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5715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Heading2"/>
        <w:rPr/>
      </w:pPr>
      <w:r>
        <w:rPr/>
        <w:t>Песнь Перва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Heading1"/>
        <w:rPr/>
      </w:pPr>
      <w:r>
        <w:rPr/>
        <w:t>Глава 1</w:t>
      </w:r>
    </w:p>
    <w:p>
      <w:pPr>
        <w:pStyle w:val="Normal"/>
        <w:jc w:val="center"/>
        <w:rPr>
          <w:rFonts w:ascii="Monotype Corsiva" w:hAnsi="Monotype Corsiva" w:cs="Arial"/>
          <w:sz w:val="40"/>
        </w:rPr>
      </w:pPr>
      <w:r>
        <w:rPr>
          <w:rFonts w:cs="Arial" w:ascii="Monotype Corsiva" w:hAnsi="Monotype Corsiva"/>
          <w:sz w:val="40"/>
        </w:rPr>
        <w:t>«Трансцендентная Природа Лучезарности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О, Свет Высшей Милости!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О, Свет Высшей Милости!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О, Свет Высшей Милости!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О, Свет Высшей Милости!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 есть небесный Путь,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00"/>
          <w:sz w:val="32"/>
        </w:rPr>
        <w:t xml:space="preserve">Великий Океан Жизни и </w:t>
      </w:r>
      <w:r>
        <w:rPr>
          <w:rFonts w:cs="Arial" w:ascii="Monotype Corsiva" w:hAnsi="Monotype Corsiva"/>
          <w:sz w:val="32"/>
        </w:rPr>
        <w:t>Лучезарност</w:t>
      </w:r>
      <w:r>
        <w:rPr>
          <w:rFonts w:cs="Arial" w:ascii="Monotype Corsiva" w:hAnsi="Monotype Corsiva"/>
          <w:color w:val="000000"/>
          <w:sz w:val="32"/>
        </w:rPr>
        <w:t>ь Господ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вышаясь над всем знанием Агам и Вед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евосходит его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осредством уничтожения эго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Обнаруживается как Первооснова этого и других миров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Наполняет Собой и Превосходит как этот мир, так и други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Без уменьшения силы своего Влияни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ся Властителем Великого Пространства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За пределами речи и ум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22"/>
          <w:lang w:val="en-US"/>
        </w:rPr>
      </w:pPr>
      <w:r>
        <w:rPr>
          <w:rFonts w:cs="Arial" w:ascii="Monotype Corsiva" w:hAnsi="Monotype Corsiva"/>
          <w:color w:val="000000"/>
          <w:sz w:val="2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Глава 2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40"/>
        </w:rPr>
        <w:t>«Дарующий Благословение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Даровал мне стремление, проницательность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ияющее тело и процветани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ереправил меня через Темный Океан бесконечных рождений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 избавил от страданий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однял меня на недосягаемую высоту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 показал мне низшие пути религий, находящиеся у подножь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Развеял все мои сомнения и ложные представления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А также очистил телесную систему от избытка флегматичности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Обнаруживается как Единство, Множественность;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Единство неотделимое от Множественности; и как ни одно из них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тал мне Опорой, даровав мне ясность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Для постижения сущности всего, без помощи интеллект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у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оклоняются те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Кто отказался от шести захваченностей, загрязняющих душу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</w:rPr>
        <w:t>2</w:t>
      </w:r>
      <w:r>
        <w:rPr>
          <w:rFonts w:cs="Arial" w:ascii="Monotype Corsiva" w:hAnsi="Monotype Corsiva"/>
          <w:sz w:val="32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40"/>
        </w:rPr>
      </w:pPr>
      <w:r>
        <w:rPr>
          <w:rFonts w:cs="Arial" w:ascii="Monotype Corsiva" w:hAnsi="Monotype Corsiva"/>
          <w:sz w:val="40"/>
        </w:rPr>
        <w:t>Глава 3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40"/>
        </w:rPr>
        <w:t>«Внешнее Пространство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Heading4"/>
        <w:rPr>
          <w:sz w:val="32"/>
        </w:rPr>
      </w:pPr>
      <w:r>
        <w:rPr>
          <w:sz w:val="32"/>
        </w:rPr>
        <w:t>Проявляется из Уникального Пространства -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00"/>
          <w:sz w:val="32"/>
          <w:szCs w:val="20"/>
        </w:rPr>
        <w:t>Пространства Безграничной Милости и Чистоты</w:t>
      </w:r>
      <w:r>
        <w:rPr>
          <w:rFonts w:cs="Arial" w:ascii="Monotype Corsiva" w:hAnsi="Monotype Corsiva"/>
          <w:color w:val="000000"/>
          <w:sz w:val="32"/>
        </w:rPr>
        <w:t>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Священное Основу, Уникальное Пространство 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странство Блаженства Ясной Санмарги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чистое, истинное и экстатическое Пространство Совершенного Знания 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странство Недвойственн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з которого возникает Благословенное Счасть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награждающего Счастья;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не условий и ограничений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Нерушимое Священ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евосходящее Йогу Знани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Заполненное абсолютной чистотой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 узнаваемое, как Пространство вне искажений интеллект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3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чудесный Храм Мудр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евосходящий Великое Пространство Изначального Звук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являет Пространство Мудр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не Пустоты Веданты;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ереживаемое выше состояния Турий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уникаль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сполненное Беспредельной Радости вне концепций чистого мышлени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ластвует над Изначальным Планом Сознания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ысочайшим Пространством Чистого Знани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Священный Храм Мудрости 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странство, вне ограничений Природы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Изначальный Храм Свят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Уникальное Пространство Бытия, Сознания и Блаженств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ияет в Пространстве Творчества Бессмертного Изобили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16"/>
          <w:lang w:val="en-US"/>
        </w:rPr>
      </w:pPr>
      <w:r>
        <w:rPr>
          <w:rFonts w:cs="Arial" w:ascii="Monotype Corsiva" w:hAnsi="Monotype Corsiva"/>
          <w:color w:val="000000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4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Внутренний Храм Священных Писаний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странство, утверждающее Причину и Следстви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Священный Храм Мудрости 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странство, провозглашаемое Священными текстами как Единое и Множественно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Heading1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/>
          <w:color w:val="000000"/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Heading1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/>
          <w:sz w:val="32"/>
          <w:lang w:val="en-US"/>
        </w:rPr>
      </w:r>
    </w:p>
    <w:p>
      <w:pPr>
        <w:pStyle w:val="Style10"/>
        <w:spacing w:before="0" w:after="0"/>
        <w:jc w:val="center"/>
        <w:rPr>
          <w:rFonts w:ascii="Monotype Corsiva" w:hAnsi="Monotype Corsiva" w:cs="Times New Roman"/>
          <w:sz w:val="32"/>
          <w:lang w:val="en-US"/>
        </w:rPr>
      </w:pPr>
      <w:r>
        <w:rPr>
          <w:rFonts w:cs="Times New Roman" w:ascii="Monotype Corsiva" w:hAnsi="Monotype Corsiva"/>
          <w:sz w:val="32"/>
          <w:lang w:val="en-US"/>
        </w:rPr>
      </w:r>
    </w:p>
    <w:p>
      <w:pPr>
        <w:pStyle w:val="Heading1"/>
        <w:rPr>
          <w:rFonts w:ascii="Monotype Corsiva" w:hAnsi="Monotype Corsiva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lang w:val="en-US"/>
        </w:rPr>
      </w:pPr>
      <w:r>
        <w:rPr>
          <w:rFonts w:cs="Monotype Corsiva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5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Глава 4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40"/>
        </w:rPr>
        <w:t>«Внутреннее Пространство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Священное Пространство Мудрости 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сточник всех тайн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Хранимых Ведами и Агамами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Запредельный Источник всех Звезд и небесных тел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Священное Пространство Мудрости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сточник Пустоты Неповторимой Сущн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За пределами религиозных учений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Священное Пространство Мудрости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сточник, дарующий Свет Солнца, Луны и Огн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Чудес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евосходящее Четвертое Состояние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 дарующее совершенное прибежищ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награждающее всеми благами с любовью и добротой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6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Дарующий Храм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одержащий Саморожденную Истину и Счасть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Достигающее вершины Сознания Совершенной Чистоты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вышающееся над Беспредельным Блаженством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Объединяющее все девять уровней сознания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 лишенное каких-либо страданий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Прибежища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светляющее Относительный Аспект Реальности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Драгоценный кладезь различных мистических сил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одлин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евышающее ограничения ума и его способности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16"/>
          <w:lang w:val="en-US"/>
        </w:rPr>
      </w:pPr>
      <w:r>
        <w:rPr>
          <w:rFonts w:cs="Arial" w:ascii="Monotype Corsiva" w:hAnsi="Monotype Corsiva"/>
          <w:color w:val="000000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7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Искон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Редко достигаемое через изучение Священных Писаний или эрудированность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Неуничтожим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награждающее Любовью и Бессмертием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Веч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Дарующее Истинное Счасть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Веч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злучающее Изысканную Красоту на протяжении бесконечной череды эпох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Дарующее Чистейшую Гармонию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Без следа страданий и несовершенств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Драгоцен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остоянно изливающее потоки Милости на преданных Ему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Торжествующий Храм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награждающий преданных Милостью и Силой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16"/>
          <w:lang w:val="en-US"/>
        </w:rPr>
      </w:pPr>
      <w:r>
        <w:rPr>
          <w:rFonts w:cs="Arial" w:ascii="Monotype Corsiva" w:hAnsi="Monotype Corsiva"/>
          <w:color w:val="000000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8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вышается над Храмом Мудрости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Эфирным Пространством Чистого Знани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исутствует в Пространстве Мудрости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Месте, где пребывают все просветленные существ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сполняет на драгоценном помосте свой могущественный танец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Устраняющий старение и смерть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ияет с неповторимого и величественного золотого помоста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Места исполнения Божественного Танц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Храм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ияющий за пределами способностей интеллекта к постижению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Храм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Дарующий Любовь более нежную, чем любовь матери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Храм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награждающий любовью все стремления, возникающие в моем ум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48"/>
        </w:rPr>
      </w:pPr>
      <w:r>
        <w:rPr>
          <w:rFonts w:cs="Arial" w:ascii="Monotype Corsiva" w:hAnsi="Monotype Corsiva"/>
          <w:color w:val="000000"/>
          <w:sz w:val="48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9</w:t>
      </w:r>
      <w:r>
        <w:rPr>
          <w:rFonts w:cs="Arial" w:ascii="Monotype Corsiva" w:hAnsi="Monotype Corsiva"/>
          <w:sz w:val="32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Глава 5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40"/>
        </w:rPr>
        <w:t>«Тайное Пространство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  <w:t xml:space="preserve">Часть </w:t>
      </w:r>
      <w:r>
        <w:rPr>
          <w:rFonts w:cs="Arial" w:ascii="Monotype Corsiva" w:hAnsi="Monotype Corsiva"/>
          <w:sz w:val="36"/>
          <w:lang w:val="en-US"/>
        </w:rPr>
        <w:t>I</w:t>
      </w:r>
    </w:p>
    <w:p>
      <w:pPr>
        <w:pStyle w:val="Normal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Непрерывным потоком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Ежесекундно благословляет меня, подобно Отцу и Матери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является как Мудрость моей Мудр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 неотъемлемая часть моего Быти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постижимый для религий и вероучени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одновременно и Причина всего, и Следств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как Неповторимая Интуици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не пределов физического восприят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Суть логического знани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ысший предел Интуиции, превосходящий это знан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бнаруживается только в Единстве индивидуальной души и Души Всеобщей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 противном случае Реализация не достигнут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знается только Сердцем,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Другой инструментарий не годен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</w:rPr>
        <w:t>1</w:t>
      </w:r>
      <w:r>
        <w:rPr>
          <w:rFonts w:cs="Arial" w:ascii="Monotype Corsiva" w:hAnsi="Monotype Corsiva"/>
          <w:color w:val="333333"/>
          <w:sz w:val="32"/>
          <w:lang w:val="en-US"/>
        </w:rPr>
        <w:t>0</w:t>
      </w:r>
      <w:r>
        <w:rPr>
          <w:rFonts w:cs="Arial" w:ascii="Monotype Corsiva" w:hAnsi="Monotype Corsiva"/>
          <w:sz w:val="32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бнял меня как Мать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иблизил меня к Себе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в Бессмертие и Радос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 имеющий ни Начала, Ни Конц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ез чтения священных писаний с моей стороны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дложил мне Истинное Родство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 постичь ум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же если им исследованы все секреты Земли и Неб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олняя Бездну Вселенно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тановится Мужским Аспектом Реальности для Него Самог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гущаясь, превращается в плотную сферическую массу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тановясь Женским Началом Вселенной для Нее Сам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ляясь по всей протяженности Вселенной как Чистая Субстанци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тановится Тем и для Тог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ляется в каждом аспекте Вселенно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ревосходя их, становится Божественным Аспекто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48"/>
          <w:lang w:val="en-US"/>
        </w:rPr>
      </w:pPr>
      <w:r>
        <w:rPr>
          <w:rFonts w:cs="Arial" w:ascii="Monotype Corsiva" w:hAnsi="Monotype Corsiva"/>
          <w:sz w:val="4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1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еличественно проявляется во Всём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 тоже время превосходит Всё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Т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званное Достигшими Истин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одержит в Себе как движущиеся, так и неподвижные части Вселенно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я в ни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как внутри, так и за пределами владений Богов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Лелея и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так, что Богини нежатся в Его луча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Закрепил пять основных Проявлен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2"/>
        </w:rPr>
        <w:t>За пятью Божественными Сущностями согласно их качествам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ляется как Необъятность Неизмеримог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Малость Мельчайшего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Уникальность Исключительног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ился как привычное восприятие и божественное,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И Могущество, достигнутое с их помощью.</w:t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2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  <w:t xml:space="preserve">Часть </w:t>
      </w:r>
      <w:r>
        <w:rPr>
          <w:rFonts w:cs="Arial" w:ascii="Monotype Corsiva" w:hAnsi="Monotype Corsiva"/>
          <w:sz w:val="36"/>
          <w:lang w:val="en-US"/>
        </w:rPr>
        <w:t>II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Любовью разрешил мне проявлять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нные Им чудодейственные сил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езмерный Океан Достоинств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высил меня, преподнеся Дар Бессмерт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пребывание в Вечном Блаженств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бъединяя каждую мою мысль с Собо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делил меня силой воплощать любую из ни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мен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одтвердил мое Глубокое Понимание Единства с Ни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динение со Светом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добно наслаждению вкусом меда или чистейшего нектар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Способность к Пяти Основным Проявления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ля растворения всей внутренней Нечистоты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Достижения Высшей Самоотдачи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44"/>
          <w:lang w:val="en-US"/>
        </w:rPr>
      </w:pPr>
      <w:r>
        <w:rPr>
          <w:rFonts w:cs="Arial" w:ascii="Monotype Corsiva" w:hAnsi="Monotype Corsiva"/>
          <w:sz w:val="44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3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, 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уй своё Благословение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аждой душе, где бы она ни была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лностью проникает во внутренний, внешний, сокровенный и другие миры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о времени сотворения Вселенн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ил Божественное Слово, творящее все мир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ил себя, как Внешняя и Внутренняя Причина Великого Преображен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оей Мудростью и Благожелательностью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иблизил меня к Себе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ак к Величайшей Тайне Быт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в сердцах реализовавших Его так же ясн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ак ясно предстает взору чудесный плод в их рука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зрушает всё зло внутри нас, накопленное в прошл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дарует преданным сильное тело и способность к наслаждения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ует Запредельное Счастье Состояния Турий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лностью уничтожая любое страдание.</w:t>
      </w:r>
    </w:p>
    <w:p>
      <w:pPr>
        <w:pStyle w:val="Normal"/>
        <w:jc w:val="center"/>
        <w:rPr>
          <w:rFonts w:ascii="Monotype Corsiva" w:hAnsi="Monotype Corsiva" w:cs="Arial"/>
          <w:sz w:val="48"/>
        </w:rPr>
      </w:pPr>
      <w:r>
        <w:rPr>
          <w:rFonts w:cs="Arial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4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как в обычных вещах, так и в необычных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ак в увядших, так и в только что сотворенны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сседает на троне Великой Шак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площающей его План Высшей Мудрост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Любовью очистил тонкое тел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Тем самым полностью разрушив причины несчаст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всё то, что мой ум задумал в этом мире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еализовал абсолютно все мои стремлен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ился во мне с такой ясностью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Что не дал уму блуждать и расплыватьс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я в моей душе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 мне действовать для Возрождения Мир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оединился с моим тел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оссиял там Великим Союзом Духа и Матери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48"/>
          <w:lang w:val="en-US"/>
        </w:rPr>
      </w:pPr>
      <w:r>
        <w:rPr>
          <w:rFonts w:cs="Arial" w:ascii="Monotype Corsiva" w:hAnsi="Monotype Corsiva"/>
          <w:sz w:val="4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5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, 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веди меня по Единственному Пу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нному в Священных Писания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полное Знание Всеобщей Душ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схваляемое Землей и Небом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брав все пути, ведущие к смер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дарил меня бессмертием в тел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наградил меня Вечным Знанием Единства Материи и Дух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научил превосходить Смер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всех нас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в потенциальную возможность обретения Бессмерт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рямую просветил меня в отношени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Ложности религий, вероучений и социума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збавил меня от страх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еред страданиями и немощностью угасающего разума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 наилучший Путь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К своей Сияющей Запредельной Сути.</w:t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6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авит всеми воспринимаемыми мирам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Утонченной Грацией Невидимых Сил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снил, что истинное родство существует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Только в Единстве с Абсолютом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То пронизывает все вероучения и всех Божеств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ляясь как Множественнос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Истинное Знание о Преображении Пяти элементов в теле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2"/>
        </w:rPr>
        <w:t>В Пять Пространств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хватывает Собой Бессчетное Число Сияющих Вселенны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Истинную Суть всех живых существ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рисутствует, как сама Сила Жизн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меня на долгую, долгую жизнь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Одарил Безграничным Океаном Сострадан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Силу Оживлять Умерши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7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Я являюсь Безупречным и Всемогущим Существ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оторому принадлежит всё Быт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зрешил мне Вечно играть в Бесконечных Мира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делил меня силой проявлять Три Просветленных Формы по желанию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Три Совершенств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зрешил мне проявлять множество карма-сиддх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зрешил мне проявлять множество йога-сиддх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наградил меня полезной и мощной силой джняна-сиддх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8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  <w:t xml:space="preserve">Часть </w:t>
      </w:r>
      <w:r>
        <w:rPr>
          <w:rFonts w:cs="Arial" w:ascii="Monotype Corsiva" w:hAnsi="Monotype Corsiva"/>
          <w:sz w:val="36"/>
          <w:lang w:val="en-US"/>
        </w:rPr>
        <w:t>III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, что на пути достижения Истинной Свят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ддхи нужно проявлять с большой осторожностью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яснил, что спасение является только средств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А не самоцелью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Высочайшее Состояние Йогина есть Совершенств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, что Совершенство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цветает во всём многообразии Его Творе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учил, что все проявления Великого Совершенств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Лила, в которую Он играет Сам с Соб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Знание о Единстве Абсолюта и индивидуальной душ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первый шаг на пути к Великому Совершенству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светил меня, что, каким будет этот шаг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Такими же будут и все последующ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44"/>
          <w:lang w:val="en-US"/>
        </w:rPr>
      </w:pPr>
      <w:r>
        <w:rPr>
          <w:rFonts w:cs="Arial" w:ascii="Monotype Corsiva" w:hAnsi="Monotype Corsiva"/>
          <w:sz w:val="44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9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, что Пребывание в этом Единстве есть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Основа, и Плод Великого Пути к Совершенству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Саморожденная Природа Лучезарн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начало и конец путешествия отдельной душ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, что Истоком и Завершением Всего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ся Естественная Форма Исконного Сияния Мудрост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мою Совершенную и Окончательную Реализацию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крыв во мне Изначальную Божественнос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2"/>
        </w:rPr>
        <w:t xml:space="preserve">Часть </w:t>
      </w:r>
      <w:r>
        <w:rPr>
          <w:rFonts w:cs="Arial" w:ascii="Monotype Corsiva" w:hAnsi="Monotype Corsiva"/>
          <w:sz w:val="32"/>
          <w:lang w:val="en-US"/>
        </w:rPr>
        <w:t>IV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олнил мой разум Высочайшим Нектаром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избавил меня от круговорота рождений и смерте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дарил мне волшебное древо исполнения желани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градив мой разум способностью творить чудес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возможность проявлять чудодейственные силы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помощью одного лишь взгляда.</w:t>
      </w:r>
    </w:p>
    <w:p>
      <w:pPr>
        <w:pStyle w:val="Normal"/>
        <w:jc w:val="center"/>
        <w:rPr>
          <w:rFonts w:ascii="Monotype Corsiva" w:hAnsi="Monotype Corsiva" w:cs="Arial"/>
          <w:sz w:val="48"/>
        </w:rPr>
      </w:pPr>
      <w:r>
        <w:rPr>
          <w:rFonts w:cs="Arial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20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цвел Великим Состраданием в моей Душе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дохновил разъяснять другим этот Пу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оренился Динамическим Сиянием в моем уме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наделил властью управлять Вселенн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дарил меня всем многообразием сверхспособностей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убрал все помехи с моего Пут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олнил всю мою Душу Божественным Нектаро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, Благородные Души!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Застыньте в Великом поклоне перед Светом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Творящим Сияние Солнца и Луны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Зовет наше сердце к Великому Единству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Где нет разделения на Ты и 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ует Великую Чистоту и Бесстраш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делал меня Своим избранником ещё в юн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остоянно поддерживал в противоборстве со Смертью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21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збавил меня от всех ограничений и страда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ился во мне, только тогд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огда мною были оставлены все ложные взгляд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восходит догмы любых авторитетных Писа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дарил меня всеми могущественными сиддхам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утвердил мою Абсолютнос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всё то, к чему стремилось моё искреннее сердц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образовав мои недостатки в достоинств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ередав своё Всемогуществ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тбросил от меня смер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елел мне быть Его проводником ещё в молод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смотря на моё невежеств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зливает потоки своего Сострадани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вно как на злую собаку, так и на назойливую муху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48"/>
          <w:lang w:val="en-US"/>
        </w:rPr>
      </w:pPr>
      <w:r>
        <w:rPr>
          <w:rFonts w:cs="Arial" w:ascii="Monotype Corsiva" w:hAnsi="Monotype Corsiva"/>
          <w:sz w:val="4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22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Великую Святость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смотря на то, что я не читал молитв и не был должным сосудо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Великой Любовью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грузил меня в Безграничное Блаженств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 испытывая меня и не посылая мне страда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днял меня к недосягаемому центру Быти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Минуя ложные пути религ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дотвращает многие мировые бедствия и катастроф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тал моим Сострадательным Учителе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свободив от цепей Невежеств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Даровав Жизнь Вечную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светил меня относительно Его манифестаци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Через Союз Множества Форм и Единого Бесформенног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равив на меня поток Своего Сострадани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сеял Тьму Невежеств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Даровал все то, в чем я нуждалс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23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делил меня Истинным Знанием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, очаровав мою душу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иоткрыл Тайны Быт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ткрыл во мне Великое Запредельное Сознание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сле того, как мною было отброшено обыденное виден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держивал мой разум от ухода с Божественного Пути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сеяв невежественность моего ум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ссиял в нем подобно светильнику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далил из моего ума все блуждания и цепляни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делив его Благородным Сияние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далив, как привязанности, так и отвращения моего ум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Запредельное Счасть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в мне новое Имя (Милосердие)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ысочайшее Просветление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Преобразить все мир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Сиянием моего Сердца, творит все миры.</w:t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24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44"/>
          <w:u w:val="single"/>
        </w:rPr>
        <w:t>Содержание</w:t>
      </w:r>
      <w:r>
        <w:rPr>
          <w:rFonts w:cs="Arial" w:ascii="Monotype Corsiva" w:hAnsi="Monotype Corsiva"/>
          <w:sz w:val="44"/>
          <w:u w:val="single"/>
          <w:lang w:val="en-US"/>
        </w:rPr>
        <w:t>:</w:t>
      </w:r>
    </w:p>
    <w:p>
      <w:pPr>
        <w:pStyle w:val="Style10"/>
        <w:spacing w:before="0" w:after="0"/>
        <w:rPr>
          <w:rFonts w:ascii="Monotype Corsiva" w:hAnsi="Monotype Corsiva" w:cs="Monotype Corsiva"/>
          <w:sz w:val="44"/>
          <w:u w:val="single"/>
          <w:lang w:val="en-US"/>
        </w:rPr>
      </w:pPr>
      <w:r>
        <w:rPr>
          <w:rFonts w:cs="Monotype Corsiva" w:ascii="Monotype Corsiva" w:hAnsi="Monotype Corsiva"/>
          <w:sz w:val="44"/>
          <w:u w:val="single"/>
          <w:lang w:val="en-US"/>
        </w:rPr>
      </w:r>
    </w:p>
    <w:p>
      <w:pPr>
        <w:pStyle w:val="Style10"/>
        <w:spacing w:before="0" w:after="0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Песнь Первая</w:t>
      </w:r>
    </w:p>
    <w:p>
      <w:pPr>
        <w:pStyle w:val="Style10"/>
        <w:spacing w:before="0" w:after="0"/>
        <w:ind w:firstLine="600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tyle10"/>
        <w:spacing w:before="0" w:after="0"/>
        <w:ind w:firstLine="24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Глава 1   «Трансцендентная Природа Лучезарности»                       1</w:t>
      </w:r>
    </w:p>
    <w:p>
      <w:pPr>
        <w:pStyle w:val="Style10"/>
        <w:spacing w:before="0" w:after="0"/>
        <w:ind w:firstLine="24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Style10"/>
        <w:spacing w:before="0" w:after="0"/>
        <w:ind w:firstLine="24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Глава 2   «Дарующий Благословение»                                                    2</w:t>
      </w:r>
    </w:p>
    <w:p>
      <w:pPr>
        <w:pStyle w:val="Style10"/>
        <w:spacing w:before="0" w:after="0"/>
        <w:ind w:firstLine="24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Style10"/>
        <w:spacing w:before="0" w:after="0"/>
        <w:ind w:firstLine="24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Глава 3   «Внешнее Пространство»                                                       3</w:t>
      </w:r>
    </w:p>
    <w:p>
      <w:pPr>
        <w:pStyle w:val="Style10"/>
        <w:spacing w:before="0" w:after="0"/>
        <w:ind w:firstLine="24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Style10"/>
        <w:spacing w:before="0" w:after="0"/>
        <w:ind w:firstLine="24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Глава 4   «Внутреннее Пространство»                                                 6</w:t>
      </w:r>
    </w:p>
    <w:p>
      <w:pPr>
        <w:pStyle w:val="Heading5"/>
        <w:ind w:firstLine="240"/>
        <w:rPr>
          <w:rFonts w:ascii="Monotype Corsiva" w:hAnsi="Monotype Corsiva" w:cs="Monotype Corsiva"/>
          <w:sz w:val="12"/>
        </w:rPr>
      </w:pPr>
      <w:r>
        <w:rPr>
          <w:rFonts w:cs="Monotype Corsiva"/>
          <w:sz w:val="12"/>
        </w:rPr>
      </w:r>
    </w:p>
    <w:p>
      <w:pPr>
        <w:pStyle w:val="Heading5"/>
        <w:ind w:firstLine="240"/>
        <w:rPr>
          <w:sz w:val="32"/>
        </w:rPr>
      </w:pPr>
      <w:r>
        <w:rPr/>
        <w:t>Глава 5   «Тайное Пространство»                                                      10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4"/>
        </w:rPr>
      </w:pPr>
      <w:r>
        <w:rPr>
          <w:rFonts w:cs="Arial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</w:t>
      </w:r>
      <w:r>
        <w:rPr>
          <w:rFonts w:eastAsia="Wingdings" w:cs="Wingdings" w:ascii="Wingdings" w:hAnsi="Wingdings"/>
          <w:sz w:val="56"/>
          <w:lang w:val="en-US"/>
        </w:rPr>
        <w:t></w:t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kern w:val="2"/>
          <w:sz w:val="29"/>
          <w:szCs w:val="29"/>
        </w:rPr>
        <w:t xml:space="preserve">РАМАЛИНГА </w:t>
      </w:r>
      <w:r>
        <w:rPr>
          <w:kern w:val="2"/>
          <w:sz w:val="48"/>
          <w:szCs w:val="48"/>
        </w:rPr>
        <w:br/>
        <w:t xml:space="preserve">Песнь Вторая </w:t>
      </w:r>
    </w:p>
    <w:p>
      <w:pPr>
        <w:pStyle w:val="Normal"/>
        <w:numPr>
          <w:ilvl w:val="0"/>
          <w:numId w:val="0"/>
        </w:numPr>
        <w:spacing w:before="1200" w:after="150"/>
        <w:jc w:val="center"/>
        <w:outlineLvl w:val="2"/>
        <w:rPr/>
      </w:pPr>
      <w:r>
        <w:rPr>
          <w:sz w:val="22"/>
          <w:szCs w:val="22"/>
        </w:rPr>
        <w:t xml:space="preserve">Глава 1 </w:t>
      </w:r>
      <w:r>
        <w:rPr>
          <w:sz w:val="36"/>
          <w:szCs w:val="36"/>
        </w:rPr>
        <w:br/>
        <w:t>«Изначальные Элементы»</w:t>
      </w:r>
    </w:p>
    <w:p>
      <w:pPr>
        <w:pStyle w:val="Zzz1"/>
        <w:rPr/>
      </w:pPr>
      <w:r>
        <w:rPr/>
        <w:t>*</w:t>
        <w:br/>
        <w:t>Свет Высшей Милости</w:t>
        <w:br/>
        <w:t>Являет собой Сокровенное Пространство</w:t>
        <w:br/>
        <w:t>Пронизывающее и наполняющее всю Вселенную.</w:t>
      </w:r>
    </w:p>
    <w:p>
      <w:pPr>
        <w:pStyle w:val="Zzz1"/>
        <w:rPr/>
      </w:pPr>
      <w:r>
        <w:rPr/>
        <w:t>*</w:t>
        <w:br/>
        <w:t>Свет Высшей Милости</w:t>
        <w:br/>
        <w:t>Охватывая и заполняя Пространство Величественным Сиянием,</w:t>
        <w:br/>
        <w:t>Определяет саму его Сущность.</w:t>
      </w:r>
    </w:p>
    <w:p>
      <w:pPr>
        <w:pStyle w:val="Zzz1"/>
        <w:rPr/>
      </w:pPr>
      <w:r>
        <w:rPr/>
        <w:t>*</w:t>
        <w:br/>
        <w:t>Свет Высшей Милости</w:t>
        <w:br/>
        <w:t>Как Сокровенная Основа поддерживает Ветер,</w:t>
        <w:br/>
        <w:t>Сияя могущественным великолепием в его пределах.</w:t>
      </w:r>
    </w:p>
    <w:p>
      <w:pPr>
        <w:pStyle w:val="Zzz1"/>
        <w:rPr/>
      </w:pPr>
      <w:r>
        <w:rPr/>
        <w:t>*</w:t>
        <w:br/>
        <w:t>Свет Высшей Милости</w:t>
        <w:br/>
        <w:t>Заполняет Своей Сущностью Воздух,</w:t>
        <w:br/>
        <w:t>С Царственным Величием даруя ему легкость.</w:t>
      </w:r>
    </w:p>
    <w:p>
      <w:pPr>
        <w:pStyle w:val="Zzz1"/>
        <w:rPr/>
      </w:pPr>
      <w:r>
        <w:rPr/>
        <w:t>*</w:t>
        <w:br/>
        <w:t>Свет Высшей Милости</w:t>
        <w:br/>
        <w:t>Есть Сокровенный Огонь, пребывающий в элементе огня,</w:t>
        <w:br/>
        <w:t>И как его квинтэссенция сияет безграничной лучезарностью.</w:t>
      </w:r>
    </w:p>
    <w:p>
      <w:pPr>
        <w:pStyle w:val="Zzz1"/>
        <w:rPr/>
      </w:pPr>
      <w:r>
        <w:rPr/>
        <w:t>*</w:t>
        <w:br/>
        <w:t>Свет Высшей Милости</w:t>
        <w:br/>
        <w:t>Пылающим сиянием пребывает как Огонь в Сердце огня,</w:t>
        <w:br/>
        <w:t>Наполняя его жаром.</w:t>
      </w:r>
    </w:p>
    <w:p>
      <w:pPr>
        <w:pStyle w:val="Zzz1"/>
        <w:rPr/>
      </w:pPr>
      <w:r>
        <w:rPr/>
        <w:t>*</w:t>
        <w:br/>
        <w:t>Свет Высшей Милости</w:t>
        <w:br/>
        <w:t>Как Сокровенная Влага присутствует в элементе воды</w:t>
        <w:br/>
        <w:t>И как его Сущностная Основа сияет подобно Самой Жизни.</w:t>
      </w:r>
    </w:p>
    <w:p>
      <w:pPr>
        <w:pStyle w:val="Zzz1"/>
        <w:rPr/>
      </w:pPr>
      <w:r>
        <w:rPr/>
        <w:t>*</w:t>
        <w:br/>
        <w:t>Свет Высшей Милости</w:t>
        <w:br/>
        <w:t>Источает Материнскую Любовь</w:t>
        <w:br/>
        <w:t>И, являясь Основой элемента воды,</w:t>
        <w:br/>
        <w:t>Наделяет его всеми удивительными свойствами.</w:t>
      </w:r>
    </w:p>
    <w:p>
      <w:pPr>
        <w:pStyle w:val="Zzz1"/>
        <w:rPr/>
      </w:pPr>
      <w:r>
        <w:rPr/>
        <w:t>*</w:t>
        <w:br/>
        <w:t>Свет Высшей Милости,</w:t>
        <w:br/>
        <w:t>Подобно Сакральной Земле элемента земли,</w:t>
        <w:br/>
        <w:t>Глубинной Основой сияет в Нем.</w:t>
      </w:r>
    </w:p>
    <w:p>
      <w:pPr>
        <w:pStyle w:val="Zzz1"/>
        <w:rPr/>
      </w:pPr>
      <w:r>
        <w:rPr/>
        <w:t>*</w:t>
        <w:br/>
        <w:t>Свет Высшей Милости</w:t>
        <w:br/>
        <w:t>Разворачиваясь, содержит в Себе множество миров</w:t>
        <w:br/>
        <w:t>И, пребывая как Земля в элементе земли, определяет все его свой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Установил Благоприятное Влияние Космического Излучения.</w:t>
      </w:r>
    </w:p>
    <w:p>
      <w:pPr>
        <w:pStyle w:val="Zzz1"/>
        <w:rPr/>
      </w:pPr>
      <w:r>
        <w:rPr/>
        <w:t>*</w:t>
        <w:br/>
        <w:t>Свет Высшей Милости,</w:t>
        <w:br/>
        <w:t>С Большим Состраданием к существам,</w:t>
        <w:br/>
        <w:t>Ограничил силу ветра.</w:t>
      </w:r>
    </w:p>
    <w:p>
      <w:pPr>
        <w:pStyle w:val="Zzz1"/>
        <w:rPr/>
      </w:pPr>
      <w:r>
        <w:rPr/>
        <w:t>*</w:t>
        <w:br/>
        <w:t>Свет Высшей Милости</w:t>
        <w:br/>
        <w:t>Дал возможность развитию Жизни,</w:t>
        <w:br/>
        <w:t>Ограничив Мощь Огня.</w:t>
      </w:r>
    </w:p>
    <w:p>
      <w:pPr>
        <w:pStyle w:val="Zzz1"/>
        <w:rPr/>
      </w:pPr>
      <w:r>
        <w:rPr/>
        <w:t>*</w:t>
        <w:br/>
        <w:t>Свет Высшей Милости</w:t>
        <w:br/>
        <w:t>Установил уровень глубоких вод</w:t>
        <w:br/>
        <w:t>И высоту волн на поверхности.</w:t>
      </w:r>
    </w:p>
    <w:p>
      <w:pPr>
        <w:pStyle w:val="Zzz1"/>
        <w:rPr/>
      </w:pPr>
      <w:r>
        <w:rPr/>
        <w:t>*</w:t>
        <w:br/>
        <w:t>Свет Высшей Милости,</w:t>
        <w:br/>
        <w:t>Наполнив чистым золотым пространством материю,</w:t>
        <w:br/>
        <w:t>Нерушимо объединил все вышеупомянутые качества элементов.</w:t>
      </w:r>
    </w:p>
    <w:p>
      <w:pPr>
        <w:pStyle w:val="Normal"/>
        <w:numPr>
          <w:ilvl w:val="0"/>
          <w:numId w:val="0"/>
        </w:numPr>
        <w:spacing w:before="1200" w:after="150"/>
        <w:jc w:val="center"/>
        <w:outlineLvl w:val="2"/>
        <w:rPr/>
      </w:pPr>
      <w:r>
        <w:rPr>
          <w:sz w:val="22"/>
          <w:szCs w:val="22"/>
        </w:rPr>
        <w:t xml:space="preserve">Глава 2 </w:t>
      </w:r>
      <w:r>
        <w:rPr>
          <w:sz w:val="36"/>
          <w:szCs w:val="36"/>
        </w:rPr>
        <w:br/>
        <w:t>«Природа Земли»</w:t>
      </w:r>
    </w:p>
    <w:p>
      <w:pPr>
        <w:pStyle w:val="Zzz1"/>
        <w:rPr/>
      </w:pPr>
      <w:r>
        <w:rPr/>
        <w:t>*</w:t>
        <w:br/>
        <w:t>Свет Высшей Милости</w:t>
        <w:br/>
        <w:t>Определил основные качества элемента земли:</w:t>
        <w:br/>
        <w:t>Твердость и основательность.</w:t>
      </w:r>
    </w:p>
    <w:p>
      <w:pPr>
        <w:pStyle w:val="Zzz1"/>
        <w:rPr/>
      </w:pPr>
      <w:r>
        <w:rPr/>
        <w:t>*</w:t>
        <w:br/>
        <w:t>Свет Высшей Милости</w:t>
        <w:br/>
        <w:t>Даровал всем составляющим частям земного элемента:</w:t>
        <w:br/>
        <w:t>Утонченность и золотой оттенок.</w:t>
      </w:r>
    </w:p>
    <w:p>
      <w:pPr>
        <w:pStyle w:val="Zzz1"/>
        <w:rPr/>
      </w:pPr>
      <w:r>
        <w:rPr/>
        <w:t>*</w:t>
        <w:br/>
        <w:t>Свет Высшей Милости</w:t>
        <w:br/>
        <w:t>Сгруппировал элементы</w:t>
        <w:br/>
        <w:t>И наградил основную часть элемента земли пятеричной потенцией.</w:t>
      </w:r>
    </w:p>
    <w:p>
      <w:pPr>
        <w:pStyle w:val="Zzz1"/>
        <w:rPr/>
      </w:pPr>
      <w:r>
        <w:rPr/>
        <w:t>*</w:t>
        <w:br/>
        <w:t>Свет Высшей Милости</w:t>
        <w:br/>
        <w:t>Одарил земную материю многообразием ароматов.</w:t>
      </w:r>
    </w:p>
    <w:p>
      <w:pPr>
        <w:pStyle w:val="Zzz1"/>
        <w:rPr/>
      </w:pPr>
      <w:r>
        <w:rPr/>
        <w:t>*</w:t>
        <w:br/>
        <w:t>Свет Высшей Милости</w:t>
        <w:br/>
        <w:t>Породил разнообразные причинные уровни,</w:t>
        <w:br/>
        <w:t>Насыщенные качествами земли.</w:t>
      </w:r>
    </w:p>
    <w:p>
      <w:pPr>
        <w:pStyle w:val="Zzz1"/>
        <w:rPr/>
      </w:pPr>
      <w:r>
        <w:rPr/>
        <w:t>*</w:t>
        <w:br/>
        <w:t>Свет Высшей Милости</w:t>
        <w:br/>
        <w:t>Обнаруживает Себя Пятью Состояниями Земной Материи</w:t>
        <w:br/>
        <w:t>И возрастающим изобилием каждого её каче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первичный уровень элемента земли</w:t>
        <w:br/>
        <w:t>И разделил его на различные слои,</w:t>
        <w:br/>
        <w:t>Имеющие возможность к внутреннему объединению.</w:t>
      </w:r>
    </w:p>
    <w:p>
      <w:pPr>
        <w:pStyle w:val="Zzz1"/>
        <w:rPr/>
      </w:pPr>
      <w:r>
        <w:rPr/>
        <w:t>*</w:t>
        <w:br/>
        <w:t>Свет Высшей Милости</w:t>
        <w:br/>
        <w:t>Сгруппировал пять Основ Мира с характерными Им качествами</w:t>
        <w:br/>
        <w:t>В различные комбинации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Женские Аспекты Силы</w:t>
        <w:br/>
        <w:t>Для Естественных и Утонченных действий в Земной Материи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Женские Божества</w:t>
        <w:br/>
        <w:t>Для осуществления покровительства над проявлениями земной материи:</w:t>
        <w:br/>
        <w:t>Образованием форм и передачи чистого знания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Женские Божества</w:t>
        <w:br/>
        <w:t>Для проявления лучезарности и формирования структуры в земной материи.</w:t>
      </w:r>
    </w:p>
    <w:p>
      <w:pPr>
        <w:pStyle w:val="Zzz1"/>
        <w:rPr/>
      </w:pPr>
      <w:r>
        <w:rPr/>
        <w:t>*</w:t>
        <w:br/>
        <w:t>Свет Высшей Милости</w:t>
        <w:br/>
        <w:t>Назначил для земной материи женские божества в союзе с мужскими,</w:t>
        <w:br/>
        <w:t>Распределив их по группам различных типов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мужские божества,</w:t>
        <w:br/>
        <w:t>Реализовавшие разнообразные качества в земной материи,</w:t>
        <w:br/>
        <w:t>И удержал их единство с женскими божествами.</w:t>
      </w:r>
    </w:p>
    <w:p>
      <w:pPr>
        <w:pStyle w:val="Zzz1"/>
        <w:rPr/>
      </w:pPr>
      <w:r>
        <w:rPr/>
        <w:t>*</w:t>
        <w:br/>
        <w:t>Свет Высшей Милости</w:t>
        <w:br/>
        <w:t>Сохранил в единстве многообразие плодородных субстанций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их для развития внутренней сущности различных объектов</w:t>
        <w:br/>
        <w:t>Живой и неживой природы.</w:t>
      </w:r>
    </w:p>
    <w:p>
      <w:pPr>
        <w:pStyle w:val="Zzz1"/>
        <w:rPr/>
      </w:pPr>
      <w:r>
        <w:rPr/>
        <w:t>*</w:t>
        <w:br/>
        <w:t>Свет Высшей Милости</w:t>
        <w:br/>
        <w:t>Поддерживает разнообразие форм</w:t>
        <w:br/>
        <w:t>И активную силу эволюции земной материи.</w:t>
      </w:r>
    </w:p>
    <w:p>
      <w:pPr>
        <w:pStyle w:val="Zzz1"/>
        <w:rPr/>
      </w:pPr>
      <w:r>
        <w:rPr/>
        <w:t>*</w:t>
        <w:br/>
        <w:t>Свет Высшей Милости</w:t>
        <w:br/>
        <w:t>Определил постепенное развитие земной материи</w:t>
        <w:br/>
        <w:t>И всё достижимое этим процессом.</w:t>
      </w:r>
    </w:p>
    <w:p>
      <w:pPr>
        <w:pStyle w:val="Zzz1"/>
        <w:rPr/>
      </w:pPr>
      <w:r>
        <w:rPr/>
        <w:t>*</w:t>
        <w:br/>
        <w:t>Свет Высшей Милости</w:t>
        <w:br/>
        <w:t>Одарил земной элемент множеством особенностей</w:t>
        <w:br/>
        <w:t>И поместил все другие элементы в него.</w:t>
      </w:r>
    </w:p>
    <w:p>
      <w:pPr>
        <w:pStyle w:val="Normal"/>
        <w:numPr>
          <w:ilvl w:val="0"/>
          <w:numId w:val="0"/>
        </w:numPr>
        <w:spacing w:before="1200" w:after="150"/>
        <w:jc w:val="center"/>
        <w:outlineLvl w:val="2"/>
        <w:rPr/>
      </w:pPr>
      <w:r>
        <w:rPr>
          <w:sz w:val="22"/>
          <w:szCs w:val="22"/>
        </w:rPr>
        <w:t xml:space="preserve">Глава 3 </w:t>
      </w:r>
      <w:r>
        <w:rPr>
          <w:sz w:val="36"/>
          <w:szCs w:val="36"/>
        </w:rPr>
        <w:br/>
        <w:t>«Элемент Воды»</w:t>
      </w:r>
    </w:p>
    <w:p>
      <w:pPr>
        <w:pStyle w:val="Zzz1"/>
        <w:rPr/>
      </w:pPr>
      <w:r>
        <w:rPr/>
        <w:t>*</w:t>
        <w:br/>
        <w:t>Свет Высшей Милости</w:t>
        <w:br/>
        <w:t>Даровал элементу воды полноту спокойствия,</w:t>
        <w:br/>
        <w:t>Текучесть и чувство осязания.</w:t>
      </w:r>
    </w:p>
    <w:p>
      <w:pPr>
        <w:pStyle w:val="Zzz1"/>
        <w:rPr/>
      </w:pPr>
      <w:r>
        <w:rPr/>
        <w:t>*</w:t>
        <w:br/>
        <w:t>Свет Высшей Милости</w:t>
        <w:br/>
        <w:t>Передал много признаков элементу воды,</w:t>
        <w:br/>
        <w:t>И как один из них – зеленоватый оттенок.</w:t>
      </w:r>
    </w:p>
    <w:p>
      <w:pPr>
        <w:pStyle w:val="Zzz1"/>
        <w:rPr/>
      </w:pPr>
      <w:r>
        <w:rPr/>
        <w:t>*</w:t>
        <w:br/>
        <w:t>Свет Высшей Милости</w:t>
        <w:br/>
        <w:t>Наградил элемент воды полнотой расширения, всепроникновения,</w:t>
        <w:br/>
        <w:t>Поддержания жизни и многим другим.</w:t>
      </w:r>
    </w:p>
    <w:p>
      <w:pPr>
        <w:pStyle w:val="Zzz1"/>
        <w:rPr/>
      </w:pPr>
      <w:r>
        <w:rPr/>
        <w:t>*</w:t>
        <w:br/>
        <w:t>Свет Высшей Милости</w:t>
        <w:br/>
        <w:t>Превосходно сгруппировал в элементе воды</w:t>
        <w:br/>
        <w:t>Различные уровни вкусовых ощущений.</w:t>
      </w:r>
    </w:p>
    <w:p>
      <w:pPr>
        <w:pStyle w:val="Zzz1"/>
        <w:rPr/>
      </w:pPr>
      <w:r>
        <w:rPr/>
        <w:t>*</w:t>
        <w:br/>
        <w:t>Свет Высшей Милости</w:t>
        <w:br/>
        <w:t>Восхитительно создал многообразие простейших живых форм</w:t>
        <w:br/>
        <w:t>И с помощью элемента воды поддерживает их существование.</w:t>
      </w:r>
    </w:p>
    <w:p>
      <w:pPr>
        <w:pStyle w:val="Zzz1"/>
        <w:rPr/>
      </w:pPr>
      <w:r>
        <w:rPr/>
        <w:t>*</w:t>
        <w:br/>
        <w:t>Свет Высшей Милости</w:t>
        <w:br/>
        <w:t>Наполнил элемент воды различными свойствами других элементов.</w:t>
      </w:r>
    </w:p>
    <w:p>
      <w:pPr>
        <w:pStyle w:val="Zzz1"/>
        <w:rPr/>
      </w:pPr>
      <w:r>
        <w:rPr/>
        <w:t>*</w:t>
        <w:br/>
        <w:t>Свет Высшей Милости</w:t>
        <w:br/>
        <w:t>Даровал элементу воды три характерные состояния</w:t>
        <w:br/>
        <w:t>И способность к нагреванию.</w:t>
      </w:r>
    </w:p>
    <w:p>
      <w:pPr>
        <w:pStyle w:val="Zzz1"/>
        <w:rPr/>
      </w:pPr>
      <w:r>
        <w:rPr/>
        <w:t>*</w:t>
        <w:br/>
        <w:t>Свет Высшей Милости</w:t>
        <w:br/>
        <w:t>Идеально установил различные уровни прозрачности элемента воды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чудесное разнообразие женских божеств элемента воды.</w:t>
      </w:r>
    </w:p>
    <w:p>
      <w:pPr>
        <w:pStyle w:val="Zzz1"/>
        <w:rPr/>
      </w:pPr>
      <w:r>
        <w:rPr/>
        <w:t>*</w:t>
        <w:br/>
        <w:t>Свет Высшей Милости</w:t>
        <w:br/>
        <w:t>Проявил и восхитительно поддержал существование мужских божеств</w:t>
        <w:br/>
        <w:t>В элементе воды.</w:t>
      </w:r>
    </w:p>
    <w:p>
      <w:pPr>
        <w:pStyle w:val="Zzz1"/>
        <w:rPr/>
      </w:pPr>
      <w:r>
        <w:rPr/>
        <w:t>*</w:t>
        <w:br/>
        <w:t>Свет Высшей Милости</w:t>
        <w:br/>
        <w:t>Сотворил из элемента воды превосходное множество живых существ</w:t>
        <w:br/>
        <w:t>И простейших субстанций.</w:t>
      </w:r>
    </w:p>
    <w:p>
      <w:pPr>
        <w:pStyle w:val="Zzz1"/>
        <w:rPr/>
      </w:pPr>
      <w:r>
        <w:rPr/>
        <w:t>*</w:t>
        <w:br/>
        <w:t>Свет Высшей Милости</w:t>
        <w:br/>
        <w:t>Грациозно определил различные действия элемента воды на разных уровнях.</w:t>
      </w:r>
    </w:p>
    <w:p>
      <w:pPr>
        <w:pStyle w:val="Zzz1"/>
        <w:rPr/>
      </w:pPr>
      <w:r>
        <w:rPr/>
        <w:t>*</w:t>
        <w:br/>
        <w:t>Свет Высшей Милости</w:t>
        <w:br/>
        <w:t>Установил совершенство элемента воды</w:t>
        <w:br/>
        <w:t>И использует его как источник проявлений.</w:t>
      </w:r>
    </w:p>
    <w:p>
      <w:pPr>
        <w:pStyle w:val="Zzz1"/>
        <w:rPr/>
      </w:pPr>
      <w:r>
        <w:rPr/>
        <w:t>*</w:t>
        <w:br/>
        <w:t>Свет Высшей Милости</w:t>
        <w:br/>
        <w:t>Наполнил элемент воды множеством известных и скрытых качеств.</w:t>
      </w:r>
    </w:p>
    <w:p>
      <w:pPr>
        <w:pStyle w:val="Normal"/>
        <w:numPr>
          <w:ilvl w:val="0"/>
          <w:numId w:val="0"/>
        </w:numPr>
        <w:spacing w:before="1200" w:after="150"/>
        <w:jc w:val="center"/>
        <w:outlineLvl w:val="2"/>
        <w:rPr/>
      </w:pPr>
      <w:r>
        <w:rPr>
          <w:sz w:val="22"/>
          <w:szCs w:val="22"/>
        </w:rPr>
        <w:t xml:space="preserve">Глава 4 </w:t>
      </w:r>
      <w:r>
        <w:rPr>
          <w:sz w:val="36"/>
          <w:szCs w:val="36"/>
        </w:rPr>
        <w:br/>
        <w:t>«Природа Огня»</w:t>
      </w:r>
    </w:p>
    <w:p>
      <w:pPr>
        <w:pStyle w:val="Zzz1"/>
        <w:rPr/>
      </w:pPr>
      <w:r>
        <w:rPr/>
        <w:t>*</w:t>
        <w:br/>
        <w:t>Свет Высшей Милости</w:t>
        <w:br/>
        <w:t>С Изяществом определил содержание теплового потока элемента огня.</w:t>
      </w:r>
    </w:p>
    <w:p>
      <w:pPr>
        <w:pStyle w:val="Zzz1"/>
        <w:rPr/>
      </w:pPr>
      <w:r>
        <w:rPr/>
        <w:t>*</w:t>
        <w:br/>
        <w:t>Свет Высшей Милости</w:t>
        <w:br/>
        <w:t>Грациозно установил различные уровни сияния элемента огня.</w:t>
      </w:r>
    </w:p>
    <w:p>
      <w:pPr>
        <w:pStyle w:val="Zzz1"/>
        <w:rPr/>
      </w:pPr>
      <w:r>
        <w:rPr/>
        <w:t>*</w:t>
        <w:br/>
        <w:t>Свет Высшей Милости</w:t>
        <w:br/>
        <w:t>С Утонченностью даровал элементу огня цветущее изобилие,</w:t>
        <w:br/>
        <w:t>А также Мощь сияния.</w:t>
      </w:r>
    </w:p>
    <w:p>
      <w:pPr>
        <w:pStyle w:val="Zzz1"/>
        <w:rPr/>
      </w:pPr>
      <w:r>
        <w:rPr/>
        <w:t>*</w:t>
        <w:br/>
        <w:t>Свет Высшей Милости</w:t>
        <w:br/>
        <w:t>Чудесным образом создал различные уровни интенсивности излучения</w:t>
        <w:br/>
        <w:t>В элементе огня.</w:t>
      </w:r>
    </w:p>
    <w:p>
      <w:pPr>
        <w:pStyle w:val="Zzz1"/>
        <w:rPr/>
      </w:pPr>
      <w:r>
        <w:rPr/>
        <w:t>*</w:t>
        <w:br/>
        <w:t>Свет Высшей Милости</w:t>
        <w:br/>
        <w:t>Грациозно разделил элемент огня на три состояния:</w:t>
        <w:br/>
        <w:t>Изначальное, тонкоматериальное и грубое.</w:t>
      </w:r>
    </w:p>
    <w:p>
      <w:pPr>
        <w:pStyle w:val="Zzz1"/>
        <w:rPr/>
      </w:pPr>
      <w:r>
        <w:rPr/>
        <w:t>*</w:t>
        <w:br/>
        <w:t>Свет Высшей Милости</w:t>
        <w:br/>
        <w:t>Установил тройственность деяний элемента огня:</w:t>
        <w:br/>
        <w:t>Созидание, Сохранение и Разрушение,</w:t>
        <w:br/>
        <w:t>А также различные уровни его распространения.</w:t>
      </w:r>
    </w:p>
    <w:p>
      <w:pPr>
        <w:pStyle w:val="Zzz1"/>
        <w:rPr/>
      </w:pPr>
      <w:r>
        <w:rPr/>
        <w:t>*</w:t>
        <w:br/>
        <w:t>Свет Высшей Милости</w:t>
        <w:br/>
        <w:t>Тщательно отделил три области элемента огня:</w:t>
        <w:br/>
        <w:t>Внешнюю, внутреннюю и тайную.</w:t>
      </w:r>
    </w:p>
    <w:p>
      <w:pPr>
        <w:pStyle w:val="Zzz1"/>
        <w:rPr/>
      </w:pPr>
      <w:r>
        <w:rPr/>
        <w:t>*</w:t>
        <w:br/>
        <w:t>Свет Высшей Милости</w:t>
        <w:br/>
        <w:t>Сокрыл огромное число волшебных сил в элементе огня.</w:t>
      </w:r>
    </w:p>
    <w:p>
      <w:pPr>
        <w:pStyle w:val="Zzz1"/>
        <w:rPr/>
      </w:pPr>
      <w:r>
        <w:rPr/>
        <w:t>*</w:t>
        <w:br/>
        <w:t>Свет Высшей Милости</w:t>
        <w:br/>
        <w:t>Грациозно поместил все известные сверхспособности в элемент огня.</w:t>
      </w:r>
    </w:p>
    <w:p>
      <w:pPr>
        <w:pStyle w:val="Zzz1"/>
        <w:rPr/>
      </w:pPr>
      <w:r>
        <w:rPr/>
        <w:t>*</w:t>
        <w:br/>
        <w:t>Свет Высшей Милости</w:t>
        <w:br/>
        <w:t>Превосходно расставил пары мужских и женских божеств в элементе огня.</w:t>
      </w:r>
    </w:p>
    <w:p>
      <w:pPr>
        <w:pStyle w:val="Zzz1"/>
        <w:rPr/>
      </w:pPr>
      <w:r>
        <w:rPr/>
        <w:t>*</w:t>
        <w:br/>
        <w:t>Свет Высшей Милости</w:t>
        <w:br/>
        <w:t>С помощью элемента огня</w:t>
        <w:br/>
        <w:t>Утонченно создал множество типов живых и неживых организмов.</w:t>
      </w:r>
    </w:p>
    <w:p>
      <w:pPr>
        <w:pStyle w:val="Zzz1"/>
        <w:rPr/>
      </w:pPr>
      <w:r>
        <w:rPr/>
        <w:t>*</w:t>
        <w:br/>
        <w:t>Свет Высшей Милости</w:t>
        <w:br/>
        <w:t>Щедро одарил элемент огня различными уровнями,</w:t>
        <w:br/>
        <w:t>Функциями и видами использования.</w:t>
      </w:r>
    </w:p>
    <w:p>
      <w:pPr>
        <w:pStyle w:val="Zzz1"/>
        <w:rPr/>
      </w:pPr>
      <w:r>
        <w:rPr/>
        <w:t>*</w:t>
        <w:br/>
        <w:t>Свет Высшей Милости</w:t>
        <w:br/>
        <w:t>Грациозно установил совершенство элемента огня,</w:t>
        <w:br/>
        <w:t>А также его изначальные и приобретенные каче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С Величайшей Тщательностью передал Преобразующую Силу элементу огня:</w:t>
        <w:br/>
        <w:t>Духовную и материальную.</w:t>
      </w:r>
    </w:p>
    <w:p>
      <w:pPr>
        <w:pStyle w:val="Zzz1"/>
        <w:rPr/>
      </w:pPr>
      <w:r>
        <w:rPr/>
        <w:t>*</w:t>
        <w:br/>
        <w:t>Свет Высшей Милости</w:t>
        <w:br/>
        <w:t>Глубоко сокрыл множество качеств в элементе огня,</w:t>
        <w:br/>
        <w:t>А затем проявил их.</w:t>
      </w:r>
    </w:p>
    <w:p>
      <w:pPr>
        <w:pStyle w:val="Normal"/>
        <w:numPr>
          <w:ilvl w:val="0"/>
          <w:numId w:val="0"/>
        </w:numPr>
        <w:spacing w:before="1200" w:after="150"/>
        <w:jc w:val="center"/>
        <w:outlineLvl w:val="2"/>
        <w:rPr/>
      </w:pPr>
      <w:r>
        <w:rPr>
          <w:sz w:val="22"/>
          <w:szCs w:val="22"/>
        </w:rPr>
        <w:t xml:space="preserve">Глава 5 </w:t>
      </w:r>
      <w:r>
        <w:rPr>
          <w:sz w:val="36"/>
          <w:szCs w:val="36"/>
        </w:rPr>
        <w:br/>
        <w:t>«Природа Воздуха»</w:t>
      </w:r>
    </w:p>
    <w:p>
      <w:pPr>
        <w:pStyle w:val="Zzz1"/>
        <w:rPr/>
      </w:pPr>
      <w:r>
        <w:rPr/>
        <w:t>*</w:t>
        <w:br/>
        <w:t>Свет Высшей Милости</w:t>
        <w:br/>
        <w:t>Щедро одарил элемент воздуха</w:t>
        <w:br/>
        <w:t>Качеством движения, дыхания и способностью поддерживать жизнь.</w:t>
      </w:r>
    </w:p>
    <w:p>
      <w:pPr>
        <w:pStyle w:val="Zzz1"/>
        <w:rPr/>
      </w:pPr>
      <w:r>
        <w:rPr/>
        <w:t>*</w:t>
        <w:br/>
        <w:t>Свет Высшей Милости</w:t>
        <w:br/>
        <w:t>Наградил элемент воздуха Великой Силой</w:t>
        <w:br/>
        <w:t>И свойством расширения.</w:t>
      </w:r>
    </w:p>
    <w:p>
      <w:pPr>
        <w:pStyle w:val="Zzz1"/>
        <w:rPr/>
      </w:pPr>
      <w:r>
        <w:rPr/>
        <w:t>*</w:t>
        <w:br/>
        <w:t>Свет Высшей Милости</w:t>
        <w:br/>
        <w:t>Проявил себя через элемент воздуха как чувство осязания</w:t>
        <w:br/>
        <w:t>Во множестве живых существ.</w:t>
      </w:r>
    </w:p>
    <w:p>
      <w:pPr>
        <w:pStyle w:val="Zzz1"/>
        <w:rPr/>
      </w:pPr>
      <w:r>
        <w:rPr/>
        <w:t>*</w:t>
        <w:br/>
        <w:t>Свет Высшей Милости</w:t>
        <w:br/>
        <w:t>Могущественно создал несчетное число</w:t>
        <w:br/>
        <w:t>Макро- и микро-уровней элемента воздуха.</w:t>
      </w:r>
    </w:p>
    <w:p>
      <w:pPr>
        <w:pStyle w:val="Zzz1"/>
        <w:rPr/>
      </w:pPr>
      <w:r>
        <w:rPr/>
        <w:t>*</w:t>
        <w:br/>
        <w:t>Свет Высшей Милости</w:t>
        <w:br/>
        <w:t>Установил двойную природу элемента воздуха (тонкую и грубую),</w:t>
        <w:br/>
        <w:t>И даровал ему множество скрытых возможностей.</w:t>
      </w:r>
    </w:p>
    <w:p>
      <w:pPr>
        <w:pStyle w:val="Zzz1"/>
        <w:rPr/>
      </w:pPr>
      <w:r>
        <w:rPr/>
        <w:t>*</w:t>
        <w:br/>
        <w:t>Свет Высшей Милости</w:t>
        <w:br/>
        <w:t>Разделил входящий и выходящий потоки в элементе воздуха,</w:t>
        <w:br/>
        <w:t>А также центры пребывания тонкого и грубого аспектов.</w:t>
      </w:r>
    </w:p>
    <w:p>
      <w:pPr>
        <w:pStyle w:val="Zzz1"/>
        <w:rPr/>
      </w:pPr>
      <w:r>
        <w:rPr/>
        <w:t>*</w:t>
        <w:br/>
        <w:t>Свет Высшей Милости</w:t>
        <w:br/>
        <w:t>Величественно установил в элементе воздуха многообразие аспектов,</w:t>
        <w:br/>
        <w:t>Признаков, качеств и свойств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непостижимое число женских божеств,</w:t>
        <w:br/>
        <w:t>Постоянно действующих в элементе воздуха.</w:t>
      </w:r>
    </w:p>
    <w:p>
      <w:pPr>
        <w:pStyle w:val="Zzz1"/>
        <w:rPr/>
      </w:pPr>
      <w:r>
        <w:rPr/>
        <w:t>*</w:t>
        <w:br/>
        <w:t>Свет Высшей Милости</w:t>
        <w:br/>
        <w:t>Проявил также бессчетное число мужских божеств.</w:t>
      </w:r>
    </w:p>
    <w:p>
      <w:pPr>
        <w:pStyle w:val="Zzz1"/>
        <w:rPr/>
      </w:pPr>
      <w:r>
        <w:rPr/>
        <w:t>*</w:t>
        <w:br/>
        <w:t>Свет Высшей Милости</w:t>
        <w:br/>
        <w:t>Даровал жизнь множеству существ, пребывающих в воздухе,</w:t>
        <w:br/>
        <w:t>И определил их способ дыхания и передвижения.</w:t>
      </w:r>
    </w:p>
    <w:p>
      <w:pPr>
        <w:pStyle w:val="Zzz1"/>
        <w:rPr/>
      </w:pPr>
      <w:r>
        <w:rPr/>
        <w:t>*</w:t>
        <w:br/>
        <w:t>Свет Высшей Милости</w:t>
        <w:br/>
        <w:t>Пробудил к жизни с помощью элемента воздуха все четыре инструмента:</w:t>
        <w:br/>
        <w:t>Разум, интеллект, волю и эго.</w:t>
      </w:r>
    </w:p>
    <w:p>
      <w:pPr>
        <w:pStyle w:val="Zzz1"/>
        <w:rPr/>
      </w:pPr>
      <w:r>
        <w:rPr/>
        <w:t>*</w:t>
        <w:br/>
        <w:t>Свет Высшей Милости</w:t>
        <w:br/>
        <w:t>С Большой силой проявил в элементе воздуха ощущения, мысли и чув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Даровал элементу воздуха многообразие действий и их плодов.</w:t>
      </w:r>
    </w:p>
    <w:p>
      <w:pPr>
        <w:pStyle w:val="Zzz1"/>
        <w:rPr/>
      </w:pPr>
      <w:r>
        <w:rPr/>
        <w:t>*</w:t>
        <w:br/>
        <w:t>Свет Высшей Милости</w:t>
        <w:br/>
        <w:t>Заложил возможность проявления в элементе воздуха множество качеств.</w:t>
      </w:r>
    </w:p>
    <w:p>
      <w:pPr>
        <w:pStyle w:val="Zzz1"/>
        <w:rPr/>
      </w:pPr>
      <w:r>
        <w:rPr/>
        <w:t>*</w:t>
        <w:br/>
        <w:t>Свет Высшей Милости</w:t>
        <w:br/>
        <w:t>Дал возможность определять субъективные временные интервалы</w:t>
        <w:br/>
        <w:t>С помощью дыхания.</w:t>
      </w:r>
    </w:p>
    <w:p>
      <w:pPr>
        <w:pStyle w:val="Zzz1"/>
        <w:rPr/>
      </w:pPr>
      <w:r>
        <w:rPr/>
        <w:t>*</w:t>
        <w:br/>
        <w:t>Свет Высшей Милости</w:t>
        <w:br/>
        <w:t>Величественно наделил элемент воздуха</w:t>
        <w:br/>
        <w:t>Несчетным числом различных свойств и качеств.</w:t>
      </w:r>
    </w:p>
    <w:p>
      <w:pPr>
        <w:pStyle w:val="Normal"/>
        <w:numPr>
          <w:ilvl w:val="0"/>
          <w:numId w:val="0"/>
        </w:numPr>
        <w:spacing w:before="1200" w:after="150"/>
        <w:jc w:val="center"/>
        <w:outlineLvl w:val="2"/>
        <w:rPr/>
      </w:pPr>
      <w:r>
        <w:rPr>
          <w:sz w:val="22"/>
          <w:szCs w:val="22"/>
        </w:rPr>
        <w:t xml:space="preserve">Глава 6 </w:t>
      </w:r>
      <w:r>
        <w:rPr>
          <w:sz w:val="36"/>
          <w:szCs w:val="36"/>
        </w:rPr>
        <w:br/>
        <w:t>«Природа Пространства»</w:t>
      </w:r>
    </w:p>
    <w:p>
      <w:pPr>
        <w:pStyle w:val="Zzz1"/>
        <w:rPr/>
      </w:pPr>
      <w:r>
        <w:rPr/>
        <w:t>*</w:t>
        <w:br/>
        <w:t>Свет Высшей Милости</w:t>
        <w:br/>
        <w:t>С Великим Состраданием установил важнейшие особенности</w:t>
        <w:br/>
        <w:t>Воспринимаемой части элемента пространства:</w:t>
        <w:br/>
        <w:t>Расширение и сжатие.</w:t>
      </w:r>
    </w:p>
    <w:p>
      <w:pPr>
        <w:pStyle w:val="Zzz1"/>
        <w:rPr/>
      </w:pPr>
      <w:r>
        <w:rPr/>
        <w:t>*</w:t>
        <w:br/>
        <w:t>Свет Высшей Милости</w:t>
        <w:br/>
        <w:t>Заключил в элемент пространства все другие элементы</w:t>
        <w:br/>
        <w:t>С их изумительными качествами.</w:t>
      </w:r>
    </w:p>
    <w:p>
      <w:pPr>
        <w:pStyle w:val="Zzz1"/>
        <w:rPr/>
      </w:pPr>
      <w:r>
        <w:rPr/>
        <w:t>*</w:t>
        <w:br/>
        <w:t>Свет Высшей Милости</w:t>
        <w:br/>
        <w:t>С Великим Состраданием создал различные уровни Бытия,</w:t>
        <w:br/>
        <w:t>Заполненные Изначальным Звуком элемента простран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Даровал Миру этапы Творения, Сохранения и Разрушения</w:t>
        <w:br/>
        <w:t>В элементе простран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С Великим Состраданием сотворил и поддержал уровень</w:t>
        <w:br/>
        <w:t>Окончательного Освобождения в элементе простран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Создал удивительные женские и мужские божества элемента простран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С Величайшим Состраданием проявил себя как Неделимое</w:t>
        <w:br/>
        <w:t>Во множестве форм, пребывающих в пространстве.</w:t>
      </w:r>
    </w:p>
    <w:p>
      <w:pPr>
        <w:pStyle w:val="Zzz1"/>
        <w:rPr/>
      </w:pPr>
      <w:r>
        <w:rPr/>
        <w:t>*</w:t>
        <w:br/>
        <w:t>Свет Высшей Милости</w:t>
        <w:br/>
        <w:t>Воссиял многообразием сотворенных уровней элемента пространства.</w:t>
      </w:r>
    </w:p>
    <w:p>
      <w:pPr>
        <w:pStyle w:val="Zzz1"/>
        <w:rPr/>
      </w:pPr>
      <w:r>
        <w:rPr/>
        <w:t>*</w:t>
        <w:br/>
        <w:t>Свет Высшей Милости</w:t>
        <w:br/>
        <w:t>С Величайшим Состраданием заложил в элементе пространства</w:t>
        <w:br/>
        <w:t>Изначальную форму жизни,</w:t>
        <w:br/>
        <w:t>Даровав ей возможность создания схожих форм</w:t>
        <w:br/>
        <w:t>И потенцию к Освобождению.</w:t>
      </w:r>
    </w:p>
    <w:p>
      <w:pPr>
        <w:sectPr>
          <w:type w:val="nextPage"/>
          <w:pgSz w:w="11906" w:h="16838"/>
          <w:pgMar w:left="1134" w:right="851" w:gutter="0" w:header="0" w:top="539" w:footer="0" w:bottom="833"/>
          <w:pgNumType w:fmt="decimal"/>
          <w:formProt w:val="false"/>
          <w:textDirection w:val="lrTb"/>
          <w:docGrid w:type="default" w:linePitch="360" w:charSpace="0"/>
        </w:sectPr>
        <w:pStyle w:val="Zzz1"/>
        <w:rPr/>
      </w:pPr>
      <w:r>
        <w:rPr/>
        <w:t>*</w:t>
        <w:br/>
        <w:t>Свет Высшей Милости</w:t>
        <w:br/>
        <w:t>Глубоко сокрыл множество качеств в элементе пространства</w:t>
        <w:br/>
        <w:t>Для последующей их манифестации.</w:t>
      </w:r>
    </w:p>
    <w:p>
      <w:pPr>
        <w:pStyle w:val="Style10"/>
        <w:jc w:val="center"/>
        <w:rPr>
          <w:color w:val="0000CD"/>
          <w:sz w:val="48"/>
          <w:szCs w:val="48"/>
        </w:rPr>
      </w:pPr>
      <w:r>
        <w:rPr>
          <w:color w:val="0000CD"/>
          <w:sz w:val="48"/>
          <w:szCs w:val="48"/>
        </w:rPr>
        <w:t>Рамалинга</w:t>
      </w:r>
    </w:p>
    <w:p>
      <w:pPr>
        <w:pStyle w:val="Style10"/>
        <w:jc w:val="center"/>
        <w:rPr>
          <w:color w:val="0000CD"/>
          <w:sz w:val="48"/>
          <w:szCs w:val="48"/>
        </w:rPr>
      </w:pPr>
      <w:r>
        <w:rPr>
          <w:color w:val="0000CD"/>
          <w:sz w:val="48"/>
          <w:szCs w:val="48"/>
        </w:rPr>
        <w:t>Песнь Третья</w:t>
      </w:r>
    </w:p>
    <w:p>
      <w:pPr>
        <w:pStyle w:val="Style10"/>
        <w:rPr/>
      </w:pPr>
      <w:r>
        <w:rPr/>
        <w:t> 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0"/>
      </w:tblGrid>
      <w:tr>
        <w:trPr/>
        <w:tc>
          <w:tcPr>
            <w:tcW w:w="6250" w:type="dxa"/>
            <w:tcBorders/>
            <w:vAlign w:val="center"/>
          </w:tcPr>
          <w:p>
            <w:pPr>
              <w:pStyle w:val="Style10"/>
              <w:spacing w:before="0" w:after="280"/>
              <w:ind w:firstLine="240"/>
              <w:rPr>
                <w:b/>
                <w:b/>
                <w:bCs/>
                <w:color w:val="0000CD"/>
              </w:rPr>
            </w:pPr>
            <w:r>
              <w:rPr>
                <w:b/>
                <w:bCs/>
                <w:color w:val="0000CD"/>
              </w:rPr>
              <w:t>Содержание</w:t>
            </w:r>
          </w:p>
          <w:p>
            <w:pPr>
              <w:pStyle w:val="Style10"/>
              <w:ind w:firstLine="240"/>
              <w:rPr/>
            </w:pPr>
            <w:r>
              <w:rPr/>
              <w:t> </w:t>
            </w:r>
          </w:p>
          <w:p>
            <w:pPr>
              <w:pStyle w:val="Style10"/>
              <w:ind w:firstLine="240"/>
              <w:rPr/>
            </w:pPr>
            <w:r>
              <w:rPr/>
              <w:t>Глава 1     «Структура Человека»</w:t>
            </w:r>
          </w:p>
          <w:p>
            <w:pPr>
              <w:pStyle w:val="Style10"/>
              <w:ind w:firstLine="240"/>
              <w:rPr/>
            </w:pPr>
            <w:r>
              <w:rPr/>
              <w:t>Глава 2     «Очередность Элементов»</w:t>
            </w:r>
          </w:p>
          <w:p>
            <w:pPr>
              <w:pStyle w:val="Style10"/>
              <w:ind w:firstLine="240"/>
              <w:rPr/>
            </w:pPr>
            <w:r>
              <w:rPr/>
              <w:t>Глава 3     «Виды Пространств»</w:t>
            </w:r>
          </w:p>
          <w:p>
            <w:pPr>
              <w:pStyle w:val="Style10"/>
              <w:ind w:firstLine="240"/>
              <w:rPr/>
            </w:pPr>
            <w:r>
              <w:rPr/>
              <w:t>Глава 4     «Мир, Включая Наше Тело»</w:t>
            </w:r>
          </w:p>
          <w:p>
            <w:pPr>
              <w:pStyle w:val="Style10"/>
              <w:ind w:firstLine="240"/>
              <w:rPr/>
            </w:pPr>
            <w:r>
              <w:rPr/>
              <w:t>Глава 5     «О Числах»</w:t>
            </w:r>
          </w:p>
          <w:p>
            <w:pPr>
              <w:pStyle w:val="Style10"/>
              <w:ind w:firstLine="240"/>
              <w:rPr/>
            </w:pPr>
            <w:r>
              <w:rPr/>
              <w:t>Глава 6     «Причина и Следствие»</w:t>
            </w:r>
          </w:p>
          <w:p>
            <w:pPr>
              <w:pStyle w:val="Style10"/>
              <w:ind w:firstLine="240"/>
              <w:rPr/>
            </w:pPr>
            <w:r>
              <w:rPr/>
              <w:t>Глава 7     «Единство и Двойственность»</w:t>
            </w:r>
          </w:p>
          <w:p>
            <w:pPr>
              <w:pStyle w:val="Style10"/>
              <w:ind w:firstLine="240"/>
              <w:rPr/>
            </w:pPr>
            <w:r>
              <w:rPr/>
              <w:t>Глава 8     «Классы Элементов»</w:t>
            </w:r>
          </w:p>
          <w:p>
            <w:pPr>
              <w:pStyle w:val="Style10"/>
              <w:ind w:firstLine="240"/>
              <w:rPr/>
            </w:pPr>
            <w:r>
              <w:rPr/>
              <w:t>Глава 9     «Четыре Типа Рождения Живых Существ»</w:t>
            </w:r>
          </w:p>
          <w:p>
            <w:pPr>
              <w:pStyle w:val="Style10"/>
              <w:ind w:firstLine="240"/>
              <w:rPr/>
            </w:pPr>
            <w:r>
              <w:rPr/>
              <w:t>Глава 10   «Мужской и Женский Аспекты»</w:t>
            </w:r>
          </w:p>
          <w:p>
            <w:pPr>
              <w:pStyle w:val="Style10"/>
              <w:ind w:firstLine="240"/>
              <w:rPr/>
            </w:pPr>
            <w:r>
              <w:rPr/>
              <w:t>Глава 11   «Покровительство»</w:t>
            </w:r>
          </w:p>
          <w:p>
            <w:pPr>
              <w:pStyle w:val="Style10"/>
              <w:ind w:firstLine="240"/>
              <w:rPr/>
            </w:pPr>
            <w:r>
              <w:rPr/>
              <w:t>Глава 12   «Благожелательное Правление»</w:t>
            </w:r>
          </w:p>
          <w:p>
            <w:pPr>
              <w:pStyle w:val="Style10"/>
              <w:ind w:firstLine="240"/>
              <w:rPr/>
            </w:pPr>
            <w:r>
              <w:rPr/>
              <w:t>Глава 13   «Покрывала Майи и Их Сущность»</w:t>
            </w:r>
          </w:p>
          <w:p>
            <w:pPr>
              <w:pStyle w:val="Style10"/>
              <w:ind w:firstLine="240"/>
              <w:rPr/>
            </w:pPr>
            <w:r>
              <w:rPr/>
              <w:t>Глава 14   «Снятие Вуалей»</w:t>
            </w:r>
          </w:p>
          <w:p>
            <w:pPr>
              <w:pStyle w:val="Style10"/>
              <w:ind w:firstLine="240"/>
              <w:rPr/>
            </w:pPr>
            <w:r>
              <w:rPr/>
              <w:t>Глава 15   «Аспекты Деяний Великого Сияния»</w:t>
            </w:r>
          </w:p>
          <w:p>
            <w:pPr>
              <w:pStyle w:val="Style10"/>
              <w:spacing w:before="280" w:after="0"/>
              <w:ind w:firstLine="240"/>
              <w:rPr/>
            </w:pPr>
            <w:r>
              <w:rPr/>
              <w:t>Глава 16   «Уникальность» </w:t>
            </w:r>
          </w:p>
        </w:tc>
      </w:tr>
    </w:tbl>
    <w:p>
      <w:pPr>
        <w:pStyle w:val="Style10"/>
        <w:ind w:firstLine="600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72"/>
          <w:szCs w:val="72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color w:val="0000CD"/>
          <w:sz w:val="42"/>
          <w:szCs w:val="42"/>
        </w:rPr>
      </w:pPr>
      <w:bookmarkStart w:id="0" w:name="1"/>
      <w:bookmarkEnd w:id="0"/>
      <w:r>
        <w:rPr>
          <w:rFonts w:cs="Times New Roman" w:ascii="Times New Roman" w:hAnsi="Times New Roman"/>
          <w:color w:val="0000CD"/>
          <w:sz w:val="42"/>
          <w:szCs w:val="42"/>
        </w:rPr>
        <w:t>Глава 1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Структура Челове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CD"/>
          <w:sz w:val="42"/>
          <w:szCs w:val="42"/>
        </w:rPr>
        <w:t xml:space="preserve">Часть </w:t>
      </w:r>
      <w:r>
        <w:rPr>
          <w:rFonts w:cs="Times New Roman" w:ascii="Times New Roman" w:hAnsi="Times New Roman"/>
          <w:color w:val="0000CD"/>
          <w:sz w:val="42"/>
          <w:szCs w:val="42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“</w:t>
      </w:r>
      <w:r>
        <w:rPr>
          <w:rFonts w:cs="Times New Roman" w:ascii="Times New Roman" w:hAnsi="Times New Roman"/>
          <w:color w:val="0000CD"/>
          <w:sz w:val="42"/>
          <w:szCs w:val="42"/>
        </w:rPr>
        <w:t>Сокровенные центры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“</w:t>
      </w:r>
      <w:r>
        <w:rPr>
          <w:rFonts w:cs="Times New Roman" w:ascii="Times New Roman" w:hAnsi="Times New Roman"/>
          <w:color w:val="000000"/>
          <w:u w:val="single"/>
        </w:rPr>
        <w:t>Вершина”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а) Отрицательный или женский принцип Солнца, Луны, Огня, Звёзд, Брахмы, Вишну и Рудры; их места пребыва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 величественного правления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ые или мужские принципы, каждый из которых руководит соответствующим ему женским аспектом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а также их места пребывания и величественного правления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б) Состояния: бодрствование, сон со сновидениями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 сон без сновидений; и их месторасположение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) Основные типы характера: подвижный, желчный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 флегматичный; их нахождение и управление ими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“</w:t>
      </w:r>
      <w:r>
        <w:rPr>
          <w:rFonts w:cs="Times New Roman" w:ascii="Times New Roman" w:hAnsi="Times New Roman"/>
          <w:color w:val="000000"/>
          <w:u w:val="single"/>
        </w:rPr>
        <w:t>Середина”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а) Такие важные функции как: познание, получение опыта, передача опыта другим, понимание и передача понимания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б) Женские и мужские аспекты, которые осуществляют вышеупомянутые функции; места их пребыва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 величественного правления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“</w:t>
      </w:r>
      <w:r>
        <w:rPr>
          <w:rFonts w:cs="Times New Roman" w:ascii="Times New Roman" w:hAnsi="Times New Roman"/>
          <w:color w:val="000000"/>
          <w:u w:val="single"/>
        </w:rPr>
        <w:t>Основание”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а) Тонкие активности: обдумывание, рассмотрение,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й и вынесение суждений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и: разум, интеллект, воля и эго, которые реализуют эти активност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рхтонкие центры, которые управляют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этими способностям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нутренние или второстепенные аспекты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этих Сверхтонких центров (Саттва, Раджас и Тамас)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места пребывания и управления всеми этими центрами и способностям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б) Переходные функции: становление значимым или процветающим; становление пригодным, жаждущим, разборчивым, властвующим; становление активным и исполняющим различные действия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Осуществляют: удаление нечистоты; стремление к счастью, очищению; возникновение радости, покровительство в поиске блаженства и т.д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азваны действия, ведущие к Божественному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истемы (то есть Таттвы - сущностные принципы природы), которые управляют вышеупомянутыми действиям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Места правления и расположения этих Таттв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мечание:</w:t>
      </w:r>
      <w:r>
        <w:rPr>
          <w:rFonts w:cs="Times New Roman" w:ascii="Times New Roman" w:hAnsi="Times New Roman"/>
          <w:color w:val="000000"/>
        </w:rPr>
        <w:t xml:space="preserve"> Сокровенные центры пронизаны огнём или духом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сущности проявлений – есть их функция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на определяется как знание или видение дух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CD"/>
          <w:sz w:val="42"/>
          <w:szCs w:val="42"/>
        </w:rPr>
        <w:t xml:space="preserve">Часть </w:t>
      </w:r>
      <w:r>
        <w:rPr>
          <w:rFonts w:cs="Times New Roman" w:ascii="Times New Roman" w:hAnsi="Times New Roman"/>
          <w:color w:val="0000CD"/>
          <w:sz w:val="42"/>
          <w:szCs w:val="42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“</w:t>
      </w:r>
      <w:r>
        <w:rPr>
          <w:rFonts w:cs="Times New Roman" w:ascii="Times New Roman" w:hAnsi="Times New Roman"/>
          <w:color w:val="0000CD"/>
          <w:sz w:val="42"/>
          <w:szCs w:val="42"/>
        </w:rPr>
        <w:t>Внутренние центры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“</w:t>
      </w:r>
      <w:r>
        <w:rPr>
          <w:rFonts w:cs="Times New Roman" w:ascii="Times New Roman" w:hAnsi="Times New Roman"/>
          <w:color w:val="000000"/>
          <w:u w:val="single"/>
        </w:rPr>
        <w:t>Вершина”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Грубая форма элементов пространства, огня, воздуха,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оды и земл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Тонкая форма элементов, известная как внутренний эфир, внутренний огонь, внутренний воздух, внутренняя вода и внутренняя земля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“</w:t>
      </w:r>
      <w:r>
        <w:rPr>
          <w:rFonts w:cs="Times New Roman" w:ascii="Times New Roman" w:hAnsi="Times New Roman"/>
          <w:color w:val="000000"/>
          <w:u w:val="single"/>
        </w:rPr>
        <w:t>Середина”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Чувственное восприятие запаха, вкуса, касания, звука и света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нутренние воспринимающие органы носа, языка, кожи, ушей и глаз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нешние воспринимающие органы и центры их организаци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“</w:t>
      </w:r>
      <w:r>
        <w:rPr>
          <w:rFonts w:cs="Times New Roman" w:ascii="Times New Roman" w:hAnsi="Times New Roman"/>
          <w:color w:val="000000"/>
          <w:u w:val="single"/>
        </w:rPr>
        <w:t>Основание”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чь, ходьба, работа (передача, принятие и выполнение действий посредством рук), мочеиспускание и выделение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Были названы внешние действия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нутренние центры этих активностей и места их организаци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мечание:</w:t>
      </w:r>
      <w:r>
        <w:rPr>
          <w:rFonts w:cs="Times New Roman" w:ascii="Times New Roman" w:hAnsi="Times New Roman"/>
          <w:color w:val="000000"/>
        </w:rPr>
        <w:t xml:space="preserve"> Внутренние центры пронизаны солнцем или жизненной энергией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практического использования проявлений – есть их функция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на определяется как знание или видение жизненной сил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Часть III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“</w:t>
      </w:r>
      <w:r>
        <w:rPr>
          <w:rFonts w:cs="Times New Roman" w:ascii="Times New Roman" w:hAnsi="Times New Roman"/>
          <w:color w:val="0000CD"/>
          <w:sz w:val="42"/>
          <w:szCs w:val="42"/>
        </w:rPr>
        <w:t>Внешние центры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“</w:t>
      </w:r>
      <w:r>
        <w:rPr>
          <w:rFonts w:cs="Times New Roman" w:ascii="Times New Roman" w:hAnsi="Times New Roman"/>
          <w:color w:val="000000"/>
          <w:u w:val="single"/>
        </w:rPr>
        <w:t>Вершина”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Тонкая и грубая часть семени и т.д., а также способности ума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“</w:t>
      </w:r>
      <w:r>
        <w:rPr>
          <w:rFonts w:cs="Times New Roman" w:ascii="Times New Roman" w:hAnsi="Times New Roman"/>
          <w:color w:val="000000"/>
          <w:u w:val="single"/>
        </w:rPr>
        <w:t>Середина”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нкхара мозга (субстанция, отвечающая за божественное вдохновение) и Анкхара мозга (субстанция, отвечающа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за продолжение рода)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ектар первого и второго типа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“</w:t>
      </w:r>
      <w:r>
        <w:rPr>
          <w:rFonts w:cs="Times New Roman" w:ascii="Times New Roman" w:hAnsi="Times New Roman"/>
          <w:color w:val="000000"/>
          <w:u w:val="single"/>
        </w:rPr>
        <w:t>Основание”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Цвета: белый, красный, зеленый, черный и золотой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мбинация вышеупомянутых основных цветов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на ответственна за восприятие форм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мечание:</w:t>
      </w:r>
      <w:r>
        <w:rPr>
          <w:rFonts w:cs="Times New Roman" w:ascii="Times New Roman" w:hAnsi="Times New Roman"/>
          <w:color w:val="000000"/>
        </w:rPr>
        <w:t xml:space="preserve"> Внешние центры пронизаны луной или способностями разума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яснение имени, формы, достоинства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 недостатка проявлений – есть их функция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на определяется как знание или видение разума.</w:t>
      </w:r>
    </w:p>
    <w:p>
      <w:pPr>
        <w:pStyle w:val="Normal"/>
        <w:jc w:val="center"/>
        <w:rPr>
          <w:rFonts w:ascii="Times New Roman" w:hAnsi="Times New Roman" w:cs="Times New Roman"/>
          <w:color w:val="990099"/>
        </w:rPr>
      </w:pPr>
      <w:r>
        <w:rPr>
          <w:rFonts w:cs="Times New Roman" w:ascii="Times New Roman" w:hAnsi="Times New Roman"/>
          <w:color w:val="990099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Часть IV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“</w:t>
      </w:r>
      <w:r>
        <w:rPr>
          <w:rFonts w:cs="Times New Roman" w:ascii="Times New Roman" w:hAnsi="Times New Roman"/>
          <w:color w:val="0000CD"/>
          <w:sz w:val="42"/>
          <w:szCs w:val="42"/>
        </w:rPr>
        <w:t>Поверхностные центры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“</w:t>
      </w:r>
      <w:r>
        <w:rPr>
          <w:rFonts w:cs="Times New Roman" w:ascii="Times New Roman" w:hAnsi="Times New Roman"/>
          <w:color w:val="000000"/>
          <w:u w:val="single"/>
        </w:rPr>
        <w:t>Вершина”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Типы крови как, например, хорошая, плохая, тёмная и смешанная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иды плоти: печень, селезенка, мягкие ткани и тканевые жидкост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“</w:t>
      </w:r>
      <w:r>
        <w:rPr>
          <w:rFonts w:cs="Times New Roman" w:ascii="Times New Roman" w:hAnsi="Times New Roman"/>
          <w:color w:val="000000"/>
          <w:u w:val="single"/>
        </w:rPr>
        <w:t>Середина”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личные типы костей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“</w:t>
      </w:r>
      <w:r>
        <w:rPr>
          <w:rFonts w:cs="Times New Roman" w:ascii="Times New Roman" w:hAnsi="Times New Roman"/>
          <w:color w:val="000000"/>
          <w:u w:val="single"/>
        </w:rPr>
        <w:t>Основание”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Множество нервов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Большая площадь кожного покрова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мечание:</w:t>
      </w:r>
      <w:r>
        <w:rPr>
          <w:rFonts w:cs="Times New Roman" w:ascii="Times New Roman" w:hAnsi="Times New Roman"/>
          <w:color w:val="000000"/>
        </w:rPr>
        <w:t xml:space="preserve"> Поверхностные центры пронизаны звёздами или способностями восприятия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х функция не есть прояснение сущности проявлений, но только их восприятие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на определяется как знание или видение чувств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оединяя различные субстанции мозга и типы нектара,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пределил форму человеческого тела в соответстви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 Универсальным Законом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мешивая различные типы теджаса (семени), нектара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 субстанций мозга,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оздал форму человеческого тела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окровенно совмещая органы восприятия и органы действия,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пределил место пребывания способностей ума и чувств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Тайно соединяя способности к восприятию с грубым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 тонкими аспектами элементов,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делал возможным осознавание внешних объектов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Благодатно объединяя с разумом, интеллектом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 другими сверхтонкими центрам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Такие функции как понимание и получение опыта,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Установил мужские и женские аспекты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сех проявлений во Вселенной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ластно смешивая три состояния ума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 его основные склонн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 такими функциями как знание,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зящно определил назначение Таттв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оединяя полярные принципы качеств ума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о способностью восприятия форм,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Дал возможность познания изначальных элементов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бъединив дуальные принципы ума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о многими типами крови и плоти,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Установил гармонию внешних органов действия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а основе принципов дуальности создал органы восприятия,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деляя внутреннюю целостность личности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Через органы восприятия обогатил изяществом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личные субстанции мозга и типы нектара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Вечным Законом создал типы костной ткан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огласно субстанциям мозга и видам нектара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явил различные функции ума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з Невообразимой Полноты Космического Сознания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бъединением кожи, нервов и тому подобного с кровью и плотью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Установил общий закон формирования человеческого тела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Укрепил этот закон, смешав форму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 ментальными способностями в поверхностном сознани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 различными типами семени (высшим и низшим)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оединением тонкой формы элементов с органами действия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Установил союз противоположных сил в области подсознания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вет Высшей Милости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овмещая тонкие способности сознания: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ум, интеллект, волю и эго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 дуальными силами, приводящими тело и ум в движение,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азал на существование тайной сверхсознательной област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1"/>
        <w:rPr>
          <w:rFonts w:ascii="Times New Roman" w:hAnsi="Times New Roman" w:cs="Times New Roman"/>
          <w:color w:val="0000CD"/>
          <w:sz w:val="42"/>
          <w:szCs w:val="42"/>
        </w:rPr>
      </w:pPr>
      <w:bookmarkStart w:id="1" w:name="2"/>
      <w:bookmarkEnd w:id="1"/>
      <w:r>
        <w:rPr>
          <w:rFonts w:cs="Times New Roman" w:ascii="Times New Roman" w:hAnsi="Times New Roman"/>
          <w:color w:val="0000CD"/>
          <w:sz w:val="42"/>
          <w:szCs w:val="42"/>
        </w:rPr>
        <w:t>Глава 2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Очередность Элемент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тно проявил из Пространства Воздух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з Воздуха - Огон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ящного Цветения проявил из Огня Воду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з Воды - Земл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осходно определил Огонь выше Воды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здух - выше Огн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Океанские Воды поверх Огненного Ша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звышенности Земли - поверх этих В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л Великое Пространство, воспринимаемое ограниченны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ил его грубыми аспектами первичных элемент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1"/>
        <w:rPr>
          <w:rFonts w:ascii="Times New Roman" w:hAnsi="Times New Roman" w:cs="Times New Roman"/>
          <w:color w:val="0000CD"/>
          <w:sz w:val="42"/>
          <w:szCs w:val="42"/>
        </w:rPr>
      </w:pPr>
      <w:bookmarkStart w:id="2" w:name="3"/>
      <w:bookmarkEnd w:id="2"/>
      <w:r>
        <w:rPr>
          <w:rFonts w:cs="Times New Roman" w:ascii="Times New Roman" w:hAnsi="Times New Roman"/>
          <w:color w:val="0000CD"/>
          <w:sz w:val="42"/>
          <w:szCs w:val="42"/>
        </w:rPr>
        <w:t>Глава 3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Виды Пространст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Пространство Изначального Импуль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Невообразимого Пространства Энергии Жизн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и поддержал Пространство Энергии Жиз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ространства Силы Дыхания, без их разде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Пространство Силы Дых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Незапятнанного и Вечно Благоухающе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а Чисто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Пространство Чист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Совершенного Пространства Эфи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л Пространство Эфи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осподства в Над-Эфирном Пространств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ранения страданий а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Над-Эфирное Пространство внутри Небесно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Небесное Простран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Безбрежного Пространства так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ежду ними отсутствует всякая дисгармо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ой Грацией установил Обширное Простран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Пространства Безграничного Счасть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л инструмент, такой как качество (атрибут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крытом состоя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Внутреннего Пространств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способности у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Пространства Энергии Жизн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л вещество времени внутри Пространства Дыхан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я в нё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безупречные инстру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уководства над Пространством Чисто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внешние Вселенны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анифестации указанных Пространст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rPr>
          <w:rFonts w:ascii="Times New Roman" w:hAnsi="Times New Roman" w:cs="Times New Roman"/>
          <w:color w:val="0000CD"/>
          <w:sz w:val="42"/>
          <w:szCs w:val="42"/>
        </w:rPr>
      </w:pPr>
      <w:bookmarkStart w:id="3" w:name="4"/>
      <w:bookmarkEnd w:id="3"/>
      <w:r>
        <w:rPr>
          <w:rFonts w:cs="Times New Roman" w:ascii="Times New Roman" w:hAnsi="Times New Roman"/>
          <w:color w:val="0000CD"/>
          <w:sz w:val="42"/>
          <w:szCs w:val="42"/>
        </w:rPr>
        <w:t>Глава 4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Мир, Включая Наше Тел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Тройственное Сияние (Солнца, Луны и Огня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снив тем самым весь Небесный Ми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ой Грацией проявил Бога Творца (Брахму) и его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ршенной манере создал Бога Сохранения (Вишн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пречно установил Бога Разрушения (Рудру) и его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согласно Вечному Закону Бога Сокрытия (Махешвар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им Состраданием установил Бога Раскрытия (Садашив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чайшей Предусмотрительностью прояви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щественное Сияние Богини Бинду и её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всюду Женские Божества Изначальной Виб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определил Мужские Бож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ачальной Виб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жной Любовью проявил Власт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проникающей Виб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пречно определил Изначальну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ую Энергию (Парашакт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ё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осподства над Парашакти установи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ачальную Положительную Энергию Парашиву и его Ло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л неисчислимое множество женских бож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вселенны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бесчисленные мужские божества и несчетное числ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мир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еугасаемым Энтузиазмом создал безупречное многообраз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их вселенны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несчетное количество вариац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граничных, Бездонных и Необузданных Мор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противоборство Огня и Воды так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ря распространились повсюду без границ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сильно создал моря и горы, пороги и ре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ворил огромное богатство Океана и живых организмов в нё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многообразие устойчив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поколебимых форм сущ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итания в горах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 </w:t>
      </w:r>
      <w:bookmarkStart w:id="4" w:name="5"/>
      <w:bookmarkEnd w:id="4"/>
      <w:r>
        <w:rPr>
          <w:rFonts w:cs="Times New Roman" w:ascii="Times New Roman" w:hAnsi="Times New Roman"/>
          <w:color w:val="0000CD"/>
          <w:sz w:val="42"/>
          <w:szCs w:val="42"/>
        </w:rPr>
        <w:t>Глава 5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О Числа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л одно из Един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сячу из одного без различий в н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 тысячу из деся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сять миллионов из тысяч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сильно проявил сотню тысяч через тысяч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ллиарды через сотни тысяч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определил миллионы и миллиарды квинтиллион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десятки миллионов. 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 </w:t>
      </w:r>
    </w:p>
    <w:p>
      <w:pPr>
        <w:pStyle w:val="Heading1"/>
        <w:rPr>
          <w:rFonts w:ascii="Times New Roman" w:hAnsi="Times New Roman" w:cs="Times New Roman"/>
          <w:color w:val="0000CD"/>
          <w:sz w:val="42"/>
          <w:szCs w:val="42"/>
        </w:rPr>
      </w:pPr>
      <w:bookmarkStart w:id="5" w:name="6"/>
      <w:bookmarkEnd w:id="5"/>
      <w:r>
        <w:rPr>
          <w:rFonts w:cs="Times New Roman" w:ascii="Times New Roman" w:hAnsi="Times New Roman"/>
          <w:color w:val="0000CD"/>
          <w:sz w:val="42"/>
          <w:szCs w:val="42"/>
        </w:rPr>
        <w:t>Глава 6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Причина и Следств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всё таким образом, что природа причины (семен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ётся неизменной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время как, природа результата (плода) может изменять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й мере определил, что все качества результата (плод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ся в его причине (семени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 проявил причину (семя), её зрел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ост её продуктивн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ршенной манере поместил возможн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я высших кач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ичины (семени) и определил так будущий результа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пречно сохранил причину внутри причины и причину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щую из причи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переплетение результата в пределах результа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явление результата из результа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соединение силы проявления с ней же сам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утри её ж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л пределы совершенства внутри причины (семени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убрал 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но установил блаженство внутри блаженств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блаженство самого блаженства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1"/>
        <w:rPr>
          <w:rFonts w:ascii="Times New Roman" w:hAnsi="Times New Roman" w:cs="Times New Roman"/>
          <w:color w:val="0000CD"/>
          <w:sz w:val="42"/>
          <w:szCs w:val="42"/>
        </w:rPr>
      </w:pPr>
      <w:bookmarkStart w:id="6" w:name="7"/>
      <w:bookmarkEnd w:id="6"/>
      <w:r>
        <w:rPr>
          <w:rFonts w:cs="Times New Roman" w:ascii="Times New Roman" w:hAnsi="Times New Roman"/>
          <w:color w:val="0000CD"/>
          <w:sz w:val="42"/>
          <w:szCs w:val="42"/>
        </w:rPr>
        <w:t>Глава 7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Единство и Двойствен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о установил равноправие меж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не отличаться (совпадат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собностью быть отличным (не совпадать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еликого Сострадания определил расположения Тат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истем органов обычного тип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Универсальному Закону установил как дружелюб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вражду внутри мирных взаимоотнош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вражду и согласие как равноценные компон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ждебных взаимоотнош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как Часть, так и Целое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Величественное Начало и Величественное Заверш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в непосредственной близ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ые и третичные причины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постоянно смешиваются друг с друг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еликого Сострадания определи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ачальную Форму проявлени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жизненную силу, как основу форм этих проявл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еликого Сострадания установи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телесность Бесформен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способность проявлять из Себя Форм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овал сверхспособности ума и чув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и дых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Бесформенно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еликого Сострадания установил Бесформен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Фор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орму внутри Бесформенно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многообразие Красоты и Формы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здал множество живых суще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етения Мудрости проявил в Мельчайшем, как Велич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Мало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страданием проявил Грандиозное в Велико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- Малость в Нё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жесткость и мягкость твёрдо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мягкость мягкого, и его жестко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простоту в самом примитивн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ящно поместил развитое внутри развито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вершенно установил Высочайшее в Высшем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color w:val="0000CD"/>
          <w:sz w:val="42"/>
          <w:szCs w:val="42"/>
        </w:rPr>
      </w:pPr>
      <w:bookmarkStart w:id="7" w:name="8"/>
      <w:bookmarkEnd w:id="7"/>
      <w:r>
        <w:rPr>
          <w:rFonts w:cs="Times New Roman" w:ascii="Times New Roman" w:hAnsi="Times New Roman"/>
          <w:color w:val="0000CD"/>
          <w:sz w:val="42"/>
          <w:szCs w:val="42"/>
        </w:rPr>
        <w:t>Глава 8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Классы Элемент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 Сокровенные элементы внутр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овенной Части Бы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идания сверхтонких способност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Вечному Закону поддержал Внешние эле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Внешнего Пространства для созд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ысканной внешней форм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л Внутренние элементы в Сокровенном Пространств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явления внутренних центров активностей ума и чув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л, согласно Вселенскому Закону, самые грубые эле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странстве Воспринимаемого Ми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поверхностных центр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>
          <w:rFonts w:ascii="Times New Roman" w:hAnsi="Times New Roman" w:cs="Times New Roman"/>
          <w:color w:val="0000CD"/>
          <w:sz w:val="42"/>
          <w:szCs w:val="42"/>
        </w:rPr>
      </w:pPr>
      <w:bookmarkStart w:id="8" w:name="9"/>
      <w:bookmarkEnd w:id="8"/>
      <w:r>
        <w:rPr>
          <w:rFonts w:cs="Times New Roman" w:ascii="Times New Roman" w:hAnsi="Times New Roman"/>
          <w:color w:val="0000CD"/>
          <w:sz w:val="42"/>
          <w:szCs w:val="42"/>
        </w:rPr>
        <w:t>Глава 9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Четыре Типа Рождения Живых Сущест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для дорогих Ему живых сущ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х происхождени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, вода, матка и яйц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им Энтузиазмом сотворил и развил четыре тип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ых организмов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зающие, летающие, ходящие и неподвижны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 поддерживает эволюцию множества неподвиж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вижущихся живых организм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ой Проницательность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л чувства восприятия живых организм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дного до ше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совершенствует чувствующих сущ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ой прир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разнообразных ц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ыл для проявления множество множеств прекрасны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чудливо-ужасных живых существ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color w:val="0000CD"/>
          <w:sz w:val="42"/>
          <w:szCs w:val="42"/>
        </w:rPr>
      </w:pPr>
      <w:bookmarkStart w:id="9" w:name="10"/>
      <w:bookmarkEnd w:id="9"/>
      <w:r>
        <w:rPr>
          <w:rFonts w:cs="Times New Roman" w:ascii="Times New Roman" w:hAnsi="Times New Roman"/>
          <w:color w:val="0000CD"/>
          <w:sz w:val="42"/>
          <w:szCs w:val="42"/>
        </w:rPr>
        <w:t>Глава 10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Мужской и Женский Аспект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пределил Женщину внутри Мужчи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жчину внутри Женщи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ящной манере установил три проце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енского Аспекта Бытия (тел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ва - для Мужского Аспекта (духа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вого: рождение, становление и разруш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торого: проявление в теле и исчезновение из не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ысканно определил четыре основы для Женского Аспе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мент Земли, Воды, Огня и Воздух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и - для Муж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мент Пространства, Божественное Созн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зидающая Сила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нченно поместил женственность в мужчин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жественность - в женщин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ящной манере определил женскую энергию как внешнюю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ужскую – как внутренню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циозно поместил Ум в Женственность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нание в Мужественно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л различие мужской и женской прир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обенностях строения тел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color w:val="0000CD"/>
          <w:sz w:val="42"/>
          <w:szCs w:val="42"/>
        </w:rPr>
      </w:pPr>
      <w:bookmarkStart w:id="10" w:name="11"/>
      <w:bookmarkEnd w:id="10"/>
      <w:r>
        <w:rPr>
          <w:rFonts w:cs="Times New Roman" w:ascii="Times New Roman" w:hAnsi="Times New Roman"/>
          <w:color w:val="0000CD"/>
          <w:sz w:val="42"/>
          <w:szCs w:val="42"/>
        </w:rPr>
        <w:t>Глава 11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Покровитель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ворил неисчислимое множество миров, тел и форм жизн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тдохновения создал семь видов живых существ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жители, люди, животные, птицы, рептили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ие формы жизни и раст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ящной и утонченной форме вдыхает Силы Жиз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ку, яйцо, землю и в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илосердием и Заботой защищает живое суще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еринской утроб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оянным Вниманием поддержива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изненные силы сущ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ющего в яйц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им Спокойствием защищает формы живых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ждаемых землё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Живым Интересом поддержал группы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ждаемых из влаг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ой Силой предохранил эфирное тел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зрушительных воздействий болезней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щих телу физическом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ет жизненные силы тела живого существ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 стадии младенчества, так и на более поздних стадия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угасаемым Энтузиазмом пестует жизненную сил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ле существ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оддерживает тело посредством дух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оносно защищает живых сущ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жасных испытаний и стра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ёх Состояниях Быт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вил от страха трёх пламеней (Огня, Луны и Солнц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существ во всех мира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ой облаков в небе даровал безопасность живым существа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аграждая их как материальным дожде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небесным нектар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Блаженной Силой нежно проявил нисходящ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евой поток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лагодатно защитил им живых суще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 поддержал живых существ по всему мир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несчетного множества Материнских Энерг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ивая Эликсир Звёзд на Землю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сохраняет живых суще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ует поддержку и процветание всем Небожителя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я их Нектаром Лунного Света - Внешним Эликсир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ает Пять Великих Бог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я их Нектаром Света Солнца –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м Эликсир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овал Поддержку Великому Мужскому Начал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ликому Женскому Началу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Состраданием проливая на Них Нектар Духа –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й Эликси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достью защищает всех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я ими в течение срока их жизни и судьб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ил живых существ Знанием и Любовью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с Великим Состраданием избавил их от смят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л предметы наслаждений с чувствами удовольст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живых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даровал им поддержку в Своём Тел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 живых существ счастливым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овав им знание искусств и ремесел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щитил их от ухода с Пути Исти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здал бесконтрольную тенденцию размножен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ую из-за чувственных склонност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юбовью поддерживает живых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аграждая их то радостями, то страдания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овал Счастье живым существ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ы и способности чувств и ум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лосердно защитил 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им Сострадани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ждает каждому живому существу т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оно проси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им Состраданием одаривает суще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м объектом желани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м или плохи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им Состраданием спасает живых существ от печал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 все их стрем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вил от бесконечных страданий обусловленных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 только загрязн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л живых существ, которым присущи и чистот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грязн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илосердием Защища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детельных и чистых душой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я им Единство через их глубокое созерца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Состраданием поддерживает всех названных живых существ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 </w:t>
      </w:r>
      <w:bookmarkStart w:id="11" w:name="12"/>
      <w:bookmarkEnd w:id="11"/>
      <w:r>
        <w:rPr>
          <w:rFonts w:cs="Times New Roman" w:ascii="Times New Roman" w:hAnsi="Times New Roman"/>
          <w:color w:val="0000CD"/>
          <w:sz w:val="42"/>
          <w:szCs w:val="42"/>
        </w:rPr>
        <w:t>Глава 12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Благожелательное Прав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ржал Землю и другие миры от падения во Тьму Невежеств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здал заблуждения в теле и очистил душ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льно остановил рост и распространение форм Май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обрушиваются на душ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угасаемым Рвением удерживает все разворачивающие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я двойственной Кармы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низвергаются на живое существ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колебимо подчинил страсть, чтобы та так част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кучала существ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, здесь и сейчас разрушил проявления гнев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ромедления поразил высокомерие, лож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ое аналогичное з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ял и прервал все прошлые нечистые тенденции душ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ил склонности, вызванные чистыми и нечисты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ния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ил нечистоту пребывания в утроб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ившую душу живого существа изначаль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осходно ограничил бесконтрольное воссоздание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зив их живуче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 под контроль деятельность живых сущ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ух состояниях: этом и следующем рождени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трёх положениях: здесь, там и всю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контролирует активность живых сущ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и сейчас, и во всех их жизня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ршенной Манере ограничил вред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яемый принципами природ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енно обузд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трольно разворачивающуюся деятельность у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бсолютной Реальности Чистоты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color w:val="0000CD"/>
          <w:sz w:val="42"/>
          <w:szCs w:val="42"/>
        </w:rPr>
      </w:pPr>
      <w:bookmarkStart w:id="12" w:name="13"/>
      <w:bookmarkEnd w:id="12"/>
      <w:r>
        <w:rPr>
          <w:rFonts w:cs="Times New Roman" w:ascii="Times New Roman" w:hAnsi="Times New Roman"/>
          <w:color w:val="0000CD"/>
          <w:sz w:val="42"/>
          <w:szCs w:val="42"/>
        </w:rPr>
        <w:t>Глава 13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Покрывала Майи и их Сущ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ыл Своё Величие Грандиозной Черной Вуаль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ершейся Май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ил дорогую Ему душу Великим Синим Занавес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ественно сокрыл Космическое Простран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ой Вуаль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о Матери, заботливо спрятал Простран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ческих Способнос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Красной Вуа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ыл Пространство объектов человеческих стремл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алью Золотого Цв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спрятал Пространство Абсолютной Исти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м Покрывал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горчению искателя сокрыл весь познаваемый опы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алью Смешанного Цв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ящно ограничил диапазон чувственного восприят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в его разнообразными Вуаля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енно сокрыл индивидуальной Вуаль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уровней множества Тат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удаления всех Застилающих Вуа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семестно демонстрирует Своё Величие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>
          <w:rFonts w:ascii="Times New Roman" w:hAnsi="Times New Roman" w:cs="Times New Roman"/>
          <w:color w:val="0000CD"/>
          <w:sz w:val="42"/>
          <w:szCs w:val="42"/>
        </w:rPr>
      </w:pPr>
      <w:bookmarkStart w:id="13" w:name="14"/>
      <w:bookmarkEnd w:id="13"/>
      <w:r>
        <w:rPr>
          <w:rFonts w:cs="Times New Roman" w:ascii="Times New Roman" w:hAnsi="Times New Roman"/>
          <w:color w:val="0000CD"/>
          <w:sz w:val="42"/>
          <w:szCs w:val="42"/>
        </w:rPr>
        <w:t>Глава 14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Снятие Вуале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Искусное Изяществ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я покровы Великой Тёмной Май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раскрыл Своё Благоволен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в завесы Великой Тонкой Май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ил без следа такие тенденции, как эгоиз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сокомер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дарил Милосердие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л существ от завесы чувственных жел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жным образом просветил 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ил все завесы, скрывающие Истинную Сущность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ровал Святость живым существ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 спастись душам, полностью погрязшим в иллюзиях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ставляет их в познании Универсального Зак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ышает разнообразных живых существ таким способо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се они наслаждаются Счастье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ает все завесы иллюзий божественных суще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даёт им настав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ает Женских Владычиц, растворяя покровы неведень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тавшие 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вещает Мужских Владык, растворяя завесы их невежества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  <w:color w:val="0000CD"/>
          <w:sz w:val="42"/>
          <w:szCs w:val="42"/>
        </w:rPr>
      </w:pPr>
      <w:bookmarkStart w:id="14" w:name="15"/>
      <w:bookmarkEnd w:id="14"/>
      <w:r>
        <w:rPr>
          <w:rFonts w:cs="Times New Roman" w:ascii="Times New Roman" w:hAnsi="Times New Roman"/>
          <w:color w:val="0000CD"/>
          <w:sz w:val="42"/>
          <w:szCs w:val="42"/>
        </w:rPr>
        <w:t>Глава 15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Аспекты Деяний Великого Сия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 несчетное число Творящих Боже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ожестве мир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 Прибежищ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числимому множеству Божеств Сохран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 несчетным числом Божеств Разруш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утаиванием Закона Истины (Дхарм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тал и Божеств Сокрыт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ликим Состраданием Наставля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образимое число Божеств Раскрыт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ает Пять и более Видов Дея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вышеупомянутыми Божества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л Миру Изначальный Закон Бы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зрождения живых существ из прах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лыбкой Приоткрыл Могущественный спосо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шения мёртвы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словил меня и даровал мне в помощь Универсальный Зак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гновенного оживления умерш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ил меня такой Силой, что мёртвые становятся живы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мне только пожелать это вслу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ысшей Мил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иял надо мной как Отец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ровав Силу проявлять чудеса. 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>
          <w:rFonts w:ascii="Times New Roman" w:hAnsi="Times New Roman" w:cs="Times New Roman"/>
          <w:color w:val="0000CD"/>
          <w:sz w:val="42"/>
          <w:szCs w:val="42"/>
        </w:rPr>
      </w:pPr>
      <w:bookmarkStart w:id="15" w:name="16"/>
      <w:bookmarkEnd w:id="15"/>
      <w:r>
        <w:rPr>
          <w:rFonts w:cs="Times New Roman" w:ascii="Times New Roman" w:hAnsi="Times New Roman"/>
          <w:color w:val="0000CD"/>
          <w:sz w:val="42"/>
          <w:szCs w:val="42"/>
        </w:rPr>
        <w:t>Глава 16</w:t>
      </w:r>
    </w:p>
    <w:p>
      <w:pPr>
        <w:pStyle w:val="Normal"/>
        <w:jc w:val="center"/>
        <w:rPr>
          <w:rFonts w:ascii="Times New Roman" w:hAnsi="Times New Roman" w:cs="Times New Roman"/>
          <w:color w:val="0000CD"/>
          <w:sz w:val="42"/>
          <w:szCs w:val="42"/>
        </w:rPr>
      </w:pPr>
      <w:r>
        <w:rPr>
          <w:rFonts w:cs="Times New Roman" w:ascii="Times New Roman" w:hAnsi="Times New Roman"/>
          <w:color w:val="0000CD"/>
          <w:sz w:val="42"/>
          <w:szCs w:val="42"/>
        </w:rPr>
        <w:t>«Уникаль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Одн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Дв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Одно как Их Единств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Одно в Одн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Одно как Од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 Есть Одн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 Есть Дв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 Есть Одно как Их Единств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 Есть Одно в Одно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 Есть Исключительное СОВЕРШЕНСТВ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е Существует Отдельно от 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 Существует также и Отдельно от 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Не Соединяясь с 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уживается как То Одно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134" w:right="851" w:gutter="0" w:header="0" w:top="539" w:footer="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851" w:right="851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Песнь Четвертая</w:t>
      </w:r>
    </w:p>
    <w:p>
      <w:pPr>
        <w:pStyle w:val="2"/>
        <w:rPr/>
      </w:pPr>
      <w:r>
        <w:rPr/>
        <w:t>Глава 1</w:t>
      </w:r>
    </w:p>
    <w:p>
      <w:pPr>
        <w:pStyle w:val="2"/>
        <w:spacing w:before="0" w:after="240"/>
        <w:rPr>
          <w:sz w:val="30"/>
          <w:szCs w:val="30"/>
        </w:rPr>
      </w:pPr>
      <w:r>
        <w:rPr>
          <w:sz w:val="30"/>
          <w:szCs w:val="30"/>
        </w:rPr>
        <w:t>«Вездесущий Аспект»</w:t>
      </w:r>
    </w:p>
    <w:p>
      <w:pPr>
        <w:pStyle w:val="Normal"/>
        <w:ind w:left="851" w:right="85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Абсолютная Сущность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Сияешь во мне и сквозь меня для установления Абсолютной Истины, уничтожения недостатков Мира и для Его Счастья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Уникальное Абсолют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Без устали Ты проявляешь Себя как центр и вершина шестого уровня Сознания (Пара Сушупти).</w:t>
      </w:r>
    </w:p>
    <w:p>
      <w:pPr>
        <w:pStyle w:val="Normal"/>
        <w:ind w:left="851" w:right="851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ая Реальность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Устраняя невежество, Сияешь Ты подобно Воплощению самого Счастья на седьмом уровне Сознания (Джаграт)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Сияющее Воплощением Света в Середине Центра девятого уровня Сознания (Сушупти)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ое Бытие!</w:t>
      </w:r>
    </w:p>
    <w:p>
      <w:pPr>
        <w:pStyle w:val="Normal"/>
        <w:ind w:left="851" w:right="851" w:hanging="0"/>
        <w:jc w:val="center"/>
        <w:rPr/>
      </w:pPr>
      <w:r>
        <w:rPr>
          <w:i/>
        </w:rPr>
        <w:t>Ты Восседаешь на Уникальном Троне Изначальной Вибрации «ОМ» в середине одиннадцатого уровня Сознания (</w:t>
      </w:r>
      <w:r>
        <w:rPr>
          <w:i/>
          <w:color w:val="000000"/>
        </w:rPr>
        <w:t>Турийятита</w:t>
      </w:r>
      <w:r>
        <w:rPr>
          <w:i/>
        </w:rPr>
        <w:t>)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оржествующее, как Бесконечная Радость Жизни на тринадцатом уровне сознания, известном как Сияющая Пустота (Шуддха Шива Свапна)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rFonts w:eastAsia="CG Times;Times New Roman"/>
          <w:i/>
        </w:rPr>
        <w:t xml:space="preserve"> </w:t>
      </w:r>
      <w:r>
        <w:rPr>
          <w:i/>
        </w:rPr>
        <w:t>О, Абсолютная Сущность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ождественная Истинному Счастью на шестнадцатом уровне Бытия, обозначенном Высшим Уровнем (Шуддха Шива Турийятита)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ое Созн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приводишь в Согласие все Уровни Бытия и несешь сияние через Всё, что Их составляет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ая Суть Всего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Господствуешь, как Не Имеющая Начало Реальность, в центре и среди Пространства, в недосягаемости оценок разума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Существо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- сокровенное То!</w:t>
      </w:r>
    </w:p>
    <w:p>
      <w:pPr>
        <w:pStyle w:val="Normal"/>
        <w:ind w:left="851" w:right="851" w:hanging="0"/>
        <w:jc w:val="center"/>
        <w:rPr>
          <w:i/>
          <w:i/>
          <w:lang w:val="en-US"/>
        </w:rPr>
      </w:pPr>
      <w:r>
        <w:rPr>
          <w:i/>
        </w:rPr>
        <w:t>И Ты Есть То, Что сияет в душе и телесной оболочке.</w:t>
      </w:r>
    </w:p>
    <w:p>
      <w:pPr>
        <w:pStyle w:val="Normal"/>
        <w:ind w:left="851" w:right="851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Пространство Бытия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в Том, и Ты как То - играющее и действующее во Всеобщем Пространстве Истинного Знания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 Имеющее Себе Равных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Что Манифестирует Себя, как Душа Самой Природы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И как Истина Нерожденного, Властвующего над всем Существованием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О, Высшее Существо,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Проявляющее Себя как сверх-физическое и бестелесное бытие в человеческой форме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Сияешь как Бесконечное Чудо среди Миров в соответствии с их уровнем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Единствен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Сияешь как Сущность Самой Материи и Являешься Ею, объединяя Всё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Абсолютн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оржествующе сияющее через игровое проявление всех мистических сил, число которых составляет семьдесят миллионов перемноженное на шестьдесят четыре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Великое Сострадающе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 сияешь во всем многообразии бесконечных комбинаций мистических сил, числом превышающих многие-многие миллионы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Уникальное Великое Существован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Сияешь Ты без различений в бесконечном множестве мистических сил, относящихся к познающей способности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Необыкновенное и Великое Бытие!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Ты, посредством Своей Игры, проявило вечное сияние всех физических тел, наделенных твоим Божественным Законом.</w:t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right="851" w:hanging="0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</w:rPr>
      </w:pPr>
      <w:r>
        <w:rPr>
          <w:i/>
        </w:rPr>
        <w:t>О, Изначальное и Единственное Бытие!</w:t>
      </w:r>
    </w:p>
    <w:p>
      <w:pPr>
        <w:pStyle w:val="Normal"/>
        <w:ind w:left="851" w:right="851" w:hanging="0"/>
        <w:jc w:val="center"/>
        <w:rPr>
          <w:i/>
          <w:i/>
          <w:lang w:val="uk-UA"/>
        </w:rPr>
      </w:pPr>
      <w:r>
        <w:rPr>
          <w:i/>
        </w:rPr>
        <w:t>Через Свою Лилу Ты поддержало все стремления следовать по Пути Божественного Совершенства.</w:t>
      </w:r>
    </w:p>
    <w:p>
      <w:pPr>
        <w:pStyle w:val="Normal"/>
        <w:ind w:left="851" w:right="85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"/>
        <w:rPr/>
      </w:pPr>
      <w:r>
        <w:rPr/>
        <w:t>Глава 2</w:t>
      </w:r>
    </w:p>
    <w:p>
      <w:pPr>
        <w:pStyle w:val="3"/>
        <w:rPr/>
      </w:pPr>
      <w:r>
        <w:rPr/>
        <w:t>«Личность и Истинное Я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Что награждает Великим Блаженством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роявляется как Превосходство Небес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И, подобное Волнам Блаженства, вздымается среди Блаженства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ая Сущность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Наслаждающаяся счастьем, награждающая великим блаженством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И создающая радость Знания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ее Существован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Что восхваляет счастье и передает его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И созидает блаженство истинного счастья и света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Уникальное и Величественное Существован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Что наслаждается блаженством, которое превосходит человеческое понимание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амоутверждает радость и пользуется золотом блаженства в необходимом количестве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Изначально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- драгоценное сокровище и совершенство, счастье и окончательное прибежище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Глава 3</w:t>
      </w:r>
    </w:p>
    <w:p>
      <w:pPr>
        <w:pStyle w:val="3"/>
        <w:rPr/>
      </w:pPr>
      <w:r>
        <w:rPr/>
        <w:t>«Качества Высшего Бытия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Изначально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Являющее собой Прибежище Вечной Истины, все благие качества и вечную жизнь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А также Неконцептуальную Бескачественность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Окончательное Существован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есть местопребывание всех Изначальных Качеств Истинной Природы:</w:t>
      </w:r>
    </w:p>
    <w:p>
      <w:pPr>
        <w:pStyle w:val="Normal"/>
        <w:ind w:left="851" w:right="851" w:hanging="0"/>
        <w:rPr>
          <w:i/>
          <w:i/>
          <w:color w:val="000000"/>
        </w:rPr>
      </w:pPr>
      <w:r>
        <w:rPr>
          <w:i/>
          <w:color w:val="000000"/>
        </w:rPr>
        <w:t>- Таковости (Истинного Знания, Сат)</w:t>
      </w:r>
    </w:p>
    <w:p>
      <w:pPr>
        <w:pStyle w:val="Normal"/>
        <w:ind w:left="851" w:right="851" w:hanging="0"/>
        <w:rPr>
          <w:i/>
          <w:i/>
          <w:color w:val="000000"/>
        </w:rPr>
      </w:pPr>
      <w:r>
        <w:rPr>
          <w:i/>
          <w:color w:val="000000"/>
        </w:rPr>
        <w:t>- Духа (Сущности, Чит) и</w:t>
      </w:r>
    </w:p>
    <w:p>
      <w:pPr>
        <w:pStyle w:val="Normal"/>
        <w:ind w:left="851" w:right="851" w:hanging="0"/>
        <w:rPr>
          <w:i/>
          <w:i/>
          <w:color w:val="000000"/>
        </w:rPr>
      </w:pPr>
      <w:r>
        <w:rPr>
          <w:i/>
          <w:color w:val="000000"/>
        </w:rPr>
        <w:t>- Блаженства (Ананда, сукха)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Уникально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- есть место спасения для всех ищущих, прибежище непревзойденного счастья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Эфирная Пустотность и Сострадание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Окончательное Существован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- источник всех средств Достижения Освобождения и всех Мантр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- Золотое Пространство и Глубочайшая Тайна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 Имеющее Себе равных,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- есть источник, что дарует все новые переживания, исполняет пятиричные действия, награждает Окончательным Знанием и Супраментальной Мудростью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Глава 4</w:t>
      </w:r>
    </w:p>
    <w:p>
      <w:pPr>
        <w:pStyle w:val="3"/>
        <w:rPr/>
      </w:pPr>
      <w:r>
        <w:rPr/>
        <w:t>«Глубочайшая Тайна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Есть Истинный Путь и Истинный Господь, Бескачественное То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И То Одно, Что обладает качествами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- Окончательная Реальность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- Тот, Кто пребывает на вершине Окончательной Реальности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И Ты - Тот, Кто дарует Бессмертие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Существован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проявляешься как Он, Она и Оно, и, как ни один из них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И пребываешь на вершине девятого уровня Сверхсознания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стало нашей плотью и нисходящей на нас Милостью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пребываешь в Уникальном Пространстве, известном, как Наивысшее и Полное Божественного Достоинства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- Владыка Священного Пространства, Неуничтожимой Пустоты пребывающей в человеческом теле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Что очистило меня от всей скверны и нерушимо надело золотую корону на мое чело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вознаграждаешь как обычным знанием, так и знанием о Бессмертии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А также Знанием о Вечном Изобилии Трех Тел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низошло на меня Нектаром Сострадания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И поместило меня в Свет Божественного Пути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- Источник Всего Сущего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проявил через Себя и для Себя могущество чудесных сил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проявляешь Себя повсюду, как Сострадание Изначальной Природы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ияние Божественной Реальности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даруешь свою милость тому, кто сам милосерден к другим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ее Существо пребывающее в Храме Мудрости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оградило меня от вступления на ложные пути и помогло на пути чистоты и добродетели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Существован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передало мне знание того, что Путь Ненасилия - есть путь, предписанный всеми духовными Учителями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ее Существован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научило меня воспринимать всех живых существ через сердце и избавило меня от всех изъянов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показало мне, что природа несовершенных органов тела и органов чувств множественна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В то время как дух управляющий ими - Один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указало мне: "Мы пребываем в Духе, и Дух пребывает в Нас - зная это, распространяйте действия, относящиеся к благосостоянию души"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указало мне, что свет явленного мира ограничен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И что необходимо искать Свет Духа.</w:t>
      </w:r>
    </w:p>
    <w:p>
      <w:pPr>
        <w:pStyle w:val="Normal"/>
        <w:ind w:left="851" w:right="851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2"/>
        <w:rPr/>
      </w:pPr>
      <w:r>
        <w:rPr/>
        <w:t>Глава 5</w:t>
      </w:r>
    </w:p>
    <w:p>
      <w:pPr>
        <w:pStyle w:val="3"/>
        <w:rPr/>
      </w:pPr>
      <w:r>
        <w:rPr/>
        <w:t>«Сострадание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учило меня: "Даже атом не сдвинется с места без Сострадания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И поэтому всюду распространяйте эту добродетель"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наставляло меня: "Когда Милость достигнута, всё может быть достигнуто - это глубинная истина, поэтому пытайтесь достичь Милости"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указало мне на то, что Путь Сострадания есть единственный путь, ведущий к Просветлению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В то время как остальные пути ведут во Тьму Невежества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ее Существован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просветило меня в том, что истинное знание состоит в понимании того, что даже пучок соломы может исполнять пятеричные деяния, если через него действует Милость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просветило меня относительно того, что Единственная Мудрость - это Знание о Сострадании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В то время как Все другие знания являются Неразберихой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показало мне, что единственное, редкое и великое Счастье - это Счастье, возникшее из сострадания, иной же вид счастья - лишь грубое удовольствие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ая Сущность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провозгласила, что Благо Сострадания - есть единственно редкое благо, что достойно устремлений, и, что оно одно сорвет прочь темные покрывала иллюзий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Существован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указало мне на то, что исключительной силой сострадания является ее способность совершать Могущественные Деяния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Существо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провозгласило: "Те, кто не знают сострадания, не знают самих себя, не знают Меня, а также Моих Законов"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>Ты наставляло меня в том, что Лока Сострадания есть единственная Лока, дарующая Всё, и что обязательно следует достичь этой Сферы Бытия.</w:t>
      </w:r>
    </w:p>
    <w:p>
      <w:pPr>
        <w:pStyle w:val="Normal"/>
        <w:ind w:left="851" w:right="851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произнесло: "Форма, наполненная состраданием - есть единственная неуничтожимая форма, и следует обязательно желать обрести Сострадание"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наставляло меня: "Моя природа - есть Сострадание, Моя форма есть Сострадание, Моя структура есть Сострадание"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заверило меня, что Сострадание является и Твоим Основанием, и Серединой,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а также Вершиной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утвердило, что Сострадание является Твоей Мудростью, Твоим Духом и Твоим Неотъемлемым Признаком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утвердило, что Сострадание является Твоим местопребыванием во Вселенной, Твоим присутствием в теле человека и твоим жилищем в Душе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Существован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показало мне, что Сострадание - Твой Принцип Деяния, Твой Обет и Единственное Желание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ее Существован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наставляло меня: "Знайте, что Сострадание есть Суть Моей Реальности, Мой Свет Действия и Мое Знание"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ее Существован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провозгласило: "Знайте! Сострадание - есть Ваш друг, а также все родственные отношения, Сострадание - есть Ваш род и Вы сами"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ее Бытие!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ы указало: "Знайте, что Сострадание - это Наше Блаженство, Имя и Мы Сами"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шее Быт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о, что провозгласило: "Ты достиг Света Благости, Наполненного Эликсиром Милости, И теперь Твоё Знание Милосердия будет существовать вечно"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Высочайшее Существование напомнило мне: "Ты достиг Уровня Сострадания, стал Его Телом, и теперь тебе подвластно установить Царство Милосердия".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rPr/>
      </w:pPr>
      <w:r>
        <w:rPr/>
        <w:t>Глава 6</w:t>
      </w:r>
    </w:p>
    <w:p>
      <w:pPr>
        <w:pStyle w:val="3"/>
        <w:rPr/>
      </w:pPr>
      <w:r>
        <w:rPr/>
        <w:t>«Божественная Милость»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ладыка Лучезарности, пребывающий в самой глубинной части моего существа, единый с моей душой, дарующий щедрое милосердие, когда-либо произраставшее в Храме Мудр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Уникальный Владыка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местил меня в центре несравненного пребывания счастья и с великой добротой защитил мен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Уникальный Владыка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еобразил меня в воплощение Высшей Добродетели на Блаженном Уровне безупречного Пути Истины (Санмарга)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ладыка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местил в мои руки редкое и великое богатство, такое, что даже Боги Пяти Действий едва могут постичь его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овершенный Владыка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уничтожил все мои страдания и даровал мне счастье исполненное Света Милосерд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 Имеющий Себе Равных, Владыка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Гармонично поднял меня на Великий Уровень Существования, куда не осмеливаются проникать ни мысли, ни слов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еликий Господь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разрушил все мои недуги, утешил меня и поместил на вершину мир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ладыка Света Исполненного Сострада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/>
      </w:pPr>
      <w:r>
        <w:rPr>
          <w:i/>
          <w:color w:val="000000"/>
        </w:rPr>
        <w:t>С Любовью Ты представал перед моими глазами всякий раз, когда я,</w:t>
      </w:r>
      <w:r>
        <w:rPr>
          <w:i/>
        </w:rPr>
        <w:t xml:space="preserve"> "</w:t>
      </w:r>
      <w:r>
        <w:rPr>
          <w:i/>
          <w:color w:val="000000"/>
        </w:rPr>
        <w:t>приземленный человек", думал о Теб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ладыка вечно существующей Мил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стил мне все мои проступки и низошел на меня дождем возвеличивающего Сострад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ладыка Лучезарности и Мой Учител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наполнил мое сердце и глаза, мою жизненную силу и душу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Глава 7</w:t>
      </w:r>
    </w:p>
    <w:p>
      <w:pPr>
        <w:pStyle w:val="3"/>
        <w:rPr/>
      </w:pPr>
      <w:r>
        <w:rPr/>
        <w:t>«Гуру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вятой Сострадательный Гуру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С Непоколебимостью Ты указал мне, что является Божественным, а что - нет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лагословенный Гуру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казал мне Стадии: Луны, Восходящего Солнца и Возникающего Огн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лагословенный Гуру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светил меня относительно положения податомных групп и их комбинаций для формирования эмбриональных уровней и для Сияния во мне (как проявление вышесказанного знания)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лагословенный Гуру, Сияющий во мн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светил меня относительно Природы Божественного, местопребывания индивидуальной души и Скрывающей Май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лагословенный Гуру, Воплощение Поко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Ты, Драгоценно Сияющий в моем сердце, открыл мне Тайну Брахмана.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вятой Учител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, сияя в моем сердце, реально показал Высшую Тайну и вырастил её в моем существ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севедущий, Благословенный Гуру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казал мне все тайны Великого Сияния, а также новый уровень Сверхсозн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вятой Учитель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открыл мне всё о природе Существования (Сат) и всё о Совершенной Природе Знания (Чит)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еличественный Святой Гуру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ередал мне все то, что необходимо знать, и нераздельно поселился во мн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вятой Совершенный Наставник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установил всё знание, которое получают через слушание, и теперь ярко сияешь во мн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вятой Гуру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казал всё то, что должно быть увидено, и теперь сияешь, даровав мне Вечност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вятой Гуру, Кто парит и возвышается во мн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делал через меня всё то, что должно было быть сделано, и даровал мне элементы жизни вечно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ий Святой Гуру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Кто сияет во мне как Воплощение Добродетел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Через меня Ты принимал участие во всей деятельности, которую необходимо было сделат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вятой Учител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 мне различные ступени знания о Бессмертии и передал мне Сущность Изначальной Вибраци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вятой Гуру, что Сияет во мн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 мне все праведные просветленные мистические силы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неприукрашенные, и прекрасные видом одновременно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вятой Учител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еремещал меня на все духовные уровни и сделал меня могущественным существом, способным творить чудес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2"/>
        <w:rPr/>
      </w:pPr>
      <w:r>
        <w:rPr/>
        <w:t>Глава 8</w:t>
      </w:r>
    </w:p>
    <w:p>
      <w:pPr>
        <w:pStyle w:val="3"/>
        <w:rPr/>
      </w:pPr>
      <w:r>
        <w:rPr/>
        <w:t>«Мать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отворила меня таким образом, чтобы я смог обрести Духовное Богатство, Свет Тапаса, Вечное Имя и Славу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оздала меня из Великого Сострадания так, чтобы я мог достичь Восхитительного Блаженства, соединенного с Твоей Милостью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илосерд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Ты повела меня ввысь, насытила меня Нектаром, для того, чтобы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еликий Путь Истины (Санмарга) стал посредством меня бесспорно процветающи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оброжелательная Провозглашающая Истину,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обняла меня, пребывала со мной как Сострадание и насыщала меня Нектаром Вечной Истины всякий раз, когда я был жаждущи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Необыкновен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устремлялась ко мне, обнимала меня и просвещала мой ум всякий раз, когда я был ослаблен из-за натиска неведень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оброжелательная Цветущ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Наградила меня Нектаром Пяти видов (в соответствии с плодами деяний пяти органов чувств), из которых Нектар Сострадания является главным, так, чтобы я смог достичь Просветле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Начиная с естественного нектара, ты даровала мне Нектар Семи типов (в соответствии с семью уровнями трансцендентного сознания) таким образом, чтобы я мог вести жизнь вечную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Необыкновен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наградила меня благоприятными нектарами восьмого и девятого уровня Сверхчеловеческого состояния Быт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ысочайшая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одобно земной пище, Ты насытила меня всеми типами нектар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Любящ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уничтожила мое замешательство и страх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А также разрушила все несчастья возникшие из моего ум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Добр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а мне Счастье для того, чтобы я наслаждался им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отвела от меня всю немощност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Сострадающ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а мне Силу, чтобы я смог реализовать все мистические способн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, исходя из Своей Изначальной Природы, одарила меня Божественной Милостью, поместила меня на Вершину и питала меня Нектаро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ожественная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а мне Высшую Тайную Мощь - такую, что Женские и Мужские Божества зависят от меня и исполняют всё, что я предлагаю и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Милосердная и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казала мне Единственного Владыку и подняла меня на Высший Уровен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Любящ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елала меня счастливым снова и снова, исполняя все мои выраженные вовне жел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острадающая и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стоянно оберегаешь моё внутреннее и внешнее существа, как будто я всё время нахожусь перед твоими глаза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Доброжел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возвысила меня, насыщая Милосердным Эликсиром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даровала мне Мощь Бессмерт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острад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делала меня Собой: моё тело, душу и знани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острад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когда я не мог перенести немощность, вызванную натиском невежества, Ты приходила ко мне и обнимала мен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острадатель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очистила меня от всех загрязнений, первым из которых был гнев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больше никогда не покидала меня - ни во сне, ни в бодрствовани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Необыкновенная Ма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разрушила сонливость, весь гнев, страдания, страх и жел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rPr/>
      </w:pPr>
      <w:r>
        <w:rPr/>
        <w:t>Глава 9</w:t>
      </w:r>
    </w:p>
    <w:p>
      <w:pPr>
        <w:pStyle w:val="3"/>
        <w:rPr/>
      </w:pPr>
      <w:r>
        <w:rPr/>
        <w:t>«Отец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</w:rPr>
        <w:t>Ты избавил мой ум от всех страданий, наполнил его любовью и даровал счасть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семогущий Исполнитель Чудес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наградил меня всеми Добродетеля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Отец, являющий собой большее сострадание, чем сострадание Матер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беспокоился даже о моем благополучии, того, кто ниже безродной дворняг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Отец Безграничного Сострада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 мне Мудрость, когда я был лишен её (даже во время моего отрочества)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остался во мне без какого-либо разделе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сравненный,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низошел ради меня, несравненного грешник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Абсолют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исутствующий как внутри, так и вовне моего существа, даровал мне, как единственному, Свет Сострадания Этого Мир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украсил мою голову Своими Стопами так, что я могу пребывать в несравненном экстаз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украсил меня диадемой Лучезарности в знак проявления Твоего Сострадания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Которое не имеет ни начала, ни конц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Абсолют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 мне сущность Восьми и Двух (как знание об Изначальной Вибрации)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однял на не имеющее себе равных местоположение и утвердил меня в Зале Божественного Присутств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ередал мне Свой Знаковый Скипетр и благословил меня управлять Вселенной (Светом Сострадания и Справедливости)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 мне Все Свое Богатство (в течении Своего Владычества) и сделал его мои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явил все формы Своего Царства как мою форму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делал все Свои Удивительные Силы Мои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Отец моей душ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ередал мне все Принципы Природы, которые находятся под Твоим надзором: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ричины Бытия, Истоки Бытия, Первоисточники Реальности и Знание о Них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Несравнен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Ты передал мне Уникальное Сияние Милосердия, которое до настоящего времени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значально находилось в моих руках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отворил Себя, Свою Форму Милосердной Супруги и меня, как Одно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явил Свою собственную Природу как мое естество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Свои Деяния как мою деятельност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Несравнен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явил Свою Форму через мою форму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Свои Слова вложил в мои уст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возвышаешься так высоко, что никто не может соперничать с Тобой - Неповторимым Величественным Владыкой Всесильной Мил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Отец моей душ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возгласил слова гармонии с Высшего Уровня за пределами речи и ум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несравненно благословил меня для достижения Высочайшего уровня, который превосходит понимание, познание и размышлени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Величественный Уникальн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 мне жизнь в Турийя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Великое Существование, определяемое как Абсолютное Счасть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Отец! Воплощение Добродетел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инял меня как своего проводника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Даруя Божественную Реальность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ревосходящую все ограниченные тонкие духовные сферы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обры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 мне Великое Положение, которое невозможно достичь любыми усилия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Уникальный Величественный и Владычествующий Отец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 мне Положение, которое навсегда пресекает вечный круговорот рождени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Глава 10</w:t>
      </w:r>
    </w:p>
    <w:p>
      <w:pPr>
        <w:pStyle w:val="3"/>
        <w:rPr/>
      </w:pPr>
      <w:r>
        <w:rPr/>
        <w:t>«Супруга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упруг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сякий раз, когда я страшился мирских оков-привязанностей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обнимала и успокаивала меня, чтобы ни на мгновение я не волновалс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Истинная Супруг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Которую я обретал, всякий раз, когда я был слаб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ияла во мне и Уничтожала всю мою немощ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Истинная Супруг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указывала мне и наставляла: "Вот этот способ, вот этот путь, эта право и эта надлежащая манера, по которой вы должны действовать"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упруг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защищала меня день и ночь от зла распространившегося повсюду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путница моей душ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благословила меня тем, что во все времена даруешь всё то, что бы я ни захотел здес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верная Спутниц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обосновалась в моем Глубинном и Поверхностном Бытии так, что все страдания не осмеливаются приблизиться ко мне как в мирской жизни, так и в духовно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Глава 11</w:t>
      </w:r>
    </w:p>
    <w:p>
      <w:pPr>
        <w:pStyle w:val="3"/>
        <w:rPr/>
      </w:pPr>
      <w:r>
        <w:rPr/>
        <w:t>«Друг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Совершенный Друг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тал для меня неустанным, милосердным и более драгоценным товарищем, чем моя душ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драгоценный Друг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мешался с моею любовью, стал частью моей мудрости и вошел в моё счасть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доброжелательный и счастливый Товарищ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исполнил все то, что я должен был исполнить и даровал мне небесную обител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Сокровенный Товарищ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лностью пропитал мой разум, мои побуждения и жизненную силу, подобно тому, как масло пронизывает кунжутное зернышко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Друг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обуздал мой безудержный гнев, а также другое зло и счел все мои недостатки как достоинств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драгоценный Друг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, бесформенно смешался со мной, миную все признаки и проявле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доброжелательный Друг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Ты проник в меня, не беря в расчет изменчивость, разногласия и мнения людей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Этого мир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доброжелательный Товарищ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устранил все беспокойство, опасение и слабость из моего немощного сердца и слился со мно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Глава 12</w:t>
      </w:r>
    </w:p>
    <w:p>
      <w:pPr>
        <w:pStyle w:val="3"/>
        <w:rPr/>
      </w:pPr>
      <w:r>
        <w:rPr/>
        <w:t>«Друзья и Родственные Отношения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лизкий моего Сердц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Зная мою усталость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ддержал меня, рассеял мой страх и помог мне на протяжении всей моей слаб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лизкий моего Сердц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обнял меня, наименее достойного обнимать Теб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лизкий моего Сердц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тал для меня друзьями, знакомыми и родней, уничтожив все ментальные недостатки и даровав мне добродетельную жизнь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лизкий моего Сердц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 разумением Собой окутывал меня с безначального времени и принял мою собственную форму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sz w:val="32"/>
          <w:lang w:val="uk-UA"/>
        </w:rPr>
      </w:pPr>
      <w:r>
        <w:rPr>
          <w:i/>
          <w:color w:val="000000"/>
          <w:sz w:val="32"/>
          <w:lang w:val="uk-UA"/>
        </w:rPr>
      </w:r>
    </w:p>
    <w:p>
      <w:pPr>
        <w:pStyle w:val="2"/>
        <w:rPr/>
      </w:pPr>
      <w:r>
        <w:rPr/>
        <w:t>Глава 13</w:t>
      </w:r>
    </w:p>
    <w:p>
      <w:pPr>
        <w:pStyle w:val="3"/>
        <w:rPr/>
      </w:pPr>
      <w:r>
        <w:rPr/>
        <w:t>«Вечное Бытие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Уникальное Существов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являешься как Неизменная Вечная Обитель, Вечная Природа и Вечное Быти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Уникальное Существов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не можешь быть познано как “эта форма или тот атрибут” всеми существами во всех мирах при попытках рассмотреть Тебя только на соответствующих им планах Быт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Уникальное Быт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Редко Ты можешь быть узнано как ТО, даже наивысшими из Священных Писаний и за их граница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Уникальное Существов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воя Искусная Игра вне досягаемости наивысших из Агам и не обнаруживается даже за их предела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Уникальное Существов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вою Игру восхваляют Веды и Агамы как Вечную Истину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Священные Писания декламируют и размышляют над тем, что Реальное Существование - это Сущность Великой Пустоты выше четвертого уровня Сознания и за его предела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Уникальное Существов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- не есть ТО (ТАТ), но за его пределами, существующее Само в Себ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Глава 14</w:t>
      </w:r>
    </w:p>
    <w:p>
      <w:pPr>
        <w:pStyle w:val="3"/>
        <w:rPr/>
      </w:pPr>
      <w:r>
        <w:rPr/>
        <w:t>«Вечное Знание (Относительный аспект)»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являешься как Вечное Существование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Неизменно сияя и совершенно заполняя всё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ияешь как Могущественные Божества, как Женские, так и Мужски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ияешь как разнообразие принципов Природы и как Божества управляющие и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ияешь на различных уровнях Трансцендентного Сознания и в различных областях, не нарушая их целостн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ияешь  как Причина рождения разнообразных Божественных Существ Пятеричных Деяний, как Мужских, так и Женских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Естественно Ты сияешь в разнообразие Жизненной Силы и Богатстве телесных фор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яснил разнообразие знания и знающего без различия между ни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являешься за пределами страданий как мысль и мыслящи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, через Свою Манифестацию, непоколебимо разъяснил то многообразие наблюдающего и наблюдаемого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Через Свое Проявление Ты безупречно разъяснил многообразие действий и исполняющих эти действ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тщательно прояснил вопрос о неподвижных и находящихся в движении частях Вселенной, а также и обо всех остальных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 имеющий себе равных У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разъяснил мне все то, что в Священных Писаниях описывается как Могущественные Чудесные Силы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Глава 15</w:t>
      </w:r>
    </w:p>
    <w:p>
      <w:pPr>
        <w:pStyle w:val="3"/>
        <w:rPr/>
      </w:pPr>
      <w:r>
        <w:rPr/>
        <w:t>«Блаженство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е Исключитель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не можешь быть описано как Один в Одном, но всегда остаешься Тем ж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е Непревзойден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не можешь быть определено как то или это;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воя Природа за пределами всего этого;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несравненно заполняешь Себя Собой ж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е Несравнен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нзило все стадии Творения и осталось неизменным, вне досягаемости желани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е Уникаль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оспарило Ты безупречно как Таковость Сущего в Мудрости Зн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е Уникаль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 изобилии создало Ты чувственное восприятие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возвысилось над ним тогда и понын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е Несравнен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заполнило до краев эту жизнь, жизнь следующую и неописуемую Единственную Жизнь, а также все проявле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сравнен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одарило Восторгом Всех Высочайших Существ: Освобожденных, Сиддхов Властителей Женского и Мужского пол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е Непревзойденное Блаж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никаешь как все виды радости во все Области Творе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Глава 16</w:t>
      </w:r>
    </w:p>
    <w:p>
      <w:pPr>
        <w:pStyle w:val="3"/>
        <w:rPr/>
      </w:pPr>
      <w:r>
        <w:rPr/>
        <w:t>«Амброзия Божественного Знания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Сок сахарного тростника, желаемая сердцевина трех фруктов, обильное сладкое молоко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добрый мед с деревьев, добавленный и смешанный воедино, таким образом, чтобы быть восхитительно ароматным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любой другой рецепт поварского искусства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Даже не может идти ни в какое сравнение с утонченным воплощением экстаза, которое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Соединяясь с манифестацией знания, проявленного вне мысли, истолкованной как дар совершенства, воплощается как невыразимый Покой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окой Бытия, внутреннего Бытия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Бытия моей природы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А также созидание жизненной силы, ума и тела..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сё имеет непревзойденный вкус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дарует мне естественное благоухание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Становясь удивительной, чрезвычайно мощной Силой Природы, способной выполнять любые действия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Благо Бессмертия, необыкновенная Высочайшая Мудрость, могущественные возможности Господа Шивы, достигнутые благодаря предельной любви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Мистические силы, неисчислимые и труднодостижимые по своей природе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А также Источник наслаждения и Мощь, лишенная иллюзий 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сё наследуется как необыкновенный дар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Как полностью Совершенная Форма, вздымающаяся и выходящая за пределы пиков священных писаний как теоретических, так и практических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Ты, Амброзия Божественного Знания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Минуя их, танцуешь над срединой пламенного помоста моей Мудр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Ты, Амброзия Вечной Истины, Непревзойденной Святости, Вечности и Изобилующей Лучезарн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сравненная Амброзия Бытия-Сознания-Блаженств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</w:rPr>
        <w:t>Ты заполняешь всё Пространство Эфир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Ты, Амброзия Экстаза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Доброжелательного Сияния и Принципа Вечн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лаготворная и Наичистейшая Амброзия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уешь новый уровень Трансцендентального Осознавания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А также обнаруживаешься как Изобилие в глубине существа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звестное как Сияние Созн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Ты, Амброзия Милосердия, незатронутая не истино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Амброзия, нисшедшая благодаря заслуге добрых деяний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Амброзия Небесных Сфер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Амброзия, Ты всегда приумножаешься в четырех местах человеческого существа - в тайном, внутреннем, внешнем и поверхностно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Амброзия! Ты - Наивысшее Счастье, отразившее покровы иллюзий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непревзойденная Реальность, которая пребывает в глубочайшем Эфирном Пространств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О, Амброзия, что никогда не истощается,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Даже в том случае, когда все живые существа поглощают Тебя (во всех Мирах)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Амброзия, Ты – Бесконечное Чудо Великой Мощ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Глава 17</w:t>
      </w:r>
    </w:p>
    <w:p>
      <w:pPr>
        <w:pStyle w:val="3"/>
        <w:rPr/>
      </w:pPr>
      <w:r>
        <w:rPr/>
        <w:t>«Небесный Драгоценный Камень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О, Драгоценный камень, дарующий окончательное Счастье,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казал мне Вселенные - одну за другой, а также сущность всего, из чего они состоят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рагоценный камень, дарующий окончательное Счастье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открыл мне знание о физическом теле, как о Микрокосмосе (состоящем из Вселенных), а так же о субстанциях, пребывающих в Не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рагоценная Жемчужина, достижение которой дорого для каждого живого существа во Вселенной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воплощаешь все мои намерения в действительность без искажений в их содержани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осхитительный Небесный Бриллиант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виливаешь всеми Божественными Локами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rFonts w:eastAsia="CG Times;Times New Roman"/>
          <w:i/>
          <w:color w:val="000000"/>
        </w:rPr>
        <w:t xml:space="preserve"> </w:t>
      </w:r>
      <w:r>
        <w:rPr>
          <w:i/>
          <w:color w:val="000000"/>
        </w:rPr>
        <w:t>И Великими Пространствами, что над ними, одним Своим Взглядо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ечно Сияющий Драгоценный Камен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управляешь всеми Земными мирами, а также теми мирами, что находятся ниж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ияющий Великолепием Драгоценный Алмаз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 мне возможность видеть и управлять мириадами миров за долю секунды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рагоценный Камень Мудр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заполнил и охватил Собой все формы живой и неживой Природы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Изумруд Сверхъестественных Способносте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читаешься Великой Троицей, Сиддхами, Муни и Дэва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рагоценность Бесконечно растущей Светимост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очистила от низменности всю мою природу и даровала мне нетленную жизнь в этом мир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рагоценный Камень Великого Изобил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читаешься как Сияющая Жемчужина и даруешь все известные блага, включая девять Сокровищ, перечисленных ране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rPr/>
      </w:pPr>
      <w:r>
        <w:rPr/>
        <w:t>Глава 18</w:t>
      </w:r>
    </w:p>
    <w:p>
      <w:pPr>
        <w:pStyle w:val="3"/>
        <w:rPr/>
      </w:pPr>
      <w:r>
        <w:rPr/>
        <w:t>«Мантра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антра Изначального Звук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а мне Щедрость редко достижимую даже богам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вященная Мантр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наградила меня Вечной Красотой, не разрушающейся даже перед ликом бесконечной череды Эпох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овершенно Произнесенная Мантр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являешься ОМ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являешься Намах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являешься Шивай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антр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Древние Священные тексты говорят, что Ты есть семя: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Для Пяти(На Ма Ши Ва Йя)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Для Восьми(Ом На Мо На Ра Йя На Йя )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Для Шести(Ша Ра Ва На Бха Ва)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для Четырех(Аум Килиюм Совум Хрим)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Парящая Мантр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воспеваешься Ведами и всем многообразием Агам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ставаясь неизменно Всесильной и Неисчерпаемо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rPr/>
      </w:pPr>
      <w:r>
        <w:rPr/>
        <w:t>Глава 19</w:t>
      </w:r>
    </w:p>
    <w:p>
      <w:pPr>
        <w:pStyle w:val="3"/>
        <w:rPr/>
      </w:pPr>
      <w:r>
        <w:rPr/>
        <w:t>«Лекарство»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оброжелательный Исцеляющий Свет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лностью оградил меня от болезней тела и душ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вятая Исцеляющая Мудрос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вой вкус сладок как Изначальное Состояние и как Лучезарное Лекарство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оброжелательный Исцеляющий Свет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обладаешь превосходной силой возвращать к жизни умерших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овершенное Снадобь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увеличило способности разума для отражения агонии смер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Прославленное и Великое Лекар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владеешь знанием об устранении предвестников смерти: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Седеющие волосы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Морщины на коже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дряхлеющее тело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еликая Исцеляющая Мудрос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наделила меня превосходным и уникальным благом вечной молод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альза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возгласил, что Здоровье - есть избавление от недуга неведения и накопление силы Мудрост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Исцеляющее, полное Блаженства Снадобь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</w:rPr>
        <w:t>О, Удивительный Лекарь, исполняющий Свой святой танец в Храме Мудрости сокровенной душ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2"/>
        <w:rPr/>
      </w:pPr>
      <w:r>
        <w:rPr/>
        <w:t xml:space="preserve">Глава </w:t>
      </w:r>
      <w:r>
        <w:rPr>
          <w:lang w:val="en-US"/>
        </w:rPr>
        <w:t>20</w:t>
      </w:r>
    </w:p>
    <w:p>
      <w:pPr>
        <w:pStyle w:val="3"/>
        <w:rPr/>
      </w:pPr>
      <w:r>
        <w:rPr/>
        <w:t>«Бесценное Сокровище»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одобно нескончаемому Источнику Самой Природы; подобно Пути к Вершине без помех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о, чью Чистоту и Изящество невозможно оценить; То, в чем Сила и Красота смешались в Одно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о, чье Сияние приятно глазу; Тот, кто обладает Великим Королевским Могуществом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от, кого нечистые сердцем не могут увидеть даже во сне; Тот, кто может быть воспринят через плоды добродетели и по Милости Всевышнего…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Подобно Золоту, сияющему вечно;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о, струясь блаженством во мне, благодаря моей удаче, указало проявлять заботу, ко всему, чего бы не касалось моё сердц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Золото Совершенств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наполнено качествами не иссякающего, неуничтожимого и неограниченного Богатства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ияющее Золот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обладаешь Властью даровать Три Тела уже в этой жизн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сесвершающее Лучезарное Золот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ечно возвышаешься и распространяешься Ты, не уменьшаясь, даже когда Тебя часто призывают страждущие, и Ты откликаешьс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овершенное Золот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ивело всё мое существо в восторг, убедив, что Источник Твоей Милости всегда будет полон, как часто бы из него не вкушал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ак говоря, Ты (Всевышний) пришел ко мн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семогущее Золот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тало моими руками, направляя в совершении благих деяний всякий раз, когда мое сердце принимало Теб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окровищ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обняло меня и уверило: «Даже если ты забудешь нашу Связь, Я не оставлю тебя»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овершенное Золот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плод моего покая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реализовал все, что бы я не задумал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овершенное Золот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расцвело во мне как плод достоинств в результате моих благих деяний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зумляя Небесных Правителе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Прекрасное Золот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о мне право установить Закон Божественного Сострадания в бытии четырех видов существ: Дэвов, Людей, Животных и пребывающих в Адах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Золото, Слившееся со мно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казало мне все виды рождений живых существ (небожителей, людей, животных, летающих, плавающих, а также растений) и наставил меня Творить для них в соответствии с Божественным Законо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rPr/>
      </w:pPr>
      <w:r>
        <w:rPr/>
        <w:t>Глава 2</w:t>
      </w:r>
      <w:r>
        <w:rPr>
          <w:lang w:val="en-US"/>
        </w:rPr>
        <w:t>1</w:t>
      </w:r>
    </w:p>
    <w:p>
      <w:pPr>
        <w:pStyle w:val="3"/>
        <w:rPr/>
      </w:pPr>
      <w:r>
        <w:rPr/>
        <w:t>«</w:t>
      </w:r>
      <w:r>
        <w:rPr>
          <w:lang w:val="en-US"/>
        </w:rPr>
        <w:t>Драгоценность</w:t>
      </w:r>
      <w:r>
        <w:rPr/>
        <w:t>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Океан Драгоценностей, что объединился со мной благодаря силе и свету моих заслуг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благословил меня творить то, что я посчитал в своем сердце благо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Океан Драгоценностей, что прошел сквозь меня благодаря моей счастливой судьб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благословил меня процветать на долгие-долгие Кальпы без увяд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еликая Гора Сокровищ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вои недра не иссякнут, но будут расти, даже, если непрерывно обращаться к Твоей Милости в течении многих-многих эонов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Уникальная Долина Драгоценносте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а мне сокровищницы, наполненные различными видами богатств: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Двумя – Сангам и Падмам;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Семью – Махападмам, Макарам, Каччапам, Мукундам, Нандхам, Нилам и Гарува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х Объединением;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, наконец, Святым Сокровищем – Тремя Божественными Телами и Вечной Жизнью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Кладезь Богатств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росветил меня, указав, что все виды сокровищ содержатся в Самой Великой Драгоценности, в Теб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лагожелательный Океан Сокровищ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ияешь подобно Великому Милосердному и Удивительному Бриллианту, за пределами воображе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рагоценность Благих Намерени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рагоценность Величия Душ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рагоценность За Пределами Качеств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Драгоценность Атрибутов Божественного Зна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Глава 22</w:t>
      </w:r>
    </w:p>
    <w:p>
      <w:pPr>
        <w:pStyle w:val="3"/>
        <w:rPr/>
      </w:pPr>
      <w:r>
        <w:rPr/>
        <w:t>«Горный Драгоценный Камень»</w:t>
      </w:r>
    </w:p>
    <w:p>
      <w:pPr>
        <w:pStyle w:val="Normal"/>
        <w:ind w:left="851" w:righ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Чистейший Горный Хрусталь, искусно взмывающий высоко в неб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Рубин с Вершины, сущность которого исполнена Изобил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Горный Изумруд, сияющий Мудростью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Ярко Горящий Алмаз, дарующий Прибежище и Пу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Золотая Вершина, чьи пики взмывают за пределы слов и мысле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веркающая Вершина, распростертая над пятым уровнем сознания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Глава 23</w:t>
      </w:r>
    </w:p>
    <w:p>
      <w:pPr>
        <w:pStyle w:val="3"/>
        <w:rPr/>
      </w:pPr>
      <w:r>
        <w:rPr/>
        <w:t>«Разнообразные Священные Предметы»</w:t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овершенный Океан свободный от волнени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Прохладный Океан Нектар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езграничный Океан Изобил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Колыбель Великого Блаженств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развеяла Тьму вокруг и одарила Светом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гущественный Берег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осле пересечения мной океана рождений, я оглянулся и узрел Твое Цветущее Великолепи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ад Дивных Цветов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засиял в моем сердце, после того, как рассеял все страдания и кажущиеся неудач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Изящная Обитель Цветов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даровала целебную воду приятную на вкус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Лишенную любых примесей и загрязнений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rFonts w:eastAsia="CG Times;Times New Roman"/>
          <w:i/>
          <w:color w:val="000000"/>
        </w:rPr>
        <w:t xml:space="preserve"> </w:t>
      </w:r>
      <w:r>
        <w:rPr>
          <w:i/>
          <w:color w:val="000000"/>
        </w:rPr>
        <w:t>О, Прохлада, дающая свежесть в течение жаркого лет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жный Бриз, играющий на возвышени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О, Живительная Влага, исполненная Сострадания и Сладости,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которая избавила меня от жажды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Пища, приятная на вкус, что благословила меня и устранила мою немощ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ктар спелого и нежного плода кокос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ладкое Молоко, извлеченное из зрелого кокосового орех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пелый Крыжовник, утоляющий жажду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ежная ароматная мякоть плода хлебного дерев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Плоды Манго, поражающие своим многообразие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ладостные бананы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лагоухающие плоды Ююбы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тайные плоды Благословенного Небесного Дерев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чудесный аромат всех фруктов смешанных вместе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ладкий Нектар, извлеченный из благотворного сахарного тростник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Аромат выдержанного сахарного сироп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ахарный шарик, всегда сладкий на вкус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желанный леденец с удивительным ароматом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ед Горных Вершин, сладость которого бесконечн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ед Деревьев, который впитал в себя истинное Благоух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лагожелательный Сладкий Пунш приготовленный мною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апиток совершенного вкуса, полученный смешением всех чудесных ароматов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O, должным образом нагретое и приправленное молоко!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O, приятное топленое масло молодой коровы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икогда не увядающая Игра прекрасных оттенков и великолепного цвете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О, Притягательный Аромат!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Начинаясь с земли, которая поддерживает эту жизнь,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источаешь благоухание, восхищая души всех миров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О, Чарующая Музыка Лютни! 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елодия Милосердной Природы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Звучание Семи Психических Центров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елодия Сострадательной Вселенно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лагочестивая Дева, мягкого Золотого Сия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Блаженство, возникающее от Соединения с Тобо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Песня, достигшая пределов мелодичности Звуков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Песнь, берущая начало в Ведических Гимнах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Песня, составленная теми, кто идет по Пути Добродетел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Песня принятая Сангхой Санмарги.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Гимн, воспеваемый авторитетными Агамам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Гимн сокровенного Храма, который является нашей Силой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внутренний Взор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Сострадательный Взор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Объединяющий Взгляд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уть моего Виде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Великий Экстаз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е Высочайшее Богат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щ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еликое Дея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е удивительное добродетельное Сверше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плод моего Дея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е Великое Счастье и Благ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Цветение моей Жизн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Её Изначальный Источник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Великий Пу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Величие Плода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е Безмерное Благ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Мое Благородное Происхожде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Высочайшая Сила и мое Созн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е Великое Покровитель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Мой Высочайший Статус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Возвышенный Пу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Моя Совершенная Гармо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Высочайшая Добродетел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Великий Дар Различения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Мое Безграничное Сострадани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Мое Главное Прибежище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й Великий Господ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Природа моей Души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Совершенство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Запредельная Мудрость!</w:t>
      </w:r>
    </w:p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rPr>
          <w:i/>
          <w:i/>
        </w:rPr>
      </w:pPr>
      <w:r>
        <w:rPr>
          <w:i/>
        </w:rPr>
        <w:t>Перевел Павел Смирнов  из Санкт-петербурга 2008г</w:t>
      </w:r>
    </w:p>
    <w:p>
      <w:pPr>
        <w:sectPr>
          <w:type w:val="nextPage"/>
          <w:pgSz w:w="11906" w:h="16838"/>
          <w:pgMar w:left="1134" w:right="851" w:gutter="0" w:header="0" w:top="539" w:footer="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1"/>
        <w:rPr/>
      </w:pPr>
      <w:r>
        <w:rPr/>
        <w:t>Песнь Пятая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О, Вы, мирские люди, ищите Путь свой к Богу!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Посредством размышлений ежедневных,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В осознанности «Я-Есмь», позабыв тревогу,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И в Обретенье Мудрости Плодов нетленных,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Наполните сердца свои любовью,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Тела слезами радости питайте,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Нектаром, что течет с Высокогорья.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И в преклонении извечном пребывайте.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Позволь мне восхвалять Тебя,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Как: Сладостную Пищу средь камней,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Спасительную благость Янтаря,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Властителя Всей Высшей Мудрости и Господа Души моей,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Прозрейте! Мы можем пребывать в Величие Бессмертной Жизни!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И это – правда! Торжество и Совершенство!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Последуете вы за мной? Использовав свой шанс, забыв об укоризне?</w:t>
      </w:r>
    </w:p>
    <w:p>
      <w:pPr>
        <w:pStyle w:val="Normal"/>
        <w:ind w:left="2280" w:hanging="0"/>
        <w:rPr>
          <w:i/>
          <w:i/>
          <w:color w:val="000000"/>
        </w:rPr>
      </w:pPr>
      <w:r>
        <w:rPr>
          <w:i/>
          <w:color w:val="000000"/>
        </w:rPr>
        <w:t>Войти в Великий Зал - Храм Мудрости и Истины Блаженства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Рамалинга Свами, стих 5876, издания Оуран Атикал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Глава 1</w:t>
      </w:r>
    </w:p>
    <w:p>
      <w:pPr>
        <w:pStyle w:val="3"/>
        <w:rPr/>
      </w:pPr>
      <w:r>
        <w:rPr/>
        <w:t>«Преображ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Кожа становится нежной и эластичной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сеохватывающая сеть нервов теряет свою власть над тел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перестраивает свою работу под повторяющиеся Вибрации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Кости становятся мягкими и гибкими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се сухожилия мускулов освобождают телесную систему от огранич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ся кровь свертывается внутр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Семя, достигая груди, уплотняется и превращается в цельный твердый шарик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Лепестки тонкой природы мозга раскрываютс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Нарастающий Нектар течет через всё тело и полностью наполняет е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Сияющая кожа лба покрывается испарино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ылающее лицо проясняетс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легкое дыхание насыщается миром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Улыбка воссияла изнутри, появились мурашки и приподнялись волос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Слезы экстаза наполнили глаза и потекли по путям проложенным ими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Дрожащие губы громко произносили молитву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рекрасный Звук наполнил уши гулом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се тело стало прохладным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Грудь, завибрировав, приподнялась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Руки сложились в приветственном жест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Ноги же начали необычно вращаться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бретя совершенство разум начал растворятьс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исполнившись Мудрости излучать Ёе повсюду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Связанная с Ней сила воли доставила радость своей гармоничностью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сознавание «Я-есьм» расширилось до Бесконеч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Сердце распахнулось, приветствуя Вселенную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се объекты стали воплощением Блажен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Созданное чувствами эго оставило меня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аттвы естественным образом растворились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утвердилась Абсолютностью Чистота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сё материалистичное исчезло из восприятия мир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родилась Великая тоска по Безграничной Благодати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озникнув из глубины моего сердца, для того, чтобы святить всем душам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! О, моя Уникальная Любовь, расцвела в моем существ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Наичистейшая Небесная Пищ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Что милостиво указала мне на свои Золотые Стопы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Любовь, распустившаяся в моем сердц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Уникальна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осредством полного нисхождения на мен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алхимически преобразила мое тело Своим Сострадательным Све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о мне Ты распустилась, зацвела и заиграла в полн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засияла во мне, утвердилась во мне и даровала Совершен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Единственна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наградила всем своим Непревзойденным Умением и заполнила всего ме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уничтожила все мои страдания и преобразовала мое тел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В Блаженство не отличное от Теб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Неповторима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соединилась с моим сердцем, чтоб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Золотая Форма могла соответствовать Тебе по су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олностью стала Своим собственным реализующимся Творением (мной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мгновенно наполнив, вышла за мои предел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, моя Единственная Любов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ы переполнила меня и переполнилась в Себе Само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одобно прохладной Божественной Пищ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rPr/>
      </w:pPr>
      <w:r>
        <w:rPr/>
        <w:t>Глава 2</w:t>
      </w:r>
    </w:p>
    <w:p>
      <w:pPr>
        <w:pStyle w:val="3"/>
        <w:rPr/>
      </w:pPr>
      <w:r>
        <w:rPr/>
        <w:t>«Сияние Света Ламп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Светильник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воспламенил мое сердце, дабы удалить всю тьму эгоизм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 воссиять Светом Сострадания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Светильник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зажег мое сердце, чтобы наслаждаться блаженством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Уничтожив все загрязнения омраченных таттв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Лампа, зажженная в моем сердце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рассеяла все мои иллюзии и сделала Вечную Жизнь естественной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Источник Света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утвердился в пространстве моего духовного сердца так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тобы Твоя Естественная Лучезарность могла стать Властной над всем Пространством Пустоты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Светильник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непоколебимо сияешь в центре пространства иллюзий (то есть тела)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тобы утвердить Свет в несовершенном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Лампада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проявилась в Себе как принцип Вечного Знания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В Священных Вершинах Вед, что являются высшим воплощением Истины, которое возможно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Сияющая Лампа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Устранив неистовство ума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В высшей степени Ты проявилась как Сострадательный Свет на вершинах Агам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Светильник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разъяснил мне беспричинную причину состраданий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то восхваляется благословенными мудрецам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rPr/>
      </w:pPr>
      <w:r>
        <w:rPr/>
        <w:t>Глава 3</w:t>
      </w:r>
    </w:p>
    <w:p>
      <w:pPr>
        <w:pStyle w:val="3"/>
        <w:rPr/>
      </w:pPr>
      <w:r>
        <w:rPr/>
        <w:t>«Полнолу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Полная и Совершенная Луна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, источая прохладу Амброзии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Зародила во мне благие качества добродетел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Всезаполняющая Священная Луна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, посредством Эликсира, помогла мне реализовать в моем сердце достоинства праведной жизн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Чудесная Луна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даровала мне Божественные Сокровища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а благо Процветания всех миров, на каком бы уровне развития они не находились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Лучезарная Луна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распростерла свой прохладный молочный Свет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Дабы Высшее Пространство могло сиять вечно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Глава 4</w:t>
      </w:r>
    </w:p>
    <w:p>
      <w:pPr>
        <w:pStyle w:val="3"/>
        <w:rPr/>
      </w:pPr>
      <w:r>
        <w:rPr/>
        <w:t>«Поток Сострадания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О, Облако,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то изливает Дождь Сострадания н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ссушенные сердце и душу, дабы наполнить их Блаженством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Облако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излило Дождь Вечной Милости, что наполнил меня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 сделало своим Слугой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Облако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излило на меня Дождь Сострадания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Чтобы оросить мое сердце, от радости переполняющееся экстазом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Облако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излило на меня Дождь Сострада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ак, чтобы чувство Радости цвело во мне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 тело и душа пребывали в здрави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Облако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чистив от всех загрязнений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низошло на меня Дождем Сострадания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rPr/>
      </w:pPr>
      <w:r>
        <w:rPr/>
        <w:t>Глава 5</w:t>
      </w:r>
    </w:p>
    <w:p>
      <w:pPr>
        <w:pStyle w:val="3"/>
        <w:rPr/>
      </w:pPr>
      <w:r>
        <w:rPr/>
        <w:t>«Солнц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Алое Солнце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Совершенно взошло во мне и воссияло в моем сердце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Когда суровая тьма ночи подошла к концу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Пылающее Солнце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удалило все покровы иллюзий и стало запредельно прекрасным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Засияв с такой Силой, что Вершины Изначальной Мудрости прояснились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Высоко Вздымающееся Солнце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сияешь через все многообразие неисчислимых просветленных миров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Управляемых различными Божествам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Пылающее Солнце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полностью растворило господствующее покрывало тьмы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 воссияло в моем сердце подобно Недосягаемой Золотой Вершине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Абсолютное Светило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подобно пламени, выходящему за пределы начала, середины и конца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бняло и наполнило мое сердце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right="85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rPr/>
      </w:pPr>
      <w:r>
        <w:rPr/>
        <w:t>Глава 6</w:t>
      </w:r>
    </w:p>
    <w:p>
      <w:pPr>
        <w:pStyle w:val="3"/>
        <w:rPr/>
      </w:pPr>
      <w:r>
        <w:rPr/>
        <w:t>«Свечение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Сияние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раскрыло сверкающий Белый Свет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Дабы очистить внутренний свет и свет Душ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Совершенное Сияние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, проявляясь в цикличности Бытия, росло в жертвенном огне Божественного Зна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а благо всех чувствующих существ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Абсолютное Сияние Мудрости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превосходишь Веды, искусные Агамы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 Изначальную Вибрацию «ОМ»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Абсолютное Сияние Вечной Мудрости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поселилось во мне благодаря добродетели моих благих деяний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 одарило меня всем, о чем бы я не подумал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, Совершенное Сияние Мудрости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ы даровала все блага, которые могут быть обретены следованием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ути чистой и непоколебимой Санмарг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rPr/>
      </w:pPr>
      <w:r>
        <w:rPr/>
        <w:t>Глава 7</w:t>
      </w:r>
    </w:p>
    <w:p>
      <w:pPr>
        <w:pStyle w:val="3"/>
        <w:rPr/>
      </w:pPr>
      <w:r>
        <w:rPr/>
        <w:t>«Пламя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Вечное Пламя Высочайшей Ведант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исполняешь Свой Обычный Танец на Вершине, где нет ни ночи, ни дн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Пламя, Ты есть местопребывания Высшей Сиддхант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, Владыка, исполняешь свой священный танец на изобилующем благами возвыш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аморожденное Плам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- исполненная гармонии Вечная Истина, что танцу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Вечном Доброжелательном Зал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Глава 8</w:t>
      </w:r>
    </w:p>
    <w:p>
      <w:pPr>
        <w:pStyle w:val="3"/>
        <w:rPr/>
      </w:pPr>
      <w:r>
        <w:rPr/>
        <w:t>«Безграничное Сострадание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, считая мое сердце Своим Храмом и пребывая в нё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судил мне блага Бесстраш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рассеял силы тьмы, преподнес мне все Свои Да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разделил со мной Нектар Сострад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даровал мне Океан Сострадания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ет процветать Твоя Безграничная Доброжелательнос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ет процветать Твоя Безграничная Слав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спринимая даже меня как реально существующего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елившись в моем сердце как воплощение Отца и Матери, с величайшим почтением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ъясняя мне знание через свое Безграничное Возвышающееся Сострад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, что мирские заботы даже на мгновение не пустили корней в моем сердц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руя силу, чтобы не пропасть, даруя импульс искать Вечный Пу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руя Свет Знания вышеупомянутых Принципов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ывая на величие Знания о Бессмерти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граждая плодами Бессмертия, с любовью всё больше и больш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лая меня мягким и спокойным, заполняя меня Блаженств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ез Свое Безграничное Доброжелательное Сияние, делая Себя и меня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диной Формой, создавая меня в соответствии с моими мыслям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увеличивая жизненную силу, Ты даровал мне Бессмертный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ктар Сострадания, поднял в область Божественного Соучаст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аградил меня Знанием Сострад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Глава 9</w:t>
      </w:r>
    </w:p>
    <w:p>
      <w:pPr>
        <w:pStyle w:val="3"/>
        <w:rPr/>
      </w:pPr>
      <w:r>
        <w:rPr/>
        <w:t>«Благодарю Тебя, Мой Господь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без устали взмывает ввыс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ет торжествовать Твое Безграничное Сострад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Твоя Великая Слав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указал мне выполнять пятикратные деян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бы все многообразие душ могло обрести Путь Св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вечно возвышается в Великой Сил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лон Твоему Безграничному Сострадани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ение Твоей Запредельной Слав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наградил меня Великолепием, которое не было достигну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 Великой Троицей, ни небожителями, ни реализованными душами, ни сиддхами, ни кем-либо ещ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вечно возвышается в Великой Сил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лон Твоему Безграничному Сострадани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ение Твоей Запредельной Слав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просветил меня относительно всех сиддх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даровал мне из большого Сострадания Состояние Истин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вечно возвышается в Великой Сил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лон Твоему Безграничному Сострадани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ение Твоей Запредельной Слав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Чтобы уничтожить страдания, терзающие существ мир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близьтесь к ним, рассейте их муки и будьте радостны вместе с ними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Обретите счастливое состояние Чистой Санмарг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ньте добродетельной личностью и процветайте», - говорил 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вечно возвышается в Великой Сил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лон Твоему Безграничному Сострадани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ение Твоей Запредельной Слав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, Свет Высшей Мил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ревел Павел Смирнов  вместе с Александрой Тарасенко из Санкт-петербурга 2008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sectPr>
      <w:type w:val="nextPage"/>
      <w:pgSz w:w="11906" w:h="16838"/>
      <w:pgMar w:left="1134" w:right="851" w:gutter="0" w:header="0" w:top="53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"/>
      <w:outlineLvl w:val="4"/>
    </w:pPr>
    <w:rPr>
      <w:rFonts w:ascii="Monotype Corsiva" w:hAnsi="Monotype Corsiva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zz1">
    <w:name w:val="zzz1"/>
    <w:basedOn w:val="Normal"/>
    <w:qFormat/>
    <w:pPr>
      <w:spacing w:before="150" w:after="0"/>
      <w:jc w:val="center"/>
    </w:pPr>
    <w:rPr>
      <w:rFonts w:ascii="Times New Roman" w:hAnsi="Times New Roman" w:cs="Times New Roman"/>
      <w:i/>
      <w:iCs/>
    </w:rPr>
  </w:style>
  <w:style w:type="paragraph" w:styleId="1">
    <w:name w:val="З1"/>
    <w:basedOn w:val="Normal"/>
    <w:qFormat/>
    <w:pPr>
      <w:spacing w:before="0" w:after="240"/>
      <w:ind w:left="851" w:right="851" w:hanging="0"/>
      <w:jc w:val="center"/>
      <w:outlineLvl w:val="0"/>
    </w:pPr>
    <w:rPr>
      <w:rFonts w:ascii="Times New Roman" w:hAnsi="Times New Roman" w:cs="Times New Roman"/>
      <w:sz w:val="48"/>
      <w:szCs w:val="48"/>
    </w:rPr>
  </w:style>
  <w:style w:type="paragraph" w:styleId="2">
    <w:name w:val="З2"/>
    <w:basedOn w:val="Normal"/>
    <w:qFormat/>
    <w:pPr>
      <w:spacing w:before="1000" w:after="240"/>
      <w:ind w:left="851" w:right="851" w:hanging="0"/>
      <w:jc w:val="center"/>
      <w:outlineLvl w:val="0"/>
    </w:pPr>
    <w:rPr>
      <w:rFonts w:ascii="Times New Roman" w:hAnsi="Times New Roman" w:cs="Times New Roman"/>
      <w:sz w:val="36"/>
      <w:szCs w:val="36"/>
    </w:rPr>
  </w:style>
  <w:style w:type="paragraph" w:styleId="3">
    <w:name w:val="З3_тест"/>
    <w:basedOn w:val="2"/>
    <w:qFormat/>
    <w:pPr>
      <w:spacing w:before="0" w:after="24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image" Target="media/image5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4.jpeg"/><Relationship Id="rId86" Type="http://schemas.openxmlformats.org/officeDocument/2006/relationships/image" Target="media/image5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2.jpeg"/><Relationship Id="rId92" Type="http://schemas.openxmlformats.org/officeDocument/2006/relationships/image" Target="media/image3.jpeg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2.jpeg"/><Relationship Id="rId96" Type="http://schemas.openxmlformats.org/officeDocument/2006/relationships/image" Target="media/image3.jpeg"/><Relationship Id="rId97" Type="http://schemas.openxmlformats.org/officeDocument/2006/relationships/image" Target="media/image4.jpeg"/><Relationship Id="rId98" Type="http://schemas.openxmlformats.org/officeDocument/2006/relationships/image" Target="media/image5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07:00Z</dcterms:created>
  <dc:creator>Atman</dc:creator>
  <dc:description/>
  <cp:keywords/>
  <dc:language>en-US</dc:language>
  <cp:lastModifiedBy>fj</cp:lastModifiedBy>
  <dcterms:modified xsi:type="dcterms:W3CDTF">2015-04-07T16:07:00Z</dcterms:modified>
  <cp:revision>2</cp:revision>
  <dc:subject/>
  <dc:title>Ramalinga</dc:title>
</cp:coreProperties>
</file>