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ind w:left="879" w:right="879" w:firstLine="363"/>
        <w:rPr/>
      </w:pPr>
      <w:r>
        <w:rPr/>
        <w:t>Панду Адал («Игра с мячом»).</w:t>
      </w:r>
    </w:p>
    <w:p>
      <w:pPr>
        <w:pStyle w:val="Heading2"/>
        <w:ind w:left="879" w:right="879" w:firstLine="363"/>
        <w:rPr/>
      </w:pPr>
      <w:r>
        <w:rPr/>
        <w:t>(Поэма Шри Рамалинги, в которой он говорит, что его Путь есть путь раскрытия Божественного в теле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Может ли знание, приобретенное изучением Духовной литературы, называемой Ведами и Агамами, стать когда-нибудь нашим собственным врожденным Знанием? Это только создает шумное поверхностное понимание, как бывает на открытом городском рынке или шанди (Сандхай Падиппу). Я достиг Знания бессмертного тела, которому присуща динамика (изменение) как желательный ход вещей. Направленный на север (из Чидамбарам), я прибыл и поселился в Уттарам (Уттара Джняна Чидамбарам или Вадалур), который является общим местом встреч для всех людей со всех направлений и который развивается как всеобщий центр. О моя дорогая подруга! Если ты хочешь достичь бессмертного тела, постигни бесконечный Свет Высшей Милости и играй в мяч, не вопрошая и не сомневаясь, является ли это – этим, а то – тем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«Поистине из-за ошибки люди мира принимают смерть. Они застыдятся, если узнают, что среди них живет тот, кто стал свободен от физической смерти. Воистину  я бессмертен. Я достиг существования в бессмертном теле, дабы жить вечно везде и повсюду (без всякого ограничения во времени, пространстве и внешних условиях). О моя подруга! Я благословляю тебя жить и процветать. Присоединяйся ко мне и стань непоколебимой, не отклоняясь от Пути Света Знания, что проясняется на Пути Истины и Гармонии. Играй с мячом, о сестра! Постигни Свет Высшей Милости и играй с мячом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«Я обладаю Знанием, что Шивам есть Высшая Истина. Я обрел Силу воскрешать мертвых. Я живу в состоянии Истины, которое не является ни одним, ни двумя и не имеет второго для сравнения. Из Сострадания я призываю тебя постигнуть Всевышнего, который творит Тапас, чтобы быть увиденным всеми. О, сестра! Играй со мной в мяч в искренности, без неприязни и неудовольствия, и без того, чтобы напрасно тратить время. Постигни Свет Высшей Милости. Играй с мячом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Состояние бессмертного тела раскрывается в атмосфере Братства Пути Истины, Чистоты и Благости, среди праведных последователей Всеобъемлющей Йоги Истины и Гармонии. Это неописуемо. Я достиг всего этого по безграничной Милости Божественного. У меня есть также Сила возвращать людей к физической жизни. О моя подруга! Что ты будешь делать со своим низшим пониманием, стоя и дискутируя здесь, в страхе и болезнях, приближающих тебя к смерти? Без малейшего беспокойства и страха в отношении проблемы смерти, приди и играй со мной в мяч. Постигни Свет Высшей Милости. Играй в мяч, о сестра!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Обладая Любовью и Состраданием, я получил полную блаженства Благодать Всевышнего. О подруга! Мой Путь – это путь бессмертия в теле. Не становись похищенной смертью, вкушая, как обычно, различного рода пищу, так свойственную вкусу людей: острую, кислую, горькую, соленную и вяжущую. Прильни к питанию превосходного Эликсира Жизни, который дает свободу от смерти на протяжении бесконечного числа эонов и эпох Вечности. Играй со мной в мяч и реализуй Свет Высшей Милости. О сестра! Играй с мячом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Намерением Всевышнего, Силой Благодати Света Истины (Маи Арут Джоти) с настоящего времени и вовеки мне предначертано вершить миссию и деяния на земле и на небесах, вершить многие и разнообразные чудеса Высшего Познания и Совершенства, чтобы стать с удивлением увиденным и засвидетельствованным даже достойными освобожденными мудрецами (мукта) и существами совершенной природы (Сиддха), и эти чудеса (осознанные действия, исполненные в Силе Знания) имеют природу и проявления, данные самим Высочайшим Божественным Владыкой Знания на пути Истины и Гармонии. О моя подруга! Ты можешь лицезреть эти чудеса. Играй с мячом. Познай Свет Высшей Милости. И играй с мячом».</w:t>
      </w:r>
    </w:p>
    <w:p>
      <w:pPr>
        <w:pStyle w:val="TextBodyIndent"/>
        <w:rPr/>
      </w:pPr>
      <w:r>
        <w:rPr/>
      </w:r>
    </w:p>
    <w:p>
      <w:pPr>
        <w:pStyle w:val="Style13"/>
        <w:spacing w:before="120" w:after="240"/>
        <w:ind w:right="567" w:firstLine="363"/>
        <w:jc w:val="right"/>
        <w:rPr/>
      </w:pPr>
      <w:r>
        <w:rPr/>
        <w:t>Перевел Павел Смирнов, август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before="120" w:after="0"/>
      <w:ind w:firstLine="36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79" w:right="879" w:firstLine="363"/>
      <w:jc w:val="center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879" w:right="879" w:firstLine="363"/>
      <w:jc w:val="center"/>
      <w:outlineLvl w:val="1"/>
    </w:pPr>
    <w:rPr>
      <w:rFonts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240"/>
      <w:ind w:left="879" w:right="879" w:firstLine="363"/>
      <w:jc w:val="center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ind w:left="879" w:right="879" w:firstLine="363"/>
      <w:jc w:val="center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left"/>
    </w:pPr>
    <w:rPr/>
  </w:style>
  <w:style w:type="paragraph" w:styleId="Style12">
    <w:name w:val="Цитата"/>
    <w:basedOn w:val="Normal"/>
    <w:qFormat/>
    <w:pPr>
      <w:spacing w:before="240" w:after="0"/>
      <w:contextualSpacing/>
    </w:pPr>
    <w:rPr>
      <w:i/>
    </w:rPr>
  </w:style>
  <w:style w:type="paragraph" w:styleId="Style13">
    <w:name w:val="Подпись цитаты"/>
    <w:basedOn w:val="Style12"/>
    <w:qFormat/>
    <w:pPr>
      <w:spacing w:before="120" w:after="240"/>
      <w:ind w:right="567" w:firstLine="363"/>
      <w:contextualSpacing w:val="false"/>
      <w:jc w:val="right"/>
    </w:pPr>
    <w:rPr/>
  </w:style>
  <w:style w:type="paragraph" w:styleId="Style14">
    <w:name w:val="Стиль для изображений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00:00Z</dcterms:created>
  <dc:creator>User</dc:creator>
  <dc:description/>
  <cp:keywords/>
  <dc:language>en-US</dc:language>
  <cp:lastModifiedBy>User</cp:lastModifiedBy>
  <dcterms:modified xsi:type="dcterms:W3CDTF">2009-12-07T06:17:00Z</dcterms:modified>
  <cp:revision>3</cp:revision>
  <dc:subject/>
  <dc:title>~</dc:title>
</cp:coreProperties>
</file>