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ind w:left="879" w:right="879" w:firstLine="363"/>
        <w:rPr/>
      </w:pPr>
      <w:r>
        <w:rPr/>
        <w:t>Махадэва Малай</w:t>
      </w:r>
    </w:p>
    <w:p>
      <w:pPr>
        <w:pStyle w:val="Heading2"/>
        <w:ind w:left="879" w:right="879" w:firstLine="363"/>
        <w:rPr/>
      </w:pPr>
      <w:r>
        <w:rPr/>
        <w:t>(Избранные шлоки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«О Высшее Вселенское Божественное! Ты воплотилось как Космическое Существование, Жизнь, населяющая разнообразные миры, Сияние Духа живых существ, Око Истинного Знания в гармонии – Видения, Пути и Плода, Неба или Пространства Сознания Истины (Чидакаша), что обрело природу Бесконечного Высшего Бытия (Парамакаша). Ты стало Несравненным и Безграничным Блаженством Мудрости. О Высочайшее, что является Сущностью Природы Сатчитананды – (Сат-Чит-Ананда-майя)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«О Высшее Вселенское Божественное! Ты воплотилось как Сат (Бытие Истины), что невыразимо заполнило все миры (как Саморасширение Божественного Существования подобное Вселенной). Ты воплотилось как Источник Наслаждения в переживании йогинов как снаружи, так и внутри, непоколебимая Глубина Спокойствия, Незамутненное Видение Мудрости Божественной Милости и Сила Недвойственного Блаженства Манифестации (Нибида Ананда). Ты стало Воплощением Сияющей Силы Сознания (Вилаккам), находящейся на Вершине Мира Сверхразума (Митханам). Ты проявилось как Пара Парам (Небеса за пределами Парам – что есть Постигающий Сверхразум, вне области более низшего надразумного состояния) и как Чит Парам – Небеса Истинного Сознания, обнаруживающие в себе Сверхразум и управляемые Им), а также Ты проявилось Владыкой Запредельного Блаженства в сердцах Своих возлюбленных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«Ты воплотился как Сат, Чит и Ананда; Ты – Вечный Свидетель в каждом живом существе. Ты стал Сиянием перламутра и рубина, а также Непревзойденного и Совершенного Бриллианта (Бриллианта Света Знания). О Высочайший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«О Высшее Универсальное Божественное! Ты стало кажущимися отраженными истинами: Двайтадвайты (то есть истины о Различии в Едином), Вишиштадвайты (истины о Личностном Единстве) и Кевала Адвайты (истины о Безличном Единстве). Также Ты стало Истиной Истин – Шуддха Адвайтой (незамутненным единством Истинного Знания, Единством Одного и Множества) и Самарасья Шуддха Адвайтой (Абсолютной Полнотой Истины на Вершине Сверхразума). Ты – единственная Основа всего, без которой ничто не может быть поддержано. Ты – Вечное Существование, Сознание вне сравнений. Ты стало Матерью, Благожелательно демонстрирующей Вселенское Все-Существование. Ты стало Отцом, Превосходным Гуру, Наставником и Владыкой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«О Высшее Космическое Божественное, что стало чувствами, инструментами ума и всеми вещами (таттвами), Природой Пуруши, Областью Времени (Кала Парам в сфере подсознательного), Безграничной Вьёома (обширной областью Одухотворенного ума), Парам (Духовным Разумом), Парампарам (Всеохватывающей Обителью Вселенной – Глобальным Сверхразумом), Упашанта Мауна – состоянием глубокого Покоя и Тишины (Диапазона надразумного Гнозиса), ещё более глубоким и интенсивным состоянием Покоя (Маха Мауна, что есть другая часть Надразумного Гнозиса), Бесконечным и Безграничным состоянием «ТЫ», соединяющим «Есмь» и окончательным «ТО», а также Состоянием Атита – Трансцендентным (принадлежащим Сверхразуму)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«О Высшее Универсальное Божественное! Ты стало как самим Собой, так и мной. Ты – Неизменное и Невыразимое Состояние Чистоты за пределами Проявлений. Ты – Самоосознающее Сознательное Бытие, Находящееся в чистой Бесконечности Само-Существования (Танмайя Тат Парам). Ты стало источником всех Проявлений (Татастха) и Врожденной и Естественной Сущностью Всего (Сварупа Сахаджья). Ты стало Осознаванием Знания нерушимого Мира Сознания-Истины (Чинмайя Чит Парам). О Всезаполняющая бесконечная Истина Существования, владеющая Сиянием Света Осознающей Силы (Чит джвалитха Акханда Шивам)! О Вечный Высший Божественный Покой за пределами мыслей и слов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«Высочайшее и Космическое Божественное проявилось в этом мире как мать, отец и сын, посредством связующей игры ума, силы жизни и тела. Оно стало Собой, Оно стало Мной, а также всей Вселенной Все-Существования, повелевающей вечно движущимися энергиями (шакти). Оно явило Себя как «Единство и Множественность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 «Он есть Высочайшее и Вселенское Божественное, Пламя Света Необычайно Щедрой Милости, проявленной со всем Божественным Изобилием в Пространстве Мудрости Осознавания, вне границ постижения ума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6. «Он стал Бессмертным Безбрежным Пространством, Светом и Игрой Знания в запредельной области, превосходящей Наданта (Он есть Мир Истины)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7. «О Высший Вселенский Владыка! Ты стал Вселенной, дживой, Божествами: Шивой, Брахмой и Вишну, а также Харан или Аран (почитаемым как Рудра), Богиней Махамайей и другими. Ты стал неизменным и недвижимым «Я», Кутастха Бесконечного Брахмана и Трансцендентным Динамическим Сознанием Вселенной. Ты стал Миром Жизни и Окончательной Реализации. Ты стал всем многообразием религий, а также Парам, во исполнение воли Трансцендентного Мира Божественного Изобилия, - то есть Троичностью: Суперразумом вне досягаемости религий, и за пределами всего; Перешедшим на более высокий уровень Пара Парам (Миром Запредельного, Постигающего Сверхразума) и Парам Парам (Миром Вне Запредельного, Миром Самоосознающего Сверхразума)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. «Он стал Майей более низшей природы (Манаки, присущей царству животных); Он стал Чистой-Нечистой Природой (Мохини); Он стал Незамутненной Природой (Бинду); Он стал Миром за пределами всего вышеперечисленного; Переживанием Самости – «Я-есмь» (состоянием Самореализации); также он стал Состоянием Не-Самости (Безличного существования, Неподвижным и Невыразимым Брахманом); Состоянием, в котором «Я» поистине становится Своим Собственным (реализация Истины в отдельной личности, как центре Высшего и Космического Божественного, что является промежуточным состоянием в Сверхразуме); состоянием, в котором Божественное обнаруживается как «Я-Он» (Атман-Брахман), или Мое есть Его (это состояние постижения Сверхразума – Пур Сабха, в котором происходит самовозникновение и самоисчезновение движений Абсолюта, то есть Божественное, которое непосредственно стало мной, а моё «я» – Им); также Состоянием вне предыдущего, в котором Божественное Превосходит уровень Разделенности, Высшее не отличает Себя Самого от Своей Космической Манифестации и от всех живых существ; превосходя и это Состояние, ОН – Высочайшее Божественное Становится Космическим Божественным, то есть – Всем (Состоянием Осознавания Сверхразума – Чит Сабха); затем Он становится Миром Истинного Сознания (Сахаджа Джняна Ван); и, наконец, проявляется как Всенаполняющее и Вечнорасширяющееся Божественное, в Высочайшем Состоянии Поко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2. «О Золотая Вершина! О Единая Реальность проявляющаяся как снаружи, так и внутри! О внутренняя Правда Агам – священных духовных писаний: любви, преданности и почитания! О Сладость сахарного тростника, беспрерывно наполняющая свежим ароматом тех, кто открыт для знания Твоей Великой Славы! О щедрый Подарок Исполняющего желания Небесного Дерева Божественного Изобилия (Кальпа Тару)! О сладкий Плод этого Древа! О Свет Гармонии Божественной Милости, что наделяет неизменным Блаженством слова, несущие Истину! О Сияние Небес! О Бесконечное Пространство Света, что манифестируется подобно Яркому Пламени! О Высочайшее Безграничное и Вечное Божественное, что находится Внутри этого Пространства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3. «Ты – Великолепие Солнца, вечно манифестирующее свет Своих лучей и рассеивающее Тьму»…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5. «Он – есть телесная плоть, здоровая жизненная сила, внутренний свет, сознание сердца, Блаженство и сладость, подобная Мёду, возникающая в Сознании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9. «Он – есть Время, а также Движение Сознания (Джняна Гати) за пределами Времени. Он награждает Плодами Истины. Он - форма, качество и внутреннее содержание признаков и символов, проявленных Чит Шакти. Он – Божественный Наставник и Гуру за пределами форм, качеств и определений (Таким образом, Он является – как Гуна, так и Ниргуна одновременно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2. «О Высшее и Универсальное Божественное! О Великое! О Проявление Жизни Сат-Чит-Ананды! О собственный Материк Покоя! О Царь, правящий всем этим! О Чистое Знание! О Истинная Любовь! О Совершенная Амрита Блаженства! О Благожелательная Причина! О Состояние Турийя, что является Трансцендентным по отношению к Причине! О Божественный Свет – Турийя Муди – Свет Постижения Вершин Сверхразума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5. «О неповторимая Гора Блаженства, с вершин которой в изобилии нисходит Поток Твоей Милости! О Высочайшая Истина, проявляющаяся за пределами полного Знания, Полученного из Чистейших Вед! О Древняя Истина! О Жизнь, что проявляется в Чистом Пространстве Мира Недвойственности (Шуддха Эканта Перу Вели), которая имеет поистине Природу Света Силы Осознавания (Чит Пракашамайя) и которая изгоняет темноту прочь! О Высочайший Владыка сладостного Блаженства, что входит и объединяется, а также насыщает сердце, ищущее Чистое Знание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6. «Он – Душа моей души, пребывающая и живущая во мне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7. «О Высочайший Вселенский Владыка Счастья! О Великий Потоп Сострадания, который растет наряду со Всенаполняющим Блаженством и Милостью, объединяющимися с Чистотой ума и сердца, не знающих жестокости, и с внутренним уровнем существа: любовью, знанием, силой жизни и душой, а также с пятью элементами. Ты объединяешься и с внешним уровнем существа: его органами чувств, плотью и костной структурой тела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9. «О Высочайшее Вселенское Божественное, что проявляется в Чистом и Бесконечном Пространстве Тишины (Шуддха Мауна Вели, Необъятности Покоя), труднодостижимом даже Богами Небес посредством видения, речи и ума, и искреннего стремления Тапаса, а также другими различными средствами и путями! О Непрерывающийся Истинный Поток Сострадания и Милости, в котором невозможно утонуть! О Свет Бриллиантового Пламени превосходной Лампы, горящей без необходимости в подпитке! О Пламя, распространяющее Свои лучи неисчерпаемо в Бесконечных Небесных Мирах! О Блаженное ТО что дарует Своим возлюбленным неисчерпаемое Счастье, вечно желаемое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3. «О Тот,  кто есть Бесконечность Существования (Вели), в пределах Необъятности и Пространства Тишины (Мауна Вели), декларируемых Ведами, громко произносимыми вслух, и, что полностью недосягаемо для тех, кто может лицезреть даже Всю Вселенную! О Высший Господь Сострадания, который пребывает повсюду во всех предметах и существах, и становится конечной формой любой из Форм (Кханда Вадивам), и одновременно остается Бесформенным Существованием (Акханда). О Сат Гуру! О Шива Гуру, Учитель Истины, который показывает Мудрость Порядка, отсекающего безумные узы более низкого способа действия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5. «Он – Господь Света, что проявляет и распространяет Свет Мудрости во Всепроникающем Пространстве, за пределами достижения Вед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6. «О Свет Различения (Истинного Понимания) Величайших существ, Пребывающих в Осознавании истинного и совершенного состояния Вечного Бытия, которое они распознают без ментальных усилий. О Истинная Интуиция, спонтанно знающая без активности ума и возникающая как плод редкого состояния в промежутке между двойственностью и недвойственностью (состояний одного-в-одном и двух-в-одном, то есть равновесие переживаний Постигающего Суперразум и Осознающего себя самого как Суперразум – Чит Сабха и Пур Сабха)! О Истинное Видение, что видит без зрящего и, которое находится за пределами девяти уровней Сознания и Области Изначального Звука (источника всех звуков, слов и музыки), то есть – вне пределов Паранада! О Вдохновение (Истинное Вдохновение), что слышит без слышащего, и является Источником за пределами как Высоко завершенной и мотивированной мудрости Вед, так и более низкого способа действия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2. «О Владыка Истины! О Самосуществующий Свет, который проявляется внутри и вовне! Ты есть сияющий и направляющий Свет в мыслях и стремлениях тех, чье сердце тает, от Любви к Тебе. О Бесконечность Вечного Существования (Вели), что сделала истинно осознающим святого из Ватавура (общеизвестного как Маника-васагар), став единым с ним в виде Незапятнанного Пространства (Шуддха Вели, Супраментального Пространства Чистоты)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3. «О Неустанная Всемогущая Высочайшая Истина! О Всевышний, Саморожденное Осознающее Бытие, которое вне качеств мужского, женского и среднего рода! О Высочайшая Истина Милости (Арут Шивам)! О Высочайший и Космический Владыка, непоколебимый в Счастье и в Наслаждении Проявлений Вселенной (Шива Бхога)!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8. «Неисчислимое множество воспевают древние Веды в гимнах, рассматривая себя непосредственно обладающими Знанием о Том, что они собственно ищут; они делают многократные попытки достичь Цели, предположив её существование либо там, либо здесь; и после всего этого, они бегают и ищут её, а когда уже считают, что достижение близко, Всеохватывающая Вершина Мира Недвойственности удаляется от них всё дальше и дальше. Таким образом, они становятся уставшими и опустошенными в своем поиске. О Пространство Бриллиантового Света, что часто сокрыто для ищущего Истину в Ведах, и всё же Оно сияет сквозь эту пелену. О Поток Всепроникающего Высшего Блаженства! О Высочайшее Божественное Существо Милости Воплощения Сат-Чит-Ананды (Сат-Чит-Ананда Арут Шивам)! О Дэва, О Дэва, Высший Владыка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9. «…О Высшее Существование, исполненное Блаженства в Бесконечном Пространстве Покоя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0. «Он – Блаженный Владыка Тайного Пространства, которое Рудра, Нараяна, Брахма, Индра (Царь богов), Великие Гаруды и Гандхарвы, Якши и Бхуты (их представительствующие энергии), Маруты и Йоги, Сиддхи и Муни, и все другие божественные существа не смогли бы отыскать, даже при том, что каждый из них искал бы с помощью присущей именно ему силы разделенных движений ума, и всё равно потерпел бы поражение, даже вопрошая и зная об этом из Ведического Знания. Веды страдают вместе со всеми от неспособности постичь Тайное Безбрежное Пространство Истинного Знания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1. «Он есть Шивам Сат-Чит-Ананда (Бытие, Осознающая Сила, Блаженство), которые проявляют эту Жизнь в Бесконечном вздымающемся в вышине Пространстве Милости (Арут Пара Вели, Благословляющей Супраментальной Безбрежности). Всегда, как заботливая Мать, Он поддерживает, возносит и питает людей, таких же, как я, Своей Освежающей Прохладой Милости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3. «Упанишады с сожалением заявляют, что они пока осознали лишь мнимые, отраженные истины состояний: Пара Джаграт (Высший Ум), Пара Свапна (Просветленный Ум) и за пределами их – Пара Сушупти (Интуитивный Ум); великое состояние Пара Турийя (Шива Джаграт – Избирательный Надразум); и далее вне их – состояние Шива Свапна (Вишваграса Глобальный Надразум); далее за ними следует, за пределами всех, другое состояние (Единый уровень в Шива Сушупти или Надразумном Гнозисе, сфера, содержащая в себе пять подуровней, названных: Гностический, Тапо-, Ананда-, Чит- и Сат- Надразумами); и ещё далее вне этого объединения или синтеза – состояние Упашанта, глубокого Покоя и Безмолвия (другой уровень в Надразумном Гнозисе, бесконечно полного Ананды Сверхразума). Они признают в почтительной молитве свою неспособность познать Тебя, находящегося за пределами всего. О Владыка Истины, Естественное и Врожденное состояние Бытия (Сажаджа Дэва)! О Истина Само-Существования (Танмайя)! О Осознающей Мудрости (Чинмайя)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4. «Все Агамы (священные тексты о пути любви, знания и веры) также утверждают в почтительном смирении, что они достигли состояния Париграха (Состояния Завесы на Уровне Гностического Надразума или Золотого Предела области Сверхразумного Гносиса, Упашанта); превосходящего всё – Высшего Состояния Парабинду (Чит-Тапо Надразума); затем медленно вступили в полностью Чистое Состояние истинного или изначального Паранада, которое уничтожает все желания и привязанности (Сат Надразума); и, наконец, достигли запредельного всему состояния – Вершины Паранаданта и даже узрели трудный для восприятия Тройной План (План Истинного Мира Сверхразума). Даже при этом они поют Тебе славу, потому что не могут достичь и обладать Твоей Осознающей Истинной Мудростью, которая так труднодостижима. О Вездесущий Шивам! О Высшая Истина! О Божественное Существование Высочайшего Покоя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6. «Те, кто хочет давать имена, пусть называют Его Паду (равномерно Саморасширяющаяся Вселенная Истинного Знания) или Пурана Чит Шивам (Всеобщая Проявленная Осознающая Сила Высшего Бытия), которая одинаково играет в Истинном Мире Мудрости, или Будхананда Мадху (Нектар сладостного Блаженства Знания), или Брахман, или Парамам. В любом случае ОН не может быть обозначено как то, или это. О Владыка Чистоты! О Необъятность Небес (Перу Вели), проявляющаяся как освежающая Милость, что прохладнее Луны и Доброжелательно объединяющаяся с теми, кто хранит покой и нерушимую ровность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7. «О Форма Блаженства, что проявляется в превосходной Бриллиантовом Вселенной Мудрости (Мире Алмазного Света Знания, Джняна Мани Манру, Постигающего Сверхразума). О Высшая Истина ведущая игру Сострадания! О Великая Гора Безмолвия! О Состояние Величайшего Счастья! О Высочайший Трехокий Владыка (способный наблюдать за Тремя Планами Истинного Мира Сверхразума)! О Высшее Божественное! Ты – поистине превосходишь все возможные методы практики и почитания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9. «Он стал Собой. Ничто не существует без Него. Нет ничего иного, кроме Него. Он стал Всем. Он стал всеми. Он стал Вселенским Владыкой всего. Он стал небом, воздухом, огнем, водой, а также цветущей землей, и всеми другими вещами. Он стал нектаром, ароматной сладостью мёда и окончательным результатом сладостного вкуса (его чувственным наслаждением). Он стал мной, как искателем, а также моим Повелителем, как объектом Поиска (в почтительной любви). О мой Господь, как я, незнатный и ничтожный как собака, могу славить Тебя словами?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0. «О Владыка! О Вечная Жизнь, что играет в Арул Вели – Бесконечном Вселенском Пространстве Милости, посредством Формы Блаженства!…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0. «О Высшая Истина Милости! О Вечная Жизнь в Блаженстве, что играет в Истинном Мире Мудрости (Манру)! О Шивам – Высшая Истина, что завладела полностью осознающими сердцами Своих возлюбленных, как храмом своего местопребывания! О Владыка Истинного Сознания! Если Ты посмотришь даже на часть моих больших ошибок, которые я совершил в невежестве моего, подобного собаке, обычного ума, я не могу даже надеяться пересечь этот тёмный океан рождений! О Владыка Истинного Счастья! Снизойди, чтобы поднять меня из пропасти темного океана, прости все мои ошибки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before="120" w:after="0"/>
      <w:ind w:firstLine="36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79" w:right="879" w:firstLine="363"/>
      <w:jc w:val="center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879" w:right="879" w:firstLine="363"/>
      <w:jc w:val="center"/>
      <w:outlineLvl w:val="1"/>
    </w:pPr>
    <w:rPr>
      <w:rFonts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40"/>
      <w:ind w:left="879" w:right="879" w:firstLine="363"/>
      <w:jc w:val="center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ind w:left="879" w:right="879" w:firstLine="363"/>
      <w:jc w:val="center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left"/>
    </w:pPr>
    <w:rPr/>
  </w:style>
  <w:style w:type="paragraph" w:styleId="Style12">
    <w:name w:val="Цитата"/>
    <w:basedOn w:val="Normal"/>
    <w:qFormat/>
    <w:pPr>
      <w:spacing w:before="240" w:after="0"/>
      <w:contextualSpacing/>
    </w:pPr>
    <w:rPr>
      <w:i/>
    </w:rPr>
  </w:style>
  <w:style w:type="paragraph" w:styleId="Style13">
    <w:name w:val="Подпись цитаты"/>
    <w:basedOn w:val="Style12"/>
    <w:qFormat/>
    <w:pPr>
      <w:spacing w:before="120" w:after="240"/>
      <w:ind w:right="567" w:firstLine="363"/>
      <w:contextualSpacing w:val="false"/>
      <w:jc w:val="right"/>
    </w:pPr>
    <w:rPr/>
  </w:style>
  <w:style w:type="paragraph" w:styleId="Style14">
    <w:name w:val="Стиль для изображений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3:00Z</dcterms:created>
  <dc:creator>User</dc:creator>
  <dc:description/>
  <cp:keywords/>
  <dc:language>en-US</dc:language>
  <cp:lastModifiedBy>User</cp:lastModifiedBy>
  <dcterms:modified xsi:type="dcterms:W3CDTF">2009-11-26T07:02:00Z</dcterms:modified>
  <cp:revision>14</cp:revision>
  <dc:subject/>
  <dc:title>~</dc:title>
</cp:coreProperties>
</file>