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aps/>
          <w:color w:val="000000"/>
          <w:sz w:val="80"/>
          <w:szCs w:val="80"/>
        </w:rPr>
      </w:pPr>
      <w:r>
        <w:rPr>
          <w:bCs/>
          <w:caps/>
          <w:color w:val="000000"/>
          <w:sz w:val="80"/>
          <w:szCs w:val="80"/>
        </w:rPr>
        <w:t>Аштавакра-гита</w:t>
      </w:r>
    </w:p>
    <w:p>
      <w:pPr>
        <w:pStyle w:val="Normal"/>
        <w:ind w:firstLine="360"/>
        <w:jc w:val="both"/>
        <w:rPr>
          <w:caps/>
          <w:color w:val="000000"/>
          <w:sz w:val="80"/>
          <w:szCs w:val="80"/>
        </w:rPr>
      </w:pPr>
      <w:r>
        <w:rPr>
          <w:caps/>
          <w:color w:val="000000"/>
          <w:sz w:val="80"/>
          <w:szCs w:val="8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жанака сказал: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ак приобретается знание? Как достигнуть освобождения? И что есть беспристрастность, которой надо достичь перед тем?.. Сообщи мне это, господин 1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Аштавакр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Если Вы ищете освобождение, мой дорогой, избегайте объектов чувств, подобно яда. Откройтесь нектару терпимости, искренности, сострадания, удовлетворенности и правдивости. 1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 никакая не земля, вода, огонь, воздух или даже эфир. Желающий освобождения знает себя как сознание, свидетеля этих пяти. 1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Если только Вы останетесь покойным в сознании, наблюдая самого себя, в отличие от тела, то даже теперь Вы станете счастливым, мирным и свободным от обязательств. 1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 не принадлежите брахманам или кшатрийам, или любой другой касте, Вы не изживаете какой-либо период, Вы не то, что видит глаз. Вы одинокий и бесформенный, свидетель всего - теперь счастливы. 1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праведливость и несправедливость, удовольствие и боль имеет умственную, телесную природу и теперь никак не беспокоят вас. Вы не являетесь ни делающим, ни получающим последствия дел; Вы всегда свободны. 1.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 - отрешенный свидетель всего, и всегда полностью свободны. Причина неволи - то, что живущий знает свидетеля как нечто другое, не так. 1.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гда Вас кусала черная змея самомнения, думали глупо, что "я - делающий", теперь пьете нектар ощущения "я - не делающий", и счастливы. 1.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ожгите дотла лес невежества огнем понимания. Знайте, "я - одно чистое сознание." С пеплом теперь оставшись, будьте счастливым, свободным от страданий. 1.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о, в чем все рождается, слишком подобно змее, кажущейся в веревке; эта радость, высшее знание и понимание - то, чем Вы являетесь; теперь будьте счастливым. 1.1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Если думать о себе как свободном, - каждый свободен, и если думать о себе как о связанном, - каждый связан. Так, слова "медитация делает реальностью мысли" истинны. 1.1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аша реальная природа - одно совершенное, свободное и бездействующее сознание, уникальный свидетель - отрешенный от чего-либо, без мирских желаний. Это - иллюзия, когда Вы, кажется, вовлечены в какие-то дела. 1.1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Размышляйте о себе как неподвижном сознании, свободном от любого дуализма, оставив ошибочную идею, что сознание - только производное Вас; все внешнее или внутреннее ложно. 1.1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 долго были пойманным в ловушке отождествления с телом. Разъедините ножом знания ловушку, увидев - "я есть сознание", и будьте счастливы, мой дорогой. 1.1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 действительно свободны и бездействующи, самосияющий и безупречный - уже. Причина вашей неволи - то, что Вы все еще обращаетесь к текучему уму. 1.15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се лишь окружает и покрывает Вас, потому что Вы есть чистое сознание, так не будьте недалеки. 1.1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 не обусловленное и неизменное, бесформенное и неподвижное, непостижимое сознание, невозмутимый - такое сознание не привязывается. 1.1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знайте, что очевидное иллюзорно, в то время как непроявленное - прочно. Через это проникновение в истину Вы избежите падения в нереальность снова. 1.1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акже, как зеркало существует как предмет, отличающийся от отражений, так Всевышний существует и кроме посредства этого тела. 1.1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добно тому, как одно и то же все-наполненное пространство существует в пределах и без оных, так же вечное Бытие существует в совокупности вещей. 1.2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жанак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ерно; я - совершенен и покоен, будучи сознанием вне обычных причин и следствий. Я был пленён заблуждением. 2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скольку я один даю свет этому телу, - я просвещаю мир. В результате целый мир мой, и, с другой стороны, ничто не мое. 2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еперь, отрешившись от тела, внезапно, так или иначе моя истинная самость стала очевидна. 2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акже как волны, пена и пузыри не отличается от воды, так все это, исходившее от меня, - ничто другое, кроме меня. 2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ак же как ткань, когда исследована, оказывается только нитью, когда все понято - оказывается ничем другим, кроме меня. 2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акже, как сахар сока тростника - с тем же самым вкусом, так все это, изошедшее из меня, полностью проникнуто мной. 2.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 невежества появляется мир, и от знания он перестаёт казаться больше меня. От невежества из веревки появляется змея, и знанием - змея больше не показывается. 2.7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вет моя естественная природа, и я не нечто законченное, и не что-либо кроме этого. Когда мир сияет бесконечно, это - просто я сам, который сияет бесконечно. 2.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се это - кажется - во мне, воображающем из-за невежества, так же как змея кажется в веревке, так же как мираж воды в солнечном зное, и так же как серебро в перламутре. 2.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се, изошедшее из меня растворяется назад в меня, подобно траве назад в почву, волне в воду и браслету в золото. 2.1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к замечателен я! Слава мне, неуничтожимому, существующему даже после разрушения мира, - от Брахмы до последней травинки. 2.1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к замечателен я! Слава мне, уединенному! Даже в теле, я ни иду и не прихожу никуда; я пребываю всегда, заполняю все. 2.1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к замечателен я! Слава мне! Нет никого столь же умного, как я! Я познал "все" и "всегда", даже без этого моего тела! 2.1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к замечателен я! Слава мне! Я не обладаю ничем вообще и, с другой стороны, обладаю всем, к чему может обратиться речь и ум. 2.1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Знание, что должно быть известно, и знающий - эти три не существуют в действительности. Я - безупречная действительность, в которой они кажутся, обусловленные невежеством. 2.1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ерно, дуализм - корень страдания. Нет никакого другого средства от этого, чем понять, - все это, видимое каждым, нереально, и что я являюсь одной совершенной реальностью, состоящей из сознания. 2.1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Я - чистое сознание, хотя через невежество вообразил, что имею дополнительные атрибуты. Непрерывно отражаю подобия подобий; мое же настоящее место - Невообразимое. 2.1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еня нет ни обусловленности, ни освобождения. Иллюзия потеряла свою основу и кончилась. Истинно, все это существует во мне, хотя в конечном счете это даже не существует во мне. 2.1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Я признал, что все это и мое тело - ничто, в то время как моя истинная самость - только чистое сознание – ну и что может работа воображения теперь? 2.1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ело, небеса и ад, неволя и освобождение, и так же страх попасть под власть иллюзии... Что до этого тому, чья природа - сознание? 2.2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стинно, я не ощущаю двойственности даже в толпе. Какие удовольствия искать, когда мир обратился в пустыню с миражами? 2.2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Я - не тело, не владелец тела. Я не являюсь живущим. Я - сознание. Это моя жажда жизни была моей неволей. 2.2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стинно, всё это - в безграничном океане себя самого, оживляемое красочными волнами миров, внезапно возникающих в ветре сознания. 2.2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Это в безграничном океане меня ветер мысли стих; живая ткань мирового ковчега теперь стала недостаточно привлекательна. 2.24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ак замечательно то, что в безграничном океане меня самого волны живых существ возникают, сталкиваются, играют и исчезают, согласно своей природе. 2.2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Аштавакр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к может мудрый человек, подобно Вам, - обладающий самоосознанием истинно одинокого и нерушимого, - чувствовать какое-то удовольствие в приобретении богатства? 3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стинно, не зная себя, каждый ищет удовольствие в объектах иллюзорного восприятия, также как жадность к иллюзорному серебру возникает в том, кто не знает, что видит перламутр. 3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се эти прелести подобны волнам в море. Признавший истинную природу Я, почему управляем подобно имеющему потребности? 3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Услушав о себе как чистом сознании и, в высшей степени, прекрасном, будет ли продолжать страстно желать противных чувственных целей? 3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гда мудрец осознал, что каждый - сам - находится во всех существах, и все существа - в нём, удивительно, что индивидуализм способен продолжаться. 3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Удивительно, что человек, достигший высочайшего состояния не-двойственности и намеренный искать освобождения, все еще подчинен страсти и должен сдерживать желание совокупляться. 3.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Удивительно, что уже истощенный и, зная очень хорошо, что чувственное побуждение - враг знания, принужден все еще нетерпеливо жаждать похоти, даже приближаясь к могиле. 3.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Удивительно, что не привязанный к вещам этого мира и следующего, отличающий постоянное и временное, и нетерпеливо ждущий освобождения, вынужден все еще бояться за своё освобождение. 3.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ли чествуемый или измученный, мудрый человек всегда помнит о высшей своей природе и ни ожидает, ни разочаровывается. 3.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еликая душа видит даже действия собственного тела, как будто бы это был кто-то еще, так зачем быть тревожимым похвалой или хулой? 3.1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аблюдающий этот мир как плод воображения, лишенный какого-либо интереса к нему, - как утвердившийся человек может чувствовать страх, даже приближающейся смерти? 3.1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го можно сравнить с человеком высокого духа, чей ум свободен от желания, свободен от ожидания и разочарования, кто нашел удовлетворение в самоосознании? 3.1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к должен твердый человек, знающий, что все воспринятое по природе - ничто, полагать, что одну вещь следует принять и другую отвергнуть? 3.13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того, кто устранил привязанности, кто свободен от двойственности, и от желания и от отвращения, для того, кто прибывает в себе, ничто не является ни мучительным, ни радостным. 3.1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Аштавакра сказал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сомненно, самоосознающий, играя в мирской жизни, никак не сходен с тупыми ослами этого мира. 4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стинно, сосредоточенный в мистической йоге не чувствует никаких волнений, утвердившись в этом состоянии, - хотя все боги, начиная с Индры, тоскуют и печалятся. 4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н, знающий, незатронут условиями, проявляющимися в соответствии с хорошими делами или плохими, также, как неба не касается дым, сколь бы высоко не поднялся. 4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Что может помешать великой душе, познавшей этот целый мир как свою жизнь, быть удовлетворенным? 4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з всех четырех категорий существ, от Брахмы до травинки, только человек знания способен к устранению стремления и отвращения. 4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Редкий человек знает себя как неделимого Господа мира; никакой страх не приходит к тому, кто живет истиной. 4.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Аштавакр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 не связаны ничем. От чего чистый человек, подобно Вам, должен отрекаться? Отстранившись от проблем тела, Вы можете успокоиться. 5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се исходит от Вас, подобно пузырю из моря. Зная себя так, - как единого, - можете быть покойным. 5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Хотя и находящееся перед глазами, все это несущественно; существуя в Вас, не безупречно, как Вы. Это, - как змея в веревке, так что Вы можете быть покойным. 5.3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авный в боли и в удовольствии, равный в надежде и разочаровании, равный в жизни и смерти, и полный без недостатка, Вы можете быть покойным. 5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Аштавакра сказал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Я бесконечен подобно пространству, мир похож на сосуд. Знать это, и нет нужды отрекаться, принимать или прекращать что бы то ни было. 6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Я подобно океану, разнообразие вещей - волнам. Знать это, и нет нужды отрекаться, принимать или прекращать что бы то ни было. 6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Я подобно перламутру, воображаемый мир подобен серебру. Знать это, и нет нужды отрекаться, принимать или прекращать что бы то ни было. 6.3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Я присутствую во всех существах, и все существа находятся во мне. Знать это, и нет нужды отрекаться, принимать или прекращать что бы то ни было. 6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жанак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Это в бесконечном океане меня мир блуждает здесь и там, управляемый собственным ветром. Я не обеспокоен этим. 7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зволить мировой волне жить собственной природой, подниматься или исчезать в бесконечном океане меня самого. Мне от этого ни холодно, ни горячо. 7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Это - в бесконечном океане меня самого – воображение, называемое миром. Я в высшей степени мирный и бесформенный, и таковым Я остаюсь. 7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оя истинная природа не содержится в объектах, не существует объективно в действии, бесконечная и безучастная, без желаний и в мире, и таковым Я остаюсь. 7.4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Истинно, Я - слишком чистое сознание, и мир подобен фокусам иллюзиониста, так как я могу вообразить, что здесь есть то, что можно принять или отвергнуть? 7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Аштавакр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воля - то, когда ум тянется за чем-то, огорчается относительно чего-то, отклоняет что-то, держится за что-то, чем-то доволен либо рассержен. 8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свобождение - то, когда ум не привязан ни к чему, не огорчен ничем, не отвергает ничего и не держится ни за что, не доволен ничем и не рассержен ни на что. 8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воля, - когда ум завяз в каких-то чувствах, и освобождение, - когда ум не цепляется ни за какие. 8.3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огда нет "меня", это освобождает, и когда есть "мое" - это неволя, обусловленность. Осознавая это искренне, я не удерживаю и не отвергаю. 8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Аштавакр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нимание дуализма происходящего и происшедшего, когда оно обретено, дает возможность сейчас же, посредством отречения, освободиться от обязанностей и достичь безразличия ко всему. 9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ействительно, мой дорогой, редко встретишь столь удачливого человека, которого наблюдение вселенского круговорота вело бы к исчезновению желания жить ради удовольствий и материальных знаний. 9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се здесь непостоянно и испорченно тремя видами страдания. Осознав, что все здесь преходяще, презренно и заслуживает лишь безразличия, человек достигает мира. 9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Было ли такое время, когда люди были не дуальны? Отказываясь от желания материальных приобретений, человек вдруг ощущает желание совершенствоваться. 9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то не станет безразличен к познанию и не достигнет смирения, когда увидит рознь даже среди утверждений великих мудрецов, святых и йогов? 9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 тот ли гуру, кто бесстрастен и хладнокровен, достигает полного знания природы сознания и так ведет других из самсары? 9.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Если Вы видите перемены, как не больше чем преобразование совокупности элементов, то будете немедленно освобождены от всех обязанностей и укреплены в собственной природе. 9.7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клонности - самсара. Зная это, откажитесь от них. Отказ от них - отказ от самсары. Теперь Вы можете оставаться собой. 9.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Аштавакр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тказываясь от желаний, враждебности, выгод, потерь и хороших дел, которые являются причиной друг друга - я практикую безразличие ко всему. 10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Я рассматриваю друзей, землю, деньги, собственность, жену и наследство - как сон или фиглярство. 10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езде, где есть желание, я вижу самсару. Укрепившись в бесстрастии, я свободен от страсти и счастлив. 10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рода обусловленности ничто другое, чем желание, и устранение его известно как освобождение. Когда не привязываешься к изменению вещей, постигаешь вечную радость реализации. 10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 едины, сознательны и чисты, пока все сущее - инертное и временное. Невежество само по себе есть ничто, так что же Вы пытаетесь понять? 10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Царство, дети, жены, тела, удовольствия - это все Вы теряете из жизни в жизнь, хотя очень к ним привязаны. 10.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Хватит богатств, чувственности и хороших дел. В лесу самсары ум никогда не находил в них удовлетворение. 10.7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колько рождений Вы приняли - с жестокими и болезненными обстоятельствами, с телом, умом и речью? Теперь наконец остановитесь! 10.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Аштавакр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уязвимый и беспечальный, понимая теперь, что бытие, не-бытие и перемены - сама природа вещественного мира, каждый легко находит покой. 11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мире, где наши возможности ограничены, понимая, что здесь все зыбко кроме Господа, Создателя всего, человек больше не привязывается ни к чему. 11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нимая, что смена неудач и благосостояния входит в жизнь независимо от него, человек удовлетворен, способен управлять чувствами, и не любит и не ненавидит. 11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нимая, что удовольствие и страдание, рождение и смерть - от судьбы, и что желаемое не может быть достигнуто, человек остается бездействующим, и даже когда действует, привязанности не появляет. 11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нимая, что страдание не есть результат ничего другого, как несбывшихся мечтаний, отвергнув все желания, человек избавляет себя от страданий и счастлив, и в мире - всегда. 11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нимая, "я - не тело, не владелец тела; я - сознание," каждый достигнет высшего состояния и больше не упадёт до отождествления с сомнениями: принять или отвергнуть частности. 11.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нимая, "Всё - только во мне, - от Брахмы до последней травинки," человек освобождается от неуверенности; он чист, в мире и беззаботен относительно достижений или неудач. 11.7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нимая, что весь этот изменчивый и замечательный мир - ничто, каждый становится чистым восприятием, свободен от склонностей, как будто ничто и не существовало; человек находит мир. 11.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жанак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начала я потерял склонность к физической деятельности, затем к длинным речам и, наконец, к домыслам, - что стало причиной, почему я теперь самодостаточен. 12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 реагируя на звуки и деятельность других чувств, и не обращая чувства к собственному эгоизму, мой ум сосредоточен и не отвлекается, – что есть причина, почему я теперь самодостаточен. 12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следствие таких вещей как неадекватность, человек стремится остановить ум. Признав этот факт, я теперь самодостаточен. 12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свободившись от привычки к отречению и принятию, и прекратив сегодня получать удовольствия и разочарования, о Брахман, я теперь самодостаточен. 12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Жизнь в обществе, затем вне его, медитация и устранение созданных умом объектов - посредством этого я увидел ошибку, и я теперь самодостаточен. 12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акже, как действия выполняются из-за невежества, отказ от них – то же. Полностью признавая эту истину, я теперь самодостаточен. 12.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пытка осмыслить немыслимое не нормальна для мыслящего. Отказываясь от такой практики, я теперь самодостаточен. 12.7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от, кто достиг это, достиг цели жизни. Тот, кто обрёл такую природу, сделал то, что должно быть выполнено. 12.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жанак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нутренней свободы достичь не трудно, даже только с куском ткани на бёдрах, но я живу как хочу, отказываясь и от отречения и от обретения. 13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ногда бывают страдания из-за тела, иногда из-за языка, и иногда из-за ума. Отказываясь от всех обычных человеческих целей, я живу как хочу. 13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знавая, что в действительности никакое действие никогда не совершается, я живу как хочу, только присутствуя в настоящем, чтобы быть делающим. 13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истики, отождествляющие себя с телом, настойчивы в соблюдении или избегают некоторых действий, но я живу как хочу, отказываясь от привязанности и отречения. 13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икакая выгода или потеря не касается меня, стоящего, идущего или лежащего, следовательно, я живу как хочу, стою ли, иду или сплю. 13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Я ничего не теряю во сне, и не получаю ничего за счет усилий, следовательно я живу как хочу, отказавшийся от успеха и потерь. 13.6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Часто наблюдающий недостатки таких вещей как приятные объекты, я живу как хочу, отказавшись от приятного и неприятного. 13.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жанак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от, кто по природе склонен к пустоте, и кто думает о вещах только неумышленно, освобожден от преднамеренного запоминания, подобно пробудившемуся от грёз. 14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скольку мое желание было устранено, я не имею никакого богатства, друзей, врагов, чувств, священных писаний или знания. 14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сознав мою высшую природу Свидетеля в человеке, Господина, состояние незаинтересованности в неволе или освобождении, я не чувствую никакой склонности к освобождению. 14.3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азличные состояния того, кто пуст от неопределенности, и кто, внешне, блуждает как хочется, подобно сумасшедшему, могут быть известны только кому-то в том же самом состоянии. 14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Аштавакр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то время как человек с чистым умом может достичь цели не совсем по канонам, другой может искать знание всю жизнь и все еще оставаться сбитым с толку. 15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свобождение - безразличие к объектам чувств. Неволя - любовь к чувствам. Это - знание. Теперь делайте как хотите. 15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Это осознание делает красноречивого, умного и энергичного человека глухим, глупым и ленивым, так что его избегают те, чья цель - удовольствие или похвала. 15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 - ни тело, ни владелец тела, ни действующий, ни получающий последствия действий. Вы - вечно чистое сознание, свидетель, не имеющий никаких потребностей - так живите счастливо. 15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Желание и гнев - объекты ума, но ум не вы, и никогда не был вами. Вы – само сознание, без выбора, неизменное - так живите счастливо. 15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Распознавший себя во всех существах и всех существ в себе, счастливый, свободный от чувства ответственности и свободный от забот. 15.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аша природа - сознание, в котором целые миры подобны волнам в море. Это - Вы, без сомнения, так будьте свободны от волнения. 15.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мейте веру, мой дорогой, имейте веру. Не позвольте себе быть ввергнутым в заблуждение. Вы сами Господин, чья собственность есть знание, Вы - вне естественной причинной обусловленности. 15.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ело, соответственно с чувствами, останавливается, пребывает и перемещается. Вы - ни пришедший и не идущий, так зачем о чем-то беспокоиться? 15.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усть тело доживет до конца Времен, или пусть оно придет к концу прямо сейчас. Что Вы, кто состоит из чистого сознания, получает или теряет? 15.1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звольте подняться мировой волне или пусть спадает, согласно собственной природе, - в Вас, большом океане. Это не выгода и не потеря для Вас. 15.1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ой дорогой, Вы состоите из чистого сознания, и мир не отделен от Вас. Так кто должен принимать или отклонять, и как, и почему? 15.1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кое может быть рождение, карма или ответственность в этом одном неизменном, мирном, незапятнанном и бесконечном сознании, которое является Вами? 15.1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Что бы Вы не видели, это Вы один проявляетесь в этом. Как могут браслеты, цепочки и другие украшения отличаться от золота, из которого сделаны? 15.1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ставив такие различия как "Это - я", и "я - не это", признай, что Все - Я, и будь безразличен, и будь счастлив. 15.1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Это из-за вашего невежества все существует. В действительности Вы один существуете. Кроме Вас нет никого в пределах или вне самсары. 15.1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Зная, что все иллюзия, любой становится свободным от желания, чистым восприятием и в мире, как будто ничто и не существовало. 15.1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олько одна вещь существовала, существует и будет существовать в океане бытия. Для Вас нет обусловленности или освобождения. Живите счастливо и реализованно. 15.1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Будучи чистым сознанием, не тревожьте ваш ум мыслями "за" и "против". Будьте в мире и оставайтесь счастливо в себе, сущностью радости. 15.19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Оставьте полностью медитацию и держитесь за ничто в вашем уме. Вы свободны в своей истинной природе, так чего Вы достигнете, медитируя? 15.2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Аштавакр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ой дорогой, Вы можете рассказывать или слушать бесчисленные священные писания, но Вы не будете самодостаточным, пока не сможете забыть всё. 16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 можете, как образованный человек, получать удовольствие от богатства, деятельности и медитации, но ваш ум будет все еще далек от того, что является прекращением желаний, вне объектов. 16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ждый испытывает страдания из-за собственных усилий и никто не понимает этого. Просто следуя этому учению, удачливый достигает спокойствия. 16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Удача не принадлежит никому, не то что в высшей степени ленивому человеку, для кого даже открыть и закрыть глаза - беспокойство. 16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гда ум освобожден от таких пар противоположностей как "я сделал это", и "я не сделал это", становятся безразличными заслуги, богатство, чувственное удовлетворение и освобождение. 16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дин человек воздержан и несклонен к чувственности, другой жаден и привязан к ней, но тот, кто свободен от приятия и отречения не является ни воздержанным, ни жадным. 16.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ка желание, которое есть состояние недостаточной разборчивости, остается, останется чувственное отвращение и привлекательность; это - корень и поросль самсары. 16.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Желание зарождается в привычке, отвращение - от воздержания, но мудрый человек свободен от пар противоположностей подобно ребенку, и становится самодостаточным. 16.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трастный человек хочет избавиться от самсары, чтобы избежать страдания, но беспристрастный человек - без страданий и не чувствует беды даже здесь. 16.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Гордящийся, пусть даже освобождением, - или своим телом, - и чувствующий себя их собственником, не есть провидец или мистик. Такой человек - все еще только страдалец. 16.10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аже если Шива, Вишну или лотосорожденный Брахма были вашими гуру, пока Вы не забыли все, Вы не можете быть самодостаточным. 16.1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Аштавакр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н, кто доволен, с очищенными чувствами, и всегда наслаждается одиночеством, получил плод знания и плод практики йоги также. 17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Знающий истину никогда не обеспокоен в этом мире, в целом мире полон собой одним. 17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и одно из чувств не удовлетворит человека, кто нашел удовлетворение в себе, также, как листья винограда не дадут удовольствия слону, который находит приятным листья манго. 17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Человека, который не привязывается к вещам, которыми наслаждался, и не желает иметь вещей, которыми насладился, трудно найти. 17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е, кто желают удовольствия и те, кто желают освобождения, обои связаны в самсаре; великодушный человек, не желающий ни удовольствия, ни освобождения, действительно редок. 17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олько благородный ум свободен от привлеченности или отвращения к религии, богатству, чувственности, и жизни и смерти также. 17.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акой не чувствует желания устранения всего этого, ни гнева от продолжения этого, так что удачливый человек живет счастливо, независимо от обстоятельств настоящего. 17.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ак реализовавший это знание, удовлетворенный, освободивший ум, он живет счастливо просто наблюдая наблюдаемое, просто слушая слышимое, просто чувствуя чувствуемое, просто нюхая пахнущее и просто воспринимая вкус пробуемого. 17.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кого океан самсары высох нет привязанности или отвращения. Он глядит пристально, свободен, действует непреднамеренно, и никогда ни за что не цепляется чувствами. 17.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нечно, высшее состояние - везде - для освобожденного ума. Одно - во сне и бодрствовании, с открытыми или закрытыми глазами. 17.1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свобожденный великолепен всюду, свободен от всех желаний. Всюду воспринимается хладнокровным и чистым сердцем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аблюдая, слушая, чувствуя, обоняя, пробуя на вкус, говоря и проходя, великая душа, освобожденный от стремления достичь или избежать чего-либо, свободен на самом деле. 17.1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свобожденный человек свободен от желаний. Такой и не обвиняет и ни не обвиняет, (хвалит, радуется, разочарован, дает, берет…) 17.1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гда великодушный не встревожен и хладнокровен в ситуациях удовлетворения желаний или рядом со смертью, он истинно освобожден. 17.1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т различия между удовольствием и болью, мужчиной и женщиной, успехом и неудачей для мудрого человека, кто наблюдает все как равное. 17.1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т агрессии или сострадания, гордости или смирения, уверенности или замешательства для человека, которым закончило управлять обычное течение дней. 17.1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свобожденный человек не несклонен к чувствам и при этом он не привязан к ним. Он наслаждается в себе непрерывно с одиноким умом, и в достижении и не-достижении. 17.1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Утвердившийся в абсолютном состоянии, с пустым умом, не знает альтернативы внутреннего постоянства и недостатка внутреннего постоянства, и хорошего и злого. 17.1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вободный от “моё” и “собственность”, и ощущения ответственности, знающий, что ничто не существует, со всеми желаниями, погашенными внутри себя, он не действует даже в действии. 17.19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от, чья деятельность ума растворена, достигает неописуемого состояния и свободен от умственных заблуждений, мечты и невежества. 17.2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Аштавакр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Хвала сознанию, посредством которого само заблуждение становится подобным грёзе, которое является чистой удачей, миром и светом. 18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ожно получить все виды удовлетворения приобретением объектов удовольствия, но не возможно быть счастливым кроме как отказом от всего. 18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кая может быть удача для того, кто сожжен изнутри палящим солнцем необходимости достижения, без дождя нектара мира? 18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Это существование есть лишь плоды воображения. Оно ничто в реальности, но нет чувства в душе, чтобы знать, как различать истинное и иллюзорное. 18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Царство “истинного себя” рядом, и при этом не может быть достигнуто дополнительными ограничениями своей природы. Оно невообразимое, легкое, неменяющееся и безупречное. 18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остым устранением заблуждения и признанием истинной природы, те, чьё видение безоблачно, живут, свободны от страданий. 18.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сознавая всё только как плод воображения и себя как вечно свободного, как мудрый человек будет вести себя подобно дураку? 18.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сознав себя Богом и существующим и не существующим только в воображении, что человек должен отвергнуть, изучать, говорить или делать? 18.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омыслы типа "я - это" или "я - не это" прекращаются для мистика, кто обрёл тихую реализацию "все я". 18.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истика, кто нашёл смирение, нет отвлечения или концентрации, трансцендентного знания или невежества, никакого удовольствия и никакого страдания. 18.1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ладение небесами или нищета, выгода или потери, жизнь в обществе или в лесу, в этом нет различия для мистика, чья природа свободна от различения. 18.1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т религии, богатства, чувственности или различий для мистика, свободного от пар противоположностей типа "я сделал это", и "я не сделал это". 18.1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т никаких обязанностей или любых привязанностей в сердце для освобожденного мистика, даже в этой жизни. Такие вещи для живущих. 18.1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т заблуждений, вселенной, медитации на То или освобождения для умиротворенной великой души. Все эти вещи - только царство воображения. 18.1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Человек может понять, что всё иллюзия, но как без желаний?.. Даже видя, никто не видит это. 18.1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от, кто увидел Высший Брахман, может думать "Ах, я - Брахма", но что думать ему, кто вне мысли и кто вне всякой двойственности. 18.1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от, кто заметил, что отвлёкся, может положить этому конец, но для благородного нет двойственности. Когда нечего достигать, что - делать? 18.1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удрец, в отличие от мирского человека, не видит внутреннего постоянства, отвлечения или ошибок, даже живя подобно мирскому человеку. 18.1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ичто не делается тем, кто свободен от бытия и небытия, кто удовлетворен, свободен от желаний и мудр, даже если в глазах всего мира совершает действие. 18.1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удрый человек, который только сопровождает наблюдением то, что делается в настоящем само, не сталкивается ни с какими трудностями в деятельности или бездеятельности. 18.2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от, кто без желаний, самостоятельный, независимый и свободный от обязательств, подобен мертвому листу, унесенному ветром относительно-причинной связи. 18.2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т ни радости, ни горя для того, кто стал трансцендентен к самсаре. Со смирным умом повсюду в жизни, как будто без тела. 18.2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от, чья радость - в себе, и кто мирный и чистый, не стремится к отречению и не придает значения потерям. 18.2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человека с естественно пустым умом, живущему в удовлетворении, нет такой вещи как гордость или ложное смирение, как для обычного человека. 18.2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"Это действие было выполнено телом, не мной." Чистый человек, думающий так, не действует даже в действии. 18.2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н действует, хотя не способен объяснить почему, не будучи дураком; освобожденный, даже в то время как действует, счастлив и благословляем. Так он счастлив даже в самсаре. 18.2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от, кто имел достаточно бесконечных размышлений и достиг мира, не думает ( знает, слышит или смотрит). 18.2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от, кто вне постоянства и беспокойства ума, не желает освобождения или его противоположности, ни их даров. Распознав, что вещи есть только плод воображения, великая душа живет как Бог здесь и теперь. 18.2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Человек чувствует ответственность за свои поступки даже не совершая их, но нет никакого смысла в сделанном или не сделанном для мудрого человека, свободного от чувства ответственности. 18.2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Ум освобожденного человека не печален или доволен. Он сияет, небеспокоим, без желаний и свободный от сомнений. 18.3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от, чей ум не намерен размышлять или действовать, размышляет и действует без цели. 18.3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Глупый человек в замешательстве даже слушая истины, в то время как умный человек – смиренно принимает это, точно так же как дурак. 18.3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вежественный прилагает большие усилия, практикуя концентрацию и контроль ума, тогда как мудрый не видит ничего, что должно быть выполнено и остается в себе подобно тем спящим. 18.3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Глупый не достигает прекращения действий, действует ли он или отказывается от действия, в то время как мудрый человек находит мир в себе, просто зная истину. 18.3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Люди не в состоянии оценить себя сами – будь они чистым сознанием, ясным, полным, вне двойственности и безупречным. 18.3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Глупый не достигает освобождения даже через регулярную практику, но удачливый остается свободным и бездействующим просто посредством различения. 18.3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Глупый не достигает Всевышнего, потому что он хочет быть Им, в то время как мудрый человек наслаждается Верховным Господом даже не желая этого. 18.3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аже существуя без поддержки и стремясь к достижениям, глупый питает самсару, тогда как мудрый уничтожает самый корень несчастья. 18.3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Глупый не находит мира, потому что он желает этого, тогда как мудрый отличает истину и всегда смирен. 18.3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ким может быть самосознание для того, чьё знание зависит от видимого? Мудрый не видит ничего этого, но видит себя бесконечным. 18.4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к можно прекратить думать ошибающемуся, который стремится к этому? И это же всегда естественно для мудрого человека, удовлетворенного в себе. 18.4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то-то думает, что нечто существует, а другие, - что ничего не делают. Редкий человек не думает так и, таким образом, свободен от сомнений. 18.4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акие слабые рассудком, думают о себе как о чистой недуальности, но, вследствие такого заблуждения - они не это, и остаются нереализованными все их жизни. 18.4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Ум человека, жаждущего освобождения, не может найти никакого покоя внутри себя, но ум освобожденного всегда свободен от желаний самим фактом бытия вне этой категории. 18.4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 наблюдении тигров чувств, испуганный сразу входит в убежище практики прекращения мысли и концентрации. 18.4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присутствии льва отсутствия желаний, слоны чувств тихо убегают, или, если они не могут бежать, служат этому королю подобно льстецам. 18.4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Человек, свободный от сомнений, и чей ум свободен от тоски и отвращения, не беспокоится относительно средств освобождения. Наблюдает ли, слушает, чувствует, обоняет или пробует пищу, - непринужденно. 18.4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от, чей ум чист и неотвлечен от простого слушания Истины, не видит ни действий, ни отказа от действий, ни причины для безразличия. 18.4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Чистый человек делает что приходится, чтобы реализоваться, хорошее или плохое, в таких действиях подобный ребенку. 18.4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нутренней свободой достигается счастье, внутренней свободой достигается Высшее, внутренней свободой достигают отсутствие мысли, внутренняя свобода - к Окончательному Состоянию. 18.5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гда не видеть себя ни делающим, ни получающим последствия, тогда все волны ума стихают. 18.5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Заслуживает внимания спонтанное не-отождествление мудрого, но не преднамеренная целеустремленная неподвижность дурака. 18.5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удрый, избавленный от воображения, несвязанный и с нескованным пониманием, может наслаждаться собой посреди базара или, наоборот, в горной пещере. 18.5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т никакой привязанности и склонности в сердце мудреца, видит он или даже оказывает знаки уважения ученому мудрецу, астрономическому феномену, святому месту, слуге, королю или другу. 18.5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истик не выходит из равновесия, даже когда оскорбляем насмешкой слуг, сына, жены, внуков или других родственников. 18.5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овольный, даже когда должно быть недовольным, не страдая, даже испытывая боль. Только став таким же, можно знать замечательное состояние такого человека. 18.5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щущение ответственности и есть Самсара. Мудрый, будучи пустым, бесформенным, неизменным и безупречным не замечает такую вещь. 18.5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аже бездействующего, дурака одолевает беспокойство, тогда как реализованный человек остается безмятежным даже занятый тем, что делается. 18.5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частлив стоящим, счастлив сидящим, счастлив спящим и счастлив пришедшим и идущим. Счастлив говорить и молчать, счастлив, принимая пищу и постясь. Это - жизнь человека в мире. 18.5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Живя в своем доме подобно мирским людям, будучи в себе, не чувствует никакого несчастья повседневной жизни, остается безмятежным подобно большому озеру, теперь находит все печали уходящими. 18.6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аже воздержание от действия ведет к действию глупца, тогда как даже действие мудрого человека приносит плоды бездействия. 18.6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Глупец часто показывает отвращение к собственности, но для того, чья привязанность к телу оставлена, нет ни привязанности, ни отвращения. 18.6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Ум глупца всегда пойман в размышлении или не-размышлении, но мудрый человек имеет природу не-думанья, потому что спонтанно думает о чем приходится думать. 18.6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истика, кто ведет себя подобно ребенку без желания в любом действии, для такого чистого нет ничего привязывающего даже в выполняемой работе. 18.6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Благословенен тот, кто знает себя и один и тот же во всех состояниях, с умом, свободным от стремлений, видит ли, слушает, чувствует, нюхает или пробует. 18.6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 подвластен Самсаре, чувству индивидуализма, цели или целенаправленным мыслям мудрый человек, который всегда свободен от мечтаний, и неизменен как пространство. 18.6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еликолепен тот, кто отказался от всех целей, он - воплощение удовлетворения; такой характер и внутренний центр на Необусловленном весьма непосредственен. 18.6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роче говоря, - великая душа, - кто пришел, чтобы узнать Истину - без желания удовольствия или освобождения, и всегда и всюду свободный от привязанностей. 18.6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Что должен выполнять человек, кто - чистое сознание и отказался от всего, что может быть выражено в словах от самых высоких небес до самой земли? 18.6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Чистый человек, испытавший Неописуемое, достигает мира собственной природой, понимая, что все здесь - только иллюзия, и есть ничто. 18.7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т никаких правил, беспристрастности, отречения или медитации для того, кто чистое восприятие по природе, и кто не признает никаких стереотипов происходящего. 18.7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того, кто сияет сиянием Бесконечности и не подчинен естественной причинной связи, ничто не является ни обусловленностью, ни освобождением, ни удовольствием, ни страданием. 18.7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Чистая иллюзия правит в Самсаре, до самореализации. Просвещенный человек живет в красоте свободы от “я” и “моё”, от чувства ответственности и от любых привязанностей. 18.7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истика, осознавшего себя нерушимым и вне страдания, нет ни мирского знания ни смысл в словах “я тело”, или “моё тело”. 18.7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олько человек низкого интеллекта оставляет деятельность, подобно прекращению думанья, посредством чего падает в умственную сумятицу и несуразицу. 18.7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Глупец не избавляется от глупости даже слушая истину. Он может внешне казаться свободным от вожделения, но внутри он все еще желает чувств. 18.7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Хотя в глазах мира он активен, человек, действующий посредством знания, не находит никакого занятия или разговора о чем - нибудь. 18.7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удрого человека, кто всегда неизменен и бесстрашен, нет ни темноты, ни света, ни разрушения, ни чего бы то ни было. 18.7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т ни силы духа, ни благоразумия, ни храбрости для мистика, чья природа вне описания и кто свободен от индивидуальности. 18.7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т ни небес, ни ада, ни даже освобождения в этой жизни. В слове, в видимом для провидца ничто не существует вообще. 18.8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н ни стремится к имуществу, ни огорчен его отсутствием. Спокойный ум мудреца полон нектара бессмертия. 18.8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Беспристрастный не хвалит хорошее и не обвиняет злое. Довольный и равный в боли и удовольствии, не видит ничего, что нуждается в выполнении. 18.8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удрый человек не ненавидит самсару или стремится знать себя. Свободный от удовольствия и нетерпения, он не мертв и он не жив. 18.8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удрый человек выделяется свободой от нетерпения, без привязанности к таким вещам как дети или супруги, свободен от чувственных стремлений, и даже не беспокоится о собственом теле. 18.8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сюду мир для мудрого человека, который живет на то, что само приходит, идет там, где идется, и ложится спать там, где застало севшее солнце. 18.8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звольте телу взлетать или падать. Великая душа не думает об этом, забыв все о пребывании в самсаре, опираясь на основание истинной природы. 18.8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удрый человек рад собственной полноте и без имущества, действуя, как нравится, свободный от дуальности и избавленный от сомнений, и без привязанности к любому существу. 18.8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удрый человек превосходит других состоянием без ощущения "себя". Земля, камень или золото - то же самое для него. Узлы привязанностей сердца развязаны, и так человек освобожден от жадности и слепоты. 18.8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то сравнится с удовлетворенным, освобожденной душой, кто ни на что не обращает особого внимания и не имеет никаких желаний оставленными в сердце? 18.8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то, кроме прямодушного без желаний, не знает зная, видит не видя и не говорит, говоря? 18.9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ищий или царь, он превосходит других, тот, кто - без желания и чьё виденье вещей избавлено от "хорошего" и "плохого". 18.9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т ни недостойного поведения, ни достоинства, ни даже познания истины для мудреца, достигшего цели и который теперь – сама реализация бесхитростной искренности. 18.9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о, что испытано освободившимся от желаний и свободным от страданий, и удовлетворенным покоем в себе - как это может быть описано, и кем? 18.9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удрец, удовлетворенный во всех обстоятельствах, не спит даже в глубоком сне, не спит в мечтах, ни пробуждается, когда активен. 18.9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идящий истину - без мыслей даже в размышлении, без чувств среди чувств, не понимая даже в осознании и без чувства ответственности даже к себе. 18.9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и счастливый ни несчастный, ни отделённый ни привязанный, ни стремящийся к освобождению ни освобожденный, - не является ни кем-то ни никем. 18.9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 безумный в безумии, с неподвижным умом не равнодушный, не глупый в глупости, так благословлённый даже не мудр в мудрости. 18.9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свобожденный человек хладнокровен во всех обстоятельствах и свободен от условности "выполненного" и " выполняемого." Он – один и тот же везде и всегда, без вожделения. Такой не тревожится тем, что было сделано или не было сделано. 18.9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акой не доволен, когда хвалят, ни расстроен когда обвинён. Он не боится смерти, ни привязан к жизни. 18.99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Человек с миром в душе не стремится в общество или в лес. Что бы то ни было и где бы то ни было, он остается тем же самым. 18.10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жанак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инцетом осознания истины я сумел извлечь болезненный шип бесконечных впечатлений из своего сердца. 19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еня, утвержденного в собственной славе, нет никакой религии, чувственности, имущества, философии, двойственности или не-двойственности. 19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еня, утвержденного в собственной славе, нет никакого прошлого, будущего или настоящего. Нет никакого космоса или вечности. 19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еня, утвержденного в собственной славе, нет “моего” или “не-моего”, ничего хорошего или плохого, нет дум или отсутствия мыслей. 19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еня, утвержденного в собственной славе, нет воображения или глубокого сна, никакого пробуждения, ни другого состояния вне их, и, конечно, никаких страхов. 19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еня, утвержденного в собственной славе, нет ничего далекого и ничего близкого, ничего в границах или без, ничего большого и ничего маленького. 19.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еня, утвержденного в собственной славе, нет никакой жизни или смерти, никаких миров или вещей этого мира, ничего безумного и никакой неподвижности ума. 19.7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меня, остающегося в себе самом, нет никакой потребности в разговоре о трех целях жизни, йоге или знании. 19.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жанака сказал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моей чистейшей природе нет никаких элементов, никакого тела, никаких способностей, никакого ума. Нет ничего иллюзорного и никакого отчаяния. 20.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еня, свободного от понятия двойственности, нет никаких священных писаний, никакого самоосознания, никакого ума, свободного от объектов чувств, никакого удовлетворения и никакой свободы от желаний. 20.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т никакого знания или невежества, нет "я", "это" или "моё", никакой обусловленности, никакого освобождения и никакой собственной природы. 20.3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того, кто всегда свободен от индивидуальности, нет никаких причин и следствий, никакого освобождения втечение жизни, и никакого завершения в смерти. 20.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еня, свободного от индивидуальности, нет никакого “делающего” и никакого “терпящего” последствия, никакого прекращения деятельности, никакого возникновения мысли, никакой цели и никаких идей относительно результатов. 20.5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т никакого мира, никакого поиска освобождения, никаких мистикиков, никаких провидцев, никто не ограничивает и никто не освобождает. Я остаюсь в собственной не-двойственной природе. 20.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т никакого воплощения или инкарнации, никакой цели, средств, исканий или достижений. Я покоюсь в собственной не-двойственной природе. 20.7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еня, всегда чистейшего, нет оценивающего, мерила, ничего, чтобы оценивать или оценки. 20.8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еня, всегда бездеятельного, нет никакой рассеянности или концентрации ума, никакого недостатка понимания, никакой глупости, никакой радости и никакого горя. 20.9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еня, всегда свободного от суждений, нет ни обычной правды, ни абсолютной истины, никакого счастья и никакого страдания. 20.1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еня, кто навсегда чист, нет иллюзии, самсары, привязанности или отречения, никаких живых существ и никакого Бога. 20.11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еня, кто навсегда недвижим и неделим, утвержден в себе самом, нет никакой деятельности или бездеятельности, никакого освобождения и никакой обусловленности. 20.12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меня, кто благословенен и безграничен, нет никакого инициирования или священного писания, никакого ученика или учителя, и никакой цели человеческой жизни. 20.13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Нет бытия или небытия, никакого единства или двойственности. О чём ещё здесь говорить? Ничто не исходит от меня. 20.14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тихи astavakra gita (также известной как astavakra samhita) по sanskrit devnagari подлиннику переведены на англ. Джоном Ричардсом. </w:t>
      </w:r>
    </w:p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 английского – Юрий Витальев. </w:t>
      </w:r>
    </w:p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Екатеринбург, 13.02.01 20:0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25:00Z</dcterms:created>
  <dc:creator>Вишну</dc:creator>
  <dc:description/>
  <cp:keywords/>
  <dc:language>en-US</dc:language>
  <cp:lastModifiedBy>atman</cp:lastModifiedBy>
  <dcterms:modified xsi:type="dcterms:W3CDTF">2005-03-16T15:21:00Z</dcterms:modified>
  <cp:revision>4</cp:revision>
  <dc:subject/>
  <dc:title>Аштавакра-гита </dc:title>
</cp:coreProperties>
</file>