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астамалака Стотр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ведение Шри Раманы Махариш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Когда Шанкара, Гуру мира, путешествовал по западным районам Индии и побеждал (в диспутах представителей различных школ философской мысли), он как-то пришёл в деревню, которая называлась Шривали. Когда один из жителей деревни, брахман Прабхакара, услышал о его прибытии, то пришел к нему со своим тринадцатилетним сыном. Он и его сын простерлись перед Шанкарой. Затем брахман объяснил, что мальчик с детства нем и что он свободен от любви и ненависти, чувства похвалы и порицания, что он полностью бездеятелен. Гуру сам поднял мальчика и спросил его радостно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ек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 “Кто ты? Чей ты ребенок? Куда идешь? Как твое имя? Откуда ты пришел? О дитя! Я хотел бы услышать ответы на эти вопросы”. Так сказал Шри Шанкарачарья мальчику, и Хастамалака ответил нижеследующ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Я – ни человек, ни бог, ни якша, ни брахман, ни кшатрий, ни вайшья, ни шудра, ни брахмачарин, ни домохозяин, ни живущий в лесу, ни санньясин, но Я – только чистое Созна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Подобно тому, как Солнце является причиной всех действий в мире, так же и Я – везде присутствующий, сознающий Атман, – являюсь причиной деятельности ума и проявлений чувств. Опять-таки, подобно тому, как эфир является всепроникающим, но лишённым каких-либо особых качеств, так же и Я свободен от любых качест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Я – сознающий Атман, всегда присутствующий и связанный со всем, так же как жар всегда связан с огнем. Я есть то вечное неразличимое, непоколебимое Сознание, благодаря которому не обладающий чувствительностью ум и чувства действуют, каждый по-свое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Я – тот сознающий Атман, от которого зависит эго, подобно тому, как изображение в зеркале не является независимым от того, что отражаетс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Я – бескачественный, сознающий Атман, существующий даже после угасания буддхи, подобно тому, как предмет продолжает оставаться таким же даже после устранения зеркала, в котором он отражаетс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Я – вечное Сознание, существующее отдельно от ума и чувств. Я – ум ума, глаз глаза, ухо уха и т. д. Я – непознаваем умом и чувств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Я есть вечный, одинокий, сознающий Атман, отражаемый в различных интеллектах, подобно тому, как солнце отражается на поверхности различных водоем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Я – единственный, сознающий Атман, освещающий все интеллекты, подобно тому, как солнце одновременно освещает все глаза так, что они воспринимают объект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Только те глаза, которым помогает свет солнца, способны увидеть предметы, а не иные. Источник, от которого солнце получает свою силу, – это Я Са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Подобно тому, как отражение солнца на неспокойных водах кажется разорванным, а на спокойных – видится совершенным, так же и Я, сознающий Атман, не распознаюсь в возбужденных интеллектах, хотя в успокоенных Я блистаю отчетли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Подобно тому, как глупец думает, что солнце исчезло навсегда, когда оно скрыто плотными тучами, так же и люди думают, что всегда свободный Атман связ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Подобно тому, как эфир – всепроникающ и не затрагивается воздействием, так же и вечно сознающий Атман проникает всё, не будучи задет тем или иным образом. Я есть тот Атм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Подобно тому как прозрачный кристалл принимает черты своего фона, но никак при этом не меняется, а также подобно тому, как неподвижная луна при её отражении на неспокойных водах кажется волнующейся, так же и с Тобой, Всепроникающий Бог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ец мальчика от чуда этих слов лишился речи. Но Ачарья сказал ему: “Он стал твоим сыном из-за своего незавершенного тапаса. Такова твоя счастливая судьба. В этом мире он не принесет тебе никакой пользы. Позволь ему остаться со мной”. Шанкара попросил отца вернуться домой и, взяв мальчика с собой, продолжил путь. Впоследствии ученики спрашивали его: “Как мальчик достиг состояния Брахмана без слушания [шравана] и т. п.?” Гуру отвечал: “Его мать попросила присмотреть за двухлетним ребенком великого и далеко продвинувшегося йогина, который практиковал тапас на берегу Ямуны, а сама пошла совершить омовение вместе с несколькими женщинами. Ребенок заполз в воду и утонул. Из сострадания к безутешной матери садху покинул свое тело и вошёл в тело ребенка. Вот почему этот мальчик достиг такого высокого состояния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Оригинальный перевод с санскрита на тамили Шри Раманы Махариш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Хастамалака 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8:00Z</dcterms:created>
  <dc:creator>Шри Ади Шанкарачарья</dc:creator>
  <dc:description/>
  <dc:language>en-US</dc:language>
  <cp:lastModifiedBy> </cp:lastModifiedBy>
  <dcterms:modified xsi:type="dcterms:W3CDTF">2007-07-27T08:19:00Z</dcterms:modified>
  <cp:revision>2</cp:revision>
  <dc:subject/>
  <dc:title>Хастамалака Стотра</dc:title>
</cp:coreProperties>
</file>