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kern w:val="2"/>
          <w:sz w:val="48"/>
          <w:szCs w:val="48"/>
          <w:lang w:val="ru-RU"/>
        </w:rPr>
        <w:t>Шри Шанкарачарья</w:t>
        <w:br/>
      </w:r>
      <w:r>
        <w:rPr/>
        <w:t>Размышления о Бхагавад-Гите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3"/>
      </w:tblGrid>
      <w:tr>
        <w:trPr/>
        <w:tc>
          <w:tcPr>
            <w:tcW w:w="752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>О, «Бхагавад-Гита», Восемнадцать Твоих Глав</w:t>
              <w:br/>
              <w:t>Проливают на человека бессмертный нектар</w:t>
              <w:br/>
              <w:t>Мудрости Абсолюта. О, благословенная Гита,</w:t>
              <w:br/>
              <w:t>Сам Господь Кришна просветил Тобою Арджуну,</w:t>
              <w:br/>
              <w:t>Великий мудрец Вйасавключил Тебя затем в «Махабхарату».</w:t>
              <w:br/>
              <w:t>О возлюбленная мать, прекращающая череду рождений человека</w:t>
              <w:br/>
              <w:t>Во тьме этого бренного мира,</w:t>
              <w:br/>
              <w:t xml:space="preserve">Я размышляю о Теб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>Приветствую Тебя, о Вйаса.</w:t>
              <w:br/>
              <w:t>Могуч Твой разум,</w:t>
              <w:br/>
              <w:t>И глаза Твои огромны, как лепестки</w:t>
              <w:br/>
              <w:t>Распустившегося лотоса.</w:t>
              <w:br/>
              <w:t>Именно Ты заставил ярче гореть</w:t>
              <w:br/>
              <w:t>Этот светильник Мудрости,</w:t>
              <w:br/>
              <w:t xml:space="preserve">Наполнив его маслом «Махабхараты»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>Приветствую Тебя, О Кришна, прибежище Лакшми,</w:t>
              <w:br/>
              <w:t>Рожденной в океане, и всех тех, кто укрывается</w:t>
              <w:br/>
              <w:t>У Твоих Лотосных Стоп. Воистину</w:t>
              <w:br/>
              <w:t>Ты - древо желаний для Твоих преданных.</w:t>
              <w:br/>
              <w:t>В одной руке у Тебя посох, чтобы пасти коров,</w:t>
              <w:br/>
              <w:t>А другая рука воздета вверх - в знак божественного знания</w:t>
              <w:br/>
              <w:t>Большой палец касается кончика указательного.</w:t>
              <w:br/>
              <w:t>Приветствую Тебя, о Верховный Господь, ибо Ты</w:t>
              <w:br/>
              <w:t xml:space="preserve">Наполняешь молоком божественную пищу «Гиты»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>Упанишады подобны стаду коров,</w:t>
              <w:br/>
              <w:t>Господь Кришна - сын пастуха, который доит их.</w:t>
              <w:br/>
              <w:t>Арджуна - теленок. Высший нектар «Гиты» - молоко,</w:t>
              <w:br/>
              <w:t xml:space="preserve">А тот, кто пьет его - мудрец, чей разум чис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>Ты - сын Васудевы, Убийца демонов Камсы и Чануры,</w:t>
              <w:br/>
              <w:t>Ты - высшее блаженство матери Деваки,</w:t>
              <w:br/>
              <w:t>Ты - гуру вселенной, учитель миров,</w:t>
              <w:br/>
              <w:t xml:space="preserve">Тебя, о Кришна, приветствую 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0"/>
              <w:rPr/>
            </w:pPr>
            <w:r>
              <w:rPr>
                <w:lang w:val="ru-RU"/>
              </w:rPr>
              <w:t>На этой ужасной реке поля битвы Курукшетра,</w:t>
              <w:br/>
              <w:t>Которую победоносно пересекли Пандавы,</w:t>
              <w:br/>
              <w:t>Бхишма и Дронабыли подобны высоким берегам,</w:t>
              <w:br/>
              <w:t>Джайадратха - речной воде,</w:t>
              <w:br/>
              <w:t>Царь Гандхара- голубой водяной лилии,</w:t>
              <w:br/>
              <w:t>Шалйа - акуле, Крипа - течению, Карна- могучим волнам,</w:t>
              <w:br/>
              <w:t>Ашваттхама и Викарна- страшным крокодилам,</w:t>
              <w:br/>
              <w:t>А Дурйодхана- водовороту.</w:t>
              <w:br/>
              <w:t xml:space="preserve">Но Ты, о Кришна, был паромщико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>Пусть безупречный лотос «Махабхараты»,</w:t>
              <w:br/>
              <w:t>Растущий на водах слов Вйасы, из которых « Бхагавад-Гита» -</w:t>
              <w:br/>
              <w:t>Неотразимый сладкий аромат, а сказания о героях -</w:t>
              <w:br/>
              <w:t>Полноцветные лепестки, распустившиеся от речей Господа Хари,</w:t>
              <w:br/>
              <w:br/>
              <w:t>Уничтожающего все грехи Кали-юги, -</w:t>
              <w:br/>
              <w:t>На чей ежедневный свет подобно рою пчел</w:t>
              <w:br/>
              <w:t>Слетаются ищущие нектара души, -</w:t>
              <w:br/>
              <w:t>Пусть этот лотос «Махабхараты»</w:t>
              <w:br/>
              <w:t xml:space="preserve">Дарует нам высочайшее благо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>Приветствую Господа Кришну, воплощение высшего блаженства,</w:t>
              <w:br/>
              <w:t>Милостью и состраданием которого немой обретает красноречие,</w:t>
              <w:br/>
              <w:t xml:space="preserve">А хромой взбирается в горы, </w:t>
              <w:br/>
              <w:t xml:space="preserve">Его приветствую 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0"/>
              <w:rPr>
                <w:lang w:val="ru-RU"/>
              </w:rPr>
            </w:pPr>
            <w:r>
              <w:rPr>
                <w:lang w:val="ru-RU"/>
              </w:rPr>
              <w:t xml:space="preserve">Приветствую это Верховное Сияние, </w:t>
              <w:br/>
              <w:t>Которому поют хвалебные гимны создатель Брахма,</w:t>
              <w:br/>
              <w:t>Варуна, Индра, Рудра, Марути все божественные существа,</w:t>
              <w:br/>
              <w:t>Чью славу воспевают стихи Вед, о Ком поют певцы « Самы»,</w:t>
              <w:br/>
              <w:t>И чья слава звучит в дружном хоре Упанишад,</w:t>
              <w:br/>
              <w:t>Кого умом, поглощенным в совершенную медитацию</w:t>
              <w:br/>
              <w:t>Созерцают йоги, Чьих пределов не знают ни боги, ни демоны,</w:t>
              <w:br/>
              <w:t>Его, Верховного Бога, Кришну, - приветствуем мы!</w:t>
              <w:br/>
              <w:t>Его приветствуем мы! Его приветствуем мы!</w:t>
              <w:br/>
              <w:t xml:space="preserve">Его приветствуем мы!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4">
    <w:name w:val="f24"/>
    <w:basedOn w:val="Normal"/>
    <w:qFormat/>
    <w:pPr>
      <w:spacing w:before="450" w:after="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0:51:00Z</dcterms:created>
  <dc:creator>alien</dc:creator>
  <dc:description/>
  <cp:keywords/>
  <dc:language>en-US</dc:language>
  <cp:lastModifiedBy>alien</cp:lastModifiedBy>
  <dcterms:modified xsi:type="dcterms:W3CDTF">2005-11-13T20:52:00Z</dcterms:modified>
  <cp:revision>1</cp:revision>
  <dc:subject/>
  <dc:title>Шри Шанкарачарья</dc:title>
</cp:coreProperties>
</file>