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29"/>
          <w:szCs w:val="29"/>
          <w:lang w:val="ru-RU"/>
        </w:rPr>
        <w:t>Шри Шанкарачарья</w:t>
        <w:br/>
      </w:r>
      <w:r>
        <w:rPr>
          <w:kern w:val="2"/>
          <w:sz w:val="48"/>
          <w:szCs w:val="48"/>
          <w:lang w:val="ru-RU"/>
        </w:rPr>
        <w:t>Пятиричность</w:t>
        <w:br/>
      </w:r>
      <w:r>
        <w:rPr>
          <w:kern w:val="2"/>
          <w:sz w:val="29"/>
          <w:szCs w:val="29"/>
          <w:lang w:val="ru-RU"/>
        </w:rPr>
        <w:t>Паньчикаранам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АУМ. Вират — это совокупность пятикратно взаимодействую</w:t>
        <w:softHyphen/>
        <w:t>щих пяти великих элементов и их видоизменений. Это грубое тело Атмана. Восприятие предметов органами чувств есть бодрствова</w:t>
        <w:softHyphen/>
        <w:t xml:space="preserve">ние. Атман, мнящий себя ими обоими [бодрствованием и грубым телом], есть Вишва. Эта триада — звук «А» [в слоге АУМ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ять первоначальных «самих-по-себе» элементов (незатрону</w:t>
        <w:softHyphen/>
        <w:t>тых процессом пятикратного взаимодействия и их следствие — всеобщее тонкое тело (лингам) — образуют сущность, называемую Хираньягарбха. Материальное тонкое тело состоит из семнадцати частей, то есть из пяти жизненных дыханий (пран), десяти орга</w:t>
        <w:softHyphen/>
        <w:t>нов (индрий), ума и интеллекта (манаса и буддхи). Это называ</w:t>
        <w:softHyphen/>
        <w:t xml:space="preserve">ется тонким телом Атман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огда чувства погружены в самих себя, то знание, возника</w:t>
        <w:softHyphen/>
        <w:t>ющее от впечатлений от состояния бодрствования и воспринимае</w:t>
        <w:softHyphen/>
        <w:t>мых иллюзорных объектов называется сном со сновидениями (грё</w:t>
        <w:softHyphen/>
        <w:t>зами, свапна). И Атман, мнящий себя ими обоими [грёзами и тон</w:t>
        <w:softHyphen/>
        <w:t>ким телом] известен как Тайджаса. Эта триада представлена зву</w:t>
        <w:softHyphen/>
        <w:t xml:space="preserve">ком «У»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вязанное [с отражённым светом чистого Сознания] Неведе</w:t>
        <w:softHyphen/>
        <w:t>ние (аджняна) Атмана, причина [грубых и тонких] тел, называет</w:t>
        <w:softHyphen/>
        <w:t>ся Авьякрита — нераздельное, необособленное. Это причинное те</w:t>
        <w:softHyphen/>
        <w:t>ло Атмана (карана-шарира). Оно ни сущее, и ни не-сущее, ни су</w:t>
        <w:softHyphen/>
        <w:t>щее-и-не-сущее; ни отлично от Атмана, ни не отлично, ни отлич</w:t>
        <w:softHyphen/>
        <w:t>но-и-не-отлично; не простое и не составное, ни оба — это Неве</w:t>
        <w:softHyphen/>
        <w:t xml:space="preserve">дение устранимо лишь знанием единства Брахмана и Атман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огда все мысли прошлых состояний прекращаются и интел</w:t>
        <w:softHyphen/>
        <w:t>лект погружается в причинное состояние, тогда приходит глубо</w:t>
        <w:softHyphen/>
        <w:t xml:space="preserve">кий сон. Атман, мнящий себя ими обоими, известен как Праджня. Эта триада — звук «М»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Звук «А» должен раствориться в звуке «У», и «У» — в звуке «М». Звук «М» должен погрузиться в АУМ, который сольётся с высшим «Я». «Я» — Атман, Зрящий, Целостный, чья природа — чис</w:t>
        <w:softHyphen/>
        <w:t>тое Сознание (чит). «Я» — не неведение или даже его следствие, но «Я» — вечно чистый Брахман, сияющий, бдящий, свободный; «Я»- абсолютное Бытиё, высшее Блаженство, недвойственность и глу</w:t>
        <w:softHyphen/>
        <w:t xml:space="preserve">бинное ядро Сознания. Пребывание в этом состоянии неразличения [называется] самадх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«То ты еси», «Я есмь Брахман», «Постижение — Блаженство есть Брахман», «Этот Атман — Брахман» — всё это изречения Шру</w:t>
        <w:softHyphen/>
        <w:t xml:space="preserve">ти. Вот что такое «пятиричность». </w:t>
      </w:r>
    </w:p>
    <w:p>
      <w:pPr>
        <w:pStyle w:val="Normal"/>
        <w:spacing w:before="300" w:after="300"/>
        <w:ind w:left="1500" w:right="1500" w:hanging="0"/>
        <w:jc w:val="center"/>
        <w:rPr>
          <w:lang w:val="ru-RU"/>
        </w:rPr>
      </w:pPr>
      <w:r>
        <w:rPr>
          <w:lang w:val="ru-RU"/>
        </w:rPr>
        <w:t>На этом заканчивается трактат «Пятиричность», сочинённый Бхагаваном Шри Шанкарачарьей.</w:t>
      </w:r>
    </w:p>
    <w:p>
      <w:pPr>
        <w:pStyle w:val="Normal"/>
        <w:spacing w:before="300" w:after="300"/>
        <w:jc w:val="center"/>
        <w:rPr>
          <w:lang w:val="ru-RU"/>
        </w:rPr>
      </w:pPr>
      <w:r>
        <w:rPr>
          <w:lang w:val="ru-RU"/>
        </w:rPr>
        <w:t>Брахман — истина мир — заблужденье,</w:t>
        <w:br/>
        <w:t>душа есть Брахман — не может быть инач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57:00Z</dcterms:created>
  <dc:creator>alien</dc:creator>
  <dc:description/>
  <cp:keywords/>
  <dc:language>en-US</dc:language>
  <cp:lastModifiedBy>alien</cp:lastModifiedBy>
  <dcterms:modified xsi:type="dcterms:W3CDTF">2005-11-13T20:57:00Z</dcterms:modified>
  <cp:revision>1</cp:revision>
  <dc:subject/>
  <dc:title>Шри Шанкарачарья</dc:title>
</cp:coreProperties>
</file>