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и Шанкарачарья</w:t>
      </w:r>
    </w:p>
    <w:p>
      <w:pPr>
        <w:pStyle w:val="Heading1"/>
        <w:spacing w:before="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sz w:val="48"/>
          <w:szCs w:val="48"/>
        </w:rPr>
        <w:t>Матри-панчакам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ятистишие Матери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left="284" w:hanging="284"/>
        <w:rPr/>
      </w:pPr>
      <w:r>
        <w:rPr>
          <w:lang w:val="en-US"/>
        </w:rPr>
        <w:t xml:space="preserve">1. </w:t>
        <w:tab/>
      </w:r>
      <w:r>
        <w:rPr>
          <w:i/>
          <w:iCs/>
          <w:lang w:val="en-US"/>
        </w:rPr>
        <w:t>atha shrI mAtR^ipa~nchakam.h |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uktAmaNi tvaM nayanaM mameti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jeti jIveti chira suta tvam.h |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tyuktavatyAstava vAchi mAtaH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dadAmyahaM taNDulameva shuShkam.h ||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«Ты – драгоценность моих глаз, мой царь, моя душа, живи долго, сын мой!» – такие слова говорила мне Ты, о Мать, я же могу поднести Тебе лишь сухой рис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lang w:val="en-US"/>
        </w:rPr>
        <w:t xml:space="preserve">2. </w:t>
        <w:tab/>
      </w:r>
      <w:r>
        <w:rPr>
          <w:i/>
          <w:iCs/>
          <w:lang w:val="en-US"/>
        </w:rPr>
        <w:t>aMbeti tAteti shiveti tasmin.h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asUtikAle yadavocha uchchaiH |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R^iShNeti govinda hare mukunda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iti jananyai aho rachito.ayama~njaliH ||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«Мама! Папа! Шива»! Кричала Ты вот время родов, «Кришна, Говинда, Хари, Мукунда»! Такой Матери я могу поднести в сложенных руках (лишь поминальное подношение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lang w:val="en-US"/>
        </w:rPr>
        <w:t xml:space="preserve">3. </w:t>
        <w:tab/>
      </w:r>
      <w:r>
        <w:rPr>
          <w:i/>
          <w:iCs/>
          <w:lang w:val="en-US"/>
        </w:rPr>
        <w:t>AstaM tAvadiyaM prasUtisamaye durvArashUlavyathA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airuchyaM tanushoShaNaM malamayI shayyA cha saMvatsarI |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kasyApi na garbhabhArabharaNakleshasya yasyaakShamaH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dAtuM niShkR^itimunnato.api tanayastasyai jananyai namaH ||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Ты страдала от нестерпимой боли во время моего рождения. Ты не говорила о телесном страдании, пролежав в постели год. Страдания этого не понять тому, кто не носил плод во чреве, сын не может отплатить Матери. Поклонение Матери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4. </w:t>
        <w:tab/>
      </w:r>
      <w:r>
        <w:rPr>
          <w:i/>
          <w:iCs/>
        </w:rPr>
        <w:t>gurukulamupasR^itya svapnakAle tu dR^iShTvA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yatisamuchitavesh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rud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vamuchchaiH</w:t>
      </w:r>
      <w:r>
        <w:rPr>
          <w:i/>
          <w:iCs/>
        </w:rPr>
        <w:t xml:space="preserve"> |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urukulamatha sarvaM prArudatte samakShaM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padi charaNayoste mAtarastu praNAmaH ||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В то время, когда я пребывал в гурукуле, ты увидела меня во сне в монашеской одежде, и прибежала туда, заставив всех плакать и смеяться. О Мать, я же не поднес тебе даже воды в смертный час. О, Мать, поклонение Тебе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. </w:t>
        <w:tab/>
      </w:r>
      <w:r>
        <w:rPr>
          <w:i/>
          <w:iCs/>
        </w:rPr>
        <w:t>na dattaM mAtaste maraNasamaye toyamapivA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vadh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t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raNadiva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rAddhavidhinA</w:t>
      </w:r>
      <w:r>
        <w:rPr>
          <w:i/>
          <w:iCs/>
        </w:rPr>
        <w:t xml:space="preserve"> |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a japtvA mAtaste maraNasamaye tArakamanu\-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kAle saMprApte mayi kuru dayAM mAturatulAm.h ||</w:t>
      </w:r>
    </w:p>
    <w:p>
      <w:pPr>
        <w:pStyle w:val="Normal"/>
        <w:ind w:firstLine="52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27"/>
        <w:jc w:val="both"/>
        <w:rPr/>
      </w:pPr>
      <w:r>
        <w:rPr/>
        <w:t>О Мать, я не поднес тебе воды в смертный час, с мантрой свадха не совершил шраддху, не произнес в день Твоей смерти спасительную мантру. В такое горестное время, окажи Мать, мне несравненную милость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right"/>
        <w:rPr>
          <w:i/>
          <w:i/>
          <w:iCs/>
        </w:rPr>
      </w:pPr>
      <w:r>
        <w:rPr>
          <w:i/>
          <w:iCs/>
        </w:rPr>
        <w:t>Перевод с санскрита Ерченкова О. 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Ади Шанкарачарья. Матри-панчака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51:00Z</dcterms:created>
  <dc:creator>Ади Шанкарачарья</dc:creator>
  <dc:description/>
  <dc:language>en-US</dc:language>
  <cp:lastModifiedBy> </cp:lastModifiedBy>
  <dcterms:modified xsi:type="dcterms:W3CDTF">2007-08-31T10:55:00Z</dcterms:modified>
  <cp:revision>1</cp:revision>
  <dc:subject/>
  <dc:title>Матри-панчакам. Пятистишие Матери</dc:title>
</cp:coreProperties>
</file>