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9"/>
          <w:szCs w:val="29"/>
        </w:rPr>
      </w:pPr>
      <w:r>
        <w:rPr>
          <w:kern w:val="2"/>
          <w:sz w:val="29"/>
          <w:szCs w:val="29"/>
        </w:rPr>
        <w:t>Ади Шанкарачарья</w:t>
      </w:r>
    </w:p>
    <w:p>
      <w:pPr>
        <w:pStyle w:val="Normal"/>
        <w:jc w:val="center"/>
        <w:rPr/>
      </w:pPr>
      <w:r>
        <w:rPr>
          <w:sz w:val="48"/>
          <w:szCs w:val="48"/>
        </w:rPr>
        <w:t>Лалита-панчаратнам</w:t>
      </w:r>
    </w:p>
    <w:p>
      <w:pPr>
        <w:pStyle w:val="Normal"/>
        <w:ind w:firstLine="448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48"/>
        <w:jc w:val="both"/>
        <w:rPr/>
      </w:pPr>
      <w:r>
        <w:rPr/>
        <w:t>1. Рано утром я медитирую на чарующее лотосоподобное лицо Шри Лалиты, чьи губы алы, как цветок бимба, нос украшен жемчужиной, а глаза столь велики, что простираются до ушей, в которые вставлены кольца с драгоценными камнями. Лоб же ее украшен изящной мускусной тилакой. Ее улыбающееся лицо выглядит восхитительно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. Рано утром я медитирую на подобные побегам лианы руки Шри Лалиты-деви, пальцы которых украшают красные кольца, а запястья – золотые браслеты с бриллиантами. Ее руки держат лук из красного сахарного тростника, а стрелы – из цветов и дождевых облаков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. Рано утром я медитирую на лотосоподобные нежные стопы Шри Лалиты-деви, которые с готовностью исполняют желания преданных и подобны надежному кораблю, переносящему через море смертного существования, и которым поклоняются сидящий на лотосе Брахма и другие боги, и которые несут красивые и благоприятные знаки лотоса, облака и флаг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. Рано утром я воспеваю достоинства Шри Лалиты Бхаван, само появление которой гарантирует всем полнейшее благополучие, слава находчивости которой многократно описана в Ведах и в философии Веданты, кто чиста и благочестива и чей вид благоприятен, и кто является изначальной причиной творения, поддержания и разрушения целого мира. Она – господствующее Божество всего знания, и славу ее не могут постичь даже Веды, речь и ум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. О Богиня Лалита! Рано утром я воспеваю твои священные имена: Камешвари, Камала, Махешвари, Шамбхави, Джагад-джанини, Пара, Вагдеви, Тирпурешвар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. Тот, кто воспевает эти пять поэтических шлок рано утром, обретет превосходное благополучие, даруемое по милости Богини Лалиты, которая предоставит ему все знание, богатство, все виды счастья и безграничную слав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Монастырь-академия йоги «Гухья Самадж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Ади Шанкарачарья. Лалита-панчаратна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33:00Z</dcterms:created>
  <dc:creator>Шри Ади Шанкарачарья</dc:creator>
  <dc:description/>
  <dc:language>en-US</dc:language>
  <cp:lastModifiedBy> </cp:lastModifiedBy>
  <dcterms:modified xsi:type="dcterms:W3CDTF">2007-07-27T08:36:00Z</dcterms:modified>
  <cp:revision>1</cp:revision>
  <dc:subject/>
  <dc:title>Лалита-панчаратнам</dc:title>
</cp:coreProperties>
</file>