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ди Шанкарачар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урустути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ведение Шри Раманы Махариш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firstLine="448"/>
        <w:jc w:val="both"/>
        <w:rPr/>
      </w:pPr>
      <w:r>
        <w:rPr/>
        <w:t>Некоторое время Шанкарачарья путешествовал по стране и вёл ученые диспуты с представителями различных школ философской мысли, побеждая их. Так он попал в город Махишмати на севере Индии, где жил Мандана Мишра, выполнявший ведические ритуалы. Шанкарачарья победил его в дебатах, но жена пандита отказалась признать поражение, пока и она не будет побеждена. Поэтому Шанкара убеждал её и победил по всем вопросам, кроме эротических. Тогда он попросил отсрочку на месяц и, оставив своё тело в пещере под присмотром учеников, вошёл в тело только что умершего царя Амарука, чтобы набраться ума-разума в его гареме, в котором были сотни жен. К концу срока, установленного Гуру, ученики стали беспокоиться. Поэтому некоторые из них под видом бродячих певцов проникли во дворец и спели приводимый ниже гимн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им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firstLine="448"/>
        <w:jc w:val="both"/>
        <w:rPr/>
      </w:pPr>
      <w:r>
        <w:rPr/>
        <w:t>1. ТО есть Истина, которую мудрый осознает как Атман, истинное Я, осадок, остающийся после удаления внимания от внешних объектов – с формой или без (эфир, воздух, огонь, вода и земля), посредством заботливого применения священного текста «Не это, не это». Ты есть Т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 ТО есть Истина, которая, образовав первоэлементы (эфир, воздух и пр.) и вступив в мир, скрылась за пятью оболочками, что обмолачиваются Мудрецом посредством песта различения, так же как зерно очищается обмолотом и отвеиванием мякины. Ты есть Т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 Как дикие лошади укрощаются ударами хлыста и загоном в стойло, точно так непокорные чувства блуждающие среди объектов, Мудрец бичует хлыстом различения, указывающего что объекты нереальны и привязывает верёвкой чистого интеллекта к Атману. Такова Истина. Ты есть Т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 Истина установлена Мудрецом как субстрат, отличный от состояний бодрствования, сна со сновидениями и глубокого сна, их собственных видоизменений, которые на самом деле содержатся вместе, подобно цветам на гирлянде. Ты есть Т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ТО есть Истина, которую Писания определяют как первопричину всего, полностью разъясняя это в таких текстах, как: «Все это есть Пуруша!», «подобное золоту в золотых украшениях» и т. д. Ты есть Т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Истина убедительно провозглашена Писаниями в таких текстах, как: «Он, который в Солнце, есть и в человеке», «Он, кто сияет в Солнце, сияет и в правом глазу» и т. п. Ты есть Т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7. То, что чистые брахманы устремлённо ищут повторением Вед, религиозными жертвоприношениями, серьезным применением с трудом достигнутого ими знания, отречением, есть Истина. Ты есть Т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ТО есть Истина, которую доблестные достигают поиском, контролем ума, воздержанием, аскёзой и т. п., а также погружением эго в Атман. Осознавшие ТО, они считаются героями, достигшими своей высочайшей цели. ТО есть трансцендентальная Сат-Чит-Ананда (Бытие-Сознание-Блаженство), после достижения которой не остаётся больше ничего тревожащего, ибо господствует совершенный Мир. Ты есть ТО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Услышав (эти стихи), Учитель приказал им (своим ученикам) уйти и, немедленно покинув тело царя, вошёл в свое собственное. Затем он отправился к хозяйке дома (жене Манданы Мишры) и, победив её, сделал их обоих (её с мужем) своими последователями. После этого он продолжил свой путь просветления всего ми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right"/>
        <w:rPr>
          <w:i/>
          <w:i/>
        </w:rPr>
      </w:pPr>
      <w:r>
        <w:rPr>
          <w:i/>
        </w:rPr>
        <w:t>Оригинальный перевод с санскрита на тамили Шри Раманы Махариш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Ади Шанкарачарья. Гурусту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40:00Z</dcterms:created>
  <dc:creator>Шри Ади Шанкарачарья</dc:creator>
  <dc:description/>
  <dc:language>en-US</dc:language>
  <cp:lastModifiedBy> </cp:lastModifiedBy>
  <dcterms:modified xsi:type="dcterms:W3CDTF">2007-06-22T07:49:00Z</dcterms:modified>
  <cp:revision>3</cp:revision>
  <dc:subject/>
  <dc:title>Гурустути</dc:title>
</cp:coreProperties>
</file>