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432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ind w:left="1276" w:right="-432" w:hanging="709"/>
        <w:jc w:val="both"/>
        <w:rPr/>
      </w:pPr>
      <w:r>
        <w:rPr>
          <w:rFonts w:cs="Times New Roman" w:ascii="Times New Roman" w:hAnsi="Times New Roman"/>
          <w:b/>
          <w:sz w:val="28"/>
          <w:u w:val="none"/>
          <w:lang w:val="ru-RU"/>
        </w:rPr>
        <w:t>ГИМН  МЫСЛЕННОГО ПОКЛОНЕНИЯ БХАГАВАТИ</w:t>
      </w:r>
      <w:r>
        <w:rPr>
          <w:rStyle w:val="EndnoteCharacters"/>
          <w:rStyle w:val="FootnoteAnchor"/>
          <w:rFonts w:cs="Times New Roman" w:ascii="Times New Roman" w:hAnsi="Times New Roman"/>
          <w:b/>
          <w:sz w:val="28"/>
          <w:u w:val="none"/>
          <w:lang w:val="ru-RU"/>
        </w:rPr>
        <w:footnoteReference w:id="2"/>
      </w:r>
      <w:r>
        <w:rPr>
          <w:rFonts w:cs="Times New Roman" w:ascii="Times New Roman" w:hAnsi="Times New Roman"/>
          <w:b/>
          <w:sz w:val="28"/>
          <w:u w:val="none"/>
          <w:lang w:val="ru-RU"/>
        </w:rPr>
        <w:t xml:space="preserve"> </w:t>
      </w:r>
    </w:p>
    <w:p>
      <w:pPr>
        <w:pStyle w:val="Normal"/>
        <w:ind w:left="567" w:right="-432" w:firstLine="709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Автор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Шри Шанкарачарья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ер. с санскрита Игнатьева А. </w:t>
      </w:r>
    </w:p>
    <w:p>
      <w:pPr>
        <w:pStyle w:val="Normal"/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left="567" w:right="-432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eastAsia="MS Sans Serif"/>
          <w:i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ind w:left="567" w:right="-84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обуждение</w:t>
      </w:r>
      <w:r>
        <w:rPr>
          <w:rFonts w:cs="Times New Roman" w:ascii="Times New Roman" w:hAnsi="Times New Roman"/>
          <w:sz w:val="28"/>
          <w:lang w:val="ru-RU"/>
        </w:rPr>
        <w:t xml:space="preserve">.                 </w:t>
      </w:r>
    </w:p>
    <w:p>
      <w:pPr>
        <w:pStyle w:val="Normal"/>
        <w:tabs>
          <w:tab w:val="clear" w:pos="720"/>
          <w:tab w:val="left" w:pos="1276" w:leader="none"/>
        </w:tabs>
        <w:ind w:left="1276" w:right="-432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рассвете с песнями певцов, возвещающих благополучие,</w:t>
      </w:r>
    </w:p>
    <w:p>
      <w:pPr>
        <w:pStyle w:val="Normal"/>
        <w:tabs>
          <w:tab w:val="clear" w:pos="720"/>
          <w:tab w:val="left" w:pos="1276" w:leader="none"/>
        </w:tabs>
        <w:ind w:left="1276" w:right="-432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будись ото сна, пробудись ото сна, пробудись ото сна!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зглядами, исполненными чрезвычайного сострадания, нежными, кокетливыми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р этот, о матерь мира, сделай счастливым! (1)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Въезд.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екрасное, совершаемое на возвышенном  месте из золота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ключающееся (в подношении) горшков, полных золота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реди храма, сделанного из драгоценных камней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ое из сострадания поклонение принять  приди, о Мать! (2)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куркумы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u w:val="single"/>
          <w:lang w:val="ru-RU"/>
        </w:rPr>
        <w:footnoteReference w:id="4"/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стоящая из чистого золота, </w:t>
      </w:r>
      <w:r>
        <w:rPr>
          <w:rFonts w:cs="Times New Roman" w:ascii="Times New Roman" w:hAnsi="Times New Roman"/>
          <w:sz w:val="28"/>
        </w:rPr>
        <w:t>темно-красная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красная, мягкая в высшей степени, чистая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рашенная новыми драгоценностями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уркума эта, о Мать мира, тебе мной предложена! (3)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храма.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венчанный золотым шпилем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ярким флагом, достающим до облаков, 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тот храм, сделанный из драгоценных камней, 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хагавати! Ради совместного пребывания  с тобой я тебе предлагаю. (4)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сид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это прекрасное львиное сидение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lang w:val="ru-RU"/>
        </w:rPr>
        <w:t>, украшенное  драгоценными камнями,</w:t>
      </w:r>
    </w:p>
    <w:p>
      <w:pPr>
        <w:pStyle w:val="Normal"/>
        <w:tabs>
          <w:tab w:val="clear" w:pos="720"/>
          <w:tab w:val="left" w:pos="567" w:leader="none"/>
        </w:tabs>
        <w:ind w:left="567" w:right="-43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овленное на возвышенном месте из золота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ыпанное различными цветами, сияющее, как десять миллионов восходящих Солнц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ссядь же, о Бхагавати, пару стоп (своих) на золотую подставку поставив. (5)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балдахина.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ный из драгоценных камней и жемчуга, большой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четырьмя опорами из золота, прекрасный в высшей степени, 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алдахин этот новый, о Бхаван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6"/>
      </w:r>
      <w:r>
        <w:rPr>
          <w:rFonts w:cs="Times New Roman" w:ascii="Times New Roman" w:hAnsi="Times New Roman"/>
          <w:sz w:val="28"/>
          <w:lang w:val="ru-RU"/>
        </w:rPr>
        <w:t xml:space="preserve">! 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бе я предлагаю. (6)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воды для омовения ног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травой дурва, наполненную лотосами со стоп Вишну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полненную цветами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обающую для пары стоп-лотосов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ду для омовения эту прими, о Мать! (7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питья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полненное ароматными цветами,  ячменем, зерном горчицы и травой дурва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7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мешанное с цельным зерном и травой куша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8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тое в золотой сосуд вместе с драгоценностя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итье это  прими, о Мать! (8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олоскание рт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помощью руки, подобной по красоте лотосу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дой, наполненной ароматом жасмина, ашок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9"/>
      </w:r>
      <w:r>
        <w:rPr>
          <w:rFonts w:cs="Times New Roman" w:ascii="Times New Roman" w:hAnsi="Times New Roman"/>
          <w:sz w:val="28"/>
          <w:lang w:val="ru-RU"/>
        </w:rPr>
        <w:t xml:space="preserve"> и гвоздик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чень холодной, о Бхагават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скание рта да будет тобой совершено! (9)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Медовый напиток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u w:val="single"/>
          <w:lang w:val="ru-RU"/>
        </w:rPr>
        <w:footnoteReference w:id="10"/>
      </w:r>
      <w:r>
        <w:rPr>
          <w:rFonts w:cs="Times New Roman" w:ascii="Times New Roman" w:hAnsi="Times New Roman"/>
          <w:sz w:val="2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ходящийся в шкатулке из золота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ытой крышкой, украшенной драгоценными камня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ной этот, о матерь мира, тебе предложенный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довый напиток пусть будет принят. (10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Масло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м маслом из чампак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1"/>
      </w:r>
      <w:r>
        <w:rPr>
          <w:rFonts w:cs="Times New Roman" w:ascii="Times New Roman" w:hAnsi="Times New Roman"/>
          <w:sz w:val="28"/>
          <w:lang w:val="ru-RU"/>
        </w:rPr>
        <w:t>, о Мать! Благоуханным благодаря различным цвета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тым в золотую чашу, украшенную драгоценными камнями, покрытую налетевшими   пчела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достно сохраняемым руками небожительниц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натираю твои волосы и все члены тела. (11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Натирание тела и омовение водой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! Я с преданностью совершаю натирание твоего тела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умкумой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2"/>
      </w:r>
      <w:r>
        <w:rPr>
          <w:rFonts w:cs="Times New Roman" w:ascii="Times New Roman" w:hAnsi="Times New Roman"/>
          <w:sz w:val="28"/>
          <w:lang w:val="ru-RU"/>
        </w:rPr>
        <w:t xml:space="preserve"> и золотой пылью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 затем, натерев волосы мускусом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3"/>
      </w:r>
      <w:r>
        <w:rPr>
          <w:rFonts w:cs="Times New Roman" w:ascii="Times New Roman" w:hAnsi="Times New Roman"/>
          <w:sz w:val="28"/>
          <w:lang w:val="ru-RU"/>
        </w:rPr>
        <w:t>, я омываю тебя теплой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роматизированной водой из кувшина, украшенного новыми драгоценными камнями. (12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мовение простоквашей, молоком и прочим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стоквашей, молоком, топленым маслом и медом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белым сахаром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омываю тебя, исполненный почтения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 Мать! А затем снова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ru-RU"/>
        </w:rPr>
        <w:t>я делаю омовение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теплой водой. (13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мовение водой из святых мест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дой из Ганги и прочих мест, ароматизированной кардамоном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4"/>
      </w:r>
      <w:r>
        <w:rPr>
          <w:rFonts w:cs="Times New Roman" w:ascii="Times New Roman" w:hAnsi="Times New Roman"/>
          <w:sz w:val="28"/>
          <w:lang w:val="ru-RU"/>
        </w:rPr>
        <w:t xml:space="preserve"> и уширой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5"/>
      </w:r>
      <w:r>
        <w:rPr>
          <w:rFonts w:cs="Times New Roman" w:ascii="Times New Roman" w:hAnsi="Times New Roman"/>
          <w:sz w:val="28"/>
          <w:lang w:val="ru-RU"/>
        </w:rPr>
        <w:t>, с цвета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рубинами и чистым жемчугом, прозрачной, золотоносной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нтры ведические и тантрические читая, радостно, полный почтения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Я совершаю омовение тебя, о Мать! Из любви прими его. (14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дежд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вета восходящего солнца, украшенную цветами граната, лучшую из всего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ы облачись в дивную одежду, из преданности мной принесенную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сшитую жемчугом  верхнюю одежду желтого цвета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вета расплавленного золота, несравненную, прими! (15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сандале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екрасные сандалии из чистого золот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рашенные новыми драгоценностями, предложенные мной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радостью обе ноги поставь из сострадания, о Богиня! (16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Украшение волос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Бхагавати! Окурив ароматом алоэ, </w:t>
      </w:r>
    </w:p>
    <w:p>
      <w:pPr>
        <w:pStyle w:val="Normal"/>
        <w:tabs>
          <w:tab w:val="clear" w:pos="720"/>
          <w:tab w:val="left" w:pos="0" w:leader="none"/>
        </w:tabs>
        <w:ind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Твои волосы, и гребешком их причесав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ароматной водой обрызга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олотыми нитями их я, полный почтения, украшаю. (17)                      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Умащение мазью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азь эта из страны Саувира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6"/>
      </w:r>
      <w:r>
        <w:rPr>
          <w:rFonts w:cs="Times New Roman" w:ascii="Times New Roman" w:hAnsi="Times New Roman"/>
          <w:sz w:val="28"/>
          <w:lang w:val="ru-RU"/>
        </w:rPr>
        <w:t xml:space="preserve">, о Мать! В оба глаза тебе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мазана золотым пальцем мной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торую, черную, из-за того, что она соприкасается с твоими глазами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Брахма, Индра и другие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ru-RU"/>
        </w:rPr>
        <w:t>боги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желать должны. (18)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Украшение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ноги и на пояс надев золотые украшения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ть из жемчуга на грудь, несравненный венок из звезд - на шею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раслеты на  руку выше локтя, и ряд браслетов с драгоценными камнями - ниже локтя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рьги (вдев) в уши, на голову я возлагаю драгоценный камень. (19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твои причесанные волосы, о Богиня! Возложив золотые цветы, на шею -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емчужное ожерелье, ноздри украсив жемчуг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! Жемчужную сеть возложив на груди и надев на все пальцы перстн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ясу я привязываю золотые колокольчики. (20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Умащение мазью</w:t>
      </w:r>
      <w:r>
        <w:rPr>
          <w:rFonts w:cs="Times New Roman" w:ascii="Times New Roman" w:hAnsi="Times New Roman"/>
          <w:sz w:val="28"/>
          <w:lang w:val="ru-RU"/>
        </w:rPr>
        <w:t xml:space="preserve">.       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! После расчесывания лотос на твое чистое в высшей степени тело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Я наношу тилак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7"/>
      </w:r>
      <w:r>
        <w:rPr>
          <w:rFonts w:cs="Times New Roman" w:ascii="Times New Roman" w:hAnsi="Times New Roman"/>
          <w:sz w:val="28"/>
          <w:lang w:val="ru-RU"/>
        </w:rPr>
        <w:t xml:space="preserve"> кашмирским мускусом, камфарой, </w:t>
      </w:r>
      <w:r>
        <w:rPr>
          <w:rFonts w:cs="Times New Roman" w:ascii="Times New Roman" w:hAnsi="Times New Roman"/>
          <w:sz w:val="28"/>
        </w:rPr>
        <w:t>алоэ</w:t>
      </w:r>
      <w:r>
        <w:rPr>
          <w:rFonts w:cs="Times New Roman" w:ascii="Times New Roman" w:hAnsi="Times New Roman"/>
          <w:sz w:val="28"/>
          <w:lang w:val="ru-RU"/>
        </w:rPr>
        <w:t>, а затем наношу косметику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уди помазав мазью из камфоры, мускуса, сандала и пр. и обрызгав соком цвето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топы умастив сандаловой мазью, я совершаю пуджу. (21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Цельные зерн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Подношением) драгоценных камней тебя я почитаю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Цельного жемчуга и блестящих лотосо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разделенных, о Богиня!  (Подношением) зерен ячменя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 цельных зерен риса, помеченных кашмирской мазью. (22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Благоухающее веществ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! Масло из чампаки это далее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ставленное из</w:t>
      </w:r>
      <w:r>
        <w:rPr>
          <w:rFonts w:cs="Times New Roman" w:ascii="Times New Roman" w:hAnsi="Times New Roman"/>
          <w:sz w:val="28"/>
        </w:rPr>
        <w:t xml:space="preserve"> пахучих выделений</w:t>
      </w:r>
      <w:r>
        <w:rPr>
          <w:rFonts w:cs="Times New Roman" w:ascii="Times New Roman" w:hAnsi="Times New Roman"/>
          <w:sz w:val="28"/>
          <w:lang w:val="ru-RU"/>
        </w:rPr>
        <w:t xml:space="preserve"> животных, предназначенное для умащения одежды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роматное, четырех видов -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дновременно все это пусть будет принято тобой. (23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Свинцовый сурик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границе между расчесанными волосами, о Бхагавати! Мной, полным почтения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ный этот сурик  высшую радость сердцу-лотосу доставляет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й свет подобен восходящему Солнцу, чей цвет красноватый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</w:rPr>
        <w:t>Ум уносит прочь, подобно мысли</w:t>
      </w:r>
      <w:r>
        <w:rPr>
          <w:rFonts w:cs="Times New Roman" w:ascii="Times New Roman" w:hAnsi="Times New Roman"/>
          <w:sz w:val="28"/>
          <w:lang w:val="ru-RU"/>
        </w:rPr>
        <w:t>. (24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Цветок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цветами кораллового дерева, дерева каравира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8"/>
      </w:r>
      <w:r>
        <w:rPr>
          <w:rFonts w:cs="Times New Roman" w:ascii="Times New Roman" w:hAnsi="Times New Roman"/>
          <w:sz w:val="28"/>
          <w:lang w:val="ru-RU"/>
        </w:rPr>
        <w:t>, гвоздичного дерева и жасмином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ебе, о Богиня, я постоянно совершаю пуджу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19"/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Жасмин, китайскую розу, цветок вакулы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0"/>
      </w:r>
      <w:r>
        <w:rPr>
          <w:rFonts w:cs="Times New Roman" w:ascii="Times New Roman" w:hAnsi="Times New Roman"/>
          <w:sz w:val="28"/>
          <w:lang w:val="ru-RU"/>
        </w:rPr>
        <w:t>,  чампаки, кетак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1"/>
      </w:r>
      <w:r>
        <w:rPr>
          <w:rFonts w:cs="Times New Roman" w:ascii="Times New Roman" w:hAnsi="Times New Roman"/>
          <w:sz w:val="28"/>
          <w:lang w:val="ru-RU"/>
        </w:rPr>
        <w:t xml:space="preserve"> и прочих -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нообразные цветы тебе я предлагаю. (25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(Подношением) цветов жасмина, дерева вакулы, золотых цветов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видары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2"/>
      </w:r>
      <w:r>
        <w:rPr>
          <w:rFonts w:cs="Times New Roman" w:ascii="Times New Roman" w:hAnsi="Times New Roman"/>
          <w:sz w:val="28"/>
          <w:lang w:val="ru-RU"/>
        </w:rPr>
        <w:t xml:space="preserve">, каравиры и кетаки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ветов карникары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3"/>
      </w:r>
      <w:r>
        <w:rPr>
          <w:rFonts w:cs="Times New Roman" w:ascii="Times New Roman" w:hAnsi="Times New Roman"/>
          <w:sz w:val="28"/>
          <w:lang w:val="ru-RU"/>
        </w:rPr>
        <w:t xml:space="preserve"> и гирикарник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4"/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Я почитаю, о Мать мира, твой образ! (26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(Подношением) цветов кораллового дерева и розовых лотосо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Жасмина, цветов деревьев вакулы, чампаки и других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ый почтения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Я почитаю, о Мать мира, твой образ! (27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ибор для кур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олненный разнообразными веществами -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Лаком, сахаром, лотосами, </w:t>
      </w:r>
      <w:r>
        <w:rPr>
          <w:rFonts w:cs="Times New Roman" w:ascii="Times New Roman" w:hAnsi="Times New Roman"/>
          <w:sz w:val="28"/>
        </w:rPr>
        <w:t>камфарой</w:t>
      </w:r>
      <w:r>
        <w:rPr>
          <w:rFonts w:cs="Times New Roman" w:ascii="Times New Roman" w:hAnsi="Times New Roman"/>
          <w:sz w:val="28"/>
          <w:lang w:val="ru-RU"/>
        </w:rPr>
        <w:t>, корнем перца, медом, масл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ндаловым деревом, алоэ, ароматной смолой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бор для курения я предлагаю, о Мать! Из любви прими его. (28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свещение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ящими в золотых  подсвечниках, украшенных драгоценными камнями, наполненными масл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большое расстояние рассеивающими тьму, подобными десяти миллионам Солнц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ящими красноватым светом, сияющими, украшенными драгоценными камнями светильника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! Тебя я ежедневно, полный почтения, освещаю. (29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Удолетворение (голода)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 Мать! Тебя простоквашей, молоком, рисовой кашей,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>антаника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5"/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пом, пирогами, сахаром, маслом, сладкими шариками, медом и плодами платанового дерева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кардамоном, семенами тмина, химгу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6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вощами, имеющими замечательный вкус, я насыщаю, выражая почтение (30)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пищи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рог, суп, простокваша, молоко, сахар, топленое масло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шествующие наивкуснейшей пищ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вощи с перцем, тмином, шафран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 мира, (тебе) мной предложены. (31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Молоко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локо это, лучшее из лучших, вместе с большим количеством масла и мед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! Это равное амрите питье пусть пьется тобой снова и снова. (32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мовение рук и лиц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рячей водой обе руки и лицо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мыв, о Мать, в серебряном сосуде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мфарой, кумкумой и сандалом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ажь руки. (33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Вода из Ганги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чень холодная, ароматизированная корнем ушир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тая в золотой сосуд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жанная через ткань, превосходящая амриту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жару вода из Ганги, о Мать мира, пусть тобой пьется. (34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лоды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блоки, манго, плоды платанового дерев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ноград и плоды дерева чампак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косовые орехи, гранаты -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 плоды тебе, о Богиня, я предлагаю. (35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ыквы, манго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моны и апельсины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лоды дерева бадар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27"/>
      </w:r>
      <w:r>
        <w:rPr>
          <w:rFonts w:cs="Times New Roman" w:ascii="Times New Roman" w:hAnsi="Times New Roman"/>
          <w:sz w:val="28"/>
          <w:lang w:val="ru-RU"/>
        </w:rPr>
        <w:t xml:space="preserve"> -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 плоды тебе, о Богиня, я предлагаю. (36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Бетель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u w:val="single"/>
          <w:lang w:val="ru-RU"/>
        </w:rPr>
        <w:footnoteReference w:id="28"/>
      </w:r>
      <w:r>
        <w:rPr>
          <w:rFonts w:cs="Times New Roman" w:ascii="Times New Roman" w:hAnsi="Times New Roman"/>
          <w:sz w:val="2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мешанный с камфорой, гвоздикой, пылью такко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ru-RU"/>
        </w:rPr>
        <w:footnoteReference w:id="29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адостями, красноватыми плодами кхадиры и нежными плодами жасмин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, с бледными листьями котаки, с листьями и плодами бетелевого дерева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украшения рта радостно бетель прими. (37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ешанный с кардамоном и гвоздикой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колой и камфорой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листьями и плодами бетелевого дерев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телевые орешки тебе, о Богиня, я предлагаю. (38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ющий цвет расплавленного золот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ешанный с жемчужной пылью и плодами арекового дерев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сыпанный в золотой сосуд вместе с плодами дерева кхадиры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0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тель, о Мать, о  лотосоликая, прими. (39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Арартика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u w:val="single"/>
          <w:lang w:val="ru-RU"/>
        </w:rPr>
        <w:footnoteReference w:id="31"/>
      </w:r>
      <w:r>
        <w:rPr>
          <w:rFonts w:cs="Times New Roman" w:ascii="Times New Roman" w:hAnsi="Times New Roman"/>
          <w:sz w:val="2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большой золотой подсвечник  установив огромные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добные по форме дамару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2"/>
      </w:r>
      <w:r>
        <w:rPr>
          <w:rFonts w:cs="Times New Roman" w:ascii="Times New Roman" w:hAnsi="Times New Roman"/>
          <w:sz w:val="28"/>
          <w:lang w:val="ru-RU"/>
        </w:rPr>
        <w:t xml:space="preserve"> светильники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ильно наполненные масл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 мира, я постоянно совершаю арартику. (40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в коленями из почтения на землю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одновременно  на голову поставив подсвечник  для арартик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близости от лица-лотоса твоего, о Мать, три раза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Я вращаю его, и  пусть ты посмотришь на меня, исполненная сострадания и нежност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3"/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41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Дар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тем жемчужинами вперемешку с драгоценными камнями тебя осыпав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 почтив  (подношением) одежд, прекрасных в трех мирах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ранный разнообразный жемчуг и дивные рубины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, дар, проливающийся золотым дождем, тебе я предлагаю. (42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Зонт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ать! С золотой ручкой, имеющий блеск, подобно диску полной луны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острием из золота, украшенном драгоценными камнями, радующий три мир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яющий, покрытый жемчужной сеткой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радостью в собственной руке зонт я держу над твой головой, созданный самим Тваштаром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4"/>
      </w:r>
      <w:r>
        <w:rPr>
          <w:rFonts w:cs="Times New Roman" w:ascii="Times New Roman" w:hAnsi="Times New Roman"/>
          <w:sz w:val="28"/>
          <w:lang w:val="ru-RU"/>
        </w:rPr>
        <w:t>.(43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бмахивание опахалом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им бледным цветом подобными лучам осенней луны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золотыми ручками, сияющими жемчугом и драгоценными камня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 мира, прекрасными опахалами тебя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, неся радость, обмахиваю. (44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Зеркало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подобном диску Солнца, о Мать мира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деланном из драгоценных камней зеркале, с преданностью предложенном мне тебе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цо, подобное полной луне свое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ажи, о (красавица) с моргающими глазами. (45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свещение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дра и другие (боги) в поклоне сиянием диадем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вещают постоянно твою подставку для ног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этому я твое тело целиком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вещаю, о Мать мира, тысячью светильников. (46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коня для езды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громный, наслаждающийся приятной дорогой, со сбруей, расшитой драгоценными камня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рашенный золотом, издающий глубокие нежные звук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Бхагавати, приведен этот для езды мной тебе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ыстрый, как ветер, конь, равный сотне коней. (47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слон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ья выпуклость на голове покрыта пчелами, осыпанный пылью и свинцовым сурик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ья шея украшена колокольчиками из золот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вигающий хвостом и парой ушей, подобный туче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Мать! Для развлечения твоим пусть будет этот слон, опъяненный течкой. (48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колесницы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ряженную быстрыми конями, преодолевающими все, сверкающую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четырьмя колесами, украшенными драгоценными камня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олоченную, никем не занятую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хагавати, тебе колесницу я предлагаю. (49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войска, состоящего из четырех частей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стоящее из коней, слонов, колесниц и пехоты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5"/>
      </w:r>
      <w:r>
        <w:rPr>
          <w:rFonts w:cs="Times New Roman" w:ascii="Times New Roman" w:hAnsi="Times New Roman"/>
          <w:sz w:val="28"/>
          <w:lang w:val="ru-RU"/>
        </w:rPr>
        <w:t>, прекрасное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(Идушее) повсюду под грохот барабанов, подобный грому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енно новое войско это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хагавати, с преданностью тебе я предлагаю. (50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крепости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 рвом, образованным семью моря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еликолепную,  о Мать, очень большую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лющую простор земл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иступную крепость эту целиком я тебе предлагаю. (51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опахал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оящими из сотни листьев, распространяющими прохладу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уренными благовониями, желты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вижущимися перед лицом, бесконечны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пахалами тебя, о Мать мира, я обмахиваю. (52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танцев, музыки и песен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чьим развивающимся волосам налетелись пчелы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ящая на земле, осыпанной венка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а прекраснейшая танцовщица танцует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 доставляет твоему сердцу радость, о Мать. (53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развивающимися косами, закрывающими глаза и лицо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венками привлекающими налетающихся пчел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им чарующим представлением радующие молодых людей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бхагавати! Перед тобой танцуют девушк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6"/>
      </w:r>
      <w:r>
        <w:rPr>
          <w:rFonts w:cs="Times New Roman" w:ascii="Times New Roman" w:hAnsi="Times New Roman"/>
          <w:sz w:val="28"/>
          <w:lang w:val="ru-RU"/>
        </w:rPr>
        <w:t>. (54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влекающие рои пчел, с развевающимися расчесанными волосами,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улыбками на лицах-лотосах, распространяющие божественную красоту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есравненно прекрасных одеждах лучшие из женщин танцуют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зрощенные для Синешеего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7"/>
      </w:r>
      <w:r>
        <w:rPr>
          <w:rFonts w:cs="Times New Roman" w:ascii="Times New Roman" w:hAnsi="Times New Roman"/>
          <w:sz w:val="28"/>
          <w:lang w:val="ru-RU"/>
        </w:rPr>
        <w:t>, радость пусть они несут. (56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арабаны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дамару, диндима, джарджхара, джхаллар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8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дающие нежные и мягкие звуки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несут радость твоему сердцу. (57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лютнях семь тонов исполняющие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 твоей двери поют девушки-музыкантш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 сосредоточенным умом, о Мать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ышь (их), я прошу тебя. (58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енно новыми, прекрасными танцами танцовщиц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тчас же порадовав твой разу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собственной воле разнообразными танцами, музыкой, песнями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Бхагавати! Твоему сердцу я доставляю удовольствие. (59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Восхваление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Богиня! При описании твоих качеств даже Четырехликий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39"/>
      </w:r>
      <w:r>
        <w:rPr>
          <w:rFonts w:cs="Times New Roman" w:ascii="Times New Roman" w:hAnsi="Times New Roman"/>
          <w:sz w:val="28"/>
          <w:lang w:val="ru-RU"/>
        </w:rPr>
        <w:t xml:space="preserve"> и другие (боги) не способны восхвалить тебя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 здесь среди имеющих одно лицо живых существ восхваление кто тебе сделать способен ?(60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адакшина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u w:val="single"/>
          <w:lang w:val="ru-RU"/>
        </w:rPr>
        <w:footnoteReference w:id="40"/>
      </w:r>
      <w:r>
        <w:rPr>
          <w:rFonts w:cs="Times New Roman" w:ascii="Times New Roman" w:hAnsi="Times New Roman"/>
          <w:sz w:val="2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совершаю прадакшину вокруг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вляющейся причиной уничтожения всех грехо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торая каждый раз совершающим пуджу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ает плод в виде обладания лошадьми, мудростью и прочим. (61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поклон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ющим цвет красного лотоса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сущим знаки знамени, прямой линии и молни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читаемым всеми божества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лон лотосным стопам Бхавани. (62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Множество цветов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ару ног-лотосов (подношением) лотосов почти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нок из золотых лотосов на шею возложи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голову я помещаю это множество цветов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торое пусть доставляет радость твоему сердцу-лотосу, о Богиня. (63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дворц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имеющем ложе, украшенное драгоценными камнями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яющем золотым балдахин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окуренном алоэ это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Бхагавати! Дворце пусть будет твоя обитель. (64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ложа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это украшенную драгоценными камнями золотую подставку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вив ноги, дарующие бесстрашие трем мира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обширное, мягкое в высшей степени, чистое это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Ложе золотое взойди, о Мать. (65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Красный лак.</w:t>
      </w:r>
    </w:p>
    <w:p>
      <w:pPr>
        <w:pStyle w:val="Normal"/>
        <w:tabs>
          <w:tab w:val="clear" w:pos="720"/>
          <w:tab w:val="left" w:pos="0" w:leader="none"/>
        </w:tabs>
        <w:ind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ахнущие лотосом твои ярко-красные стопы, о Богиня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сным лаком я очень густо покрываю. (66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Предложение сосуда с водой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тем, о Мать, ароматизированной уширой и приправленной бетеле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 золотого сосуда пусть будет омыто лицо  водой. (67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Просьба о сне.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 Мать мира! На ложе этом 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ягком, сверкающем,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уединении вместе с Шивой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частливо спи, храня память обо мне в сердце. (68)</w:t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Медитация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сверкающую, подобно луне, жемчугом, с диадемой  и серьгами из драгоценных камней,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 свитком в руках, дарующую бесстрашие, супругу Шивы, Трехокого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41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567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Носящую разнообразные украшения, восседающую на  золотом  сверкающем сидении,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Несущую радость, благосклонную, Мать трех миров я медитирую. (69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Мольба о прощении.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а с преданностью совершена тебе  мной, о Богиня, пуджа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сти же мне все оскорбления, совершенные в ходе ее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достающее из сострадания сделай полным тотчас же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пусть в моем сердце всегда будет твоя обитель. (70)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Заключение.</w:t>
      </w:r>
    </w:p>
    <w:p>
      <w:pPr>
        <w:pStyle w:val="Normal"/>
        <w:tabs>
          <w:tab w:val="clear" w:pos="720"/>
          <w:tab w:val="left" w:pos="567" w:leader="none"/>
        </w:tabs>
        <w:ind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уджу эту пусть читает человек, который не способен совершать пуджу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к он получает  ее плод  и достигает желанной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ru-RU"/>
        </w:rPr>
        <w:t>для себя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цели. (71)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то, исполненный преданности, каждый день читает эту пуджу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илостью Сарасвати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42"/>
      </w:r>
      <w:r>
        <w:rPr>
          <w:rFonts w:cs="Times New Roman" w:ascii="Times New Roman" w:hAnsi="Times New Roman"/>
          <w:sz w:val="28"/>
          <w:lang w:val="ru-RU"/>
        </w:rPr>
        <w:t xml:space="preserve"> через год тот становится мудрецом. (72)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то читает эту пуджу утром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олдень и вечером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от человек достигает (трех целей жизни)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дхармы, артхи и камы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43"/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 в этом теле</w:t>
      </w:r>
      <w:r>
        <w:rPr>
          <w:rStyle w:val="EndnoteCharacters"/>
          <w:rStyle w:val="FootnoteAnchor"/>
          <w:rFonts w:cs="Times New Roman" w:ascii="Times New Roman" w:hAnsi="Times New Roman"/>
          <w:sz w:val="28"/>
          <w:lang w:val="ru-RU"/>
        </w:rPr>
        <w:footnoteReference w:id="44"/>
      </w:r>
      <w:r>
        <w:rPr>
          <w:rFonts w:cs="Times New Roman" w:ascii="Times New Roman" w:hAnsi="Times New Roman"/>
          <w:sz w:val="28"/>
          <w:lang w:val="ru-RU"/>
        </w:rPr>
        <w:t xml:space="preserve">  идет в обитель  Шивы. (73)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 ЗАКАНЧИВАЕТСЯ "ГИМН МЫСЛЕННОГО ПОКЛОНЕНИЯ БХАГАВАТИ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ШРИ ШАНКАРАЧАРЬИ               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2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 санскр. </w:t>
      </w:r>
      <w:r>
        <w:rPr>
          <w:rFonts w:cs="Times New Roman" w:ascii="Times New Roman" w:hAnsi="Times New Roman"/>
          <w:sz w:val="24"/>
        </w:rPr>
        <w:t>shri-bhagavati-manasa-puja-stotra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Stotra</w:t>
      </w:r>
      <w:r>
        <w:rPr>
          <w:rFonts w:cs="Times New Roman" w:ascii="Times New Roman" w:hAnsi="Times New Roman"/>
          <w:sz w:val="24"/>
          <w:lang w:val="ru-RU"/>
        </w:rPr>
        <w:t xml:space="preserve"> - гимн, хвалебная песнь, </w:t>
      </w:r>
      <w:r>
        <w:rPr>
          <w:rFonts w:cs="Times New Roman" w:ascii="Times New Roman" w:hAnsi="Times New Roman"/>
          <w:sz w:val="24"/>
        </w:rPr>
        <w:t>manasa-puja</w:t>
      </w:r>
      <w:r>
        <w:rPr>
          <w:rFonts w:cs="Times New Roman" w:ascii="Times New Roman" w:hAnsi="Times New Roman"/>
          <w:sz w:val="24"/>
          <w:lang w:val="ru-RU"/>
        </w:rPr>
        <w:t xml:space="preserve"> -  букв. "служение в уме, почитание через ум". Почитание какой-либо из форм Бога, совершаемое в уме. В манаса-пудже все подношения визуализируются и мысленно подносятся Божеству. </w:t>
      </w:r>
      <w:r>
        <w:rPr>
          <w:rFonts w:cs="Times New Roman" w:ascii="Times New Roman" w:hAnsi="Times New Roman"/>
          <w:sz w:val="24"/>
        </w:rPr>
        <w:t>shri-bhagavati</w:t>
      </w:r>
      <w:r>
        <w:rPr>
          <w:rFonts w:cs="Times New Roman" w:ascii="Times New Roman" w:hAnsi="Times New Roman"/>
          <w:sz w:val="24"/>
          <w:lang w:val="ru-RU"/>
        </w:rPr>
        <w:t xml:space="preserve"> - одно из имен Богини-Матери, супруги Шивы, известной также под именами Кали, Дурга, Ума, Парвати и др. Является формой женского рода слова </w:t>
      </w:r>
      <w:r>
        <w:rPr>
          <w:rFonts w:cs="Times New Roman" w:ascii="Times New Roman" w:hAnsi="Times New Roman"/>
          <w:sz w:val="24"/>
        </w:rPr>
        <w:t xml:space="preserve">shri-bhagavant </w:t>
      </w:r>
      <w:r>
        <w:rPr>
          <w:rFonts w:cs="Times New Roman" w:ascii="Times New Roman" w:hAnsi="Times New Roman"/>
          <w:sz w:val="24"/>
          <w:lang w:val="ru-RU"/>
        </w:rPr>
        <w:t>-  "счастливый, благодатный, прекрасный"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 знаменитый индийский философ-ведантист (788 - 820), одна из величайших фигур в истории индуизма. Создатель философского направления Адвайта-Веданта и автор множества комментариев к индуистским священным писаниям, основатель десяти орденов санньясинов - индуистских монахов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 порошок красного цвета, используемый в индуистском культе как одно из подношений   Божествам.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санскр. </w:t>
      </w:r>
      <w:r>
        <w:rPr>
          <w:rFonts w:cs="Times New Roman" w:ascii="Times New Roman" w:hAnsi="Times New Roman"/>
          <w:sz w:val="24"/>
        </w:rPr>
        <w:t>simhasana</w:t>
      </w:r>
      <w:r>
        <w:rPr>
          <w:rFonts w:cs="Times New Roman" w:ascii="Times New Roman" w:hAnsi="Times New Roman"/>
          <w:sz w:val="24"/>
          <w:lang w:val="ru-RU"/>
        </w:rPr>
        <w:t>,  особый трон, на котором восседают цари и Божества.</w:t>
      </w:r>
    </w:p>
  </w:footnote>
  <w:footnote w:id="6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одно  из имен Богини-матери</w:t>
      </w:r>
    </w:p>
  </w:footnote>
  <w:footnote w:id="7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</w:rPr>
        <w:t>Cynodon Dactilon</w:t>
      </w:r>
      <w:r>
        <w:rPr>
          <w:rFonts w:cs="Times New Roman" w:ascii="Times New Roman" w:hAnsi="Times New Roman"/>
          <w:sz w:val="24"/>
          <w:lang w:val="ru-RU"/>
        </w:rPr>
        <w:t xml:space="preserve"> или  "итальянское просо", травянистое растение,  почитаемое священным и  используемое в ритуалах 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Poa cynosuroides</w:t>
      </w:r>
      <w:r>
        <w:rPr>
          <w:rFonts w:cs="Times New Roman" w:ascii="Times New Roman" w:hAnsi="Times New Roman"/>
          <w:sz w:val="24"/>
          <w:lang w:val="ru-RU"/>
        </w:rPr>
        <w:t>, священная трава с длинными игольчатыми стеблями, используемая в ритуалах</w:t>
      </w:r>
    </w:p>
  </w:footnote>
  <w:footnote w:id="9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"беспечальное дерево", </w:t>
      </w:r>
      <w:r>
        <w:rPr>
          <w:rFonts w:cs="Times New Roman" w:ascii="Times New Roman" w:hAnsi="Times New Roman"/>
          <w:sz w:val="24"/>
        </w:rPr>
        <w:t xml:space="preserve">Jonesia asoka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</w:rPr>
        <w:t xml:space="preserve"> Saraca indica</w:t>
      </w:r>
      <w:r>
        <w:rPr>
          <w:rFonts w:cs="Times New Roman" w:ascii="Times New Roman" w:hAnsi="Times New Roman"/>
          <w:sz w:val="24"/>
          <w:lang w:val="ru-RU"/>
        </w:rPr>
        <w:t>, известное красотой своих оранжево-алых цветов и почти круглогодичным цветением</w:t>
      </w:r>
    </w:p>
  </w:footnote>
  <w:footnote w:id="10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санскр. </w:t>
      </w:r>
      <w:r>
        <w:rPr>
          <w:rFonts w:cs="Times New Roman" w:ascii="Times New Roman" w:hAnsi="Times New Roman"/>
          <w:sz w:val="24"/>
        </w:rPr>
        <w:t xml:space="preserve">мadhuparka, </w:t>
      </w:r>
      <w:r>
        <w:rPr>
          <w:rFonts w:cs="Times New Roman" w:ascii="Times New Roman" w:hAnsi="Times New Roman"/>
          <w:sz w:val="24"/>
          <w:lang w:val="ru-RU"/>
        </w:rPr>
        <w:t>напиток, представляющий собой смесь молока, меда и гхи.  С древних ведических времен используется в ритуалах чествования гостя и почитания Божества.</w:t>
      </w:r>
    </w:p>
  </w:footnote>
  <w:footnote w:id="11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michelia champaka,</w:t>
      </w:r>
      <w:r>
        <w:rPr>
          <w:rFonts w:cs="Times New Roman" w:ascii="Times New Roman" w:hAnsi="Times New Roman"/>
          <w:sz w:val="24"/>
          <w:lang w:val="ru-RU"/>
        </w:rPr>
        <w:t xml:space="preserve"> дерево с желто-оранжевыми цветами</w:t>
      </w:r>
    </w:p>
  </w:footnote>
  <w:footnote w:id="1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красный порошок растительного происхождения, используемый в ритуалах пуджи (см. далее), а также для нанесения тилаки (см. далее).</w:t>
      </w:r>
    </w:p>
  </w:footnote>
  <w:footnote w:id="1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сильно пахучее вещество, выделяемое железами самцов некоторых животных, а также рядом растений, используется в парфюмерии</w:t>
      </w:r>
    </w:p>
  </w:footnote>
  <w:footnote w:id="1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 многолетнее травянистое растение семейства имбирных, семена которого, известные под тем же названием, используются, как пряность</w:t>
      </w:r>
    </w:p>
  </w:footnote>
  <w:footnote w:id="15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название душистого корня</w:t>
      </w:r>
    </w:p>
  </w:footnote>
  <w:footnote w:id="16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страна, располагавшаяся в долине Инда, на территории современного Пакистана</w:t>
      </w:r>
    </w:p>
  </w:footnote>
  <w:footnote w:id="17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знак принадлежности к конкретной индуистской секте, наносимый на лоб священным пеплом, светлой глиной или сандаловой пастой</w:t>
      </w:r>
    </w:p>
  </w:footnote>
  <w:footnote w:id="1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Nerium odorum</w:t>
      </w:r>
      <w:r>
        <w:rPr>
          <w:rFonts w:cs="Times New Roman" w:ascii="Times New Roman" w:hAnsi="Times New Roman"/>
          <w:sz w:val="24"/>
          <w:lang w:val="ru-RU"/>
        </w:rPr>
        <w:t>, олеандр</w:t>
      </w:r>
    </w:p>
  </w:footnote>
  <w:footnote w:id="19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sz w:val="24"/>
          <w:lang w:val="ru-RU"/>
        </w:rPr>
        <w:t>индуистский ритуал поклонения, выполняемый в доме, храме или святилище перед Божеством или живой личностью, например, гуру</w:t>
      </w:r>
    </w:p>
  </w:footnote>
  <w:footnote w:id="20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Mimusops elengi</w:t>
      </w:r>
      <w:r>
        <w:rPr>
          <w:rFonts w:cs="Times New Roman" w:ascii="Times New Roman" w:hAnsi="Times New Roman"/>
          <w:sz w:val="24"/>
          <w:lang w:val="ru-RU"/>
        </w:rPr>
        <w:t>, вечно-зеленое дерево с душистыми цветами бледно-зеленого цвета</w:t>
      </w:r>
    </w:p>
  </w:footnote>
  <w:footnote w:id="21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Pandanus odoratissimus</w:t>
      </w:r>
    </w:p>
  </w:footnote>
  <w:footnote w:id="2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Bauhinia variegata</w:t>
      </w:r>
    </w:p>
  </w:footnote>
  <w:footnote w:id="2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Pterospermum acerifolium</w:t>
      </w:r>
    </w:p>
  </w:footnote>
  <w:footnote w:id="2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Clitoria Ternatea</w:t>
      </w:r>
      <w:r>
        <w:rPr>
          <w:rFonts w:cs="Times New Roman" w:ascii="Times New Roman" w:hAnsi="Times New Roman"/>
          <w:sz w:val="24"/>
          <w:lang w:val="ru-RU"/>
        </w:rPr>
        <w:t xml:space="preserve">, также – разновидность растения </w:t>
      </w:r>
      <w:r>
        <w:rPr>
          <w:rFonts w:cs="Times New Roman" w:ascii="Times New Roman" w:hAnsi="Times New Roman"/>
          <w:sz w:val="24"/>
        </w:rPr>
        <w:t>Achyranthes</w:t>
      </w:r>
      <w:r>
        <w:rPr>
          <w:rFonts w:cs="Times New Roman" w:ascii="Times New Roman" w:hAnsi="Times New Roman"/>
          <w:sz w:val="24"/>
          <w:lang w:val="ru-RU"/>
        </w:rPr>
        <w:t xml:space="preserve"> с белыми цветами.</w:t>
      </w:r>
    </w:p>
  </w:footnote>
  <w:footnote w:id="25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цветок дерева сантаника</w:t>
      </w:r>
    </w:p>
  </w:footnote>
  <w:footnote w:id="26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ароматная смола из корня </w:t>
      </w:r>
      <w:r>
        <w:rPr>
          <w:rFonts w:cs="Times New Roman" w:ascii="Times New Roman" w:hAnsi="Times New Roman"/>
          <w:sz w:val="24"/>
        </w:rPr>
        <w:t>Asa Foetida</w:t>
      </w:r>
    </w:p>
  </w:footnote>
  <w:footnote w:id="27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Zizyphus jujuba</w:t>
      </w:r>
    </w:p>
  </w:footnote>
  <w:footnote w:id="2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  <w:lang w:val="ru-RU"/>
        </w:rPr>
        <w:t>месь измельченных ядер плодов арековой пальмы, некоторых специй и небольшого количества извести и пищевого серебра, используемая индийцами для жевания. Оказывает тонизирующее и возбуждающее действие. Используется и как подношение индуистским Божествам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- Pimenta acris</w:t>
      </w:r>
    </w:p>
  </w:footnote>
  <w:footnote w:id="30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Acacia catechu</w:t>
      </w:r>
      <w:r>
        <w:rPr>
          <w:rFonts w:cs="Times New Roman" w:ascii="Times New Roman" w:hAnsi="Times New Roman"/>
          <w:sz w:val="24"/>
          <w:lang w:val="ru-RU"/>
        </w:rPr>
        <w:t xml:space="preserve">, или </w:t>
      </w:r>
      <w:r>
        <w:rPr>
          <w:rFonts w:cs="Times New Roman" w:ascii="Times New Roman" w:hAnsi="Times New Roman"/>
          <w:sz w:val="24"/>
        </w:rPr>
        <w:t>Mimosa catechu</w:t>
      </w:r>
      <w:r>
        <w:rPr>
          <w:rFonts w:cs="Times New Roman" w:ascii="Times New Roman" w:hAnsi="Times New Roman"/>
          <w:sz w:val="24"/>
          <w:lang w:val="ru-RU"/>
        </w:rPr>
        <w:t>, вид акации</w:t>
      </w:r>
    </w:p>
  </w:footnote>
  <w:footnote w:id="31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круговые движения лампады, выполняемые перед святой личностью или храмовым Божеством как кульминация пуджи (см.)</w:t>
      </w:r>
    </w:p>
  </w:footnote>
  <w:footnote w:id="3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вид барабана</w:t>
      </w:r>
    </w:p>
  </w:footnote>
  <w:footnote w:id="3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букв. "пусть будет мне твой взгляд, исполненный сострадания и нежности"</w:t>
      </w:r>
    </w:p>
  </w:footnote>
  <w:footnote w:id="3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бог-мастер, создавший для Индры его оружие ваджру</w:t>
      </w:r>
    </w:p>
  </w:footnote>
  <w:footnote w:id="35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здесь перечислены четыре рода войск, которых использовали в Древней Индии</w:t>
      </w:r>
    </w:p>
  </w:footnote>
  <w:footnote w:id="36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 здесь имеются в виду  дэвадаси ("рабыни божества"), храмовые танцовщицы и певицы, посвященные служению  в индуистском храме с детского возраста. </w:t>
      </w:r>
    </w:p>
  </w:footnote>
  <w:footnote w:id="37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значит, что эти дэвадаси считались земными женами Шивы. Синешеий (</w:t>
      </w:r>
      <w:r>
        <w:rPr>
          <w:rFonts w:cs="Times New Roman" w:ascii="Times New Roman" w:hAnsi="Times New Roman"/>
          <w:sz w:val="24"/>
        </w:rPr>
        <w:t xml:space="preserve">shiti-kantha) -  </w:t>
      </w:r>
      <w:r>
        <w:rPr>
          <w:rFonts w:cs="Times New Roman" w:ascii="Times New Roman" w:hAnsi="Times New Roman"/>
          <w:sz w:val="24"/>
          <w:lang w:val="ru-RU"/>
        </w:rPr>
        <w:t>эпитет Шивы, чья шея  посинела от яда Калакуты,  появившегося при пахтании океана и выпитого Шивой ради спасения мира.</w:t>
      </w:r>
    </w:p>
  </w:footnote>
  <w:footnote w:id="3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перечисляются разные виды барабанов</w:t>
      </w:r>
    </w:p>
  </w:footnote>
  <w:footnote w:id="39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имеется в виду Брахма, имеющий четыре лица</w:t>
      </w:r>
    </w:p>
  </w:footnote>
  <w:footnote w:id="40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ритуальный обход вокруг святыни, почитаемого человека или Божества по часовой стрелке</w:t>
      </w:r>
    </w:p>
  </w:footnote>
  <w:footnote w:id="41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эпитет Шивы</w:t>
      </w:r>
    </w:p>
  </w:footnote>
  <w:footnote w:id="4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индуистская богиня знания и учености</w:t>
      </w:r>
    </w:p>
  </w:footnote>
  <w:footnote w:id="4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эти три цели следующи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дхарма - соблюдение религиозно-этического долга, общего для всех членов общества, артха - полезная деятельность, обеспечивающая материальное благополучие индивида,  кама -  любовь - источник наслаждения, эмоциональной удолетворенности, воспроизведения жизни</w:t>
      </w:r>
    </w:p>
  </w:footnote>
  <w:footnote w:id="44">
    <w:p>
      <w:pPr>
        <w:pStyle w:val="Endnote"/>
        <w:rPr>
          <w:rFonts w:ascii="Times New Roman" w:hAnsi="Times New Roman" w:cs="Times New Roman"/>
          <w:sz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здесь указывается на возможность достижения освобождения при жизни. Эту возможность признает Адвайта-Веданта, чьим основателем был Шанкара.</w:t>
      </w:r>
    </w:p>
    <w:p>
      <w:pPr>
        <w:pStyle w:val="Endnot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Endnot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MS Sans Serif"/>
        <w:lang w:val="ru-RU"/>
      </w:rPr>
      <w:t xml:space="preserve">                                                         </w:t>
    </w:r>
    <w:r>
      <w:rPr>
        <w:rStyle w:val="PageNumber"/>
        <w:lang w:val="ru-R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ru-RU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432" w:firstLine="993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05:00Z</dcterms:created>
  <dc:creator/>
  <dc:description/>
  <dc:language>en-US</dc:language>
  <cp:lastModifiedBy>Александр</cp:lastModifiedBy>
  <cp:lastPrinted>1999-12-29T16:47:00Z</cp:lastPrinted>
  <dcterms:modified xsi:type="dcterms:W3CDTF">2001-12-31T08:16:00Z</dcterms:modified>
  <cp:revision>37</cp:revision>
  <dc:subject/>
  <dc:title/>
</cp:coreProperties>
</file>