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29"/>
          <w:szCs w:val="29"/>
        </w:rPr>
        <w:t>Шри Шанкарачарья</w:t>
      </w:r>
      <w:r>
        <w:rPr>
          <w:kern w:val="2"/>
          <w:sz w:val="48"/>
          <w:szCs w:val="48"/>
        </w:rPr>
        <w:br/>
        <w:t>Созерцание Брахмана</w:t>
        <w:br/>
      </w:r>
      <w:r>
        <w:rPr>
          <w:kern w:val="2"/>
          <w:sz w:val="29"/>
          <w:szCs w:val="29"/>
        </w:rPr>
        <w:t>Брахманачинтанам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1. «Воистину Я высший Брахман, неуничтожимый, известный как Васудева». - Кто с уверенностью так размышляет, тот свободным станет. Другой же в цепях незнанья пребудет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2. О, разум! Медитируй с убеждением: «Я воистину высший Брахман, ибо сущность Моя - чистое сознание, и нет для Меня привязанностей, ибо никакие усилия не могут ограничить Меня иль уничтожить»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3. «Воистину Я высший Брахман, и ничто иное как Брахман», - Вот так медитируя, брамин в Брахмане должен утвердиться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4. «От всех ограничений свободное, Я сознание вечное, Я То - верховный Брахман». Этой истине внимая, как можно в то же время принадлежать касте какой-либо или времени жизни?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5. «Я Брахман Есмь» - кто это знает, тот сам становится всем этим. Даже боги не могут ему вред причинить, ибо он становится и их душою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6. «Сущность того или иного бога отлична от моей природы», - Кто так другим богам поклоняется, тот Брахмана не знает, и под власть богов, как скот подъяремный, попадает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7. Я Атман, и ничто иное. Воистину Я - Брахман, не сопричастный горю. Я выражен как Бытие, Сознание, Блаженство, и сущность Моя есть вечная свобода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8. «Я Брахман Есмь» - Кто живет с этой верой непрестанно, не совершит тот действия плохого, и не коснутся его ни трудности, ни зло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9. «Я Брахман Есмь» - и с этим убежденьем постоянным верши свой путь счастливо!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10. Кто хотя бы на мгновенье в медитации себя осознает «Я Брахман есмь», тот даже тяжкие грехи свои разрушит, подобно тому, как тьма растворяется в лучах восходящего солнца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11. Подобно пузырю эфир из Брахмана поднялся посредством силы Майи; из эфира воздух проявился, из воздуха - огонь, а из огня - вода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12. А воды землю породили, земля - зерно и рис. И в то же время - земля растворяется в воде, вода в огне, и в воздухе огонь. В эфир погружается воздух, и в непроявленное эфир. Непроявленное растворяется в чистом едином Шиве. Этот Шива верховный есмь Я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13. Я Вишну, Я Вишну, Вишну - Я. А кто исполняет действия? Разве Я? Кто наслаждается иль грустит? Я ли? Воистину все представления подобные есть лишь незнания порождение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14. Я непоколебим и беспределен, Я Говинда есмь и Я же Шива. Я исполнен радости наивысшей, бесконечен Я, нерожденный, бессмертный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15. Вечен Я и неизменен, бестелесен и неуничтожим, Я есмь бытие, сознание, блаженство. И в сущности своей Я пребываю вне пяти телесных оболочек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16. Не исполнитель Я и не причастен к делу, и также наслажденья не по Мне. Ни с чем не связан Я. Я высший из Владык. Все органы тела непрестанно работают по причине Моего присутствия в нем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17. Не имею начала, середины, конца. Я не связан ничем и никогда. По природе своей Я ясен и чист. Воистину Я Брахман семь. И нет в этом сомнений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18. «Воистину Я Брахман, а не самсарин, Я вечно свободный», - в этой истине ты утвердись. Если же трудно ее осознать, то хотя бы слова эти непрестанно повторяй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19. О чем думаешь, тем и становишься - как в примере с брамарой и китой.* Так отбрось же сомненья свои и с решимостью упражняйся в созерцании Истины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20. Посредством йоги медитации в течение одного месяца можно освободиться даже от греха тяжкого. Кто один год непрестанно медитацию практикует, тот восемь сил сверхъестественных приобретает. А кто во все время жизни постоянно медитирует, тот даже в этой жизни освобождения достигает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21. Я не тело, не жизненная сила, и не органы чувств. А также не разум и не интеллект, не память и не эго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22. Я не земля и не вода, не огонь, не воздух, не эфир. Я не звук, не осязанье, а также и не вкус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23. Я не запах и не форма. Майя - не Я. Я не субъект вертящегося круга перевоплощений. Я вечный зритель - такова Моя сущность. Воистину Я есмь единый Шива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24. Воистину из Меня все сущее исходит. Во Мне все пребывает и растворяется во Мне. Поэтому Я - То, недвойственный Брахман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25. «Я всеведающий, вечный, всемогущий Владыка всего. Я высшая радость и носитель знания Реальности». - Таким должно быть созерцание Брахмана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26. Воистину этот видимый мир - заблужденье. Я есмь Брахман - неуничтожимая, высшая Реальность. Доказательство этому - учение Веданты, духовный учитель и собственное осознание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27. Воистину Я Брахман есмь - Я не подчинен вертящемуся кругу рождений и смертей. Нет разницы между Брахманом и Мною. Я не тело, и тело - не Я. Я вечный и единый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28. Воистину Брахман един - нет второго. Кроме Брахмана, истинно, нет ничего иного.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29. Сущность Вед словно лампа сияет в середине лотоса сердца - это запредельный, священный слог АУМ: постигаемый лишь в медитации глубинной, он является целью всех йогов. Он един во всех существах как соединение Вишну, Учителя и Шивы. Воистину кто хоть раз так медитировать сможет, тот освобождения достигнет. </w:t>
      </w:r>
    </w:p>
    <w:p>
      <w:pPr>
        <w:pStyle w:val="Normal"/>
        <w:widowControl/>
        <w:autoSpaceDE w:val="true"/>
        <w:spacing w:before="857" w:after="514"/>
        <w:jc w:val="center"/>
        <w:rPr>
          <w:szCs w:val="24"/>
        </w:rPr>
      </w:pPr>
      <w:r>
        <w:rPr>
          <w:szCs w:val="24"/>
        </w:rPr>
        <w:t xml:space="preserve">Конец трактата «Созерцание Брахмана» </w:t>
      </w:r>
    </w:p>
    <w:p>
      <w:pPr>
        <w:pStyle w:val="Normal"/>
        <w:widowControl/>
        <w:autoSpaceDE w:val="true"/>
        <w:spacing w:before="0" w:after="171"/>
        <w:ind w:firstLine="514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 </w:t>
        <w:br/>
        <w:t xml:space="preserve">* Распространённый пример с насекомыми. Кита ловит брамару, и брамара, думая постоянно о ките, как бы ею и становится.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Перевод А. Адамково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widowControl/>
      <w:autoSpaceDE w:val="true"/>
      <w:spacing w:before="171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</w:rPr>
  </w:style>
  <w:style w:type="paragraph" w:styleId="Returntoroot">
    <w:name w:val="return_to_root"/>
    <w:basedOn w:val="Normal"/>
    <w:qFormat/>
    <w:pPr>
      <w:widowControl/>
      <w:autoSpaceDE w:val="true"/>
      <w:spacing w:before="280" w:after="280"/>
      <w:jc w:val="center"/>
    </w:pPr>
    <w:rPr>
      <w:szCs w:val="24"/>
    </w:rPr>
  </w:style>
  <w:style w:type="paragraph" w:styleId="F23">
    <w:name w:val="f23"/>
    <w:basedOn w:val="Normal"/>
    <w:qFormat/>
    <w:pPr>
      <w:widowControl/>
      <w:autoSpaceDE w:val="true"/>
      <w:spacing w:before="514" w:after="0"/>
      <w:jc w:val="center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32:00Z</dcterms:created>
  <dc:creator>atman</dc:creator>
  <dc:description/>
  <cp:keywords/>
  <dc:language>en-US</dc:language>
  <cp:lastModifiedBy>atman</cp:lastModifiedBy>
  <dcterms:modified xsi:type="dcterms:W3CDTF">2005-10-14T13:39:00Z</dcterms:modified>
  <cp:revision>3</cp:revision>
  <dc:subject/>
  <dc:title>Шри Шанкарачарья</dc:title>
</cp:coreProperties>
</file>