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Шри Шанкарачарья</w:t>
        <w:br/>
        <w:t>"Атма-Джняна-падеша-видхих"</w:t>
        <w:br/>
        <w:t>путь к совершенному самопознанию</w:t>
      </w:r>
    </w:p>
    <w:p>
      <w:pPr>
        <w:pStyle w:val="Heading2"/>
        <w:rPr/>
      </w:pPr>
      <w:r>
        <w:rPr/>
        <w:t>Часть первая</w:t>
      </w:r>
    </w:p>
    <w:p>
      <w:pPr>
        <w:pStyle w:val="Normal"/>
        <w:rPr/>
      </w:pPr>
      <w:r>
        <w:rPr/>
        <w:t>1.Нет достижения более высокого, чем познание собственной сущности - Атмана, - поэтому для тех, кто стремится к освобождению, им, имеющим веру в слово Вед и слово Учителя, отрешившимся от мирского, свободным от привязанностей, - им мы объясним, как утвердиться в этом высшем знании (атма-джняна), возвещённом Учителем.</w:t>
      </w:r>
    </w:p>
    <w:p>
      <w:pPr>
        <w:pStyle w:val="Normal"/>
        <w:rPr/>
      </w:pPr>
      <w:r>
        <w:rPr/>
        <w:t>2.Всем очевидно, что зрящий отличается от видимого. В связи с этим возникает вопрос - что такое Атман?</w:t>
      </w:r>
    </w:p>
    <w:p>
      <w:pPr>
        <w:pStyle w:val="Normal"/>
        <w:rPr/>
      </w:pPr>
      <w:r>
        <w:rPr/>
        <w:t>3.Тело не есть Атман, поскольку оно объект восприятия и обладает формой, цветом и тому подобным. Как горшки и иная утварь, имеющая форму, воспринимается органами чувств - глазами и прочим, также и тело, обладающее подобными качествами, воспринимается как объект посредством тех же самых органов.</w:t>
      </w:r>
    </w:p>
    <w:p>
      <w:pPr>
        <w:pStyle w:val="Normal"/>
        <w:rPr/>
      </w:pPr>
      <w:r>
        <w:rPr/>
        <w:t>4.Огонь, чья природа заключается в способности сжигать и освещать, отличается от дерева и других объектов, которые сгорают и светятся. Соответственно и Атман-взирающий отличается от созерцаемого тела.</w:t>
      </w:r>
    </w:p>
    <w:p>
      <w:pPr>
        <w:pStyle w:val="Normal"/>
        <w:rPr/>
      </w:pPr>
      <w:r>
        <w:rPr/>
        <w:t>5.Атман отличается от тела ещё и в силу того, что видны и глубокий сон тела, и смерть, и иные его состояния.</w:t>
      </w:r>
    </w:p>
    <w:p>
      <w:pPr>
        <w:pStyle w:val="Normal"/>
        <w:rPr/>
      </w:pPr>
      <w:r>
        <w:rPr/>
        <w:t>6.В то время, когда Атман наполняет собою тело, подобно огню, проникающему в дерево, тело становится способным к выполнению движений и деятельности; но когда Атман покидает тело, оно становится неподвижным, как деревяшка. Поэтому очевидно, что Атман отличается от тела.</w:t>
      </w:r>
    </w:p>
    <w:p>
      <w:pPr>
        <w:pStyle w:val="Normal"/>
        <w:rPr/>
      </w:pPr>
      <w:r>
        <w:rPr/>
        <w:t>7.Как лампа освещает внешние объекты, так и глаз используется в качестве инструмента, с помощью которого воспринимаются цвета и формы, и поэтому он не может быть Атманом.</w:t>
      </w:r>
    </w:p>
    <w:p>
      <w:pPr>
        <w:pStyle w:val="Normal"/>
        <w:rPr/>
      </w:pPr>
      <w:r>
        <w:rPr/>
        <w:t>8.Используемая в качестве инструмента лампа делает предметы зримыми. Точно также они воспринимаются глазами, следовательно, глаза - инструменты познания.</w:t>
      </w:r>
    </w:p>
    <w:p>
      <w:pPr>
        <w:pStyle w:val="Normal"/>
        <w:rPr/>
      </w:pPr>
      <w:r>
        <w:rPr/>
        <w:t>9.Подобно этому и другие органы являются всего лишь инструментами познания.</w:t>
      </w:r>
    </w:p>
    <w:p>
      <w:pPr>
        <w:pStyle w:val="Normal"/>
        <w:rPr/>
      </w:pPr>
      <w:r>
        <w:rPr/>
        <w:t>10.Также и рассудок (манас), поскольку он выступает объектом (сознания) и инструментом, подобно лампе, - тоже не атман.</w:t>
      </w:r>
    </w:p>
    <w:p>
      <w:pPr>
        <w:pStyle w:val="Normal"/>
        <w:rPr/>
      </w:pPr>
      <w:r>
        <w:rPr/>
        <w:t>11.Интеллект (буддхи) тоже не Атман, ибо и он является объектом и инструментом, подобно лампе.</w:t>
      </w:r>
    </w:p>
    <w:p>
      <w:pPr>
        <w:pStyle w:val="Normal"/>
        <w:rPr/>
      </w:pPr>
      <w:r>
        <w:rPr/>
        <w:t>12.Жизненная сила (прана) тоже не Атман, поскольку в глубоком сне она находится в бессознательном состоянии.</w:t>
      </w:r>
    </w:p>
    <w:p>
      <w:pPr>
        <w:pStyle w:val="Normal"/>
        <w:rPr/>
      </w:pPr>
      <w:r>
        <w:rPr/>
        <w:t>13.Как невозможно определить, какие из окружающих вещей принадлежат господину, а какие слуге, пока они сами взаимно неразличимы, так и во всех состояниях, кроме глубокого сна неизвестно, кому принадлежит сознание - жизненной силе или Атману.</w:t>
      </w:r>
    </w:p>
    <w:p>
      <w:pPr>
        <w:pStyle w:val="Normal"/>
        <w:rPr/>
      </w:pPr>
      <w:r>
        <w:rPr/>
        <w:t>14.Впрочем, в глубоком сне жизненная сила лишена сознания.</w:t>
      </w:r>
    </w:p>
    <w:p>
      <w:pPr>
        <w:pStyle w:val="Normal"/>
        <w:rPr/>
      </w:pPr>
      <w:r>
        <w:rPr/>
        <w:t>15.Если будут утверждать, что отсутствие сознания в жизненной силе во время глубокого сна происходит за счёт прекращения деятельности органов чувств (а не потому, что она лишена сознания), мы ответим, что это не так, потому что органы чувств (карана) не могут перестать функционировать, пока действует жизненная сила, их господин (как утверждают), - также как царские слуги должны работать, пока работает сам царь. Поэтому чувства не относятся к жизненной силе. Они должны принадлежать индивидуальному Я, которое не имеет собственного сознания во время, когда органы чувств прекращают действовать в силу состояния глубокого сна.</w:t>
      </w:r>
    </w:p>
    <w:p>
      <w:pPr>
        <w:pStyle w:val="Normal"/>
        <w:rPr/>
      </w:pPr>
      <w:r>
        <w:rPr/>
        <w:t>16.Все органы чувств вступают во взаимодействие со своими избранными объектами, когда появляется Атман и верховодит ими. Он тогда прекращает глубокий сон, когда преобладают результаты поступков, обуславливающие состояние бодрствования.</w:t>
      </w:r>
    </w:p>
    <w:p>
      <w:pPr>
        <w:pStyle w:val="Normal"/>
        <w:rPr/>
      </w:pPr>
      <w:r>
        <w:rPr/>
        <w:t>17.Когда уничтожаются результаты поступков, обусловившие состояние бодрствования, индивидуальное Я погружает в себя все органы чувств (карана) при помощи отражения Сознания, что обусловлено связью с интеллектом (буддхи), своим упадхи, и испытывает сон со сновидениями или глубокий сон.</w:t>
      </w:r>
    </w:p>
    <w:p>
      <w:pPr>
        <w:pStyle w:val="Normal"/>
        <w:rPr/>
      </w:pPr>
      <w:r>
        <w:rPr/>
        <w:t>18.Таким образом, индивидуальное Я испытывает непрерывно, одно за другим, все три состояния.</w:t>
      </w:r>
    </w:p>
    <w:p>
      <w:pPr>
        <w:pStyle w:val="Normal"/>
        <w:rPr/>
      </w:pPr>
      <w:r>
        <w:rPr/>
        <w:t>19.Эти переживания состояний индивидуального Я происходят в силу прошлых поступков [совершённых из-за неведения и страстей].</w:t>
      </w:r>
    </w:p>
    <w:p>
      <w:pPr>
        <w:pStyle w:val="Normal"/>
        <w:rPr/>
      </w:pPr>
      <w:r>
        <w:rPr/>
        <w:t>20.Оно претерпевает состояния сна и бодрствования и потом опять входит в глубокий сон, чтобы устранить усталость, возникшую от переживания результатов поступков, породивших состояния сна и бодрствования.</w:t>
      </w:r>
    </w:p>
    <w:p>
      <w:pPr>
        <w:pStyle w:val="Normal"/>
        <w:rPr/>
      </w:pPr>
      <w:r>
        <w:rPr/>
        <w:t xml:space="preserve">21.В силу своей собственной природы, жизненная сила функционирует не только в состоянии бодрствования, но и во сне со сновидениями и глубоком сне, - ради сохранения тела и во избежание заблуждения - принятия тела за мёртвое. </w:t>
      </w:r>
    </w:p>
    <w:p>
      <w:pPr>
        <w:pStyle w:val="Normal"/>
        <w:rPr/>
      </w:pPr>
      <w:r>
        <w:rPr/>
        <w:t>22, 23, 24. Это также не есть Атман, хотя и воспринимается таковым всеми, лишёнными распознавания глубиннейшего Я, поскольку оно объект восприятия [подобно горшку и иной утвари]. Эго не существует в глубоком сне. Оно определяется разными качествами как удовольствие и неудовольствие, обладает мирскими чертами - подобно тому, как тело отличается худощавостью или полнотой.</w:t>
      </w:r>
    </w:p>
    <w:p>
      <w:pPr>
        <w:pStyle w:val="Normal"/>
        <w:rPr/>
      </w:pPr>
      <w:r>
        <w:rPr/>
        <w:t>25.Кто-то спросил: “Почему всё-таки тело и всё остальное принимаются за Атмана, если они не обладают сущностью Атмана?” Ему ответили “Это потому, что нет различения между зрящим и видимым”.</w:t>
      </w:r>
    </w:p>
    <w:p>
      <w:pPr>
        <w:pStyle w:val="Heading2"/>
        <w:rPr/>
      </w:pPr>
      <w:r>
        <w:rPr/>
        <w:t>Часть вторая</w:t>
      </w:r>
    </w:p>
    <w:p>
      <w:pPr>
        <w:pStyle w:val="Normal"/>
        <w:rPr/>
      </w:pPr>
      <w:r>
        <w:rPr/>
        <w:t>1.Тогда что же такое Атман? Он отличается от всего упомянутого ранее, будучи самым глубинным и сокровенным; всепроникающим подобно эфиру (акашават); тонким, вечным, неделимым, бескачественным, незапятнанным, лишённым всяческих действий (ухода и прихода); чуждый представлениям о “Я” и “моё”, жела-ниям, антипатиям, стараниям. Он сияет по своей природе подобно жару огня или свету солнца; не имеет связи с элементами (бхута - акашей и другими); не обладает органами (карана) подобно интеллекту (буддхи) и другим. Будучи свободным от гун саттвы и остальных, не имея прану и другие жизненные потоки, Он не затрагивается ни голодом, ни жаждой, ни грустью, ни заблуждением, ни старостью, ни смертью, ни качествами жизненной силы, интеллекта и тела; это - Атман, обитающий в сердцах всех существ и Созерцатель всех интеллектов.</w:t>
      </w:r>
    </w:p>
    <w:p>
      <w:pPr>
        <w:pStyle w:val="Normal"/>
        <w:rPr/>
      </w:pPr>
      <w:r>
        <w:rPr/>
        <w:t>2.Всепроникающий и неделимый Атман не может иметь своим вместилищем интеллект (буддхи), подобно тому как ничто не может быть вместилищем для эфира. Атман описывается обитающим в сердцах всех существ, ибо известно, что Он связан со всеми интеллектами.</w:t>
      </w:r>
    </w:p>
    <w:p>
      <w:pPr>
        <w:pStyle w:val="Normal"/>
        <w:rPr/>
      </w:pPr>
      <w:r>
        <w:rPr/>
        <w:t>3.Быть зрящим - значит стать деятелем процесса видения. Как же тогда Атман, будучи по ту сторону представлений о “я”, “моё”, желаний, антипатий, напряжений, может быть назван зрящим?</w:t>
      </w:r>
    </w:p>
    <w:p>
      <w:pPr>
        <w:pStyle w:val="Normal"/>
        <w:rPr/>
      </w:pPr>
      <w:r>
        <w:rPr/>
        <w:t>4.Если бы Атман был зрящим в силу того, что он осуществляет действие видения, это не соответствовало бы тому, что Он является созерцателем всех интеллектов. Дэвадатта (определённый человек) же становится исполнителем таких действий как приход и уход в связи с выполнением этих действий, применяя инструменты, которые существуют неотделимо от Дэвадатты, или независимо от него.</w:t>
      </w:r>
    </w:p>
    <w:p>
      <w:pPr>
        <w:pStyle w:val="Normal"/>
        <w:rPr/>
      </w:pPr>
      <w:r>
        <w:rPr/>
        <w:t>5.Но неизменный Атман, обладающий природой чистого Сознания, не имеющий связи ни с каким из инструментов, не может быть исполнителем действия видения.</w:t>
      </w:r>
    </w:p>
    <w:p>
      <w:pPr>
        <w:pStyle w:val="Normal"/>
        <w:rPr/>
      </w:pPr>
      <w:r>
        <w:rPr/>
        <w:t>6.Атман становится зрящим ограниченное количество объектов, объекты в их последовательности, не-объекты или объекты иного порядка, - так утверждают те, кто считают, что видение Атмана зависит от инструментов и прочего (уподобляемого светильнику), который претерпевает разные видоизменения и зависит от инструментов.</w:t>
      </w:r>
    </w:p>
    <w:p>
      <w:pPr>
        <w:pStyle w:val="Normal"/>
        <w:rPr/>
      </w:pPr>
      <w:r>
        <w:rPr/>
        <w:t>7.Но в отличие от интеллекта (уподобляемого светильнику), Атман, лишённый всяких изменений, не зависящий ни от инструментов, ни от чего-либо иного, не может рассматриваться как познающий ограниченное количество объектов, или объекты в их последовательности, или не-объекты, или объекты иного порядка.</w:t>
      </w:r>
    </w:p>
    <w:p>
      <w:pPr>
        <w:pStyle w:val="Normal"/>
        <w:rPr/>
      </w:pPr>
      <w:r>
        <w:rPr/>
        <w:t>8.Почему сказано, что существует связь между Атманом и интеллектом (буддхи)?</w:t>
      </w:r>
    </w:p>
    <w:p>
      <w:pPr>
        <w:pStyle w:val="Normal"/>
        <w:rPr/>
      </w:pPr>
      <w:r>
        <w:rPr/>
        <w:t>9.Отношение возможно в силу того, что оба имеют тонкую природу, прозрачны, неделимы. Поэтому они оба способны взаимодействовать друг с другом.</w:t>
      </w:r>
    </w:p>
    <w:p>
      <w:pPr>
        <w:pStyle w:val="Normal"/>
        <w:rPr/>
      </w:pPr>
      <w:r>
        <w:rPr/>
        <w:t>10.В связи с этим можно сказать, что существующий контакт между Атманом и интеллектом является мнимой проекцией, потому что интеллект, хотя сам и не исполнен света, подобно кристаллу сияет благодаря близости Света, то есть Атмана, чья природа - чистейшая лучезарность.</w:t>
      </w:r>
    </w:p>
    <w:p>
      <w:pPr>
        <w:pStyle w:val="Normal"/>
        <w:rPr/>
      </w:pPr>
      <w:r>
        <w:rPr/>
        <w:t>11.Тем не менее, не может быть связи Атмана с интеллектом подобно соединению дерева и лака, поскольку ни Атман, ни интеллект не имеют какой, либо видимой формы.</w:t>
      </w:r>
    </w:p>
    <w:p>
      <w:pPr>
        <w:pStyle w:val="Normal"/>
        <w:rPr/>
      </w:pPr>
      <w:r>
        <w:rPr/>
        <w:t>12.Атман можно назвать Созерцателем лишь относительно объектов. Например, Солнце, хотя и чуждое представлениям о “я” и “моё”, а также желаниям и напряжениям, называется освещающим по природе чистого света (не подверженного каким-либо переменам), находящимся лишь вблизи освещённых объектов. Только в этом смысле оно выступает освещающим. Незнающий - тот, кто ошибочно проецирует деятельность освещения внешних объектов на Солнце, которое лишь присутствует вблизи объектов, обладая природой чистого света. Подобно этому действие процесса созерцания проявленных объектов (интеллекта и др.) накладывается на Атмана, имеющего природу чистого Сознания, который лишен всяческих изменений и атрибутов и присутствует как созерцатель всех интеллектов и их состояний. Не совершая никакой деятельности, он лишь находится вблизи объектов познания как чистое сознание (чайтанья), неотличающееся от самого себя. Только в этом смысле он Созерцатель и ни в каком ином.</w:t>
      </w:r>
    </w:p>
    <w:p>
      <w:pPr>
        <w:pStyle w:val="Normal"/>
        <w:rPr/>
      </w:pPr>
      <w:r>
        <w:rPr/>
        <w:t>13.Вопрос: “Как же может деятельность проявляться в Атмане, если он лишен перемен и атрибутов?” можно ответить, что это иллюзорная деятельность, каковая присуща, например магниту.</w:t>
      </w:r>
    </w:p>
    <w:p>
      <w:pPr>
        <w:pStyle w:val="Normal"/>
        <w:rPr/>
      </w:pPr>
      <w:r>
        <w:rPr/>
        <w:t>14.Также как магнит притягивает железо одним своим присутствием, так неизменный Атман становится освещающим исполнителей действий.</w:t>
      </w:r>
    </w:p>
    <w:p>
      <w:pPr>
        <w:pStyle w:val="Normal"/>
        <w:rPr/>
      </w:pPr>
      <w:r>
        <w:rPr/>
        <w:t>15.В этом случае деятельность ошибочно накладывается на Атман из-за его освещения исполнителей действий.</w:t>
      </w:r>
    </w:p>
    <w:p>
      <w:pPr>
        <w:pStyle w:val="Normal"/>
        <w:rPr/>
      </w:pPr>
      <w:r>
        <w:rPr/>
        <w:t>16.Действующими, то есть исполнителями действий, называются интеллект и другие инструменты.</w:t>
      </w:r>
    </w:p>
    <w:p>
      <w:pPr>
        <w:pStyle w:val="Normal"/>
        <w:rPr/>
      </w:pPr>
      <w:r>
        <w:rPr/>
        <w:t>17.Освещённые Сознанием, они взаимодействуют со своими собственными объектами.</w:t>
      </w:r>
    </w:p>
    <w:p>
      <w:pPr>
        <w:pStyle w:val="Normal"/>
        <w:rPr/>
      </w:pPr>
      <w:r>
        <w:rPr/>
        <w:t>18.Это именно та ситуация, когда деятельность накладывается на Атман, несмотря на то, что он свободен от всех перемен и атрибутов.</w:t>
      </w:r>
    </w:p>
    <w:p>
      <w:pPr>
        <w:pStyle w:val="Normal"/>
        <w:rPr/>
      </w:pPr>
      <w:r>
        <w:rPr/>
        <w:t>19.“Как можно познать Атмана посредством интеллекта (буддхи), если он - чистое Сознание?” - вопрос неправомерен, так как Атман, подобно солнечному свету, является освещающим интеллект.</w:t>
      </w:r>
    </w:p>
    <w:p>
      <w:pPr>
        <w:pStyle w:val="Normal"/>
        <w:rPr/>
      </w:pPr>
      <w:r>
        <w:rPr/>
        <w:t>20.Как Солнце не может быть освещено формами и цветами, так и Атман не может быть познан средствами интеллекта.</w:t>
      </w:r>
    </w:p>
    <w:p>
      <w:pPr>
        <w:pStyle w:val="Normal"/>
        <w:rPr/>
      </w:pPr>
      <w:r>
        <w:rPr/>
        <w:t>21.Атман непознаваем средствами интеллекта и в силу следующей причины: поскольку интеллект - объект познания, невозможно, чтобы он был познающим, то есть субъектом познания.</w:t>
      </w:r>
    </w:p>
    <w:p>
      <w:pPr>
        <w:pStyle w:val="Normal"/>
        <w:rPr/>
      </w:pPr>
      <w:r>
        <w:rPr/>
        <w:t>22.А если бы интеллект, будучи объектом познания, был также субъектом, тогда он не мог бы выступать в качестве объекта познания, подобно как два источника света не могут быть освещаемы друг другом.</w:t>
      </w:r>
    </w:p>
    <w:p>
      <w:pPr>
        <w:pStyle w:val="Heading2"/>
        <w:rPr/>
      </w:pPr>
      <w:r>
        <w:rPr/>
        <w:t>Часть третья</w:t>
      </w:r>
    </w:p>
    <w:p>
      <w:pPr>
        <w:pStyle w:val="Normal"/>
        <w:rPr/>
      </w:pPr>
      <w:r>
        <w:rPr/>
        <w:t>1.Бодрствование, сон со сновидениями и глубокий сон представляют собой состояния, характеризующие интеллект (буддхи), но приписываются Атману. Сейчас мы обсудим эти состояния с целью их отрицания, чтобы могла быть выявлена чистая природа Атмана.</w:t>
      </w:r>
    </w:p>
    <w:p>
      <w:pPr>
        <w:pStyle w:val="Normal"/>
        <w:rPr/>
      </w:pPr>
      <w:r>
        <w:rPr/>
        <w:t>2.Среди этих состояний бодрствование такое, в котором при помощи Солнца и других богов глаза и остальные органы взаимодействуют со своими объектами. В этом состоянии интеллект также действует как инструмент</w:t>
      </w:r>
    </w:p>
    <w:p>
      <w:pPr>
        <w:pStyle w:val="Normal"/>
        <w:rPr/>
      </w:pPr>
      <w:r>
        <w:rPr/>
        <w:t>3.Наполненный отражённым светом Сознания, и поэтому кажущийся сознательным, интеллект, спроецированный на глубиннейшее ядро Сознания, трансформируется в две формы - зрящего и видимого. “Почему Атман определяется в предыдущем высказывании как глубиннейшее ядро Сознания?” Чтобы показать, что объекты, обладающие прерывным, непостоянным существованием, не могут быть Атманом.</w:t>
      </w:r>
    </w:p>
    <w:p>
      <w:pPr>
        <w:pStyle w:val="Normal"/>
        <w:rPr/>
      </w:pPr>
      <w:r>
        <w:rPr/>
        <w:t>4.К таким объектам относятся интеллект и другие инструменты. И хотя они объекты познания (подобно горшкам и другим вещам), они воспринимаются одухотворёнными в силу своей связи с Атманом - подобно тому, как вода горяча благодаря контакту с огнём. Они воспринимаются одухотворёнными по сравнению с внешними объектами, но Атман из-за связи с этими инструментами не становится не-Атманом - как и огонь не становится холодным из-за контакта с водой.</w:t>
      </w:r>
    </w:p>
    <w:p>
      <w:pPr>
        <w:pStyle w:val="Normal"/>
        <w:rPr/>
      </w:pPr>
      <w:r>
        <w:rPr/>
        <w:t>5.Но в отличие от интеллекта и других объектов Атман не имеет ничего внутри себя. Будучи глубиннейшим ядром Сознания, он никогда не изменяется в своём постоянстве и непрерывности. Поэтому Атман заслуживает определение “глубиннейший”. Также становится ясно, что Атман не имеет прерывности в своём постоянном бытии и чистой природе.</w:t>
      </w:r>
    </w:p>
    <w:p>
      <w:pPr>
        <w:pStyle w:val="Normal"/>
        <w:rPr/>
      </w:pPr>
      <w:r>
        <w:rPr/>
        <w:t>6.Как было сказано ранее, интеллект, пронизанный светом чистого Сознания (чайтаньи), сияющий подобно ему, отражая его, преобразуется в формы зрящего и видимого. Взаимодействуя с объектами, он принимает их облик, подобно расплавленной меди, выливаемой в форму.</w:t>
      </w:r>
    </w:p>
    <w:p>
      <w:pPr>
        <w:pStyle w:val="Normal"/>
        <w:rPr/>
      </w:pPr>
      <w:r>
        <w:rPr/>
        <w:t>7.Когда происходит эта трансформация, Атман, обладающий природой чистого Сознания, неизменный, неделимый, всепронизывающий подобно времени (кала) и пространству (акаша), являющийся субъектом обоих - зрящего и видимого, как бы входит в состояние бодрствования.</w:t>
      </w:r>
    </w:p>
    <w:p>
      <w:pPr>
        <w:pStyle w:val="Normal"/>
        <w:rPr/>
      </w:pPr>
      <w:r>
        <w:rPr/>
        <w:t>8.Впоследствии, наполненный впечатлениями от внешних объектов, но, не имея с ними связи, интеллект опять принимает формы зрящего и видимого, подобно цветочной корзине [которая воссоздаёт ощущение присутствия цветов, даже если их там нет]. Ы форме чистых впечатлений (самскара-рупа), подверженный влиянию незнания, времени и поступков, он выступает объектом в присутствии Атмана. И переживание это является как бы его сном со сновидениями, поскольку атман подражает интеллекту, как луна подражает воде.</w:t>
      </w:r>
    </w:p>
    <w:p>
      <w:pPr>
        <w:pStyle w:val="Normal"/>
        <w:rPr/>
      </w:pPr>
      <w:r>
        <w:rPr/>
        <w:t>9.Затем опять, свободный от проявлений, имеющих форму впечатлений, Сознанием погружённый в себя и поэтому несуществующий проявленно (сварупа-шунья), интеллект (буддхи) становится тождественным с Неведением [сокрытой причиной всех явлений]. Это и есть состояние глубокого сна. Интеллект в нём присутствует непроявленно, подобно дереву баньяна, находящемуся в своём семени.</w:t>
      </w:r>
    </w:p>
    <w:p>
      <w:pPr>
        <w:pStyle w:val="Heading2"/>
        <w:rPr/>
      </w:pPr>
      <w:r>
        <w:rPr/>
        <w:t>Часть четвёртая</w:t>
      </w:r>
    </w:p>
    <w:p>
      <w:pPr>
        <w:pStyle w:val="Normal"/>
        <w:rPr/>
      </w:pPr>
      <w:r>
        <w:rPr/>
        <w:t>1.Если всё это так, то Атман существует независимо от трёх состояний, а также свободен от желаний и поступков, прозрачен, как дождевая вода, погружён в самого себя и обладает природой чистого Сознания (чинматра сварупа).</w:t>
      </w:r>
    </w:p>
    <w:p>
      <w:pPr>
        <w:pStyle w:val="Normal"/>
        <w:rPr/>
      </w:pPr>
      <w:r>
        <w:rPr/>
        <w:t>2.Эти три состояния характеризуют интеллект (буддхи), но не Атмана, который не подвержен переменам.</w:t>
      </w:r>
    </w:p>
    <w:p>
      <w:pPr>
        <w:pStyle w:val="Normal"/>
        <w:rPr/>
      </w:pPr>
      <w:r>
        <w:rPr/>
        <w:t>3.Нужно отвергнуть эти состояния и осознать, что Атман действительно есть нечто четвёртое.</w:t>
      </w:r>
    </w:p>
    <w:p>
      <w:pPr>
        <w:pStyle w:val="Normal"/>
        <w:rPr/>
      </w:pPr>
      <w:r>
        <w:rPr/>
        <w:t>4.То, что Атман - четвёртое, значит, что он состоит из чистого, непрерывного сознания, подобно груде чистого золота.</w:t>
      </w:r>
    </w:p>
    <w:p>
      <w:pPr>
        <w:pStyle w:val="Normal"/>
        <w:rPr/>
      </w:pPr>
      <w:r>
        <w:rPr/>
        <w:t>5.И хотя он является четвёртым, он не представляет собою состояние, отличное от трёх предыдущих. Четвёртое означает, что Атман в образе Сознания (чайтанья-сварупа) находится всего лишь вблизи этих состояний как субъект-созерцатель.</w:t>
      </w:r>
    </w:p>
    <w:p>
      <w:pPr>
        <w:pStyle w:val="Normal"/>
        <w:rPr/>
      </w:pPr>
      <w:r>
        <w:rPr/>
        <w:t>6.Если бы четвёртое было совсем иным состоянием, тогда невозможно было бы познать Истину Атмана, и это неизбежно привело бы к пустоте. Более того, учение пустоты неверно, ибо не может быть, чтобы то, что проецируется, не имело своей основы - субстрата.</w:t>
      </w:r>
    </w:p>
    <w:p>
      <w:pPr>
        <w:pStyle w:val="Normal"/>
        <w:rPr/>
      </w:pPr>
      <w:r>
        <w:rPr/>
        <w:t>7.Вопрос: “Как эти состояния могут быть средствами познания чистоты Атмана?” Ответ: “Именно в силу сущности этих состояний [присутствия и изменчивой природы] является чистейшая природа Атмана”.</w:t>
      </w:r>
    </w:p>
    <w:p>
      <w:pPr>
        <w:pStyle w:val="Normal"/>
        <w:rPr/>
      </w:pPr>
      <w:r>
        <w:rPr/>
        <w:t>8.Вопрос: “Каким образом”? Ответ: “Поскольку Атман не имеет прерывности в своём Бытии ни в одном из этих состояний”.</w:t>
      </w:r>
    </w:p>
    <w:p>
      <w:pPr>
        <w:pStyle w:val="Normal"/>
        <w:rPr/>
      </w:pPr>
      <w:r>
        <w:rPr/>
        <w:t>9.Если скажут, что существует такая прерывность в глубоком сне, мы ответим, что это не так. Ибо все люди только отрицают существование ОБЪЕКТОВ познания в этом состоянии, но не само ЗНАНИЕ. “Как так?” Ибо каждый скажет “Я не воспринял совершенно ничего, когда пребывал в состоянии глубокого сна”. Поэтому Знание, в силу непрерывности своего бытия во всех состояниях вечно и неизменно.</w:t>
      </w:r>
    </w:p>
    <w:p>
      <w:pPr>
        <w:pStyle w:val="Normal"/>
        <w:rPr/>
      </w:pPr>
      <w:r>
        <w:rPr/>
        <w:t>10.Атман недоказуем. Ибо только бренные вещи, отличающиеся друг от друга, могут быть доказуемы, но по-другому обстоит дело с Атманом. Кто стал бы применять такое доказательство существования Атмана, от которого бы зависел сам Атман, чтобы доказать своё существование? Выяснено, что тот, кто субъект приложения доказательства, есть сам Атман.</w:t>
      </w:r>
    </w:p>
    <w:p>
      <w:pPr>
        <w:pStyle w:val="Normal"/>
        <w:rPr/>
      </w:pPr>
      <w:r>
        <w:rPr/>
        <w:t>11.Могут утверждать, что Атман доказывается Ведами. Но мы утверждаем, что он не доказывается даже Ведами. Они являются доказательством по отношению к знанию единства Брахмана и Атмана, применяя метод отрицания свойств не-сущего, ошибочно приписываемых Атману. Ибо веды не формируют определённый результат, а раскрывают и выявляют скрытый смысл - единство подразумеваемых значений двух слов, поскольку Атман становится самоочевидным.</w:t>
      </w:r>
    </w:p>
    <w:p>
      <w:pPr>
        <w:pStyle w:val="Normal"/>
        <w:rPr/>
      </w:pPr>
      <w:r>
        <w:rPr/>
        <w:t>12.Установлено, что Атман находится вне трёх состояний, поскольку он пребывает в непрерывности своего бытия, помня “Я есмь всегда один и тот же”; а также потому, что он не имеет связи ни с добродетелями, ни с пороками. Поэтому он вечный, чистый, ведающий, свободный, неизменный, единый и имеющий природу непрерывно существующего Сознания.</w:t>
      </w:r>
    </w:p>
    <w:p>
      <w:pPr>
        <w:pStyle w:val="Normal"/>
        <w:rPr/>
      </w:pPr>
      <w:r>
        <w:rPr/>
        <w:t>13.Ведающий знает в своём переживании: “Свершилось!”.</w:t>
      </w:r>
    </w:p>
    <w:p>
      <w:pPr>
        <w:pStyle w:val="Normal"/>
        <w:rPr/>
      </w:pPr>
      <w:r>
        <w:rPr/>
        <w:t>14..Благодаря милости Учителя ведающий пробуждается от глубокого сна неведения и становится полностью свободным от всех уз мира конечного.</w:t>
      </w:r>
    </w:p>
    <w:p>
      <w:pPr>
        <w:pStyle w:val="Normal"/>
        <w:rPr/>
      </w:pPr>
      <w:r>
        <w:rPr/>
        <w:t>15.Вот суть пути к обретению совершенного самопознания. Только постижением этого знания и никаким иным способом может человек реализовать цель своей жизни.</w:t>
      </w:r>
    </w:p>
    <w:p>
      <w:pPr>
        <w:pStyle w:val="Normal"/>
        <w:rPr/>
      </w:pPr>
      <w:r>
        <w:rPr/>
        <w:t>16.Вот наставление в веданте, ведантой провозглашённое.</w:t>
      </w:r>
    </w:p>
    <w:p>
      <w:pPr>
        <w:pStyle w:val="Normal"/>
        <w:jc w:val="center"/>
        <w:rPr>
          <w:i/>
          <w:i/>
          <w:lang w:val="en-US"/>
        </w:rPr>
      </w:pPr>
      <w:r>
        <w:rPr>
          <w:i/>
        </w:rPr>
        <w:t>На этом заканчивается “Путь к совершенному самопознанию”, сочинённый пророком Шри Шанкарачарьей, великим Учителем и странствующим монахом.</w:t>
      </w:r>
    </w:p>
    <w:p>
      <w:pPr>
        <w:pStyle w:val="Normal"/>
        <w:spacing w:before="600" w:after="200"/>
        <w:jc w:val="center"/>
        <w:rPr>
          <w:rFonts w:ascii="Wingdings" w:hAnsi="Wingdings" w:cs="Wingdings"/>
          <w:sz w:val="60"/>
          <w:szCs w:val="60"/>
        </w:rPr>
      </w:pPr>
      <w:r>
        <w:rPr>
          <w:rFonts w:cs="Wingdings" w:ascii="Wingdings" w:hAnsi="Wingdings"/>
          <w:sz w:val="60"/>
          <w:szCs w:val="60"/>
          <w:lang w:val="en-US"/>
        </w:rPr>
        <w:t></w:t>
      </w:r>
    </w:p>
    <w:p>
      <w:pPr>
        <w:pStyle w:val="Normal"/>
        <w:spacing w:before="0" w:after="200"/>
        <w:jc w:val="center"/>
        <w:rPr>
          <w:rFonts w:ascii="Wingdings" w:hAnsi="Wingdings" w:cs="Wingdings"/>
          <w:i/>
          <w:i/>
          <w:sz w:val="60"/>
          <w:szCs w:val="60"/>
          <w:lang w:val="en-US"/>
        </w:rPr>
      </w:pPr>
      <w:r>
        <w:rPr>
          <w:rFonts w:cs="Wingdings" w:ascii="Wingdings" w:hAnsi="Wingdings"/>
          <w:i/>
          <w:sz w:val="60"/>
          <w:szCs w:val="6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Batang;바탕" w:cs="Verdana"/>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Cs/>
      <w:sz w:val="16"/>
      <w:szCs w:val="26"/>
    </w:rPr>
  </w:style>
  <w:style w:type="paragraph" w:styleId="Heading4">
    <w:name w:val="Heading 4"/>
    <w:basedOn w:val="Normal"/>
    <w:next w:val="Normal"/>
    <w:qFormat/>
    <w:pPr>
      <w:keepNext w:val="true"/>
      <w:numPr>
        <w:ilvl w:val="3"/>
        <w:numId w:val="1"/>
      </w:numPr>
      <w:spacing w:before="240" w:after="60"/>
      <w:outlineLvl w:val="3"/>
    </w:pPr>
    <w:rPr>
      <w:b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Batang;바탕" w:cs="Verdana"/>
      <w:sz w:val="16"/>
    </w:rPr>
  </w:style>
  <w:style w:type="character" w:styleId="WW8Num11z1">
    <w:name w:val="WW8Num11z1"/>
    <w:qFormat/>
    <w:rPr/>
  </w:style>
  <w:style w:type="character" w:styleId="WW8Num12z0">
    <w:name w:val="WW8Num12z0"/>
    <w:qFormat/>
    <w:rPr>
      <w:rFonts w:ascii="Verdana" w:hAnsi="Verdana" w:eastAsia="Batang;바탕" w:cs="Verdana"/>
      <w:sz w:val="16"/>
    </w:rPr>
  </w:style>
  <w:style w:type="character" w:styleId="WW8Num12z1">
    <w:name w:val="WW8Num12z1"/>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еревод"/>
    <w:basedOn w:val="Normal"/>
    <w:qFormat/>
    <w:pPr>
      <w:spacing w:before="600" w:after="200"/>
      <w:ind w:left="4536" w:hanging="0"/>
      <w:contextualSpacing/>
    </w:pPr>
    <w:rPr/>
  </w:style>
  <w:style w:type="paragraph" w:styleId="Style1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3:33:00Z</dcterms:created>
  <dc:creator>alien</dc:creator>
  <dc:description/>
  <cp:keywords/>
  <dc:language>en-US</dc:language>
  <cp:lastModifiedBy>alien</cp:lastModifiedBy>
  <dcterms:modified xsi:type="dcterms:W3CDTF">2005-10-01T23:33:00Z</dcterms:modified>
  <cp:revision>2</cp:revision>
  <dc:subject/>
  <dc:title>Шри Шанкарачарья</dc:title>
</cp:coreProperties>
</file>