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kern w:val="2"/>
          <w:sz w:val="29"/>
          <w:szCs w:val="29"/>
          <w:lang w:val="en-US"/>
        </w:rPr>
      </w:pPr>
      <w:r>
        <w:rPr>
          <w:kern w:val="2"/>
          <w:sz w:val="29"/>
          <w:szCs w:val="29"/>
        </w:rPr>
        <w:t>Шанкарачарья</w:t>
      </w:r>
      <w:r>
        <w:rPr>
          <w:kern w:val="2"/>
          <w:sz w:val="48"/>
          <w:szCs w:val="48"/>
        </w:rPr>
        <w:br/>
        <w:t>ВОЛНА БЛАЖЕНСТВА</w:t>
        <w:br/>
      </w:r>
      <w:r>
        <w:rPr>
          <w:kern w:val="2"/>
          <w:sz w:val="29"/>
          <w:szCs w:val="29"/>
        </w:rPr>
        <w:t>АНАНДАЛАХАРИ</w:t>
      </w:r>
    </w:p>
    <w:p>
      <w:pPr>
        <w:pStyle w:val="Normal"/>
        <w:rPr/>
      </w:pPr>
      <w:r>
        <w:rPr>
          <w:szCs w:val="24"/>
        </w:rPr>
        <w:t xml:space="preserve">1. Сам Шива имеет силу созидать только в соединении с Шакти. Без нее он не </w:t>
        <w:br/>
        <w:t xml:space="preserve">может даже пошевелиться (*). Так могу ли я не склониться перед Тобой - Той, </w:t>
        <w:br/>
        <w:t xml:space="preserve">Которой прислуживают Хари, Хара, Виринчи (**) и другие божества. </w:t>
        <w:br/>
        <w:br/>
        <w:t xml:space="preserve">2. Виринчи (Брахма) создал мир из мельчайших частиц пыли, которые он собрал </w:t>
        <w:br/>
        <w:t xml:space="preserve">с твоих лотосоподобных ног. Шаури (*) (Вишну) поддерживает его на своих </w:t>
        <w:br/>
        <w:t xml:space="preserve">1000 головах всей своей великой мощью, а Хара (Рудра) превращает мир в </w:t>
        <w:br/>
        <w:t xml:space="preserve">пепел, которым он (Рудра) сам вымазан. </w:t>
        <w:br/>
        <w:br/>
        <w:t xml:space="preserve">3. Ты - солнце, освещающее внутреннюю тьму неведения, Ты-источник сладости </w:t>
        <w:br/>
        <w:t xml:space="preserve">осознания (*), текущий для неведения, Ты - четки для бедняков (**) из </w:t>
        <w:br/>
        <w:t xml:space="preserve">камней Чинтамани (***) и клык вепря Мурарипу (****), ради Которого стоило </w:t>
        <w:br/>
        <w:t xml:space="preserve">погружаться в океан рождений и смертей. </w:t>
        <w:br/>
        <w:br/>
        <w:t xml:space="preserve">4. Все Божества раздают благословения и отвращают страх жестами Своих рук. </w:t>
        <w:br/>
        <w:t xml:space="preserve">Ты же - единственная, Кто дает свободу от страха и исполняет желания </w:t>
        <w:br/>
        <w:t xml:space="preserve">посредством Своих ног. О, хранительница миров-Ты способна подарить больше, </w:t>
        <w:br/>
        <w:t xml:space="preserve">чем мы способны пожелать. </w:t>
        <w:br/>
        <w:br/>
        <w:t xml:space="preserve">5. О, Ты, дающая благоденствие тем, кто Тебе предан! В древние времена даже </w:t>
        <w:br/>
        <w:t xml:space="preserve">Хари (Вишну) поклонением Тебе был способен принять форму прекрасной женщины </w:t>
        <w:br/>
        <w:t xml:space="preserve">(*), возбудившей ум Шивы, разрушителя трех городов. Также и Смара (**), </w:t>
        <w:br/>
        <w:t xml:space="preserve">поклонявшийся Тебе, своим очаровательным телом, столь приятным для глаз </w:t>
        <w:br/>
        <w:t xml:space="preserve">Рати, мог пробудить страсть даже в умах великих святых. </w:t>
        <w:br/>
        <w:br/>
        <w:t xml:space="preserve">6. Бестелесный Кама (*), у Которого лук из цветов, с тетивой из черных </w:t>
        <w:br/>
        <w:t xml:space="preserve">жужжащих пчел и пятью цветочными стрелами, благословляем удивительным </w:t>
        <w:br/>
        <w:t xml:space="preserve">блеском Твоих глаз, о, дочь Гималайских гор! Весна-твой колесничий, а </w:t>
        <w:br/>
        <w:t xml:space="preserve">весенний ветер с Малайских гор (подгоняет) Твою боевую колесницу, которая </w:t>
        <w:br/>
        <w:t xml:space="preserve">(легко) завоевывает весь мир. (**) </w:t>
        <w:br/>
        <w:br/>
        <w:t xml:space="preserve">7. Пусть она, гордость Шивы (*), покажется перед нами со своей большой </w:t>
        <w:br/>
        <w:t xml:space="preserve">полной грудью, подобной вискам молодого слона, с тонкой гибкой талией, </w:t>
        <w:br/>
        <w:t xml:space="preserve">подпоясанной звенящими колокольчиками, с лицом, подобным полной луне, </w:t>
        <w:br/>
        <w:t xml:space="preserve">держащая в руках лук, стрелу, петлю и стрекало. </w:t>
        <w:br/>
        <w:br/>
        <w:t xml:space="preserve">8. Поистине счастливы те, кто поклоняется Тебе, волне сознания и блаженства, </w:t>
        <w:br/>
        <w:t xml:space="preserve">чья обитель-то ложе (*), на котором пребывает Парамашива. (Это ложе), </w:t>
        <w:br/>
        <w:t xml:space="preserve">поддерживаемое четырьмя Шивами (**), находится в обители Чинтамани (***), </w:t>
        <w:br/>
        <w:t xml:space="preserve">окруженной садом из пальм Nipa и рощей (других) небесных деревьев, растущих </w:t>
        <w:br/>
        <w:t xml:space="preserve">на Острове Драгоценностей в центре океана нектара. </w:t>
        <w:br/>
        <w:br/>
        <w:t xml:space="preserve">9. О, Дэви, пронзившая Землю в Муладхаре, Огонь в Свадхиштхане, Воду в </w:t>
        <w:br/>
        <w:t xml:space="preserve">Манипуре, воздух в сердце, Эфир над (сердцем) и Разум между глаз, и так </w:t>
        <w:br/>
        <w:t xml:space="preserve">идущая через весь путь Кула (*) - в тайном лотосе Сахасрара ты </w:t>
        <w:br/>
        <w:t xml:space="preserve">наслаждаешься со своим повелителем (Парамашивой). </w:t>
        <w:br/>
        <w:br/>
        <w:t xml:space="preserve">10. Затем, сделав Чакры проявленными орошением их ливнем нектара, стекающего </w:t>
        <w:br/>
        <w:t xml:space="preserve">с Твоих ног, Ты возвращаешься в свою собственную обитель и, приняв (снова) </w:t>
        <w:br/>
        <w:t xml:space="preserve">форму свернувшейся в три оборота змеи, засыпаешь в полости Кулаканда. (*) </w:t>
        <w:br/>
        <w:br/>
        <w:t xml:space="preserve">11. Твоя обитель состоит из четырех треугольников, повернутых вверх (*) и </w:t>
        <w:br/>
        <w:t xml:space="preserve">пяти треугольников, повернутых вниз (**). (Вместе они образуют) девять </w:t>
        <w:br/>
        <w:t xml:space="preserve">различных Пракрити, (подвластных) Шамбху (Шиве). (Общее) количество углов </w:t>
        <w:br/>
        <w:t xml:space="preserve">43, а также три линии и три круга и (два) лотоса с восемью и с шестнадцатью </w:t>
        <w:br/>
        <w:t xml:space="preserve">лепестками. (***) </w:t>
        <w:br/>
        <w:br/>
        <w:t xml:space="preserve">12. О, дочь снежных гор! (Даже) Брахма и другие боги (Вишну и Рудра) вряд ли </w:t>
        <w:br/>
        <w:t xml:space="preserve">способны представить себе Твою запредельную красоту, медитацией над которой </w:t>
        <w:br/>
        <w:t xml:space="preserve">Боги достигают того единства с Шивой, которого не достичь никаким </w:t>
        <w:br/>
        <w:t xml:space="preserve">аскетизмом. (*) </w:t>
        <w:br/>
        <w:br/>
        <w:t xml:space="preserve">13. Но когда блеск Твоих глаз (*) коснется (даже) слепого старика, уже </w:t>
        <w:br/>
        <w:t xml:space="preserve">неспособного к любви, то и вокруг него станут бегать толпы молодых женщин с </w:t>
        <w:br/>
        <w:t xml:space="preserve">развевающимися волосами. Их верхняя одежда соскользнет с их грудей, </w:t>
        <w:br/>
        <w:t xml:space="preserve">круглых, как кувшины, упадут с них их пояса и их нижние одежды. </w:t>
        <w:br/>
        <w:br/>
        <w:t xml:space="preserve">14. О, Мать! Есть 56 лучей (*) Земли, 52 луча Воды, 62 - Огня, 44 - Воздуха, </w:t>
        <w:br/>
        <w:t xml:space="preserve">72 - Эфира и 64 - Разума, но Твои лотосоподобные ноги (**) сияют над всем </w:t>
        <w:br/>
        <w:t xml:space="preserve">этим. </w:t>
        <w:br/>
        <w:br/>
        <w:t xml:space="preserve">15. Могут ли стать сладкими, как молоко, мед и виноград слова святых, если </w:t>
        <w:br/>
        <w:t xml:space="preserve">они не поклоняются Тебе и не медитируют над образом Тебя, белой, как свет </w:t>
        <w:br/>
        <w:t xml:space="preserve">осенней луны? Ты несешь луну на Своей голове, украшенной завитками волос, в </w:t>
        <w:br/>
        <w:t xml:space="preserve">руках Ты держишь книгу и хрустальные четки, а двумя другими руками делаешь </w:t>
        <w:br/>
        <w:t xml:space="preserve">жесты, дарящие благословение и отвращающие страх. </w:t>
        <w:br/>
        <w:br/>
        <w:t xml:space="preserve">16. Мудр тот, кто поклоняется Тебе, прекрасной и алой, как утреннее солнце, </w:t>
        <w:br/>
        <w:t xml:space="preserve">сияющее в лотосоподобном саду сердец великих поэтов, восхищающих страдающих </w:t>
        <w:br/>
        <w:t xml:space="preserve">людей словами, полными волн нежной страсти влюбленности, (*), исходящей от </w:t>
        <w:br/>
        <w:t xml:space="preserve">(Нее), Сарасвати. </w:t>
        <w:br/>
        <w:br/>
        <w:t xml:space="preserve">17. О, Мать! Тот, кто вместе с Вашини и другими божествами, что дают </w:t>
        <w:br/>
        <w:t xml:space="preserve">совершенство речи, созерцает Тебя, прекрасную, как лунная драгоценность,- </w:t>
        <w:br/>
        <w:t xml:space="preserve">тот становится великим поэтом, чьи слова, очаровывающие своей </w:t>
        <w:br/>
        <w:t xml:space="preserve">выразительностью, сладостны ароматом лотосоподобного рта Сарасвати. </w:t>
        <w:br/>
        <w:br/>
        <w:t xml:space="preserve">18. Тот (поэт), который призывает в (свой) ум небо и землю, купающийся в </w:t>
        <w:br/>
        <w:t xml:space="preserve">прелести Твоего тела, подобного восходящему солнцу,- тот подчиняет себе </w:t>
        <w:br/>
        <w:t xml:space="preserve">множество небесных дев, чьи неутомимые глаза прекрасны, как глаза лесной </w:t>
        <w:br/>
        <w:t xml:space="preserve">лани. </w:t>
        <w:br/>
        <w:br/>
        <w:t xml:space="preserve">19. О, королева Хары (*) (Шивы), Который всегда созерцает Твое Manmathakala </w:t>
        <w:br/>
        <w:t xml:space="preserve">(**), и представляет Твое лицо, как одну точку Бинду, груди - две других </w:t>
        <w:br/>
        <w:t xml:space="preserve">точки Бинду, и то, что ниже - как половину буквы Ха (***). Он (тот, кто так </w:t>
        <w:br/>
        <w:t xml:space="preserve">созерцает Тебя), может немедленно покорить любую женщину, но это пустяк для </w:t>
        <w:br/>
        <w:t xml:space="preserve">него, потому что у него есть возможность наслаждаться, двигая (Тебя), </w:t>
        <w:br/>
        <w:t xml:space="preserve">Triloki (****), чьи груди - Солнце и Луна. </w:t>
        <w:br/>
        <w:br/>
        <w:t xml:space="preserve">20. Он, созерцающий в своем сердце Тебя, имеющую форму Гималайских гор и </w:t>
        <w:br/>
        <w:t xml:space="preserve">распространяющую от своего тела множество подобных нектару лучей, </w:t>
        <w:br/>
        <w:t xml:space="preserve">становится подобным птице Гаруде, победившей дерзких змей, и своим взглядом </w:t>
        <w:br/>
        <w:t xml:space="preserve">он проливает охлаждающий нектар, утоляющий ум того, кто сжигаем жаром </w:t>
        <w:br/>
        <w:t xml:space="preserve">(страстей). </w:t>
        <w:br/>
        <w:br/>
        <w:t xml:space="preserve">21. Тот великий человек, ум которого свободен от Майи, без усилия может </w:t>
        <w:br/>
        <w:t xml:space="preserve">видеть твое Кала (*), которое в Солнце, Луне и Огне. Оно (Кала) тонкое, как </w:t>
        <w:br/>
        <w:t xml:space="preserve">вспышка молнии в лесу Великого Лотоса (Сахасрара) (**) над всеми шестью </w:t>
        <w:br/>
        <w:t xml:space="preserve">лотосами, погруженными в волну блаженства. </w:t>
        <w:br/>
        <w:br/>
        <w:t xml:space="preserve">22. О, Ты, Бхавани! (*) Сделай это, брось хоть один сочувствующий взгляд на </w:t>
        <w:br/>
        <w:t xml:space="preserve">меня, Твоего слугу, на того, кто так умоляюще взывает. О, Ты, Бхавани! А </w:t>
        <w:br/>
        <w:t xml:space="preserve">потом Ты дашь мне то состояние соединения с Тобой, которое украшено </w:t>
        <w:br/>
        <w:t xml:space="preserve">сверкающими коронами Брахмы, Вишну и Рудры. </w:t>
        <w:br/>
        <w:br/>
        <w:t xml:space="preserve">23. О, Ты, похитившая левую половину (*) тела Шамбху, и, не удовлетворившись </w:t>
        <w:br/>
        <w:t xml:space="preserve">этим, похищающая и другую половину (**) (тела Шамбху)! Теперь Ты можешь </w:t>
        <w:br/>
        <w:t xml:space="preserve">быть увиденной красной, трехглазой, отягощенной двумя грудями и увенчанной </w:t>
        <w:br/>
        <w:t xml:space="preserve">нарастающей луной. </w:t>
        <w:br/>
        <w:br/>
        <w:t xml:space="preserve">24. По Твоей команде, выраженной едва заметным движеньем век, Брахма творит </w:t>
        <w:br/>
        <w:t xml:space="preserve">(мир), Хари его сохраняет, а Рудра разрушает. Иша, принимающий все эти </w:t>
        <w:br/>
        <w:t xml:space="preserve">действия, не может ни одно мгновение оставаться неподвижным, а Садашива </w:t>
        <w:br/>
        <w:t xml:space="preserve">забирает все вещи назад в себя. </w:t>
        <w:br/>
        <w:br/>
        <w:t xml:space="preserve">25. О, Шива! Склоненный к Твоим ногам, я поклоняюсь трем Богам (Брахме, </w:t>
        <w:br/>
        <w:t xml:space="preserve">Вишну, Рудре), рожденным из трех Гун (Раджас, Саттва, Тамас). Эти три </w:t>
        <w:br/>
        <w:t xml:space="preserve">Божества с высокими коронами и скрещенными руками всегда пребывают в </w:t>
        <w:br/>
        <w:t xml:space="preserve">почтении к Твоему подножию, украшенному драгоценностями. </w:t>
        <w:br/>
        <w:br/>
        <w:t xml:space="preserve">26. О, целомудренный! Твоя супруга существует сама во время великого </w:t>
        <w:br/>
        <w:t xml:space="preserve">растворения (Пралайи). Все остальное умирает. Брахма, Хари, Яма (*), Кубера </w:t>
        <w:br/>
        <w:t xml:space="preserve">(**); даже постоянно бдительные глаза великого Индры (***) закрываются. </w:t>
        <w:br/>
        <w:br/>
        <w:t xml:space="preserve">27. О, Мать! Даже Брахма и Индра, Которым совершаются сотни </w:t>
        <w:br/>
        <w:t xml:space="preserve">жертвоприношений, и другие боги, живущие на небесах и пьющие нектар, </w:t>
        <w:br/>
        <w:t xml:space="preserve">разрушающий страх перед врагами, старость и смерть, теперь (при Пралайе) </w:t>
        <w:br/>
        <w:t xml:space="preserve">должны погибнуть. Но Шива, выпивший смертельную отраву (*), не умирает </w:t>
        <w:br/>
        <w:t xml:space="preserve">из-за величия узоров Твоих ушей (**). </w:t>
        <w:br/>
        <w:br/>
        <w:t xml:space="preserve">28. О, Мать! Пусть вся моя речь будет только повторением Мантры (Тебе)! </w:t>
        <w:br/>
        <w:t xml:space="preserve">Пусть все мои действия будут лишь ритуальными жестами Тебе! Пусть все мои </w:t>
        <w:br/>
        <w:t xml:space="preserve">перемещения будут лишь хождением вокруг (Тебя, воображаемой при ритуале)! </w:t>
        <w:br/>
        <w:t xml:space="preserve">Когда я буду ложиться, пусть это будет простиранием перед Тобой. Пусть все </w:t>
        <w:br/>
        <w:t xml:space="preserve">мое наслаждение от соединения с Шакти (*) будет принесено в жертву (Тебе), </w:t>
        <w:br/>
        <w:t xml:space="preserve">Великой Сущности (**). Что бы я ни делал, пусть все это будет элементами </w:t>
        <w:br/>
        <w:t xml:space="preserve">служения Тебе. (***) </w:t>
        <w:br/>
        <w:br/>
        <w:t xml:space="preserve">29. О, Мать! Пусть я со своими шестью органами буду подобен шести-ногой </w:t>
        <w:br/>
        <w:t xml:space="preserve">пчеле; пусть я буду искать Твои ноги, всегда дающими несчастным то </w:t>
        <w:br/>
        <w:t xml:space="preserve">процветание, которое можешь дать только Ты. Твои ноги прекрасны, как букеты </w:t>
        <w:br/>
        <w:t xml:space="preserve">цветов Мандара (*), истекающих сладостным любовным очарованием. </w:t>
        <w:br/>
        <w:br/>
        <w:t xml:space="preserve">30. Бхава (Шива) приходит к Тебе без предупреждения, а Брахма, Вишну и Индра </w:t>
        <w:br/>
        <w:t xml:space="preserve">- Твои слуги, простирающиеся перед Тобой и предупреждающе говорящие Тебе </w:t>
        <w:br/>
        <w:t xml:space="preserve">ликующими словами - остерегайся корон Виринчи и Джалабхари. Будь осторожна, </w:t>
        <w:br/>
        <w:t xml:space="preserve">чтоб не споткнуться о жесткие украшения короны убийцы Кайтабхи. (*) </w:t>
        <w:br/>
        <w:br/>
        <w:t xml:space="preserve">31. Шива узнал все вещи во Вселенной благодаря пониманию шестидесяти четырех </w:t>
        <w:br/>
        <w:t xml:space="preserve">Тантр. Он искусен в Сиддхи, о которых говорится во всех этих Тантрах. Под </w:t>
        <w:br/>
        <w:t xml:space="preserve">Твоим влиянием Он бросил на землю (в мир) Твои же Тантры, которые - </w:t>
        <w:br/>
        <w:t xml:space="preserve">Сватантра (*), и в которых собраны вместе все четыре цели человеческого </w:t>
        <w:br/>
        <w:t xml:space="preserve">существования. </w:t>
        <w:br/>
        <w:br/>
        <w:t xml:space="preserve">32. О, Мать! Буквы с "хрим" в конце образуют группы, являющиеся Мантрами </w:t>
        <w:br/>
        <w:t xml:space="preserve">Твоего имени и формы (*); Шива, Шакти, Кама и Кшити; потом Рави, </w:t>
        <w:br/>
        <w:t xml:space="preserve">Шатакирана, Хамса и Шакра; потом Пара, Мара и Хари. </w:t>
        <w:br/>
        <w:br/>
        <w:t xml:space="preserve">33. О, Ты, которая вечная! Те, кто очень сильно желает пути освобождения и </w:t>
        <w:br/>
        <w:t xml:space="preserve">наслаждения (*), помещают "Смара", "йони", "Лакшми" в начале Твоей Мантры, </w:t>
        <w:br/>
        <w:t xml:space="preserve">а затем, совершая жертвоприношение для рта Кула-Кундалини и сотни других </w:t>
        <w:br/>
        <w:t xml:space="preserve">жертв с возлияниями благоухающего топленого масла, произносят Твои Мантры и </w:t>
        <w:br/>
        <w:t xml:space="preserve">достигают освобождения в Шабда-Брахмане, Который - чистое сознание (Чит) и </w:t>
        <w:br/>
        <w:t xml:space="preserve">ассоциируется с Гунами - Саттвой, Раджасом и Тамасом. </w:t>
        <w:br/>
        <w:br/>
        <w:t xml:space="preserve">34. Ты - тело Шамбху (*) с двумя грудями, которыеСолнце и Луна. О, Бхагавати </w:t>
        <w:br/>
        <w:t xml:space="preserve">(**), о, незапятнанная! Ты - сущность Вселенной. Поэтому отношение между </w:t>
        <w:br/>
        <w:t xml:space="preserve">каждой Твоей частью и целым - естественная общность того и другого (части и </w:t>
        <w:br/>
        <w:t xml:space="preserve">целого), знание всего и высшее блаженство. </w:t>
        <w:br/>
        <w:br/>
        <w:t xml:space="preserve">35. О, юная супруга Шивы! Ты - Разум, Эфир, Воздух, Огонь, Вода, Земля. (*) </w:t>
        <w:br/>
        <w:t xml:space="preserve">Этим Ты превращаешь Себя во всю Вселенную. Нет ничего вне Тебя. Своей игрой </w:t>
        <w:br/>
        <w:t xml:space="preserve">Ты проявляешь Свое сознание и блаженство в теле Вселенной. </w:t>
        <w:br/>
        <w:br/>
        <w:t xml:space="preserve">36. О, Мать-Отец! Я приветствую Его (Брахму) с Его (супругой) Самайя (*), </w:t>
        <w:br/>
        <w:t xml:space="preserve">искусной в своих танцах в Муладхара-чакре. Ее супруг (Брахма) и Сам искусен </w:t>
        <w:br/>
        <w:t xml:space="preserve">в великом танце, в котором Он проявляет 9 чувств. О, Мать! Твоей милостью </w:t>
        <w:br/>
        <w:t xml:space="preserve">мир со всем его богатством был создан совместным замыслом этих Двух. </w:t>
        <w:br/>
        <w:br/>
        <w:t xml:space="preserve">37. О, Мать! Я приветствую Его, Рудру, всегда обитающего в Свадхиштхане в </w:t>
        <w:br/>
        <w:t xml:space="preserve">форме Самбарта. Он - Огонь. Я также пою хвалу великой Самайя (Рудра-шакти). </w:t>
        <w:br/>
        <w:t xml:space="preserve">Когда Рудра испепеляет мир взглядом своих глаз, дымящихся яростью, то Ты, </w:t>
        <w:br/>
        <w:t xml:space="preserve">о, Мать, успокаиваешь Его своими глазами, увлажненными добротой. </w:t>
        <w:br/>
        <w:br/>
        <w:t xml:space="preserve">38. Я поклоняюсь неописуемому Вишну, сизому, как дождевая туча, и Его Шакти, </w:t>
        <w:br/>
        <w:t xml:space="preserve">Которая своим темным разрушительным излучением украшает Его, как туча - </w:t>
        <w:br/>
        <w:t xml:space="preserve">молнию. Манипура - это то место, где Он пребывает. Он проливает свою </w:t>
        <w:br/>
        <w:t xml:space="preserve">милость на три мира, согретые солнцем Хары (Рудры). </w:t>
        <w:br/>
        <w:br/>
        <w:t xml:space="preserve">39. В Твоем Анахата-лотосе я приветствую удивительную пару, Хам+Сах (*), </w:t>
        <w:br/>
        <w:t xml:space="preserve">пребывающую в умах тех великих мудрецов, кто всегда наслаждается в сладости </w:t>
        <w:br/>
        <w:t xml:space="preserve">расцветающего лотоса знания. Садхака, медитирующий над Анахатой, становится </w:t>
        <w:br/>
        <w:t xml:space="preserve">знающим все 18 наук (*), различающий ценное в них от ложного, подобно тому, </w:t>
        <w:br/>
        <w:t xml:space="preserve">как молоко отделяется от воды. </w:t>
        <w:br/>
        <w:br/>
        <w:t xml:space="preserve">40. Я приветствую Шиву, белого и прозрачного, как кристалл, обитающего в </w:t>
        <w:br/>
        <w:t xml:space="preserve">эфирной форме в Твоем Вишуддха-лотосе, освобождающего мир от темноты, и ту </w:t>
        <w:br/>
        <w:t xml:space="preserve">единую с ним Богиню, Которая наслаждается лунными лучами подобно птице </w:t>
        <w:br/>
        <w:t xml:space="preserve">Чакори (*). </w:t>
        <w:br/>
        <w:br/>
        <w:t xml:space="preserve">41. Я приветствую Парашамбху (Парамашиву) (*), обитающего в твоей </w:t>
        <w:br/>
        <w:t xml:space="preserve">Аджна-чакре, светящего, как миллион солнц и лун. С ним соединена высшая Чит </w:t>
        <w:br/>
        <w:t xml:space="preserve">-Шакти. С преданностью человек поклоняется Ему, пребывающему в той области </w:t>
        <w:br/>
        <w:t xml:space="preserve">света, где не светит ни солнце, ни луна. Он (Парамашива) ни в каком ином </w:t>
        <w:br/>
        <w:t xml:space="preserve">свете не нуждается. </w:t>
        <w:br/>
        <w:br/>
        <w:t xml:space="preserve">На этом заканчивается "Анандалахари". С 42 шлоки начинается </w:t>
        <w:br/>
        <w:t xml:space="preserve">"Саундарья-лахари" ("Волна красоты"). </w:t>
        <w:br/>
        <w:br/>
        <w:t xml:space="preserve">ПРИМЕЧАНИЯ. </w:t>
        <w:br/>
        <w:br/>
        <w:t xml:space="preserve">1*) "Даже Шива без Кундалини-Шакти становится Шава (подобным трупу)" </w:t>
        <w:br/>
        <w:t xml:space="preserve">("Дэви-Бхагавата Пурана"). </w:t>
        <w:br/>
        <w:br/>
        <w:t xml:space="preserve">1**) Вишну, Рудра и Брахма. </w:t>
        <w:br/>
        <w:br/>
        <w:t xml:space="preserve">2*) Шаури - "могущественный": имя Вишну, принимающего форму 1000-главого </w:t>
        <w:br/>
        <w:t xml:space="preserve">змея Ананта ("бесконечность"), Который поддерживает весь мир. "Тысячеглавым </w:t>
        <w:br/>
        <w:t xml:space="preserve">Пурушей" называет его "Пуруша-сукта". </w:t>
        <w:br/>
        <w:br/>
        <w:t xml:space="preserve">3*) "Chaitanyastabaka". "Stabaka"-"пучок, гроздь". Буквально"гроздь </w:t>
        <w:br/>
        <w:t xml:space="preserve">сознаний". </w:t>
        <w:br/>
        <w:br/>
        <w:t xml:space="preserve">3**) Богиня доступна всем-и беднякам, и нищим, поэтому Она, исполняющая </w:t>
        <w:br/>
        <w:t xml:space="preserve">желания, названа "четками для бедняков". </w:t>
        <w:br/>
        <w:br/>
        <w:t xml:space="preserve">3***) Чинтамани - волшебный камень, исполняющий желания. </w:t>
        <w:br/>
        <w:br/>
        <w:t xml:space="preserve">3****) Мурарипу-имя Вишну в его воплощении в виде кабана (Вараха). Своим </w:t>
        <w:br/>
        <w:t xml:space="preserve">клыком он подцепил и поднял мир, погруженный в воды великого потопа и так </w:t>
        <w:br/>
        <w:t xml:space="preserve">спас его. Здесь смысл выражения в том, что богиня столь же могущественна, </w:t>
        <w:br/>
        <w:t xml:space="preserve">как Мурарипу - она способна сдвинуть весь мир, и она, так же как и </w:t>
        <w:br/>
        <w:t xml:space="preserve">Мурарипу, заботится о спасении мира. </w:t>
        <w:br/>
        <w:br/>
        <w:t xml:space="preserve">5*) Имеется в виду известный миф о соблазнении Шивы красавицей Мохини. </w:t>
        <w:br/>
        <w:br/>
        <w:t xml:space="preserve">5**) Смара - имя Камы, бога любви. Рати - Его супруга. Смара и Рати первыми </w:t>
        <w:br/>
        <w:t xml:space="preserve">начали поклоняться Трипурасундари - богине Изначальной Силы (Ади Шакти). </w:t>
        <w:br/>
        <w:br/>
        <w:t xml:space="preserve">6*) Кама "бестелесный" ("ананга"), так как Его тело было испепелено молнией </w:t>
        <w:br/>
        <w:t xml:space="preserve">из третьего глаза Шивы, разгневанного тем, что Кама внушал Шиве страсть к </w:t>
        <w:br/>
        <w:t xml:space="preserve">Парвати, дочери короля Гималайских гор. </w:t>
        <w:br/>
        <w:br/>
        <w:t xml:space="preserve">6**) Когда наступает короткий сезон весны - сезон любви - Кама на своей </w:t>
        <w:br/>
        <w:t xml:space="preserve">колеснице, несомой весенним ветром с Малайских гор, без всякого труда </w:t>
        <w:br/>
        <w:t xml:space="preserve">покоряет весь мир, внушая живым существам страсть, которой они подвластны. </w:t>
        <w:br/>
        <w:br/>
        <w:t xml:space="preserve">7*) Puramathitur ahopuruShika. "Puramathitur" (Pur-amathita) - разрушитель </w:t>
        <w:br/>
        <w:t xml:space="preserve">трех "пура" - 3 городов - эпитет Шивы. "AthopuruSika", подобно "ахамкара" </w:t>
        <w:br/>
        <w:t xml:space="preserve">часто переводится как "гордость". Но точнее - и уместнее здесь - будет </w:t>
        <w:br/>
        <w:t xml:space="preserve">переводить это слово как "самосознание". Шива находит в своей возлюбленной </w:t>
        <w:br/>
        <w:t xml:space="preserve">Дэви свое отражение и так приобретает возможность увидеть и осознать самого </w:t>
        <w:br/>
        <w:t xml:space="preserve">себя. Подробнее это освещено в "Kamakalavilasa". </w:t>
        <w:br/>
        <w:br/>
        <w:t xml:space="preserve">8*) Празвук Нада (Пранава) - это то символическое ложе, на котором пребывает </w:t>
        <w:br/>
        <w:t xml:space="preserve">Парамашива в форме точки Бинду, и Парамашакти в форме "Кольцом свернутой </w:t>
        <w:br/>
        <w:t xml:space="preserve">изначальной силы" (Кундалини-Шакти), обвивающей точку так тесно, что точка </w:t>
        <w:br/>
        <w:t xml:space="preserve">и кольцом свернутая линия становятся почти неотличимыми друг от друга. </w:t>
        <w:br/>
        <w:br/>
        <w:t xml:space="preserve">8**) Четыре символических подпорки ("Пада") вышеупомянутого "ложа" </w:t>
        <w:br/>
        <w:t xml:space="preserve">Парамашивы: Ишана, Рудра, Хари и Брахма. На этом "ложе", детальные описания </w:t>
        <w:br/>
        <w:t xml:space="preserve">которого можно найти в "Бахурупастака" и "Бхайраваямала-тантре", вместе с </w:t>
        <w:br/>
        <w:t xml:space="preserve">Парамашивой пребывает богиня Трипурасундари - "красавица трех городов". Она </w:t>
        <w:br/>
        <w:t xml:space="preserve">- Парама-шакти ("изначальная сила"). Первоначально сугубо символический </w:t>
        <w:br/>
        <w:t xml:space="preserve">образ "ложа", на котором пребывает пара "вечных любовников", Парамашива и' </w:t>
        <w:br/>
        <w:t xml:space="preserve">Парамашакти, в дальнейшем получает истолкование в смысле уже буквального, а </w:t>
        <w:br/>
        <w:t xml:space="preserve">не аллегорического эротизма. Это мы находим и у Шанкары в "Волне </w:t>
        <w:br/>
        <w:t xml:space="preserve">блаженства", хотя нужно отметить, что тантрическая эротика, воплотившаяся в </w:t>
        <w:br/>
        <w:t xml:space="preserve">сексуальные ритуалы, к тантрической йоге отношения не имеет. Истоки </w:t>
        <w:br/>
        <w:t xml:space="preserve">эротического символизма Тантр - в известной легенде о любви йогина Шивы и </w:t>
        <w:br/>
        <w:t xml:space="preserve">Парвати, дочери царя Гималайских гор, от чего ее часто называют "дочерью </w:t>
        <w:br/>
        <w:t xml:space="preserve">снегов". Действие этой легенды разворачивается в мифологическом </w:t>
        <w:br/>
        <w:t xml:space="preserve">пространстве "рая Шивы", который красотой природы, прохладным воздухом, </w:t>
        <w:br/>
        <w:t xml:space="preserve">цветами, птицами, чистыми реками больше всего напоминает Кашмир, где </w:t>
        <w:br/>
        <w:t xml:space="preserve">непосредственно над долиной с озерами и тропической растительностью </w:t>
        <w:br/>
        <w:t xml:space="preserve">возвышаются покрытые вечными снегами высокие горы, и среди них высочайшая - </w:t>
        <w:br/>
        <w:t xml:space="preserve">крутой обледенелый восьмикилометровый пик Нанга-Парбат, прообраз горы </w:t>
        <w:br/>
        <w:t xml:space="preserve">Кайласа, места отшельничества Шивы. В этой долине и свершалась любовь Шивы </w:t>
        <w:br/>
        <w:t xml:space="preserve">и Парвати; здесь, среди трав и цветов и происходили между ними те диалоги, </w:t>
        <w:br/>
        <w:t xml:space="preserve">в которых Шива рассказывал своей возлюбленной о Йоге, и которые - по тем же </w:t>
        <w:br/>
        <w:t xml:space="preserve">легендам,- легли в основу тантрических текстов. Поскольку эта райская </w:t>
        <w:br/>
        <w:t xml:space="preserve">долина среди гор - только мир мечты и мифа, то вовсе не обязательно </w:t>
        <w:br/>
        <w:t xml:space="preserve">отправляться в Кашмир, чтобы достичь "рая Шивы". Тантры учат, что каждый </w:t>
        <w:br/>
        <w:t xml:space="preserve">может найти его в себе, на вершине Меру - позвоночного столба, в Сахасраре. </w:t>
        <w:br/>
        <w:br/>
        <w:t xml:space="preserve">8***) Драгоценные камни Чинтамани - обычный атрибут описания алтаря Богини, </w:t>
        <w:br/>
        <w:t xml:space="preserve">расположенного на недоступном Острове Сокровищ (Мани-Двипа) в океане </w:t>
        <w:br/>
        <w:t xml:space="preserve">нектара (Судха Синдху). </w:t>
        <w:br/>
        <w:br/>
        <w:t xml:space="preserve">9*) Кула-патха. Здесь "Кула" - синоним Шакти. </w:t>
        <w:br/>
        <w:br/>
        <w:t xml:space="preserve">10*) Кулаканда - тот треугольник йони в Муладхаре, в середине которого </w:t>
        <w:br/>
        <w:t xml:space="preserve">расположен Сваямбху-лингам, вокруг которого свернулась Кундалини. Свернутую </w:t>
        <w:br/>
        <w:t xml:space="preserve">и спящую Кундалини называют еще "Кухарини" - "пребывающая в полости" </w:t>
        <w:br/>
        <w:t xml:space="preserve">("кухара") Муладхары. </w:t>
        <w:br/>
        <w:br/>
        <w:t xml:space="preserve">11*) Треугольники, повернутые вверх, символизируют Шиву. </w:t>
        <w:br/>
        <w:br/>
        <w:t xml:space="preserve">11***) Треугольники, повернутые вниз, символизируют Шакти. </w:t>
        <w:br/>
        <w:br/>
        <w:t xml:space="preserve">11***) Это Шри Янтра, символизирующая единство строения микрокосма </w:t>
        <w:br/>
        <w:t xml:space="preserve">(человека) и макрокосма (Вселенной). Пандит Анантакришна Шастри в своих </w:t>
        <w:br/>
        <w:t xml:space="preserve">комментариях на "Анандалахари" (п. 39) и Бхаскарарайя в комментариях на </w:t>
        <w:br/>
        <w:t xml:space="preserve">"Лалитарахасья" (п. 116) объясняют символизм Шри Янтры так: </w:t>
        <w:br/>
        <w:br/>
        <w:t xml:space="preserve">_______________________________________________________________ </w:t>
        <w:br/>
        <w:t xml:space="preserve">Тре- </w:t>
        <w:br/>
        <w:t xml:space="preserve">уголь- Вселенная Человек </w:t>
        <w:br/>
        <w:t xml:space="preserve">ники </w:t>
        <w:br/>
        <w:t xml:space="preserve">_______________________________________________________________ </w:t>
        <w:br/>
        <w:br/>
        <w:t xml:space="preserve">Шакти </w:t>
        <w:br/>
        <w:br/>
        <w:t xml:space="preserve">1. 5 Бхут Кожа </w:t>
        <w:br/>
        <w:t xml:space="preserve">2. 5 Танматр Кровь </w:t>
        <w:br/>
        <w:t xml:space="preserve">3. 5 Джнаниндрий Плоть </w:t>
        <w:br/>
        <w:t xml:space="preserve">(индрий знания) </w:t>
        <w:br/>
        <w:t xml:space="preserve">4. 5 Карминдрий Лимфа </w:t>
        <w:br/>
        <w:t xml:space="preserve">(индрий действия) </w:t>
        <w:br/>
        <w:t xml:space="preserve">5. 5 Пран Кости </w:t>
        <w:br/>
        <w:t xml:space="preserve">_______________________________________________________________ </w:t>
        <w:br/>
        <w:br/>
        <w:t xml:space="preserve">Шива </w:t>
        <w:br/>
        <w:br/>
        <w:t xml:space="preserve">6. Майя Костный мозг </w:t>
        <w:br/>
        <w:t xml:space="preserve">7. Шуддхавидья Семя </w:t>
        <w:br/>
        <w:t xml:space="preserve">8. Махешвара Жизненная сила </w:t>
        <w:br/>
        <w:t xml:space="preserve">(Прана) </w:t>
        <w:br/>
        <w:t xml:space="preserve">9. Садашива Душа (Джива) </w:t>
        <w:br/>
        <w:t xml:space="preserve">_______________________________________________________________ </w:t>
        <w:br/>
        <w:br/>
        <w:t xml:space="preserve">Символический смысл такого сопоставления в том, что Богиня (Шакти), </w:t>
        <w:br/>
        <w:t xml:space="preserve">обитающая в Шри Янтре, присутствует в виде Изначальной Силы как в теле </w:t>
        <w:br/>
        <w:t xml:space="preserve">человека, так и в глубинах мироздания. </w:t>
        <w:br/>
        <w:br/>
        <w:t xml:space="preserve">12*) Возможен другой вариант чтения: "...единства с Шивой, недостижимого для </w:t>
        <w:br/>
        <w:t xml:space="preserve">тех, кто есть Пашу и не следует Тантрам". Пашу - "скот", Вира - "герой" и </w:t>
        <w:br/>
        <w:t xml:space="preserve">"Дивья" - "божественный" - три ступени в тантрической Садхане. </w:t>
        <w:br/>
        <w:br/>
        <w:t xml:space="preserve">13*) "Блеск глаз" - традиционно принятый способ описания состояния страсти у </w:t>
        <w:br/>
        <w:t xml:space="preserve">женщины. Следуя за Пандитом Анантакришна Шастри, некоторые комментаторы </w:t>
        <w:br/>
        <w:t xml:space="preserve">считают, что эта шлока, как и шлоки 18 и 19, упоминают о любовных ритуалах, </w:t>
        <w:br/>
        <w:t xml:space="preserve">называвшихся "Маданапрайога" ("Мада" - любовное наслаждение). Авалон же </w:t>
        <w:br/>
        <w:t xml:space="preserve">полагает, что образы шлок 13, 18 и 19 не более, чем метафоричны, а шлока 19 </w:t>
        <w:br/>
        <w:t xml:space="preserve">говорит о треугольнике Камакала. </w:t>
        <w:br/>
        <w:br/>
        <w:t xml:space="preserve">14*) Под "лучами" (Mayukha) подразумеваются сутки. "Лучи" 6 Чакр в сумме </w:t>
        <w:br/>
        <w:t xml:space="preserve">образуют лунный год - 360 дней и 6 сезонов: 56 дней весна, 52 дня лето и т. </w:t>
        <w:br/>
        <w:t xml:space="preserve">д. (См. описание сезонов в "Гхеранда-самхите"). </w:t>
        <w:br/>
        <w:br/>
        <w:t xml:space="preserve">14**) Ноги Богини - символ двух букв, ХАМ и САХ, Нада и Бинду, которые вне </w:t>
        <w:br/>
        <w:t xml:space="preserve">времени (Kalagocara). Поэтому и говорится, что лотосоподобные ноги Богини </w:t>
        <w:br/>
        <w:t xml:space="preserve">выше "всего этого", преходящего. </w:t>
        <w:br/>
        <w:br/>
        <w:t xml:space="preserve">16*) Srngara Rasa. </w:t>
        <w:br/>
        <w:br/>
        <w:t xml:space="preserve">19*) Хара - "поглощающий" (от "харати" - поглощать) - имя Шивы, поглотителя </w:t>
        <w:br/>
        <w:t xml:space="preserve">всей Вселенной. </w:t>
        <w:br/>
        <w:br/>
        <w:t xml:space="preserve">19**) Manmatha - "любовный", Kala - "часть чего-то". Имеется в виду Йони. </w:t>
        <w:br/>
        <w:t xml:space="preserve">Видимо, для автора текста было неуместным называть прямо вещи своими </w:t>
        <w:br/>
        <w:t xml:space="preserve">именами. Авалон считает, что Манматхакала-синоним Камакала. Повернутый вниз </w:t>
        <w:br/>
        <w:t xml:space="preserve">треугольник Камакала также символизирует Йони Богини Трипурасундари. </w:t>
        <w:br/>
        <w:br/>
        <w:t xml:space="preserve">19***) Хакарардха - "половина буквы Ха" - также символ Йони. </w:t>
        <w:br/>
        <w:br/>
        <w:t xml:space="preserve">19****) Трилоки - сравни с именем Трипурасундари. С одной стороны, Богиня </w:t>
        <w:br/>
        <w:t xml:space="preserve">выступает в образе женщины, с другой - как Изначальная Сила, Она </w:t>
        <w:br/>
        <w:t xml:space="preserve">пронизывает весь мир. Поэтому говорится, что ее груди - Солнце и Луна. Для </w:t>
        <w:br/>
        <w:t xml:space="preserve">того, кто может обладать такой запредельной "женщиной" - Богиней Трилоки, </w:t>
        <w:br/>
        <w:t xml:space="preserve">Трипурасундари - обладание обычной женщиной не представляет никакого </w:t>
        <w:br/>
        <w:t xml:space="preserve">интереса. Авалон считает, что обладание Трилоки означает приобретение </w:t>
        <w:br/>
        <w:t xml:space="preserve">власти над всеми тремя мирами, а половое соединение - "Майтхуна", о котором </w:t>
        <w:br/>
        <w:t xml:space="preserve">прямо говорится здесь - соединение Кундалини с Парамашивой. Следует </w:t>
        <w:br/>
        <w:t xml:space="preserve">заметить, что тема сексуального соединения йогина, совершающего садхану, с </w:t>
        <w:br/>
        <w:t xml:space="preserve">Богиней, обычна для тантризма. Тот, кто может совершать "сексуальный </w:t>
        <w:br/>
        <w:t xml:space="preserve">контакт" с Божеством - тот достиг ступени "Дивья". Поскольку это не всем </w:t>
        <w:br/>
        <w:t xml:space="preserve">удается, то для тех, кто находится на более низкой ступени - "Вира" - </w:t>
        <w:br/>
        <w:t xml:space="preserve">предлагались сексуальные ритуалы Маданапрайоги. По идее они должны были </w:t>
        <w:br/>
        <w:t xml:space="preserve">приблизить совершавших к возможности достигать соединения с Богиней. </w:t>
        <w:br/>
        <w:br/>
        <w:t xml:space="preserve">21*) "Kala" - "частица чего-либо". Это слово - в названии треугольника </w:t>
        <w:br/>
        <w:t xml:space="preserve">Камакала. (Не путать с другим словом, означающим "время" и иначе пишущимся: </w:t>
        <w:br/>
        <w:t xml:space="preserve">с долгим "а" в первом, а не во втором слоге). Авалон полагает, что в данном </w:t>
        <w:br/>
        <w:t xml:space="preserve">контексте упоминание Солнца, Луны и Огня указывает на треугольник Камакала, </w:t>
        <w:br/>
        <w:t xml:space="preserve">а само слово "кала" здесь - Богиня в форме чистого сознания (Citsvarupa). </w:t>
        <w:br/>
        <w:t xml:space="preserve">По этому поводу трудно что-либо сказать. </w:t>
        <w:br/>
        <w:br/>
        <w:t xml:space="preserve">21**) "Лес великого лотоса" - Сахасрара. В подобных выражениях о Сахасраре </w:t>
        <w:br/>
        <w:t xml:space="preserve">говорится в Рудраямала-Тантре. </w:t>
        <w:br/>
        <w:br/>
        <w:t xml:space="preserve">22*) Комментатор Лакшмидхара считает, что "Бхавани" как глагол означает "я </w:t>
        <w:br/>
        <w:t xml:space="preserve">могу быть", а "Бхаванитвам" - "пусть я буду Тобой". Авалон же полагает, что </w:t>
        <w:br/>
        <w:t xml:space="preserve">"Бхавани" - имя супруги Шивы, которого называют "Бхава" - "сущий". </w:t>
        <w:br/>
        <w:br/>
        <w:t xml:space="preserve">23*) "Похитившая левую половину тела Шамбху" (Шивы). Имеется в виду </w:t>
        <w:br/>
        <w:t xml:space="preserve">Ардханаришвари - двуполая фигура Шивы/Шакти, левая сторона которой женская, </w:t>
        <w:br/>
        <w:t xml:space="preserve">а правая - мужская. Шива блестяще-белый, а Шакти красно-золотистая. У </w:t>
        <w:br/>
        <w:t xml:space="preserve">фигуры общая корона, увенчанная полумесяцем. </w:t>
        <w:br/>
        <w:br/>
        <w:t xml:space="preserve">23**) "Похищаешь и другую половину". Двуполая фигура Ардханаришвари, у </w:t>
        <w:br/>
        <w:t xml:space="preserve">которой одна грудь, становится женской фигурой Трипурасундари, обладающей </w:t>
        <w:br/>
        <w:t xml:space="preserve">двумя грудями. </w:t>
        <w:br/>
        <w:br/>
        <w:t xml:space="preserve">26*) Яма - бог смерти. </w:t>
        <w:br/>
        <w:br/>
        <w:t xml:space="preserve">26**) Кубера - бог богатства. </w:t>
        <w:br/>
        <w:br/>
        <w:t xml:space="preserve">26***) Индра - тысячеглазый владыка небес. </w:t>
        <w:br/>
        <w:br/>
        <w:t xml:space="preserve">27*) Шива, выпивший смертельную отраву - известный мифологический сюжет. </w:t>
        <w:br/>
        <w:br/>
        <w:t xml:space="preserve">27**) Орнамент в ушах женщины - знак супружества. Дэви - супруга Шивы. При </w:t>
        <w:br/>
        <w:t xml:space="preserve">Пралайе - великом растворении всей Вселенной - исчезают все миры, все боги </w:t>
        <w:br/>
        <w:t xml:space="preserve">- остается только Изначальная сила, Парамашакти, за пределами </w:t>
        <w:br/>
        <w:t xml:space="preserve">пространства-времени, свернутая в сингулярную всевмещающую точку той </w:t>
        <w:br/>
        <w:t xml:space="preserve">всепотенциальности, Великой Пустоты, о которой говорит Шива-Самхита </w:t>
        <w:br/>
        <w:t xml:space="preserve">(5.161), "Ничто, в котором есть Все"; и Шива, принцип самоотражения </w:t>
        <w:br/>
        <w:t xml:space="preserve">Реальности, принцип "чистого сознания", связанный с Ней "узами </w:t>
        <w:br/>
        <w:t xml:space="preserve">супружества". </w:t>
        <w:br/>
        <w:br/>
        <w:t xml:space="preserve">28*) Saktisamyoga - sukhamatham. </w:t>
        <w:br/>
        <w:br/>
        <w:t xml:space="preserve">28**) Великая сущность (Атма) - здесь имеется в виду "Парадэвата", Верховная </w:t>
        <w:br/>
        <w:t xml:space="preserve">богиня. </w:t>
        <w:br/>
        <w:br/>
        <w:t xml:space="preserve">28***) Saparyararyaya - шаги, этапы ритуала поклонения. </w:t>
        <w:br/>
        <w:br/>
        <w:t xml:space="preserve">29*) Мандара - райское дерево жизни на небесах Индры. </w:t>
        <w:br/>
        <w:br/>
        <w:t xml:space="preserve">30*) Виринчи и Джалабхари - Брахма и Индра. Убийца Кайтабхи - Вишну. Речь </w:t>
        <w:br/>
        <w:t xml:space="preserve">идет о том, что Дэви, устремляясь к Шиве, может споткнуться о короны </w:t>
        <w:br/>
        <w:t xml:space="preserve">распростертых перед ней Богов. Смысл неясен. Возможно, здесь намек на </w:t>
        <w:br/>
        <w:t xml:space="preserve">борьбу традиционного индуизма (Брахма, Индра) и шактизма. </w:t>
        <w:br/>
        <w:br/>
        <w:t xml:space="preserve">31*) Сватантра - видимо, имеется в виду, что в 64 Тантрах собрана вся </w:t>
        <w:br/>
        <w:t xml:space="preserve">сущность тантрического учения. Какие именно 64 тантры имеются в виду - </w:t>
        <w:br/>
        <w:t xml:space="preserve">неизвестно. </w:t>
        <w:br/>
        <w:br/>
        <w:t xml:space="preserve">32*) Буквы соединяются в группы ("Кута"), образующие Мантры. Шива - Ха, </w:t>
        <w:br/>
        <w:t xml:space="preserve">Шакти - Са, Кама - Ка, Кшити - Ла. </w:t>
        <w:br/>
        <w:t xml:space="preserve">HA-SA-LA-KA = Vagbhavakuta. </w:t>
        <w:br/>
        <w:t xml:space="preserve">HA-SA-HA-KA-LA = Kaмarajakuta. </w:t>
        <w:br/>
        <w:t xml:space="preserve">SA-KA-LA = Shaktikuta (Trailokya mohini), </w:t>
        <w:br/>
        <w:br/>
        <w:t xml:space="preserve">33*) Освобождение и наслаждение - в тантрической садхане они нераздельны, </w:t>
        <w:br/>
        <w:t xml:space="preserve">как две стороны одного и того же. "Освобождение и наслаждение - между двух </w:t>
        <w:br/>
        <w:t xml:space="preserve">сложенных ладоней" - известное высказывание из Рудраямала Тантры. </w:t>
        <w:br/>
        <w:br/>
        <w:t xml:space="preserve">34*) Шамбху - см. шлоку 23. </w:t>
        <w:br/>
        <w:br/>
        <w:t xml:space="preserve">34**) Бхагавати - владеющая всем (Aishvarya). </w:t>
        <w:br/>
        <w:br/>
        <w:t xml:space="preserve">35*) </w:t>
        <w:br/>
        <w:t xml:space="preserve">_____________________________________ </w:t>
        <w:br/>
        <w:br/>
        <w:t xml:space="preserve">Разум Аджна чакра Парамашива </w:t>
        <w:br/>
        <w:t xml:space="preserve">Эфир Вишуддха Садашива </w:t>
        <w:br/>
        <w:t xml:space="preserve">Воздух Анахата Иша </w:t>
        <w:br/>
        <w:t xml:space="preserve">Огонь Манипура Вишну </w:t>
        <w:br/>
        <w:t xml:space="preserve">Вода Свадхиштхана Рудра </w:t>
        <w:br/>
        <w:t xml:space="preserve">Земля Муладхара Брахма </w:t>
        <w:br/>
        <w:t xml:space="preserve">_____________________________________ </w:t>
        <w:br/>
        <w:br/>
        <w:t xml:space="preserve">36*) Самайя - Савитри, супруга Шивы. </w:t>
        <w:br/>
        <w:br/>
        <w:t xml:space="preserve">39*) Hamsadvaндва - "диада" (пара) ХАМСАХ. </w:t>
        <w:br/>
        <w:br/>
        <w:t xml:space="preserve">39**) Четыре Веды, Пураны, Ньяя, Миманса, Артхашастра и т. п. </w:t>
        <w:br/>
        <w:br/>
        <w:t xml:space="preserve">40*) Здесь идет речь о Шиве в андрогенной форме, Садашиве. Мифическая птица </w:t>
        <w:br/>
        <w:t xml:space="preserve">Чакори удовлетворяет свой голод питьем лунных лучей. Это питье лунных лучей </w:t>
        <w:br/>
        <w:t xml:space="preserve">сравнивается здесь с созерцанием белого, как лунный свет, Садашивы в </w:t>
        <w:br/>
        <w:t xml:space="preserve">Вишуддха-чакре. </w:t>
        <w:br/>
        <w:br/>
        <w:t xml:space="preserve">41*) Парамашива пребывает в Сахасраре, в Аджна-чакре Он только отражается. </w:t>
        <w:br/>
        <w:t xml:space="preserve">Свет Солнца, Луны и Огня освещает 6 Чакр, но этот свет не достигает </w:t>
        <w:br/>
        <w:t xml:space="preserve">Сахасрары, "сияющей обители" (Bhaloka) Читананды (Cidananda) - </w:t>
        <w:br/>
        <w:t xml:space="preserve">"Сознания-блаженства". Сахасрара озарена собственным немеркнущим "светом </w:t>
        <w:br/>
        <w:t>чистого сознания".</w:t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widowControl/>
      <w:autoSpaceDE w:val="true"/>
      <w:spacing w:before="171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</w:rPr>
  </w:style>
  <w:style w:type="paragraph" w:styleId="Returntoroot">
    <w:name w:val="return_to_root"/>
    <w:basedOn w:val="Normal"/>
    <w:qFormat/>
    <w:pPr>
      <w:widowControl/>
      <w:autoSpaceDE w:val="true"/>
      <w:spacing w:before="280" w:after="280"/>
      <w:jc w:val="center"/>
    </w:pPr>
    <w:rPr>
      <w:szCs w:val="24"/>
    </w:rPr>
  </w:style>
  <w:style w:type="paragraph" w:styleId="F24">
    <w:name w:val="f24"/>
    <w:basedOn w:val="Normal"/>
    <w:qFormat/>
    <w:pPr>
      <w:widowControl/>
      <w:autoSpaceDE w:val="true"/>
      <w:spacing w:before="514" w:after="0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15:00Z</dcterms:created>
  <dc:creator>atman</dc:creator>
  <dc:description/>
  <cp:keywords/>
  <dc:language>en-US</dc:language>
  <cp:lastModifiedBy>atman</cp:lastModifiedBy>
  <dcterms:modified xsi:type="dcterms:W3CDTF">2005-10-12T11:16:00Z</dcterms:modified>
  <cp:revision>1</cp:revision>
  <dc:subject/>
  <dc:title>Шанкарачарья</dc:title>
</cp:coreProperties>
</file>