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240"/>
        <w:ind w:left="879" w:right="879" w:hanging="0"/>
        <w:rPr/>
      </w:pPr>
      <w:r>
        <w:rPr/>
        <w:t>Риши Васиштха</w:t>
      </w:r>
    </w:p>
    <w:p>
      <w:pPr>
        <w:pStyle w:val="Heading1"/>
        <w:spacing w:before="0" w:after="240"/>
        <w:ind w:left="879" w:right="879" w:hanging="0"/>
        <w:rPr/>
      </w:pPr>
      <w:r>
        <w:rPr/>
        <w:t>ДАРИДРЬЯДАХАНА ШИВАСТОТРАМ</w:t>
      </w:r>
    </w:p>
    <w:p>
      <w:pPr>
        <w:pStyle w:val="Heading2"/>
        <w:spacing w:before="0" w:after="240"/>
        <w:ind w:left="879" w:right="879" w:hanging="0"/>
        <w:rPr/>
      </w:pPr>
      <w:r>
        <w:rPr/>
        <w:t>Уничтожающий несчастья бедности гимн Шив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drawing>
          <wp:inline distT="0" distB="0" distL="0" distR="0">
            <wp:extent cx="330581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ыке Мира, Переправе через Океан Сансары, Нектару для слуха, Увенчанному месяцем-короной, Белоснежному, подобно камфаре и цветам жасмина, Обладателю великолепной джаты</w:t>
      </w:r>
      <w:r>
        <w:rPr>
          <w:rStyle w:val="EndnoteCharacters"/>
          <w:rStyle w:val="EndnoteAnchor"/>
        </w:rPr>
        <w:endnoteReference w:id="2"/>
      </w:r>
      <w:r>
        <w:rPr/>
        <w:t>; Шиве Благому, Разрушителю несчастья (бедности) – поклонение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drawing>
          <wp:inline distT="0" distB="0" distL="0" distR="0">
            <wp:extent cx="3305810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ругу Гаури, Владыке ночи</w:t>
      </w:r>
      <w:r>
        <w:rPr>
          <w:rStyle w:val="EndnoteCharacters"/>
          <w:rStyle w:val="EndnoteAnchor"/>
        </w:rPr>
        <w:endnoteReference w:id="3"/>
      </w:r>
      <w:r>
        <w:rPr/>
        <w:t>, Приносящему мастерство, Разрушителю времени (смерти), Обладателю браслетов из змей, Несущему Гангу, Убившему царя слонов</w:t>
      </w:r>
      <w:r>
        <w:rPr>
          <w:rStyle w:val="EndnoteCharacters"/>
          <w:rStyle w:val="EndnoteAnchor"/>
        </w:rPr>
        <w:endnoteReference w:id="4"/>
      </w:r>
      <w:r>
        <w:rPr/>
        <w:t>, Обладателю его шкуры; Уничтожающему бедности несчастья, Шиве Благому – поклонение!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соко ценящему преданность, Защитнику от болезней и страха, Олицетворению ужаса, Переправляющему через трудноодолимый Океан мирского бытия, Состоящему из света, Врагу Сансары</w:t>
      </w:r>
      <w:r>
        <w:rPr>
          <w:rStyle w:val="EndnoteCharacters"/>
          <w:rStyle w:val="EndnoteAnchor"/>
        </w:rPr>
        <w:endnoteReference w:id="5"/>
      </w:r>
      <w:r>
        <w:rPr/>
        <w:t>; Уничтожающему бедности несчастья, Шиве Благому – поклонение!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лаченному в лучшую из шкур, Умащенному пеплом кремационных костров, С третьим глазом во лбу, Блистающему жемчужной серьгой, Владельцу пурпурных ножных браслетов</w:t>
      </w:r>
      <w:r>
        <w:rPr>
          <w:rStyle w:val="EndnoteCharacters"/>
          <w:rStyle w:val="EndnoteAnchor"/>
        </w:rPr>
        <w:endnoteReference w:id="6"/>
      </w:r>
      <w:r>
        <w:rPr/>
        <w:t xml:space="preserve"> и огромной джаты; Уничтожающему бедности несчастья, Шиве Благому – поклон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ятиликому, Носящему ожерелье из царя змей, Златотелому, Украшению трех Миров, Дарователю Земле</w:t>
      </w:r>
      <w:r>
        <w:rPr>
          <w:rStyle w:val="EndnoteCharacters"/>
          <w:rStyle w:val="EndnoteAnchor"/>
        </w:rPr>
        <w:endnoteReference w:id="7"/>
      </w:r>
      <w:r>
        <w:rPr/>
        <w:t xml:space="preserve"> наслаждений, Разрушителю невежества; Уничтожающему бедности несчастья, Шиве Благому – поклонение!</w:t>
      </w:r>
    </w:p>
    <w:p>
      <w:pPr>
        <w:pStyle w:val="Normal"/>
        <w:rPr/>
      </w:pPr>
      <w:r>
        <w:rPr/>
        <w:t>6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сценному солнечному свету, Переправляющему через океан несчастий, Путеводной Звезде в океане бытия, Разрушителю Мира</w:t>
      </w:r>
      <w:r>
        <w:rPr>
          <w:rStyle w:val="EndnoteCharacters"/>
          <w:rStyle w:val="EndnoteAnchor"/>
        </w:rPr>
        <w:endnoteReference w:id="8"/>
      </w:r>
      <w:r>
        <w:rPr/>
        <w:t>, Пребывающему в позе лотоса</w:t>
      </w:r>
      <w:r>
        <w:rPr>
          <w:rStyle w:val="EndnoteCharacters"/>
          <w:rStyle w:val="EndnoteAnchor"/>
        </w:rPr>
        <w:endnoteReference w:id="9"/>
      </w:r>
      <w:r>
        <w:rPr/>
        <w:t xml:space="preserve">, Высокопочитаемому, Трёхглазому, Обладателю всех благоприятных знаков и, связанному с ними; Уничтожающему бедности несчастья, Шиве Благому – поклонение! 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любленному Рамы</w:t>
      </w:r>
      <w:r>
        <w:rPr>
          <w:rStyle w:val="EndnoteCharacters"/>
          <w:rStyle w:val="EndnoteAnchor"/>
        </w:rPr>
        <w:endnoteReference w:id="10"/>
      </w:r>
      <w:r>
        <w:rPr/>
        <w:t>, главы рода Рагху, Лучшему Дарователю, Излюбленному змеями, Обители царя нагов</w:t>
      </w:r>
      <w:r>
        <w:rPr>
          <w:rStyle w:val="EndnoteCharacters"/>
          <w:rStyle w:val="EndnoteAnchor"/>
        </w:rPr>
        <w:endnoteReference w:id="11"/>
      </w:r>
      <w:r>
        <w:rPr/>
        <w:t xml:space="preserve">, Добродетельному, Сути любого добродетельного пути, Почитаемому богами; Уничтожающему бедности несчастья, Шиве Благому – поклонение! </w:t>
      </w:r>
    </w:p>
    <w:p>
      <w:pPr>
        <w:pStyle w:val="Normal"/>
        <w:rPr/>
      </w:pPr>
      <w:r>
        <w:rPr/>
        <w:t>8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3423285" cy="78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вышнему, Дарователю плода Освобождения, Повелителю ганов</w:t>
      </w:r>
      <w:r>
        <w:rPr>
          <w:rStyle w:val="EndnoteCharacters"/>
          <w:rStyle w:val="EndnoteAnchor"/>
        </w:rPr>
        <w:endnoteReference w:id="12"/>
      </w:r>
      <w:r>
        <w:rPr/>
        <w:t xml:space="preserve">, Наслаждающемуся пением, Хозяину могучего средства передвижения (Быка Нанди), Облаченному в слоновью шкуру, Великому Владыке; Уничтожающему бедности несчастья, Шиве Благому – поклонение! </w:t>
      </w:r>
    </w:p>
    <w:p>
      <w:pPr>
        <w:pStyle w:val="Normal"/>
        <w:rPr/>
      </w:pPr>
      <w:r>
        <w:rPr/>
        <w:t>9.</w:t>
      </w:r>
    </w:p>
    <w:p>
      <w:pPr>
        <w:pStyle w:val="Normal"/>
        <w:rPr>
          <w:rFonts w:ascii="Timew New Roman" w:hAnsi="Timew New Roman" w:cs="Timew New Roman"/>
          <w:color w:val="333333"/>
          <w:sz w:val="20"/>
          <w:szCs w:val="20"/>
        </w:rPr>
      </w:pPr>
      <w:r>
        <w:rPr>
          <w:rFonts w:cs="Timew New Roman" w:ascii="Timew New Roman" w:hAnsi="Timew New Roman"/>
          <w:color w:val="333333"/>
          <w:sz w:val="20"/>
          <w:szCs w:val="20"/>
        </w:rPr>
        <w:drawing>
          <wp:inline distT="0" distB="0" distL="0" distR="0">
            <wp:extent cx="4444365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анищу Гаури, Величайшему Дарователю всех совершенств (сиддхи), Пятиликому, Прибежищу страждущих и Защитнику, Вооруженному стрелами, Повелителю всего сущего; Тому Шиве Благому, Уносящему страдания и несчастья, да будет поклонение!</w:t>
      </w:r>
    </w:p>
    <w:p>
      <w:pPr>
        <w:pStyle w:val="Normal"/>
        <w:rPr/>
      </w:pPr>
      <w:r>
        <w:rPr/>
        <w:t>Тот, кто постоянно трижды в день</w:t>
      </w:r>
      <w:r>
        <w:rPr>
          <w:rStyle w:val="EndnoteCharacters"/>
          <w:rStyle w:val="EndnoteAnchor"/>
        </w:rPr>
        <w:endnoteReference w:id="13"/>
      </w:r>
      <w:r>
        <w:rPr/>
        <w:t xml:space="preserve"> повторяет эту стотру, сочиненную Великим Васиштхой, разрушающую все болезни, быстро приносящую удачу и успех, и увеличивающую потомство; непременно, достигнет Небес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еревод с санскрита Динанатха Бодхисвами</w:t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крученные в пучок волосы на иконографическом изображении Шивы, отличительный признак большинства йогов и аскетов.</w:t>
      </w:r>
    </w:p>
  </w:endnote>
  <w:endnote w:id="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Луна (согл. Ш. Мишры).</w:t>
      </w:r>
    </w:p>
  </w:endnote>
  <w:endnote w:id="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емона в обличии слона.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вторяющегося бытия, цикла рождений и смертей.</w:t>
      </w:r>
    </w:p>
  </w:endnote>
  <w:endnote w:id="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упуры – ножные браслеты (танцовщиков) с многочисленными колокольчиками.</w:t>
      </w:r>
    </w:p>
  </w:endnote>
  <w:endnote w:id="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ревняя страна Каши (Кушанское Царство) (согл. Ш. Мишры).</w:t>
      </w:r>
    </w:p>
  </w:endnote>
  <w:endnote w:id="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кв. «Темно-синему Губителю», Шиве в облике Махакалы, «Конца Света».</w:t>
      </w:r>
    </w:p>
  </w:endnote>
  <w:endnote w:id="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хьяны (медитации).</w:t>
      </w:r>
    </w:p>
  </w:endnote>
  <w:endnote w:id="1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но, что Рама (глава рода Рагху) был искренним почитателем Шивы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мей, обитателей подземных миров.</w:t>
      </w:r>
    </w:p>
  </w:endnote>
  <w:endnote w:id="1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лубогов, духов, избранных преданных Шивы, образующих его небесную свиту.</w:t>
      </w:r>
    </w:p>
  </w:endnote>
  <w:endnote w:id="1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кв. «во время трех положений солнца на небе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w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/>
    </w:pPr>
    <w:r>
      <w:rPr>
        <w:sz w:val="20"/>
        <w:szCs w:val="20"/>
      </w:rPr>
      <w:t>Риши Васиштха. Даридрьядахана Шивастотра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79" w:right="879" w:firstLine="363"/>
      <w:jc w:val="center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79" w:right="879" w:firstLine="363"/>
      <w:jc w:val="center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ind w:left="879" w:right="879" w:firstLine="363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ind w:left="879" w:right="879" w:firstLine="363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Цитата"/>
    <w:basedOn w:val="Normal"/>
    <w:qFormat/>
    <w:pPr>
      <w:spacing w:before="240" w:after="0"/>
      <w:contextualSpacing/>
    </w:pPr>
    <w:rPr>
      <w:i/>
    </w:rPr>
  </w:style>
  <w:style w:type="paragraph" w:styleId="Style13">
    <w:name w:val="Подпись цитаты"/>
    <w:basedOn w:val="Style12"/>
    <w:qFormat/>
    <w:pPr>
      <w:spacing w:before="120" w:after="240"/>
      <w:ind w:right="567" w:firstLine="363"/>
      <w:contextualSpacing w:val="false"/>
      <w:jc w:val="right"/>
    </w:pPr>
    <w:rPr/>
  </w:style>
  <w:style w:type="paragraph" w:styleId="Style14">
    <w:name w:val="Стиль для изображений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8:00Z</dcterms:created>
  <dc:creator>Риши Васиштха</dc:creator>
  <dc:description/>
  <cp:keywords/>
  <dc:language>en-US</dc:language>
  <cp:lastModifiedBy>Light</cp:lastModifiedBy>
  <dcterms:modified xsi:type="dcterms:W3CDTF">2009-03-20T12:56:00Z</dcterms:modified>
  <cp:revision>3</cp:revision>
  <dc:subject/>
  <dc:title>Даридрьядахана Шивастотрам</dc:title>
</cp:coreProperties>
</file>