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Йога Рахасьям </w:t>
        <w:br/>
      </w:r>
      <w:r>
        <w:rPr>
          <w:kern w:val="2"/>
          <w:sz w:val="29"/>
          <w:szCs w:val="29"/>
        </w:rPr>
        <w:t xml:space="preserve">Наставления по Йоге, данные Йогином  Даттатрейя, инкарнацией Господа Шивы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Йогадхьяя </w:t>
      </w:r>
    </w:p>
    <w:p>
      <w:pPr>
        <w:pStyle w:val="Normal"/>
        <w:spacing w:before="0" w:after="343"/>
        <w:ind w:firstLine="514"/>
        <w:jc w:val="both"/>
        <w:rPr/>
      </w:pPr>
      <w:r>
        <w:rPr/>
        <w:t xml:space="preserve">Однажды, йогину  Даттатрейя были заданы вопросы его учеником, королем Аларка, тогда он и дал следующие наставления. </w:t>
      </w:r>
    </w:p>
    <w:p>
      <w:pPr>
        <w:pStyle w:val="Normal"/>
        <w:spacing w:before="0" w:after="171"/>
        <w:ind w:firstLine="514"/>
        <w:rPr/>
      </w:pPr>
      <w:r>
        <w:rPr>
          <w:rStyle w:val="StrongEmphasis"/>
        </w:rPr>
        <w:t xml:space="preserve">Йогин  Даттатрейя  сказал: </w:t>
      </w:r>
    </w:p>
    <w:p>
      <w:pPr>
        <w:pStyle w:val="Normal"/>
        <w:spacing w:before="0" w:after="171"/>
        <w:ind w:firstLine="514"/>
        <w:rPr/>
      </w:pPr>
      <w:r>
        <w:rPr/>
        <w:t xml:space="preserve">1. Среди йогинов,  Мукти (Освобождение) — это достижение Знания и пребывание сознательно свободным от невежества. Не быть отождествленным с природными качествами — значит быть единым с Брахмой, высшим «Я». </w:t>
      </w:r>
    </w:p>
    <w:p>
      <w:pPr>
        <w:pStyle w:val="Normal"/>
        <w:spacing w:before="0" w:after="171"/>
        <w:ind w:firstLine="514"/>
        <w:rPr/>
      </w:pPr>
      <w:r>
        <w:rPr/>
        <w:t xml:space="preserve">2. О, дорогой король (король Аларка)!  Мукти достигается посредством йоги. Состояние йоги - состояние равновесия, сама, вечный покой, достигается посредством совершенного (абсолютного) Знания, и совершенное Знание создается печалями и страданиями. Когда читта (сердце) привязано к Майя (внимание ума к внешнему), — печаль возникает. </w:t>
      </w:r>
    </w:p>
    <w:p>
      <w:pPr>
        <w:pStyle w:val="Normal"/>
        <w:spacing w:before="0" w:after="171"/>
        <w:ind w:firstLine="514"/>
        <w:rPr/>
      </w:pPr>
      <w:r>
        <w:rPr/>
        <w:t xml:space="preserve">3. Счастье возникает, когда становишься отрешённым от привязанностей,  когда появляется дух отречения и мир воспринимается как митья (ложный и нереальный). Отречение возникает из Знания (внутренней реализации «Я»), и знание «Я» является основой отречения. </w:t>
      </w:r>
    </w:p>
    <w:p>
      <w:pPr>
        <w:pStyle w:val="Normal"/>
        <w:spacing w:before="0" w:after="171"/>
        <w:ind w:firstLine="514"/>
        <w:rPr/>
      </w:pPr>
      <w:r>
        <w:rPr/>
        <w:t xml:space="preserve">4. Поэтому человек, желающий достичь Мукти  (Освобождения), очень тщательно и искренне оставляет привязанности к бисаяс (внешним манифестациям). Чувство «моё» отпадает, когда не привязан к бисаяс. </w:t>
      </w:r>
    </w:p>
    <w:p>
      <w:pPr>
        <w:pStyle w:val="Normal"/>
        <w:spacing w:before="0" w:after="171"/>
        <w:ind w:firstLine="514"/>
        <w:rPr/>
      </w:pPr>
      <w:r>
        <w:rPr/>
        <w:t xml:space="preserve">5. Гриха,  дом, в котором живёшь. Бходжья (пища) та, что поддерживает жизнь. Подобно этому то, посредством чего достигается Мукти (Освобождение), называют Джняна (Знание). Если что-либо не приносит Мукти, рассматривай это, как Аджняна (невежество). </w:t>
      </w:r>
    </w:p>
    <w:p>
      <w:pPr>
        <w:pStyle w:val="Normal"/>
        <w:spacing w:before="0" w:after="171"/>
        <w:ind w:firstLine="514"/>
        <w:rPr/>
      </w:pPr>
      <w:r>
        <w:rPr/>
        <w:t xml:space="preserve">6-7. О, дорогой Король! Не попадают в оковы тела снова и снова. Другими словами, не перерождаются, когда наслаждаются и пунья и пап (святостью и грехом); ежедневные необходимые действия выполняются не привязано (избегая ожидания результатов этих действий); провидение разрушается, и нет дальнейшего накопления результатов пап и пунья (греха и святости). </w:t>
      </w:r>
    </w:p>
    <w:p>
      <w:pPr>
        <w:pStyle w:val="Normal"/>
        <w:spacing w:before="0" w:after="171"/>
        <w:ind w:firstLine="514"/>
        <w:rPr/>
      </w:pPr>
      <w:r>
        <w:rPr/>
        <w:t xml:space="preserve">8. О, владыка земли! То, что я описал, называется Йога. Тот, кто становится на путь Йоги, не зависит ни от чего, кроме извечного Брахмы (высшего «Я»). </w:t>
      </w:r>
    </w:p>
    <w:p>
      <w:pPr>
        <w:pStyle w:val="Normal"/>
        <w:spacing w:before="0" w:after="171"/>
        <w:ind w:firstLine="514"/>
        <w:rPr/>
      </w:pPr>
      <w:r>
        <w:rPr/>
        <w:t xml:space="preserve">9. Сначала следует покорить высшее «Я».  Атман  непостижим даже для йогинов. Поэтому составь практику для покорения «я». Услышь же от меня, как покорить себя. </w:t>
      </w:r>
    </w:p>
    <w:p>
      <w:pPr>
        <w:pStyle w:val="Normal"/>
        <w:spacing w:before="0" w:after="171"/>
        <w:ind w:firstLine="514"/>
        <w:rPr/>
      </w:pPr>
      <w:r>
        <w:rPr/>
        <w:t xml:space="preserve">10. Сожги ограничения практикой Пранаямы. Устрани пап (грехи) Дхараной, покори бисая (ориентированность на внешнее), Пратьяхарой (самоуглублением), и раствори атеистические качества дхианой (медитацией). </w:t>
      </w:r>
    </w:p>
    <w:p>
      <w:pPr>
        <w:pStyle w:val="Normal"/>
        <w:spacing w:before="0" w:after="171"/>
        <w:ind w:firstLine="514"/>
        <w:rPr/>
      </w:pPr>
      <w:r>
        <w:rPr/>
        <w:t xml:space="preserve">11. Покорение Пранабаю (жизненного дыхания) и сжигание ограничений, происходящих из органов чувств, может быть сравнимо с очищением горных минералов сжиганием. </w:t>
      </w:r>
    </w:p>
    <w:p>
      <w:pPr>
        <w:pStyle w:val="Normal"/>
        <w:spacing w:before="0" w:after="171"/>
        <w:ind w:firstLine="514"/>
        <w:rPr/>
      </w:pPr>
      <w:r>
        <w:rPr/>
        <w:t xml:space="preserve">12. Ученик в Йоге сначала будет практиковать  Пранаяму.  Растворение  Праны (дыхание, действующее от ноздрей до поясничного отдела), и Апанабаю (дыхание, действующее от поясничного центра до копчика), называется Пранаям.  Другими словами, когда  Прана и Апана успокоены в состоянии сама  (равновесия), — это называется Пранаям). </w:t>
      </w:r>
    </w:p>
    <w:p>
      <w:pPr>
        <w:pStyle w:val="Normal"/>
        <w:spacing w:before="0" w:after="171"/>
        <w:ind w:firstLine="514"/>
        <w:rPr/>
      </w:pPr>
      <w:r>
        <w:rPr/>
        <w:t xml:space="preserve">13. О дорогой Аларка! Существует Пранаяма трёх видов: Лагху, Мадхья и Утария. Я тебе говорю. Услышь же от меня. </w:t>
      </w:r>
    </w:p>
    <w:p>
      <w:pPr>
        <w:pStyle w:val="Normal"/>
        <w:spacing w:before="0" w:after="171"/>
        <w:ind w:firstLine="514"/>
        <w:rPr/>
      </w:pPr>
      <w:r>
        <w:rPr/>
        <w:t xml:space="preserve">14. Слушай же меня, как я объясняю Пранаяму: существует три вида Пранаямы — Лагху, Мадхья и Утария. </w:t>
      </w:r>
    </w:p>
    <w:p>
      <w:pPr>
        <w:pStyle w:val="Normal"/>
        <w:spacing w:before="0" w:after="171"/>
        <w:ind w:firstLine="514"/>
        <w:rPr/>
      </w:pPr>
      <w:r>
        <w:rPr/>
        <w:t xml:space="preserve">15. Знай же, что продолжительность моргания или же закрытие и открытие глаза является временем одной матра. Двенадцать таких матра составляют Лагху Пранаям (малую Пранаяму).  Двойная Лагху Пранаям создает Мадхьям Пранаям (среднюю Пранаяму). Трёхкратная Лагху Пранаям составляет Уттария Пранаям (длинную Пранаяму). </w:t>
      </w:r>
    </w:p>
    <w:p>
      <w:pPr>
        <w:pStyle w:val="Normal"/>
        <w:spacing w:before="0" w:after="171"/>
        <w:ind w:firstLine="514"/>
        <w:rPr/>
      </w:pPr>
      <w:r>
        <w:rPr/>
        <w:t xml:space="preserve">16. Нужно покорить потение первой Пранаямой, дрожание (бенатху) второй и меланхолию третьей. </w:t>
      </w:r>
    </w:p>
    <w:p>
      <w:pPr>
        <w:pStyle w:val="Normal"/>
        <w:spacing w:before="0" w:after="171"/>
        <w:ind w:firstLine="514"/>
        <w:rPr/>
      </w:pPr>
      <w:r>
        <w:rPr/>
        <w:t xml:space="preserve">17. Слон и тигр могут быть обузданы, подобным же образом и Прана, посредством практики Пранаямы  йогином. </w:t>
      </w:r>
    </w:p>
    <w:p>
      <w:pPr>
        <w:pStyle w:val="Normal"/>
        <w:spacing w:before="0" w:after="171"/>
        <w:ind w:firstLine="514"/>
        <w:rPr/>
      </w:pPr>
      <w:r>
        <w:rPr/>
        <w:t xml:space="preserve">18. Как погонщик управляет слоном согласно своим желаниям, подобным же образом йогин, подчиняет Прану, чтобы действовать согласно своим желаниям. </w:t>
      </w:r>
    </w:p>
    <w:p>
      <w:pPr>
        <w:pStyle w:val="Normal"/>
        <w:spacing w:before="0" w:after="171"/>
        <w:ind w:firstLine="514"/>
        <w:rPr/>
      </w:pPr>
      <w:r>
        <w:rPr/>
        <w:t xml:space="preserve">19-20. Подобно тому, как дрессированный лев убивает оленя, но не трогает человека, так же когда баю (дыхание) совершенствуется, оно разрушает грехи и не причиняет вреда телам людей. Поэтому йогину следует осторожно достигать успеха в Пранаяме. Теперь слушай же о природе четырёх видов Пранаямы. </w:t>
      </w:r>
    </w:p>
    <w:p>
      <w:pPr>
        <w:pStyle w:val="Normal"/>
        <w:spacing w:before="0" w:after="171"/>
        <w:ind w:firstLine="514"/>
        <w:rPr/>
      </w:pPr>
      <w:r>
        <w:rPr/>
        <w:t xml:space="preserve">21. Существует четыре вида Пранаямы:  Двасти, Прапти, Сангбит и Прасад. Слушай же, как я описываю их. </w:t>
      </w:r>
    </w:p>
    <w:p>
      <w:pPr>
        <w:pStyle w:val="Normal"/>
        <w:spacing w:before="0" w:after="171"/>
        <w:ind w:firstLine="514"/>
        <w:rPr/>
      </w:pPr>
      <w:r>
        <w:rPr/>
        <w:t xml:space="preserve">22. Время, когда результаты хороших и плохих действий разрушаются и сердце обогащается — называется Двасти. </w:t>
      </w:r>
    </w:p>
    <w:p>
      <w:pPr>
        <w:pStyle w:val="Normal"/>
        <w:spacing w:before="0" w:after="171"/>
        <w:ind w:firstLine="514"/>
        <w:rPr/>
      </w:pPr>
      <w:r>
        <w:rPr/>
        <w:t xml:space="preserve">23. Время, когда йогин  способен предотвратить желания и привязанности к этой жизни  и последующей — называется Припти. </w:t>
      </w:r>
    </w:p>
    <w:p>
      <w:pPr>
        <w:pStyle w:val="Normal"/>
        <w:spacing w:before="0" w:after="171"/>
        <w:ind w:firstLine="514"/>
        <w:rPr/>
      </w:pPr>
      <w:r>
        <w:rPr/>
        <w:t xml:space="preserve">24-25. Время, когда йогин не привязан ни к прошлому, ни к будущему; обретает сияние, подобное солнцу и луне, и называется Сангбит. </w:t>
      </w:r>
    </w:p>
    <w:p>
      <w:pPr>
        <w:pStyle w:val="Normal"/>
        <w:spacing w:before="0" w:after="171"/>
        <w:ind w:firstLine="514"/>
        <w:rPr/>
      </w:pPr>
      <w:r>
        <w:rPr/>
        <w:t xml:space="preserve">26. То, что является причиной очищения ума йогина, пяти состояний Праны, чувств и объектов чувств, называется Прасад. </w:t>
      </w:r>
    </w:p>
    <w:p>
      <w:pPr>
        <w:pStyle w:val="Normal"/>
        <w:spacing w:before="0" w:after="171"/>
        <w:ind w:firstLine="514"/>
        <w:rPr/>
      </w:pPr>
      <w:r>
        <w:rPr/>
        <w:t xml:space="preserve">27. О, дорогой Король! Услышь же от меня предписания о знаках и Асанах для человека, который заинтересован в Йоге. </w:t>
      </w:r>
    </w:p>
    <w:p>
      <w:pPr>
        <w:pStyle w:val="Normal"/>
        <w:spacing w:before="0" w:after="171"/>
        <w:ind w:firstLine="514"/>
        <w:rPr/>
      </w:pPr>
      <w:r>
        <w:rPr/>
        <w:t xml:space="preserve">28. Освоив пребывание в Асане посредством сидения с лёгкостью долгое время в Падмасана (позе лотоса),  Ардхасана (полупозе) или  Свастикасана (лёгкой позе), и совершая джапати (рецитацию), Пранаба (Ом) в сердце, — так практикуют Йогу. </w:t>
      </w:r>
    </w:p>
    <w:p>
      <w:pPr>
        <w:pStyle w:val="Normal"/>
        <w:spacing w:before="0" w:after="171"/>
        <w:ind w:firstLine="514"/>
        <w:rPr/>
      </w:pPr>
      <w:r>
        <w:rPr/>
        <w:t xml:space="preserve">29-36. Практику Йоги следует сохранять своем сердце в обузданном состоянии, сидя прямо в Асане, согнув ноги, держа тело выпрямленным и бёдра впереди себя, совершенно плоскими (горизонтальными), не прикасаясь к гениталиям и слегка приподняв голову так, что бы она была обращена прямо вперёд. </w:t>
        <w:br/>
        <w:t xml:space="preserve">         Ему не следует касаться зубами зубов. Не обращая внимание ни на что вокруг, ему следует сосредотачиваться на кончике носа (следует узнать лично от гуру, что «кончик носа» означает и где он расположен). </w:t>
        <w:br/>
        <w:t xml:space="preserve">         В это время йогину, который укрепился в чистой сущности, покорив тамасические качества раджасическими, и раджасические сатвическими, следует достичь неподвижного состояния дыхания или успокоенного дыхания. Изолируя свой ум и Праны от бисая (объекта сосредоточения) уровновешенным состоянием (успокоенным дыханием), ему следует выполнять Пратяхара,  самоуглубление. </w:t>
        <w:br/>
        <w:t xml:space="preserve">         Ему следует сосредотачивать внимание только на Атман (Атмане),  «Я», наблюдая свое «я», обуздывая его кама (привязанность, внимание к внешнему) и кродха (гнев), подобно черепахе, втягивающей свои органы чувств. Очистив себя внутренне и внешне от горла до пупа, ему следует практиковать Пратьяхара, самоуглубление, наполняя тело. </w:t>
        <w:br/>
        <w:t xml:space="preserve">         Так  обузданный,  йогин становится свободным от всех нечистот. Бесконечный мир возникает в нём. Он достигает способности видеть качества природы и высшего «Я». </w:t>
      </w:r>
    </w:p>
    <w:p>
      <w:pPr>
        <w:pStyle w:val="Normal"/>
        <w:spacing w:before="0" w:after="171"/>
        <w:ind w:firstLine="514"/>
        <w:rPr/>
      </w:pPr>
      <w:r>
        <w:rPr/>
        <w:t xml:space="preserve">37-39. Йогин, который так себя обуздал или  Пранаям-параян Йоги, способен видеть вещи большие, чем небо и меньшие, чем атом, а так же способен видеть чистое «Я». Отвоёвывая землю кусочек за кусочком, так осваивая основу, практикующему следует продолжать восхождение, как если бы он восходил в свой дворец. </w:t>
        <w:br/>
        <w:t xml:space="preserve">         Если практикующий не отвоюет земли, или основание Йоги, то тогда чувство гнева, ограниченности, болезни и привязанности будут возрастать. Вот почему практикующему не следует восходить по пути Йоги до тех пор, пока он не освоит основы. </w:t>
      </w:r>
    </w:p>
    <w:p>
      <w:pPr>
        <w:pStyle w:val="Normal"/>
        <w:spacing w:before="0" w:after="171"/>
        <w:ind w:firstLine="514"/>
        <w:rPr/>
      </w:pPr>
      <w:r>
        <w:rPr/>
        <w:t xml:space="preserve">(Другими словами, начальная подготовка крайне важна  перед тем, как практикующий получит введение в Пранаяму.  Без этой необходимой подготовки,  будет невозможно продвигаться в дисциплине Йоги, которая серьёзна и научна.) </w:t>
        <w:br/>
        <w:t xml:space="preserve">         Пранаяме дают определение, как обузданному состоянию пяти различных состояний Праны (Прана, Апана, Вьяна, Самана и Удияна). Другими словами, состояние Сама, (равновесия), или состояние «успокоения» всех пяти состояний (Праны) — называют состоянием Пранаямы. </w:t>
      </w:r>
    </w:p>
    <w:p>
      <w:pPr>
        <w:pStyle w:val="Normal"/>
        <w:spacing w:before="0" w:after="171"/>
        <w:ind w:firstLine="514"/>
        <w:rPr/>
      </w:pPr>
      <w:r>
        <w:rPr/>
        <w:t xml:space="preserve">40-41. Дхарана определяют, как средство, которое приводит практикующего к своей собственной форме Успокоения и наделяет способностью видеть Атман, своё «Я».      Пратьяхара является средством, благодаря которому, упорный  йогин отстраняет свои органы чувств от воспринимаемых ими объектов. Болезни в (Космическом) теле йогина невозможны, если правила, созданные реализованными йогинами, соблюдаются должным образом. </w:t>
      </w:r>
    </w:p>
    <w:p>
      <w:pPr>
        <w:pStyle w:val="Normal"/>
        <w:spacing w:before="0" w:after="171"/>
        <w:ind w:firstLine="514"/>
        <w:rPr/>
      </w:pPr>
      <w:r>
        <w:rPr/>
        <w:t xml:space="preserve">42. Освоив аскезу, йогин должен пить воздух (дыхание) медленно, как человек испытывающий жажду пьёт воду. </w:t>
      </w:r>
    </w:p>
    <w:p>
      <w:pPr>
        <w:pStyle w:val="Normal"/>
        <w:spacing w:before="0" w:after="171"/>
        <w:ind w:firstLine="514"/>
        <w:rPr/>
      </w:pPr>
      <w:r>
        <w:rPr/>
        <w:t xml:space="preserve">43-44. Существует десять видов Дхараны, которые должны быть освоены: </w:t>
        <w:br/>
        <w:t xml:space="preserve">                1. пупок </w:t>
        <w:br/>
        <w:t xml:space="preserve">                2. внутреннее сердце </w:t>
        <w:br/>
        <w:t xml:space="preserve">                3. грудь </w:t>
        <w:br/>
        <w:t xml:space="preserve">        После этого, в указанном порядке: </w:t>
        <w:br/>
        <w:t xml:space="preserve">                4. горло </w:t>
        <w:br/>
        <w:t xml:space="preserve">                5. рот </w:t>
        <w:br/>
        <w:t xml:space="preserve">                6. кончик носа </w:t>
        <w:br/>
        <w:t xml:space="preserve">                7. глаза </w:t>
        <w:br/>
        <w:t xml:space="preserve">                8. между бровями </w:t>
        <w:br/>
        <w:t xml:space="preserve">                9. голова </w:t>
        <w:br/>
        <w:t>               10. Брахма, высшее «Я» </w:t>
        <w:br/>
        <w:t xml:space="preserve">        Тот, кто сможет освоить эту, состоящую из десяти частей Дхарану — становится подобным Брахме. </w:t>
      </w:r>
    </w:p>
    <w:p>
      <w:pPr>
        <w:pStyle w:val="Normal"/>
        <w:spacing w:before="0" w:after="171"/>
        <w:ind w:firstLine="514"/>
        <w:rPr/>
      </w:pPr>
      <w:r>
        <w:rPr/>
        <w:t xml:space="preserve">45. Йогин, который освоил Дхарану, не умирает, не разрушается, и его чувства усталости и утомления устраняются. В это время (находясь в Дхаране), он удерживает состояние Турья (трансцедентальное состояние). Таким образом, он удерживает высшее «Я»  или Брахма. </w:t>
      </w:r>
    </w:p>
    <w:p>
      <w:pPr>
        <w:pStyle w:val="Normal"/>
        <w:spacing w:before="0" w:after="171"/>
        <w:ind w:firstLine="514"/>
        <w:rPr/>
      </w:pPr>
      <w:r>
        <w:rPr/>
        <w:t xml:space="preserve">46. Это называется Йога буми, «земля Йоги». Йога буми состоит из 7 ступеней. </w:t>
      </w:r>
    </w:p>
    <w:p>
      <w:pPr>
        <w:pStyle w:val="Normal"/>
        <w:spacing w:before="0" w:after="171"/>
        <w:ind w:firstLine="514"/>
        <w:rPr/>
      </w:pPr>
      <w:r>
        <w:rPr/>
        <w:t xml:space="preserve">47. Йогин не будет заинтересовано практиковать Йогу, когда он голоден, устал или пребывает в сердечном беспокойстве. </w:t>
      </w:r>
    </w:p>
    <w:p>
      <w:pPr>
        <w:pStyle w:val="Normal"/>
        <w:spacing w:before="0" w:after="171"/>
        <w:ind w:firstLine="514"/>
        <w:rPr/>
      </w:pPr>
      <w:r>
        <w:rPr/>
        <w:t xml:space="preserve">48. Йогин не будет делать усилия в практике Йоги, для пребывания в медитативном состоянии, когда очень холодно, жарко или ветрено. </w:t>
      </w:r>
    </w:p>
    <w:p>
      <w:pPr>
        <w:pStyle w:val="Normal"/>
        <w:spacing w:before="0" w:after="171"/>
        <w:ind w:firstLine="514"/>
        <w:rPr/>
      </w:pPr>
      <w:r>
        <w:rPr/>
        <w:t xml:space="preserve">49-50. Йогин, который понимает сущность Йоги, не будет практиковать Йогу в местах шумных, возле огня, источника воды, сухих пастбищах, перекрестках дорог, сухих листьях, на берегу реки, местах полных змей, сжигаемых мертвых тел, страшных местах, колодцах или на болоте. </w:t>
      </w:r>
    </w:p>
    <w:p>
      <w:pPr>
        <w:pStyle w:val="Normal"/>
        <w:spacing w:before="0" w:after="171"/>
        <w:ind w:firstLine="514"/>
        <w:rPr/>
      </w:pPr>
      <w:r>
        <w:rPr/>
        <w:t xml:space="preserve">51. Йогину следует покинуть место и время, когда саттвик бавас, (божественные чувства) не возникают. Нечестные люди никогда не могут выполнять практику Йоги и это то, почему йогину следует покинуть место. </w:t>
      </w:r>
    </w:p>
    <w:p>
      <w:pPr>
        <w:pStyle w:val="Normal"/>
        <w:spacing w:before="0" w:after="171"/>
        <w:ind w:firstLine="514"/>
        <w:rPr/>
      </w:pPr>
      <w:r>
        <w:rPr/>
        <w:t xml:space="preserve">52. О дорогой Король! Нет никаких сомнений, что качество времени и великолепие места увеличивают силу ума и очищают сердце. Какова нужда в объяснениях о качестве времени и места, когда ум, будучи саттвик, (божественого качества), сливается в Единстве с Брахмой, высшим «Я»? </w:t>
      </w:r>
    </w:p>
    <w:p>
      <w:pPr>
        <w:pStyle w:val="Normal"/>
        <w:spacing w:before="0" w:after="171"/>
        <w:ind w:firstLine="514"/>
        <w:rPr/>
      </w:pPr>
      <w:r>
        <w:rPr/>
        <w:t xml:space="preserve">53. Услышь же от меня в подробности о препятствиях в практике Йоги у тех, кто будучи невежественен, не учитывает место и время. </w:t>
      </w:r>
    </w:p>
    <w:p>
      <w:pPr>
        <w:pStyle w:val="Normal"/>
        <w:spacing w:before="0" w:after="171"/>
        <w:ind w:firstLine="514"/>
        <w:rPr/>
      </w:pPr>
      <w:r>
        <w:rPr/>
        <w:t xml:space="preserve">54-55. (Эти стихи указывают на то, что дисциплина Йоги не для всех. Гуру, Мастер, является тем, кто оценивает ситуацию искателя, которая зависит от многих факторов. Тот, кто подходит, нуждается в серьёзной начальной подготовке. Искатель предупреждается о практике дисциплины Йоги. Это требует хорошего физического состояния, определенной анатомической конституции и определенного умственного склада. Человек должен быть спокойным по натуре, не быть сверх активным, беспокойным, чрезмерно преданным  или крайне интеллектуальным.) </w:t>
      </w:r>
    </w:p>
    <w:p>
      <w:pPr>
        <w:pStyle w:val="Normal"/>
        <w:spacing w:before="0" w:after="171"/>
        <w:ind w:firstLine="514"/>
        <w:rPr/>
      </w:pPr>
      <w:r>
        <w:rPr/>
        <w:t xml:space="preserve">Тот, кто не осознает необходимости начальной подготовки, и начинает практиковать Йогу без приготовлений, сталкивается со многими препятствиями. Он может стать глухим и немым, потерять память, ослепнуть и получить высокую температуру. Я расскажу тебе, как излечить дефекты, которые возникают из-за недостатка такой подготовки. </w:t>
      </w:r>
    </w:p>
    <w:p>
      <w:pPr>
        <w:pStyle w:val="Normal"/>
        <w:spacing w:before="0" w:after="171"/>
        <w:ind w:firstLine="514"/>
        <w:rPr/>
      </w:pPr>
      <w:r>
        <w:rPr/>
        <w:t xml:space="preserve">56-58. Для излечивания ревматизма, следует есть джава (разновидность зерен), и удерживать их в желудке, затем вызывать рвоту или отрыжку или выпустить воздух. </w:t>
        <w:br/>
        <w:t xml:space="preserve">Если ум беспокоен, концентрируй  Дхарану на состоянии успокоения. Если теряется речь, то делай Дхарану на речь. Если теряется слух, концентрируйся на ушах. В таких ситуациях следует поступать, как человек, которого одолевает жажда и он мыслит только о плоде манго, и ни о чем другом. </w:t>
      </w:r>
    </w:p>
    <w:p>
      <w:pPr>
        <w:pStyle w:val="Normal"/>
        <w:spacing w:before="0" w:after="171"/>
        <w:ind w:firstLine="514"/>
        <w:rPr/>
      </w:pPr>
      <w:r>
        <w:rPr/>
        <w:t xml:space="preserve">59. Удерживай соответственную благотворную Дхарану на той части тела, где возникает болезнь. Если это простуда (холод), то следует удерживать теплоту в теле и уме и наоборот. </w:t>
      </w:r>
    </w:p>
    <w:p>
      <w:pPr>
        <w:pStyle w:val="Normal"/>
        <w:spacing w:before="0" w:after="171"/>
        <w:ind w:firstLine="514"/>
        <w:rPr/>
      </w:pPr>
      <w:r>
        <w:rPr/>
        <w:t xml:space="preserve">60. Поместив деревянную палку или клин (килака) на голову, следует мягко ударять деревом об дерево. После этого, утерянная память восстанавливается. </w:t>
      </w:r>
    </w:p>
    <w:p>
      <w:pPr>
        <w:pStyle w:val="Normal"/>
        <w:spacing w:before="0" w:after="171"/>
        <w:ind w:firstLine="514"/>
        <w:rPr/>
      </w:pPr>
      <w:r>
        <w:rPr/>
        <w:t xml:space="preserve">61-62. Думай о небе, земле, воздухе и огне, если память утеряна. Эти способы лечения приписываются, как правила для излечивания болезней бесчеловечности (животности). Концентрацией на воздухе (дыхании) и огне, болезни животности (если они вошли в сердце йогина), будут излечены. </w:t>
      </w:r>
    </w:p>
    <w:p>
      <w:pPr>
        <w:pStyle w:val="Normal"/>
        <w:spacing w:before="0" w:after="171"/>
        <w:ind w:firstLine="514"/>
        <w:rPr/>
      </w:pPr>
      <w:r>
        <w:rPr/>
        <w:t xml:space="preserve">63. О, дорогой Король! Йогину всегда следует заботиться о поддержании тела здоровым, так как здоровое тело — это корень достижения Дхармы, Артха (процветания), Кама (наслаждения) и Мокша (освобождения). </w:t>
      </w:r>
    </w:p>
    <w:p>
      <w:pPr>
        <w:pStyle w:val="Normal"/>
        <w:spacing w:before="0" w:after="171"/>
        <w:ind w:firstLine="514"/>
        <w:rPr/>
      </w:pPr>
      <w:r>
        <w:rPr/>
        <w:t xml:space="preserve">64. Из-за блужданий и потаканий себе во внимании ко внешнему, Знание скрывается от йогина. Так йогину следует обуздать его внимание ко внешнему. </w:t>
      </w:r>
    </w:p>
    <w:p>
      <w:pPr>
        <w:pStyle w:val="Normal"/>
        <w:spacing w:before="0" w:after="171"/>
        <w:ind w:firstLine="514"/>
        <w:rPr/>
      </w:pPr>
      <w:r>
        <w:rPr/>
        <w:t xml:space="preserve">65. Следующие знаки наблюдаются в начале практики Йоги: отсутствие болезней, отсутствие беспокойства, недоброты, возникновение тонкого приятного запаха в теле, уменьшение мочи и стула, тело становится более красивым, довольство и умиротворенность и приятный голос. </w:t>
      </w:r>
    </w:p>
    <w:p>
      <w:pPr>
        <w:pStyle w:val="Normal"/>
        <w:spacing w:before="0" w:after="171"/>
        <w:ind w:firstLine="514"/>
        <w:rPr/>
      </w:pPr>
      <w:r>
        <w:rPr/>
        <w:t xml:space="preserve">66. Люди в обществе преданно восхваляют йогина, и никто его не боится — это признак Сиддхи, успеха в Йоге. </w:t>
      </w:r>
    </w:p>
    <w:p>
      <w:pPr>
        <w:pStyle w:val="Normal"/>
        <w:spacing w:before="0" w:after="171"/>
        <w:ind w:firstLine="514"/>
        <w:rPr/>
      </w:pPr>
      <w:r>
        <w:rPr/>
        <w:t xml:space="preserve">67. Понятно, что йогин достигает состояния Сиддхи, успеха, когда он никого не боится, не омрачен крайностями, жаром и холодом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Йогасиддхи</w:t>
        <w:br/>
      </w:r>
      <w:r>
        <w:rPr>
          <w:rStyle w:val="StrongEmphasis"/>
          <w:sz w:val="36"/>
          <w:szCs w:val="36"/>
        </w:rPr>
        <w:t>Успех в Йоге</w:t>
      </w:r>
    </w:p>
    <w:p>
      <w:pPr>
        <w:pStyle w:val="Normal"/>
        <w:spacing w:before="0" w:after="171"/>
        <w:ind w:firstLine="514"/>
        <w:rPr/>
      </w:pPr>
      <w:r>
        <w:rPr/>
        <w:t xml:space="preserve">1. Слушай внимательно! Я расскажу тебе кратко о препятствиях, появляющихся, когда йогины видят Атман. </w:t>
        <w:br/>
        <w:t xml:space="preserve">         (Когда  Криянвита,  искатель, видит «Я» между бровями во время практики  Йонимудра, негативные силы создают много искушений, дабы отвлечь внимание искателя от пребывания внутри.  Искушения становятся всё более тонкими).</w:t>
      </w:r>
    </w:p>
    <w:p>
      <w:pPr>
        <w:pStyle w:val="Normal"/>
        <w:spacing w:before="0" w:after="171"/>
        <w:ind w:firstLine="514"/>
        <w:rPr/>
      </w:pPr>
      <w:r>
        <w:rPr/>
        <w:t xml:space="preserve">2-4. В это время, сердце йогина проявляет сильный интерес к следующему: </w:t>
        <w:br/>
        <w:t xml:space="preserve">                1) к желаемым действиям (камья карма), </w:t>
        <w:br/>
        <w:t xml:space="preserve">                2) к справедливым человеческим действиям (манусьёчита дхарма), </w:t>
        <w:br/>
        <w:t xml:space="preserve">                3) к «жена» или вниманию к внешнему (стри), </w:t>
        <w:br/>
        <w:t xml:space="preserve">                4) к результатам подаяний (данафал), </w:t>
        <w:br/>
        <w:t xml:space="preserve">                5) к знанию (видья), </w:t>
        <w:br/>
        <w:t xml:space="preserve">                6) к иллюзии (майя), </w:t>
        <w:br/>
        <w:t xml:space="preserve">                7) к богатству (дхана), </w:t>
        <w:br/>
        <w:t xml:space="preserve">                8) к сфере богов (деватва), </w:t>
        <w:br/>
        <w:t xml:space="preserve">                9) к небесам (сварга), </w:t>
        <w:br/>
        <w:t xml:space="preserve">                10) к империи небес (сварга раджа), </w:t>
        <w:br/>
        <w:t xml:space="preserve">                11) к различным химическим веществам (бибидха расаяна), </w:t>
        <w:br/>
        <w:t xml:space="preserve">                12) к выполнению ритуалов (яджья), </w:t>
        <w:br/>
        <w:t xml:space="preserve">                13) к погребальным церемониям (шрадха карма), </w:t>
        <w:br/>
        <w:t xml:space="preserve">                14) к обетам (врата), </w:t>
        <w:br/>
        <w:t>                15) к паломничествам (тиртха даршан) и </w:t>
        <w:br/>
        <w:t xml:space="preserve">                16) к вхождению в воду (джала) и огонь (агни). </w:t>
      </w:r>
    </w:p>
    <w:p>
      <w:pPr>
        <w:pStyle w:val="Normal"/>
        <w:spacing w:before="0" w:after="171"/>
        <w:ind w:firstLine="514"/>
        <w:rPr/>
      </w:pPr>
      <w:r>
        <w:rPr/>
        <w:t xml:space="preserve">5. Йогину следует внимательно развивать непривязанность ко всему перечисленному, если его ум уже стал привязан к этому. Не осталось никаких других методов стать свободным от препятствий, до тех пор, пока ум не сольётся с Брахмой, высшим «Я». </w:t>
      </w:r>
    </w:p>
    <w:p>
      <w:pPr>
        <w:pStyle w:val="Normal"/>
        <w:spacing w:before="0" w:after="171"/>
        <w:ind w:firstLine="514"/>
        <w:rPr/>
      </w:pPr>
      <w:r>
        <w:rPr/>
        <w:t xml:space="preserve">6. Качества (саттва, раджас и тамас) вновь появляются в сердце йогина, когда вышеупомянутые препятствия удалены. </w:t>
      </w:r>
    </w:p>
    <w:p>
      <w:pPr>
        <w:pStyle w:val="Normal"/>
        <w:spacing w:before="0" w:after="171"/>
        <w:ind w:firstLine="514"/>
        <w:rPr/>
      </w:pPr>
      <w:r>
        <w:rPr/>
        <w:t xml:space="preserve">7. Существует много препятствий в практике Йоги. Некоторые из них следующие: </w:t>
        <w:br/>
        <w:t xml:space="preserve">                1) средства размышления (пративасика), </w:t>
        <w:br/>
        <w:t xml:space="preserve">                2) средства слушания (сварана), </w:t>
        <w:br/>
        <w:t xml:space="preserve">                3) йогические силы (дайва), </w:t>
        <w:br/>
        <w:t>                4) заблуждения (врама) и </w:t>
        <w:br/>
        <w:t xml:space="preserve">                5) отверстия, щели или бреши тела и ума (аварта). </w:t>
        <w:br/>
        <w:t xml:space="preserve">Помимо этих, множество меньших препятствий становятся большими и сильными. </w:t>
        <w:br/>
        <w:t xml:space="preserve">Они овладевают сердцем йогина. </w:t>
      </w:r>
    </w:p>
    <w:p>
      <w:pPr>
        <w:pStyle w:val="Normal"/>
        <w:spacing w:before="0" w:after="171"/>
        <w:ind w:firstLine="514"/>
        <w:rPr/>
      </w:pPr>
      <w:r>
        <w:rPr/>
        <w:t xml:space="preserve">8. Пративасина - мыслительные средства познания, которые открывают в сердце йогина смысл Вед, поэзии, священных писаний (смрити), логики и искусств. </w:t>
        <w:br/>
        <w:t xml:space="preserve">(Понимание смысла является препятствием к извечной Реализации. </w:t>
        <w:br/>
        <w:t xml:space="preserve">Следует превзойти смыслы и концепции, что бы достичь извечного Покоя). </w:t>
      </w:r>
    </w:p>
    <w:p>
      <w:pPr>
        <w:pStyle w:val="Normal"/>
        <w:spacing w:before="0" w:after="171"/>
        <w:ind w:firstLine="514"/>
        <w:rPr/>
      </w:pPr>
      <w:r>
        <w:rPr/>
        <w:t xml:space="preserve">9. Шравана определяется, как средство, благодаря которому открывается знание всех звуков мира, и посредством которого удалённые звуки становятся слышимы (состояние яснослышания). </w:t>
        <w:br/>
        <w:t xml:space="preserve">          (Йогину следует превзойти звук посредством внутреннего звука для достижения состояния Ашабда, (беззвучия),  которое в своей сущности является истиной, высшим «Я»). </w:t>
      </w:r>
    </w:p>
    <w:p>
      <w:pPr>
        <w:pStyle w:val="Normal"/>
        <w:spacing w:before="0" w:after="171"/>
        <w:ind w:firstLine="514"/>
        <w:rPr/>
      </w:pPr>
      <w:r>
        <w:rPr/>
        <w:t xml:space="preserve">10. Мудрые говорят, что йогические силы, — это дайва (полученные от дэват). </w:t>
        <w:br/>
        <w:t xml:space="preserve">Благодаря им можно стать равным с дэватами, богами и обладать восьмью йогическими силами. </w:t>
        <w:br/>
        <w:t xml:space="preserve">         (Восемь йогических сил — упасарга, препятствия для достижения Успокоения. </w:t>
        <w:br/>
        <w:t xml:space="preserve">Они создают огромные искушения для йогина.] </w:t>
      </w:r>
    </w:p>
    <w:p>
      <w:pPr>
        <w:pStyle w:val="Normal"/>
        <w:spacing w:before="0" w:after="171"/>
        <w:ind w:firstLine="514"/>
        <w:rPr/>
      </w:pPr>
      <w:r>
        <w:rPr/>
        <w:t xml:space="preserve">11. Заблуждение  (Врама), — это воззрение, из-за которого йогин, обеспокоенный в сердце, путешествует в пространстве и ниспадает с пути праведного духа. </w:t>
        <w:br/>
        <w:t xml:space="preserve">         (Посредством практики Талабая Крия или Кхечаримудра,  Йогин может обрести сиддхи путешествия в пространстве. Ему следует сохранять энергию, полученную от практики для реализации Высшего «Я», и не должен путешествовать в пространстве без разрешения самого Господа. </w:t>
        <w:br/>
        <w:t xml:space="preserve">           Использование йогических сил, будучи искушенным собственными йогическими интересами, — очень большое препятствие на пути к реализации «Я»). </w:t>
      </w:r>
    </w:p>
    <w:p>
      <w:pPr>
        <w:pStyle w:val="Normal"/>
        <w:spacing w:before="0" w:after="171"/>
        <w:ind w:firstLine="514"/>
        <w:rPr/>
      </w:pPr>
      <w:r>
        <w:rPr/>
        <w:t xml:space="preserve">12. Когда стремление к Знанию является причиной беспокойства ума, подобного источнику воды, то это называется Аварта препятствие. </w:t>
        <w:br/>
        <w:t xml:space="preserve">(Желание достижения реализации, ведёт к появлению желания результата. </w:t>
        <w:br/>
        <w:t xml:space="preserve">Затем, ожидание результата заканчивается в создании привязанности, которая является большим препятствием для достижения реализации). </w:t>
      </w:r>
    </w:p>
    <w:p>
      <w:pPr>
        <w:pStyle w:val="Normal"/>
        <w:spacing w:before="0" w:after="171"/>
        <w:ind w:firstLine="514"/>
        <w:rPr/>
      </w:pPr>
      <w:r>
        <w:rPr/>
        <w:t xml:space="preserve">13. Большинство йогинов, рождённых с качеством саттвика незаметно становятся жертвами этих великих вредящих препятствий и превращаются в Йогавраста, «отпавшие от пути Йоги». </w:t>
        <w:br/>
        <w:t xml:space="preserve">Они захвачены в цикл вхождения и ухода из этого мира. </w:t>
      </w:r>
    </w:p>
    <w:p>
      <w:pPr>
        <w:pStyle w:val="Normal"/>
        <w:spacing w:before="0" w:after="171"/>
        <w:ind w:firstLine="514"/>
        <w:rPr/>
      </w:pPr>
      <w:r>
        <w:rPr/>
        <w:t xml:space="preserve">14. Поэтому, йогинам следует сливать свои умы с высшим «Я», и сосредотачиваться на Брахме, высшей Сущности, покрыв ум белым (очищенным) покрывалом. </w:t>
      </w:r>
    </w:p>
    <w:p>
      <w:pPr>
        <w:pStyle w:val="Normal"/>
        <w:spacing w:before="0" w:after="171"/>
        <w:ind w:firstLine="514"/>
        <w:rPr/>
      </w:pPr>
      <w:r>
        <w:rPr/>
        <w:t xml:space="preserve">15. Йогин, который слился с высшим «Я», — человек, который мало ест. Он самообуздан. </w:t>
        <w:br/>
        <w:t xml:space="preserve">Он всегда удерживает Дхарана и семь ритмов сознания в голове, в тысячелепестковом лотосе. </w:t>
      </w:r>
    </w:p>
    <w:p>
      <w:pPr>
        <w:pStyle w:val="Normal"/>
        <w:spacing w:before="0" w:after="171"/>
        <w:ind w:firstLine="514"/>
        <w:rPr/>
      </w:pPr>
      <w:r>
        <w:rPr/>
        <w:t xml:space="preserve">16. Считая землю Атманом, Я, йогин, который совершает Дхарана на земле, способен быть счастливым и свободным от мирских уз. </w:t>
      </w:r>
    </w:p>
    <w:p>
      <w:pPr>
        <w:pStyle w:val="Normal"/>
        <w:spacing w:before="0" w:after="171"/>
        <w:ind w:firstLine="514"/>
        <w:rPr/>
      </w:pPr>
      <w:r>
        <w:rPr/>
        <w:t xml:space="preserve">17. Так йогину следует отречься от внимания ко внешнему и привязанности, и удерживать внимание внутри. Продолжая заботливо взращивать тонкий вкус (раса) в воде, видеть формы (рупа) в огне, ощущать прикосновение (спарша) в воздухе и слушать звук (шабда) в пространстве. </w:t>
      </w:r>
    </w:p>
    <w:p>
      <w:pPr>
        <w:pStyle w:val="Normal"/>
        <w:spacing w:before="0" w:after="171"/>
        <w:ind w:firstLine="514"/>
        <w:rPr/>
      </w:pPr>
      <w:r>
        <w:rPr/>
        <w:t xml:space="preserve">18. Йогину следует войти в умы всех существ через Ум и проявиться в тонкой форме Ума, удерживая Дхарану на уме. </w:t>
      </w:r>
    </w:p>
    <w:p>
      <w:pPr>
        <w:pStyle w:val="Normal"/>
        <w:spacing w:before="0" w:after="171"/>
        <w:ind w:firstLine="514"/>
        <w:rPr/>
      </w:pPr>
      <w:r>
        <w:rPr/>
        <w:t xml:space="preserve">19. После вхождения в интеллект всех существ, и будучи вознесённым в тонкую форму Буддхи,  Йогину следует отречься от Буддхи. </w:t>
        <w:br/>
        <w:t xml:space="preserve">          (Требуется отречься от Знания, чтобы достичь путь Стхираттва, вечного Успокоения, вечного Осознания). </w:t>
      </w:r>
    </w:p>
    <w:p>
      <w:pPr>
        <w:pStyle w:val="Normal"/>
        <w:spacing w:before="0" w:after="171"/>
        <w:ind w:firstLine="514"/>
        <w:rPr/>
      </w:pPr>
      <w:r>
        <w:rPr/>
        <w:t xml:space="preserve">20. О дорогой король Аларка! Йогин, который отрёкся, осознав вышеназванные семичленные виды омрачений, — никогда не перерождается. </w:t>
      </w:r>
    </w:p>
    <w:p>
      <w:pPr>
        <w:pStyle w:val="Normal"/>
        <w:spacing w:before="0" w:after="171"/>
        <w:ind w:firstLine="514"/>
        <w:rPr/>
      </w:pPr>
      <w:r>
        <w:rPr/>
        <w:t xml:space="preserve">21. Зная тонкости этих семи Дхарана, осознавший «Я»  йогин, достигает успеха или достигает этих сил. Только отрёкшись от них вновь и вновь, достигает состояния высшего Осознания. </w:t>
        <w:br/>
        <w:t xml:space="preserve">               (Совершенно необходимо отречься от йогических сил. Другими словами, йогин должен преодолеть искушение, использовать их для личной выгоды и комфорта). </w:t>
      </w:r>
    </w:p>
    <w:p>
      <w:pPr>
        <w:pStyle w:val="Normal"/>
        <w:spacing w:before="0" w:after="171"/>
        <w:ind w:firstLine="514"/>
        <w:rPr/>
      </w:pPr>
      <w:r>
        <w:rPr/>
        <w:t xml:space="preserve">22. О, дорогой властелин земли (Король)! Разрушение приходит, независимо от того, какую сущность ты заинтересован использовать, и к кому привязан. </w:t>
        <w:br/>
        <w:t xml:space="preserve">       (Привязанность является действительным препятствием к достижению внутренней Реализации). </w:t>
      </w:r>
    </w:p>
    <w:p>
      <w:pPr>
        <w:pStyle w:val="Normal"/>
        <w:spacing w:before="0" w:after="171"/>
        <w:ind w:firstLine="514"/>
        <w:rPr/>
      </w:pPr>
      <w:r>
        <w:rPr/>
        <w:t xml:space="preserve">23. Йогин, который наблюдает признаки этих привязанностей, соответствующим тонким образам, который может затем отречься от таких привязанностей, может достигнуть высшего состояния Сознания. </w:t>
      </w:r>
    </w:p>
    <w:p>
      <w:pPr>
        <w:pStyle w:val="Normal"/>
        <w:spacing w:before="0" w:after="171"/>
        <w:ind w:firstLine="514"/>
        <w:rPr/>
      </w:pPr>
      <w:r>
        <w:rPr/>
        <w:t xml:space="preserve">24. О, дорогой властелин земли (Король)! </w:t>
      </w:r>
    </w:p>
    <w:p>
      <w:pPr>
        <w:pStyle w:val="Normal"/>
        <w:spacing w:before="0" w:after="171"/>
        <w:ind w:firstLine="514"/>
        <w:rPr/>
      </w:pPr>
      <w:r>
        <w:rPr/>
        <w:t xml:space="preserve">Праведный искатель, который осознал эти семь тонких путей и тот, кто развил непривязанность к существам, достигает Освобождения. </w:t>
      </w:r>
    </w:p>
    <w:p>
      <w:pPr>
        <w:pStyle w:val="Normal"/>
        <w:spacing w:before="0" w:after="171"/>
        <w:ind w:firstLine="514"/>
        <w:rPr/>
      </w:pPr>
      <w:r>
        <w:rPr/>
        <w:t xml:space="preserve">25. О, дорогой Король! </w:t>
        <w:br/>
        <w:t xml:space="preserve">Если тот, кто близок к слиянию с Единством, высшим «Я», привязан к наслаждению запахом, то он должен будет переродиться опять. </w:t>
      </w:r>
    </w:p>
    <w:p>
      <w:pPr>
        <w:pStyle w:val="Normal"/>
        <w:spacing w:before="0" w:after="171"/>
        <w:ind w:firstLine="514"/>
        <w:rPr/>
      </w:pPr>
      <w:r>
        <w:rPr/>
        <w:t xml:space="preserve">26-27. Властелин людей! Когда йогин преодолевает эти семь влечений, он может слиться в Единстве с тем, на ком он сосредотачивается по своей воле. </w:t>
        <w:br/>
        <w:t xml:space="preserve">Он может слиться с телом дэвата (бога), асура, гандхарва (небесного певца), урага (быть Нага, полу-божественным змеем с человеческим лицом) или ракшасом. </w:t>
      </w:r>
    </w:p>
    <w:p>
      <w:pPr>
        <w:pStyle w:val="Normal"/>
        <w:spacing w:before="0" w:after="171"/>
        <w:ind w:firstLine="514"/>
        <w:rPr/>
      </w:pPr>
      <w:r>
        <w:rPr/>
        <w:t xml:space="preserve">28-29. О, дорогой величайший из людей! Он обретает аста гуна, восемь качеств. </w:t>
        <w:br/>
        <w:t xml:space="preserve">(Восемь качеств, описанных в ниже следующих строфах). </w:t>
      </w:r>
    </w:p>
    <w:p>
      <w:pPr>
        <w:pStyle w:val="Normal"/>
        <w:spacing w:before="0" w:after="171"/>
        <w:ind w:firstLine="514"/>
        <w:rPr/>
      </w:pPr>
      <w:r>
        <w:rPr/>
        <w:t xml:space="preserve">30. </w:t>
        <w:br/>
        <w:t xml:space="preserve">                1) анима  - состояние, в котором можешь стать настолько маленьким, насколько пожелаешь; </w:t>
        <w:br/>
        <w:t xml:space="preserve">                2) лагима  - состояние, в котором обретается сила, позволяющая двигаться очень быстро; </w:t>
        <w:br/>
        <w:t xml:space="preserve">                3) махима  - состояние, благодаря которому он везде почитается; </w:t>
        <w:br/>
        <w:t xml:space="preserve">                4) прапти  - сила, посредством которой можно достичь всего. </w:t>
      </w:r>
    </w:p>
    <w:p>
      <w:pPr>
        <w:pStyle w:val="Normal"/>
        <w:spacing w:before="0" w:after="171"/>
        <w:ind w:firstLine="514"/>
        <w:rPr/>
      </w:pPr>
      <w:r>
        <w:rPr/>
        <w:t xml:space="preserve">31. </w:t>
        <w:br/>
        <w:t xml:space="preserve">                5) Пракамья - состояние, благодаря которому становятся все проникающим; </w:t>
        <w:br/>
        <w:t xml:space="preserve">                6) исситва - состояние, в котором становишься вместилищем всех существ; </w:t>
        <w:br/>
        <w:t xml:space="preserve">                7) басситва - состояние, в котором можно управлять любым. </w:t>
      </w:r>
    </w:p>
    <w:p>
      <w:pPr>
        <w:pStyle w:val="Normal"/>
        <w:spacing w:before="0" w:after="171"/>
        <w:ind w:firstLine="514"/>
        <w:rPr/>
      </w:pPr>
      <w:r>
        <w:rPr/>
        <w:t xml:space="preserve">32. </w:t>
        <w:br/>
        <w:t xml:space="preserve">                8) Камабасайттва - состояние, в котором можно находится где угодно и каким угодно образом по собственной воле. </w:t>
        <w:br/>
        <w:t xml:space="preserve">                Фактически, при помощи этих качеств, йогин  способен исполнять работу, подобно Ишваре, (Создателю). </w:t>
      </w:r>
    </w:p>
    <w:p>
      <w:pPr>
        <w:pStyle w:val="Normal"/>
        <w:spacing w:before="0" w:after="171"/>
        <w:ind w:firstLine="514"/>
        <w:rPr/>
      </w:pPr>
      <w:r>
        <w:rPr/>
        <w:t xml:space="preserve">33-34. Дорогой Король! Знай же, что для тех, в ком эти качества раскрылись, время освобождения близко. Он свободен от рождения, роста и разрушения. </w:t>
        <w:br/>
        <w:t xml:space="preserve">С ним не происходят ни болезни, ни разрушения и никакие другие изменения. </w:t>
        <w:br/>
        <w:t xml:space="preserve">Он не отделён от других существ и потому не подвергается дискриминации с их стороны. </w:t>
        <w:br/>
        <w:t xml:space="preserve">Он не нуждается в получении теплоты от них и потому он не становится субъектом ослабления, зависящим от них. </w:t>
      </w:r>
    </w:p>
    <w:p>
      <w:pPr>
        <w:pStyle w:val="Normal"/>
        <w:spacing w:before="0" w:after="171"/>
        <w:ind w:firstLine="514"/>
        <w:rPr/>
      </w:pPr>
      <w:r>
        <w:rPr/>
        <w:t xml:space="preserve">35. Он остаётся непривязанным ни к раса, «вкусу», ни к рупа, «формам», ни к «видениям». </w:t>
        <w:br/>
        <w:t xml:space="preserve">          Он не связан ни звуком, ни объектами. Он наслаждается всем этим, но остаётся не привязанным к ним. </w:t>
        <w:br/>
        <w:t xml:space="preserve">          Он свободен от воздействий рождения, распада, смерти, чувств, желаний, наслаждения и боли. </w:t>
      </w:r>
    </w:p>
    <w:p>
      <w:pPr>
        <w:pStyle w:val="Normal"/>
        <w:spacing w:before="0" w:after="171"/>
        <w:ind w:firstLine="514"/>
        <w:rPr/>
      </w:pPr>
      <w:r>
        <w:rPr/>
        <w:t xml:space="preserve">36-37. О, дорогой Король! Подобно куску золота, сливающемуся с другим куском, будучи очищенным плавлением, так и йогин сливается в Единстве с высшим «Я», когда ограничения (привязанность, гнев и т.д.) сжигаются огнём Йоги. </w:t>
        <w:br/>
        <w:t xml:space="preserve">Больше не существует разделения. Другими словами, нет больше дуализма. </w:t>
      </w:r>
    </w:p>
    <w:p>
      <w:pPr>
        <w:pStyle w:val="Normal"/>
        <w:spacing w:before="0" w:after="171"/>
        <w:ind w:firstLine="514"/>
        <w:rPr/>
      </w:pPr>
      <w:r>
        <w:rPr/>
        <w:t xml:space="preserve">38-39. О, дорогой Король! Огонь щепки сливается с огнём костра, будучи в него брошенной. Больше нет отдельного пламени. </w:t>
        <w:br/>
        <w:t xml:space="preserve">Как вода  смешиваясь с водой, сливается совершенно, так и йогин сливается с высшим «Я» в Единстве, достигая самата, состояния «Единения» или «Успокоения»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Йогичарья </w:t>
        <w:br/>
      </w:r>
      <w:r>
        <w:rPr>
          <w:rStyle w:val="StrongEmphasis"/>
          <w:sz w:val="36"/>
          <w:szCs w:val="36"/>
        </w:rPr>
        <w:t xml:space="preserve">Поведение Йогина </w:t>
      </w:r>
    </w:p>
    <w:p>
      <w:pPr>
        <w:pStyle w:val="Normal"/>
        <w:spacing w:before="0" w:after="171"/>
        <w:ind w:firstLine="514"/>
        <w:rPr/>
      </w:pPr>
      <w:r>
        <w:rPr>
          <w:rStyle w:val="StrongEmphasis"/>
        </w:rPr>
        <w:t xml:space="preserve">Король Аларка сказал: </w:t>
      </w:r>
    </w:p>
    <w:p>
      <w:pPr>
        <w:pStyle w:val="Normal"/>
        <w:spacing w:before="0" w:after="171"/>
        <w:ind w:firstLine="514"/>
        <w:rPr/>
      </w:pPr>
      <w:r>
        <w:rPr/>
        <w:t xml:space="preserve">1. Дорогой господин, скажи мне, как йогин ведёт себя и преодолевает свою усталость. Как настраивает он себя в резонанс с Единством, с высшим «Я»? </w:t>
      </w:r>
    </w:p>
    <w:p>
      <w:pPr>
        <w:pStyle w:val="Normal"/>
        <w:spacing w:before="0" w:after="171"/>
        <w:ind w:firstLine="514"/>
        <w:rPr/>
      </w:pPr>
      <w:r>
        <w:rPr>
          <w:rStyle w:val="StrongEmphasis"/>
        </w:rPr>
        <w:t xml:space="preserve">Йогин  Даттатрейя сказал: </w:t>
      </w:r>
    </w:p>
    <w:p>
      <w:pPr>
        <w:pStyle w:val="Normal"/>
        <w:spacing w:before="0" w:after="171"/>
        <w:ind w:firstLine="514"/>
        <w:rPr/>
      </w:pPr>
      <w:r>
        <w:rPr/>
        <w:t xml:space="preserve">2. Обычно люди имеют чувство чести или бесчестия, оба являются причиной беспокойства. </w:t>
        <w:br/>
        <w:t xml:space="preserve">           Йогин достигает сиддхи, успеха, когда он переворачивает эти чувства вверх дном. </w:t>
        <w:br/>
        <w:t xml:space="preserve">(Другими словами, когда йогин обезвреживает эти чувства, превосходя или растворяя их, он достигает Успокоения). </w:t>
      </w:r>
    </w:p>
    <w:p>
      <w:pPr>
        <w:pStyle w:val="Normal"/>
        <w:spacing w:before="0" w:after="171"/>
        <w:ind w:firstLine="514"/>
        <w:rPr/>
      </w:pPr>
      <w:r>
        <w:rPr/>
        <w:t xml:space="preserve">3. Обычные люди считают почитание и бесчестие подобными нектару и яду. </w:t>
        <w:br/>
        <w:t xml:space="preserve">Йогин обретает способность к обретению сиддхи, успеха, когда понимает, что чествование является смертельным ядом, а бесчестие — нектаром. </w:t>
        <w:br/>
        <w:t xml:space="preserve">        (Другими словами, когда йогин рассматривает человеческие почести  как яд для него, а игнорирование ими — как нектар, тогда он обретает способность к успеху). </w:t>
      </w:r>
    </w:p>
    <w:p>
      <w:pPr>
        <w:pStyle w:val="Normal"/>
        <w:spacing w:before="0" w:after="171"/>
        <w:ind w:firstLine="514"/>
        <w:rPr/>
      </w:pPr>
      <w:r>
        <w:rPr/>
        <w:t xml:space="preserve">4. (Эти строфы определяют поведение йогина, и делают предупреждения для него). </w:t>
        <w:br/>
        <w:t xml:space="preserve">Йогину следует быть внимательным, когда он ступает. Ему должно пить воду, процеженную через материю. </w:t>
        <w:br/>
        <w:t xml:space="preserve">Ему следует говорить честно, мыслить правильно во всех вопросах, его касающихся. </w:t>
      </w:r>
    </w:p>
    <w:p>
      <w:pPr>
        <w:pStyle w:val="Normal"/>
        <w:spacing w:before="0" w:after="171"/>
        <w:ind w:firstLine="514"/>
        <w:rPr/>
      </w:pPr>
      <w:r>
        <w:rPr/>
        <w:t xml:space="preserve">5. Йогину не следует принимать общественных приглашений, посещать погребальные церемонии, общественные действия и вовлекаться в процессии божеств. </w:t>
        <w:br/>
        <w:t xml:space="preserve">Ему не следует принимать кров от других ради успеха. </w:t>
        <w:br/>
        <w:t xml:space="preserve">        (Другими словами,  он не должен зависеть от других.  Скорее, он должен быть искренним в своей практике, и как ему советуется, заслужить свою свободу честными и правильными, личными действиями). </w:t>
      </w:r>
    </w:p>
    <w:p>
      <w:pPr>
        <w:pStyle w:val="Normal"/>
        <w:spacing w:before="0" w:after="171"/>
        <w:ind w:firstLine="514"/>
        <w:rPr/>
      </w:pPr>
      <w:r>
        <w:rPr/>
        <w:t xml:space="preserve">6. Йогину следует начинать сбор подаяний от домовладельцев после того, как исчез дым, кухонные огни потухли, и семьи отдыхают после еды. </w:t>
        <w:br/>
        <w:t xml:space="preserve">Он не должен просить подаяний более трёх дней в одном месте. </w:t>
      </w:r>
    </w:p>
    <w:p>
      <w:pPr>
        <w:pStyle w:val="Normal"/>
        <w:spacing w:before="0" w:after="171"/>
        <w:ind w:firstLine="514"/>
        <w:rPr/>
      </w:pPr>
      <w:r>
        <w:rPr/>
        <w:t xml:space="preserve">7. Йогин должно вести себя так, чтобы люди не уважали его и не обращали на него внимания. В тоже время, он не должен пятнать своё поведение честного, духовного человека. </w:t>
        <w:br/>
        <w:t xml:space="preserve">        (Таким образом, он должен поддерживать равновесие своих действий. </w:t>
        <w:br/>
        <w:t xml:space="preserve">Другими словами, он должен научиться тому, как хранить свою тайну и вести себя подобно невежественному. Это требование делает его хорошим актёром. </w:t>
        <w:br/>
        <w:t xml:space="preserve">Он знает Знающего, и всё же притворяется невеждой. </w:t>
        <w:br/>
        <w:t xml:space="preserve">Поступая таким образом, он не должен лгать, поэтому многие йогины избегают людей и живут в уединении). </w:t>
      </w:r>
    </w:p>
    <w:p>
      <w:pPr>
        <w:pStyle w:val="Normal"/>
        <w:spacing w:before="0" w:after="171"/>
        <w:ind w:firstLine="514"/>
        <w:rPr/>
      </w:pPr>
      <w:r>
        <w:rPr/>
        <w:t xml:space="preserve">8. Ему следует просить подаяний у домовладельцев и отрекшихся. </w:t>
        <w:br/>
        <w:t xml:space="preserve">Из этих двух первый считается лучшим. </w:t>
        <w:br/>
        <w:t xml:space="preserve">(Согласно Ведической традиции, домохозяева должны давать пищу йогинам и отрекшимся. В ответ, йогины должны молиться за весь мир, включая домохозяев, от которых они получают подаяния. </w:t>
        <w:br/>
        <w:t xml:space="preserve">        Священные писания предписывают также йогинам, отрекшимся и Свами просить милостыню у домовладельцев. Таким образом, йогин подчиняется законам священных писаний. Но если по каким либо причинам он собирает подаяния у отрекшихся (например, из-за отсутствия других источников), тогда он должен медитировать ещё больше, чем тогда, когда он просит у домохозяев. Вот почему сбор подаяний с домовладельцев, является лучшим для йогина.] </w:t>
      </w:r>
    </w:p>
    <w:p>
      <w:pPr>
        <w:pStyle w:val="Normal"/>
        <w:spacing w:before="0" w:after="171"/>
        <w:ind w:firstLine="514"/>
        <w:rPr/>
      </w:pPr>
      <w:r>
        <w:rPr/>
        <w:t xml:space="preserve">9-10. Йогину следует просить у домохозяев, которые вежливы и сдержаны, уважительны, имеют обузданный характер и духовны, те кто Махатмы (великие души), и кто свободен от любого вида обвинений и падений. </w:t>
        <w:br/>
        <w:t xml:space="preserve">         (Тот, кто отвержен обществом из-за грубых нарушений Ведических законов или образа жизни, называют патит, падший). </w:t>
        <w:br/>
        <w:t xml:space="preserve">          Если йогин собирает подаяния у злонравных домохозяев, то это считается плохой кармой (действием), разновидностью проституции. </w:t>
        <w:br/>
        <w:t xml:space="preserve">          (Еда является очень важным фактором в практике Йоги. Практика Пранаямы связана с дыханием, которое производится пищей. Оно становится загрязнённым, когда йогин ест загрязнённую пищу. </w:t>
        <w:br/>
        <w:t xml:space="preserve">          Это очевидно, что он должен обращать внимание на еду, если он искренен и серьезен в своём поиске Истины. Независимо от его дневного распорядка, не существует оправданий для игнорирования этого жизненно важного фактора. </w:t>
        <w:br/>
        <w:t xml:space="preserve">          Он должен учитывать количество, качество и способ приготовления, физическое и ментальное состояние готовящего, характер дающего и связь его с едой. </w:t>
        <w:br/>
        <w:t xml:space="preserve">          Может быть упомянуто, что пища, принятая от благотворительных организаций, является нехорошей, потому что дающий мог иметь эгоистические мотивы получения чего-либо за свои даяния. Это загрязняет пищу, полученную таким образом. </w:t>
        <w:br/>
        <w:t xml:space="preserve">          Это также относится и к духовным организациям, которые зависят от пожертвований различных людей). </w:t>
      </w:r>
    </w:p>
    <w:p>
      <w:pPr>
        <w:pStyle w:val="Normal"/>
        <w:spacing w:before="0" w:after="171"/>
        <w:ind w:firstLine="514"/>
        <w:rPr/>
      </w:pPr>
      <w:r>
        <w:rPr/>
        <w:t xml:space="preserve">11-12. Хорошей едой для получения от домохозяев считается следующая: </w:t>
        <w:br/>
        <w:t xml:space="preserve">рис (ябаги), пахтанье (такпа), молоко (дугдха), еда приготовленная из ячменя (ябака), </w:t>
        <w:br/>
        <w:t xml:space="preserve">фрукты (фала), корни (мула), длинный перец (приянгу), крупы (кана), </w:t>
        <w:br/>
        <w:t xml:space="preserve">масляное печенье (пиньяка) и грибы (чхату). Эти продукты помогают достичь сиддхи. </w:t>
        <w:br/>
        <w:t xml:space="preserve">Собрав подаяния, йогину следует есть еду, будучи искренним и уважительным. </w:t>
      </w:r>
    </w:p>
    <w:p>
      <w:pPr>
        <w:pStyle w:val="Normal"/>
        <w:spacing w:before="0" w:after="171"/>
        <w:ind w:firstLine="514"/>
        <w:rPr/>
      </w:pPr>
      <w:r>
        <w:rPr/>
        <w:t xml:space="preserve">13. Перед едой, будучи спокойным и уравновешенным, йогину следует произнести Праная Сваха (подношение Пране, жизни), и выпить немного воды. Знай это как первое подношение йогина. (В Ведической культуре существует последовательность исполнения церемоний называемой гандус). </w:t>
      </w:r>
    </w:p>
    <w:p>
      <w:pPr>
        <w:pStyle w:val="Normal"/>
        <w:spacing w:before="0" w:after="171"/>
        <w:ind w:firstLine="514"/>
        <w:rPr/>
      </w:pPr>
      <w:r>
        <w:rPr/>
        <w:t xml:space="preserve">14. После этого ему следует сделать второе, третье, четвёртое и пятое подношения, </w:t>
        <w:br/>
        <w:t xml:space="preserve">соответствующие формам дыхания: апана, самана, удана и бьяна. </w:t>
      </w:r>
    </w:p>
    <w:p>
      <w:pPr>
        <w:pStyle w:val="Normal"/>
        <w:spacing w:before="0" w:after="171"/>
        <w:ind w:firstLine="514"/>
        <w:rPr/>
      </w:pPr>
      <w:r>
        <w:rPr/>
        <w:t xml:space="preserve">15. Затем, ему следует есть оставшееся по желанию, разделяя Пранаямой. </w:t>
        <w:br/>
        <w:t xml:space="preserve">Потом, после питья ещё раз, ему следует коснуться сердца. </w:t>
        <w:br/>
        <w:t xml:space="preserve">         (Эти строфы говорят об уравновешенном дыхании, которое здесь упоминается, как еда. </w:t>
        <w:br/>
        <w:t xml:space="preserve">Посредством практики Крийи, успокоенному дыханию, искателю следует придерживаться спокойного, уравновешенного Дыхания. </w:t>
        <w:br/>
        <w:t xml:space="preserve">         Затем вкушение нектара, состояния Успокоения, или Стхираттва, созданного практикой Талабья Крии, соединённой с Йонимудрой.  Криянвита искатель должен успокоиться, сливаясь в Единстве с источником, достигнутым в Крии Успокоения. Это достигается посредством практики Пурна Крии.] </w:t>
      </w:r>
    </w:p>
    <w:p>
      <w:pPr>
        <w:pStyle w:val="Normal"/>
        <w:spacing w:before="0" w:after="171"/>
        <w:ind w:firstLine="514"/>
        <w:rPr/>
      </w:pPr>
      <w:r>
        <w:rPr/>
        <w:t xml:space="preserve">16-17. Отрекшиеся, нищие должны соблюдать пять обетов: </w:t>
        <w:br/>
        <w:t xml:space="preserve">                1) неприсвоение чужого(ачорья), </w:t>
        <w:br/>
        <w:t xml:space="preserve">                2) воздержание, или самоуглубление (брахмачарья), </w:t>
        <w:br/>
        <w:t xml:space="preserve">                3) отречение (тьяга), </w:t>
        <w:br/>
        <w:t xml:space="preserve">                4) нежадность (алова), </w:t>
        <w:br/>
        <w:t xml:space="preserve">                5) ахимса (ненасилие). </w:t>
        <w:br/>
        <w:t xml:space="preserve">У них пять правил для соблюдения: </w:t>
        <w:br/>
        <w:t xml:space="preserve">                1) не гневаться (акрода), </w:t>
        <w:br/>
        <w:t xml:space="preserve">                2) служить Гуру (гуру-сусруса), </w:t>
        <w:br/>
        <w:t xml:space="preserve">                3) оставаться чистым телом и помыслами (соча), </w:t>
        <w:br/>
        <w:t>                4) уменьшать количество пищи (ахарлагхаба), и </w:t>
        <w:br/>
        <w:t xml:space="preserve">                5) ежедневно читать Веды (Ведапата). </w:t>
        <w:br/>
        <w:t xml:space="preserve">[Эта строфа близка пяти правилам Ямы и Ниямы в Йоге Патанджали.] </w:t>
      </w:r>
    </w:p>
    <w:p>
      <w:pPr>
        <w:pStyle w:val="Normal"/>
        <w:spacing w:before="0" w:after="171"/>
        <w:ind w:firstLine="514"/>
        <w:rPr/>
      </w:pPr>
      <w:r>
        <w:rPr/>
        <w:t xml:space="preserve">18. Йогину следует участвовать только в обсуждении сливок Знания, которым является Самопознание, благотворное для всех. Вовлечёность в различные аспекты Знания, просто отвлекает от практики Йоги. </w:t>
      </w:r>
    </w:p>
    <w:p>
      <w:pPr>
        <w:pStyle w:val="Normal"/>
        <w:spacing w:before="0" w:after="171"/>
        <w:ind w:firstLine="514"/>
        <w:rPr/>
      </w:pPr>
      <w:r>
        <w:rPr/>
        <w:t xml:space="preserve">19. Если присутствует сильное желание познать многие вещи, которые кажутся интересными, то придётся странствовать. В таком случае невозможно достичь того, что должно быть достигнуто, и через тысячу кальп. </w:t>
        <w:br/>
        <w:t>(Кальпа — период или цикл творения, состоящий из четырёх Юг: сатья, трета, двапара, кали).</w:t>
      </w:r>
    </w:p>
    <w:p>
      <w:pPr>
        <w:pStyle w:val="Normal"/>
        <w:spacing w:before="0" w:after="171"/>
        <w:ind w:firstLine="514"/>
        <w:rPr/>
      </w:pPr>
      <w:r>
        <w:rPr/>
        <w:t xml:space="preserve">20. Йогину следует вовлечь свой ум в медитацию пребывания в буддхи (интеллект), или Мудрости, (которая приходит в состоянии уравновешенного дыхания). </w:t>
        <w:br/>
        <w:t xml:space="preserve">Оставив связи с другими, преодолевать свой гнев, обуздывать свои чувства и сократить количество пищи. </w:t>
      </w:r>
    </w:p>
    <w:p>
      <w:pPr>
        <w:pStyle w:val="Normal"/>
        <w:spacing w:before="0" w:after="171"/>
        <w:ind w:firstLine="514"/>
        <w:rPr/>
      </w:pPr>
      <w:r>
        <w:rPr/>
        <w:t xml:space="preserve">21. Продвинутому  йогину всегда следует пребывать своим сердцем в медитации, находясь в удалённом месте, таком как лес или пещера. </w:t>
        <w:br/>
        <w:t xml:space="preserve">        (Кутастха, внутреннее «Я» между бровями, является единственным уединённым местом во всём мироздании. Фактически оно — Врамари Гуха, пещера здесь упомянутая.] </w:t>
      </w:r>
    </w:p>
    <w:p>
      <w:pPr>
        <w:pStyle w:val="Normal"/>
        <w:spacing w:before="0" w:after="171"/>
        <w:ind w:firstLine="514"/>
        <w:rPr/>
      </w:pPr>
      <w:r>
        <w:rPr/>
        <w:t xml:space="preserve">22. Йогин, который подчиняет контролю, посох речи, посох кармы и посох ума — триданди (держатель посоха). Он — великий Йогин. </w:t>
      </w:r>
    </w:p>
    <w:p>
      <w:pPr>
        <w:pStyle w:val="Normal"/>
        <w:spacing w:before="0" w:after="171"/>
        <w:ind w:firstLine="514"/>
        <w:rPr/>
      </w:pPr>
      <w:r>
        <w:rPr/>
        <w:t xml:space="preserve">23. О, дорогой Король Аларка! Для йогина, который воспринимает этот мир качеств, подвижного и неподвижного, как воплощение Атма, «Я», кто дорог и кто нет? </w:t>
        <w:br/>
        <w:t xml:space="preserve">Никто ни дорог, ни не дорог. </w:t>
      </w:r>
    </w:p>
    <w:p>
      <w:pPr>
        <w:pStyle w:val="Normal"/>
        <w:spacing w:before="0" w:after="171"/>
        <w:ind w:firstLine="514"/>
        <w:rPr/>
      </w:pPr>
      <w:r>
        <w:rPr/>
        <w:t xml:space="preserve">24. Йогин, чистый сердцем, для которого камень и кусок золота обладают одинаковой ценностью, равен ко всем существам, кто основа всех существ, кто вечен, укрепившийся в неразрушимом, высшем «Я», не будет больше перерождаться. </w:t>
      </w:r>
    </w:p>
    <w:p>
      <w:pPr>
        <w:pStyle w:val="Normal"/>
        <w:spacing w:before="0" w:after="171"/>
        <w:ind w:firstLine="514"/>
        <w:rPr/>
      </w:pPr>
      <w:r>
        <w:rPr/>
        <w:t xml:space="preserve">25. Веды и различные виды яджья прекрасны. Джняна ещё прекраснее, а путь Знания — и более того. Но медитация, свободная от любого дуализма и привязанности, еще лучше. </w:t>
        <w:br/>
        <w:t xml:space="preserve">Когда искатель укрепляется в состоянии медитации, он осознаёт неизменное состояние высшего «Я», Брахмы. </w:t>
      </w:r>
    </w:p>
    <w:p>
      <w:pPr>
        <w:pStyle w:val="Normal"/>
        <w:spacing w:before="0" w:after="171"/>
        <w:ind w:firstLine="514"/>
        <w:rPr/>
      </w:pPr>
      <w:r>
        <w:rPr/>
        <w:t xml:space="preserve">26. Когда йогин укрепился в медитации на высшем «Я», когда он самоуглублён, чист, совершенно искренен, самообуздан и сосредоточен, тогда он достигает состояния Йоги, слияния своего «я» в Единстве с высшим «Я». </w:t>
        <w:br/>
        <w:t xml:space="preserve">Так он, наконец, достигает состояния Освобождения. </w:t>
      </w:r>
    </w:p>
    <w:p>
      <w:pPr>
        <w:pStyle w:val="Normal"/>
        <w:spacing w:before="343" w:after="171"/>
        <w:ind w:firstLine="514"/>
        <w:jc w:val="center"/>
        <w:rPr/>
      </w:pPr>
      <w:r>
        <w:rPr/>
        <w:t xml:space="preserve">Конец «Йога Рахасьям», трактата древнего Йогина Даттатрейи. </w:t>
      </w:r>
    </w:p>
    <w:p>
      <w:pPr>
        <w:pStyle w:val="Normal"/>
        <w:spacing w:before="343" w:after="171"/>
        <w:ind w:firstLine="514"/>
        <w:jc w:val="center"/>
        <w:rPr/>
      </w:pPr>
      <w:r>
        <w:rPr/>
        <w:t>Ом Шанти! Шанти! Шант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8:21:00Z</dcterms:created>
  <dc:creator>atman</dc:creator>
  <dc:description/>
  <cp:keywords/>
  <dc:language>en-US</dc:language>
  <cp:lastModifiedBy>Читрагупта</cp:lastModifiedBy>
  <dcterms:modified xsi:type="dcterms:W3CDTF">2013-01-21T08:00:00Z</dcterms:modified>
  <cp:revision>4</cp:revision>
  <dc:subject/>
  <dc:title>ЙОГА РАХАСЬЯМ</dc:title>
</cp:coreProperties>
</file>