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9"/>
          <w:szCs w:val="29"/>
        </w:rPr>
      </w:pPr>
      <w:r>
        <w:rPr>
          <w:kern w:val="2"/>
          <w:sz w:val="29"/>
          <w:szCs w:val="29"/>
        </w:rPr>
        <w:t>Шри Рамана Махариш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Экатма Панчакам</w:t>
      </w:r>
    </w:p>
    <w:p>
      <w:pPr>
        <w:pStyle w:val="Normal"/>
        <w:ind w:firstLine="44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48"/>
        <w:jc w:val="both"/>
        <w:rPr/>
      </w:pPr>
      <w:r>
        <w:rPr>
          <w:i/>
        </w:rPr>
        <w:t>Это последние стихи, сочиненные Бхагаваном Шри Раманой Махариши. Так как уже существовало сочинение Шанкарачарьи, названное «Атма панчакам», то Бхагаван решил назвать стихи – «Экатма панчакам».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48"/>
        <w:jc w:val="both"/>
        <w:rPr/>
      </w:pPr>
      <w:r>
        <w:rPr/>
        <w:t>1. Забывший об Атмане, по ошибке принимающий физическое тело за Него и проходящий через бесчисленные рождения, подобен тому, кто блуждает по миру во сне. Таким образом, осознание Атмана будет напоминать пробуждение от блужданий во сн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. Тот, кто спрашивает себя: «Кто я?» и «Где я?», существуя все время как Я (Атман), подобен пьяному, справляющемуся, кто он такой и где он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. Поскольку в действительности тело находится в Атмане, (то человек), думающий, будто Атман пребывает внутри бесчувственного тела, похож на того, кто считает ткань киноэкрана содержащейся в проецируемой на нее картинк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. Существует ли украшение отдельно от золота, из которого оно изготовлено? Где тело, отдельное от Атмана? Полагающий тело собой – невежественный. Тот же, кто рассматривает себя как Атман, – Просветленный, осознавший Себ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. Вечно существует только единое Я (Атман), Единственная Реальность. Когда даже древний великий Учитель, – Дакшинамурти (Шамбху), – открывал Его красноречием Безмолвия, кто еще может выразить Его речью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онастырь-академия йоги «Гухья Самадж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Шри Рамана Махариши. Экатма Панчака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42:00Z</dcterms:created>
  <dc:creator>Шри Рамана Махариши</dc:creator>
  <dc:description/>
  <dc:language>en-US</dc:language>
  <cp:lastModifiedBy> </cp:lastModifiedBy>
  <dcterms:modified xsi:type="dcterms:W3CDTF">2007-07-02T06:49:00Z</dcterms:modified>
  <cp:revision>3</cp:revision>
  <dc:subject/>
  <dc:title>Экатма Панчакам</dc:title>
</cp:coreProperties>
</file>