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Рамана Гита — Ганга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та чистая Ганга, </w:t>
            </w:r>
            <w:r>
              <w:rPr>
                <w:i/>
                <w:iCs/>
                <w:lang w:val="ru-RU"/>
              </w:rPr>
              <w:t>Рамана Гит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ущая начало от величественной Горы,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Шри Рама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екущая сквозь поэзию Ганапа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яет малейшие нечист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остигает океана сердца искателя.</w:t>
            </w:r>
          </w:p>
        </w:tc>
      </w:tr>
    </w:tbl>
    <w:p>
      <w:pPr>
        <w:pStyle w:val="Normal"/>
        <w:numPr>
          <w:ilvl w:val="0"/>
          <w:numId w:val="0"/>
        </w:numPr>
        <w:spacing w:before="800" w:after="400"/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I </w:t>
        <w:br/>
        <w:t>О важности практики переживания Атмана</w:t>
      </w:r>
      <w:r>
        <w:fldChar w:fldCharType="begin"/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instrText xml:space="preserve"> HYPERLINK "http://localhost/biblioteka/texts/item/?id=139" \l "1_5to%231_5to"</w:instrTex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separate"/>
      </w:r>
      <w:bookmarkStart w:id="0" w:name="1_5down"/>
      <w:bookmarkEnd w:id="0"/>
      <w:r>
        <w:rPr>
          <w:rStyle w:val="InternetLink"/>
          <w:sz w:val="36"/>
          <w:szCs w:val="36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end"/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</w:tblGrid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едлагая мои приветствия Махарши Раман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ртикей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5to%232_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" w:name="2_5down"/>
            <w:bookmarkEnd w:id="1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в человеческой форм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редставляю его 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этой прозрачной рабо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3. В холодный сезон, 29 декабря 1913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рождения Сына Божье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все ученики сидели вокруг с сосредоточенным ум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опросил его, Бхагавана Махарш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ь точные ответы на следующие вопрос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ервы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удет ли различение между «Реальным» и «нереальны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 по себе достаточным для Освобождения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ли существуют какие-либо другие </w:t>
            </w:r>
            <w:r>
              <w:rPr>
                <w:i/>
                <w:iCs/>
                <w:lang w:val="ru-RU"/>
              </w:rPr>
              <w:t>садханы</w:t>
            </w:r>
            <w:r>
              <w:rPr>
                <w:lang w:val="ru-RU"/>
              </w:rPr>
              <w:t>, для этог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торо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ля жаждущих Знания является ли одно изучение Пис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 по себе достаточным для Освобожд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также необходима духовная 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предписаниями Учител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ретий вопро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Как человек «непоколебимого знания» [</w:t>
            </w:r>
            <w:r>
              <w:rPr>
                <w:i/>
                <w:iCs/>
                <w:lang w:val="ru-RU"/>
              </w:rPr>
              <w:t>стхитапраджня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нает, что он так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м полноты своего Просветл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прекращением сознавания объек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Четверты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По каким признакам просвещенны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ны обнаружить Познавшего [</w:t>
            </w:r>
            <w:r>
              <w:rPr>
                <w:i/>
                <w:iCs/>
                <w:lang w:val="ru-RU"/>
              </w:rPr>
              <w:t>джняни</w:t>
            </w:r>
            <w:r>
              <w:rPr>
                <w:lang w:val="ru-RU"/>
              </w:rPr>
              <w:t>]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ятый вопро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дет ли погружение ума в </w:t>
            </w:r>
            <w:r>
              <w:rPr>
                <w:spacing w:val="100"/>
                <w:lang w:val="ru-RU"/>
              </w:rPr>
              <w:t>Атман</w:t>
            </w:r>
            <w:r>
              <w:rPr>
                <w:lang w:val="ru-RU"/>
              </w:rPr>
              <w:t xml:space="preserve"> [</w:t>
            </w:r>
            <w:r>
              <w:rPr>
                <w:i/>
                <w:iCs/>
                <w:lang w:val="ru-RU"/>
              </w:rPr>
              <w:t>самадхи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лько к Знанию [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>]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это также - исполнение желани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Шесто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Если человек, практикующий йогу для исполнения желан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ановится </w:t>
            </w:r>
            <w:r>
              <w:rPr>
                <w:i/>
                <w:iCs/>
                <w:lang w:val="ru-RU"/>
              </w:rPr>
              <w:t>стхитапраджн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желание исполнится или не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Услышав мои вопросы, мой Гуру, вместилище Мил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хагаван Шри Рамана Риши, рассеиватель сомне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л следующим образо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т на первы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Лишь пребывание в Атм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ает человека от всех зависим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 различение между «Реальным» и «нереальны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дет к бесстрастию [</w:t>
            </w:r>
            <w:r>
              <w:rPr>
                <w:i/>
                <w:iCs/>
                <w:lang w:val="ru-RU"/>
              </w:rPr>
              <w:t>вайрагья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1. Подлинный </w:t>
            </w:r>
            <w:r>
              <w:rPr>
                <w:i/>
                <w:iCs/>
                <w:lang w:val="ru-RU"/>
              </w:rPr>
              <w:t>джняни</w:t>
            </w:r>
            <w:r>
              <w:rPr>
                <w:lang w:val="ru-RU"/>
              </w:rPr>
              <w:t xml:space="preserve"> непостиж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сегда пребывает только в Ат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не считает вселенную «нереальн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е рассматривает ее отдельной от с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т на второ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Простое изучение Писаний не приведет искателя Ист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конечной цел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ез </w:t>
            </w:r>
            <w:r>
              <w:rPr>
                <w:i/>
                <w:iCs/>
                <w:lang w:val="ru-RU"/>
              </w:rPr>
              <w:t>упасаны</w:t>
            </w:r>
            <w:r>
              <w:rPr>
                <w:lang w:val="ru-RU"/>
              </w:rPr>
              <w:t xml:space="preserve"> ее никогда не достичь. Это несомне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Переживание «естественного состоя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духовной прак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ется «упаса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это состояние становится устойчивым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но называется «Знание» [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Пребывание в своей собственной природ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в пламени Зн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отбрасывания чувственных объек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енуется естественным состоянием [</w:t>
            </w:r>
            <w:r>
              <w:rPr>
                <w:i/>
                <w:iCs/>
                <w:lang w:val="ru-RU"/>
              </w:rPr>
              <w:t>сахаджа стхит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т на трети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В твердом естественном состоян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редством высочайшей Тишины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вободной от всех склонностей ум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5to%233_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2" w:name="3_5down"/>
            <w:bookmarkEnd w:id="2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Джняни</w:t>
            </w:r>
            <w:r>
              <w:rPr>
                <w:lang w:val="ru-RU"/>
              </w:rPr>
              <w:t xml:space="preserve"> познает себя как такового без всяк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мн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т на четверты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Из равного отношения человека ко всем существ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жно сделать вывод о его достижении </w:t>
            </w:r>
            <w:r>
              <w:rPr>
                <w:i/>
                <w:iCs/>
                <w:lang w:val="ru-RU"/>
              </w:rPr>
              <w:t>джнян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т на пяты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гда практика </w:t>
            </w:r>
            <w:r>
              <w:rPr>
                <w:i/>
                <w:iCs/>
                <w:lang w:val="ru-RU"/>
              </w:rPr>
              <w:t>самадх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та ради исполнения жел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желание также определенно принесет пл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т на шесто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Если, практикуя йогу ради желан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еловек становится </w:t>
            </w:r>
            <w:r>
              <w:rPr>
                <w:i/>
                <w:iCs/>
                <w:lang w:val="ru-RU"/>
              </w:rPr>
              <w:t>стхитапраджн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 ликования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5to%234_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3" w:name="4_5down"/>
            <w:bookmarkEnd w:id="3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не будет, хотя желание и исполнен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первая глава, именуемая</w:t>
              <w:br/>
              <w:t>«О важности практики переживания Атмана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5down%231_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4" w:name="1_5to"/>
      <w:bookmarkEnd w:id="4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санскритском оригинале: «О важности </w:t>
      </w:r>
      <w:r>
        <w:rPr>
          <w:i/>
          <w:iCs/>
          <w:lang w:val="ru-RU"/>
        </w:rPr>
        <w:t>упасаны</w:t>
      </w:r>
      <w:r>
        <w:rPr>
          <w:lang w:val="ru-RU"/>
        </w:rPr>
        <w:t>». См. далее стих (I : 13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5down%232_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5" w:name="2_5to"/>
      <w:bookmarkEnd w:id="5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Звезда в созвездии Картикай (Плеяды); одно из имен младшего сына Шивы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5down%233_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6" w:name="3_5to"/>
      <w:bookmarkEnd w:id="6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асаны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5down%234_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7" w:name="4_5to"/>
      <w:bookmarkEnd w:id="7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Ликовать уже некому, так как в естественном состоянии нет эго, а только оно, иллюзорное представление «Я-есть-тело», радуется и страдает, жаждет и отвращается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8" w:name="II"/>
      <w:bookmarkStart w:id="9" w:name="II"/>
      <w:bookmarkEnd w:id="9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II </w:t>
      </w:r>
      <w:r>
        <w:rPr/>
        <w:br/>
        <w:t>Три Пути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2"/>
      </w:tblGrid>
      <w:tr>
        <w:trPr/>
        <w:tc>
          <w:tcPr>
            <w:tcW w:w="569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 сезон дождей 1915 года Бхагаван Рамана Риш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л сущность своих наставлений в следующем стих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6to%231_6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0" w:name="1_6down"/>
            <w:bookmarkEnd w:id="10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В глубине пещеры Сердц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bCs/>
                <w:lang w:val="ru-RU"/>
              </w:rPr>
              <w:instrText xml:space="preserve"> HYPERLINK "http://localhost/biblioteka/texts/item/?id=139" \l "2_6to%232_6to"</w:instrText>
            </w:r>
            <w:r>
              <w:rPr>
                <w:rStyle w:val="InternetLink"/>
                <w:vertAlign w:val="superscript"/>
                <w:u w:val="single"/>
                <w:b/>
                <w:bCs/>
                <w:lang w:val="ru-RU"/>
              </w:rPr>
              <w:fldChar w:fldCharType="separate"/>
            </w:r>
            <w:bookmarkStart w:id="11" w:name="2_6down"/>
            <w:bookmarkEnd w:id="11"/>
            <w:r>
              <w:rPr>
                <w:rStyle w:val="InternetLink"/>
                <w:b/>
                <w:bCs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b/>
                <w:bCs/>
                <w:lang w:val="ru-RU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Брахман</w:t>
            </w:r>
            <w:r>
              <w:rPr>
                <w:b/>
                <w:bCs/>
                <w:lang w:val="ru-RU"/>
              </w:rPr>
              <w:t xml:space="preserve"> одиноко сияет в форме Атмана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епосредственно переживаемой как «Я - Я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bCs/>
                <w:lang w:val="ru-RU"/>
              </w:rPr>
              <w:instrText xml:space="preserve"> HYPERLINK "http://localhost/biblioteka/texts/item/?id=139" \l "3_6to%233_6to"</w:instrText>
            </w:r>
            <w:r>
              <w:rPr>
                <w:rStyle w:val="InternetLink"/>
                <w:vertAlign w:val="superscript"/>
                <w:u w:val="single"/>
                <w:b/>
                <w:bCs/>
                <w:lang w:val="ru-RU"/>
              </w:rPr>
              <w:fldChar w:fldCharType="separate"/>
            </w:r>
            <w:bookmarkStart w:id="12" w:name="3_6down"/>
            <w:bookmarkEnd w:id="12"/>
            <w:r>
              <w:rPr>
                <w:rStyle w:val="InternetLink"/>
                <w:b/>
                <w:bCs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йди в Сердце с вопрошающим умом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 глубоко погружаясь вовнутрь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 посредством контроля дыхания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и пребывай в </w:t>
            </w:r>
            <w:r>
              <w:rPr>
                <w:b/>
                <w:bCs/>
                <w:spacing w:val="100"/>
                <w:lang w:val="ru-RU"/>
              </w:rPr>
              <w:t>Атмане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то бы ни понял этот стих, сущность Ведант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несенный Бхагаваном Махарш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никогда не будет вновь охвачен сомн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 первой половине сти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хагаван указал расположение Атм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 этого видимого тел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стоящего из пяти элементов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6to%234_6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" w:name="4_6down"/>
            <w:bookmarkEnd w:id="13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Там же изложена сама природа пережи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позн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ичие ее от Бога отрицае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е переживание утверждае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яя таким образом различные описания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Во второй половине стиха ученику дано наст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рактике трех различных метод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е в сущности - од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Первый Путь - это Поиск [</w:t>
            </w:r>
            <w:r>
              <w:rPr>
                <w:i/>
                <w:iCs/>
                <w:lang w:val="ru-RU"/>
              </w:rPr>
              <w:t>маргана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торой - погружение в Сердце [</w:t>
            </w:r>
            <w:r>
              <w:rPr>
                <w:i/>
                <w:iCs/>
                <w:lang w:val="ru-RU"/>
              </w:rPr>
              <w:t>маджана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третий - регуляция дыхания [</w:t>
            </w:r>
            <w:r>
              <w:rPr>
                <w:i/>
                <w:iCs/>
                <w:lang w:val="ru-RU"/>
              </w:rPr>
              <w:t>прана-родха</w:t>
            </w:r>
            <w:r>
              <w:rPr>
                <w:lang w:val="ru-RU"/>
              </w:rPr>
              <w:t>]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5_6to%235_6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4" w:name="5_6down"/>
            <w:bookmarkEnd w:id="14"/>
            <w:r>
              <w:rPr>
                <w:rStyle w:val="InternetLink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вторая глава, именуемая</w:t>
              <w:br/>
              <w:t>«Три Пути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6down%231_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" w:name="1_6to"/>
      <w:bookmarkEnd w:id="15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1915 году один из молодых почитателей, Джагадишвара Шастри, написал на санскрите: </w:t>
      </w:r>
      <w:r>
        <w:rPr>
          <w:i/>
          <w:iCs/>
          <w:lang w:val="ru-RU"/>
        </w:rPr>
        <w:t>хридайя кухара мадхье</w:t>
      </w:r>
      <w:r>
        <w:rPr>
          <w:lang w:val="ru-RU"/>
        </w:rPr>
        <w:t xml:space="preserve"> (в глубине пещеры Сердца), но не мог закончить </w:t>
      </w:r>
      <w:r>
        <w:rPr>
          <w:i/>
          <w:iCs/>
          <w:lang w:val="ru-RU"/>
        </w:rPr>
        <w:t>шлоку</w:t>
      </w:r>
      <w:r>
        <w:rPr>
          <w:lang w:val="ru-RU"/>
        </w:rPr>
        <w:t xml:space="preserve">. Шри Бхагаван, узнав об этом, просил его завершить стих, неоднократно напоминал, но Джагадишвара, как ни старался, не смог этого сделать. В конце концов он оставил листок с текстом Шри Бхагавану, который и дописал </w:t>
      </w:r>
      <w:r>
        <w:rPr>
          <w:i/>
          <w:iCs/>
          <w:lang w:val="ru-RU"/>
        </w:rPr>
        <w:t>шлоку</w:t>
      </w:r>
      <w:r>
        <w:rPr>
          <w:lang w:val="ru-RU"/>
        </w:rPr>
        <w:t xml:space="preserve"> до конца. Так родился этот знаменитый стих.</w:t>
      </w:r>
    </w:p>
    <w:p>
      <w:pPr>
        <w:pStyle w:val="Normal"/>
        <w:spacing w:before="280" w:after="280"/>
        <w:ind w:firstLine="397"/>
        <w:jc w:val="both"/>
        <w:rPr/>
      </w:pPr>
      <w:r>
        <w:rPr>
          <w:lang w:val="ru-RU"/>
        </w:rPr>
        <w:t xml:space="preserve">Кавьякантха увидел его, был вне себя от радости, назвал </w:t>
      </w:r>
      <w:r>
        <w:rPr>
          <w:i/>
          <w:iCs/>
          <w:lang w:val="ru-RU"/>
        </w:rPr>
        <w:t>Рамана-упанишадой</w:t>
      </w:r>
      <w:r>
        <w:rPr>
          <w:lang w:val="ru-RU"/>
        </w:rPr>
        <w:t xml:space="preserve"> и решил написать комментарий к стиху. В 1916 году, когда об этом вспомнили в присутствии Шри Раманы, он сказал: «Время пришло. Я сочиню нечто подобное </w:t>
      </w:r>
      <w:r>
        <w:rPr>
          <w:i/>
          <w:iCs/>
          <w:lang w:val="ru-RU"/>
        </w:rPr>
        <w:t>Гите</w:t>
      </w:r>
      <w:r>
        <w:rPr>
          <w:lang w:val="ru-RU"/>
        </w:rPr>
        <w:t xml:space="preserve"> как комментарий». Так родилась </w:t>
      </w:r>
      <w:r>
        <w:rPr>
          <w:i/>
          <w:iCs/>
          <w:lang w:val="ru-RU"/>
        </w:rPr>
        <w:t>Шри Рамана Гита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6down%232_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6" w:name="2_6to"/>
      <w:bookmarkEnd w:id="16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То есть в глубине Сердечного Центра. Сердце как источник всего проявленного лежит вне времени и пространства, но может быть условно (если сохраняется отождествление Себя, Атмана, с телом) локализовано в теле, с правой стороны груди (см. V : 6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6down%233_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7" w:name="3_6to"/>
      <w:bookmarkEnd w:id="17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рахман</w:t>
      </w:r>
      <w:r>
        <w:rPr>
          <w:lang w:val="ru-RU"/>
        </w:rPr>
        <w:t xml:space="preserve"> - безличный Абсолют в индуизме, не имеющий атрибутов, на который можно только указать - ТО.</w:t>
      </w:r>
    </w:p>
    <w:p>
      <w:pPr>
        <w:pStyle w:val="Normal"/>
        <w:spacing w:before="280" w:after="280"/>
        <w:ind w:firstLine="397"/>
        <w:jc w:val="both"/>
        <w:rPr>
          <w:lang w:val="ru-RU"/>
        </w:rPr>
      </w:pPr>
      <w:r>
        <w:rPr>
          <w:lang w:val="ru-RU"/>
        </w:rPr>
        <w:t>Атман - истинная природа человека, его истинное Я, выражаемое чувством «Я есмь».</w:t>
      </w:r>
    </w:p>
    <w:p>
      <w:pPr>
        <w:pStyle w:val="Normal"/>
        <w:spacing w:before="280" w:after="280"/>
        <w:ind w:firstLine="397"/>
        <w:jc w:val="both"/>
        <w:rPr>
          <w:lang w:val="ru-RU"/>
        </w:rPr>
      </w:pPr>
      <w:r>
        <w:rPr>
          <w:lang w:val="ru-RU"/>
        </w:rPr>
        <w:t>Запись «Я - Я» выражает чистоту Я, отсутствие любых наложений: ЯЯЯ... ЯЯ... ЯЯЯ..., то есть Я есмь Я. А это и есть Первое Имя Бога. См. Исход (3 : 14): «Бог сказал Моисею: Я есмь Сущий».</w:t>
      </w:r>
    </w:p>
    <w:p>
      <w:pPr>
        <w:pStyle w:val="Normal"/>
        <w:spacing w:before="280" w:after="280"/>
        <w:ind w:firstLine="397"/>
        <w:jc w:val="both"/>
        <w:rPr>
          <w:lang w:val="ru-RU"/>
        </w:rPr>
      </w:pPr>
      <w:r>
        <w:rPr>
          <w:lang w:val="ru-RU"/>
        </w:rPr>
        <w:t>«Среди многих тысяч имён Бога ни одно так не соответствует Богу, пребывающему в Сердце, лишенному мысли, не является таким точным, подходящим и прекрасным, как Я, или "Я есмь". Из всех известных имен Бога имя "Я - Я" одно зазвучит триумфально после уничтожения эго, возникая словно безмолвное высочайшее Слово в пространстве Сердца тех, кто обращен к Атману. Даже если человек непрерывно медитирует на этом имени «Я - Я», внимая чувству «Я», то оно погрузится в источник возникновения мысли, уничтожая эго - зародыш, сочлененный с телом». См.: Будь тем, кто ты есть! Наставления Шри Раманы Махарши. СПб., 1994, с. 272 - 273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6down%234_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8" w:name="4_6to"/>
      <w:bookmarkEnd w:id="18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Земля, Вода, Огонь, Воздух, Эфир - пять великих тонких элементов, лежащих в основе материального мира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5_6down%235_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9" w:name="5_6to"/>
      <w:bookmarkEnd w:id="19"/>
      <w:r>
        <w:rPr>
          <w:rStyle w:val="InternetLink"/>
          <w:u w:val="single"/>
          <w:vertAlign w:val="superscript"/>
          <w:lang w:val="ru-RU"/>
        </w:rPr>
        <w:t>5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Основным является Поиск, Само-исследование «Кто я?» (см. гл. VII), в процессе которого осуществляется Погружение, а регуляция дыхания - вспомогательное средство сдерживания ума (см. гл. VI), облегчающее Поиск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0" w:name="III"/>
      <w:bookmarkStart w:id="21" w:name="III"/>
      <w:bookmarkEnd w:id="21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III </w:t>
      </w:r>
      <w:r>
        <w:rPr/>
        <w:br/>
        <w:t>Высший долг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</w:tblGrid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ля наслаждения мудр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между Дайваратой и Раманачарь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ан в этой гла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айвара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 чем состоит высший долг человеческого существ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ваченного колесом рождений и смерте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7to%231_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22" w:name="1_7down"/>
            <w:bookmarkEnd w:id="22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хагаван, пожалуйста, прими 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разъясни его м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ля тех, кто жаждет высочайше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важным является обнару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ей собственной истинн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 природа - основа всех действий и их пло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айвара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кратце, какой духовной практи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осознаёт свою собственную природ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е усилие приводит к возвышенному внутренн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ению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Усердно удаляя все мысли от объектов чувст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ует оставаться фиксирован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устойчивом безобъектном исследова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Это, вкратце, и есть 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ния человеком собственной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такое усил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осит возвышенное внутреннее зр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айвара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 наилучший из Мудрецов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блюдение предписанных правил поведения [</w:t>
            </w:r>
            <w:r>
              <w:rPr>
                <w:i/>
                <w:iCs/>
                <w:lang w:val="ru-RU"/>
              </w:rPr>
              <w:t>нияма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ет ли помогать духовному усил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 успех в йоге не достигну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 </w:t>
            </w:r>
            <w:r>
              <w:rPr>
                <w:i/>
                <w:iCs/>
                <w:lang w:val="ru-RU"/>
              </w:rPr>
              <w:t>Нияма</w:t>
            </w:r>
            <w:r>
              <w:rPr>
                <w:lang w:val="ru-RU"/>
              </w:rPr>
              <w:t xml:space="preserve"> помогает усилию серьезных искателей в йог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та </w:t>
            </w:r>
            <w:r>
              <w:rPr>
                <w:i/>
                <w:iCs/>
                <w:lang w:val="ru-RU"/>
              </w:rPr>
              <w:t>нияма</w:t>
            </w:r>
            <w:r>
              <w:rPr>
                <w:lang w:val="ru-RU"/>
              </w:rPr>
              <w:t xml:space="preserve"> уходит сама по себе от те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достиг Успеха и более не имеет д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айвара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Повторение священных слогов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7to%232_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23" w:name="2_7down"/>
            <w:bookmarkEnd w:id="23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осит тот же результа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и постоянная 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го, безобъектного Само-исследова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Серьезные искате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е непрестанно и с непоколебимым умо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вторяют </w:t>
            </w:r>
            <w:r>
              <w:rPr>
                <w:i/>
                <w:iCs/>
                <w:lang w:val="ru-RU"/>
              </w:rPr>
              <w:t>мантры</w:t>
            </w:r>
            <w:r>
              <w:rPr>
                <w:lang w:val="ru-RU"/>
              </w:rPr>
              <w:t xml:space="preserve"> или священный слог </w:t>
            </w:r>
            <w:r>
              <w:rPr>
                <w:i/>
                <w:iCs/>
                <w:lang w:val="ru-RU"/>
              </w:rPr>
              <w:t>ОМ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гнут успе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 Повторением </w:t>
            </w:r>
            <w:r>
              <w:rPr>
                <w:i/>
                <w:iCs/>
                <w:lang w:val="ru-RU"/>
              </w:rPr>
              <w:t>мантр</w:t>
            </w:r>
            <w:r>
              <w:rPr>
                <w:lang w:val="ru-RU"/>
              </w:rPr>
              <w:t xml:space="preserve"> или только чистого </w:t>
            </w:r>
            <w:r>
              <w:rPr>
                <w:i/>
                <w:iCs/>
                <w:lang w:val="ru-RU"/>
              </w:rPr>
              <w:t>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 отводится от объектов чув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тановится единым с Атма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Этот изумительный разгов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лся 7 июля 1917 год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третья глава, именуемая</w:t>
              <w:br/>
              <w:t>«Высший долг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7down%231_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24" w:name="1_7to"/>
      <w:bookmarkEnd w:id="24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ансара</w:t>
      </w:r>
      <w:r>
        <w:rPr>
          <w:lang w:val="ru-RU"/>
        </w:rPr>
        <w:t xml:space="preserve"> (санскр.) - круговорот рождений и смертей, прерывающийся только с достижением Освобождения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7down%232_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25" w:name="2_7to"/>
      <w:bookmarkEnd w:id="25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антры</w:t>
      </w:r>
      <w:r>
        <w:rPr>
          <w:lang w:val="ru-RU"/>
        </w:rPr>
        <w:t>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6" w:name="IV"/>
      <w:bookmarkStart w:id="27" w:name="IV"/>
      <w:bookmarkEnd w:id="27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IV </w:t>
        <w:br/>
        <w:t>Природа Знания</w:t>
      </w:r>
      <w:r>
        <w:fldChar w:fldCharType="begin"/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instrText xml:space="preserve"> HYPERLINK "http://localhost/biblioteka/texts/item/?id=139" \l "1_7to%231_7to"</w:instrTex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separate"/>
      </w:r>
      <w:r>
        <w:rPr>
          <w:rStyle w:val="InternetLink"/>
          <w:sz w:val="36"/>
          <w:szCs w:val="36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end"/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</w:tblGrid>
      <w:tr>
        <w:trPr/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ервы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 наилучший из Мудрецов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то такое Знание [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>]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то мысль [</w:t>
            </w:r>
            <w:r>
              <w:rPr>
                <w:i/>
                <w:iCs/>
                <w:lang w:val="ru-RU"/>
              </w:rPr>
              <w:t>вритт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7to%232_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]: «Я есмь </w:t>
            </w:r>
            <w:r>
              <w:rPr>
                <w:i/>
                <w:iCs/>
                <w:lang w:val="ru-RU"/>
              </w:rPr>
              <w:t>Брахман</w:t>
            </w:r>
            <w:r>
              <w:rPr>
                <w:lang w:val="ru-RU"/>
              </w:rPr>
              <w:t>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ли «</w:t>
            </w:r>
            <w:r>
              <w:rPr>
                <w:i/>
                <w:iCs/>
                <w:lang w:val="ru-RU"/>
              </w:rPr>
              <w:t>Брахман</w:t>
            </w:r>
            <w:r>
              <w:rPr>
                <w:lang w:val="ru-RU"/>
              </w:rPr>
              <w:t xml:space="preserve"> есмь Я», или «Я есмь всё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Или 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 xml:space="preserve"> есть </w:t>
            </w:r>
            <w:r>
              <w:rPr>
                <w:i/>
                <w:iCs/>
                <w:lang w:val="ru-RU"/>
              </w:rPr>
              <w:t>вритти</w:t>
            </w:r>
            <w:r>
              <w:rPr>
                <w:lang w:val="ru-RU"/>
              </w:rPr>
              <w:t xml:space="preserve"> «Всё это есмь </w:t>
            </w:r>
            <w:r>
              <w:rPr>
                <w:i/>
                <w:iCs/>
                <w:lang w:val="ru-RU"/>
              </w:rPr>
              <w:t>Брахман</w:t>
            </w:r>
            <w:r>
              <w:rPr>
                <w:lang w:val="ru-RU"/>
              </w:rPr>
              <w:t>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ли 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 xml:space="preserve"> отличается от этих четырех </w:t>
            </w:r>
            <w:r>
              <w:rPr>
                <w:i/>
                <w:iCs/>
                <w:lang w:val="ru-RU"/>
              </w:rPr>
              <w:t>вритти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хагаван Рамана Муни, мой Гур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стиво выслушал этот вопрос своего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тветил та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«Все эти </w:t>
            </w:r>
            <w:r>
              <w:rPr>
                <w:i/>
                <w:iCs/>
                <w:lang w:val="ru-RU"/>
              </w:rPr>
              <w:t>вритти</w:t>
            </w:r>
            <w:r>
              <w:rPr>
                <w:lang w:val="ru-RU"/>
              </w:rPr>
              <w:t>, несомненно, просто концепции у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рые говорят, что чистое пребывание в Атман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дно есть 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>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ри этих словах Гуру, рассеивающих сомн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нялось другое сомнение, и я спросил его сн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торой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 повелитель Мудрецов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жно ли </w:t>
            </w:r>
            <w:r>
              <w:rPr>
                <w:i/>
                <w:iCs/>
                <w:lang w:val="ru-RU"/>
              </w:rPr>
              <w:t>Брахман</w:t>
            </w:r>
            <w:r>
              <w:rPr>
                <w:lang w:val="ru-RU"/>
              </w:rPr>
              <w:t xml:space="preserve"> постичь мыслью [</w:t>
            </w:r>
            <w:r>
              <w:rPr>
                <w:i/>
                <w:iCs/>
                <w:lang w:val="ru-RU"/>
              </w:rPr>
              <w:t>вритти</w:t>
            </w:r>
            <w:r>
              <w:rPr>
                <w:lang w:val="ru-RU"/>
              </w:rPr>
              <w:t>]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луйста, рассейте это сомн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икшее в моем у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Услышав этот вопрос, Риш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 тех, кто обрел убежище в н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арил меня своим взглядом и сказал та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 «Если </w:t>
            </w:r>
            <w:r>
              <w:rPr>
                <w:i/>
                <w:iCs/>
                <w:lang w:val="ru-RU"/>
              </w:rPr>
              <w:t>вритти</w:t>
            </w:r>
            <w:r>
              <w:rPr>
                <w:lang w:val="ru-RU"/>
              </w:rPr>
              <w:t xml:space="preserve"> приступает к постижению </w:t>
            </w:r>
            <w:r>
              <w:rPr>
                <w:i/>
                <w:iCs/>
                <w:lang w:val="ru-RU"/>
              </w:rPr>
              <w:t>Брахма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торый суть собственное </w:t>
            </w:r>
            <w:r>
              <w:rPr>
                <w:i/>
                <w:iCs/>
                <w:lang w:val="ru-RU"/>
              </w:rPr>
              <w:t>Я</w:t>
            </w:r>
            <w:r>
              <w:rPr>
                <w:lang w:val="ru-RU"/>
              </w:rPr>
              <w:t>, Атман, челове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она принимает форму Атм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утрачивает свое отдельное существован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Этот короткий захватывающий разгов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лся между нами 21 июля 1917 год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четвертая глава, именуемая</w:t>
              <w:br/>
              <w:t>«Природа Знания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7down%231_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санскритском оригинале: «Природа </w:t>
      </w:r>
      <w:r>
        <w:rPr>
          <w:i/>
          <w:iCs/>
          <w:lang w:val="ru-RU"/>
        </w:rPr>
        <w:t>джняны</w:t>
      </w:r>
      <w:r>
        <w:rPr>
          <w:lang w:val="ru-RU"/>
        </w:rPr>
        <w:t xml:space="preserve">». </w:t>
      </w:r>
      <w:r>
        <w:rPr>
          <w:i/>
          <w:iCs/>
          <w:lang w:val="ru-RU"/>
        </w:rPr>
        <w:t>Джняна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санскр</w:t>
      </w:r>
      <w:r>
        <w:rPr>
          <w:lang w:val="ru-RU"/>
        </w:rPr>
        <w:t>.) - Мудрость, или Знание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7down%232_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См. глоссарий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8" w:name="V"/>
      <w:bookmarkStart w:id="29" w:name="V"/>
      <w:bookmarkEnd w:id="29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V </w:t>
      </w:r>
      <w:r>
        <w:rPr/>
        <w:br/>
        <w:t>Наука Сердца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</w:tblGrid>
      <w:tr>
        <w:trPr/>
        <w:tc>
          <w:tcPr>
            <w:tcW w:w="562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 упомянутый выше год, вечером 9 авгус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ана Муни исчерпывающе говорил о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о, из которого истекают наруж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мысли воплощенных сущест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ют Сердц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писания Его являются представлениями у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Говорят, что «я»-мысль - корень всех мыс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ратце, то, из чего «я»-мысль берет нача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Если Сердце находится в </w:t>
            </w:r>
            <w:r>
              <w:rPr>
                <w:i/>
                <w:iCs/>
                <w:lang w:val="ru-RU"/>
              </w:rPr>
              <w:t>анахата чакр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8to%231_8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30" w:name="1_8down"/>
            <w:bookmarkEnd w:id="30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о почему практика йоги начинается в </w:t>
            </w:r>
            <w:r>
              <w:rPr>
                <w:i/>
                <w:iCs/>
                <w:lang w:val="ru-RU"/>
              </w:rPr>
              <w:t>муладхар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8to%231_8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Это Сердце отлич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перекачивающего кровь орга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Хридаям» означает </w:t>
            </w:r>
            <w:r>
              <w:rPr>
                <w:i/>
                <w:iCs/>
                <w:lang w:val="ru-RU"/>
              </w:rPr>
              <w:t>хрит</w:t>
            </w:r>
            <w:r>
              <w:rPr>
                <w:lang w:val="ru-RU"/>
              </w:rPr>
              <w:t xml:space="preserve"> плюс </w:t>
            </w:r>
            <w:r>
              <w:rPr>
                <w:i/>
                <w:iCs/>
                <w:lang w:val="ru-RU"/>
              </w:rPr>
              <w:t>айям</w:t>
            </w:r>
            <w:r>
              <w:rPr>
                <w:lang w:val="ru-RU"/>
              </w:rPr>
              <w:t>, «Это - Центр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им образом выражая природу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Это Сердце расположено с правой стороны груд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совсем не с лев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т сознавания льется из Сердца по </w:t>
            </w:r>
            <w:r>
              <w:rPr>
                <w:i/>
                <w:iCs/>
                <w:lang w:val="ru-RU"/>
              </w:rPr>
              <w:t>сушумн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8to%232_8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31" w:name="2_8down"/>
            <w:bookmarkEnd w:id="31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 </w:t>
            </w:r>
            <w:r>
              <w:rPr>
                <w:i/>
                <w:iCs/>
                <w:lang w:val="ru-RU"/>
              </w:rPr>
              <w:t>сахасрар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8to%233_8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32" w:name="3_8down"/>
            <w:bookmarkEnd w:id="32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тсюда он ниспадает на тело в цел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том возникают все переживания этого ми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я их отличающимися от С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овек захватывается в </w:t>
            </w:r>
            <w:r>
              <w:rPr>
                <w:i/>
                <w:iCs/>
                <w:lang w:val="ru-RU"/>
              </w:rPr>
              <w:t>санса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 </w:t>
            </w:r>
            <w:r>
              <w:rPr>
                <w:i/>
                <w:iCs/>
                <w:lang w:val="ru-RU"/>
              </w:rPr>
              <w:t>Сахасрара</w:t>
            </w:r>
            <w:r>
              <w:rPr>
                <w:lang w:val="ru-RU"/>
              </w:rPr>
              <w:t xml:space="preserve"> человека, пребывающего в Атма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ится чистым Све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 одна из мыслей, приближающихся к н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ожет уцеле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Даже когда какой-нибудь предм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я своей близости ощущается ум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не является помехой для йог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как ум не воспринимает различ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Состояние, в котором сознавание твердо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направлен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же когда объекты ощущаю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нуется </w:t>
            </w:r>
            <w:r>
              <w:rPr>
                <w:i/>
                <w:iCs/>
                <w:lang w:val="ru-RU"/>
              </w:rPr>
              <w:t>сахаджа стхи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, в котором объекты отсутствую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нуется </w:t>
            </w:r>
            <w:r>
              <w:rPr>
                <w:i/>
                <w:iCs/>
                <w:lang w:val="ru-RU"/>
              </w:rPr>
              <w:t>нирвикальпа самадх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Вся вселенная находится в тел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се тело - в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овательно, вся вселенная содержится в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Вселенная - не что иное, как у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ум - не что иное, как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им образом, полная история вселенно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стигает высшей точки в Сердц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8to%234_8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33" w:name="4_8down"/>
            <w:bookmarkEnd w:id="33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Сердце для тела - то же, что и солнце для ми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м в </w:t>
            </w:r>
            <w:r>
              <w:rPr>
                <w:i/>
                <w:iCs/>
                <w:lang w:val="ru-RU"/>
              </w:rPr>
              <w:t>сахасраре</w:t>
            </w:r>
            <w:r>
              <w:rPr>
                <w:lang w:val="ru-RU"/>
              </w:rPr>
              <w:t xml:space="preserve"> напоминает лунный шар в ми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Как солнце освещает лун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и это Сердце освещает у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Смертный, уклонившийся от Сердц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инимает только у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же как ночью в отсутствие солн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инимается лишь свет лу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Не понимая, что истинный источник света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собственный Атм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ысленно воспринимая объе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ьными от себ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ежественный вводится в заблужд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Просветленный, пребывающий в Сердц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ит свет ума погруженным в Свет Сердц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но тому как лунный 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жен в свет днев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Мудрый знает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то поверхностный смысл </w:t>
            </w:r>
            <w:r>
              <w:rPr>
                <w:i/>
                <w:iCs/>
                <w:lang w:val="ru-RU"/>
              </w:rPr>
              <w:t>праджняны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5_8to%235_8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34" w:name="5_8down"/>
            <w:bookmarkEnd w:id="34"/>
            <w:r>
              <w:rPr>
                <w:rStyle w:val="InternetLink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- у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ее истинный смысл -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чайшее есть не что иное, как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Представление, что видящий отличен от видимо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ится только в у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тех, кто пребывает в Сердц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ящий и видимое суть Од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Течение мысли, остановленное обморок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боким сном, чрезмерной радостью или печаль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м и так дале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щается обратно к своему источнику - Сердц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Невежественный человек не сознаё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 такие моменты мысль вошла в Сердц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 это сознаёт пребывающий в </w:t>
            </w:r>
            <w:r>
              <w:rPr>
                <w:i/>
                <w:iCs/>
                <w:lang w:val="ru-RU"/>
              </w:rPr>
              <w:t>самадх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юда и возникает различие в наименов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пятая глава, именуемая</w:t>
              <w:br/>
              <w:t>«Наука Сердца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bookmarkStart w:id="35" w:name="1_7to"/>
      <w:bookmarkStart w:id="36" w:name="2_7to"/>
      <w:bookmarkEnd w:id="35"/>
      <w:bookmarkEnd w:id="36"/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8down%231_8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37" w:name="1_8to"/>
      <w:bookmarkEnd w:id="37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</w:t>
      </w:r>
      <w:r>
        <w:rPr>
          <w:i/>
          <w:iCs/>
          <w:lang w:val="ru-RU"/>
        </w:rPr>
        <w:t>Йога-сутрах</w:t>
      </w:r>
      <w:r>
        <w:rPr>
          <w:lang w:val="ru-RU"/>
        </w:rPr>
        <w:t xml:space="preserve"> Патанджали </w:t>
      </w:r>
      <w:r>
        <w:rPr>
          <w:i/>
          <w:iCs/>
          <w:lang w:val="ru-RU"/>
        </w:rPr>
        <w:t>анахата</w:t>
      </w:r>
      <w:r>
        <w:rPr>
          <w:lang w:val="ru-RU"/>
        </w:rPr>
        <w:t xml:space="preserve"> является четвертой, а </w:t>
      </w:r>
      <w:r>
        <w:rPr>
          <w:i/>
          <w:iCs/>
          <w:lang w:val="ru-RU"/>
        </w:rPr>
        <w:t>муладхара</w:t>
      </w:r>
      <w:r>
        <w:rPr>
          <w:lang w:val="ru-RU"/>
        </w:rPr>
        <w:t xml:space="preserve"> - первой и самой нижней из семи психических центров, </w:t>
      </w:r>
      <w:r>
        <w:rPr>
          <w:i/>
          <w:iCs/>
          <w:lang w:val="ru-RU"/>
        </w:rPr>
        <w:t>чакр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rPr>
          <w:i/>
          <w:iCs/>
          <w:lang w:val="ru-RU"/>
        </w:rPr>
        <w:t>Анахата</w:t>
      </w:r>
      <w:r>
        <w:rPr>
          <w:lang w:val="ru-RU"/>
        </w:rPr>
        <w:t xml:space="preserve"> не совпадает с Сердечным центром. Она лежит </w:t>
      </w:r>
      <w:r>
        <w:rPr>
          <w:b/>
          <w:bCs/>
          <w:lang w:val="ru-RU"/>
        </w:rPr>
        <w:t>за</w:t>
      </w:r>
      <w:r>
        <w:rPr>
          <w:lang w:val="ru-RU"/>
        </w:rPr>
        <w:t xml:space="preserve"> ним. Поэтому вопрос в стихе 4 базируется на ошибочной предпосылке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8down%232_8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38" w:name="2_8to"/>
      <w:bookmarkEnd w:id="38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Психический канал, идущий от основания спины до верхушки головы. См. ниже (IX : 10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8down%233_8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39" w:name="3_8to"/>
      <w:bookmarkEnd w:id="39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«Тысячелепестковый лотос», высшая из </w:t>
      </w:r>
      <w:r>
        <w:rPr>
          <w:i/>
          <w:iCs/>
          <w:lang w:val="ru-RU"/>
        </w:rPr>
        <w:t>чакр</w:t>
      </w:r>
      <w:r>
        <w:rPr>
          <w:lang w:val="ru-RU"/>
        </w:rPr>
        <w:t>, расположенная над головой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8down%234_8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40" w:name="4_8to"/>
      <w:bookmarkEnd w:id="40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Сначала из Сердечного Центра поднимается «я»-мысль (см. V : 3). Затем, попадая в мозг, «я»-мысль творит мир (см. V : 6 - 7, а также Будь тем, кто ты есть! Наставления Шри Раманы Махарши. СПб, 1994, с. 245 - 259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5_8down%235_8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41" w:name="5_8to"/>
      <w:bookmarkEnd w:id="41"/>
      <w:r>
        <w:rPr>
          <w:rStyle w:val="InternetLink"/>
          <w:u w:val="single"/>
          <w:vertAlign w:val="superscript"/>
          <w:lang w:val="ru-RU"/>
        </w:rPr>
        <w:t>5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«Обычные» значения термина «праджняна» - знание, рассудок, суждение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2" w:name="VI"/>
      <w:bookmarkStart w:id="43" w:name="VI"/>
      <w:bookmarkEnd w:id="43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VI </w:t>
      </w:r>
      <w:r>
        <w:rPr/>
        <w:br/>
        <w:t>Сдерживание ума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</w:tblGrid>
      <w:tr>
        <w:trPr/>
        <w:tc>
          <w:tcPr>
            <w:tcW w:w="636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ъяснив таким образом истину о Сердц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ри Рамана Муни, наилучший среди знатоков Исти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ворил о методе сдерживания у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юди, привязанные к объектам чувст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 преследуемые мыслью из-за силы своих </w:t>
            </w:r>
            <w:r>
              <w:rPr>
                <w:i/>
                <w:iCs/>
                <w:lang w:val="ru-RU"/>
              </w:rPr>
              <w:t>васан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ют трудности в сдерживании у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ледует сдерживать переменчивый ум контролем дых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чего тот, словно привязанное живот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тает блужд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онтролем дыхания также достиг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держивание мыс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мысли сдерживаю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твердо пребывает в их источни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онтроль дыхания - это только наблюдение ум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течением дых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таком постоянном наблюдении происходи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держивание дыхания [</w:t>
            </w:r>
            <w:r>
              <w:rPr>
                <w:i/>
                <w:iCs/>
                <w:lang w:val="ru-RU"/>
              </w:rPr>
              <w:t>кумбхака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Для тех, кто не способен достичь </w:t>
            </w:r>
            <w:r>
              <w:rPr>
                <w:i/>
                <w:iCs/>
                <w:lang w:val="ru-RU"/>
              </w:rPr>
              <w:t>кумбха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м способ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писан метод </w:t>
            </w:r>
            <w:r>
              <w:rPr>
                <w:i/>
                <w:iCs/>
                <w:lang w:val="ru-RU"/>
              </w:rPr>
              <w:t>хатха-йог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То есть выдох [</w:t>
            </w:r>
            <w:r>
              <w:rPr>
                <w:i/>
                <w:iCs/>
                <w:lang w:val="ru-RU"/>
              </w:rPr>
              <w:t>речака</w:t>
            </w:r>
            <w:r>
              <w:rPr>
                <w:lang w:val="ru-RU"/>
              </w:rPr>
              <w:t>] должен выполнять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дну единицу времен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дох [</w:t>
            </w:r>
            <w:r>
              <w:rPr>
                <w:i/>
                <w:iCs/>
                <w:lang w:val="ru-RU"/>
              </w:rPr>
              <w:t>пурака</w:t>
            </w:r>
            <w:r>
              <w:rPr>
                <w:lang w:val="ru-RU"/>
              </w:rPr>
              <w:t>] - тоже за одн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задержка дыхания [</w:t>
            </w:r>
            <w:r>
              <w:rPr>
                <w:i/>
                <w:iCs/>
                <w:lang w:val="ru-RU"/>
              </w:rPr>
              <w:t>кумбхака</w:t>
            </w:r>
            <w:r>
              <w:rPr>
                <w:lang w:val="ru-RU"/>
              </w:rPr>
              <w:t>]</w:t>
            </w:r>
            <w:r>
              <w:rPr>
                <w:i/>
                <w:iCs/>
                <w:lang w:val="ru-RU"/>
              </w:rPr>
              <w:t xml:space="preserve">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четыре единицы врем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им образом очищаются каналы жизненной си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Когда они становятся чисты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епенно достигается контроль над дыха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ный контроль дыхания именуется </w:t>
            </w:r>
            <w:r>
              <w:rPr>
                <w:i/>
                <w:iCs/>
                <w:lang w:val="ru-RU"/>
              </w:rPr>
              <w:t>сиддха кумбха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 Другие, то есть </w:t>
            </w:r>
            <w:r>
              <w:rPr>
                <w:i/>
                <w:iCs/>
                <w:lang w:val="ru-RU"/>
              </w:rPr>
              <w:t>джнянины</w:t>
            </w:r>
            <w:r>
              <w:rPr>
                <w:lang w:val="ru-RU"/>
              </w:rPr>
              <w:t xml:space="preserve">, определяют </w:t>
            </w:r>
            <w:r>
              <w:rPr>
                <w:i/>
                <w:iCs/>
                <w:lang w:val="ru-RU"/>
              </w:rPr>
              <w:t>реча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тбрасывание идеи «Я-есть-тело»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ураку</w:t>
            </w:r>
            <w:r>
              <w:rPr>
                <w:lang w:val="ru-RU"/>
              </w:rPr>
              <w:t xml:space="preserve"> как поиск Атма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 </w:t>
            </w:r>
            <w:r>
              <w:rPr>
                <w:i/>
                <w:iCs/>
                <w:lang w:val="ru-RU"/>
              </w:rPr>
              <w:t>кумбхаку</w:t>
            </w:r>
            <w:r>
              <w:rPr>
                <w:lang w:val="ru-RU"/>
              </w:rPr>
              <w:t xml:space="preserve"> как </w:t>
            </w:r>
            <w:r>
              <w:rPr>
                <w:i/>
                <w:iCs/>
                <w:lang w:val="ru-RU"/>
              </w:rPr>
              <w:t>сахаджа стхи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пребывание в Ат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 Ум сдерживается и повторением </w:t>
            </w:r>
            <w:r>
              <w:rPr>
                <w:i/>
                <w:iCs/>
                <w:lang w:val="ru-RU"/>
              </w:rPr>
              <w:t>мант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огда </w:t>
            </w:r>
            <w:r>
              <w:rPr>
                <w:i/>
                <w:iCs/>
                <w:lang w:val="ru-RU"/>
              </w:rPr>
              <w:t>мантра</w:t>
            </w:r>
            <w:r>
              <w:rPr>
                <w:lang w:val="ru-RU"/>
              </w:rPr>
              <w:t xml:space="preserve"> становится единой с умом, а такж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 </w:t>
            </w:r>
            <w:r>
              <w:rPr>
                <w:i/>
                <w:iCs/>
                <w:lang w:val="ru-RU"/>
              </w:rPr>
              <w:t>прано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9to%231_9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44" w:name="1_9down"/>
            <w:bookmarkEnd w:id="44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1. Когда слоги </w:t>
            </w:r>
            <w:r>
              <w:rPr>
                <w:i/>
                <w:iCs/>
                <w:lang w:val="ru-RU"/>
              </w:rPr>
              <w:t>мантры</w:t>
            </w:r>
            <w:r>
              <w:rPr>
                <w:lang w:val="ru-RU"/>
              </w:rPr>
              <w:t xml:space="preserve"> становятся одним с </w:t>
            </w:r>
            <w:r>
              <w:rPr>
                <w:i/>
                <w:iCs/>
                <w:lang w:val="ru-RU"/>
              </w:rPr>
              <w:t>прано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то называют </w:t>
            </w:r>
            <w:r>
              <w:rPr>
                <w:i/>
                <w:iCs/>
                <w:lang w:val="ru-RU"/>
              </w:rPr>
              <w:t>дхьяно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9to%232_9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45" w:name="2_9down"/>
            <w:bookmarkEnd w:id="45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 когда </w:t>
            </w:r>
            <w:r>
              <w:rPr>
                <w:i/>
                <w:iCs/>
                <w:lang w:val="ru-RU"/>
              </w:rPr>
              <w:t>дхьяна</w:t>
            </w:r>
            <w:r>
              <w:rPr>
                <w:lang w:val="ru-RU"/>
              </w:rPr>
              <w:t xml:space="preserve"> становится глубокой и непоколебимо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на ведет к естественному состоянию [</w:t>
            </w:r>
            <w:r>
              <w:rPr>
                <w:i/>
                <w:iCs/>
                <w:lang w:val="ru-RU"/>
              </w:rPr>
              <w:t>сахаджа стхит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Также и постоянной близостью с великим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светленным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9to%233_9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46" w:name="3_9down"/>
            <w:bookmarkEnd w:id="46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 поглощается в собственный источни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шестая глава, именуемая</w:t>
              <w:br/>
              <w:t>«Сдерживание ума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9down%231_9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47" w:name="1_9to"/>
      <w:bookmarkEnd w:id="47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Жизненной силой, вызывающей движения различных органов тела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9down%232_9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48" w:name="2_9to"/>
      <w:bookmarkEnd w:id="48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Медитацией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9down%233_9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49" w:name="3_9to"/>
      <w:bookmarkEnd w:id="49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Речь идет о </w:t>
      </w:r>
      <w:r>
        <w:rPr>
          <w:i/>
          <w:iCs/>
          <w:lang w:val="ru-RU"/>
        </w:rPr>
        <w:t>сат-санге</w:t>
      </w:r>
      <w:r>
        <w:rPr>
          <w:lang w:val="ru-RU"/>
        </w:rPr>
        <w:t xml:space="preserve"> (букв.: «пребывание в Бытии») - не только о физическом присутствии просветленного Учителя, но и о мысленном соединении с ним. См. Будь тем, кто ты есть! СПб, 1994, гл. 9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50" w:name="VII"/>
      <w:bookmarkStart w:id="51" w:name="VII"/>
      <w:bookmarkEnd w:id="51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VII </w:t>
      </w:r>
      <w:r>
        <w:rPr/>
        <w:br/>
        <w:t>Само-исследование и пригодность к нему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Эта седьмая гл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ит запись превосходной бес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 Каршни из рода Бхаратвад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Ачарьей Рама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ршн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 чем сущность Само-исследова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ва его цел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ществует ли большее бла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жимое другими средств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Говорят, что «я»-мысль - общая сумма всех мыс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искать источник «я»-мыс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Именно это есть Само-исследова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не изучение Пис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оиске источ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го поглощается 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огда эго, которое есть просто отражение Атма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стью исчеза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, что остаетс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уть одно истинное </w:t>
            </w:r>
            <w:r>
              <w:rPr>
                <w:i/>
                <w:iCs/>
                <w:lang w:val="ru-RU"/>
              </w:rPr>
              <w:t>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сей своей полноте и безупреч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езультат Само-исследования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а от всех страд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- высочайший из всех результа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ничего более высокого, чем э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Удивительные оккультные си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обрести другими средств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окончательная Своб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ходит только благодаря Само-исследова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ршн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Кто считается годным для этого исследова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ет ли человек сам узн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собственной пригоднос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 - 10. Тот, чей ум очищен практикой </w:t>
            </w:r>
            <w:r>
              <w:rPr>
                <w:i/>
                <w:iCs/>
                <w:lang w:val="ru-RU"/>
              </w:rPr>
              <w:t>упас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ругими средствами или качества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ными в прошлых жизня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воспринимает несовершенства т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бъектов чувст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ытывает крайнее отвращ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бы его ум ни действов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и этих объект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то осознал, что тело непостоянно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го называют годным к Само-исследованию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10to%231_1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52" w:name="1_10down"/>
            <w:bookmarkEnd w:id="52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По этим двум признак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есть по чувству временности т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 непривязанности к объектам чувст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узнать о своей пригод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Само-исследован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ршн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- 13. Когда человек годен для Само-исслед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я своей непривязанности к объектам чув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различен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есут ли какую-либо пользу обряды омовен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литва в установленное время, повторение </w:t>
            </w:r>
            <w:r>
              <w:rPr>
                <w:i/>
                <w:iCs/>
                <w:lang w:val="ru-RU"/>
              </w:rPr>
              <w:t>мантр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жертвы на огне, пение </w:t>
            </w:r>
            <w:r>
              <w:rPr>
                <w:i/>
                <w:iCs/>
                <w:lang w:val="ru-RU"/>
              </w:rPr>
              <w:t>Вед</w:t>
            </w:r>
            <w:r>
              <w:rPr>
                <w:lang w:val="ru-RU"/>
              </w:rPr>
              <w:t>, почитание бог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е песен преданности, паломничеств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ртва, даваемая в милостын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облюдение специальных духовных практи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всё это будет только тратой времен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У пригодных новичков в Само-исследован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ривязанностями, подходящими к конц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эти вспомогатель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ют ум всё более и более чист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Добродетельная активность ума, речи и т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ает противоположно направленну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ховну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ость ума, речи и т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Вся эта активность зрелых мастер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аренных умами высочайшей чистот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гает ми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Зрелые мастера совершают дей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бучения собственным пример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благоденствия други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не из страха нарушить духовные предпис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О лучший из людей, добродетельные действ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аемые без чувства различ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без привязан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епятствуют пути Само-исслед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Неисполнение предписанных действий т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зрел и постоянно занимается Само-исследовани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лечет за собой грех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о Само-исследование само по себе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похвальное и наиболее очищающ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Два образа жизни наблюдаются у зрелых, пригод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ател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аз от действий ради уединенного 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ействие для блага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ршн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Если есть еще другой путь к Освобожден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он такой же или отличен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хагаван, будь добр, расскажи мне об э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Один стремится достичь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ругой - разыскивает того, </w:t>
            </w:r>
            <w:r>
              <w:rPr>
                <w:b/>
                <w:bCs/>
                <w:lang w:val="ru-RU"/>
              </w:rPr>
              <w:t>кто</w:t>
            </w:r>
            <w:r>
              <w:rPr>
                <w:lang w:val="ru-RU"/>
              </w:rPr>
              <w:t xml:space="preserve"> стремится достич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 затрачивает большее врем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в конце концов достигает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Ум челове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тирующего на единственном объект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ится однонаправленны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однонаправленность у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т к пребыванию в Ат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Постоянно медитирующий достига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же не желая это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бывания в Ат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ой, искатель источника «я»-мыс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о пребывает в Ат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5. Божество, </w:t>
            </w:r>
            <w:r>
              <w:rPr>
                <w:i/>
                <w:iCs/>
                <w:lang w:val="ru-RU"/>
              </w:rPr>
              <w:t>мантра</w:t>
            </w:r>
            <w:r>
              <w:rPr>
                <w:lang w:val="ru-RU"/>
              </w:rPr>
              <w:t xml:space="preserve"> или любой друг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ышенный объект меди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концов поглощаю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великолепную лучезарность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 И при медитации, и при Само-исследова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гается одна и та же Ц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утихает в Ней медитаци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другой - Знание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седьмая глава, именуемая</w:t>
              <w:br/>
              <w:t>«Само-исследование и пригодность к нему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0down%231_1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53" w:name="1_10to"/>
      <w:bookmarkEnd w:id="53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Комментарий Шри Пунджаджи к стихам VII : 9 - 10 см. в Приложении 1 на с. 187 - 188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54" w:name="VIII"/>
      <w:bookmarkStart w:id="55" w:name="VIII"/>
      <w:bookmarkEnd w:id="55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VIII </w:t>
      </w:r>
      <w:r>
        <w:rPr/>
        <w:br/>
        <w:t>О стадиях жизни</w:t>
      </w:r>
    </w:p>
    <w:tbl>
      <w:tblPr>
        <w:tblW w:w="5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</w:tblGrid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 ответ на еще один вопрос того же Карш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хагаван разъяснил обязанност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вязанные с четырьмя стадиями жизни [</w:t>
            </w:r>
            <w:r>
              <w:rPr>
                <w:i/>
                <w:iCs/>
                <w:lang w:val="ru-RU"/>
              </w:rPr>
              <w:t>ашрамы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ем бы человек ни был - холостяком или семьянино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живущим в лесу или </w:t>
            </w:r>
            <w:r>
              <w:rPr>
                <w:i/>
                <w:iCs/>
                <w:lang w:val="ru-RU"/>
              </w:rPr>
              <w:t>санньясином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женщиной или </w:t>
            </w:r>
            <w:r>
              <w:rPr>
                <w:i/>
                <w:iCs/>
                <w:lang w:val="ru-RU"/>
              </w:rPr>
              <w:t>шудро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сли он зрел и годен, то может искать </w:t>
            </w:r>
            <w:r>
              <w:rPr>
                <w:i/>
                <w:iCs/>
                <w:lang w:val="ru-RU"/>
              </w:rPr>
              <w:t>Брахма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11to%231_11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56" w:name="1_11down"/>
            <w:bookmarkEnd w:id="56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Порядок </w:t>
            </w:r>
            <w:r>
              <w:rPr>
                <w:i/>
                <w:iCs/>
                <w:lang w:val="ru-RU"/>
              </w:rPr>
              <w:t>ашрамов</w:t>
            </w:r>
            <w:r>
              <w:rPr>
                <w:lang w:val="ru-RU"/>
              </w:rPr>
              <w:t>, подобно ступеням лестниц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ит достижению Высочайш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человеку по-настоящему зрелого у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т порядок не примен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тот порядок предписан та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ы дела 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ли продолжаться беспрепятстве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язанности первых трех </w:t>
            </w:r>
            <w:r>
              <w:rPr>
                <w:i/>
                <w:iCs/>
                <w:lang w:val="ru-RU"/>
              </w:rPr>
              <w:t>ашрам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 мешают Пути Знания [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Истинное отречение [</w:t>
            </w:r>
            <w:r>
              <w:rPr>
                <w:i/>
                <w:iCs/>
                <w:lang w:val="ru-RU"/>
              </w:rPr>
              <w:t>санньяса</w:t>
            </w:r>
            <w:r>
              <w:rPr>
                <w:lang w:val="ru-RU"/>
              </w:rPr>
              <w:t>] - чистое Зна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не мантия цвета охры или бритая гол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 не менее, эта </w:t>
            </w:r>
            <w:r>
              <w:rPr>
                <w:i/>
                <w:iCs/>
                <w:lang w:val="ru-RU"/>
              </w:rPr>
              <w:t>ашр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назначена отвратить многочисленные препят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у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от, кто хорошо развил энерг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ще на стадии целомудренного учен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[</w:t>
            </w:r>
            <w:r>
              <w:rPr>
                <w:i/>
                <w:iCs/>
                <w:lang w:val="ru-RU"/>
              </w:rPr>
              <w:t>брахмачарья</w:t>
            </w:r>
            <w:r>
              <w:rPr>
                <w:lang w:val="ru-RU"/>
              </w:rPr>
              <w:t>]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м обетов, изучением Пис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ростом в Знании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следующие годы будет сия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больше и больш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Чистотой в </w:t>
            </w:r>
            <w:r>
              <w:rPr>
                <w:i/>
                <w:iCs/>
                <w:lang w:val="ru-RU"/>
              </w:rPr>
              <w:t>брахмачар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гается чистота на стадии домохозяина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Ашрама</w:t>
            </w:r>
            <w:r>
              <w:rPr>
                <w:lang w:val="ru-RU"/>
              </w:rPr>
              <w:t xml:space="preserve"> главы сем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осит пользу вс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Даже для главы семь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он полностью непривяз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яет Высочайший Свет. Это несомне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 Знающие предписывают третью </w:t>
            </w:r>
            <w:r>
              <w:rPr>
                <w:i/>
                <w:iCs/>
                <w:lang w:val="ru-RU"/>
              </w:rPr>
              <w:t>ашра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</w:t>
            </w:r>
            <w:r>
              <w:rPr>
                <w:i/>
                <w:iCs/>
                <w:lang w:val="ru-RU"/>
              </w:rPr>
              <w:t>тапас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этой </w:t>
            </w:r>
            <w:r>
              <w:rPr>
                <w:i/>
                <w:iCs/>
                <w:lang w:val="ru-RU"/>
              </w:rPr>
              <w:t>ашраме</w:t>
            </w:r>
            <w:r>
              <w:rPr>
                <w:lang w:val="ru-RU"/>
              </w:rPr>
              <w:t xml:space="preserve"> можно быть с женой или б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Для йогина зрелого ум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ьи грехи сожжены </w:t>
            </w:r>
            <w:r>
              <w:rPr>
                <w:i/>
                <w:iCs/>
                <w:lang w:val="ru-RU"/>
              </w:rPr>
              <w:t>тапасом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етвертая </w:t>
            </w:r>
            <w:r>
              <w:rPr>
                <w:i/>
                <w:iCs/>
                <w:lang w:val="ru-RU"/>
              </w:rPr>
              <w:t>ашрама</w:t>
            </w:r>
            <w:r>
              <w:rPr>
                <w:lang w:val="ru-RU"/>
              </w:rPr>
              <w:t xml:space="preserve"> приходит самопроизво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адлежащее врем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Это наставл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ное в седьмой и восьмой глава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хагаван дал 12 августа того же 1917 год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восьмая глава, именуемая</w:t>
              <w:br/>
              <w:t>«О стадиях жизни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1down%231_11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57" w:name="1_11to"/>
      <w:bookmarkEnd w:id="57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Писания запрещают изучение </w:t>
      </w:r>
      <w:r>
        <w:rPr>
          <w:i/>
          <w:iCs/>
          <w:lang w:val="ru-RU"/>
        </w:rPr>
        <w:t>Вед</w:t>
      </w:r>
      <w:r>
        <w:rPr>
          <w:lang w:val="ru-RU"/>
        </w:rPr>
        <w:t xml:space="preserve"> женщинам и представителям низшей касты - </w:t>
      </w:r>
      <w:r>
        <w:rPr>
          <w:i/>
          <w:iCs/>
          <w:lang w:val="ru-RU"/>
        </w:rPr>
        <w:t>шудрам</w:t>
      </w:r>
      <w:r>
        <w:rPr>
          <w:lang w:val="ru-RU"/>
        </w:rPr>
        <w:t xml:space="preserve"> (см. глоссарий). Шри Рамана разъясняет, что эти ограничения, а также различия в перечисленных здесь стадиях жизни, не касаются Самопознания, поиска истинного </w:t>
      </w:r>
      <w:r>
        <w:rPr>
          <w:i/>
          <w:iCs/>
          <w:lang w:val="ru-RU"/>
        </w:rPr>
        <w:t>Я</w:t>
      </w:r>
      <w:r>
        <w:rPr>
          <w:lang w:val="ru-RU"/>
        </w:rPr>
        <w:t xml:space="preserve">, Атмана. Необходима только </w:t>
      </w:r>
      <w:r>
        <w:rPr>
          <w:b/>
          <w:bCs/>
          <w:lang w:val="ru-RU"/>
        </w:rPr>
        <w:t>пригодность</w:t>
      </w:r>
      <w:r>
        <w:rPr>
          <w:lang w:val="ru-RU"/>
        </w:rPr>
        <w:t xml:space="preserve"> для такого исследования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58" w:name="IX"/>
      <w:bookmarkStart w:id="59" w:name="IX"/>
      <w:bookmarkEnd w:id="59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IX </w:t>
      </w:r>
      <w:r>
        <w:rPr/>
        <w:br/>
        <w:t>О разрубании узла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ечером 14 августа я задал Махарши вопро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 разрыве узла [</w:t>
            </w:r>
            <w:r>
              <w:rPr>
                <w:i/>
                <w:iCs/>
                <w:lang w:val="ru-RU"/>
              </w:rPr>
              <w:t>грантхи бхеда</w:t>
            </w:r>
            <w:r>
              <w:rPr>
                <w:lang w:val="ru-RU"/>
              </w:rPr>
              <w:t>]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которому даже знатоки Пис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 сом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учезарный Бхагаван, Шри Рамана Риш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лушал мой вопрос, немного безмолвствов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тветил в своей божественной мане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вязь между телом и Атма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нуется </w:t>
            </w:r>
            <w:r>
              <w:rPr>
                <w:i/>
                <w:iCs/>
                <w:lang w:val="ru-RU"/>
              </w:rPr>
              <w:t>грантх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из-за этой связи с Атма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ознаёт те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то тело - бесчувствен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ман - чистое созна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12to%231_12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60" w:name="1_12down"/>
            <w:bookmarkEnd w:id="60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между телом и Атма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водится благодаря интеллек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 дитя, тело действу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утанное рассеянным светом чистого созна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кольку мир не воспринимается в глубоком с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ороке и т. п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 сделать выво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 местонахождении Атма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12to%232_12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61" w:name="2_12down"/>
            <w:bookmarkEnd w:id="61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ак же как тонкие силы, подобные электрическому ток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дят по видимым глазу провод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и свет сознава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чет по каналам [</w:t>
            </w:r>
            <w:r>
              <w:rPr>
                <w:i/>
                <w:iCs/>
                <w:lang w:val="ru-RU"/>
              </w:rPr>
              <w:t>нади</w:t>
            </w:r>
            <w:r>
              <w:rPr>
                <w:lang w:val="ru-RU"/>
              </w:rPr>
              <w:t>] в те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Лучезарный свет чистого сознав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ходящий из Цент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ает всё тело, как солнце освещает м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Благодаря рассеиванию этого света в те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ознаёт своё те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рецы говорят, что центр излучения - Серд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Из игры сил в канал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ается вывод о потоке света созна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ы текут через те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ая по своему особенному кана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Особый канал, по Которому течет чистое сознава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нуется </w:t>
            </w:r>
            <w:r>
              <w:rPr>
                <w:i/>
                <w:iCs/>
                <w:lang w:val="ru-RU"/>
              </w:rPr>
              <w:t>сушум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также называю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атма нади</w:t>
            </w:r>
            <w:r>
              <w:rPr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пара нади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амрита над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12to%233_12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62" w:name="3_12down"/>
            <w:bookmarkEnd w:id="62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Так как свет охватывает всё те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привязывается к тел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шибочно принимая его за Атм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рассматривает мир отличным от с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. Когда различающи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12to%234_12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63" w:name="4_12down"/>
            <w:bookmarkEnd w:id="63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человек отказыв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привязанности и отождествления себя с те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рактикует однонаправленный Пои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налах начинается вспени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. С этим вспениванием каналов [</w:t>
            </w:r>
            <w:r>
              <w:rPr>
                <w:i/>
                <w:iCs/>
                <w:lang w:val="ru-RU"/>
              </w:rPr>
              <w:t>надu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ман становится отделенным от других </w:t>
            </w:r>
            <w:r>
              <w:rPr>
                <w:i/>
                <w:iCs/>
                <w:lang w:val="ru-RU"/>
              </w:rPr>
              <w:t>н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 впредь сияет, держась только </w:t>
            </w:r>
            <w:r>
              <w:rPr>
                <w:i/>
                <w:iCs/>
                <w:lang w:val="ru-RU"/>
              </w:rPr>
              <w:t>амрита на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Когда лучезарный свет сознава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ияет только в </w:t>
            </w:r>
            <w:r>
              <w:rPr>
                <w:i/>
                <w:iCs/>
                <w:lang w:val="ru-RU"/>
              </w:rPr>
              <w:t>амрита над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что не блистает, кроме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Ничто из появляющегося перед таким Мудрец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 отдельного существ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сознаёт Атман так же яс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невежественный - своё те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Тот, для кого сияет только Атман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, вне и вез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же ясно, как имя и форма для невежественного,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уется разрубившим уз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Этот узел - двойн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 сторона - за счет каналов, другая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-за привязанности у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спринимающи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5_12to%235_12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64" w:name="5_12down"/>
            <w:bookmarkEnd w:id="64"/>
            <w:r>
              <w:rPr>
                <w:rStyle w:val="InternetLink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 хотя и тонкий по природ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щущает грубый мир в его полнот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ерез каналы [</w:t>
            </w:r>
            <w:r>
              <w:rPr>
                <w:i/>
                <w:iCs/>
                <w:lang w:val="ru-RU"/>
              </w:rPr>
              <w:t>над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8. Когда свет, взятый из всех других </w:t>
            </w:r>
            <w:r>
              <w:rPr>
                <w:i/>
                <w:iCs/>
                <w:lang w:val="ru-RU"/>
              </w:rPr>
              <w:t>над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ет только в одном канал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ел между сознанием и телом разрыв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вет пребывает Атма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Как раскаленный железный ш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ется шаром огн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и это те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аленное в огне Само-исследов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яет, словно Атм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. Застарелые скрытые склон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6_12to%236_12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65" w:name="6_12down"/>
            <w:bookmarkEnd w:id="65"/>
            <w:r>
              <w:rPr>
                <w:rStyle w:val="InternetLink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ие телу-ум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учи свободным от телесного созн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никогда больше не имеет чувства делате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Поскольку такой человек не имеет чувства делател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ворят, что его </w:t>
            </w:r>
            <w:r>
              <w:rPr>
                <w:i/>
                <w:iCs/>
                <w:lang w:val="ru-RU"/>
              </w:rPr>
              <w:t>карма</w:t>
            </w:r>
            <w:r>
              <w:rPr>
                <w:lang w:val="ru-RU"/>
              </w:rPr>
              <w:t xml:space="preserve"> полностью разруш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него сомнения не поднимаю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как ничего не существует, кроме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Стоит разрубить узе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человек никогда больше не привязывае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- состояние высочайшей Силы и высочайш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девятая глава, именуемая</w:t>
              <w:br/>
              <w:t>«О разрубании узла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2down%231_12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66" w:name="1_12to"/>
      <w:bookmarkEnd w:id="66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«Я есмь»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12down%232_12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67" w:name="2_12to"/>
      <w:bookmarkEnd w:id="67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То есть Сердечного Центра в теле как источника рассеянного Света - индивидуального сознавания, «я»-мысли, иллюзорного представления «Я-есть-тело»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12down%233_12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68" w:name="3_12to"/>
      <w:bookmarkEnd w:id="68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Шри Бхагаван однажды заметил, что </w:t>
      </w:r>
      <w:r>
        <w:rPr>
          <w:i/>
          <w:iCs/>
          <w:lang w:val="ru-RU"/>
        </w:rPr>
        <w:t>сушумна</w:t>
      </w:r>
      <w:r>
        <w:rPr>
          <w:lang w:val="ru-RU"/>
        </w:rPr>
        <w:t xml:space="preserve"> - термин йоги (то есть </w:t>
      </w:r>
      <w:r>
        <w:rPr>
          <w:i/>
          <w:iCs/>
          <w:lang w:val="ru-RU"/>
        </w:rPr>
        <w:t>раджа-йоги</w:t>
      </w:r>
      <w:r>
        <w:rPr>
          <w:lang w:val="ru-RU"/>
        </w:rPr>
        <w:t xml:space="preserve">), тогда как </w:t>
      </w:r>
      <w:r>
        <w:rPr>
          <w:i/>
          <w:iCs/>
          <w:lang w:val="ru-RU"/>
        </w:rPr>
        <w:t>атм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ара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амрита нади</w:t>
      </w:r>
      <w:r>
        <w:rPr>
          <w:lang w:val="ru-RU"/>
        </w:rPr>
        <w:t xml:space="preserve"> - термины </w:t>
      </w:r>
      <w:r>
        <w:rPr>
          <w:i/>
          <w:iCs/>
          <w:lang w:val="ru-RU"/>
        </w:rPr>
        <w:t>джняны</w:t>
      </w:r>
      <w:r>
        <w:rPr>
          <w:lang w:val="ru-RU"/>
        </w:rPr>
        <w:t xml:space="preserve"> (то есть </w:t>
      </w:r>
      <w:r>
        <w:rPr>
          <w:i/>
          <w:iCs/>
          <w:lang w:val="ru-RU"/>
        </w:rPr>
        <w:t>джняна-йоги</w:t>
      </w:r>
      <w:r>
        <w:rPr>
          <w:lang w:val="ru-RU"/>
        </w:rPr>
        <w:t>).</w:t>
      </w:r>
    </w:p>
    <w:p>
      <w:pPr>
        <w:pStyle w:val="Normal"/>
        <w:spacing w:before="280" w:after="280"/>
        <w:ind w:firstLine="397"/>
        <w:jc w:val="both"/>
        <w:rPr/>
      </w:pPr>
      <w:r>
        <w:rPr>
          <w:lang w:val="ru-RU"/>
        </w:rPr>
        <w:t xml:space="preserve">См. </w:t>
      </w:r>
      <w:r>
        <w:rPr>
          <w:i/>
          <w:iCs/>
          <w:lang w:val="ru-RU"/>
        </w:rPr>
        <w:t>Talks with Sri Ramana Maharshi</w:t>
      </w:r>
      <w:r>
        <w:rPr>
          <w:lang w:val="ru-RU"/>
        </w:rPr>
        <w:t>, Tiruvannamalai, № 57. Здесь указан номер беседы, не зависящий от издания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12down%234_12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69" w:name="4_12to"/>
      <w:bookmarkEnd w:id="69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Между Реальностью и нереальным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5_12down%235_12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70" w:name="5_12to"/>
      <w:bookmarkEnd w:id="70"/>
      <w:r>
        <w:rPr>
          <w:rStyle w:val="InternetLink"/>
          <w:u w:val="single"/>
          <w:vertAlign w:val="superscript"/>
          <w:lang w:val="ru-RU"/>
        </w:rPr>
        <w:t>5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То есть ум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6_12down%236_12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71" w:name="6_12to"/>
      <w:bookmarkEnd w:id="71"/>
      <w:r>
        <w:rPr>
          <w:rStyle w:val="InternetLink"/>
          <w:u w:val="single"/>
          <w:vertAlign w:val="superscript"/>
          <w:lang w:val="ru-RU"/>
        </w:rPr>
        <w:t>6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асаны</w:t>
      </w:r>
      <w:r>
        <w:rPr>
          <w:lang w:val="ru-RU"/>
        </w:rPr>
        <w:t>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72" w:name="X"/>
      <w:bookmarkStart w:id="73" w:name="X"/>
      <w:bookmarkEnd w:id="73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X </w:t>
      </w:r>
      <w:r>
        <w:rPr/>
        <w:br/>
        <w:t>Относительно общества</w:t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</w:tblGrid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 этой, десятой, главе записан разгов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 Яти Йоганатхой и Махарши Раман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й будет радовать общ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Йоганатх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великий Мудр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во отношение между обществом и его член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, будь добр разъяснить э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остепенного улучшения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щество, состоящее из последовател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ных образов жизни, о лучший из </w:t>
            </w:r>
            <w:r>
              <w:rPr>
                <w:i/>
                <w:iCs/>
                <w:lang w:val="ru-RU"/>
              </w:rPr>
              <w:t>садху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 напоминает те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члены общества подобны органам т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 аскет, член общества процвета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для блага общества, словно орг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ащий т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Используя ум, речь и те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у следует всегда вести себя та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ы служить интересам обще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должен также побуждать свое окру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ать подобно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Следует строить свое окру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лужения общественным интерес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затем сделать его процветающи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чтобы и само общество могло процве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Йоганатх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Среди мудр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которые превозносят внутренний Мир [</w:t>
            </w:r>
            <w:r>
              <w:rPr>
                <w:i/>
                <w:iCs/>
                <w:lang w:val="ru-RU"/>
              </w:rPr>
              <w:t>шанти</w:t>
            </w:r>
            <w:r>
              <w:rPr>
                <w:lang w:val="ru-RU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ругие - силу [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из перечисленного, о Масте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яется лучшим средст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я благополучию обществ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 </w:t>
            </w:r>
            <w:r>
              <w:rPr>
                <w:i/>
                <w:iCs/>
                <w:lang w:val="ru-RU"/>
              </w:rPr>
              <w:t>Шанти</w:t>
            </w:r>
            <w:r>
              <w:rPr>
                <w:lang w:val="ru-RU"/>
              </w:rPr>
              <w:t xml:space="preserve"> служит очищению собственного ума человек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 xml:space="preserve"> - прогрессу обществ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щество следует поднять с помощью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 тогда установится </w:t>
            </w:r>
            <w:r>
              <w:rPr>
                <w:i/>
                <w:iCs/>
                <w:lang w:val="ru-RU"/>
              </w:rPr>
              <w:t>шан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Йоганатх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О великий Мудр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ва на Зем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чайшая цель для дости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ческим обществом как целы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 Братство, основанное на чувстве раве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13to%231_13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74" w:name="1_13down"/>
            <w:bookmarkEnd w:id="74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высочайшая цель для дости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ческим обществом как цел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Посредством братства среди челове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обладает высочайший Ми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огда вся эта план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ет процветать словно одна сем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Этот разговор между Йоганатхой, аскет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илостивым Махарш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лся 15 августа 1917 год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десятая глава, именуемая</w:t>
              <w:br/>
              <w:t>«Относительно общества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3down%231_13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75" w:name="1_13to"/>
      <w:bookmarkEnd w:id="75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«Равенство», по Шри Рамане, не означает отсутствия различий, но сознавание неотъемлемого единства. Такое равенство - отличительный признак Мудреца. «Из равного отношения человека ко всем существам можно сделать вывод о его достижении </w:t>
      </w:r>
      <w:r>
        <w:rPr>
          <w:i/>
          <w:iCs/>
          <w:lang w:val="ru-RU"/>
        </w:rPr>
        <w:t>джняны</w:t>
      </w:r>
      <w:r>
        <w:rPr>
          <w:lang w:val="ru-RU"/>
        </w:rPr>
        <w:t>» (см. I : 16)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76" w:name="XI"/>
      <w:bookmarkStart w:id="77" w:name="XI"/>
      <w:bookmarkEnd w:id="77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XI </w:t>
        <w:br/>
        <w:t>О совместимости Знания и сверхобычных сил</w:t>
      </w:r>
      <w:r>
        <w:fldChar w:fldCharType="begin"/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instrText xml:space="preserve"> HYPERLINK "http://localhost/biblioteka/texts/item/?id=139" \l "1_14to%231_14to"</w:instrTex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separate"/>
      </w:r>
      <w:bookmarkStart w:id="78" w:name="1_14down"/>
      <w:bookmarkEnd w:id="78"/>
      <w:r>
        <w:rPr>
          <w:rStyle w:val="InternetLink"/>
          <w:sz w:val="36"/>
          <w:szCs w:val="36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end"/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2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. Вечером 16 августа, когда он был оди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риблизился к Гуру, великому Мудрец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замечательному из Просветленных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сегда пребывающему в </w:t>
            </w:r>
            <w:r>
              <w:rPr>
                <w:spacing w:val="100"/>
                <w:lang w:val="ru-RU"/>
              </w:rPr>
              <w:t>Атмане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авленному Рама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йчас имеющему человеческую форм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ропел ему хвалы как осчастливленному Знани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ь трудным для обрет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«Только в Вас обнаружив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очайшее пребывание в </w:t>
            </w:r>
            <w:r>
              <w:rPr>
                <w:spacing w:val="100"/>
                <w:lang w:val="ru-RU"/>
              </w:rPr>
              <w:t>Атм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чистейший интеллек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- хранилище всего зн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же как океан - всех в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 широко известный с самого детств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вои шестнадцать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 получили переживание </w:t>
            </w:r>
            <w:r>
              <w:rPr>
                <w:spacing w:val="100"/>
                <w:lang w:val="ru-RU"/>
              </w:rPr>
              <w:t>Атма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ступное даже йогин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то может описать, о Масте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состояние Быт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тором все эти видимые объе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ют простыми теня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Для тонущих в этой ужасной </w:t>
            </w:r>
            <w:r>
              <w:rPr>
                <w:i/>
                <w:iCs/>
                <w:lang w:val="ru-RU"/>
              </w:rPr>
              <w:t>сансаре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чущихся туда и сю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изо всех сил старающихся переправить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з этот океан огромного страд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один - великолепное прибежищ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О </w:t>
            </w:r>
            <w:r>
              <w:rPr>
                <w:i/>
                <w:iCs/>
                <w:lang w:val="ru-RU"/>
              </w:rPr>
              <w:t>Брахман</w:t>
            </w:r>
            <w:r>
              <w:rPr>
                <w:lang w:val="ru-RU"/>
              </w:rPr>
              <w:t>! Благодаря тонкому зрен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ованному Бог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нова и снова вижу в Вас Субрамань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го выдающегося среди Просветл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еловеческ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Сейчас Вы не обитаете, Мастер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 на горе Сваминала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14to%232_14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79" w:name="2_14down"/>
            <w:bookmarkEnd w:id="79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 ни на горе Тируттан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14to%232_14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 на вершине Венкатачалы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14to%232_14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амом деле Ваше пребывание - Арунач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О Мастер, в древности Вы учи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крету знания Бытия [</w:t>
            </w:r>
            <w:r>
              <w:rPr>
                <w:i/>
                <w:iCs/>
                <w:lang w:val="ru-RU"/>
              </w:rPr>
              <w:t>бхума видья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харши Нарад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й служил Вам как уче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 Знатоки </w:t>
            </w:r>
            <w:r>
              <w:rPr>
                <w:i/>
                <w:iCs/>
                <w:lang w:val="ru-RU"/>
              </w:rPr>
              <w:t>Вед</w:t>
            </w:r>
            <w:r>
              <w:rPr>
                <w:lang w:val="ru-RU"/>
              </w:rPr>
              <w:t xml:space="preserve"> говоря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ы - Брахмарши Санаткума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е, кто знает </w:t>
            </w:r>
            <w:r>
              <w:rPr>
                <w:i/>
                <w:iCs/>
                <w:lang w:val="ru-RU"/>
              </w:rPr>
              <w:t>Агамы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зглашают Вас Субрамань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м из бог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Только имена отличаются, но человек - тот же сам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амом деле Санаткумара и Сканда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что иное, как 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Когда-то раньше, рожденный как Кумарил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лучший из брахман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 восстановили </w:t>
            </w:r>
            <w:r>
              <w:rPr>
                <w:i/>
                <w:iCs/>
                <w:lang w:val="ru-RU"/>
              </w:rPr>
              <w:t>дхарму</w:t>
            </w:r>
            <w:r>
              <w:rPr>
                <w:lang w:val="ru-RU"/>
              </w:rPr>
              <w:t xml:space="preserve">, изложенную в </w:t>
            </w:r>
            <w:r>
              <w:rPr>
                <w:i/>
                <w:iCs/>
                <w:lang w:val="ru-RU"/>
              </w:rPr>
              <w:t>Вед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3. О Бхагаван, когда возникла путаница в </w:t>
            </w:r>
            <w:r>
              <w:rPr>
                <w:i/>
                <w:iCs/>
                <w:lang w:val="ru-RU"/>
              </w:rPr>
              <w:t>дхарме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родились на земле тамилов как Тирунянасамбандар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14to%233_14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80" w:name="3_14down"/>
            <w:bookmarkEnd w:id="80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осстановили Путь Предан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Сейчас Вы снова вернулись на земл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еликолепный Едины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хранять Знание </w:t>
            </w:r>
            <w:r>
              <w:rPr>
                <w:i/>
                <w:iCs/>
                <w:lang w:val="ru-RU"/>
              </w:rPr>
              <w:t>Брахмана</w:t>
            </w:r>
            <w:r>
              <w:rPr>
                <w:lang w:val="ru-RU"/>
              </w:rPr>
              <w:t>, заслоняемое те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довольствовался просто изучением Пис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Мастер, Вы рассеяли множество сомнений сво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те добры, рассейте и это мое сомн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О повелитель мудрецов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нание [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>] и сверхобычные си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но исключают друг друг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все-таки есть какая-то связь между ними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После всех моих восхвалений и вопро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хагаван Рамана пристально посмотрел на меня и сказа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«Пребывающий в естественном состоянии [</w:t>
            </w:r>
            <w:r>
              <w:rPr>
                <w:i/>
                <w:iCs/>
                <w:lang w:val="ru-RU"/>
              </w:rPr>
              <w:t>сахадж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стхити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 по себе выполняет нерушимый </w:t>
            </w:r>
            <w:r>
              <w:rPr>
                <w:i/>
                <w:iCs/>
                <w:lang w:val="ru-RU"/>
              </w:rPr>
              <w:t>тап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 днё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</w:t>
            </w:r>
            <w:r>
              <w:rPr>
                <w:i/>
                <w:iCs/>
                <w:lang w:val="ru-RU"/>
              </w:rPr>
              <w:t>сахаджа стхити</w:t>
            </w:r>
            <w:r>
              <w:rPr>
                <w:lang w:val="ru-RU"/>
              </w:rPr>
              <w:t xml:space="preserve"> нет л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Естественное, без усилий, пребывание в Атм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лько и есть нерушимый </w:t>
            </w:r>
            <w:r>
              <w:rPr>
                <w:i/>
                <w:iCs/>
                <w:lang w:val="ru-RU"/>
              </w:rPr>
              <w:t>тап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таком непрестанном </w:t>
            </w:r>
            <w:r>
              <w:rPr>
                <w:i/>
                <w:iCs/>
                <w:lang w:val="ru-RU"/>
              </w:rPr>
              <w:t>тапа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мгновение приходит новая зрел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При такой зрелости искател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верхобычные силы [</w:t>
            </w:r>
            <w:r>
              <w:rPr>
                <w:i/>
                <w:iCs/>
                <w:lang w:val="ru-RU"/>
              </w:rPr>
              <w:t>сиддхи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ут со временем прийти к нем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сли так суждено </w:t>
            </w:r>
            <w:r>
              <w:rPr>
                <w:i/>
                <w:iCs/>
                <w:lang w:val="ru-RU"/>
              </w:rPr>
              <w:t>прарабдхо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14to%234_14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81" w:name="4_14down"/>
            <w:bookmarkEnd w:id="81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 даже Мудрец [</w:t>
            </w:r>
            <w:r>
              <w:rPr>
                <w:i/>
                <w:iCs/>
                <w:lang w:val="ru-RU"/>
              </w:rPr>
              <w:t>джняни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ет играть этими сил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Точно так же как Мудрец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видится только Атмано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ак даже и игру с </w:t>
            </w:r>
            <w:r>
              <w:rPr>
                <w:i/>
                <w:iCs/>
                <w:lang w:val="ru-RU"/>
              </w:rPr>
              <w:t>сиддхами</w:t>
            </w:r>
            <w:r>
              <w:rPr>
                <w:lang w:val="ru-RU"/>
              </w:rPr>
              <w:t xml:space="preserve"> он рассматри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отличающейся от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2. Если использование </w:t>
            </w:r>
            <w:r>
              <w:rPr>
                <w:i/>
                <w:iCs/>
                <w:lang w:val="ru-RU"/>
              </w:rPr>
              <w:t>сиддх</w:t>
            </w:r>
            <w:r>
              <w:rPr>
                <w:lang w:val="ru-RU"/>
              </w:rPr>
              <w:t xml:space="preserve"> не предрешено судьб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рец, хотя и полный сверхобычных си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да спокоен, как океан без вол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Пребывая в своем собственном естественном состоян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не ищет другие пу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бывание в Атмане - это общая сумма всех си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4. </w:t>
            </w:r>
            <w:r>
              <w:rPr>
                <w:i/>
                <w:iCs/>
                <w:lang w:val="ru-RU"/>
              </w:rPr>
              <w:t>Тапас</w:t>
            </w:r>
            <w:r>
              <w:rPr>
                <w:lang w:val="ru-RU"/>
              </w:rPr>
              <w:t xml:space="preserve"> без усилий именуется естественным [</w:t>
            </w:r>
            <w:r>
              <w:rPr>
                <w:i/>
                <w:iCs/>
                <w:lang w:val="ru-RU"/>
              </w:rPr>
              <w:t>сахаджа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итается, что сверхобычные силы в этом состоя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икают благодаря зрел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 Многие могут окружать его, но челове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о установленный в Атман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вершает </w:t>
            </w:r>
            <w:r>
              <w:rPr>
                <w:i/>
                <w:iCs/>
                <w:lang w:val="ru-RU"/>
              </w:rPr>
              <w:t>тапас</w:t>
            </w:r>
            <w:r>
              <w:rPr>
                <w:lang w:val="ru-RU"/>
              </w:rPr>
              <w:t>, внушающий благоговейный треп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не нуждается в уедин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 Невежды те, кто думает, что Знание лишено си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о Мудрец пре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воем подлинном состоянии Быт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ое само есть полнота с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сеобщее совершенство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одиннадцатая глава, именуемая</w:t>
              <w:br/>
              <w:t>«О совместимости Знания и сверхобычных сил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4down%231_14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82" w:name="1_14to"/>
      <w:bookmarkEnd w:id="82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санскритском оригинале: «О совместимости </w:t>
      </w:r>
      <w:r>
        <w:rPr>
          <w:i/>
          <w:iCs/>
          <w:lang w:val="ru-RU"/>
        </w:rPr>
        <w:t>джняны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сиддх</w:t>
      </w:r>
      <w:r>
        <w:rPr>
          <w:lang w:val="ru-RU"/>
        </w:rPr>
        <w:t xml:space="preserve">». </w:t>
      </w:r>
      <w:r>
        <w:rPr>
          <w:i/>
          <w:iCs/>
          <w:lang w:val="ru-RU"/>
        </w:rPr>
        <w:t>Сиддхи</w:t>
      </w:r>
      <w:r>
        <w:rPr>
          <w:lang w:val="ru-RU"/>
        </w:rPr>
        <w:t xml:space="preserve"> (санскр.) - сверхобычные силы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14down%232_14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83" w:name="2_14to"/>
      <w:bookmarkEnd w:id="83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Места паломничества, связанные с пребыванием там Субраманьи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14down%233_14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84" w:name="3_14to"/>
      <w:bookmarkEnd w:id="84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санскритском оригинале - Джнянасамбандха. Здесь приведено имя, используемое отечественной традицией востоковедения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14down%234_14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85" w:name="4_14to"/>
      <w:bookmarkEnd w:id="85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Та часть общей </w:t>
      </w:r>
      <w:r>
        <w:rPr>
          <w:i/>
          <w:iCs/>
          <w:lang w:val="ru-RU"/>
        </w:rPr>
        <w:t>кармы</w:t>
      </w:r>
      <w:r>
        <w:rPr>
          <w:lang w:val="ru-RU"/>
        </w:rPr>
        <w:t>, накопленной человеком, которую ему суждено пережить в нынешней жизни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86" w:name="XII"/>
      <w:bookmarkStart w:id="87" w:name="XII"/>
      <w:bookmarkEnd w:id="87"/>
    </w:p>
    <w:p>
      <w:pPr>
        <w:pStyle w:val="Normal"/>
        <w:numPr>
          <w:ilvl w:val="0"/>
          <w:numId w:val="0"/>
        </w:numPr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лава XII </w:t>
        <w:br/>
        <w:t xml:space="preserve">О </w:t>
      </w:r>
      <w:r>
        <w:rPr>
          <w:i/>
          <w:iCs/>
          <w:sz w:val="36"/>
          <w:szCs w:val="36"/>
          <w:lang w:val="ru-RU"/>
        </w:rPr>
        <w:t>шакти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</w:tblGrid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 девятнадцатый день Бхаратваджа Капа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ышенная душа, выдающийся знаток Писа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л вопросы Гуру Ра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па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Бхагав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ждодневной жизни и Мудрец, и невежествен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наблюдают триаду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ъект, объект и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 каком особом свойстве т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рец превосходит невежественног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астер, рассейте, пожалуйс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моё сомн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ля кого субъект не отличается от Атма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того объект и п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же не отличаются от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ля кого, благодаря привязанности к тел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ъект отличается от Атма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того объект и п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же кажутся отличающимися от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Даже в этом мнимом различ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рец воспринимает неотъемлемое един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ежественный челове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ваченный мнимым различи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итает себя отдель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па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 Мастер, то Быт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тором появляются эти различия в триад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делено Силой [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 xml:space="preserve">] или лишено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Дитя, то Быт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тором эти различия в триаде появляю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щие Веданту именуют всесиль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па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Та Божественная Сил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которой говорят ведантист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чна или статичн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 Дитя, лишь только благодаря движению </w:t>
            </w:r>
            <w:r>
              <w:rPr>
                <w:i/>
                <w:iCs/>
                <w:lang w:val="ru-RU"/>
              </w:rPr>
              <w:t>ша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ы возникаю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Реальность как основание этого дви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да неподвиж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1. То движение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основано на неподвижном - Реальности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является причиной этого ми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оки Писаний именую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 поддающейся объяснению иллюзией [</w:t>
            </w:r>
            <w:r>
              <w:rPr>
                <w:i/>
                <w:iCs/>
                <w:lang w:val="ru-RU"/>
              </w:rPr>
              <w:t>майя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Это движение кажется реальны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лько незнающему, субъекту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15to%231_1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88" w:name="1_15down"/>
            <w:bookmarkEnd w:id="88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амом деле в Бытии нет движ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лучший из люд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. Кажущееся различие между Богом [</w:t>
            </w:r>
            <w:r>
              <w:rPr>
                <w:i/>
                <w:iCs/>
                <w:lang w:val="ru-RU"/>
              </w:rPr>
              <w:t>Ишвар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15to%232_1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89" w:name="2_15down"/>
            <w:bookmarkEnd w:id="89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его Силой [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икает из-за дуалистичности взгля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ум погружен в свой Источ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 двое становятся Одн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апал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4. Бхагаван, эта активность </w:t>
            </w:r>
            <w:r>
              <w:rPr>
                <w:i/>
                <w:iCs/>
                <w:lang w:val="ru-RU"/>
              </w:rPr>
              <w:t>Ишвары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а этой грандиозной вселенн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яется вечной или не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луйста, просвети ме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Хотя Всевышний движ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я Его собственной Высочайшей Сил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, на самом деле, недвиж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Мудрец может постич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у глубокую тай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Движение само по себе есть активно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 её называют </w:t>
            </w:r>
            <w:r>
              <w:rPr>
                <w:i/>
                <w:iCs/>
                <w:lang w:val="ru-RU"/>
              </w:rPr>
              <w:t>шак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ховная Личность посредством Своей </w:t>
            </w:r>
            <w:r>
              <w:rPr>
                <w:i/>
                <w:iCs/>
                <w:lang w:val="ru-RU"/>
              </w:rPr>
              <w:t>ша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ворила всё, что мы вид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Активность бывает двух вид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вертывание [</w:t>
            </w:r>
            <w:r>
              <w:rPr>
                <w:i/>
                <w:iCs/>
                <w:lang w:val="ru-RU"/>
              </w:rPr>
              <w:t>пpaвритти</w:t>
            </w:r>
            <w:r>
              <w:rPr>
                <w:lang w:val="ru-RU"/>
              </w:rPr>
              <w:t>] и спад [</w:t>
            </w:r>
            <w:r>
              <w:rPr>
                <w:i/>
                <w:iCs/>
                <w:lang w:val="ru-RU"/>
              </w:rPr>
              <w:t>нивритт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дический текст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15to%233_1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90" w:name="3_15down"/>
            <w:bookmarkEnd w:id="90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сё это стало Атманом сами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ворит о </w:t>
            </w:r>
            <w:r>
              <w:rPr>
                <w:i/>
                <w:iCs/>
                <w:lang w:val="ru-RU"/>
              </w:rPr>
              <w:t>ниврит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Поэтому санскритское слово «сарвам» («всё это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ся к множеств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аемому при дуалистическом взгляд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слово «абхоот» («стало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умевает некоторую актив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Специфическое выражение «Атманом сами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умева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множество разнообразных вещ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жденных И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концов будет возвращено в Атм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О лучший из люд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ытие нельзя осознать без </w:t>
            </w:r>
            <w:r>
              <w:rPr>
                <w:i/>
                <w:iCs/>
                <w:lang w:val="ru-RU"/>
              </w:rPr>
              <w:t>шакт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15to%234_1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91" w:name="4_15down"/>
            <w:bookmarkEnd w:id="91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 xml:space="preserve"> имеет две сторон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ктивность [</w:t>
            </w:r>
            <w:r>
              <w:rPr>
                <w:i/>
                <w:iCs/>
                <w:lang w:val="ru-RU"/>
              </w:rPr>
              <w:t>вьяпара</w:t>
            </w:r>
            <w:r>
              <w:rPr>
                <w:lang w:val="ru-RU"/>
              </w:rPr>
              <w:t>] и основание [</w:t>
            </w:r>
            <w:r>
              <w:rPr>
                <w:i/>
                <w:iCs/>
                <w:lang w:val="ru-RU"/>
              </w:rPr>
              <w:t>ашрайя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Знатоки Писаний говоря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работа по созданию, поддерж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растворению вселенно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ть активность [</w:t>
            </w:r>
            <w:r>
              <w:rPr>
                <w:i/>
                <w:iCs/>
                <w:lang w:val="ru-RU"/>
              </w:rPr>
              <w:t>вьяпара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лучший из люд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нование [</w:t>
            </w:r>
            <w:r>
              <w:rPr>
                <w:i/>
                <w:iCs/>
                <w:lang w:val="ru-RU"/>
              </w:rPr>
              <w:t>ашрайя</w:t>
            </w:r>
            <w:r>
              <w:rPr>
                <w:lang w:val="ru-RU"/>
              </w:rPr>
              <w:t>] есть не что иное, как Бы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Поскольку Бытие само по себе есть всё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о ни от чего не завис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то понимает </w:t>
            </w:r>
            <w:r>
              <w:rPr>
                <w:i/>
                <w:iCs/>
                <w:lang w:val="ru-RU"/>
              </w:rPr>
              <w:t>ша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ак активность, и как основа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тот и зна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При отсутствии движений ум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5_15to%235_15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92" w:name="5_15down"/>
            <w:bookmarkEnd w:id="92"/>
            <w:r>
              <w:rPr>
                <w:rStyle w:val="InternetLink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Бытии нет различ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гда Бытие подавляет или успокаивает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я ума не возник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Если, со времен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упит великое растворение вселенн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эта активность поглотится Быт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каких-либо различ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5. Без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 xml:space="preserve"> невозмож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акие проявления этой актив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 творение, ни позна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ающие триаду: субъект, объект и по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6. Единая трансцендентная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а всех причи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естна под двумя имен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снование её называют «Бытие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ак работу творения её именуют «активност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 О достойнейший из люд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, кто считает отличительным знаком </w:t>
            </w:r>
            <w:r>
              <w:rPr>
                <w:i/>
                <w:iCs/>
                <w:lang w:val="ru-RU"/>
              </w:rPr>
              <w:t>ша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движ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о указать, что существу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её ос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оторая высочайшая Реа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 Ту единую высочайшую Реально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дни называют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- Быти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ретьи - </w:t>
            </w:r>
            <w:r>
              <w:rPr>
                <w:i/>
                <w:iCs/>
                <w:lang w:val="ru-RU"/>
              </w:rPr>
              <w:t>Брахман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еще некоторые - Лич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 Есть два средства, о дит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ми постигается Исти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а определяется своими характерными атрибу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непосредственно переживается как Реа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 Таким образом, знание Бы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получить двумя способами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редством Его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переживанием Его как таковог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есть косвенно, через Его атрибут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непосредственно, будучи единым с Н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 Говорят, что Бытие является Основанием, дитя м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активность - Его атрибу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ижением источника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омощью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твердо пребывает в Основан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есть в Быт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 Бытие сопровождается атрибут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атрибут - Быт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ворят, что связь между ними - тожд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 Так как Бытие постигается только по Его атрибут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именно - актив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Оно вечно актив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 На самом деле активность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что иное, как Бы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представления о различии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шь проекции у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5. Это творение, называемое игрой </w:t>
            </w:r>
            <w:r>
              <w:rPr>
                <w:i/>
                <w:iCs/>
                <w:lang w:val="ru-RU"/>
              </w:rPr>
              <w:t>шакти</w:t>
            </w:r>
            <w:r>
              <w:rPr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лько идея </w:t>
            </w:r>
            <w:r>
              <w:rPr>
                <w:i/>
                <w:iCs/>
                <w:lang w:val="ru-RU"/>
              </w:rPr>
              <w:t>Ишва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выйти за её предел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останется одно Быти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двенадцатая глава, именуемая</w:t>
              <w:br/>
              <w:t xml:space="preserve">«О </w:t>
            </w:r>
            <w:r>
              <w:rPr>
                <w:i/>
                <w:iCs/>
                <w:sz w:val="19"/>
                <w:szCs w:val="19"/>
                <w:lang w:val="ru-RU"/>
              </w:rPr>
              <w:t>шакти</w:t>
            </w:r>
            <w:r>
              <w:rPr>
                <w:sz w:val="19"/>
                <w:szCs w:val="19"/>
                <w:lang w:val="ru-RU"/>
              </w:rPr>
              <w:t>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5down%231_1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93" w:name="1_15to"/>
      <w:bookmarkEnd w:id="93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Который совершает первую ошибку, считая себя отдельным от Атмана (см. выше стих ХII : 6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15down%232_1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94" w:name="2_15to"/>
      <w:bookmarkEnd w:id="94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«Ишвара, личный Бог, верховный творец вселенной, действительно существует. Но это справедливо только с относительной точки зрения тех, кто не постиг Истину, кто верит в реальность индивидуальных душ. С абсолютной точки зрения Мудрец не признаёт никакого другого Бытия, кроме безличного Атмана, единого и бесформенного». См.: Будь тем, кто ты есть! СПб, 1994, с. 274. В этой главе Махарши отвечает, учитывая дуалистический взгляд Капали. Его абсолютная точка зрения звучит в последнем стихе главы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15down%233_1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95" w:name="3_15to"/>
      <w:bookmarkEnd w:id="95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Yatra sarvam Atmaiva abhoot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15down%234_1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96" w:name="4_15to"/>
      <w:bookmarkEnd w:id="96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Само-исследование толкает ум внутрь, и человек сознаёт сияние Атмана как «Я - Я» в Сердце. В этом смысле и необходимо движение, погружение вовнутрь. Постоянное сознавание Бытия, или Само-реализация, есть пребывание в Сердце без усилий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5_15down%235_15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97" w:name="5_15to"/>
      <w:bookmarkEnd w:id="97"/>
      <w:r>
        <w:rPr>
          <w:rStyle w:val="InternetLink"/>
          <w:u w:val="single"/>
          <w:vertAlign w:val="superscript"/>
          <w:lang w:val="ru-RU"/>
        </w:rPr>
        <w:t>5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ритти</w:t>
      </w:r>
      <w:r>
        <w:rPr>
          <w:lang w:val="ru-RU"/>
        </w:rPr>
        <w:t>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98" w:name="XIII"/>
      <w:bookmarkStart w:id="99" w:name="XIII"/>
      <w:bookmarkEnd w:id="99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XIII </w:t>
        <w:br/>
        <w:t>Мужчина и женщина одинаково пригодны для отречения</w:t>
      </w:r>
      <w:r>
        <w:fldChar w:fldCharType="begin"/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instrText xml:space="preserve"> HYPERLINK "http://localhost/biblioteka/texts/item/?id=139" \l "1_16to%231_16to"</w:instrTex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separate"/>
      </w:r>
      <w:bookmarkStart w:id="100" w:name="1_16down"/>
      <w:bookmarkEnd w:id="100"/>
      <w:r>
        <w:rPr>
          <w:rStyle w:val="InternetLink"/>
          <w:sz w:val="36"/>
          <w:szCs w:val="36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end"/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</w:tblGrid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. Лунный свет для своего рода, Атрей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еста, вошедшая в дом Васиштх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ть невозмутимого Махадэвы, знатока </w:t>
            </w:r>
            <w:r>
              <w:rPr>
                <w:i/>
                <w:iCs/>
                <w:lang w:val="ru-RU"/>
              </w:rPr>
              <w:t>Ве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альная жена и человек, преданный службе мир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 практике великой </w:t>
            </w:r>
            <w:r>
              <w:rPr>
                <w:i/>
                <w:iCs/>
                <w:lang w:val="ru-RU"/>
              </w:rPr>
              <w:t>Шри Видь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16to%232_16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01" w:name="2_16down"/>
            <w:bookmarkEnd w:id="101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хваляемой мудрецам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рвый Гуру юга Виндьясы в </w:t>
            </w:r>
            <w:r>
              <w:rPr>
                <w:i/>
                <w:iCs/>
                <w:lang w:val="ru-RU"/>
              </w:rPr>
              <w:t>Тара Видье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й друг в </w:t>
            </w:r>
            <w:r>
              <w:rPr>
                <w:i/>
                <w:iCs/>
                <w:lang w:val="ru-RU"/>
              </w:rPr>
              <w:t>тапасе</w:t>
            </w:r>
            <w:r>
              <w:rPr>
                <w:lang w:val="ru-RU"/>
              </w:rPr>
              <w:t>, прославленная Вишалакш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16to%233_16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02" w:name="3_16down"/>
            <w:bookmarkEnd w:id="102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на передала через меня два вопро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рецу Рамане, другу вселенно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«Если женщины, постоянно пребывающие в Атма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киваются с препятствия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позволяют ли им Писания отречься от д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тать странствующими аскет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Если женщи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ившая Освобождение еще при жизн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вляет тел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что будет правильнее - кремировать или хорон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Бхагаван, великий Мудрец, постигший смыс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х Писа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лушал оба вопроса и дал свое реш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«Поскольку Писания не запрещают эт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ничего ошибочно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женщи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бывающие в Атм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лностью подготовленны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ятся странствующими аске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Освобождение и Мудр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азличаются для мужчины и женщи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этому тело женщины, освобожденной при жизн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олжно кремирова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е оно не Хра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Все несчасть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стекающие из кремации тела мужчи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енного еще при жизн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е перечислены в Писания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уют даже тогда, когда кремировано т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щи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енной при жиз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Мудрый Рамана Махарши осветил эти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женщине, достигшей Освобожд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августа 1917 год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тринадцатая глава, именуемая</w:t>
              <w:br/>
              <w:t>«Мужчина и женщина</w:t>
              <w:br/>
              <w:t>одинаково пригодны для отречения»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6down%231_1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03" w:name="1_16to"/>
      <w:bookmarkEnd w:id="103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санскритском оригинале: «Мужчина и женщина одинаково пригодны для </w:t>
      </w:r>
      <w:r>
        <w:rPr>
          <w:i/>
          <w:iCs/>
          <w:lang w:val="ru-RU"/>
        </w:rPr>
        <w:t>санньясы</w:t>
      </w:r>
      <w:r>
        <w:rPr>
          <w:lang w:val="ru-RU"/>
        </w:rPr>
        <w:t xml:space="preserve">». </w:t>
      </w:r>
      <w:r>
        <w:rPr>
          <w:i/>
          <w:iCs/>
          <w:lang w:val="ru-RU"/>
        </w:rPr>
        <w:t>Санньяса</w:t>
      </w:r>
      <w:r>
        <w:rPr>
          <w:lang w:val="ru-RU"/>
        </w:rPr>
        <w:t xml:space="preserve"> (санскр.) - отречение от мира, четвертая стадия жизни (см. гл. VIII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16down%232_1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04" w:name="2_16to"/>
      <w:bookmarkEnd w:id="104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Одна из форм ритуального почитания, </w:t>
      </w:r>
      <w:r>
        <w:rPr>
          <w:i/>
          <w:iCs/>
          <w:lang w:val="ru-RU"/>
        </w:rPr>
        <w:t>пуджи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16down%233_16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05" w:name="3_16to"/>
      <w:bookmarkEnd w:id="105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Имя жены Ганапати Муни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06" w:name="XIV"/>
      <w:bookmarkStart w:id="107" w:name="XIV"/>
      <w:bookmarkEnd w:id="107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XIV </w:t>
        <w:br/>
        <w:t>Освобождение при жизни</w:t>
      </w:r>
      <w:r>
        <w:fldChar w:fldCharType="begin"/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instrText xml:space="preserve"> HYPERLINK "http://localhost/biblioteka/texts/item/?id=139" \l "1_17to%231_17to"</w:instrTex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separate"/>
      </w:r>
      <w:bookmarkStart w:id="108" w:name="1_17down"/>
      <w:bookmarkEnd w:id="108"/>
      <w:r>
        <w:rPr>
          <w:rStyle w:val="InternetLink"/>
          <w:sz w:val="36"/>
          <w:szCs w:val="36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end"/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</w:tblGrid>
      <w:tr>
        <w:trPr/>
        <w:tc>
          <w:tcPr>
            <w:tcW w:w="625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- 2. Вечером 21 августа 1917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удительный Бхаратваджа Вайдарбх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жденный Шивакул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ющийся знаток Писаний, многоопытный в реч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шивал Махарши о состоянии освобождения пр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жизни [</w:t>
            </w:r>
            <w:r>
              <w:rPr>
                <w:i/>
                <w:iCs/>
                <w:lang w:val="ru-RU"/>
              </w:rPr>
              <w:t>дживанмукт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лушав вопрос, Махарши ответил во всеуслыш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«</w:t>
            </w:r>
            <w:r>
              <w:rPr>
                <w:i/>
                <w:iCs/>
                <w:lang w:val="ru-RU"/>
              </w:rPr>
              <w:t>Дживанмукти</w:t>
            </w:r>
            <w:r>
              <w:rPr>
                <w:lang w:val="ru-RU"/>
              </w:rPr>
              <w:t xml:space="preserve"> означает твердое пребывание в Быт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тронутое идеями Писаний или мирски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В трансцендентальном сознавани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17to%232_1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09" w:name="2_17down"/>
            <w:bookmarkEnd w:id="109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нет различ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этому Освобождение бывает только одного кла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, освобожденный еще в теле, при жизн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ывается </w:t>
            </w:r>
            <w:r>
              <w:rPr>
                <w:i/>
                <w:iCs/>
                <w:lang w:val="ru-RU"/>
              </w:rPr>
              <w:t>дживанму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исания говорят нам о человек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дущем в мир Брахмы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17to%233_1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10" w:name="3_17down"/>
            <w:bookmarkEnd w:id="110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и получающем 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т разницы между его переживанием и </w:t>
            </w:r>
            <w:r>
              <w:rPr>
                <w:i/>
                <w:iCs/>
                <w:lang w:val="ru-RU"/>
              </w:rPr>
              <w:t>дживанмук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Переживание </w:t>
            </w:r>
            <w:r>
              <w:rPr>
                <w:i/>
                <w:iCs/>
                <w:lang w:val="ru-RU"/>
              </w:rPr>
              <w:t>махатмы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ьи жизненные силы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17to%234_1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11" w:name="4_17down"/>
            <w:bookmarkEnd w:id="111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сливаются с чистым Быт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омент смер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же, что в двух вышеупомянутых случа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Пребывание в Атмане - одно и то же для все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ушение уз - одно и то же для все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есть только один класс Освобо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ия между Освобожденными появляю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в умах внешних наблюдате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 О лучший из людей, жизненные силы </w:t>
            </w:r>
            <w:r>
              <w:rPr>
                <w:i/>
                <w:iCs/>
                <w:lang w:val="ru-RU"/>
              </w:rPr>
              <w:t>махатмы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бывающего в Атм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лучившего Освобож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ще при жизн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же поглощаются в Атман именно в этот момент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-ре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9. В некоторых случаях, благодаря зрелости </w:t>
            </w:r>
            <w:r>
              <w:rPr>
                <w:i/>
                <w:iCs/>
                <w:lang w:val="ru-RU"/>
              </w:rPr>
              <w:t>тапас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енный при жизни обретает си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ь неосязаемы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да как его форма сохраняе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При дальнейшей зрелости можно даже стать невидим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ваясь только чистым Сознавание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еловек, наделенный такой сило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5_17to%235_1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12" w:name="5_17down"/>
            <w:bookmarkEnd w:id="112"/>
            <w:r>
              <w:rPr>
                <w:rStyle w:val="InternetLink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ет как ему нрави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О лучший из людей, эти две сверхобычны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ности тела [</w:t>
            </w:r>
            <w:r>
              <w:rPr>
                <w:i/>
                <w:iCs/>
                <w:lang w:val="ru-RU"/>
              </w:rPr>
              <w:t>сиддхи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ут прийти очень быстро благодаря Милости Бо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2. Эти различия в </w:t>
            </w:r>
            <w:r>
              <w:rPr>
                <w:i/>
                <w:iCs/>
                <w:lang w:val="ru-RU"/>
              </w:rPr>
              <w:t>сиддхах</w:t>
            </w:r>
            <w:r>
              <w:rPr>
                <w:lang w:val="ru-RU"/>
              </w:rPr>
              <w:t xml:space="preserve"> не означа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го-либо различия в Освобожд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бывающий в Атмане - освобожден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ле он или б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Тот, кто поднимается к высшим мира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ходит из тела через канал, именуемый </w:t>
            </w:r>
            <w:r>
              <w:rPr>
                <w:i/>
                <w:iCs/>
                <w:lang w:val="ru-RU"/>
              </w:rPr>
              <w:t>сушум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том, руководимый божеством по имени Архис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6_17to%236_17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13" w:name="6_17down"/>
            <w:bookmarkEnd w:id="113"/>
            <w:r>
              <w:rPr>
                <w:rStyle w:val="InternetLink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ится там Просветленным и тотчас получ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Для йогина с совершенно зрелым ум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щего Само-исслед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медитирующего на Бог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т подъем к высочайшей цели происхо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ественной Милость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Он может странствовать, по желанию, во всех мира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вать себе столько тел, сколько понрави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аже даровать милость друг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Некоторые мудрецы говоря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мир освобожденных это - Кайлас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- Вайкунтха, а третьи - Солн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О эрудит, все эти миры 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но такие же, как эта Земля и другие плане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сотворены в Атмане удивительной Энерги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ли силой </w:t>
            </w:r>
            <w:r>
              <w:rPr>
                <w:i/>
                <w:iCs/>
                <w:lang w:val="ru-RU"/>
              </w:rPr>
              <w:t>шак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четырнадцатая глава,</w:t>
              <w:br/>
              <w:t>именуемая «Освобождение при жизни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7down%231_1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14" w:name="1_17to"/>
      <w:bookmarkEnd w:id="114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санскритском оригинале: </w:t>
      </w:r>
      <w:r>
        <w:rPr>
          <w:i/>
          <w:iCs/>
          <w:lang w:val="ru-RU"/>
        </w:rPr>
        <w:t>Дживанмукти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17down%232_1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15" w:name="2_17to"/>
      <w:bookmarkEnd w:id="115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аджняна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17down%233_1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16" w:name="3_17to"/>
      <w:bookmarkEnd w:id="116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Брахмалока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17down%234_1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17" w:name="4_17to"/>
      <w:bookmarkEnd w:id="117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аны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5_17down%235_1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18" w:name="5_17to"/>
      <w:bookmarkEnd w:id="118"/>
      <w:r>
        <w:rPr>
          <w:rStyle w:val="InternetLink"/>
          <w:u w:val="single"/>
          <w:vertAlign w:val="superscript"/>
          <w:lang w:val="ru-RU"/>
        </w:rPr>
        <w:t>5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иддха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6_17down%236_17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19" w:name="6_17to"/>
      <w:bookmarkEnd w:id="119"/>
      <w:r>
        <w:rPr>
          <w:rStyle w:val="InternetLink"/>
          <w:u w:val="single"/>
          <w:vertAlign w:val="superscript"/>
          <w:lang w:val="ru-RU"/>
        </w:rPr>
        <w:t>6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См. глоссарии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0" w:name="XV"/>
      <w:bookmarkStart w:id="121" w:name="XV"/>
      <w:bookmarkEnd w:id="121"/>
    </w:p>
    <w:p>
      <w:pPr>
        <w:pStyle w:val="Normal"/>
        <w:numPr>
          <w:ilvl w:val="0"/>
          <w:numId w:val="0"/>
        </w:numPr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лава XV </w:t>
        <w:br/>
      </w:r>
      <w:r>
        <w:rPr>
          <w:i/>
          <w:iCs/>
          <w:sz w:val="36"/>
          <w:szCs w:val="36"/>
          <w:lang w:val="ru-RU"/>
        </w:rPr>
        <w:t>Шравана</w:t>
      </w:r>
      <w:r>
        <w:rPr>
          <w:sz w:val="36"/>
          <w:szCs w:val="36"/>
          <w:lang w:val="ru-RU"/>
        </w:rPr>
        <w:t xml:space="preserve">, </w:t>
      </w:r>
      <w:r>
        <w:rPr>
          <w:i/>
          <w:iCs/>
          <w:sz w:val="36"/>
          <w:szCs w:val="36"/>
          <w:lang w:val="ru-RU"/>
        </w:rPr>
        <w:t>манана</w:t>
      </w:r>
      <w:r>
        <w:rPr>
          <w:sz w:val="36"/>
          <w:szCs w:val="36"/>
          <w:lang w:val="ru-RU"/>
        </w:rPr>
        <w:t xml:space="preserve">, </w:t>
      </w:r>
      <w:r>
        <w:rPr>
          <w:i/>
          <w:iCs/>
          <w:sz w:val="36"/>
          <w:szCs w:val="36"/>
          <w:lang w:val="ru-RU"/>
        </w:rPr>
        <w:t>нидидхьясана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</w:tblGrid>
      <w:tr>
        <w:trPr/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 Мастер, превосходнейший из Мудрецов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Что такое </w:t>
            </w:r>
            <w:r>
              <w:rPr>
                <w:i/>
                <w:iCs/>
                <w:lang w:val="ru-RU"/>
              </w:rPr>
              <w:t>шраван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манана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>нидидхьясана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ыслушав мой вопрос утром 22 августа 1917 год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Шри Бхагаван, лучший из знатоков </w:t>
            </w:r>
            <w:r>
              <w:rPr>
                <w:i/>
                <w:iCs/>
                <w:lang w:val="ru-RU"/>
              </w:rPr>
              <w:t>Брахма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ал собравшимся учени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«Некоторые говорят, что </w:t>
            </w:r>
            <w:r>
              <w:rPr>
                <w:i/>
                <w:iCs/>
                <w:lang w:val="ru-RU"/>
              </w:rPr>
              <w:t>шравана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 слушание Наставник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гда он разъясняет тексты </w:t>
            </w:r>
            <w:r>
              <w:rPr>
                <w:i/>
                <w:iCs/>
                <w:lang w:val="ru-RU"/>
              </w:rPr>
              <w:t>Ве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ая смысл и толк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Другие говорят, что </w:t>
            </w:r>
            <w:r>
              <w:rPr>
                <w:i/>
                <w:iCs/>
                <w:lang w:val="ru-RU"/>
              </w:rPr>
              <w:t>шравана</w:t>
            </w:r>
            <w:r>
              <w:rPr>
                <w:lang w:val="ru-RU"/>
              </w:rPr>
              <w:t xml:space="preserve"> - это слушание Учител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щего Атм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он на своем родном языке и своими слов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ет природу Бы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- 6. Если человек, прослушав ведантические текс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собственные слова Гур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благодаря заслугам, накопленным в прошл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я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имает собственному Сердц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зглашающему себя корнем «я»-мыс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ичным от тела и ум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о это и есть </w:t>
            </w:r>
            <w:r>
              <w:rPr>
                <w:i/>
                <w:iCs/>
                <w:lang w:val="ru-RU"/>
              </w:rPr>
              <w:t>шравана</w:t>
            </w:r>
            <w:r>
              <w:rPr>
                <w:lang w:val="ru-RU"/>
              </w:rPr>
              <w:t xml:space="preserve"> в действи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</w:t>
            </w:r>
            <w:r>
              <w:rPr>
                <w:i/>
                <w:iCs/>
                <w:lang w:val="ru-RU"/>
              </w:rPr>
              <w:t>Манана</w:t>
            </w:r>
            <w:r>
              <w:rPr>
                <w:lang w:val="ru-RU"/>
              </w:rPr>
              <w:t>, согласно некоторым, это исслед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ысла Пис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амом деле это исследование Бытия, или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Некоторые говорят, что интеллектуальная убежденно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идентичности </w:t>
            </w:r>
            <w:r>
              <w:rPr>
                <w:i/>
                <w:iCs/>
                <w:lang w:val="ru-RU"/>
              </w:rPr>
              <w:t>Брахмана</w:t>
            </w:r>
            <w:r>
              <w:rPr>
                <w:lang w:val="ru-RU"/>
              </w:rPr>
              <w:t xml:space="preserve"> и Атма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от сомнения и неправильного поним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сть </w:t>
            </w:r>
            <w:r>
              <w:rPr>
                <w:i/>
                <w:iCs/>
                <w:lang w:val="ru-RU"/>
              </w:rPr>
              <w:t>нидидхьяс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Знание этой тождествен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 почерпнутое из Писа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ть даже свободное от сом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еправильного поним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 по себе не дарует пережи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О Васиштха, сомнение и неправильное поним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рассеиваются только переживани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не сотнями Пис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Писание рассеивает сомнение и неправи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того, кто имеет ве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вера слабеет, они поднимаются сн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О Васиштха, только переживанием Бы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оба искореняю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этому пребывание в Бытии и называ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нидидхьяс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О дитя, когда ум блуждает вов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твердого пребывания в Быт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же изучение сотен Писаний не может д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го, непосредственного Зн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Если твердое пребывание в Быт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ится естественным, не требует усил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это действительно - окончательная Своб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ысочайшее состояни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енуемое прямой Реализацией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18to%231_18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22" w:name="1_18down"/>
            <w:bookmarkEnd w:id="122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пятнадцатая глава, именуемая</w:t>
              <w:br/>
              <w:t>«</w:t>
            </w:r>
            <w:r>
              <w:rPr>
                <w:i/>
                <w:iCs/>
                <w:sz w:val="19"/>
                <w:szCs w:val="19"/>
                <w:lang w:val="ru-RU"/>
              </w:rPr>
              <w:t>Шравана</w:t>
            </w:r>
            <w:r>
              <w:rPr>
                <w:sz w:val="19"/>
                <w:szCs w:val="19"/>
                <w:lang w:val="ru-RU"/>
              </w:rPr>
              <w:t xml:space="preserve">, </w:t>
            </w:r>
            <w:r>
              <w:rPr>
                <w:i/>
                <w:iCs/>
                <w:sz w:val="19"/>
                <w:szCs w:val="19"/>
                <w:lang w:val="ru-RU"/>
              </w:rPr>
              <w:t>манана</w:t>
            </w:r>
            <w:r>
              <w:rPr>
                <w:sz w:val="19"/>
                <w:szCs w:val="19"/>
                <w:lang w:val="ru-RU"/>
              </w:rPr>
              <w:t xml:space="preserve"> и </w:t>
            </w:r>
            <w:r>
              <w:rPr>
                <w:i/>
                <w:iCs/>
                <w:sz w:val="19"/>
                <w:szCs w:val="19"/>
                <w:lang w:val="ru-RU"/>
              </w:rPr>
              <w:t>нидидхьясана</w:t>
            </w:r>
            <w:r>
              <w:rPr>
                <w:sz w:val="19"/>
                <w:szCs w:val="19"/>
                <w:lang w:val="ru-RU"/>
              </w:rPr>
              <w:t>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8down%231_18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23" w:name="1_18to"/>
      <w:bookmarkEnd w:id="123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акшаткара</w:t>
      </w:r>
      <w:r>
        <w:rPr>
          <w:lang w:val="ru-RU"/>
        </w:rPr>
        <w:t>.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4" w:name="XVI"/>
      <w:bookmarkStart w:id="125" w:name="XVI"/>
      <w:bookmarkEnd w:id="125"/>
    </w:p>
    <w:p>
      <w:pPr>
        <w:pStyle w:val="Normal"/>
        <w:numPr>
          <w:ilvl w:val="0"/>
          <w:numId w:val="0"/>
        </w:numPr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лава XVI </w:t>
        <w:br/>
        <w:t xml:space="preserve">О </w:t>
      </w:r>
      <w:r>
        <w:rPr>
          <w:i/>
          <w:iCs/>
          <w:sz w:val="36"/>
          <w:szCs w:val="36"/>
          <w:lang w:val="ru-RU"/>
        </w:rPr>
        <w:t>бхакти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4"/>
      </w:tblGrid>
      <w:tr>
        <w:trPr/>
        <w:tc>
          <w:tcPr>
            <w:tcW w:w="615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осле этого, на вопрос о </w:t>
            </w:r>
            <w:r>
              <w:rPr>
                <w:i/>
                <w:iCs/>
                <w:lang w:val="ru-RU"/>
              </w:rPr>
              <w:t>бха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лучший из люд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риятный Бхагаван Шри Рамана Махарш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л та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«Истинное </w:t>
            </w:r>
            <w:r>
              <w:rPr>
                <w:i/>
                <w:iCs/>
                <w:lang w:val="ru-RU"/>
              </w:rPr>
              <w:t>Я</w:t>
            </w:r>
            <w:r>
              <w:rPr>
                <w:lang w:val="ru-RU"/>
              </w:rPr>
              <w:t xml:space="preserve"> дорого всем. Ничто не доро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ме Атм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, непрерывную, словно струя масла, называ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к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Любовью Мудрец знает, что Бог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что иное, как его собственное </w:t>
            </w:r>
            <w:r>
              <w:rPr>
                <w:i/>
                <w:iCs/>
                <w:lang w:val="ru-RU"/>
              </w:rPr>
              <w:t>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другой стороны, хотя преданный и рассматривает 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ичным от себ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 он тоже поглощается в Не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бывает как Атм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Любовь к высочайшему Господ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ерывная, словно струя масл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ошибочно ведет ум в чистое Быт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же если нет желания эт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- 6. Когда преданный, рассматривая себ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тдельную, ограниченную лич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 слабым интеллек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желая избавиться от страд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ет высочайшую Реальность за некоторое Бож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читает Ег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же тогда он в конце концов достигает только 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О лучший из люд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т, кто приписывает имена и формы Божеств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редством тех же самых имен и фор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сходит все имена и фор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 Когда </w:t>
            </w:r>
            <w:r>
              <w:rPr>
                <w:i/>
                <w:iCs/>
                <w:lang w:val="ru-RU"/>
              </w:rPr>
              <w:t>бхакти</w:t>
            </w:r>
            <w:r>
              <w:rPr>
                <w:lang w:val="ru-RU"/>
              </w:rPr>
              <w:t xml:space="preserve"> стала совершенн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точно один раз услышать о Реа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о тогда даруется совершенное Зн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Когда любовь еще не течет непрерывно, словно стру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е называют прерывистой </w:t>
            </w:r>
            <w:r>
              <w:rPr>
                <w:i/>
                <w:iCs/>
                <w:lang w:val="ru-RU"/>
              </w:rPr>
              <w:t>бхак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она, несомненно, становится средством достиж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сочайшей преданности [</w:t>
            </w:r>
            <w:r>
              <w:rPr>
                <w:i/>
                <w:iCs/>
                <w:lang w:val="ru-RU"/>
              </w:rPr>
              <w:t>парабхакт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 Человек, практикующий </w:t>
            </w:r>
            <w:r>
              <w:rPr>
                <w:i/>
                <w:iCs/>
                <w:lang w:val="ru-RU"/>
              </w:rPr>
              <w:t>бха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 мирского жел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находит полного удовлетворения, исполнив 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м он снова почитает Бог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уже ради вечного блажен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Преданность, даже сопровождаемая желани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сякает с его исполн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а в верховную Лич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вается и продолжает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ё возрастая и возраст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Увеличиваясь таким образом день ото дн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 преданность со временем становится пол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овершен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редством такой высочайшей преданност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чно так же как Знанием [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>]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пересекает океан рождения и смерти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шестнадцатая глава, именуемая</w:t>
              <w:br/>
              <w:t xml:space="preserve">«О </w:t>
            </w:r>
            <w:r>
              <w:rPr>
                <w:i/>
                <w:iCs/>
                <w:sz w:val="19"/>
                <w:szCs w:val="19"/>
                <w:lang w:val="ru-RU"/>
              </w:rPr>
              <w:t>бхакти</w:t>
            </w:r>
            <w:r>
              <w:rPr>
                <w:sz w:val="19"/>
                <w:szCs w:val="19"/>
                <w:lang w:val="ru-RU"/>
              </w:rPr>
              <w:t>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6" w:name="XVII"/>
      <w:bookmarkStart w:id="127" w:name="XVII"/>
      <w:bookmarkEnd w:id="127"/>
    </w:p>
    <w:p>
      <w:pPr>
        <w:pStyle w:val="Normal"/>
        <w:numPr>
          <w:ilvl w:val="0"/>
          <w:numId w:val="0"/>
        </w:numPr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лава XVII </w:t>
        <w:br/>
        <w:t xml:space="preserve">О достижении </w:t>
      </w:r>
      <w:r>
        <w:rPr>
          <w:i/>
          <w:iCs/>
          <w:sz w:val="36"/>
          <w:szCs w:val="36"/>
          <w:lang w:val="ru-RU"/>
        </w:rPr>
        <w:t>джняны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</w:tblGrid>
      <w:tr>
        <w:trPr/>
        <w:tc>
          <w:tcPr>
            <w:tcW w:w="606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25 августа 1917 года Вайдарбх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ший среди просвещенны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енно поклонился Мудрецу и спросил сн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айдарбх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 xml:space="preserve"> приходит постепенно, понемног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 дн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она, словно солнце, сразу сия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сей своей полно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 xml:space="preserve"> не приходит постепенно, понемног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 дн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а сразу сияет во всей своей полнот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практика созреет до совершен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айдарбх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Бхагаван, в течение практики «я»-мысль ин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нута вовнутрь, а в остальное время - вов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ли исчезновение «я»-мыс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ее обращении вовнутр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ть </w:t>
            </w:r>
            <w:r>
              <w:rPr>
                <w:i/>
                <w:iCs/>
                <w:lang w:val="ru-RU"/>
              </w:rPr>
              <w:t>джняной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 эрудит, если ум, однажды вошедший внутр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ова уходи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это - лишь практи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бо 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 xml:space="preserve"> - пережива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ое не исчезает никог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айдарбх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 лучший из Мудрец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ие авторы утверждают в Писания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о есть несколько стадий </w:t>
            </w:r>
            <w:r>
              <w:rPr>
                <w:i/>
                <w:iCs/>
                <w:lang w:val="ru-RU"/>
              </w:rPr>
              <w:t>джня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нужно согласовывать их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. О мудрый, все стадии </w:t>
            </w:r>
            <w:r>
              <w:rPr>
                <w:i/>
                <w:iCs/>
                <w:lang w:val="ru-RU"/>
              </w:rPr>
              <w:t>джняны</w:t>
            </w:r>
            <w:r>
              <w:rPr>
                <w:lang w:val="ru-RU"/>
              </w:rPr>
              <w:t>, упомянутые в Писания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икают точно так ж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и различия в Освобожден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шь в умах «других», внешних наблюдател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ля тех, кто знает, </w:t>
            </w:r>
            <w:r>
              <w:rPr>
                <w:i/>
                <w:iCs/>
                <w:lang w:val="ru-RU"/>
              </w:rPr>
              <w:t>джняна</w:t>
            </w:r>
            <w:r>
              <w:rPr>
                <w:lang w:val="ru-RU"/>
              </w:rPr>
              <w:t xml:space="preserve"> только од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 Наблюдая движения тела и чувств Мудрец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_19to%231_19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28" w:name="1_19down"/>
            <w:bookmarkEnd w:id="128"/>
            <w:r>
              <w:rPr>
                <w:rStyle w:val="InternetLink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торые происходят в соответствии с его </w:t>
            </w:r>
            <w:r>
              <w:rPr>
                <w:i/>
                <w:iCs/>
                <w:lang w:val="ru-RU"/>
              </w:rPr>
              <w:t>прарабдхо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ругие» предполагают различие в стади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 самом деле в </w:t>
            </w:r>
            <w:r>
              <w:rPr>
                <w:i/>
                <w:iCs/>
                <w:lang w:val="ru-RU"/>
              </w:rPr>
              <w:t>джняне</w:t>
            </w:r>
            <w:r>
              <w:rPr>
                <w:lang w:val="ru-RU"/>
              </w:rPr>
              <w:t xml:space="preserve"> градаций 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айдарбх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Когда Знание Атмана, уничтожитель всего невед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оева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чезнет ли оно за счет невед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вь дающего ростки благодаря привязаннос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Бхагав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Раз Самопознание, противоположность неведен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оеван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о уже не побеждается никогд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семнадцатая глава, именуемая</w:t>
              <w:br/>
              <w:t xml:space="preserve">«О достижении </w:t>
            </w:r>
            <w:r>
              <w:rPr>
                <w:i/>
                <w:iCs/>
                <w:sz w:val="19"/>
                <w:szCs w:val="19"/>
                <w:lang w:val="ru-RU"/>
              </w:rPr>
              <w:t>джняны</w:t>
            </w:r>
            <w:r>
              <w:rPr>
                <w:sz w:val="19"/>
                <w:szCs w:val="19"/>
                <w:lang w:val="ru-RU"/>
              </w:rPr>
              <w:t>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>
          <w:lang w:val="ru-RU"/>
        </w:rPr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19down%231_19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29" w:name="1_19to"/>
      <w:bookmarkEnd w:id="129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жняни</w:t>
      </w:r>
    </w:p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30" w:name="XVIII"/>
      <w:bookmarkStart w:id="131" w:name="XVIII"/>
      <w:bookmarkEnd w:id="131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/>
        </w:rPr>
        <w:t xml:space="preserve">Глава XVIII </w:t>
        <w:br/>
        <w:t>О славе Просветленных</w:t>
      </w:r>
      <w:r>
        <w:fldChar w:fldCharType="begin"/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instrText xml:space="preserve"> HYPERLINK "http://localhost/biblioteka/texts/item/?id=139" \l "1_20to%231_20to"</w:instrTex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separate"/>
      </w:r>
      <w:bookmarkStart w:id="132" w:name="1_20down"/>
      <w:bookmarkEnd w:id="132"/>
      <w:r>
        <w:rPr>
          <w:rStyle w:val="InternetLink"/>
          <w:sz w:val="36"/>
          <w:szCs w:val="36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sz w:val="36"/>
          <w:u w:val="single"/>
          <w:szCs w:val="36"/>
          <w:lang w:val="ru-RU"/>
        </w:rPr>
        <w:fldChar w:fldCharType="end"/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</w:tblGrid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хагаван Раман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жденный в великой линии Парашары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2_20to%232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3" w:name="2_20down"/>
            <w:bookmarkEnd w:id="133"/>
            <w:r>
              <w:rPr>
                <w:rStyle w:val="InternetLink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 незапятнанного Сундара Айя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естящий носитель славы брахма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глаза прекрас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и, как лепестки лото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Стойкий и безупречный </w:t>
            </w:r>
            <w:r>
              <w:rPr>
                <w:i/>
                <w:iCs/>
                <w:lang w:val="ru-RU"/>
              </w:rPr>
              <w:t>Парамахамс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3_20to%233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4" w:name="3_20down"/>
            <w:bookmarkEnd w:id="134"/>
            <w:r>
              <w:rPr>
                <w:rStyle w:val="InternetLink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обитает в ашраме на Аруначал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я активность из сострад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да как сам неизменно пре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еразрушимом Ат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Его слова рассеивают все сом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взгляд сдерживает обманутый у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ак острая </w:t>
            </w:r>
            <w:r>
              <w:rPr>
                <w:i/>
                <w:iCs/>
                <w:lang w:val="ru-RU"/>
              </w:rPr>
              <w:t>анкуша</w:t>
            </w:r>
            <w:r>
              <w:rPr>
                <w:lang w:val="ru-RU"/>
              </w:rPr>
              <w:t xml:space="preserve"> - бешеного сл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, не переставая, стремится к благу друг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олностью безразличен к нуждам своего т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Его тело пылает, словно зрелый плод ман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солютный хозяин переменчивых чувст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женат на бессмертной Вал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м Созна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ескольких сло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выражает сущность всех Пис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воим чистым лучезарным сия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дходящее врем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еивает, словно солнц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мурность своих предан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харши - неистощимый руд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риятных кач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В речи он чрезвычайно мяго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згляде - спокоен и сострадател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сияющее лицо напоминает цветущий лот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о ум - пусто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ная луне при дневном све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сияет в Сердце, как солнце в не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Безжалостный к своему тел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тельный в соблюдении дисципли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ющий полное отвращение к удовольствиям чувст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- Мудрец, без гнева или жела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ьющий Радость чистого Созн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Свободный от обмана чувств, жад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отвлекаемый мыслями, лишенный зави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всегда в Блажен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ревностно помогает друг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ечь океан рождения и смер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ожидая вознагра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 Когда Ганапат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4_20to%234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5" w:name="4_20down"/>
            <w:bookmarkEnd w:id="135"/>
            <w:r>
              <w:rPr>
                <w:rStyle w:val="InternetLink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сел на колени Парва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воря: «Мать - моя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раманья забрался на колени Ши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лицая: «Не беда: отец - мой!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Шива поцеловал его в голо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ана - славное проявление этого Субрамань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ившего своим копьем гору Краунч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 Он - мистический смысл </w:t>
            </w:r>
            <w:r>
              <w:rPr>
                <w:i/>
                <w:iCs/>
                <w:lang w:val="ru-RU"/>
              </w:rPr>
              <w:t>мантр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>
                <w:i/>
                <w:iCs/>
                <w:lang w:val="ru-RU"/>
              </w:rPr>
              <w:t>ОМ вачадбхуве намах</w:t>
            </w:r>
            <w:r>
              <w:rPr>
                <w:lang w:val="ru-RU"/>
              </w:rPr>
              <w:t>»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Приветствие огню </w:t>
            </w:r>
            <w:r>
              <w:rPr>
                <w:i/>
                <w:iCs/>
                <w:lang w:val="ru-RU"/>
              </w:rPr>
              <w:t>Брахма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уда появляется этот ми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Аскет без посох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 он носит посох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5_20to%235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6" w:name="5_20down"/>
            <w:bookmarkEnd w:id="136"/>
            <w:r>
              <w:rPr>
                <w:rStyle w:val="InternetLink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н - </w:t>
            </w:r>
            <w:r>
              <w:rPr>
                <w:i/>
                <w:iCs/>
                <w:lang w:val="ru-RU"/>
              </w:rPr>
              <w:t>тарак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равляющий через море страдан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 он и враг Тарак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6_20to%236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7" w:name="6_20down"/>
            <w:bookmarkEnd w:id="137"/>
            <w:r>
              <w:rPr>
                <w:rStyle w:val="InternetLink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н отрекся от </w:t>
            </w:r>
            <w:r>
              <w:rPr>
                <w:i/>
                <w:iCs/>
                <w:lang w:val="ru-RU"/>
              </w:rPr>
              <w:t>бхавы</w:t>
            </w:r>
            <w:r>
              <w:rPr>
                <w:lang w:val="ru-RU"/>
              </w:rPr>
              <w:t>, мир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 он и постоянный почитатель </w:t>
            </w:r>
            <w:r>
              <w:rPr>
                <w:i/>
                <w:iCs/>
                <w:lang w:val="ru-RU"/>
              </w:rPr>
              <w:t>бхавы</w:t>
            </w:r>
            <w:r>
              <w:rPr>
                <w:lang w:val="ru-RU"/>
              </w:rPr>
              <w:t>, Шивы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7_20to%237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8" w:name="7_20down"/>
            <w:bookmarkEnd w:id="138"/>
            <w:r>
              <w:rPr>
                <w:rStyle w:val="InternetLink"/>
                <w:u w:val="single"/>
                <w:vertAlign w:val="superscript"/>
                <w:lang w:val="ru-RU"/>
              </w:rPr>
              <w:t>7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н - </w:t>
            </w:r>
            <w:r>
              <w:rPr>
                <w:i/>
                <w:iCs/>
                <w:lang w:val="ru-RU"/>
              </w:rPr>
              <w:t>хам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 птица, живущая в Гималаях, и Мудрец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арамахамса</w:t>
            </w:r>
            <w:r>
              <w:rPr>
                <w:lang w:val="ru-RU"/>
              </w:rPr>
              <w:t>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 без привязанности к </w:t>
            </w:r>
            <w:r>
              <w:rPr>
                <w:i/>
                <w:iCs/>
                <w:lang w:val="ru-RU"/>
              </w:rPr>
              <w:t>манас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и озеро в Гималаях, и ум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8_20to%238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39" w:name="8_20down"/>
            <w:bookmarkEnd w:id="139"/>
            <w:r>
              <w:rPr>
                <w:rStyle w:val="InternetLink"/>
                <w:u w:val="single"/>
                <w:vertAlign w:val="superscript"/>
                <w:lang w:val="ru-RU"/>
              </w:rPr>
              <w:t>8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Не менее невозмутимый, чем Меру, Золотая Гор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бездонный, чем оке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терпеливый, чем Мать Земл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- образец самоконтрол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кий даже от малейшего вол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В распространении Милости он подобен лу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уге синей лил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янии - солнцу, другу лотос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ебыванием в </w:t>
            </w:r>
            <w:r>
              <w:rPr>
                <w:i/>
                <w:iCs/>
                <w:lang w:val="ru-RU"/>
              </w:rPr>
              <w:t>Брахмане</w:t>
            </w:r>
            <w:r>
              <w:rPr>
                <w:lang w:val="ru-RU"/>
              </w:rPr>
              <w:t xml:space="preserve"> он напоминает своего отц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идящего под древом банья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9_20to%239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40" w:name="9_20down"/>
            <w:bookmarkEnd w:id="140"/>
            <w:r>
              <w:rPr>
                <w:rStyle w:val="InternetLink"/>
                <w:u w:val="single"/>
                <w:vertAlign w:val="superscript"/>
                <w:lang w:val="ru-RU"/>
              </w:rPr>
              <w:t>9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вердый, словно скала, - мой младший брат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0_20to%2310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41" w:name="10_20down"/>
            <w:bookmarkEnd w:id="141"/>
            <w:r>
              <w:rPr>
                <w:rStyle w:val="InternetLink"/>
                <w:u w:val="single"/>
                <w:vertAlign w:val="superscript"/>
                <w:lang w:val="ru-RU"/>
              </w:rPr>
              <w:t>10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Даже сейчас в тысячелепестковом лотосе его голов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ияет Дэвасе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1_20to%2311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42" w:name="11_20down"/>
            <w:bookmarkEnd w:id="142"/>
            <w:r>
              <w:rPr>
                <w:rStyle w:val="InternetLink"/>
                <w:u w:val="single"/>
                <w:vertAlign w:val="superscript"/>
                <w:lang w:val="ru-RU"/>
              </w:rPr>
              <w:t>11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 прекрасная взглядом и ум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форме благоприятных мыс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 он свободен от малейшего следа жел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им образом, хотя он и глава семьи, но царь аск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Даритель благ преданны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н - Гуру даже великого Ганапати, мастера </w:t>
            </w:r>
            <w:r>
              <w:rPr>
                <w:i/>
                <w:iCs/>
                <w:lang w:val="ru-RU"/>
              </w:rPr>
              <w:t>ман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но божественному дереву Кальпатар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смягчает страдания те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ищет тени у его сто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Он - перевоплощение Кумарилы Бхатт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хваляемого всеми просвещенным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втора </w:t>
            </w:r>
            <w:r>
              <w:rPr>
                <w:i/>
                <w:iCs/>
                <w:lang w:val="ru-RU"/>
              </w:rPr>
              <w:t>Тантра Вартики</w:t>
            </w:r>
            <w:r>
              <w:rPr>
                <w:lang w:val="ru-RU"/>
              </w:rPr>
              <w:t xml:space="preserve">, бриллианта </w:t>
            </w:r>
            <w:r>
              <w:rPr>
                <w:i/>
                <w:iCs/>
                <w:lang w:val="ru-RU"/>
              </w:rPr>
              <w:t>Ве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ркающего различными оригинальными иде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 в этом рожд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разъясняет только учение Ведан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Он - Наставник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чинивший </w:t>
            </w:r>
            <w:r>
              <w:rPr>
                <w:i/>
                <w:iCs/>
                <w:lang w:val="ru-RU"/>
              </w:rPr>
              <w:t>Аруначала Панча Рат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2_20to%2312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43" w:name="12_20down"/>
            <w:bookmarkEnd w:id="143"/>
            <w:r>
              <w:rPr>
                <w:rStyle w:val="InternetLink"/>
                <w:u w:val="single"/>
                <w:vertAlign w:val="superscript"/>
                <w:lang w:val="ru-RU"/>
              </w:rPr>
              <w:t>12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винтэссенцию </w:t>
            </w:r>
            <w:r>
              <w:rPr>
                <w:i/>
                <w:iCs/>
                <w:lang w:val="ru-RU"/>
              </w:rPr>
              <w:t>Упаниша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ористичную по форм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всеобъемлющу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аполненную скрытым смысл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Совсем не обученный санскриту, языку бог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е знакомый с поэзи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, тем не менее, автор произведе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 сонмы блестящих ид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ны с вдохновляющей выразительность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Кроме того, этот безграничный Гений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ое появление Мастера Поэзи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важдырожденного тамильского дитя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3_20to%2313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44" w:name="13_20down"/>
            <w:bookmarkEnd w:id="144"/>
            <w:r>
              <w:rPr>
                <w:rStyle w:val="InternetLink"/>
                <w:u w:val="single"/>
                <w:vertAlign w:val="superscript"/>
                <w:lang w:val="ru-RU"/>
              </w:rPr>
              <w:t>13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кормленного Матерью вселенн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рый в радостных мелодиях пел хвалу Ши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Это третье появление на Земле Бог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нзившего когда-то гору Краунч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ейчас он пришел рассеять темно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й логикой живого прим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бывания в </w:t>
            </w:r>
            <w:r>
              <w:rPr>
                <w:i/>
                <w:iCs/>
                <w:lang w:val="ru-RU"/>
              </w:rPr>
              <w:t>Брахм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Он - блестящий поэт, пишущий на тами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е, обожаемом Агастьей и другими мудрец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увидел вечный высочайший 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им тонким интеллек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помощи Гу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В мальчике, в тупом скотник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безьяне или в собак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ошеннике, в просвещенном или в преданн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везд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малейшего пристраст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ит одинаковое Бы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Полный Силы, но исполненный Ми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предан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свободный от чувства различ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от привязанност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 любящий всё человечеств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енный Бо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ко смиренный в повед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Оставив записку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Это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lang w:val="ru-RU"/>
              </w:rPr>
              <w:instrText xml:space="preserve"> HYPERLINK "http://localhost/biblioteka/texts/item/?id=139" \l "14_20to%2314_20to"</w:instrTex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separate"/>
            </w:r>
            <w:bookmarkStart w:id="145" w:name="14_20down"/>
            <w:bookmarkEnd w:id="145"/>
            <w:r>
              <w:rPr>
                <w:rStyle w:val="InternetLink"/>
                <w:u w:val="single"/>
                <w:vertAlign w:val="superscript"/>
                <w:lang w:val="ru-RU"/>
              </w:rPr>
              <w:t>14</w:t>
            </w:r>
            <w:r>
              <w:rPr>
                <w:rStyle w:val="InternetLink"/>
                <w:vertAlign w:val="superscript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 xml:space="preserve"> уходит к Присутствию Отц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щите меня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 покинул д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рибыл к подножию Арунача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 Бхагавана Раман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астливо наделенного изобил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риятных качест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ританадха, лучший из отрекших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енно спроси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 безграничной славе Просветленных [</w:t>
            </w:r>
            <w:r>
              <w:rPr>
                <w:i/>
                <w:iCs/>
                <w:lang w:val="ru-RU"/>
              </w:rPr>
              <w:t>сиддхи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 Бхагаван, обитатель Святой Гор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л ему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Слава </w:t>
            </w:r>
            <w:r>
              <w:rPr>
                <w:i/>
                <w:iCs/>
                <w:lang w:val="ru-RU"/>
              </w:rPr>
              <w:t>сиддхов</w:t>
            </w:r>
            <w:r>
              <w:rPr>
                <w:lang w:val="ru-RU"/>
              </w:rPr>
              <w:t xml:space="preserve"> - выше вообра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равны Ши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ействи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сами - формы Ш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пособны исполнять каждую просьбу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Такова восемнадцатая глава, именуемая</w:t>
              <w:br/>
              <w:t>«О славе Просветленных»,</w:t>
              <w:br/>
              <w:t xml:space="preserve">в </w:t>
            </w:r>
            <w:r>
              <w:rPr>
                <w:i/>
                <w:iCs/>
                <w:sz w:val="19"/>
                <w:szCs w:val="19"/>
                <w:lang w:val="ru-RU"/>
              </w:rPr>
              <w:t>Шри Рамана Гите</w:t>
            </w:r>
            <w:r>
              <w:rPr>
                <w:sz w:val="19"/>
                <w:szCs w:val="19"/>
                <w:lang w:val="ru-RU"/>
              </w:rPr>
              <w:t>,</w:t>
              <w:br/>
              <w:t xml:space="preserve">науке о </w:t>
            </w:r>
            <w:r>
              <w:rPr>
                <w:i/>
                <w:iCs/>
                <w:sz w:val="19"/>
                <w:szCs w:val="19"/>
                <w:lang w:val="ru-RU"/>
              </w:rPr>
              <w:t>Брахмане</w:t>
            </w:r>
            <w:r>
              <w:rPr>
                <w:sz w:val="19"/>
                <w:szCs w:val="19"/>
                <w:lang w:val="ru-RU"/>
              </w:rPr>
              <w:t xml:space="preserve"> и Писании йоги,</w:t>
              <w:br/>
              <w:t>сочиненной учеником Раманы, Васиштхой Ганапати.</w:t>
            </w:r>
          </w:p>
        </w:tc>
      </w:tr>
    </w:tbl>
    <w:p>
      <w:pPr>
        <w:pStyle w:val="Normal"/>
        <w:spacing w:before="750" w:after="75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_20down%231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46" w:name="1_20to"/>
      <w:bookmarkEnd w:id="146"/>
      <w:r>
        <w:rPr>
          <w:rStyle w:val="InternetLink"/>
          <w:u w:val="single"/>
          <w:vertAlign w:val="superscript"/>
          <w:lang w:val="ru-RU"/>
        </w:rPr>
        <w:t>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В санскритском оригинале: «О славе </w:t>
      </w:r>
      <w:r>
        <w:rPr>
          <w:i/>
          <w:iCs/>
          <w:lang w:val="ru-RU"/>
        </w:rPr>
        <w:t>сиддхов</w:t>
      </w:r>
      <w:r>
        <w:rPr>
          <w:lang w:val="ru-RU"/>
        </w:rPr>
        <w:t xml:space="preserve">». </w:t>
      </w:r>
      <w:r>
        <w:rPr>
          <w:i/>
          <w:iCs/>
          <w:lang w:val="ru-RU"/>
        </w:rPr>
        <w:t>Сиддха</w:t>
      </w:r>
      <w:r>
        <w:rPr>
          <w:lang w:val="ru-RU"/>
        </w:rPr>
        <w:t xml:space="preserve"> (санскр.) - человек, достигший Просветления, Освобождения. См. глоссарий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2_20down%232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47" w:name="2_20to"/>
      <w:bookmarkEnd w:id="147"/>
      <w:r>
        <w:rPr>
          <w:rStyle w:val="InternetLink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Парашара - один из великих ведических мудрецов. Шри Рамана, родившийся с интуитивным сознаванием Аруначалы, должен, по мнению автора поэмы, принадлежать к его линии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3_20down%233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48" w:name="3_20to"/>
      <w:bookmarkEnd w:id="148"/>
      <w:r>
        <w:rPr>
          <w:rStyle w:val="InternetLink"/>
          <w:u w:val="single"/>
          <w:vertAlign w:val="superscript"/>
          <w:lang w:val="ru-RU"/>
        </w:rPr>
        <w:t>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Мудрец; см. глоссарий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4_20down%234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49" w:name="4_20to"/>
      <w:bookmarkEnd w:id="149"/>
      <w:r>
        <w:rPr>
          <w:rStyle w:val="InternetLink"/>
          <w:u w:val="single"/>
          <w:vertAlign w:val="superscript"/>
          <w:lang w:val="ru-RU"/>
        </w:rPr>
        <w:t>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Ганапати и Субраманья - сыновья Шивы и его жены, Парвати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5_20down%235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0" w:name="5_20to"/>
      <w:bookmarkEnd w:id="150"/>
      <w:r>
        <w:rPr>
          <w:rStyle w:val="InternetLink"/>
          <w:u w:val="single"/>
          <w:vertAlign w:val="superscript"/>
          <w:lang w:val="ru-RU"/>
        </w:rPr>
        <w:t>5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Как воплощение Субраманьи, главнокомандующего божественными силами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6_20down%236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1" w:name="6_20to"/>
      <w:bookmarkEnd w:id="151"/>
      <w:r>
        <w:rPr>
          <w:rStyle w:val="InternetLink"/>
          <w:u w:val="single"/>
          <w:vertAlign w:val="superscript"/>
          <w:lang w:val="ru-RU"/>
        </w:rPr>
        <w:t>6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Здесь игра слов: «тарака» означает «кормчий», и это также имя демона, </w:t>
      </w:r>
      <w:r>
        <w:rPr>
          <w:i/>
          <w:iCs/>
          <w:lang w:val="ru-RU"/>
        </w:rPr>
        <w:t>асура</w:t>
      </w:r>
      <w:r>
        <w:rPr>
          <w:lang w:val="ru-RU"/>
        </w:rPr>
        <w:t>, убитого Субраманьей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7_20down%237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2" w:name="7_20to"/>
      <w:bookmarkEnd w:id="152"/>
      <w:r>
        <w:rPr>
          <w:rStyle w:val="InternetLink"/>
          <w:u w:val="single"/>
          <w:vertAlign w:val="superscript"/>
          <w:lang w:val="ru-RU"/>
        </w:rPr>
        <w:t>7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Здесь тоже игра слов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8_20down%238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3" w:name="8_20to"/>
      <w:bookmarkEnd w:id="153"/>
      <w:r>
        <w:rPr>
          <w:rStyle w:val="InternetLink"/>
          <w:u w:val="single"/>
          <w:vertAlign w:val="superscript"/>
          <w:lang w:val="ru-RU"/>
        </w:rPr>
        <w:t>8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Здесь двойная игра слов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9_20down%239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4" w:name="9_20to"/>
      <w:bookmarkEnd w:id="154"/>
      <w:r>
        <w:rPr>
          <w:rStyle w:val="InternetLink"/>
          <w:u w:val="single"/>
          <w:vertAlign w:val="superscript"/>
          <w:lang w:val="ru-RU"/>
        </w:rPr>
        <w:t>9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Шиву как Дакшинамурти (см. глоссарий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0_20down%2310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5" w:name="10_20to"/>
      <w:bookmarkEnd w:id="155"/>
      <w:r>
        <w:rPr>
          <w:rStyle w:val="InternetLink"/>
          <w:u w:val="single"/>
          <w:vertAlign w:val="superscript"/>
          <w:lang w:val="ru-RU"/>
        </w:rPr>
        <w:t>10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Поэт отождествляет себя здесь с Ганапати, старшим сыном Шивы, рассматривая Шри Бхагавана воплощением Субраманьи, младшего сына (по возрасту поэт был чуть старше своего Гуру)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1_20down%2311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6" w:name="11_20to"/>
      <w:bookmarkEnd w:id="156"/>
      <w:r>
        <w:rPr>
          <w:rStyle w:val="InternetLink"/>
          <w:u w:val="single"/>
          <w:vertAlign w:val="superscript"/>
          <w:lang w:val="ru-RU"/>
        </w:rPr>
        <w:t>11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Старшая жена Субраманьи, чистый ум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2_20down%2312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7" w:name="12_20to"/>
      <w:bookmarkEnd w:id="157"/>
      <w:r>
        <w:rPr>
          <w:rStyle w:val="InternetLink"/>
          <w:u w:val="single"/>
          <w:vertAlign w:val="superscript"/>
          <w:lang w:val="ru-RU"/>
        </w:rPr>
        <w:t>12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«Пять драгоценностей Аруначалы»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3_20down%2313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8" w:name="13_20to"/>
      <w:bookmarkEnd w:id="158"/>
      <w:r>
        <w:rPr>
          <w:rStyle w:val="InternetLink"/>
          <w:u w:val="single"/>
          <w:vertAlign w:val="superscript"/>
          <w:lang w:val="ru-RU"/>
        </w:rPr>
        <w:t>13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Имеется в виду Тирунянасамбандар, один из трех выдающихся тамильских святых-шиваитов. В 16 лет он оставил тело и неизгладимый след в религиозной поэзии шиваитов.</w:t>
      </w:r>
    </w:p>
    <w:p>
      <w:pPr>
        <w:pStyle w:val="Normal"/>
        <w:spacing w:before="280" w:after="280"/>
        <w:ind w:firstLine="397"/>
        <w:jc w:val="both"/>
        <w:rPr/>
      </w:pPr>
      <w:r>
        <w:fldChar w:fldCharType="begin"/>
      </w:r>
      <w:r>
        <w:rPr>
          <w:rStyle w:val="InternetLink"/>
          <w:vertAlign w:val="superscript"/>
          <w:u w:val="single"/>
          <w:lang w:val="ru-RU"/>
        </w:rPr>
        <w:instrText xml:space="preserve"> HYPERLINK "http://localhost/biblioteka/texts/item/?id=139" \l "14_20down%2314_20down"</w:instrText>
      </w:r>
      <w:r>
        <w:rPr>
          <w:rStyle w:val="InternetLink"/>
          <w:vertAlign w:val="superscript"/>
          <w:u w:val="single"/>
          <w:lang w:val="ru-RU"/>
        </w:rPr>
        <w:fldChar w:fldCharType="separate"/>
      </w:r>
      <w:bookmarkStart w:id="159" w:name="14_20to"/>
      <w:bookmarkEnd w:id="159"/>
      <w:r>
        <w:rPr>
          <w:rStyle w:val="InternetLink"/>
          <w:u w:val="single"/>
          <w:vertAlign w:val="superscript"/>
          <w:lang w:val="ru-RU"/>
        </w:rPr>
        <w:t>14</w:t>
      </w:r>
      <w:r>
        <w:rPr>
          <w:rStyle w:val="InternetLink"/>
          <w:vertAlign w:val="superscript"/>
          <w:u w:val="single"/>
          <w:lang w:val="ru-RU"/>
        </w:rPr>
        <w:fldChar w:fldCharType="end"/>
      </w:r>
      <w:r>
        <w:rPr>
          <w:lang w:val="ru-RU"/>
        </w:rPr>
        <w:t xml:space="preserve"> После Просветления «Я» уже не отождествляется с телом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lang w:val="ru-RU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ew">
    <w:name w:val="new"/>
    <w:basedOn w:val="Style10"/>
    <w:qFormat/>
    <w:rPr>
      <w:color w:val="FF0000"/>
      <w:sz w:val="19"/>
      <w:szCs w:val="19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tman">
    <w:name w:val="atman"/>
    <w:basedOn w:val="Style10"/>
    <w:qFormat/>
    <w:rPr/>
  </w:style>
  <w:style w:type="character" w:styleId="Atman1">
    <w:name w:val="atman1"/>
    <w:basedOn w:val="Style10"/>
    <w:qFormat/>
    <w:rPr>
      <w:spacing w:val="100"/>
    </w:rPr>
  </w:style>
  <w:style w:type="character" w:styleId="Atman2">
    <w:name w:val="atman2"/>
    <w:basedOn w:val="Style10"/>
    <w:qFormat/>
    <w:rPr>
      <w:spacing w:val="100"/>
    </w:rPr>
  </w:style>
  <w:style w:type="character" w:styleId="Atman3">
    <w:name w:val="atman3"/>
    <w:basedOn w:val="Style10"/>
    <w:qFormat/>
    <w:rPr>
      <w:spacing w:val="100"/>
    </w:rPr>
  </w:style>
  <w:style w:type="character" w:styleId="Atman4">
    <w:name w:val="atman4"/>
    <w:basedOn w:val="Style10"/>
    <w:qFormat/>
    <w:rPr>
      <w:spacing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">
    <w:name w:val="f2"/>
    <w:basedOn w:val="Normal"/>
    <w:qFormat/>
    <w:pPr>
      <w:spacing w:before="280" w:after="280"/>
    </w:pPr>
    <w:rPr>
      <w:lang w:val="ru-RU"/>
    </w:rPr>
  </w:style>
  <w:style w:type="paragraph" w:styleId="F21">
    <w:name w:val="f21"/>
    <w:basedOn w:val="Normal"/>
    <w:qFormat/>
    <w:pPr>
      <w:spacing w:before="450" w:after="0"/>
      <w:jc w:val="center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j">
    <w:name w:val="cj"/>
    <w:basedOn w:val="Normal"/>
    <w:qFormat/>
    <w:pPr>
      <w:spacing w:before="280" w:after="280"/>
    </w:pPr>
    <w:rPr>
      <w:lang w:val="ru-RU"/>
    </w:rPr>
  </w:style>
  <w:style w:type="paragraph" w:styleId="Cr">
    <w:name w:val="cr"/>
    <w:basedOn w:val="Normal"/>
    <w:qFormat/>
    <w:pPr>
      <w:spacing w:before="280" w:after="280"/>
    </w:pPr>
    <w:rPr>
      <w:lang w:val="ru-RU"/>
    </w:rPr>
  </w:style>
  <w:style w:type="paragraph" w:styleId="C6">
    <w:name w:val="c6"/>
    <w:basedOn w:val="Normal"/>
    <w:qFormat/>
    <w:pPr>
      <w:spacing w:before="280" w:after="280"/>
    </w:pPr>
    <w:rPr>
      <w:lang w:val="ru-RU"/>
    </w:rPr>
  </w:style>
  <w:style w:type="paragraph" w:styleId="Cc">
    <w:name w:val="cc"/>
    <w:basedOn w:val="Normal"/>
    <w:qFormat/>
    <w:pPr>
      <w:spacing w:before="280" w:after="280"/>
    </w:pPr>
    <w:rPr>
      <w:lang w:val="ru-RU"/>
    </w:rPr>
  </w:style>
  <w:style w:type="paragraph" w:styleId="C7">
    <w:name w:val="c7"/>
    <w:basedOn w:val="Normal"/>
    <w:qFormat/>
    <w:pPr>
      <w:spacing w:before="280" w:after="280"/>
    </w:pPr>
    <w:rPr>
      <w:lang w:val="ru-RU"/>
    </w:rPr>
  </w:style>
  <w:style w:type="paragraph" w:styleId="End">
    <w:name w:val="end"/>
    <w:basedOn w:val="Normal"/>
    <w:qFormat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F22">
    <w:name w:val="f22"/>
    <w:basedOn w:val="Normal"/>
    <w:qFormat/>
    <w:pPr>
      <w:spacing w:before="450" w:after="0"/>
      <w:jc w:val="center"/>
    </w:pPr>
    <w:rPr>
      <w:lang w:val="ru-RU"/>
    </w:rPr>
  </w:style>
  <w:style w:type="paragraph" w:styleId="C11">
    <w:name w:val="c11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F23">
    <w:name w:val="f23"/>
    <w:basedOn w:val="Normal"/>
    <w:qFormat/>
    <w:pPr>
      <w:spacing w:before="450" w:after="0"/>
      <w:jc w:val="center"/>
    </w:pPr>
    <w:rPr>
      <w:lang w:val="ru-RU"/>
    </w:rPr>
  </w:style>
  <w:style w:type="paragraph" w:styleId="C12">
    <w:name w:val="c12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1">
    <w:name w:val="c51"/>
    <w:basedOn w:val="Normal"/>
    <w:qFormat/>
    <w:pPr>
      <w:ind w:left="1650" w:right="1650" w:hanging="0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C13">
    <w:name w:val="c13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2">
    <w:name w:val="c52"/>
    <w:basedOn w:val="Normal"/>
    <w:qFormat/>
    <w:pPr>
      <w:ind w:left="1650" w:right="1650" w:hanging="0"/>
    </w:pPr>
    <w:rPr>
      <w:lang w:val="ru-RU"/>
    </w:rPr>
  </w:style>
  <w:style w:type="paragraph" w:styleId="C61">
    <w:name w:val="c61"/>
    <w:basedOn w:val="Normal"/>
    <w:qFormat/>
    <w:pPr/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paragraph" w:styleId="C14">
    <w:name w:val="c14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3">
    <w:name w:val="c53"/>
    <w:basedOn w:val="Normal"/>
    <w:qFormat/>
    <w:pPr>
      <w:ind w:left="1650" w:right="1650" w:hanging="0"/>
    </w:pPr>
    <w:rPr>
      <w:lang w:val="ru-RU"/>
    </w:rPr>
  </w:style>
  <w:style w:type="paragraph" w:styleId="C62">
    <w:name w:val="c62"/>
    <w:basedOn w:val="Normal"/>
    <w:qFormat/>
    <w:pPr/>
    <w:rPr>
      <w:lang w:val="ru-RU"/>
    </w:rPr>
  </w:style>
  <w:style w:type="paragraph" w:styleId="C71">
    <w:name w:val="c71"/>
    <w:basedOn w:val="Normal"/>
    <w:qFormat/>
    <w:pPr/>
    <w:rPr>
      <w:lang w:val="ru-RU"/>
    </w:rPr>
  </w:style>
  <w:style w:type="paragraph" w:styleId="F26">
    <w:name w:val="f26"/>
    <w:basedOn w:val="Normal"/>
    <w:qFormat/>
    <w:pPr>
      <w:spacing w:before="450" w:after="0"/>
      <w:jc w:val="center"/>
    </w:pPr>
    <w:rPr>
      <w:lang w:val="ru-RU"/>
    </w:rPr>
  </w:style>
  <w:style w:type="paragraph" w:styleId="C15">
    <w:name w:val="c15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4">
    <w:name w:val="c54"/>
    <w:basedOn w:val="Normal"/>
    <w:qFormat/>
    <w:pPr>
      <w:ind w:left="1650" w:right="1650" w:hanging="0"/>
    </w:pPr>
    <w:rPr>
      <w:lang w:val="ru-RU"/>
    </w:rPr>
  </w:style>
  <w:style w:type="paragraph" w:styleId="C63">
    <w:name w:val="c63"/>
    <w:basedOn w:val="Normal"/>
    <w:qFormat/>
    <w:pPr/>
    <w:rPr>
      <w:lang w:val="ru-RU"/>
    </w:rPr>
  </w:style>
  <w:style w:type="paragraph" w:styleId="C72">
    <w:name w:val="c72"/>
    <w:basedOn w:val="Normal"/>
    <w:qFormat/>
    <w:pPr/>
    <w:rPr>
      <w:lang w:val="ru-RU"/>
    </w:rPr>
  </w:style>
  <w:style w:type="paragraph" w:styleId="Cc1">
    <w:name w:val="cc1"/>
    <w:basedOn w:val="Normal"/>
    <w:qFormat/>
    <w:pPr/>
    <w:rPr>
      <w:lang w:val="ru-RU"/>
    </w:rPr>
  </w:style>
  <w:style w:type="paragraph" w:styleId="F27">
    <w:name w:val="f27"/>
    <w:basedOn w:val="Normal"/>
    <w:qFormat/>
    <w:pPr>
      <w:spacing w:before="450" w:after="0"/>
      <w:jc w:val="center"/>
    </w:pPr>
    <w:rPr>
      <w:lang w:val="ru-RU"/>
    </w:rPr>
  </w:style>
  <w:style w:type="paragraph" w:styleId="C16">
    <w:name w:val="c16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5">
    <w:name w:val="c55"/>
    <w:basedOn w:val="Normal"/>
    <w:qFormat/>
    <w:pPr>
      <w:ind w:left="1650" w:right="1650" w:hanging="0"/>
    </w:pPr>
    <w:rPr>
      <w:lang w:val="ru-RU"/>
    </w:rPr>
  </w:style>
  <w:style w:type="paragraph" w:styleId="C64">
    <w:name w:val="c64"/>
    <w:basedOn w:val="Normal"/>
    <w:qFormat/>
    <w:pPr/>
    <w:rPr>
      <w:lang w:val="ru-RU"/>
    </w:rPr>
  </w:style>
  <w:style w:type="paragraph" w:styleId="C73">
    <w:name w:val="c73"/>
    <w:basedOn w:val="Normal"/>
    <w:qFormat/>
    <w:pPr/>
    <w:rPr>
      <w:lang w:val="ru-RU"/>
    </w:rPr>
  </w:style>
  <w:style w:type="paragraph" w:styleId="Cc2">
    <w:name w:val="cc2"/>
    <w:basedOn w:val="Normal"/>
    <w:qFormat/>
    <w:pPr/>
    <w:rPr>
      <w:lang w:val="ru-RU"/>
    </w:rPr>
  </w:style>
  <w:style w:type="paragraph" w:styleId="Cj1">
    <w:name w:val="cj1"/>
    <w:basedOn w:val="Normal"/>
    <w:qFormat/>
    <w:pPr/>
    <w:rPr>
      <w:lang w:val="ru-RU"/>
    </w:rPr>
  </w:style>
  <w:style w:type="paragraph" w:styleId="F28">
    <w:name w:val="f28"/>
    <w:basedOn w:val="Normal"/>
    <w:qFormat/>
    <w:pPr>
      <w:spacing w:before="450" w:after="0"/>
      <w:jc w:val="center"/>
    </w:pPr>
    <w:rPr>
      <w:lang w:val="ru-RU"/>
    </w:rPr>
  </w:style>
  <w:style w:type="paragraph" w:styleId="C17">
    <w:name w:val="c17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6">
    <w:name w:val="c56"/>
    <w:basedOn w:val="Normal"/>
    <w:qFormat/>
    <w:pPr>
      <w:ind w:left="1650" w:right="1650" w:hanging="0"/>
    </w:pPr>
    <w:rPr>
      <w:lang w:val="ru-RU"/>
    </w:rPr>
  </w:style>
  <w:style w:type="paragraph" w:styleId="C65">
    <w:name w:val="c65"/>
    <w:basedOn w:val="Normal"/>
    <w:qFormat/>
    <w:pPr/>
    <w:rPr>
      <w:lang w:val="ru-RU"/>
    </w:rPr>
  </w:style>
  <w:style w:type="paragraph" w:styleId="C74">
    <w:name w:val="c74"/>
    <w:basedOn w:val="Normal"/>
    <w:qFormat/>
    <w:pPr/>
    <w:rPr>
      <w:lang w:val="ru-RU"/>
    </w:rPr>
  </w:style>
  <w:style w:type="paragraph" w:styleId="Cc3">
    <w:name w:val="cc3"/>
    <w:basedOn w:val="Normal"/>
    <w:qFormat/>
    <w:pPr/>
    <w:rPr>
      <w:lang w:val="ru-RU"/>
    </w:rPr>
  </w:style>
  <w:style w:type="paragraph" w:styleId="Cj2">
    <w:name w:val="cj2"/>
    <w:basedOn w:val="Normal"/>
    <w:qFormat/>
    <w:pPr/>
    <w:rPr>
      <w:lang w:val="ru-RU"/>
    </w:rPr>
  </w:style>
  <w:style w:type="paragraph" w:styleId="Cr1">
    <w:name w:val="cr1"/>
    <w:basedOn w:val="Normal"/>
    <w:qFormat/>
    <w:pPr/>
    <w:rPr>
      <w:lang w:val="ru-RU"/>
    </w:rPr>
  </w:style>
  <w:style w:type="paragraph" w:styleId="Fc1">
    <w:name w:val="fc1"/>
    <w:basedOn w:val="Normal"/>
    <w:qFormat/>
    <w:pPr>
      <w:spacing w:before="280" w:after="280"/>
    </w:pPr>
    <w:rPr>
      <w:lang w:val="ru-RU"/>
    </w:rPr>
  </w:style>
  <w:style w:type="paragraph" w:styleId="F29">
    <w:name w:val="f29"/>
    <w:basedOn w:val="Normal"/>
    <w:qFormat/>
    <w:pPr>
      <w:spacing w:before="450" w:after="0"/>
      <w:jc w:val="center"/>
    </w:pPr>
    <w:rPr>
      <w:lang w:val="ru-RU"/>
    </w:rPr>
  </w:style>
  <w:style w:type="paragraph" w:styleId="C18">
    <w:name w:val="c18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7">
    <w:name w:val="c57"/>
    <w:basedOn w:val="Normal"/>
    <w:qFormat/>
    <w:pPr>
      <w:ind w:left="1650" w:right="1650" w:hanging="0"/>
    </w:pPr>
    <w:rPr>
      <w:lang w:val="ru-RU"/>
    </w:rPr>
  </w:style>
  <w:style w:type="paragraph" w:styleId="C66">
    <w:name w:val="c66"/>
    <w:basedOn w:val="Normal"/>
    <w:qFormat/>
    <w:pPr/>
    <w:rPr>
      <w:lang w:val="ru-RU"/>
    </w:rPr>
  </w:style>
  <w:style w:type="paragraph" w:styleId="C75">
    <w:name w:val="c75"/>
    <w:basedOn w:val="Normal"/>
    <w:qFormat/>
    <w:pPr/>
    <w:rPr>
      <w:lang w:val="ru-RU"/>
    </w:rPr>
  </w:style>
  <w:style w:type="paragraph" w:styleId="Cc4">
    <w:name w:val="cc4"/>
    <w:basedOn w:val="Normal"/>
    <w:qFormat/>
    <w:pPr/>
    <w:rPr>
      <w:lang w:val="ru-RU"/>
    </w:rPr>
  </w:style>
  <w:style w:type="paragraph" w:styleId="Cj3">
    <w:name w:val="cj3"/>
    <w:basedOn w:val="Normal"/>
    <w:qFormat/>
    <w:pPr/>
    <w:rPr>
      <w:lang w:val="ru-RU"/>
    </w:rPr>
  </w:style>
  <w:style w:type="paragraph" w:styleId="Cr2">
    <w:name w:val="cr2"/>
    <w:basedOn w:val="Normal"/>
    <w:qFormat/>
    <w:pPr/>
    <w:rPr>
      <w:lang w:val="ru-RU"/>
    </w:rPr>
  </w:style>
  <w:style w:type="paragraph" w:styleId="Fc11">
    <w:name w:val="fc11"/>
    <w:basedOn w:val="Normal"/>
    <w:qFormat/>
    <w:pPr>
      <w:spacing w:before="280" w:after="280"/>
    </w:pPr>
    <w:rPr>
      <w:lang w:val="ru-RU"/>
    </w:rPr>
  </w:style>
  <w:style w:type="paragraph" w:styleId="Fc2">
    <w:name w:val="fc2"/>
    <w:basedOn w:val="Normal"/>
    <w:qFormat/>
    <w:pPr>
      <w:spacing w:before="280" w:after="280"/>
    </w:pPr>
    <w:rPr>
      <w:lang w:val="ru-RU"/>
    </w:rPr>
  </w:style>
  <w:style w:type="paragraph" w:styleId="F210">
    <w:name w:val="f210"/>
    <w:basedOn w:val="Normal"/>
    <w:qFormat/>
    <w:pPr>
      <w:spacing w:before="450" w:after="0"/>
      <w:jc w:val="center"/>
    </w:pPr>
    <w:rPr>
      <w:lang w:val="ru-RU"/>
    </w:rPr>
  </w:style>
  <w:style w:type="paragraph" w:styleId="C19">
    <w:name w:val="c19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8">
    <w:name w:val="c58"/>
    <w:basedOn w:val="Normal"/>
    <w:qFormat/>
    <w:pPr>
      <w:ind w:left="1650" w:right="1650" w:hanging="0"/>
    </w:pPr>
    <w:rPr>
      <w:lang w:val="ru-RU"/>
    </w:rPr>
  </w:style>
  <w:style w:type="paragraph" w:styleId="C67">
    <w:name w:val="c67"/>
    <w:basedOn w:val="Normal"/>
    <w:qFormat/>
    <w:pPr/>
    <w:rPr>
      <w:lang w:val="ru-RU"/>
    </w:rPr>
  </w:style>
  <w:style w:type="paragraph" w:styleId="C76">
    <w:name w:val="c76"/>
    <w:basedOn w:val="Normal"/>
    <w:qFormat/>
    <w:pPr/>
    <w:rPr>
      <w:lang w:val="ru-RU"/>
    </w:rPr>
  </w:style>
  <w:style w:type="paragraph" w:styleId="Cc5">
    <w:name w:val="cc5"/>
    <w:basedOn w:val="Normal"/>
    <w:qFormat/>
    <w:pPr/>
    <w:rPr>
      <w:lang w:val="ru-RU"/>
    </w:rPr>
  </w:style>
  <w:style w:type="paragraph" w:styleId="Cj4">
    <w:name w:val="cj4"/>
    <w:basedOn w:val="Normal"/>
    <w:qFormat/>
    <w:pPr/>
    <w:rPr>
      <w:lang w:val="ru-RU"/>
    </w:rPr>
  </w:style>
  <w:style w:type="paragraph" w:styleId="Cr3">
    <w:name w:val="cr3"/>
    <w:basedOn w:val="Normal"/>
    <w:qFormat/>
    <w:pPr/>
    <w:rPr>
      <w:lang w:val="ru-RU"/>
    </w:rPr>
  </w:style>
  <w:style w:type="paragraph" w:styleId="Fc12">
    <w:name w:val="fc12"/>
    <w:basedOn w:val="Normal"/>
    <w:qFormat/>
    <w:pPr>
      <w:spacing w:before="280" w:after="280"/>
    </w:pPr>
    <w:rPr>
      <w:lang w:val="ru-RU"/>
    </w:rPr>
  </w:style>
  <w:style w:type="paragraph" w:styleId="Fc21">
    <w:name w:val="fc21"/>
    <w:basedOn w:val="Normal"/>
    <w:qFormat/>
    <w:pPr>
      <w:spacing w:before="280" w:after="280"/>
    </w:pPr>
    <w:rPr>
      <w:lang w:val="ru-RU"/>
    </w:rPr>
  </w:style>
  <w:style w:type="paragraph" w:styleId="Fc4">
    <w:name w:val="fc4"/>
    <w:basedOn w:val="Normal"/>
    <w:qFormat/>
    <w:pPr>
      <w:spacing w:before="280" w:after="280"/>
    </w:pPr>
    <w:rPr>
      <w:lang w:val="ru-RU"/>
    </w:rPr>
  </w:style>
  <w:style w:type="paragraph" w:styleId="F211">
    <w:name w:val="f211"/>
    <w:basedOn w:val="Normal"/>
    <w:qFormat/>
    <w:pPr>
      <w:spacing w:before="450" w:after="0"/>
      <w:jc w:val="center"/>
    </w:pPr>
    <w:rPr>
      <w:lang w:val="ru-RU"/>
    </w:rPr>
  </w:style>
  <w:style w:type="paragraph" w:styleId="C110">
    <w:name w:val="c110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9">
    <w:name w:val="c59"/>
    <w:basedOn w:val="Normal"/>
    <w:qFormat/>
    <w:pPr>
      <w:ind w:left="1650" w:right="1650" w:hanging="0"/>
    </w:pPr>
    <w:rPr>
      <w:lang w:val="ru-RU"/>
    </w:rPr>
  </w:style>
  <w:style w:type="paragraph" w:styleId="C68">
    <w:name w:val="c68"/>
    <w:basedOn w:val="Normal"/>
    <w:qFormat/>
    <w:pPr/>
    <w:rPr>
      <w:lang w:val="ru-RU"/>
    </w:rPr>
  </w:style>
  <w:style w:type="paragraph" w:styleId="C77">
    <w:name w:val="c77"/>
    <w:basedOn w:val="Normal"/>
    <w:qFormat/>
    <w:pPr/>
    <w:rPr>
      <w:lang w:val="ru-RU"/>
    </w:rPr>
  </w:style>
  <w:style w:type="paragraph" w:styleId="Cc6">
    <w:name w:val="cc6"/>
    <w:basedOn w:val="Normal"/>
    <w:qFormat/>
    <w:pPr/>
    <w:rPr>
      <w:lang w:val="ru-RU"/>
    </w:rPr>
  </w:style>
  <w:style w:type="paragraph" w:styleId="Cj5">
    <w:name w:val="cj5"/>
    <w:basedOn w:val="Normal"/>
    <w:qFormat/>
    <w:pPr/>
    <w:rPr>
      <w:lang w:val="ru-RU"/>
    </w:rPr>
  </w:style>
  <w:style w:type="paragraph" w:styleId="Cr4">
    <w:name w:val="cr4"/>
    <w:basedOn w:val="Normal"/>
    <w:qFormat/>
    <w:pPr/>
    <w:rPr>
      <w:lang w:val="ru-RU"/>
    </w:rPr>
  </w:style>
  <w:style w:type="paragraph" w:styleId="Fc13">
    <w:name w:val="fc13"/>
    <w:basedOn w:val="Normal"/>
    <w:qFormat/>
    <w:pPr>
      <w:spacing w:before="280" w:after="280"/>
    </w:pPr>
    <w:rPr>
      <w:lang w:val="ru-RU"/>
    </w:rPr>
  </w:style>
  <w:style w:type="paragraph" w:styleId="Fc22">
    <w:name w:val="fc22"/>
    <w:basedOn w:val="Normal"/>
    <w:qFormat/>
    <w:pPr>
      <w:spacing w:before="280" w:after="280"/>
    </w:pPr>
    <w:rPr>
      <w:lang w:val="ru-RU"/>
    </w:rPr>
  </w:style>
  <w:style w:type="paragraph" w:styleId="Fc41">
    <w:name w:val="fc41"/>
    <w:basedOn w:val="Normal"/>
    <w:qFormat/>
    <w:pPr>
      <w:spacing w:before="280" w:after="280"/>
    </w:pPr>
    <w:rPr>
      <w:lang w:val="ru-RU"/>
    </w:rPr>
  </w:style>
  <w:style w:type="paragraph" w:styleId="Fc6">
    <w:name w:val="fc6"/>
    <w:basedOn w:val="Normal"/>
    <w:qFormat/>
    <w:pPr>
      <w:spacing w:before="280" w:after="280"/>
    </w:pPr>
    <w:rPr>
      <w:lang w:val="ru-RU"/>
    </w:rPr>
  </w:style>
  <w:style w:type="paragraph" w:styleId="F212">
    <w:name w:val="f212"/>
    <w:basedOn w:val="Normal"/>
    <w:qFormat/>
    <w:pPr>
      <w:spacing w:before="450" w:after="0"/>
      <w:jc w:val="center"/>
    </w:pPr>
    <w:rPr>
      <w:lang w:val="ru-RU"/>
    </w:rPr>
  </w:style>
  <w:style w:type="paragraph" w:styleId="C111">
    <w:name w:val="c111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10">
    <w:name w:val="c510"/>
    <w:basedOn w:val="Normal"/>
    <w:qFormat/>
    <w:pPr>
      <w:ind w:left="1650" w:right="1650" w:hanging="0"/>
    </w:pPr>
    <w:rPr>
      <w:lang w:val="ru-RU"/>
    </w:rPr>
  </w:style>
  <w:style w:type="paragraph" w:styleId="C69">
    <w:name w:val="c69"/>
    <w:basedOn w:val="Normal"/>
    <w:qFormat/>
    <w:pPr/>
    <w:rPr>
      <w:lang w:val="ru-RU"/>
    </w:rPr>
  </w:style>
  <w:style w:type="paragraph" w:styleId="C78">
    <w:name w:val="c78"/>
    <w:basedOn w:val="Normal"/>
    <w:qFormat/>
    <w:pPr/>
    <w:rPr>
      <w:lang w:val="ru-RU"/>
    </w:rPr>
  </w:style>
  <w:style w:type="paragraph" w:styleId="Cc7">
    <w:name w:val="cc7"/>
    <w:basedOn w:val="Normal"/>
    <w:qFormat/>
    <w:pPr/>
    <w:rPr>
      <w:lang w:val="ru-RU"/>
    </w:rPr>
  </w:style>
  <w:style w:type="paragraph" w:styleId="Cj6">
    <w:name w:val="cj6"/>
    <w:basedOn w:val="Normal"/>
    <w:qFormat/>
    <w:pPr/>
    <w:rPr>
      <w:lang w:val="ru-RU"/>
    </w:rPr>
  </w:style>
  <w:style w:type="paragraph" w:styleId="Cr5">
    <w:name w:val="cr5"/>
    <w:basedOn w:val="Normal"/>
    <w:qFormat/>
    <w:pPr/>
    <w:rPr>
      <w:lang w:val="ru-RU"/>
    </w:rPr>
  </w:style>
  <w:style w:type="paragraph" w:styleId="Fc14">
    <w:name w:val="fc14"/>
    <w:basedOn w:val="Normal"/>
    <w:qFormat/>
    <w:pPr>
      <w:spacing w:before="280" w:after="280"/>
    </w:pPr>
    <w:rPr>
      <w:lang w:val="ru-RU"/>
    </w:rPr>
  </w:style>
  <w:style w:type="paragraph" w:styleId="Fc23">
    <w:name w:val="fc23"/>
    <w:basedOn w:val="Normal"/>
    <w:qFormat/>
    <w:pPr>
      <w:spacing w:before="280" w:after="280"/>
    </w:pPr>
    <w:rPr>
      <w:lang w:val="ru-RU"/>
    </w:rPr>
  </w:style>
  <w:style w:type="paragraph" w:styleId="Fc42">
    <w:name w:val="fc42"/>
    <w:basedOn w:val="Normal"/>
    <w:qFormat/>
    <w:pPr>
      <w:spacing w:before="280" w:after="280"/>
    </w:pPr>
    <w:rPr>
      <w:lang w:val="ru-RU"/>
    </w:rPr>
  </w:style>
  <w:style w:type="paragraph" w:styleId="Fc61">
    <w:name w:val="fc61"/>
    <w:basedOn w:val="Normal"/>
    <w:qFormat/>
    <w:pPr>
      <w:spacing w:before="280" w:after="280"/>
    </w:pPr>
    <w:rPr>
      <w:lang w:val="ru-RU"/>
    </w:rPr>
  </w:style>
  <w:style w:type="paragraph" w:styleId="F213">
    <w:name w:val="f213"/>
    <w:basedOn w:val="Normal"/>
    <w:qFormat/>
    <w:pPr>
      <w:spacing w:before="450" w:after="0"/>
      <w:jc w:val="center"/>
    </w:pPr>
    <w:rPr>
      <w:lang w:val="ru-RU"/>
    </w:rPr>
  </w:style>
  <w:style w:type="paragraph" w:styleId="C112">
    <w:name w:val="c112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11">
    <w:name w:val="c511"/>
    <w:basedOn w:val="Normal"/>
    <w:qFormat/>
    <w:pPr>
      <w:ind w:left="1650" w:right="1650" w:hanging="0"/>
    </w:pPr>
    <w:rPr>
      <w:lang w:val="ru-RU"/>
    </w:rPr>
  </w:style>
  <w:style w:type="paragraph" w:styleId="C610">
    <w:name w:val="c610"/>
    <w:basedOn w:val="Normal"/>
    <w:qFormat/>
    <w:pPr/>
    <w:rPr>
      <w:lang w:val="ru-RU"/>
    </w:rPr>
  </w:style>
  <w:style w:type="paragraph" w:styleId="C79">
    <w:name w:val="c79"/>
    <w:basedOn w:val="Normal"/>
    <w:qFormat/>
    <w:pPr/>
    <w:rPr>
      <w:lang w:val="ru-RU"/>
    </w:rPr>
  </w:style>
  <w:style w:type="paragraph" w:styleId="Cc8">
    <w:name w:val="cc8"/>
    <w:basedOn w:val="Normal"/>
    <w:qFormat/>
    <w:pPr/>
    <w:rPr>
      <w:lang w:val="ru-RU"/>
    </w:rPr>
  </w:style>
  <w:style w:type="paragraph" w:styleId="Cj7">
    <w:name w:val="cj7"/>
    <w:basedOn w:val="Normal"/>
    <w:qFormat/>
    <w:pPr/>
    <w:rPr>
      <w:lang w:val="ru-RU"/>
    </w:rPr>
  </w:style>
  <w:style w:type="paragraph" w:styleId="Cr6">
    <w:name w:val="cr6"/>
    <w:basedOn w:val="Normal"/>
    <w:qFormat/>
    <w:pPr/>
    <w:rPr>
      <w:lang w:val="ru-RU"/>
    </w:rPr>
  </w:style>
  <w:style w:type="paragraph" w:styleId="Fc15">
    <w:name w:val="fc15"/>
    <w:basedOn w:val="Normal"/>
    <w:qFormat/>
    <w:pPr>
      <w:spacing w:before="280" w:after="280"/>
    </w:pPr>
    <w:rPr>
      <w:lang w:val="ru-RU"/>
    </w:rPr>
  </w:style>
  <w:style w:type="paragraph" w:styleId="Fc24">
    <w:name w:val="fc24"/>
    <w:basedOn w:val="Normal"/>
    <w:qFormat/>
    <w:pPr>
      <w:spacing w:before="280" w:after="280"/>
    </w:pPr>
    <w:rPr>
      <w:lang w:val="ru-RU"/>
    </w:rPr>
  </w:style>
  <w:style w:type="paragraph" w:styleId="Fc43">
    <w:name w:val="fc43"/>
    <w:basedOn w:val="Normal"/>
    <w:qFormat/>
    <w:pPr>
      <w:spacing w:before="280" w:after="280"/>
    </w:pPr>
    <w:rPr>
      <w:lang w:val="ru-RU"/>
    </w:rPr>
  </w:style>
  <w:style w:type="paragraph" w:styleId="Fc62">
    <w:name w:val="fc62"/>
    <w:basedOn w:val="Normal"/>
    <w:qFormat/>
    <w:pPr>
      <w:spacing w:before="280" w:after="280"/>
    </w:pPr>
    <w:rPr>
      <w:lang w:val="ru-RU"/>
    </w:rPr>
  </w:style>
  <w:style w:type="paragraph" w:styleId="F214">
    <w:name w:val="f214"/>
    <w:basedOn w:val="Normal"/>
    <w:qFormat/>
    <w:pPr>
      <w:spacing w:before="450" w:after="0"/>
      <w:jc w:val="center"/>
    </w:pPr>
    <w:rPr>
      <w:lang w:val="ru-RU"/>
    </w:rPr>
  </w:style>
  <w:style w:type="paragraph" w:styleId="C113">
    <w:name w:val="c113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12">
    <w:name w:val="c512"/>
    <w:basedOn w:val="Normal"/>
    <w:qFormat/>
    <w:pPr>
      <w:ind w:left="1650" w:right="1650" w:hanging="0"/>
    </w:pPr>
    <w:rPr>
      <w:lang w:val="ru-RU"/>
    </w:rPr>
  </w:style>
  <w:style w:type="paragraph" w:styleId="C611">
    <w:name w:val="c611"/>
    <w:basedOn w:val="Normal"/>
    <w:qFormat/>
    <w:pPr/>
    <w:rPr>
      <w:lang w:val="ru-RU"/>
    </w:rPr>
  </w:style>
  <w:style w:type="paragraph" w:styleId="C710">
    <w:name w:val="c710"/>
    <w:basedOn w:val="Normal"/>
    <w:qFormat/>
    <w:pPr/>
    <w:rPr>
      <w:lang w:val="ru-RU"/>
    </w:rPr>
  </w:style>
  <w:style w:type="paragraph" w:styleId="Cc9">
    <w:name w:val="cc9"/>
    <w:basedOn w:val="Normal"/>
    <w:qFormat/>
    <w:pPr/>
    <w:rPr>
      <w:lang w:val="ru-RU"/>
    </w:rPr>
  </w:style>
  <w:style w:type="paragraph" w:styleId="Cj8">
    <w:name w:val="cj8"/>
    <w:basedOn w:val="Normal"/>
    <w:qFormat/>
    <w:pPr/>
    <w:rPr>
      <w:lang w:val="ru-RU"/>
    </w:rPr>
  </w:style>
  <w:style w:type="paragraph" w:styleId="Cr7">
    <w:name w:val="cr7"/>
    <w:basedOn w:val="Normal"/>
    <w:qFormat/>
    <w:pPr/>
    <w:rPr>
      <w:lang w:val="ru-RU"/>
    </w:rPr>
  </w:style>
  <w:style w:type="paragraph" w:styleId="Fc16">
    <w:name w:val="fc16"/>
    <w:basedOn w:val="Normal"/>
    <w:qFormat/>
    <w:pPr>
      <w:spacing w:before="280" w:after="280"/>
    </w:pPr>
    <w:rPr>
      <w:lang w:val="ru-RU"/>
    </w:rPr>
  </w:style>
  <w:style w:type="paragraph" w:styleId="Fc25">
    <w:name w:val="fc25"/>
    <w:basedOn w:val="Normal"/>
    <w:qFormat/>
    <w:pPr>
      <w:spacing w:before="280" w:after="280"/>
    </w:pPr>
    <w:rPr>
      <w:lang w:val="ru-RU"/>
    </w:rPr>
  </w:style>
  <w:style w:type="paragraph" w:styleId="Fc44">
    <w:name w:val="fc44"/>
    <w:basedOn w:val="Normal"/>
    <w:qFormat/>
    <w:pPr>
      <w:spacing w:before="280" w:after="280"/>
    </w:pPr>
    <w:rPr>
      <w:lang w:val="ru-RU"/>
    </w:rPr>
  </w:style>
  <w:style w:type="paragraph" w:styleId="Fc63">
    <w:name w:val="fc63"/>
    <w:basedOn w:val="Normal"/>
    <w:qFormat/>
    <w:pPr>
      <w:spacing w:before="280" w:after="280"/>
    </w:pPr>
    <w:rPr>
      <w:lang w:val="ru-RU"/>
    </w:rPr>
  </w:style>
  <w:style w:type="paragraph" w:styleId="End1">
    <w:name w:val="end1"/>
    <w:basedOn w:val="Normal"/>
    <w:qFormat/>
    <w:pPr>
      <w:spacing w:before="280" w:after="280"/>
      <w:jc w:val="center"/>
    </w:pPr>
    <w:rPr>
      <w:sz w:val="19"/>
      <w:szCs w:val="19"/>
      <w:lang w:val="ru-RU"/>
    </w:rPr>
  </w:style>
  <w:style w:type="paragraph" w:styleId="F215">
    <w:name w:val="f215"/>
    <w:basedOn w:val="Normal"/>
    <w:qFormat/>
    <w:pPr>
      <w:spacing w:before="450" w:after="0"/>
      <w:jc w:val="center"/>
    </w:pPr>
    <w:rPr>
      <w:lang w:val="ru-RU"/>
    </w:rPr>
  </w:style>
  <w:style w:type="paragraph" w:styleId="C114">
    <w:name w:val="c114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13">
    <w:name w:val="c513"/>
    <w:basedOn w:val="Normal"/>
    <w:qFormat/>
    <w:pPr>
      <w:ind w:left="1650" w:right="1650" w:hanging="0"/>
    </w:pPr>
    <w:rPr>
      <w:lang w:val="ru-RU"/>
    </w:rPr>
  </w:style>
  <w:style w:type="paragraph" w:styleId="C612">
    <w:name w:val="c612"/>
    <w:basedOn w:val="Normal"/>
    <w:qFormat/>
    <w:pPr/>
    <w:rPr>
      <w:lang w:val="ru-RU"/>
    </w:rPr>
  </w:style>
  <w:style w:type="paragraph" w:styleId="C711">
    <w:name w:val="c711"/>
    <w:basedOn w:val="Normal"/>
    <w:qFormat/>
    <w:pPr/>
    <w:rPr>
      <w:lang w:val="ru-RU"/>
    </w:rPr>
  </w:style>
  <w:style w:type="paragraph" w:styleId="Cc10">
    <w:name w:val="cc10"/>
    <w:basedOn w:val="Normal"/>
    <w:qFormat/>
    <w:pPr/>
    <w:rPr>
      <w:lang w:val="ru-RU"/>
    </w:rPr>
  </w:style>
  <w:style w:type="paragraph" w:styleId="Cj9">
    <w:name w:val="cj9"/>
    <w:basedOn w:val="Normal"/>
    <w:qFormat/>
    <w:pPr/>
    <w:rPr>
      <w:lang w:val="ru-RU"/>
    </w:rPr>
  </w:style>
  <w:style w:type="paragraph" w:styleId="Cr8">
    <w:name w:val="cr8"/>
    <w:basedOn w:val="Normal"/>
    <w:qFormat/>
    <w:pPr/>
    <w:rPr>
      <w:lang w:val="ru-RU"/>
    </w:rPr>
  </w:style>
  <w:style w:type="paragraph" w:styleId="Fc17">
    <w:name w:val="fc17"/>
    <w:basedOn w:val="Normal"/>
    <w:qFormat/>
    <w:pPr>
      <w:spacing w:before="280" w:after="280"/>
    </w:pPr>
    <w:rPr>
      <w:lang w:val="ru-RU"/>
    </w:rPr>
  </w:style>
  <w:style w:type="paragraph" w:styleId="Fc26">
    <w:name w:val="fc26"/>
    <w:basedOn w:val="Normal"/>
    <w:qFormat/>
    <w:pPr>
      <w:spacing w:before="280" w:after="280"/>
    </w:pPr>
    <w:rPr>
      <w:lang w:val="ru-RU"/>
    </w:rPr>
  </w:style>
  <w:style w:type="paragraph" w:styleId="Fc45">
    <w:name w:val="fc45"/>
    <w:basedOn w:val="Normal"/>
    <w:qFormat/>
    <w:pPr>
      <w:spacing w:before="280" w:after="280"/>
    </w:pPr>
    <w:rPr>
      <w:lang w:val="ru-RU"/>
    </w:rPr>
  </w:style>
  <w:style w:type="paragraph" w:styleId="Fc64">
    <w:name w:val="fc64"/>
    <w:basedOn w:val="Normal"/>
    <w:qFormat/>
    <w:pPr>
      <w:spacing w:before="280" w:after="280"/>
    </w:pPr>
    <w:rPr>
      <w:lang w:val="ru-RU"/>
    </w:rPr>
  </w:style>
  <w:style w:type="paragraph" w:styleId="End2">
    <w:name w:val="end2"/>
    <w:basedOn w:val="Normal"/>
    <w:qFormat/>
    <w:pPr>
      <w:spacing w:before="280" w:after="280"/>
      <w:jc w:val="center"/>
    </w:pPr>
    <w:rPr>
      <w:sz w:val="19"/>
      <w:szCs w:val="19"/>
      <w:lang w:val="ru-RU"/>
    </w:rPr>
  </w:style>
  <w:style w:type="paragraph" w:styleId="F216">
    <w:name w:val="f216"/>
    <w:basedOn w:val="Normal"/>
    <w:qFormat/>
    <w:pPr>
      <w:spacing w:before="450" w:after="0"/>
      <w:jc w:val="center"/>
    </w:pPr>
    <w:rPr>
      <w:lang w:val="ru-RU"/>
    </w:rPr>
  </w:style>
  <w:style w:type="paragraph" w:styleId="C115">
    <w:name w:val="c115"/>
    <w:basedOn w:val="Normal"/>
    <w:qFormat/>
    <w:pPr>
      <w:spacing w:before="280" w:after="280"/>
      <w:ind w:firstLine="397"/>
      <w:jc w:val="both"/>
    </w:pPr>
    <w:rPr>
      <w:lang w:val="ru-RU"/>
    </w:rPr>
  </w:style>
  <w:style w:type="paragraph" w:styleId="C514">
    <w:name w:val="c514"/>
    <w:basedOn w:val="Normal"/>
    <w:qFormat/>
    <w:pPr>
      <w:ind w:left="1650" w:right="1650" w:hanging="0"/>
    </w:pPr>
    <w:rPr>
      <w:lang w:val="ru-RU"/>
    </w:rPr>
  </w:style>
  <w:style w:type="paragraph" w:styleId="C613">
    <w:name w:val="c613"/>
    <w:basedOn w:val="Normal"/>
    <w:qFormat/>
    <w:pPr/>
    <w:rPr>
      <w:lang w:val="ru-RU"/>
    </w:rPr>
  </w:style>
  <w:style w:type="paragraph" w:styleId="C712">
    <w:name w:val="c712"/>
    <w:basedOn w:val="Normal"/>
    <w:qFormat/>
    <w:pPr/>
    <w:rPr>
      <w:lang w:val="ru-RU"/>
    </w:rPr>
  </w:style>
  <w:style w:type="paragraph" w:styleId="Cc11">
    <w:name w:val="cc11"/>
    <w:basedOn w:val="Normal"/>
    <w:qFormat/>
    <w:pPr/>
    <w:rPr>
      <w:lang w:val="ru-RU"/>
    </w:rPr>
  </w:style>
  <w:style w:type="paragraph" w:styleId="Cj10">
    <w:name w:val="cj10"/>
    <w:basedOn w:val="Normal"/>
    <w:qFormat/>
    <w:pPr/>
    <w:rPr>
      <w:lang w:val="ru-RU"/>
    </w:rPr>
  </w:style>
  <w:style w:type="paragraph" w:styleId="Cr9">
    <w:name w:val="cr9"/>
    <w:basedOn w:val="Normal"/>
    <w:qFormat/>
    <w:pPr/>
    <w:rPr>
      <w:lang w:val="ru-RU"/>
    </w:rPr>
  </w:style>
  <w:style w:type="paragraph" w:styleId="Fc18">
    <w:name w:val="fc18"/>
    <w:basedOn w:val="Normal"/>
    <w:qFormat/>
    <w:pPr>
      <w:spacing w:before="280" w:after="280"/>
    </w:pPr>
    <w:rPr>
      <w:lang w:val="ru-RU"/>
    </w:rPr>
  </w:style>
  <w:style w:type="paragraph" w:styleId="Fc27">
    <w:name w:val="fc27"/>
    <w:basedOn w:val="Normal"/>
    <w:qFormat/>
    <w:pPr>
      <w:spacing w:before="280" w:after="280"/>
    </w:pPr>
    <w:rPr>
      <w:lang w:val="ru-RU"/>
    </w:rPr>
  </w:style>
  <w:style w:type="paragraph" w:styleId="Fc46">
    <w:name w:val="fc46"/>
    <w:basedOn w:val="Normal"/>
    <w:qFormat/>
    <w:pPr>
      <w:spacing w:before="280" w:after="280"/>
    </w:pPr>
    <w:rPr>
      <w:lang w:val="ru-RU"/>
    </w:rPr>
  </w:style>
  <w:style w:type="paragraph" w:styleId="Fc65">
    <w:name w:val="fc65"/>
    <w:basedOn w:val="Normal"/>
    <w:qFormat/>
    <w:pPr>
      <w:spacing w:before="280" w:after="280"/>
    </w:pPr>
    <w:rPr>
      <w:lang w:val="ru-RU"/>
    </w:rPr>
  </w:style>
  <w:style w:type="paragraph" w:styleId="End3">
    <w:name w:val="end3"/>
    <w:basedOn w:val="Normal"/>
    <w:qFormat/>
    <w:pPr>
      <w:spacing w:before="280" w:after="280"/>
      <w:jc w:val="center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1:00Z</dcterms:created>
  <dc:creator>Дмитрий</dc:creator>
  <dc:description/>
  <cp:keywords/>
  <dc:language>en-US</dc:language>
  <cp:lastModifiedBy>Дмитрий</cp:lastModifiedBy>
  <dcterms:modified xsi:type="dcterms:W3CDTF">2005-12-01T12:52:00Z</dcterms:modified>
  <cp:revision>1</cp:revision>
  <dc:subject/>
  <dc:title>Рамана Гита — Ганга</dc:title>
</cp:coreProperties>
</file>