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eastAsia="Arial"/>
        </w:rPr>
      </w:pPr>
      <w:r>
        <w:rPr>
          <w:rFonts w:eastAsia="Arial"/>
        </w:rPr>
        <w:t xml:space="preserve">   </w:t>
      </w:r>
    </w:p>
    <w:p>
      <w:pPr>
        <w:pStyle w:val="Heading1"/>
        <w:ind w:hanging="0"/>
        <w:rPr/>
      </w:pPr>
      <w:r>
        <w:rPr/>
      </w:r>
    </w:p>
    <w:p>
      <w:pPr>
        <w:pStyle w:val="Normal"/>
        <w:jc w:val="left"/>
        <w:rPr/>
      </w:pPr>
      <w:r>
        <w:rPr/>
      </w:r>
    </w:p>
    <w:p>
      <w:pPr>
        <w:pStyle w:val="Normal"/>
        <w:jc w:val="left"/>
        <w:rPr/>
      </w:pPr>
      <w:r>
        <w:rPr/>
      </w:r>
    </w:p>
    <w:p>
      <w:pPr>
        <w:pStyle w:val="Heading2"/>
        <w:ind w:hanging="0"/>
        <w:rPr/>
      </w:pPr>
      <w:r>
        <w:rPr/>
        <w:t>Пападжи (Шри Харилал. В.Л. Пунджа)</w:t>
      </w:r>
    </w:p>
    <w:p>
      <w:pPr>
        <w:pStyle w:val="Normal"/>
        <w:jc w:val="left"/>
        <w:rPr/>
      </w:pPr>
      <w:r>
        <w:rPr/>
      </w:r>
    </w:p>
    <w:p>
      <w:pPr>
        <w:pStyle w:val="Heading3"/>
        <w:ind w:hanging="0"/>
        <w:rPr/>
      </w:pPr>
      <w:r>
        <w:rPr/>
        <w:t>Вспышка</w:t>
      </w:r>
    </w:p>
    <w:p>
      <w:pPr>
        <w:pStyle w:val="Normal"/>
        <w:jc w:val="left"/>
        <w:rPr/>
      </w:pPr>
      <w:r>
        <w:rPr/>
      </w:r>
    </w:p>
    <w:p>
      <w:pPr>
        <w:pStyle w:val="Normal"/>
        <w:rPr/>
      </w:pPr>
      <w:r>
        <w:rPr/>
        <w:t>Однажды доби (мужчина, занимающийся стиркой белья) был у реки, когда у водопоя появилась львица. Охотник, сидевший в зарослях, застрелил ее. Ему была нужна только шкура. Снимая с львицы шкуру, он извлек из нее львенка и оставил его на берегу реки.</w:t>
      </w:r>
    </w:p>
    <w:p>
      <w:pPr>
        <w:pStyle w:val="Normal"/>
        <w:rPr/>
      </w:pPr>
      <w:r>
        <w:rPr/>
        <w:t>Доби подобрал львенка и стал заботиться о нем. Львенок повсюду следовал за доби. Когда он достаточно подрос, доби стал класть свое белье на спину молодого льва, как если бы тот был ослом. Так рос молодой лев; он возил на своей спине белье, и с ним обращались, как с одним из ослов.</w:t>
      </w:r>
    </w:p>
    <w:p>
      <w:pPr>
        <w:pStyle w:val="Normal"/>
        <w:rPr/>
      </w:pPr>
      <w:r>
        <w:rPr/>
        <w:t>Однажды большой лев охотился и вышел на ослов, которые паслись и ели траву. Он не мог поверить собственным глазам: вместе с ослами траву ел и лев.</w:t>
      </w:r>
    </w:p>
    <w:p>
      <w:pPr>
        <w:pStyle w:val="Normal"/>
        <w:rPr/>
      </w:pPr>
      <w:r>
        <w:rPr/>
        <w:t>“</w:t>
      </w:r>
      <w:r>
        <w:rPr/>
        <w:t>Бывает же такое? – подумал лев. – Осел – вот настоящая еда, а этот молодой лев ест траву!” И лев выпрыгнул из зарослей и стал преследовать стадо. Все ослы принялись бежать . Прирученный лев также побежал. Он испугался точно так же, как и ослы. Лев-охотник преследовал и поймал прирученного льва. Он пригнул на него и повалил его на траву.</w:t>
      </w:r>
    </w:p>
    <w:p>
      <w:pPr>
        <w:pStyle w:val="Normal"/>
        <w:rPr/>
      </w:pPr>
      <w:r>
        <w:rPr/>
        <w:t>Прирученный лев был очень напуган. “Пожалуйста, сэр, не ешьте меня, сказал он. – Позвольте мне уйти и присоединиться к остальным”.</w:t>
      </w:r>
    </w:p>
    <w:p>
      <w:pPr>
        <w:pStyle w:val="Normal"/>
        <w:rPr/>
      </w:pPr>
      <w:r>
        <w:rPr/>
        <w:t>– </w:t>
      </w:r>
      <w:r>
        <w:rPr/>
        <w:t>Но ведь ты лев, ответил тот, кто был на верху</w:t>
      </w:r>
    </w:p>
    <w:p>
      <w:pPr>
        <w:pStyle w:val="Normal"/>
        <w:rPr/>
      </w:pPr>
      <w:r>
        <w:rPr/>
        <w:t>– </w:t>
      </w:r>
      <w:r>
        <w:rPr/>
        <w:t>Нет, сэр, я – осел.</w:t>
      </w:r>
    </w:p>
    <w:p>
      <w:pPr>
        <w:pStyle w:val="Normal"/>
        <w:rPr/>
      </w:pPr>
      <w:r>
        <w:rPr/>
        <w:t>Тогда лев-охотник отвел свою добычу к реке.</w:t>
      </w:r>
    </w:p>
    <w:p>
      <w:pPr>
        <w:pStyle w:val="Normal"/>
        <w:rPr/>
      </w:pPr>
      <w:r>
        <w:rPr/>
        <w:t>– </w:t>
      </w:r>
      <w:r>
        <w:rPr/>
        <w:t>Взгляни на свое отражение, сказал он.</w:t>
      </w:r>
    </w:p>
    <w:p>
      <w:pPr>
        <w:pStyle w:val="Normal"/>
        <w:rPr/>
      </w:pPr>
      <w:r>
        <w:rPr/>
        <w:t>– </w:t>
      </w:r>
      <w:r>
        <w:rPr/>
        <w:t>Ведь мы похожи.</w:t>
      </w:r>
    </w:p>
    <w:p>
      <w:pPr>
        <w:pStyle w:val="Normal"/>
        <w:rPr/>
      </w:pPr>
      <w:r>
        <w:rPr/>
        <w:t>Молодой лев взглянул на воду и увидел, что из нее смотрело два льва.</w:t>
      </w:r>
    </w:p>
    <w:p>
      <w:pPr>
        <w:pStyle w:val="Normal"/>
        <w:rPr/>
      </w:pPr>
      <w:r>
        <w:rPr/>
        <w:t>– </w:t>
      </w:r>
      <w:r>
        <w:rPr/>
        <w:t>А теперь рычи, сказал лев.</w:t>
      </w:r>
    </w:p>
    <w:p>
      <w:pPr>
        <w:pStyle w:val="Normal"/>
        <w:rPr/>
      </w:pPr>
      <w:r>
        <w:rPr/>
        <w:t>И другой лев зарычал!</w:t>
      </w:r>
    </w:p>
    <w:p>
      <w:pPr>
        <w:pStyle w:val="Normal"/>
        <w:rPr/>
      </w:pPr>
      <w:r>
        <w:rPr/>
      </w:r>
    </w:p>
    <w:p>
      <w:pPr>
        <w:pStyle w:val="Heading3"/>
        <w:ind w:hanging="0"/>
        <w:rPr/>
      </w:pPr>
      <w:r>
        <w:rPr/>
        <w:t>* * *</w:t>
      </w:r>
    </w:p>
    <w:p>
      <w:pPr>
        <w:pStyle w:val="Normal"/>
        <w:jc w:val="left"/>
        <w:rPr/>
      </w:pPr>
      <w:r>
        <w:rPr/>
      </w:r>
    </w:p>
    <w:p>
      <w:pPr>
        <w:pStyle w:val="Normal"/>
        <w:rPr/>
      </w:pPr>
      <w:r>
        <w:rPr/>
        <w:t>Существует река, чьи волны являются мыслями. Каждого уносит течением реки. Каждый цепляется за эти мысли, и его уносит течением.</w:t>
      </w:r>
    </w:p>
    <w:p>
      <w:pPr>
        <w:pStyle w:val="Normal"/>
        <w:rPr/>
      </w:pPr>
      <w:r>
        <w:rPr/>
        <w:t>Просто дайте возможность проявиться одной-единственной мысли “Я хочу быть свободным”. Для всего населения нашей Земли, эта мысль является достаточной редкой. Все население нашей планеты плывет вниз по течению. Людям не свойственно думать: “Я хочу сию минуту стать просветленным”.</w:t>
      </w:r>
    </w:p>
    <w:p>
      <w:pPr>
        <w:pStyle w:val="Normal"/>
        <w:rPr/>
      </w:pPr>
      <w:r>
        <w:rPr/>
        <w:t>Поэтому, я называю эту мысль о свободе мыслью, идущей против течения и движущейся по направлению к источнику. Чтобы дать возможность проявиться этой мысли, вам не нужно прикладывать никаких усилий. Мысль “Я хочу быть свободным” свободна сама по себе. Она и приведет вас к свободе.</w:t>
      </w:r>
    </w:p>
    <w:p>
      <w:pPr>
        <w:pStyle w:val="Normal"/>
        <w:rPr/>
      </w:pPr>
      <w:r>
        <w:rPr/>
        <w:t>Скажу вам то, что мне говорил мой Учитель. Просто будьте тихими. Эта тишина не означает, что вы должны говорить или не говорить. Она не включает в себя какое-то бы ни было совершение действия вообще. Пускай ваш ум умолкнет.</w:t>
      </w:r>
    </w:p>
    <w:p>
      <w:pPr>
        <w:pStyle w:val="Normal"/>
        <w:rPr/>
      </w:pPr>
      <w:r>
        <w:rPr/>
      </w:r>
    </w:p>
    <w:p>
      <w:pPr>
        <w:pStyle w:val="Heading3"/>
        <w:ind w:hanging="0"/>
        <w:rPr/>
      </w:pPr>
      <w:r>
        <w:rPr/>
        <w:t>* * *</w:t>
      </w:r>
    </w:p>
    <w:p>
      <w:pPr>
        <w:pStyle w:val="Normal"/>
        <w:jc w:val="left"/>
        <w:rPr/>
      </w:pPr>
      <w:r>
        <w:rPr/>
      </w:r>
    </w:p>
    <w:p>
      <w:pPr>
        <w:pStyle w:val="Normal"/>
        <w:rPr/>
      </w:pPr>
      <w:r>
        <w:rPr/>
        <w:t>Вам не нужно включать или выключать свет. Разве для того, чтобы сияло солнце, вы щелкаете выключателем?</w:t>
      </w:r>
    </w:p>
    <w:p>
      <w:pPr>
        <w:pStyle w:val="Normal"/>
        <w:rPr/>
      </w:pPr>
      <w:r>
        <w:rPr/>
        <w:t>Свет присутствует всегда. Нет никаких выключателей. Солнце нельзя включить или выключить. Вы прячете от него свое лицо и называете это ночью. Для солнца не существует дня или ночи. Вы и есть это солнце. Это ваш собственный свет, и вы им являетесь. И вам не нужны никакие выключатели. Выключатели – это ограниченность. Вы сами создали эту ограниченность. Природа же не знает никаких ограниченностей.</w:t>
      </w:r>
    </w:p>
    <w:p>
      <w:pPr>
        <w:pStyle w:val="Normal"/>
        <w:rPr/>
      </w:pPr>
      <w:r>
        <w:rPr/>
        <w:t>Граница, созданная вами, является страданием. Вы должны устранить ее сами. Никто не поможет вам.</w:t>
      </w:r>
    </w:p>
    <w:p>
      <w:pPr>
        <w:pStyle w:val="Normal"/>
        <w:rPr/>
      </w:pPr>
      <w:r>
        <w:rPr/>
        <w:t>Истинному Я придется помочь Истинному Я; никто другой не сможет помочь.</w:t>
      </w:r>
    </w:p>
    <w:p>
      <w:pPr>
        <w:pStyle w:val="Normal"/>
        <w:rPr/>
      </w:pPr>
      <w:r>
        <w:rPr/>
        <w:t>Поэтому, уделите себе немного времени, всего несколько минут.</w:t>
      </w:r>
    </w:p>
    <w:p>
      <w:pPr>
        <w:pStyle w:val="Normal"/>
        <w:rPr/>
      </w:pPr>
      <w:r>
        <w:rPr/>
        <w:t>Пускай никто не обладает вами. Отбросьте все и посмотрите, что произойдет.</w:t>
      </w:r>
    </w:p>
    <w:p>
      <w:pPr>
        <w:pStyle w:val="Normal"/>
        <w:rPr/>
      </w:pPr>
      <w:r>
        <w:rPr/>
        <w:t>Сейчас или когда-либо в будущем вам придется посвятить немного времени самому себе. Вам придется вернуться в свой дом. Это не есть бегство. Сегодня или завтра вам придется вернуться домой. Вы должны решить, желаете ли вы продолжать эту игру. Не имеет значения, когда вы это решите. В конечном счете, это не имеет ни какого значения.</w:t>
      </w:r>
    </w:p>
    <w:p>
      <w:pPr>
        <w:pStyle w:val="Normal"/>
        <w:rPr/>
      </w:pPr>
      <w:r>
        <w:rPr/>
        <w:t>Вы думаете, что для этого потребуется время. Однако вам и не нужно тратить на это свое время, потому что вы уже свободны; если вам кажется, что это не так, то это только иллюзия. Раз и навсегда, если вы хотите быть счастливым, вы должны распорядиться своим временем. И это счастливый миг. Очень счастливый миг.</w:t>
      </w:r>
    </w:p>
    <w:p>
      <w:pPr>
        <w:pStyle w:val="Normal"/>
        <w:rPr/>
      </w:pPr>
      <w:r>
        <w:rPr/>
        <w:t>А теперь вглядитесь в этот момент, в этот кратчайший отрезок времени, всмотритесь в это настоящее, если оно не далеко от вас. Прыгните в него прямо сейчас.</w:t>
      </w:r>
    </w:p>
    <w:p>
      <w:pPr>
        <w:pStyle w:val="Normal"/>
        <w:rPr/>
      </w:pPr>
      <w:r>
        <w:rPr/>
        <w:t>Вы не нуждаетесь ни в чем. Вечность присутствует здесь. Счастье находится здесь. Никакая смерть не может войти в эту тишину. Ни одна проблема не может войти сюда. Все желания сходятся здесь, в этой пустоте.</w:t>
      </w:r>
    </w:p>
    <w:p>
      <w:pPr>
        <w:pStyle w:val="Normal"/>
        <w:rPr/>
      </w:pPr>
      <w:r>
        <w:rPr/>
      </w:r>
    </w:p>
    <w:p>
      <w:pPr>
        <w:pStyle w:val="Heading3"/>
        <w:ind w:hanging="0"/>
        <w:rPr/>
      </w:pPr>
      <w:r>
        <w:rPr/>
        <w:t>* * *</w:t>
      </w:r>
    </w:p>
    <w:p>
      <w:pPr>
        <w:pStyle w:val="Normal"/>
        <w:jc w:val="left"/>
        <w:rPr/>
      </w:pPr>
      <w:r>
        <w:rPr/>
      </w:r>
    </w:p>
    <w:p>
      <w:pPr>
        <w:pStyle w:val="Normal"/>
        <w:rPr/>
      </w:pPr>
      <w:r>
        <w:rPr/>
        <w:t>Если вы всмотритесь как следует, то вы не найдете место, куда бы могла сесть пыль. Будет лучше, если вы очиститесь от самой идеи очищения. Вы сами есть пустота. Куда же может сесть пыль.</w:t>
      </w:r>
    </w:p>
    <w:p>
      <w:pPr>
        <w:pStyle w:val="Normal"/>
        <w:rPr/>
      </w:pPr>
      <w:r>
        <w:rPr/>
        <w:t>* * *</w:t>
      </w:r>
    </w:p>
    <w:p>
      <w:pPr>
        <w:pStyle w:val="Normal"/>
        <w:rPr/>
      </w:pPr>
      <w:r>
        <w:rPr/>
        <w:t>Вы любите свое Истинное Я. Разве это не послушание?</w:t>
      </w:r>
    </w:p>
    <w:p>
      <w:pPr>
        <w:pStyle w:val="Normal"/>
        <w:rPr/>
      </w:pPr>
      <w:r>
        <w:rPr/>
        <w:t>Реки сливаются, они впадают в море разве это не послушание? Вы можете назвать это послушанием – река возвращается, чтобы встретиться с самой собою. Вы можете назвать это послушанием или возвращением к источнику, в зависимости от ваших склонностей. И океан будет счастлив принять вас.</w:t>
      </w:r>
    </w:p>
    <w:p>
      <w:pPr>
        <w:pStyle w:val="Normal"/>
        <w:rPr/>
      </w:pPr>
      <w:r>
        <w:rPr/>
        <w:t>А если мы живем во сне, это означает, что мы спим. Поэтому вам следует проснуться с криком: “Я хочу быть свободным!” С этим криком вы проснетесь и проснется все вокруг.</w:t>
      </w:r>
    </w:p>
    <w:p>
      <w:pPr>
        <w:pStyle w:val="Normal"/>
        <w:rPr/>
      </w:pPr>
      <w:r>
        <w:rPr/>
        <w:t>И если вы примите это, ваши проблемы также перестанут существовать. Если вы примите себя свободным, то вы свободны.</w:t>
      </w:r>
    </w:p>
    <w:p>
      <w:pPr>
        <w:pStyle w:val="Normal"/>
        <w:rPr/>
      </w:pPr>
      <w:r>
        <w:rPr/>
        <w:t>Я ЕСТЬ не нуждается в вашей вере или вашем неверии! С точки зрения Я ЕСТЬ между ними нет разницы. Необходимо только полностью принять Я ЕСТЬ. Если же ваше приятие не может быть спонтанным, то в таком случае ваше приятие будет происходить постепенно. Все зависит от вас. Суть не изменится.</w:t>
      </w:r>
    </w:p>
    <w:p>
      <w:pPr>
        <w:pStyle w:val="Normal"/>
        <w:rPr/>
      </w:pPr>
      <w:r>
        <w:rPr/>
        <w:t>Просветление не изменится сегодня, завтра или послезавтра. Оно останется тем же. Это может случиться с вами сегодня, через год или в течение этой жизни. Однако оно не изменится.</w:t>
      </w:r>
    </w:p>
    <w:p>
      <w:pPr>
        <w:pStyle w:val="Normal"/>
        <w:rPr/>
      </w:pPr>
      <w:r>
        <w:rPr/>
        <w:t>Вы не принимаете этого. Примите это целиком, и что станет с вашими проблемами? Вы уже свободны. Кто сказал вам, что вы не свободны? Вы не открываетесь для этого. Вы боитесь даже произнести: “Я свободен”.</w:t>
      </w:r>
    </w:p>
    <w:p>
      <w:pPr>
        <w:pStyle w:val="Normal"/>
        <w:rPr/>
      </w:pPr>
      <w:r>
        <w:rPr/>
        <w:t>Когда люди говорят: “Я ограничен, я страдаю, я несчастен”, то они это делают безо всяких затруднений. Однако никто не говорит: “Я свободен! Я бессмертен!” Чья в этом вина? Что бы вы ни сказали, о чем бы вы ни подумали, это случится. Завтра или сейчас ваше желание будет выполнено. И если вы думаете: “Я свободен”, то вы свободны.</w:t>
      </w:r>
    </w:p>
    <w:p>
      <w:pPr>
        <w:pStyle w:val="Normal"/>
        <w:rPr/>
      </w:pPr>
      <w:r>
        <w:rPr/>
      </w:r>
    </w:p>
    <w:p>
      <w:pPr>
        <w:pStyle w:val="Heading3"/>
        <w:ind w:hanging="0"/>
        <w:rPr/>
      </w:pPr>
      <w:r>
        <w:rPr/>
        <w:t>* * *</w:t>
      </w:r>
    </w:p>
    <w:p>
      <w:pPr>
        <w:pStyle w:val="Normal"/>
        <w:jc w:val="left"/>
        <w:rPr/>
      </w:pPr>
      <w:r>
        <w:rPr/>
      </w:r>
    </w:p>
    <w:p>
      <w:pPr>
        <w:pStyle w:val="Normal"/>
        <w:rPr/>
      </w:pPr>
      <w:r>
        <w:rPr/>
        <w:t>Существует ли вера в настоящем? В кого вы будете верить, если окажетесь в настоящем моменте? Если вы говорите о вере, находясь в настоящем, то ваша вера всегда подразумевает под собой нечто, взятое из прошлого. Как можете вы верить, если находитесь в настоящем моменте? Стоит только появиться самому слову “вера”, как вы опять возвращаетесь в прошлое.</w:t>
      </w:r>
    </w:p>
    <w:p>
      <w:pPr>
        <w:pStyle w:val="Normal"/>
        <w:rPr/>
      </w:pPr>
      <w:r>
        <w:rPr/>
        <w:t>Настоящий момент – это свобода. Всмотритесь в этот настоящий момент. Он – сама свобода. Вы всегда смотрите в моменты прошлого. Когда вы давали настоящему моменту шанс проявить себя? Вы никогда не давали ему такой возможности. Всегда вы соотносили себя с одним только прошлым. То, что происходит с вами непосредственно сейчас, никогда не занимало ваши мысли. Именно оно и является настоящим моментом. Вглядитесь в него. И тогда вы увидите свое лицо.</w:t>
      </w:r>
    </w:p>
    <w:p>
      <w:pPr>
        <w:pStyle w:val="Normal"/>
        <w:rPr/>
      </w:pPr>
      <w:r>
        <w:rPr/>
      </w:r>
    </w:p>
    <w:p>
      <w:pPr>
        <w:pStyle w:val="Heading3"/>
        <w:ind w:hanging="0"/>
        <w:rPr/>
      </w:pPr>
      <w:r>
        <w:rPr/>
        <w:t>* * *</w:t>
      </w:r>
    </w:p>
    <w:p>
      <w:pPr>
        <w:pStyle w:val="Normal"/>
        <w:jc w:val="left"/>
        <w:rPr/>
      </w:pPr>
      <w:r>
        <w:rPr/>
      </w:r>
    </w:p>
    <w:p>
      <w:pPr>
        <w:pStyle w:val="Normal"/>
        <w:rPr/>
      </w:pPr>
      <w:r>
        <w:rPr/>
        <w:t>Вы всегда свободны! Чтобы быть свободным, вам не нужно никуда бежать. Бежать вы можете за чем-то другим. Где находится свобода, просветление, покой, блаженство? Они здесь, с вами. А чтобы быть здесь, какое усилие вам нужно прилагать? Чтобы оставаться там, где вы уже находитесь, вам не нужно ничего делать.</w:t>
      </w:r>
    </w:p>
    <w:p>
      <w:pPr>
        <w:pStyle w:val="Normal"/>
        <w:rPr/>
      </w:pPr>
      <w:r>
        <w:rPr/>
        <w:t>Куда вы можете вернуться? Вы можете вернуться только в том случае, если находились в другом месте. Вернуться откуда? Если вы дома, вам не нужно лететь домой. Следует устранить неверные идеи, которые вы одолжили у кого-то другого: у общества, у ваших родителей, вашей религии. Быть несчастливым или страдать – не в вашей природе.</w:t>
      </w:r>
    </w:p>
    <w:p>
      <w:pPr>
        <w:pStyle w:val="Normal"/>
        <w:rPr/>
      </w:pPr>
      <w:r>
        <w:rPr/>
      </w:r>
    </w:p>
    <w:p>
      <w:pPr>
        <w:pStyle w:val="Heading3"/>
        <w:ind w:hanging="0"/>
        <w:rPr/>
      </w:pPr>
      <w:r>
        <w:rPr/>
        <w:t>* * *</w:t>
      </w:r>
    </w:p>
    <w:p>
      <w:pPr>
        <w:pStyle w:val="Normal"/>
        <w:jc w:val="left"/>
        <w:rPr/>
      </w:pPr>
      <w:r>
        <w:rPr/>
      </w:r>
    </w:p>
    <w:p>
      <w:pPr>
        <w:pStyle w:val="Normal"/>
        <w:rPr/>
      </w:pPr>
      <w:r>
        <w:rPr/>
        <w:t>Только Истинное Я повсюду! Не-Истинного Я не существует. А Истинное Я присутствует всегда! Поэтому, везде вы видите Истинное Я. Когда я говорю везде, это означает нигде. Нигде по своей сущности. Поскольку имеется ввиду не расстояние. Никаких “здесь” или “где-нибудь”. Истинное Я есть только тотальное осознавание.</w:t>
      </w:r>
    </w:p>
    <w:p>
      <w:pPr>
        <w:pStyle w:val="Normal"/>
        <w:rPr/>
      </w:pPr>
      <w:r>
        <w:rPr/>
        <w:t>И все эти волны и водовороты, брызги и пена – все они просто океан. Итак, сначала вы должны увидеть океан внутри самого океана, Истинное Я внутри Истинного Я. И это будет включать в себя все остальное. Вы будете содержать в себе все.</w:t>
      </w:r>
    </w:p>
    <w:p>
      <w:pPr>
        <w:pStyle w:val="Normal"/>
        <w:rPr/>
      </w:pPr>
      <w:r>
        <w:rPr/>
        <w:t>Истинное Я содержит в себе все. Нет ничего помимо этого. Поэтому, вы можете называть это пустотой. Нет ничего, что могло бы быть за его пределами. Все является пустотным. Ничего никогда не существовало.</w:t>
      </w:r>
    </w:p>
    <w:p>
      <w:pPr>
        <w:pStyle w:val="Normal"/>
        <w:rPr/>
      </w:pPr>
      <w:r>
        <w:rPr/>
        <w:t>И когда вы видите что-то существующее, то оно не отлично от вас. Поэтому, всякий раз, когда имеется идея или представление о двойственности, о наличии чего-то еще, возникает недопонимание. Двойственности не существует вообще. Единственность и целостность присутствует во всем.</w:t>
      </w:r>
    </w:p>
    <w:p>
      <w:pPr>
        <w:pStyle w:val="Normal"/>
        <w:rPr/>
      </w:pPr>
      <w:r>
        <w:rPr/>
        <w:t>Если же мы принимаем концепцию двойственности, мы также принимаем и наличие границы между этими двумя, и, таким образом, безграничность не может иметь место. Будет иметь место разделение единства на двойственность. А Пустоте или Истине, или безграничной реальности не свойственны никакие деления или границы. Таким образом, везде можно видеть только Истинное Я.</w:t>
      </w:r>
    </w:p>
    <w:p>
      <w:pPr>
        <w:pStyle w:val="Normal"/>
        <w:rPr/>
      </w:pPr>
      <w:r>
        <w:rPr/>
      </w:r>
    </w:p>
    <w:p>
      <w:pPr>
        <w:pStyle w:val="Heading3"/>
        <w:ind w:hanging="0"/>
        <w:rPr/>
      </w:pPr>
      <w:r>
        <w:rPr/>
        <w:t>* * *</w:t>
      </w:r>
    </w:p>
    <w:p>
      <w:pPr>
        <w:pStyle w:val="Normal"/>
        <w:jc w:val="left"/>
        <w:rPr/>
      </w:pPr>
      <w:r>
        <w:rPr/>
      </w:r>
    </w:p>
    <w:p>
      <w:pPr>
        <w:pStyle w:val="Normal"/>
        <w:rPr/>
      </w:pPr>
      <w:r>
        <w:rPr/>
        <w:t>Вы не можете утратить простоту. Простота – в самой природе.</w:t>
      </w:r>
    </w:p>
    <w:p>
      <w:pPr>
        <w:pStyle w:val="Normal"/>
        <w:rPr/>
      </w:pPr>
      <w:r>
        <w:rPr/>
        <w:t>Она не забудет вас. Вы можете ее забыть, однако она не забудет вас. Она безупречна.</w:t>
      </w:r>
    </w:p>
    <w:p>
      <w:pPr>
        <w:pStyle w:val="Normal"/>
        <w:rPr/>
      </w:pPr>
      <w:r>
        <w:rPr/>
        <w:t>Это легче и проще всего того, что вы делаете; легче даже самого дыхания. Легче воздуха, который вы вдыхаете или который выдыхаете. Ибо здесь вы не вдыхаете и не выдыхаете. В каком месте происходят вдох и выдох? Вы делаете вдох, и дыхание останавливается. В том самом месте вы и находитесь. В промежутке между вдохом и выдохом. Не требуется даже усилия для того, чтобы совершить вдох или выдох.</w:t>
      </w:r>
    </w:p>
    <w:p>
      <w:pPr>
        <w:pStyle w:val="Normal"/>
        <w:rPr/>
      </w:pPr>
      <w:r>
        <w:rPr/>
        <w:t>Или же, откуда мысль берет свое начало? Ведь для того, чтобы мысль возникла и направилась куда-либо, должна иметь место определенная деятельность. Однако сам источник никуда не уходит и ниоткуда ни приходит, он остается таким, каков он есть. Это так просто.</w:t>
      </w:r>
    </w:p>
    <w:p>
      <w:pPr>
        <w:pStyle w:val="Normal"/>
        <w:rPr/>
      </w:pPr>
      <w:r>
        <w:rPr/>
        <w:t>Вы не обращаете никакого внимания на то, что доступно и на то, что находится рядом с вами. То же, что далеко от вас и представляется сложным – Луна, гора Эверест – ко всему этому вы очень внимательны. Однако никто еще не пришел к Себе этим путем.</w:t>
      </w:r>
    </w:p>
    <w:p>
      <w:pPr>
        <w:pStyle w:val="Normal"/>
        <w:rPr/>
      </w:pPr>
      <w:r>
        <w:rPr/>
      </w:r>
    </w:p>
    <w:p>
      <w:pPr>
        <w:pStyle w:val="Heading3"/>
        <w:ind w:hanging="0"/>
        <w:rPr/>
      </w:pPr>
      <w:r>
        <w:rPr/>
        <w:t>* * *</w:t>
      </w:r>
    </w:p>
    <w:p>
      <w:pPr>
        <w:pStyle w:val="Normal"/>
        <w:jc w:val="left"/>
        <w:rPr/>
      </w:pPr>
      <w:r>
        <w:rPr/>
      </w:r>
    </w:p>
    <w:p>
      <w:pPr>
        <w:pStyle w:val="Normal"/>
        <w:rPr/>
      </w:pPr>
      <w:r>
        <w:rPr/>
        <w:t>Кто Я? Исследуйте это, начните с самого вопроса. Сначала исследуйте кто. Затем исследуйте Я. Когда вы вернетесь к Я, вопрос исчезнет и не будет никакого ответа.</w:t>
      </w:r>
    </w:p>
    <w:p>
      <w:pPr>
        <w:pStyle w:val="Normal"/>
        <w:rPr/>
      </w:pPr>
      <w:r>
        <w:rPr/>
        <w:t>Это и есть ваш ответ. Само отсутствие ответа и является ответом. Река возвращается к источнику, из которого она появилась – к океану – и исчезает. Дальнейшие поиски реки не имеют смысла. Река сделалась источником.</w:t>
      </w:r>
    </w:p>
    <w:p>
      <w:pPr>
        <w:pStyle w:val="Normal"/>
        <w:rPr/>
      </w:pPr>
      <w:r>
        <w:rPr/>
        <w:t>Все мы возвращаемся к своему источнику. Каждое предложение, проговариваемое нами, возвращается к нам. Любая деятельность движется по направлению к самой себе. Стоит вам только осознать это, как ваше путешествие будет закончено. Мы находимся в самом источнике. Даже если вы не будете прилагать усилий, вы все равно будете в нем. Сделайте этот выбор. Выберете “Я свободен”, и вы будете свободным. Выберете “Я ограничен”, и вы будете ограниченным.</w:t>
      </w:r>
    </w:p>
    <w:p>
      <w:pPr>
        <w:pStyle w:val="Normal"/>
        <w:rPr/>
      </w:pPr>
      <w:r>
        <w:rPr/>
        <w:t>Это ваш выбор. Вы сами выбираете свою ограниченность. Вы сами выбираете свое страдание. Поэтому, если у вас есть выбор, выберите счастье и свободу. И пускай это будет выбор любви.</w:t>
      </w:r>
    </w:p>
    <w:p>
      <w:pPr>
        <w:pStyle w:val="Normal"/>
        <w:rPr/>
      </w:pPr>
      <w:r>
        <w:rPr/>
        <w:t>Когда все другие выборы потерпят жалкий крах и, в результате, принесут страдание, мы будем чувствовать себя в дураках. Поэтому, попробуем поступить другим образом. Ни одна из известных нам вещей пока еще не принесла нам продолжительного счастья. Ничто из известного не является постоянным. Все, имеющее имя и форму, не является постоянным. И в этот благословенный момент жизни попробуем обратиться к тому, что не имеет имени и формы.</w:t>
      </w:r>
    </w:p>
    <w:p>
      <w:pPr>
        <w:pStyle w:val="Normal"/>
        <w:rPr/>
      </w:pPr>
      <w:r>
        <w:rPr/>
        <w:t>Когда у вас появляется мысль “Я”, то вы цельный. Я содержит в себе все. Оно является достаточным. Если вы назовете себя этим именем “Я”, то сложности в понимании не будет. Вы станете вечностью. Никакая смерть не сможет коснуться вас. Просто оставайтесь этим Я. Это все, что требуется от вас. Насколько это сложно? Неужели сложно дать себе имя: “Я – это Я”. И это все.</w:t>
      </w:r>
    </w:p>
    <w:p>
      <w:pPr>
        <w:pStyle w:val="Normal"/>
        <w:rPr/>
      </w:pPr>
      <w:r>
        <w:rPr/>
      </w:r>
    </w:p>
    <w:p>
      <w:pPr>
        <w:pStyle w:val="Heading3"/>
        <w:ind w:hanging="0"/>
        <w:rPr/>
      </w:pPr>
      <w:r>
        <w:rPr/>
        <w:t>* * *</w:t>
      </w:r>
    </w:p>
    <w:p>
      <w:pPr>
        <w:pStyle w:val="Normal"/>
        <w:jc w:val="left"/>
        <w:rPr/>
      </w:pPr>
      <w:r>
        <w:rPr/>
      </w:r>
    </w:p>
    <w:p>
      <w:pPr>
        <w:pStyle w:val="Normal"/>
        <w:rPr/>
      </w:pPr>
      <w:r>
        <w:rPr/>
        <w:t>Всякое, что находится близко, бывает трудно разглядеть. Глаза видят все. Однако глаза не могут видеть самих себя. Так и здесь, Истинное Я через ум видит весь мир, но ум не способен вернуться домой и быть Истинным Я.</w:t>
      </w:r>
    </w:p>
    <w:p>
      <w:pPr>
        <w:pStyle w:val="Normal"/>
        <w:rPr/>
      </w:pPr>
      <w:r>
        <w:rPr/>
        <w:t>В тот момент, между тем, как вы соединили пальцы вместе и щелкнули ими, что вы делали? Откуда появился на свет звук щелчка?</w:t>
      </w:r>
    </w:p>
    <w:p>
      <w:pPr>
        <w:pStyle w:val="Normal"/>
        <w:rPr/>
      </w:pPr>
      <w:r>
        <w:rPr/>
        <w:t>Этот звук появился из неделания. Вы делаете это, а затем не делаете. Все, что вы делали, слышали, видели и читали, на минуту забудьте об этом и скажите мне, какое у вас лицо? Что вы видите? Простым не совершением действия, куда вы отправляете себя?</w:t>
      </w:r>
    </w:p>
    <w:p>
      <w:pPr>
        <w:pStyle w:val="Normal"/>
        <w:rPr/>
      </w:pPr>
      <w:r>
        <w:rPr/>
        <w:t>Если вы не совершаете действия, то где вы оказываетесь? Расстояние между двумя мыслями. Нырнуть между ними – все равно, что попасть в ничто. Когда вы совершенно счастливы, то вы находитесь в этом ничто.</w:t>
      </w:r>
    </w:p>
    <w:p>
      <w:pPr>
        <w:pStyle w:val="Normal"/>
        <w:rPr/>
      </w:pPr>
      <w:r>
        <w:rPr/>
        <w:t>Будучи самой по себе вечностью, самой по себе Реальностью, как можете вы говорить: “Я страдаю в этом теле?”</w:t>
      </w:r>
    </w:p>
    <w:p>
      <w:pPr>
        <w:pStyle w:val="Normal"/>
        <w:rPr/>
      </w:pPr>
      <w:r>
        <w:rPr/>
        <w:t>Что можете вы сделать без Я? Куда бы ни пошли, кто будет там? Вам не утратить этого даже в страдании. “Я страдаю”, говорите вы. Попробуйте это отбросить. Само дыхание вашего дыхания – кто еще более близок вам.</w:t>
      </w:r>
    </w:p>
    <w:p>
      <w:pPr>
        <w:pStyle w:val="Normal"/>
        <w:rPr/>
      </w:pPr>
      <w:r>
        <w:rPr/>
      </w:r>
    </w:p>
    <w:p>
      <w:pPr>
        <w:pStyle w:val="Heading3"/>
        <w:ind w:hanging="0"/>
        <w:rPr/>
      </w:pPr>
      <w:r>
        <w:rPr/>
        <w:t>* * *</w:t>
      </w:r>
    </w:p>
    <w:p>
      <w:pPr>
        <w:pStyle w:val="Normal"/>
        <w:jc w:val="left"/>
        <w:rPr/>
      </w:pPr>
      <w:r>
        <w:rPr/>
      </w:r>
    </w:p>
    <w:p>
      <w:pPr>
        <w:pStyle w:val="Normal"/>
        <w:rPr/>
      </w:pPr>
      <w:r>
        <w:rPr/>
        <w:t>Предположим, эта комната оставалась закрытой в течении двадцати лет, и вы входите в эту темную комнату с фонарем в руке с тем, чтобы найти выключатель. Двадцать лет непроницаемой темноты, и неожиданно зажигается свет. Темнота в замешательстве. Она боится исчезнуть.</w:t>
      </w:r>
    </w:p>
    <w:p>
      <w:pPr>
        <w:pStyle w:val="Normal"/>
        <w:rPr/>
      </w:pPr>
      <w:r>
        <w:rPr/>
        <w:t>После двадцати лет, проведенных в темноте, какое время вы смогли находиться при свете? Что произошло с вами? Страх появился в темноте вашего ума. Его не было в то мгновение, когда вы непосредственно видели свет. Темнота комнаты не может пройти постепенно. Вы думаете о том, что двадцать лет вы провели здесь в темноте. Этот страх и укоренился в вас. Миллионы, миллионы лет ваша жизнь продолжалась подобным образом.</w:t>
      </w:r>
    </w:p>
    <w:p>
      <w:pPr>
        <w:pStyle w:val="Normal"/>
        <w:rPr/>
      </w:pPr>
      <w:r>
        <w:rPr/>
        <w:t>Страх столкнуться со светом не похож на все остальные страхи. Это страх перед вечностью. Перед вами океан вечного нектара; а вы привыкли плавать в темноте.</w:t>
      </w:r>
    </w:p>
    <w:p>
      <w:pPr>
        <w:pStyle w:val="Normal"/>
        <w:rPr/>
      </w:pPr>
      <w:r>
        <w:rPr/>
        <w:t>Каким-то образом вы получаете толчок, или намереваетесь сами прыгнуть в океан бессмертия. В промежутке между тем, как покинуть темное место, и самим прыжком и возникает страх.</w:t>
      </w:r>
    </w:p>
    <w:p>
      <w:pPr>
        <w:pStyle w:val="Normal"/>
        <w:rPr/>
      </w:pPr>
      <w:r>
        <w:rPr/>
        <w:t>Расставшись с темнотой, и все же не коснувшись света, вы не можете ни вернуться назад, ни подняться на поверхность. В этот момент и появляется то, что может быть названо страхом. Страх перед прыжком в вечность, потому что “Я потеряю сознание этого тела, этой темноты”. Это всего лишь страх увидеть свет. Вы сами станете нектаром, никакой смерти не существует.</w:t>
      </w:r>
    </w:p>
    <w:p>
      <w:pPr>
        <w:pStyle w:val="Normal"/>
        <w:rPr/>
      </w:pPr>
      <w:r>
        <w:rPr/>
        <w:t>Препятствие заключается лишь в том, что остается идея препятствия. Идея исчезновения препятствия является последним препятствием. Это последний барьер, последняя ступень, последний прыжок вперед.</w:t>
      </w:r>
    </w:p>
    <w:p>
      <w:pPr>
        <w:pStyle w:val="Normal"/>
        <w:rPr/>
      </w:pPr>
      <w:r>
        <w:rPr/>
        <w:t>Да, необходимо сделать прыжок, и есть страх перед пустотой, не имеющей ни формы, ни имени. Появляется страх оказаться в объятиях этой пустоты. Там вы не видите никого. Она неизвестна! Совершенно пуста! Требуется мужество, чтобы обнять эту пустоту, не имеющую ни формы, ни имени. Никто не придет вам на помощь. Помощь может довести вас до края. Но здесь никто не может вам помочь. Сама идея о том, что имеется помощь, уже является препятствием. Отбросьте все, имеющее имя и форму и совершите прыжок!</w:t>
      </w:r>
    </w:p>
    <w:p>
      <w:pPr>
        <w:pStyle w:val="Normal"/>
        <w:rPr/>
      </w:pPr>
      <w:r>
        <w:rPr/>
      </w:r>
    </w:p>
    <w:p>
      <w:pPr>
        <w:pStyle w:val="Heading3"/>
        <w:ind w:hanging="0"/>
        <w:rPr/>
      </w:pPr>
      <w:r>
        <w:rPr/>
        <w:t>* * *</w:t>
      </w:r>
    </w:p>
    <w:p>
      <w:pPr>
        <w:pStyle w:val="Normal"/>
        <w:jc w:val="left"/>
        <w:rPr/>
      </w:pPr>
      <w:r>
        <w:rPr/>
      </w:r>
    </w:p>
    <w:p>
      <w:pPr>
        <w:pStyle w:val="Normal"/>
        <w:rPr/>
      </w:pPr>
      <w:r>
        <w:rPr/>
        <w:t>Однажды царь сказал своему министру: “Выйди на рассвете и приведи во дворец первого человека, которого встретишь, и я отдам ему свое царство”.</w:t>
      </w:r>
    </w:p>
    <w:p>
      <w:pPr>
        <w:pStyle w:val="Normal"/>
        <w:rPr/>
      </w:pPr>
      <w:r>
        <w:rPr/>
        <w:t>Министр вышел из дворца на рассвете, и первый, кого он встретил, был нищий. Он привел этого нищего во дворец и посадил его на трон. Нищего вымыли в бане, одели и накормили по-королевски. Однако скоро нищий спросил: “Куда подевалась моя чаша для сбора подаяний? Мне пора идти просить милостыню”.</w:t>
      </w:r>
    </w:p>
    <w:p>
      <w:pPr>
        <w:pStyle w:val="Normal"/>
        <w:rPr/>
      </w:pPr>
      <w:r>
        <w:rPr/>
        <w:t>Сидя на царском троне, он не мог забыть о чаше для сбора подаяний. Кто может помочь этому королю-нищему оставить свою чашу для сбора подаяний? То же самое и с вами.</w:t>
      </w:r>
    </w:p>
    <w:p>
      <w:pPr>
        <w:pStyle w:val="Normal"/>
        <w:rPr/>
      </w:pPr>
      <w:r>
        <w:rPr/>
        <w:t>Тело рождается и умирает. Ваши накопленные самскары дают импульс к рождению новой жизни. Процесс этих нескончаемых рождений называется сансарой. Это причиняет страдание. Оно длится до просветления.</w:t>
      </w:r>
    </w:p>
    <w:p>
      <w:pPr>
        <w:pStyle w:val="Normal"/>
        <w:rPr/>
      </w:pPr>
      <w:r>
        <w:rPr/>
        <w:t>Просветление – это огонь знания; он сжигает самскары, после чего все ваши проблемы рождения и смерти сходят на нет.</w:t>
      </w:r>
    </w:p>
    <w:p>
      <w:pPr>
        <w:pStyle w:val="Normal"/>
        <w:rPr/>
      </w:pPr>
      <w:r>
        <w:rPr/>
        <w:t>Все подлинное должно оставаться одинаковым всегда. Возьмем, к примеру, вашу одежду. Когда вы спите, где находится ваша одежда и где находитесь вы? Кто присутствует, когда вы спите? Нет ни тела, ни одежды, ни свитера. Кто тот, кому принадлежат все эти вещи? Спросите себя: “Кто Я?” Тогда вы узнаете, что такое тело, чем является ум, и чего стоят все вещи, которыми вы владеете.</w:t>
      </w:r>
    </w:p>
    <w:p>
      <w:pPr>
        <w:pStyle w:val="Normal"/>
        <w:rPr/>
      </w:pPr>
      <w:r>
        <w:rPr/>
      </w:r>
    </w:p>
    <w:p>
      <w:pPr>
        <w:pStyle w:val="Heading3"/>
        <w:ind w:hanging="0"/>
        <w:rPr/>
      </w:pPr>
      <w:r>
        <w:rPr/>
        <w:t>* * *</w:t>
      </w:r>
    </w:p>
    <w:p>
      <w:pPr>
        <w:pStyle w:val="Normal"/>
        <w:jc w:val="left"/>
        <w:rPr/>
      </w:pPr>
      <w:r>
        <w:rPr/>
      </w:r>
    </w:p>
    <w:p>
      <w:pPr>
        <w:pStyle w:val="Normal"/>
        <w:rPr/>
      </w:pPr>
      <w:r>
        <w:rPr/>
        <w:t>Пустота – это всегда сейчас. Всегда сейчас, а не потом. Итак, сделайте шаг из этого сейчас и скажите мне, куда вы идете. Что вы видите, кроме этого настоящего момента?</w:t>
      </w:r>
    </w:p>
    <w:p>
      <w:pPr>
        <w:pStyle w:val="Normal"/>
        <w:rPr/>
      </w:pPr>
      <w:r>
        <w:rPr/>
        <w:t>Чувствуете, как мысли приближаются к вам?</w:t>
      </w:r>
    </w:p>
    <w:p>
      <w:pPr>
        <w:pStyle w:val="Normal"/>
        <w:rPr/>
      </w:pPr>
      <w:r>
        <w:rPr/>
        <w:t>Пускай они приближаются. Внутри пустоты мысли приходят. Внутри пустоты кого они представляют? Находясь в океане, движутся волны. Кого они представляют? Внутри пустоты к вам приходят мысли. Кого они представляют?</w:t>
      </w:r>
    </w:p>
    <w:p>
      <w:pPr>
        <w:pStyle w:val="Normal"/>
        <w:rPr/>
      </w:pPr>
      <w:r>
        <w:rPr/>
        <w:t>Находясь в океане, волны движутся, поднимаются, застывают и падают.</w:t>
      </w:r>
    </w:p>
    <w:p>
      <w:pPr>
        <w:pStyle w:val="Normal"/>
        <w:rPr/>
      </w:pPr>
      <w:r>
        <w:rPr/>
        <w:t>Все волны, берущие свое начало в пустоте, должны быть пустотны. Также, как и волны, которые берут свое начало в океане, могут быть только водой. Они не могут быть камнями. Попробуйте сейчас привести мысль из пустоты, которая не была бы пустотна. Попробуйте сделать это и по наблюдайте.</w:t>
      </w:r>
    </w:p>
    <w:p>
      <w:pPr>
        <w:pStyle w:val="Normal"/>
        <w:rPr/>
      </w:pPr>
      <w:r>
        <w:rPr/>
        <w:t>Там ничего нет!</w:t>
      </w:r>
    </w:p>
    <w:p>
      <w:pPr>
        <w:pStyle w:val="Normal"/>
        <w:rPr/>
      </w:pPr>
      <w:r>
        <w:rPr/>
        <w:t>Это и есть ваша природа. Это то, чем вы являетесь. Вам необходимо проснуться. Вы сознательны. Вы пустотны. Вы присутствуете только в настоящем моменте. Всякий раз, когда вы видите имена и формы, вы спите. Что вы можете видеть в мире без имени и формы?</w:t>
      </w:r>
    </w:p>
    <w:p>
      <w:pPr>
        <w:pStyle w:val="Normal"/>
        <w:rPr/>
      </w:pPr>
      <w:r>
        <w:rPr/>
        <w:t>Где находится сознание, как чистая и незапятнанная личность, постоянное счастье, любовь и блаженство? Когда вы смотрите оттуда, из этой пустоты, вы видите все. Нет ничего, кроме этого. Ничего не нужно делать. Только быть тем, кем вы являетесь.</w:t>
      </w:r>
    </w:p>
    <w:p>
      <w:pPr>
        <w:pStyle w:val="Normal"/>
        <w:rPr/>
      </w:pPr>
      <w:r>
        <w:rPr/>
        <w:t>Когда же вы не даете мысли возможности проявиться, вы возвращаетесь к пустоте, к сознанию. Стоит появиться одной мысли, как возникает мир. Одна мысль является целым миром.</w:t>
      </w:r>
    </w:p>
    <w:p>
      <w:pPr>
        <w:pStyle w:val="Normal"/>
        <w:rPr/>
      </w:pPr>
      <w:r>
        <w:rPr/>
        <w:t>И даже это – только ваша проекция, ваша и никого больше, потому что вы – один. Точно так же, как ваши глаза, ваши уши, ваши руки, являющиеся чем-то неотделимым от вас самих.</w:t>
      </w:r>
    </w:p>
    <w:p>
      <w:pPr>
        <w:pStyle w:val="Normal"/>
        <w:rPr/>
      </w:pPr>
      <w:r>
        <w:rPr/>
        <w:t>Так устроен мир. Все существа, птицы, цветы, скалы – все это вы, ваше Истинное Я. И если вы хоть немного понимаете это, то где страдание? Страдание – это всегда что-то другое. Тогда только вы страдаете. Когда ваше существо целиком находится здесь, и оно целиком пустотно, никакие волнения не коснутся вас.</w:t>
      </w:r>
    </w:p>
    <w:p>
      <w:pPr>
        <w:pStyle w:val="Normal"/>
        <w:rPr/>
      </w:pPr>
      <w:r>
        <w:rPr/>
        <w:t>Поэтому поймите это, поймите, что это и есть то, кем вы уже являетесь. Это ваша собственная природа. Вы есть то. Вы уже есть ваша собственная природа. Вы есть то. Вам нет нужды достигать или приобретать это.</w:t>
      </w:r>
    </w:p>
    <w:p>
      <w:pPr>
        <w:pStyle w:val="Normal"/>
        <w:rPr/>
      </w:pPr>
      <w:r>
        <w:rPr/>
        <w:t>Если вы знаете, что вы – это все вокруг, то озабоченности не будет, как и не будет прошлого. Не нужно делить себя на части. Пускай ваше понимание выйдет за рамки всех ограничений.</w:t>
      </w:r>
    </w:p>
    <w:p>
      <w:pPr>
        <w:pStyle w:val="Normal"/>
        <w:rPr/>
      </w:pPr>
      <w:r>
        <w:rPr/>
        <w:t>Вам нужны только вы. Забудьте о том, что вам нужно зеркало. Все, что вы видите – только отражение. Уберите зеркало, в котором вы видите свое лицо. Это лицо уже с вами. Откажитесь от зеркала. Взгляните на то, чем вы являетесь. Вернитесь к месту, откуда появляются мысли.</w:t>
      </w:r>
    </w:p>
    <w:p>
      <w:pPr>
        <w:pStyle w:val="Normal"/>
        <w:rPr/>
      </w:pPr>
      <w:r>
        <w:rPr/>
        <w:t>Вы сами, пустота, сознание все это одно и то же. Вам не уйти от этого. Это всегда здесь. Мы только думаем, что этого здесь нет, и потому мы ищем.</w:t>
      </w:r>
    </w:p>
    <w:p>
      <w:pPr>
        <w:pStyle w:val="Normal"/>
        <w:rPr/>
      </w:pPr>
      <w:r>
        <w:rPr/>
        <w:t>Различные состояния проходят перед вами подобно тому, как кадры из кинопроектора сменяют друг друга на экране. Экран бесстрастен и неизменен. Каждый раз, когда есть движение, должно быть также и то, что не движется.</w:t>
      </w:r>
    </w:p>
    <w:p>
      <w:pPr>
        <w:pStyle w:val="Normal"/>
        <w:rPr/>
      </w:pPr>
      <w:r>
        <w:rPr/>
        <w:t>Отождествите себя с самим экраном.</w:t>
      </w:r>
    </w:p>
    <w:p>
      <w:pPr>
        <w:pStyle w:val="Normal"/>
        <w:rPr/>
      </w:pPr>
      <w:r>
        <w:rPr/>
      </w:r>
    </w:p>
    <w:p>
      <w:pPr>
        <w:pStyle w:val="Heading3"/>
        <w:ind w:hanging="0"/>
        <w:rPr/>
      </w:pPr>
      <w:r>
        <w:rPr/>
        <w:t>* * *</w:t>
      </w:r>
    </w:p>
    <w:p>
      <w:pPr>
        <w:pStyle w:val="Normal"/>
        <w:jc w:val="left"/>
        <w:rPr/>
      </w:pPr>
      <w:r>
        <w:rPr/>
      </w:r>
    </w:p>
    <w:p>
      <w:pPr>
        <w:pStyle w:val="Normal"/>
        <w:rPr/>
      </w:pPr>
      <w:r>
        <w:rPr/>
        <w:t>Существует убеждение, что через практику мы можем стать свободными. Подобный человек откладывает свою свободу. Мы становимся просветленными только в настоящем моменте, а не в результате десятилетней практики. Свобода доступна сейчас.</w:t>
      </w:r>
    </w:p>
    <w:p>
      <w:pPr>
        <w:pStyle w:val="Normal"/>
        <w:rPr/>
      </w:pPr>
      <w:r>
        <w:rPr/>
      </w:r>
    </w:p>
    <w:p>
      <w:pPr>
        <w:pStyle w:val="Heading3"/>
        <w:ind w:hanging="0"/>
        <w:rPr/>
      </w:pPr>
      <w:r>
        <w:rPr/>
        <w:t>* * *</w:t>
      </w:r>
    </w:p>
    <w:p>
      <w:pPr>
        <w:pStyle w:val="Normal"/>
        <w:jc w:val="left"/>
        <w:rPr/>
      </w:pPr>
      <w:r>
        <w:rPr/>
      </w:r>
    </w:p>
    <w:p>
      <w:pPr>
        <w:pStyle w:val="Normal"/>
        <w:rPr/>
      </w:pPr>
      <w:r>
        <w:rPr/>
        <w:t>Духовность не означает, что вы должны от чего-то отказываться. От чего вы станете избавляться и куда вы это денете? В этом мире существуют горы, реки, животные. Если вы откажетесь от них, то куда они денутся? Им придется остаться здесь. Будет лучше, если вы останетесь вместе со всем этим, вместе с любовью, ничего не отвергая, ничего не принимая.</w:t>
      </w:r>
    </w:p>
    <w:p>
      <w:pPr>
        <w:pStyle w:val="Normal"/>
        <w:rPr/>
      </w:pPr>
      <w:r>
        <w:rPr/>
        <w:t>Будьте своим собственным Истинным Я. Эти вещи не отдельны от вашего собственного Истинного Я. Они живут внутри вас самих. Измените только свою точку зрения. Примите все эти вещи внутри своего собственного Истинного Я, как свое собственное Истинное Я. Почему бы не принять, что все вокруг – это я сам? Такова реальность.</w:t>
      </w:r>
    </w:p>
    <w:p>
      <w:pPr>
        <w:pStyle w:val="Normal"/>
        <w:rPr/>
      </w:pPr>
      <w:r>
        <w:rPr/>
        <w:t>Вы не можете отбросить ничего из того, что находится в Истинном Я. Если вы сделаете это, возникнут границы между вами и Истинным Я. Поэтому в Реальности невозможно иметь никаких ограничений, никакого разделения. Она целая! Или вы отсекаете все, или вы принимаете все как себя самого. Вы можете следовать любым, удобным для вас путем. Затем вы поддерживаете тишину. Становитесь свободным от мыслей и принимаете все.</w:t>
      </w:r>
    </w:p>
    <w:p>
      <w:pPr>
        <w:pStyle w:val="Normal"/>
        <w:rPr/>
      </w:pPr>
      <w:r>
        <w:rPr/>
        <w:t>С каким страхом вы можете столкнуться? Это может быть страх разрушения всего того, к чему вы привыкли. Страх того, что вы потеряете все то, чего держался ваш ум. Вы ни здесь и нитам. На одной стороне вы можете наблюдать, как гибнет все, за что цеплялся ваш ум, все его привязанности. На другой стороне – вечность зовет вас. Вам не хотелось бы возвращаться, и все-таки вы колеблетесь и не можете обнять вечность. Вы – транзитный пассажир. Вы в зале ожидания. Ваш рейс будет объявлен. Вы не можете вернуться назад. Самолет, на котором вы прибыли, улетел, и вы ожидаете следующий.</w:t>
      </w:r>
    </w:p>
    <w:p>
      <w:pPr>
        <w:pStyle w:val="Normal"/>
        <w:rPr/>
      </w:pPr>
      <w:r>
        <w:rPr/>
        <w:t>Поскольку вам известно, что вы сидите в зале ожидания, не следует ни к чему привязываться. Это всего лишь зал ожидания. Здесь никого не было и здесь никого не будет. Не стоит привязываться в этом месте. Оставьте все с тем, чтобы вы могли путешествовать с комфортом.</w:t>
      </w:r>
    </w:p>
    <w:p>
      <w:pPr>
        <w:pStyle w:val="Normal"/>
        <w:rPr/>
      </w:pPr>
      <w:r>
        <w:rPr/>
        <w:t>Вся сансара – это зал ожидания; нет ничего постоянного. Все сменяет друг друга. Одни приходят, а другие ждут объявления. Вам выпало большое счастье узнать, что вы находитесь в зале ожидания. Будьте готовыми и не привязывайтесь ни к чему. Вы должны вернуться домой.</w:t>
      </w:r>
    </w:p>
    <w:p>
      <w:pPr>
        <w:pStyle w:val="Normal"/>
        <w:rPr/>
      </w:pPr>
      <w:r>
        <w:rPr/>
      </w:r>
    </w:p>
    <w:p>
      <w:pPr>
        <w:pStyle w:val="Heading3"/>
        <w:ind w:hanging="0"/>
        <w:rPr/>
      </w:pPr>
      <w:r>
        <w:rPr/>
        <w:t>* * *</w:t>
      </w:r>
    </w:p>
    <w:p>
      <w:pPr>
        <w:pStyle w:val="Normal"/>
        <w:jc w:val="left"/>
        <w:rPr/>
      </w:pPr>
      <w:r>
        <w:rPr/>
      </w:r>
    </w:p>
    <w:p>
      <w:pPr>
        <w:pStyle w:val="Normal"/>
        <w:rPr/>
      </w:pPr>
      <w:r>
        <w:rPr/>
        <w:t>Уму необходимо где-то пребывать. Иначе ума бы не было. Мысль “Я хочу быть свободным” привела вас сюда. Тем не менее, вы не можете расстаться с этой мыслью.</w:t>
      </w:r>
    </w:p>
    <w:p>
      <w:pPr>
        <w:pStyle w:val="Normal"/>
        <w:rPr/>
      </w:pPr>
      <w:r>
        <w:rPr/>
        <w:t>Она уже помогла вам. Она уже привела вас сюда. Должна исчезнуть сама идея. Если она не уходит, значит, вы цепляетесь за нее. Затем, цепляние за это цепляние, вы забываете о том, зачем вы сюда пришли.</w:t>
      </w:r>
    </w:p>
    <w:p>
      <w:pPr>
        <w:pStyle w:val="Normal"/>
        <w:rPr/>
      </w:pPr>
      <w:r>
        <w:rPr/>
        <w:t>Вы не можете держаться двух вещей одновременно. Когда концепция несвободы, связанности приводят вас к свободе, тогда оставьте эту концепцию.</w:t>
      </w:r>
    </w:p>
    <w:p>
      <w:pPr>
        <w:pStyle w:val="Normal"/>
        <w:rPr/>
      </w:pPr>
      <w:r>
        <w:rPr/>
        <w:t>Просто устраните “не” из своего языка. Зачем вы говорите “не” без всякой необходимости? Если вы не используете “не”, тогда вы говорите на правильном языке.</w:t>
      </w:r>
    </w:p>
    <w:p>
      <w:pPr>
        <w:pStyle w:val="Normal"/>
        <w:rPr/>
      </w:pPr>
      <w:r>
        <w:rPr/>
      </w:r>
    </w:p>
    <w:p>
      <w:pPr>
        <w:pStyle w:val="Heading3"/>
        <w:ind w:hanging="0"/>
        <w:rPr/>
      </w:pPr>
      <w:r>
        <w:rPr/>
        <w:t>* * *</w:t>
      </w:r>
    </w:p>
    <w:p>
      <w:pPr>
        <w:pStyle w:val="Normal"/>
        <w:jc w:val="left"/>
        <w:rPr/>
      </w:pPr>
      <w:r>
        <w:rPr/>
      </w:r>
    </w:p>
    <w:p>
      <w:pPr>
        <w:pStyle w:val="Normal"/>
        <w:rPr/>
      </w:pPr>
      <w:r>
        <w:rPr/>
        <w:t>В самом счастье нет никаких мыслей вообще. Мысль есть, когда вы несчастны. Каким бы счастье ни было, в нем нету никакого мышления.</w:t>
      </w:r>
    </w:p>
    <w:p>
      <w:pPr>
        <w:pStyle w:val="Normal"/>
        <w:rPr/>
      </w:pPr>
      <w:r>
        <w:rPr/>
        <w:t>Думаете ли вы, когда вы счастливы?</w:t>
      </w:r>
    </w:p>
    <w:p>
      <w:pPr>
        <w:pStyle w:val="Normal"/>
        <w:rPr/>
      </w:pPr>
      <w:r>
        <w:rPr/>
        <w:t>Когда вы не думаете, вы счастливы. Когда вы счастливы, вы не думаете.</w:t>
      </w:r>
    </w:p>
    <w:p>
      <w:pPr>
        <w:pStyle w:val="Normal"/>
        <w:rPr/>
      </w:pPr>
      <w:r>
        <w:rPr/>
        <w:t>Стало быть, какое усилие вам нужно приложить, чтобы сделать себя счастливым? Какое усилие вы предлагаете?</w:t>
      </w:r>
    </w:p>
    <w:p>
      <w:pPr>
        <w:pStyle w:val="Normal"/>
        <w:rPr/>
      </w:pPr>
      <w:r>
        <w:rPr/>
        <w:t>Понимание не обязательно для того, чтобы быть счастливым. Человек нуждается в минуте спокойствия, затем человек хочет остаться в ней, он желает, чтобы эта минута продолжалась.</w:t>
      </w:r>
    </w:p>
    <w:p>
      <w:pPr>
        <w:pStyle w:val="Normal"/>
        <w:rPr/>
      </w:pPr>
      <w:r>
        <w:rPr/>
        <w:t>Не пытайтесь понять. У вас проблемы из-за того, что вы хотите понять. Оставьте попытки понимания свободы. Когда вы хотите понять, вы создаете связанность. Понять можно объекты. Но когда это ни объект и ни субъект, то как вы можете понять это? Это невозможно. Нет необходимости в понимании.</w:t>
      </w:r>
    </w:p>
    <w:p>
      <w:pPr>
        <w:pStyle w:val="Normal"/>
        <w:rPr/>
      </w:pPr>
      <w:r>
        <w:rPr/>
      </w:r>
    </w:p>
    <w:p>
      <w:pPr>
        <w:pStyle w:val="Heading3"/>
        <w:ind w:hanging="0"/>
        <w:rPr/>
      </w:pPr>
      <w:r>
        <w:rPr/>
        <w:t>* * *</w:t>
      </w:r>
    </w:p>
    <w:p>
      <w:pPr>
        <w:pStyle w:val="Normal"/>
        <w:jc w:val="left"/>
        <w:rPr/>
      </w:pPr>
      <w:r>
        <w:rPr/>
      </w:r>
    </w:p>
    <w:p>
      <w:pPr>
        <w:pStyle w:val="Normal"/>
        <w:rPr/>
      </w:pPr>
      <w:r>
        <w:rPr/>
        <w:t>Пустота – это естественное место пребывания. Если я пытаюсь за нее держаться, тем самым я добавлю нечто к этой пустоте. Теперь я не делаю того, что делал раньше. Возьмите в руку кусочек бумаги и затем, разжав руку, позвольте бумаге упасть на пол. Я отбросил то, чего я держался. Идея ограниченности не есть ваша настоящая природа. Ваша природа – это всегда свобода.</w:t>
      </w:r>
    </w:p>
    <w:p>
      <w:pPr>
        <w:pStyle w:val="Normal"/>
        <w:rPr/>
      </w:pPr>
      <w:r>
        <w:rPr/>
        <w:t>Каждый хочет вернуться домой. Каждый желает вернуться к своей собственной природе. Свобода – это ваша собственная природа.</w:t>
      </w:r>
    </w:p>
    <w:p>
      <w:pPr>
        <w:pStyle w:val="Normal"/>
        <w:rPr/>
      </w:pPr>
      <w:r>
        <w:rPr/>
      </w:r>
    </w:p>
    <w:p>
      <w:pPr>
        <w:pStyle w:val="Heading3"/>
        <w:ind w:hanging="0"/>
        <w:rPr/>
      </w:pPr>
      <w:r>
        <w:rPr/>
        <w:t>* * *</w:t>
      </w:r>
    </w:p>
    <w:p>
      <w:pPr>
        <w:pStyle w:val="Normal"/>
        <w:jc w:val="left"/>
        <w:rPr/>
      </w:pPr>
      <w:r>
        <w:rPr/>
      </w:r>
    </w:p>
    <w:p>
      <w:pPr>
        <w:pStyle w:val="Normal"/>
        <w:rPr/>
      </w:pPr>
      <w:r>
        <w:rPr/>
        <w:t>Когда вы приближаетесь к Истинному Я, то не кажется ли вам, что еще раньше вы были этим Истинным Я? Вам не нужно ничего понимать. Когда вы совершаете усилие для того, чтобы понять, тогда появляется функция ума. И эта функция ума уводит вас в ложном направлении.</w:t>
      </w:r>
    </w:p>
    <w:p>
      <w:pPr>
        <w:pStyle w:val="Normal"/>
        <w:rPr/>
      </w:pPr>
      <w:r>
        <w:rPr/>
        <w:t>Человек всегда свободен, и он всегда один. Только ум видит сны. Например, когда я ложусь спать, мне снится сон. В этом сне я начинаю беспокоиться о том, что мне не хватает времени для медитации, или на то, чтобы отправиться в горную пещеру. Все эти вещи досаждают, когда человек живет во сне. Будет лучше пробудить этого человека от сна. Ни что никогда не затрагивало этого человека; он или она всегда один. Какую бы форму или имя вы ни видели, это только сон.</w:t>
      </w:r>
    </w:p>
    <w:p>
      <w:pPr>
        <w:pStyle w:val="Normal"/>
        <w:rPr/>
      </w:pPr>
      <w:r>
        <w:rPr/>
      </w:r>
    </w:p>
    <w:p>
      <w:pPr>
        <w:pStyle w:val="Heading3"/>
        <w:ind w:hanging="0"/>
        <w:rPr/>
      </w:pPr>
      <w:r>
        <w:rPr/>
        <w:t>* * *</w:t>
      </w:r>
    </w:p>
    <w:p>
      <w:pPr>
        <w:pStyle w:val="Normal"/>
        <w:jc w:val="left"/>
        <w:rPr/>
      </w:pPr>
      <w:r>
        <w:rPr/>
      </w:r>
    </w:p>
    <w:p>
      <w:pPr>
        <w:pStyle w:val="Normal"/>
        <w:rPr/>
      </w:pPr>
      <w:r>
        <w:rPr/>
        <w:t>Мышление должно остановиться. Начните с отсутствия объектов, отсутствия действия, отсутствия я.</w:t>
      </w:r>
    </w:p>
    <w:p>
      <w:pPr>
        <w:pStyle w:val="Normal"/>
        <w:rPr/>
      </w:pPr>
      <w:r>
        <w:rPr/>
        <w:t>Если вы практикуете медитацию в течение одного или двух часов, в течение десятидневного или тридцатидневного ритрита, то как насчет остального времени в течение года? Медитация должна занимать шестьдесят секунд каждой минуты, шестьдесят минут каждого часа и двадцать четыре часа в сутки.</w:t>
      </w:r>
    </w:p>
    <w:p>
      <w:pPr>
        <w:pStyle w:val="Normal"/>
        <w:rPr/>
      </w:pPr>
      <w:r>
        <w:rPr/>
        <w:t>Это настоящая тишина. Это подлинная медитация. Подлинная медитация никогда не останавливается! Поэтому ничего не нужно делать. Никакой практики. Просто будьте тем, кем вы уже являетесь!</w:t>
      </w:r>
    </w:p>
    <w:p>
      <w:pPr>
        <w:pStyle w:val="Normal"/>
        <w:rPr/>
      </w:pPr>
      <w:r>
        <w:rPr/>
        <w:t>Сначала устраните деятельность или действие, которое есть мышление и переживание, затем устраните Я. После этого мы можем начинать! После этого освободится место для интересной дискуссии. Из этого места опишите вашу реальность.</w:t>
      </w:r>
    </w:p>
    <w:p>
      <w:pPr>
        <w:pStyle w:val="Normal"/>
        <w:rPr/>
      </w:pPr>
      <w:r>
        <w:rPr/>
      </w:r>
    </w:p>
    <w:p>
      <w:pPr>
        <w:pStyle w:val="Heading3"/>
        <w:ind w:hanging="0"/>
        <w:rPr/>
      </w:pPr>
      <w:r>
        <w:rPr/>
        <w:t>* * *</w:t>
      </w:r>
    </w:p>
    <w:p>
      <w:pPr>
        <w:pStyle w:val="Normal"/>
        <w:jc w:val="left"/>
        <w:rPr/>
      </w:pPr>
      <w:r>
        <w:rPr/>
      </w:r>
    </w:p>
    <w:p>
      <w:pPr>
        <w:pStyle w:val="Normal"/>
        <w:rPr/>
      </w:pPr>
      <w:r>
        <w:rPr/>
        <w:t>Пускай методы не волнуют вас. Если вы искренни и честны, если ваше желание свободы подлинное, даже неправильные методы могут привести к ней. Вы должны быть искренним, серьезным и честным. Не стоит волноваться о методах. Внутреннее Истинное Я сознательно само по себе. Если вам не известны точные методы, оно станет вести вас. Когда вы приближаетесь, оно уже знает о том, кто идет к нему, и оно выйдет навстречу, чтобы принять вас как следует. Будьте честным и не волнуйтесь о методах.</w:t>
      </w:r>
    </w:p>
    <w:p>
      <w:pPr>
        <w:pStyle w:val="Normal"/>
        <w:rPr/>
      </w:pPr>
      <w:r>
        <w:rPr/>
        <w:t>В Я ЕСТЬ нет никаких переживаний. Вам необходимо лишь оставить переживания, какими Я ЕСТЬ не является. “Я то-то и то-то”. Это и есть переживание. Я ЕСТЬ, имеющее переживание, становится кем-то. Я ЕСТЬ – это существование. Я ЕСТЬ – это осознавание. Оставьте иллюзии и, находясь в этом Я ЕСТЬ, расскажите мне о том, какие у вас будут переживания.</w:t>
      </w:r>
    </w:p>
    <w:p>
      <w:pPr>
        <w:pStyle w:val="Normal"/>
        <w:rPr/>
      </w:pPr>
      <w:r>
        <w:rPr/>
        <w:t>И это Я ЕСТЬ содержит в себе весь космос. Поэтому не нужно ничего достигать или делать. Просто расстаньтесь с иллюзиями и, находясь в Я ЕСТЬ, узнайте, что такое переживание. Я ЕСТЬ вечно. Сюда смерть не может войти. Оно здесь, когда вы бодрствуете, спите или видите сны. Вы ничего не теряете, и вы ничего не приобретаете.</w:t>
      </w:r>
    </w:p>
    <w:p>
      <w:pPr>
        <w:pStyle w:val="Normal"/>
        <w:rPr/>
      </w:pPr>
      <w:r>
        <w:rPr/>
        <w:t>Чтобы стать кем-то, чтобы что-то ожидать, вы должны что-то делать. Для того, чтобы оставаться Я ЕСТЬ, вам ничего не нужно делать. Его наполненность пустотна. Я ЕСТЬ – это океан, а волны – космос, вселенная, все происходящее. И вы можете этим наслаждаться. Это называется игра Лилы.</w:t>
      </w:r>
    </w:p>
    <w:p>
      <w:pPr>
        <w:pStyle w:val="Normal"/>
        <w:rPr/>
      </w:pPr>
      <w:r>
        <w:rPr/>
      </w:r>
    </w:p>
    <w:p>
      <w:pPr>
        <w:pStyle w:val="Heading3"/>
        <w:ind w:hanging="0"/>
        <w:rPr/>
      </w:pPr>
      <w:r>
        <w:rPr/>
        <w:t>* * *</w:t>
      </w:r>
    </w:p>
    <w:p>
      <w:pPr>
        <w:pStyle w:val="Normal"/>
        <w:jc w:val="left"/>
        <w:rPr/>
      </w:pPr>
      <w:r>
        <w:rPr/>
      </w:r>
    </w:p>
    <w:p>
      <w:pPr>
        <w:pStyle w:val="Normal"/>
        <w:rPr/>
      </w:pPr>
      <w:r>
        <w:rPr/>
        <w:t>Когда вы даете мысли возможность проявиться и при этом не цепляетесь за нее, то что происходит? Она возвращается в пустоту и таким образом становится не-мыслью. Только цепляние создает невыполненные желания.</w:t>
      </w:r>
    </w:p>
    <w:p>
      <w:pPr>
        <w:pStyle w:val="Normal"/>
        <w:rPr/>
      </w:pPr>
      <w:r>
        <w:rPr/>
        <w:t>Если же появляется мысль “Я хочу быть свободным”, то нет цепляния, потому что свобода это не объект. Откуда она берет свое начало? Там она впадает в океан, и вам это известно. Поэтому она называется свободой. Отсутствие усилий. Никакой практики. Только видеть то, что происходит.</w:t>
      </w:r>
    </w:p>
    <w:p>
      <w:pPr>
        <w:pStyle w:val="Normal"/>
        <w:rPr/>
      </w:pPr>
      <w:r>
        <w:rPr/>
        <w:t>Если вам нечего бояться, то почему не отождествить себя с самим пространством? Вы уже являетесь им. Это напоминает волну, отрицающую океан и пытающуюся убежать от него, не правда ли?</w:t>
      </w:r>
    </w:p>
    <w:p>
      <w:pPr>
        <w:pStyle w:val="Normal"/>
        <w:rPr/>
      </w:pPr>
      <w:r>
        <w:rPr/>
        <w:t>К чему все это бегство к берегу? Она должна слиться со своим собственным субстратом, своей собственной сущностью. Необходимо лишь выйти за границы имени и формы, чтобы осознать себя океаном.</w:t>
      </w:r>
    </w:p>
    <w:p>
      <w:pPr>
        <w:pStyle w:val="Normal"/>
        <w:rPr/>
      </w:pPr>
      <w:r>
        <w:rPr/>
        <w:t>Поэтому, когда появляется идея пространства, отождествите себя с этим океаном, с этим пространством. Тогда вы сможете крикнуть: “Ну, наконец-то!”</w:t>
      </w:r>
    </w:p>
    <w:p>
      <w:pPr>
        <w:pStyle w:val="Normal"/>
        <w:rPr/>
      </w:pPr>
      <w:r>
        <w:rPr/>
      </w:r>
    </w:p>
    <w:p>
      <w:pPr>
        <w:pStyle w:val="Heading3"/>
        <w:ind w:hanging="0"/>
        <w:rPr/>
      </w:pPr>
      <w:r>
        <w:rPr/>
        <w:t>* * *</w:t>
      </w:r>
    </w:p>
    <w:p>
      <w:pPr>
        <w:pStyle w:val="Normal"/>
        <w:jc w:val="left"/>
        <w:rPr/>
      </w:pPr>
      <w:r>
        <w:rPr/>
      </w:r>
    </w:p>
    <w:p>
      <w:pPr>
        <w:pStyle w:val="Normal"/>
        <w:rPr/>
      </w:pPr>
      <w:r>
        <w:rPr/>
        <w:t>Вы сказали: “Я непросветленный человек”. Откуда у вас появилась эта мысль? Разве, говоря это, вы не обращаетесь к прошлому? Что является непросветленным – прошлое или настоящее?</w:t>
      </w:r>
    </w:p>
    <w:p>
      <w:pPr>
        <w:pStyle w:val="Normal"/>
        <w:rPr/>
      </w:pPr>
      <w:r>
        <w:rPr/>
        <w:t>Кто вы, когда нет ни прошлого, ни будущего? В этот краткий миг вы – просветленный. К чему вы обратитесь, если сумеете проникнуть в настоящее.</w:t>
      </w:r>
    </w:p>
    <w:p>
      <w:pPr>
        <w:pStyle w:val="Normal"/>
        <w:rPr/>
      </w:pPr>
      <w:r>
        <w:rPr/>
        <w:t>Когда вы узнаете, что глупо становиться кем-то еще, тогда это и есть просветление. Для этого вам не потребуются никакие усилия.</w:t>
      </w:r>
    </w:p>
    <w:p>
      <w:pPr>
        <w:pStyle w:val="Normal"/>
        <w:rPr/>
      </w:pPr>
      <w:r>
        <w:rPr/>
      </w:r>
    </w:p>
    <w:p>
      <w:pPr>
        <w:pStyle w:val="Heading3"/>
        <w:ind w:hanging="0"/>
        <w:rPr/>
      </w:pPr>
      <w:r>
        <w:rPr/>
        <w:t>* * *</w:t>
      </w:r>
    </w:p>
    <w:p>
      <w:pPr>
        <w:pStyle w:val="Normal"/>
        <w:jc w:val="left"/>
        <w:rPr/>
      </w:pPr>
      <w:r>
        <w:rPr/>
      </w:r>
    </w:p>
    <w:p>
      <w:pPr>
        <w:pStyle w:val="Normal"/>
        <w:rPr/>
      </w:pPr>
      <w:r>
        <w:rPr/>
        <w:t>Все, что вы делаете, есть только избавление от желаний.</w:t>
      </w:r>
    </w:p>
    <w:p>
      <w:pPr>
        <w:pStyle w:val="Normal"/>
        <w:rPr/>
      </w:pPr>
      <w:r>
        <w:rPr/>
        <w:t>И там, где нет ума, там нет формы. Каждая вещь, каждое время, даже каждое дыхание желает найти покой и пребывать в нем. Даже каждый вдох на одно секунду нуждается в отдыхе. Перед тем как выдохнуть, в промежутке между вдохом и выдохом, происходит отдых. Никто не хочет работать. Даже дыхание не хочет трудиться. Дыхание входит в пустоту на некоторое время перед тем, как опять начать свою деятельность.</w:t>
      </w:r>
    </w:p>
    <w:p>
      <w:pPr>
        <w:pStyle w:val="Normal"/>
        <w:rPr/>
      </w:pPr>
      <w:r>
        <w:rPr/>
        <w:t>Что бы мы ни делали, мы должны касаться пустоты. Нам не обойтись без этого момента пустоты. Мы не замечаем этот момент из-за того, что он так легко доступен. Вам ничего не нужно делать.</w:t>
      </w:r>
    </w:p>
    <w:p>
      <w:pPr>
        <w:pStyle w:val="Normal"/>
        <w:rPr/>
      </w:pPr>
      <w:r>
        <w:rPr/>
        <w:t>Это происходит также в промежутках между мыслями, когда ум отдыхает. Две мысли не могут возникнуть одновременно. Мысль. Остановка. Следующая мысль.</w:t>
      </w:r>
    </w:p>
    <w:p>
      <w:pPr>
        <w:pStyle w:val="Normal"/>
        <w:rPr/>
      </w:pPr>
      <w:r>
        <w:rPr/>
        <w:t>Вы всегда окружены тем, что вы ищете вовне. Вы находитесь внутри этой вещи. Вы также находитесь и вовне; это одно и то же. Необходимо только уделить этому немного внимания.</w:t>
      </w:r>
    </w:p>
    <w:p>
      <w:pPr>
        <w:pStyle w:val="Normal"/>
        <w:rPr/>
      </w:pPr>
      <w:r>
        <w:rPr/>
      </w:r>
    </w:p>
    <w:p>
      <w:pPr>
        <w:pStyle w:val="Heading3"/>
        <w:ind w:hanging="0"/>
        <w:rPr/>
      </w:pPr>
      <w:r>
        <w:rPr/>
        <w:t>* * *</w:t>
      </w:r>
    </w:p>
    <w:p>
      <w:pPr>
        <w:pStyle w:val="Normal"/>
        <w:jc w:val="left"/>
        <w:rPr/>
      </w:pPr>
      <w:r>
        <w:rPr/>
      </w:r>
    </w:p>
    <w:p>
      <w:pPr>
        <w:pStyle w:val="Normal"/>
        <w:rPr/>
      </w:pPr>
      <w:r>
        <w:rPr/>
        <w:t>Возьмем случай с Буддой. Он отрицал все традиции. Он испробовал все традиции, он обнаружил, что они не принесли ему того, чего он хотел. Он попробовал, но затем он сказал, что не может достичь сути, просветления. Он сел под деревом и нашел путь самостоятельно. Оставьте все традиционные дхармы, и вы найдете настоящую дхарму.</w:t>
      </w:r>
    </w:p>
    <w:p>
      <w:pPr>
        <w:pStyle w:val="Normal"/>
        <w:rPr/>
      </w:pPr>
      <w:r>
        <w:rPr/>
        <w:t>Устраните эту стену между внутренним и внешним. Например, нирвана находится внутри, а сансара – снаружи. Если вы ищете пустоту, то, вам кажется, что вы находитесь за ее пределами. Вы строите стену между вами и чем-то неизвестным. Если вы устраните эту стену, вам не нужна никакая медитация.</w:t>
      </w:r>
    </w:p>
    <w:p>
      <w:pPr>
        <w:pStyle w:val="Normal"/>
        <w:rPr/>
      </w:pPr>
      <w:r>
        <w:rPr/>
        <w:t>Кому принадлежит это тело? Кому принадлежат эти чувства? Кому принадлежат эти мысли? Кому принадлежат эти объекты? Тело не имеет возможности быть просветленным, потому что само оно не что иное, как земля, воздух, огонь и вода. С тем, чтобы достичь свободу, мы отвергаем тело.</w:t>
      </w:r>
    </w:p>
    <w:p>
      <w:pPr>
        <w:pStyle w:val="Normal"/>
        <w:rPr/>
      </w:pPr>
      <w:r>
        <w:rPr/>
        <w:t>Мы также отвергаем чувства, мысли и объекты. Что произойдет, если мы отвергнем все это? Кто способен отбросить все эти вещи? Тот, кто не является ни телом, ни чувствами, ни мыслями и ни объектами. Все это исходит из Истинного Я. Вы можете отбросить все, но способны ли вы отбросить Я?</w:t>
      </w:r>
    </w:p>
    <w:p>
      <w:pPr>
        <w:pStyle w:val="Normal"/>
        <w:rPr/>
      </w:pPr>
      <w:r>
        <w:rPr/>
      </w:r>
    </w:p>
    <w:p>
      <w:pPr>
        <w:pStyle w:val="Heading3"/>
        <w:ind w:hanging="0"/>
        <w:rPr/>
      </w:pPr>
      <w:r>
        <w:rPr/>
        <w:t>* * *</w:t>
      </w:r>
    </w:p>
    <w:p>
      <w:pPr>
        <w:pStyle w:val="Normal"/>
        <w:jc w:val="left"/>
        <w:rPr/>
      </w:pPr>
      <w:r>
        <w:rPr/>
      </w:r>
    </w:p>
    <w:p>
      <w:pPr>
        <w:pStyle w:val="Normal"/>
        <w:rPr/>
      </w:pPr>
      <w:r>
        <w:rPr/>
        <w:t>Давайте начнем отсюда. Состояние бодрствования – это сансара. Оставим здесь тело, чувства, мысли и объекты. Все это кончилось, но глубокий сон еще не наступил.</w:t>
      </w:r>
    </w:p>
    <w:p>
      <w:pPr>
        <w:pStyle w:val="Normal"/>
        <w:rPr/>
      </w:pPr>
      <w:r>
        <w:rPr/>
        <w:t>Цепляние происходит здесь. По ту сторону неизвестное, по ту сторону – пустота. То, что известно – оставлено, а то, что неизвестно – не видно. В этот момент, находясь между этим потусторонним (давайте не будем называть его) и вещами в бодрствующем состоянии, что вы видите?</w:t>
      </w:r>
    </w:p>
    <w:p>
      <w:pPr>
        <w:pStyle w:val="Normal"/>
        <w:rPr/>
      </w:pPr>
      <w:r>
        <w:rPr/>
        <w:t>Это Я и все, что связано с ним, подошло к концу, но нечто, что находится по ту сторону, еще не началось. Я уже не может вернуться назад. В этот момент оно находится между известным и неизвестным.</w:t>
      </w:r>
    </w:p>
    <w:p>
      <w:pPr>
        <w:pStyle w:val="Normal"/>
        <w:rPr/>
      </w:pPr>
      <w:r>
        <w:rPr/>
        <w:t>Оно заключает в себе нечто иное, то, что не имеет имени. Это прыжок в нектар, где нет субъектов и объектов.</w:t>
      </w:r>
    </w:p>
    <w:p>
      <w:pPr>
        <w:pStyle w:val="Normal"/>
        <w:rPr/>
      </w:pPr>
      <w:r>
        <w:rPr/>
        <w:t>Если вы откажитесь от всех практик, то что произойдет? Если вы опустошите все дхармы, вы станете абсолютно голым. Когда вы окажетесь голым, вы прыгните в океан и никогда не вернетесь.</w:t>
      </w:r>
    </w:p>
    <w:p>
      <w:pPr>
        <w:pStyle w:val="Normal"/>
        <w:rPr/>
      </w:pPr>
      <w:r>
        <w:rPr/>
      </w:r>
    </w:p>
    <w:p>
      <w:pPr>
        <w:pStyle w:val="Heading3"/>
        <w:ind w:hanging="0"/>
        <w:rPr/>
      </w:pPr>
      <w:r>
        <w:rPr/>
        <w:t>* * *</w:t>
      </w:r>
    </w:p>
    <w:p>
      <w:pPr>
        <w:pStyle w:val="Normal"/>
        <w:jc w:val="left"/>
        <w:rPr/>
      </w:pPr>
      <w:r>
        <w:rPr/>
      </w:r>
    </w:p>
    <w:p>
      <w:pPr>
        <w:pStyle w:val="Normal"/>
        <w:rPr/>
      </w:pPr>
      <w:r>
        <w:rPr/>
        <w:t>До просветления у вас должно быть желание просветления. Это не настоящее желание, но притяжение Истинного Я. Желание это может возникнуть только тогда, когда все остальные желания умерли. Обычные желания должны уйти, освободив тем самым место для подлинного желания просветления.</w:t>
      </w:r>
    </w:p>
    <w:p>
      <w:pPr>
        <w:pStyle w:val="Normal"/>
        <w:rPr/>
      </w:pPr>
      <w:r>
        <w:rPr/>
        <w:t>Однако после просветления человек, реализовавший себя, находится за пределами форм и за пределами чувств, и, таким образом, обычные желания его не касаются. После просветления импульсы ваших желаний могут продолжаться, но они не затрагивают Истинное Я.</w:t>
      </w:r>
    </w:p>
    <w:p>
      <w:pPr>
        <w:pStyle w:val="Normal"/>
        <w:rPr/>
      </w:pPr>
      <w:r>
        <w:rPr/>
        <w:t>Для просветленного существа не имеет значения прошлое или будущее. Плоды действий также не принимаются во внимание. Более того, его действия в каждый момент совершаются из пустоты. Плоды действий позаботятся сами о себе.</w:t>
      </w:r>
    </w:p>
    <w:p>
      <w:pPr>
        <w:pStyle w:val="Normal"/>
        <w:rPr/>
      </w:pPr>
      <w:r>
        <w:rPr/>
        <w:t>Когда у большинства людей появляется идея свободы, немедленно возникает мысль: “Что мне следует сделать, чтобы стать свободным?” Затем они соблюдают диету, следят за своим поведением, занимаются своими практиками – все это является ловушками. Они прибегают к определенной диете, методам и практикам.</w:t>
      </w:r>
    </w:p>
    <w:p>
      <w:pPr>
        <w:pStyle w:val="Normal"/>
        <w:rPr/>
      </w:pPr>
      <w:r>
        <w:rPr/>
        <w:t>И все же, если у вас возникает желание свободы, помедлите несколько секунд, прежде чем начинать путешествие. Определите место, куда вы направляетесь. Если вы оправляетесь из настоящего момента, то куда вам идти.</w:t>
      </w:r>
    </w:p>
    <w:p>
      <w:pPr>
        <w:pStyle w:val="Normal"/>
        <w:rPr/>
      </w:pPr>
      <w:r>
        <w:rPr/>
        <w:t>Как – то команда скалолазов поднималась на Эверест, и они разбили лагерь под вершиной. Другая команда возвращалась с вершины и заметила разбитый у вершины лагерь. “Почему вы разбили лагерь?” спросили они с любопытством.</w:t>
      </w:r>
    </w:p>
    <w:p>
      <w:pPr>
        <w:pStyle w:val="Normal"/>
        <w:rPr/>
      </w:pPr>
      <w:r>
        <w:rPr/>
        <w:t>“</w:t>
      </w:r>
      <w:r>
        <w:rPr/>
        <w:t>Мы ждем нашу карту, ответили те – Мы забыли ее в базовом лагере и послали за ней шерпа. Поэтому мы и ждем”.</w:t>
      </w:r>
    </w:p>
    <w:p>
      <w:pPr>
        <w:pStyle w:val="Normal"/>
        <w:rPr/>
      </w:pPr>
      <w:r>
        <w:rPr/>
        <w:t>“</w:t>
      </w:r>
      <w:r>
        <w:rPr/>
        <w:t>Но с этого места вам уже не нужна карта, отвечала команда возвращающихся. – Здесь нет оползней, здесь не возникнет никаких проблем. Отсюда направляйтесь прямо к вершине! Карта вам не нужна”.</w:t>
      </w:r>
    </w:p>
    <w:p>
      <w:pPr>
        <w:pStyle w:val="Normal"/>
        <w:rPr/>
      </w:pPr>
      <w:r>
        <w:rPr/>
        <w:t>Поэтому оставьте все свои карты и весь свой багаж. Следуйте отсюда прямо к вершине!</w:t>
      </w:r>
    </w:p>
    <w:p>
      <w:pPr>
        <w:pStyle w:val="Normal"/>
        <w:rPr/>
      </w:pPr>
      <w:r>
        <w:rPr/>
      </w:r>
    </w:p>
    <w:p>
      <w:pPr>
        <w:pStyle w:val="Heading3"/>
        <w:ind w:hanging="0"/>
        <w:rPr/>
      </w:pPr>
      <w:r>
        <w:rPr/>
        <w:t>* * *</w:t>
      </w:r>
    </w:p>
    <w:p>
      <w:pPr>
        <w:pStyle w:val="Normal"/>
        <w:jc w:val="left"/>
        <w:rPr/>
      </w:pPr>
      <w:r>
        <w:rPr/>
      </w:r>
    </w:p>
    <w:p>
      <w:pPr>
        <w:pStyle w:val="Normal"/>
        <w:rPr/>
      </w:pPr>
      <w:r>
        <w:rPr/>
        <w:t>Спонтанная деятельность не нуждается в управлении интеллектом, умом или чувствами. Спонтанной деятельностью будет руководить высшая сила, и пускай вас это не беспокоит! Если же вам есть до этого дело, то возникает делание, а вслед за ним появляется мир и карма. Становясь делающим – “Я делаю” – вы становитесь ответственным. Но когда вы осознаете, откуда проистекают действия, вы освобождаетесь от этого. Тогда вами овладевает некая непредсказуемая, неописуемая деятельность. Необъяснимое знание будет руководить вами. Высшая деятельность, нечто неслыханное будет управлять вами. Это спонтанная деятельность внутри вас, и вы не контролируете ее.</w:t>
      </w:r>
    </w:p>
    <w:p>
      <w:pPr>
        <w:pStyle w:val="Normal"/>
        <w:rPr/>
      </w:pPr>
      <w:r>
        <w:rPr/>
        <w:t>Принимайте то, что приходит. Оставляйте то, что уходит. Подлинное отречение не является ни приятием, ни отрицанием.</w:t>
      </w:r>
    </w:p>
    <w:p>
      <w:pPr>
        <w:pStyle w:val="Normal"/>
        <w:rPr/>
      </w:pPr>
      <w:r>
        <w:rPr/>
        <w:t>Если вы знаете о том, что эта мысль берет свое начало из пустоты, следовательно, эта мысль должна быть пустотной.</w:t>
      </w:r>
    </w:p>
    <w:p>
      <w:pPr>
        <w:pStyle w:val="Normal"/>
        <w:rPr/>
      </w:pPr>
      <w:r>
        <w:rPr/>
        <w:t>Если это океан, то океан ничего не имеет против волн. Если это океан, то в океане должны быть волны. Эти волны являются сансарой. Океан – это нирвана. Все это есть танец.</w:t>
      </w:r>
    </w:p>
    <w:p>
      <w:pPr>
        <w:pStyle w:val="Normal"/>
        <w:rPr/>
      </w:pPr>
      <w:r>
        <w:rPr/>
        <w:t>Нет никаких различий. Отрицать нечего. Как можете отвергнуть вы сансару? Куда вы пойдете? Это сама нирвана. Не нужно держаться дуалистической концепции, что вы должны отказываться от этого и куда-то идти; что вы должны стать монахом, изменить цвет ваших одежд ради того, чтобы достичь нирваны.</w:t>
      </w:r>
    </w:p>
    <w:p>
      <w:pPr>
        <w:pStyle w:val="Normal"/>
        <w:rPr/>
      </w:pPr>
      <w:r>
        <w:rPr/>
        <w:t>Вместо этого устраните все цвета, в которые вы окрасили свой ум. Снимите с ума все одежды – это все, что вам необходимо сделать. Ум должен стать монахом. Пускай вас не волнует ваше тело и его одежды.</w:t>
      </w:r>
    </w:p>
    <w:p>
      <w:pPr>
        <w:pStyle w:val="Normal"/>
        <w:rPr/>
      </w:pPr>
      <w:r>
        <w:rPr/>
        <w:t>Ум – это мысли. Ум – это эго. Это одно и то же. Всякий раз, когда есть имя и форма, вы имеете дело с эго.</w:t>
      </w:r>
    </w:p>
    <w:p>
      <w:pPr>
        <w:pStyle w:val="Normal"/>
        <w:rPr/>
      </w:pPr>
      <w:r>
        <w:rPr/>
      </w:r>
    </w:p>
    <w:p>
      <w:pPr>
        <w:pStyle w:val="Heading3"/>
        <w:ind w:hanging="0"/>
        <w:rPr/>
      </w:pPr>
      <w:r>
        <w:rPr/>
        <w:t>* * *</w:t>
      </w:r>
    </w:p>
    <w:p>
      <w:pPr>
        <w:pStyle w:val="Normal"/>
        <w:jc w:val="left"/>
        <w:rPr/>
      </w:pPr>
      <w:r>
        <w:rPr/>
      </w:r>
    </w:p>
    <w:p>
      <w:pPr>
        <w:pStyle w:val="Normal"/>
        <w:rPr/>
      </w:pPr>
      <w:r>
        <w:rPr/>
        <w:t>Любая ваша деятельность, всякое ваше думанье, недумание – все это берет свое начало из Истинного Я. Проблем не существует. Проблемы появляются тогда, когда эго берет на себя ношу “Я сделаю это” и “Я это сделал”. Если вы скажете: “Это сделало мое Истинное Я – я сделал это, будучи Истинным Я”, то никаких проблем не будет, и эффективность вашей деятельности будет на двести процентов выше даже в повседневной будничной рутине.</w:t>
      </w:r>
    </w:p>
    <w:p>
      <w:pPr>
        <w:pStyle w:val="Normal"/>
        <w:rPr/>
      </w:pPr>
      <w:r>
        <w:rPr/>
      </w:r>
    </w:p>
    <w:p>
      <w:pPr>
        <w:pStyle w:val="Heading3"/>
        <w:ind w:hanging="0"/>
        <w:rPr/>
      </w:pPr>
      <w:r>
        <w:rPr/>
        <w:t>* * *</w:t>
      </w:r>
    </w:p>
    <w:p>
      <w:pPr>
        <w:pStyle w:val="Normal"/>
        <w:jc w:val="left"/>
        <w:rPr/>
      </w:pPr>
      <w:r>
        <w:rPr/>
      </w:r>
    </w:p>
    <w:p>
      <w:pPr>
        <w:pStyle w:val="Normal"/>
        <w:rPr/>
      </w:pPr>
      <w:r>
        <w:rPr/>
        <w:t>Нет никакого времени! Когда вы любите кого-то, можете ли вы говорить о времени? Это глубочайшее блаженство, и вы постоянно находитесь внутри него. Время не может сюда войти. Так же и ум, и чувства. Мгновение – вне времени. Потом вы узнаете, что времени не существует вообще. Единственное невежество – это время. Миллионы и миллиарды лет – это один миг.</w:t>
      </w:r>
    </w:p>
    <w:p>
      <w:pPr>
        <w:pStyle w:val="Normal"/>
        <w:rPr/>
      </w:pPr>
      <w:r>
        <w:rPr/>
        <w:t>Я ЕСТЬ это Я ЕСТЬ. Состояние вне времени – ваше естественное состояние. Когда вы делаете шаг из него, вас мгновенно поглощает прошлое, настоящее и будущее. Это приводит ко всем проблемам, ко многим мирам, и все это только трюк ума. Именно ум и создает время.</w:t>
      </w:r>
    </w:p>
    <w:p>
      <w:pPr>
        <w:pStyle w:val="Normal"/>
        <w:rPr/>
      </w:pPr>
      <w:r>
        <w:rPr/>
        <w:t>Все тела стареют, поскольку тела не обладают сознанием. Тело является объединением элементов. Когда человек умирает, элементы возвращаются. Но даже тогда вы ничего не теряете. Элементы не разрушаются; они просто возвращаются назад к земле, подобно тому, как дыхание возвращается к воздуху. Поэтому не следует горевать над потерей тела. Теряется только страх смерти.</w:t>
      </w:r>
    </w:p>
    <w:p>
      <w:pPr>
        <w:pStyle w:val="Normal"/>
        <w:rPr/>
      </w:pPr>
      <w:r>
        <w:rPr/>
        <w:t>Конечная Истина в том, что ничего не случилось и ничего никогда не случится! Верите вы в это или нет – это никак не коснется Истины. Если вы знаете это из опыта, это поможет вам быть счастливым.</w:t>
      </w:r>
    </w:p>
    <w:p>
      <w:pPr>
        <w:pStyle w:val="Normal"/>
        <w:rPr/>
      </w:pPr>
      <w:r>
        <w:rPr/>
      </w:r>
    </w:p>
    <w:p>
      <w:pPr>
        <w:pStyle w:val="Heading3"/>
        <w:ind w:hanging="0"/>
        <w:rPr/>
      </w:pPr>
      <w:r>
        <w:rPr/>
        <w:t>* * *</w:t>
      </w:r>
    </w:p>
    <w:p>
      <w:pPr>
        <w:pStyle w:val="Normal"/>
        <w:jc w:val="left"/>
        <w:rPr/>
      </w:pPr>
      <w:r>
        <w:rPr/>
      </w:r>
    </w:p>
    <w:p>
      <w:pPr>
        <w:pStyle w:val="Normal"/>
        <w:rPr/>
      </w:pPr>
      <w:r>
        <w:rPr/>
        <w:t>Всякий раз, когда имеется двойственность, имеется состояние сна. Всякий раз, когда вы видите двойственность, вы спите. Творец, творение, небеса, ад или что-то между ними – это состояние сна. Когда вы просыпаетесь, то понимаете, что ничего никогда не существовало. Нет богов, нет творения, нет ничего, что было бы создано. Нет мира, и нет ничего, что находилось бы в нем. Это абсолютная пустота.</w:t>
      </w:r>
    </w:p>
    <w:p>
      <w:pPr>
        <w:pStyle w:val="Normal"/>
        <w:rPr/>
      </w:pPr>
      <w:r>
        <w:rPr/>
        <w:t>Эта мысль “Я то-то и то-то” тянет за собой и все остальные мысли. Целый космос возникает из-за этой мысли. Поэтому держитесь за эту Я-мысль, за эту первую мысль. Это Я исчезнет и оставит вас одного. Это Я-эго поможет вам вернуться назад. И тогда вы узнаете, что ничего никогда не существовало.</w:t>
      </w:r>
    </w:p>
    <w:p>
      <w:pPr>
        <w:pStyle w:val="Normal"/>
        <w:rPr/>
      </w:pPr>
      <w:r>
        <w:rPr/>
        <w:t>Когда вы становитесь видящим, вы видите иллюзию, и затем она прекращает свое существование. Чтобы увидеть что-то, вы должны на него посмотреть. Чтобы сделать это, вы должны сначала разделить себя. Это является иллюзией.</w:t>
      </w:r>
    </w:p>
    <w:p>
      <w:pPr>
        <w:pStyle w:val="Normal"/>
        <w:rPr/>
      </w:pPr>
      <w:r>
        <w:rPr/>
        <w:t>Одно желание – это не желание. Как можете вы называть его одним без наличия представления о втором? Вы не можете называть его одним, если только не имеется что-то еще. Если вы сидите один в комнате, и кто-то входит, чтобы встретится с вами, вы можете сказать: “Входите, здесь никого нет”. “Никого нет” – вот, что говорите вы! Одно желание – это не желание. Требуется подтверждение других желаний для того, чтобы быть одним. Когда другие уходят, одно также перестает существовать. Только из-за двойственности мы говорим о единстве.</w:t>
      </w:r>
    </w:p>
    <w:p>
      <w:pPr>
        <w:pStyle w:val="Normal"/>
        <w:rPr/>
      </w:pPr>
      <w:r>
        <w:rPr/>
      </w:r>
    </w:p>
    <w:p>
      <w:pPr>
        <w:pStyle w:val="Heading3"/>
        <w:ind w:hanging="0"/>
        <w:rPr/>
      </w:pPr>
      <w:r>
        <w:rPr/>
        <w:t>* * *</w:t>
      </w:r>
    </w:p>
    <w:p>
      <w:pPr>
        <w:pStyle w:val="Normal"/>
        <w:jc w:val="left"/>
        <w:rPr/>
      </w:pPr>
      <w:r>
        <w:rPr/>
      </w:r>
    </w:p>
    <w:p>
      <w:pPr>
        <w:pStyle w:val="Normal"/>
        <w:rPr/>
      </w:pPr>
      <w:r>
        <w:rPr/>
        <w:t>Почему я выбираю веру в иллюзию?</w:t>
      </w:r>
    </w:p>
    <w:p>
      <w:pPr>
        <w:pStyle w:val="Normal"/>
        <w:rPr/>
      </w:pPr>
      <w:r>
        <w:rPr/>
        <w:t>Вы сделали этот выбор. Вы сделали его. Вы также можете от него отказаться. Вы удовлетворены этой иллюзией. Следовательно, вы верите в нее. Если вы сделаете другой выбор: “Мне не нужна иллюзия”, то тогда иллюзии не будет. Она ваше творение, ваше собственное воображение. Иллюзии не существует.</w:t>
      </w:r>
    </w:p>
    <w:p>
      <w:pPr>
        <w:pStyle w:val="Normal"/>
        <w:rPr/>
      </w:pPr>
      <w:r>
        <w:rPr/>
        <w:t>И потом, что, прежде всего, вы имеете ввиду под словом иллюзия? То, что не существует, называется иллюзией. Мираж в пустыне. По своему выбору вы купаетесь в нем, и вы можете продолжать в нем находиться. Это ваш выбор. И он будет причинять вам беспокойство. Если вы следуете к миражу в пустыне, если вы прыгаете в него и купаетесь в нем, то чей это выбор?</w:t>
      </w:r>
    </w:p>
    <w:p>
      <w:pPr>
        <w:pStyle w:val="Normal"/>
        <w:rPr/>
      </w:pPr>
      <w:r>
        <w:rPr/>
        <w:t>Вы можете больше никогда не пойти купаться в этой реке. Она не существует. Просто таков ваш выбор. И этот ложный выбор называется сансарой.</w:t>
      </w:r>
    </w:p>
    <w:p>
      <w:pPr>
        <w:pStyle w:val="Normal"/>
        <w:rPr/>
      </w:pPr>
      <w:r>
        <w:rPr/>
        <w:t>Чтобы выйти из него, вы должны пойти по пути другого выбора. “Я хочу быть свободным” – это также ваш выбор. “Я нахожусь в иллюзии” – другой ваш выбор. Стало быть, есть два выбора: желаете ли вы сансару или нирвану. Выберете одну из них.</w:t>
      </w:r>
    </w:p>
    <w:p>
      <w:pPr>
        <w:pStyle w:val="Normal"/>
        <w:rPr/>
      </w:pPr>
      <w:r>
        <w:rPr/>
        <w:t>Пути не существует. Для того чтобы заблудиться, вы должны оказаться в каком-нибудь другом месте, а не здесь. Вы должны уважать свой выбор. Достаточно вам один только раз взглянуть на настоящий алмаз, как вы должны оказать ему честь и дать за него настоящую цену. Вы должны заплатить за него сто процентов его стоимости или потерять его навсегда. Почему навсегда? Потому что в следующий раз вы будете помнить о том, что у вас был такой опыт. Дайте за него полную стоимость и не рассчитывайте на следующий раз. Если вы станете сравнивать, вы потеряете его ради прошлого. Если вы потеряете его, вы потеряете его навсегда. Поэтому отдайте за него полную стоимость, окажите ему полное уважение.</w:t>
      </w:r>
    </w:p>
    <w:p>
      <w:pPr>
        <w:pStyle w:val="Normal"/>
        <w:rPr/>
      </w:pPr>
      <w:r>
        <w:rPr/>
      </w:r>
    </w:p>
    <w:p>
      <w:pPr>
        <w:pStyle w:val="Heading3"/>
        <w:ind w:hanging="0"/>
        <w:rPr/>
      </w:pPr>
      <w:r>
        <w:rPr/>
        <w:t>* * *</w:t>
      </w:r>
    </w:p>
    <w:p>
      <w:pPr>
        <w:pStyle w:val="Normal"/>
        <w:jc w:val="left"/>
        <w:rPr/>
      </w:pPr>
      <w:r>
        <w:rPr/>
      </w:r>
    </w:p>
    <w:p>
      <w:pPr>
        <w:pStyle w:val="Normal"/>
        <w:rPr/>
      </w:pPr>
      <w:r>
        <w:rPr/>
        <w:t>Просветление в щелчке, который мы делаем пальцами. Здесь и сейчас! и больше никогда в жизни. Ближе к вам, чем ваше дыхание. К чему откладывать его еще на одну сотню лет? Если имеется что-то самое близкое, ближе, чем само дыхание, то куда вам нужно идти, что вы должны сделать, чтобы найти его?</w:t>
      </w:r>
    </w:p>
    <w:p>
      <w:pPr>
        <w:pStyle w:val="Normal"/>
        <w:rPr/>
      </w:pPr>
      <w:r>
        <w:rPr/>
        <w:t>Не существует различных уровней свободы, есть только различные уровни выборов, которые вы совершаете. Одно только раза достаточно для того, чтобы избрать свободу. Если вы повторите, она потеряет свою ценность. Держитесь за этот выбор, когда он возникает, и идите вглубь самого выбора. Отождествите себя с выбором. Нырните в него в тот же миг, и тогда этот выбор перестанет быть выбором. Прыгните в этот выбор и сделайтесь самим выбором.</w:t>
      </w:r>
    </w:p>
    <w:p>
      <w:pPr>
        <w:pStyle w:val="Normal"/>
        <w:rPr/>
      </w:pPr>
      <w:r>
        <w:rPr/>
        <w:t>Достаточно одного зова с другой стороны. Императоры оставляли свои троны, семьи, своих жен и свои сокровища. Они оказывали полную честь своему выбору.</w:t>
      </w:r>
    </w:p>
    <w:p>
      <w:pPr>
        <w:pStyle w:val="Normal"/>
        <w:rPr/>
      </w:pPr>
      <w:r>
        <w:rPr/>
      </w:r>
    </w:p>
    <w:p>
      <w:pPr>
        <w:pStyle w:val="Heading3"/>
        <w:ind w:hanging="0"/>
        <w:rPr/>
      </w:pPr>
      <w:r>
        <w:rPr/>
        <w:t>* * *</w:t>
      </w:r>
    </w:p>
    <w:p>
      <w:pPr>
        <w:pStyle w:val="Normal"/>
        <w:jc w:val="left"/>
        <w:rPr/>
      </w:pPr>
      <w:r>
        <w:rPr/>
      </w:r>
    </w:p>
    <w:p>
      <w:pPr>
        <w:pStyle w:val="Normal"/>
        <w:rPr/>
      </w:pPr>
      <w:r>
        <w:rPr/>
        <w:t>Волны всегда омывают берег. Таково их движение и таков производимый ими шум. Однажды маленькая волна увидела большую древнюю волну, которая катилась из далека. Маленькая волна спросила древнюю: “Вы ничего не слышали об океане? Правда ли, что он такой большой?”</w:t>
      </w:r>
    </w:p>
    <w:p>
      <w:pPr>
        <w:pStyle w:val="Normal"/>
        <w:rPr/>
      </w:pPr>
      <w:r>
        <w:rPr/>
        <w:t>Древняя волна отвечала с грохочущим ревом: “Я слышала слишком много болтовни об океане, но никогда не видела его собственными глазами”.</w:t>
      </w:r>
    </w:p>
    <w:p>
      <w:pPr>
        <w:pStyle w:val="Normal"/>
        <w:rPr/>
      </w:pPr>
      <w:r>
        <w:rPr/>
        <w:t>Волны, их движение, звук – это называется сансарой. Это иллюзорное разделение, которое причиняет страдание. Кто может описать океан?</w:t>
      </w:r>
    </w:p>
    <w:p>
      <w:pPr>
        <w:pStyle w:val="Normal"/>
        <w:rPr/>
      </w:pPr>
      <w:r>
        <w:rPr/>
        <w:t>Появляется мысль о пустоте.</w:t>
      </w:r>
    </w:p>
    <w:p>
      <w:pPr>
        <w:pStyle w:val="Normal"/>
        <w:rPr/>
      </w:pPr>
      <w:r>
        <w:rPr/>
        <w:t>Хорошо! Станьте тождественны с этой мыслью. Если это мысль о пустоте и вы тождественны с этой мыслью, то произойдет переливание пустоты в пустоту. Разделения не будет. И затем мысль снова вернется к пустоте.</w:t>
      </w:r>
    </w:p>
    <w:p>
      <w:pPr>
        <w:pStyle w:val="Normal"/>
        <w:rPr/>
      </w:pPr>
      <w:r>
        <w:rPr/>
        <w:t>Неизменное является вездесущим. Будьте им, находясь в движении и присутствуя полностью!</w:t>
      </w:r>
    </w:p>
    <w:p>
      <w:pPr>
        <w:pStyle w:val="Normal"/>
        <w:rPr/>
      </w:pPr>
      <w:r>
        <w:rPr/>
        <w:t>Пустота всегда одна и всегда неизменна. Она существует сейчас. Сейчас само по себе является пустотным.</w:t>
      </w:r>
    </w:p>
    <w:p>
      <w:pPr>
        <w:pStyle w:val="Normal"/>
        <w:rPr/>
      </w:pPr>
      <w:r>
        <w:rPr/>
        <w:t>Просто играйте свою роль в Лиле, ничего не ожидая и ни к чему не привязываясь.</w:t>
      </w:r>
    </w:p>
    <w:p>
      <w:pPr>
        <w:pStyle w:val="Normal"/>
        <w:rPr/>
      </w:pPr>
      <w:r>
        <w:rPr/>
        <w:t>Солнце сияет, облака движутся – все это приходит из пустоты. Вы станете более деятельными, и в то же время эта деятельность не будет для вас помехой или беспокойством, и она также не будет притуплять ваши чувства.</w:t>
      </w:r>
    </w:p>
    <w:p>
      <w:pPr>
        <w:pStyle w:val="Normal"/>
        <w:rPr/>
      </w:pPr>
      <w:r>
        <w:rPr/>
        <w:t>Для вас найдется роль, которую вы сможете играть. Позвольте этому случиться, и деятельность будет происходить из пустоты. Тогда эта, так называемая деятельность станет пустотной.</w:t>
      </w:r>
    </w:p>
    <w:p>
      <w:pPr>
        <w:pStyle w:val="Normal"/>
        <w:rPr/>
      </w:pPr>
      <w:r>
        <w:rPr/>
        <w:t>Эта деятельность равна недеятельности. Субстрат неактивен, а вы есть эта пустота. Деятельность и недеятельность не имеет ничего общего с вашим состоянием. В высшей степени спонтанная активность не оставляет никаких следов в памяти. Сансара оставляет следы в памяти. Ваши же следы будут подобны тем, которые оставляет летящая птица.</w:t>
      </w:r>
    </w:p>
    <w:p>
      <w:pPr>
        <w:pStyle w:val="Normal"/>
        <w:rPr/>
      </w:pPr>
      <w:r>
        <w:rPr/>
        <w:t>Время и множество миллионов других тел – простое воображение. Когда вы проснетесь, то увидите, что существует одно это мгновение времени. Когда вы обретете свободу, вы узнаете это очень хорошо.</w:t>
      </w:r>
    </w:p>
    <w:p>
      <w:pPr>
        <w:pStyle w:val="Normal"/>
        <w:rPr/>
      </w:pPr>
      <w:r>
        <w:rPr/>
        <w:t>Бесчисленные планеты и солнечные системы, висящие в космосе – все это также творение ума. Ум обладает невероятной силой. Вы можете делать все, что вы хотите. Если ваши усилия направлены не к свободе, ум способен показать вам также и этот путь, если вы захотите пройти по нему. Ум толкает вас. Если вы говорите: “Мне нужна свобода”, то это связано лишь с умом и является только усилием вашего ума. Ум хочет быть спокойным, поэтому, почему бы вам не быть в дружбе с самим умом?</w:t>
      </w:r>
    </w:p>
    <w:p>
      <w:pPr>
        <w:pStyle w:val="Normal"/>
        <w:rPr/>
      </w:pPr>
      <w:r>
        <w:rPr/>
        <w:t>Ум – ваш друг, а также и ваш враг. Вы можете использовать его, как вам нравится. Что вы хотите, то и произойдет. Кем вы пожелаете, тем вы и станете.</w:t>
      </w:r>
    </w:p>
    <w:p>
      <w:pPr>
        <w:pStyle w:val="Normal"/>
        <w:rPr/>
      </w:pPr>
      <w:r>
        <w:rPr/>
      </w:r>
    </w:p>
    <w:p>
      <w:pPr>
        <w:pStyle w:val="Heading3"/>
        <w:ind w:hanging="0"/>
        <w:rPr/>
      </w:pPr>
      <w:r>
        <w:rPr/>
        <w:t>* * *</w:t>
      </w:r>
    </w:p>
    <w:p>
      <w:pPr>
        <w:pStyle w:val="Normal"/>
        <w:jc w:val="left"/>
        <w:rPr/>
      </w:pPr>
      <w:r>
        <w:rPr/>
      </w:r>
    </w:p>
    <w:p>
      <w:pPr>
        <w:pStyle w:val="Normal"/>
        <w:rPr/>
      </w:pPr>
      <w:r>
        <w:rPr/>
        <w:t>В действительности нет заслуг и нет проступков, нет ограниченности, нет просветления и нет поиска просветления. Это конечная истина. Если вы согласны с этим, то я буду говорить на эту тему.</w:t>
      </w:r>
    </w:p>
    <w:p>
      <w:pPr>
        <w:pStyle w:val="Normal"/>
        <w:rPr/>
      </w:pPr>
      <w:r>
        <w:rPr/>
        <w:t>Вы пришли за свободой; на самом деле, нет разницы между ограниченностью и свободой. Если вы хотите быть свободным, то только вследствие своих взглядов на ограниченность. Когда вы готовы отказаться и от ограниченности, и от свободы, то это та Свобода, о которой я говорю.</w:t>
      </w:r>
    </w:p>
    <w:p>
      <w:pPr>
        <w:pStyle w:val="Normal"/>
        <w:rPr/>
      </w:pPr>
      <w:r>
        <w:rPr/>
        <w:t>Не существует ни заслуг, ни практики, ни богов, ни садханы. Подлинная медитация ради свободы чиста и незапятнанна. Даже мысль о свободе не может проникнуть в нее. И эта медитация длится секунды. До тех пор, пока имеются представления о свободе, вы ограничены. Не имейте никаких представлений, даже о том, что медитируете.</w:t>
      </w:r>
    </w:p>
    <w:p>
      <w:pPr>
        <w:pStyle w:val="Normal"/>
        <w:rPr/>
      </w:pPr>
      <w:r>
        <w:rPr/>
        <w:t>Когда к вам приходит мысль медитировать ради свободы, то где вы в этот момент находитесь? Ограничены вы в эту минуту или нет? Имеется ли в вашем уме идея, что вы хотите быть свободны от чего-либо? Стало быть, вы начинаете свою медитацию с того, что садитесь в ограниченность. Вы медитируете на ограниченность, а не на свободу!</w:t>
      </w:r>
    </w:p>
    <w:p>
      <w:pPr>
        <w:pStyle w:val="Normal"/>
        <w:rPr/>
      </w:pPr>
      <w:r>
        <w:rPr/>
        <w:t>Свобода, которую вы ищете, является противоположностью ограниченности. Подлинная же свобода не имеет противоположности. Поэтому начинайте свою медитацию, садясь в саму свободу. Пусть свобода будет у вас в руках, и потом, для чего вы медитируете?</w:t>
      </w:r>
    </w:p>
    <w:p>
      <w:pPr>
        <w:pStyle w:val="Normal"/>
        <w:rPr/>
      </w:pPr>
      <w:r>
        <w:rPr/>
        <w:t>Оно не имеет ни имени, ни формы, ни идеи. Медитируйте на это, внутри этого, для этого. Оно не может быть понято, достигнуто или постигнуто. Сделайте трансцендентной эту мысль о свободе. И тогда не будет свободы… Не будет знания…</w:t>
      </w:r>
    </w:p>
    <w:p>
      <w:pPr>
        <w:pStyle w:val="Normal"/>
        <w:rPr/>
      </w:pPr>
      <w:r>
        <w:rPr/>
      </w:r>
    </w:p>
    <w:p>
      <w:pPr>
        <w:pStyle w:val="Heading3"/>
        <w:ind w:hanging="0"/>
        <w:rPr/>
      </w:pPr>
      <w:r>
        <w:rPr/>
        <w:t>* * *</w:t>
      </w:r>
    </w:p>
    <w:p>
      <w:pPr>
        <w:pStyle w:val="Normal"/>
        <w:jc w:val="left"/>
        <w:rPr/>
      </w:pPr>
      <w:r>
        <w:rPr/>
      </w:r>
    </w:p>
    <w:p>
      <w:pPr>
        <w:pStyle w:val="Normal"/>
        <w:rPr/>
      </w:pPr>
      <w:r>
        <w:rPr/>
        <w:t>Воля “Я хочу быть свободным” – давайте назовем ее последней волей, последним желанием обладать высочайшей из вещей, которая есть совершенство, вечность, пустота – от нее нельзя отказаться. Она уведет вас куда-то, и потом она исчезнет. Это желание само сожжет себя, а то, что останется, будет вашей природой. Поэтому будьте благодарны этой воле. Только очень немногие счастливые люди выберут эту свободу. Крепко уцепитесь за это желание, и оно приведет вас к свободе, а потом исчезнет. Каждому желанию необходимо содействие другого желания. В противном случае, одно желание – это не желание. Следовательно, это сама свобода. Здесь цель и средства становятся одним и тем же. Сильное желание свободы уже само по себе не дает появиться другим желаниям и является самой свободой.</w:t>
      </w:r>
    </w:p>
    <w:p>
      <w:pPr>
        <w:pStyle w:val="Normal"/>
        <w:rPr/>
      </w:pPr>
      <w:r>
        <w:rPr/>
        <w:t>Всякое влечение есть притяжение Истинного Я к Истинному Я. Ни одно тело не сможет дать вам счастья. Ни тело, ни плоть не доставляют вамсчастья. Счастье – во влечении Истинного Я к Истинному Я. Оно – в притяжении Истинного Я к Истинному Я. И в этом тайна. Как только вы узнаете об этом, во всем мире будет одна любовь. В нем не может быть ненависти.</w:t>
      </w:r>
    </w:p>
    <w:p>
      <w:pPr>
        <w:pStyle w:val="Normal"/>
        <w:rPr/>
      </w:pPr>
      <w:r>
        <w:rPr/>
        <w:t>Одно мгновения требуется для этого понимания. Всего одно. Только один миг. Всмотритесь в него и познайте себя в этом мгновении. Вам не нужна долгая программа, рассчитанная на годы, для того, чтобы познать эту свободу. Вы уже свободны. Не достает только вашего осознавания, и его вы откладываете на потом. Вы должны осознать свою собственную природу, или вы не будете счастливы.</w:t>
      </w:r>
    </w:p>
    <w:p>
      <w:pPr>
        <w:pStyle w:val="Normal"/>
        <w:rPr/>
      </w:pPr>
      <w:r>
        <w:rPr/>
      </w:r>
    </w:p>
    <w:p>
      <w:pPr>
        <w:pStyle w:val="Heading3"/>
        <w:ind w:hanging="0"/>
        <w:rPr/>
      </w:pPr>
      <w:r>
        <w:rPr/>
        <w:t>* * *</w:t>
      </w:r>
    </w:p>
    <w:p>
      <w:pPr>
        <w:pStyle w:val="Normal"/>
        <w:jc w:val="left"/>
        <w:rPr/>
      </w:pPr>
      <w:r>
        <w:rPr/>
      </w:r>
    </w:p>
    <w:p>
      <w:pPr>
        <w:pStyle w:val="Normal"/>
        <w:rPr/>
      </w:pPr>
      <w:r>
        <w:rPr/>
        <w:t>Блаженство – это последняя оболочка, которую необходимо отбросить. В блаженстве все еще присутствует деятельность, когда некто наслаждается чем-то еще. Разделение. Многие люди застревают здесь. Они находят некоторое счастье или блаженство, и они быстро цепляются за него и не идут за его пределы.</w:t>
      </w:r>
    </w:p>
    <w:p>
      <w:pPr>
        <w:pStyle w:val="Normal"/>
        <w:rPr/>
      </w:pPr>
      <w:r>
        <w:rPr/>
        <w:t>Эта энергия не отличается от источника. Благодаря этой энергии сияет солнце, дует ветер, благодаря ей вы занимаетесь медитацией. Проблема возникает тогда, когда вы чему-нибудь приписываете эту энергию; чему-то физическому, ментальному, интеллектуальному, витальному или блаженному. Благодаря самой этой энергии, мы чувствуем себя счастливыми, мы дышим; она стоит за всем этим. Когда вы понимаете это, то проблема полностью снимается. Остается только кричать что есть силы: “Я – эта энергия!”</w:t>
      </w:r>
    </w:p>
    <w:p>
      <w:pPr>
        <w:pStyle w:val="Normal"/>
        <w:rPr/>
      </w:pPr>
      <w:r>
        <w:rPr/>
        <w:t>Вы говорите: “Я делаю”, но благодаря какой энергии вы способны это делать? Я поднимаю руку; что заставляет руку подняться? Что стоит за всем этим? Мы не распознаем ее потому, что она не имеет ни имени, ни формы. Что заставляет ум медитировать? Это называется пустотой.</w:t>
      </w:r>
    </w:p>
    <w:p>
      <w:pPr>
        <w:pStyle w:val="Normal"/>
        <w:rPr/>
      </w:pPr>
      <w:r>
        <w:rPr/>
        <w:t>Вам не нужен никакой метод, никакая практика, никакая концепция, вам не нужна никакая книга. Любой путь, любая вещь, любая практика уведут вас от нее. Любое делание уведет вас от нее, а не к ней.</w:t>
      </w:r>
    </w:p>
    <w:p>
      <w:pPr>
        <w:pStyle w:val="Normal"/>
        <w:rPr/>
      </w:pPr>
      <w:r>
        <w:rPr/>
        <w:t>Посмотрите на тишину. Что это такое? Откуда она приходит? Чем вы отличаетесь от этой тишины?</w:t>
      </w:r>
    </w:p>
    <w:p>
      <w:pPr>
        <w:pStyle w:val="Normal"/>
        <w:rPr/>
      </w:pPr>
      <w:r>
        <w:rPr/>
        <w:t>Все, что возникает, не является подлинным. В пустыне вы видите мираж, а в нем – реку, и вам хочется пить. Как только по своему опыту вы узнаете о том, что это мираж, что никакой реки не существует, то одного только этого понимания будет достаточно. Вы не станете бежать за этими вещами. Вы останетесь там, где вы находитесь.</w:t>
      </w:r>
    </w:p>
    <w:p>
      <w:pPr>
        <w:pStyle w:val="Normal"/>
        <w:rPr/>
      </w:pPr>
      <w:r>
        <w:rPr/>
        <w:t>Поэтому мы должны повернуться к тому, что находится за пределами страдания и несчастья. Все, что возникает, не является подлинным. Его не было до начала, и его не будет после конца. В этот момент отсутствует желание, и ваш ум пуст. Это пустота доставляет вам счастье.</w:t>
      </w:r>
    </w:p>
    <w:p>
      <w:pPr>
        <w:pStyle w:val="Normal"/>
        <w:rPr/>
      </w:pPr>
      <w:r>
        <w:rPr/>
        <w:t>Нет разницы между желанием и сансарой. Нет желания – нет сансары. Весь мир гонится за осуществлением своих желаний. Когда у вас будет некоторый опыт, по прошествии некоторого времени, вы не будете ничего желать. Это совершенное состояние называется светлой мудростью. Само желание свободы должно быть отброшено. Это последнее желание. Тогда вы перейдете куда-то еще. Что тогда вы сможете пожелать?</w:t>
      </w:r>
    </w:p>
    <w:p>
      <w:pPr>
        <w:pStyle w:val="Normal"/>
        <w:rPr/>
      </w:pPr>
      <w:r>
        <w:rPr/>
        <w:t>Желания не существуют. Если вы коснетесь той точки, которая есть вы, то вы – сама полнота. Что вы можете желать?</w:t>
      </w:r>
    </w:p>
    <w:p>
      <w:pPr>
        <w:pStyle w:val="Normal"/>
        <w:rPr/>
      </w:pPr>
      <w:r>
        <w:rPr/>
      </w:r>
    </w:p>
    <w:p>
      <w:pPr>
        <w:pStyle w:val="Heading3"/>
        <w:ind w:hanging="0"/>
        <w:rPr/>
      </w:pPr>
      <w:r>
        <w:rPr/>
        <w:t>* * *</w:t>
      </w:r>
    </w:p>
    <w:p>
      <w:pPr>
        <w:pStyle w:val="Normal"/>
        <w:jc w:val="left"/>
        <w:rPr/>
      </w:pPr>
      <w:r>
        <w:rPr/>
      </w:r>
    </w:p>
    <w:p>
      <w:pPr>
        <w:pStyle w:val="Normal"/>
        <w:rPr/>
      </w:pPr>
      <w:r>
        <w:rPr/>
        <w:t>Каждому очень хорошо известно направление, о котором он слышал, говорил и которое было изведано. Я же хочу дать вам направление, о котором вы ничего не слышали, чей запах вам не знаком, о котором не говорят, которое немыслимо. Никогда еще ум не входил туда. Столкнувшись со светом, ум отступает назад. Шок, который вы называете страхом, это именно этот страх. Страх оторваться от земли. Стоит вам взлететь, как вы уже не можете вернуться на ту же взлетно-посадочную полосу. Где вы собираетесь приземлиться?</w:t>
      </w:r>
    </w:p>
    <w:p>
      <w:pPr>
        <w:pStyle w:val="Normal"/>
        <w:rPr/>
      </w:pPr>
      <w:r>
        <w:rPr/>
        <w:t>Вы не можете быть постоянными. Не нужно цепляться даже за пустоту. Возможно, вы никогда больше не коснетесь земли. Потому что вы все оставили позади. То, что является немыслимым, невиданным, невообразимым, это я называю пустотой. Оторвитесь от самой пустоты. Пустота – это концепция. Свобода – это концепция. Просветление – это концепция. Они уводят вас от других концепций, таких как “Я страдаю, я ограничен”. Вы вынуждены принять концепции свободы и пустоты. Я советую вам отбросить их: концепцию свободы, просветления, любую другую концепцию чего бы то ни было. Никто не видел завтрашнего дня. Это настоящее мгновение и есть время. Не откладывайте это мгновение на следующий день.</w:t>
      </w:r>
    </w:p>
    <w:p>
      <w:pPr>
        <w:pStyle w:val="Normal"/>
        <w:rPr/>
      </w:pPr>
      <w:r>
        <w:rPr/>
      </w:r>
    </w:p>
    <w:p>
      <w:pPr>
        <w:pStyle w:val="Heading3"/>
        <w:ind w:hanging="0"/>
        <w:rPr/>
      </w:pPr>
      <w:r>
        <w:rPr/>
        <w:t>* * *</w:t>
      </w:r>
    </w:p>
    <w:p>
      <w:pPr>
        <w:pStyle w:val="Normal"/>
        <w:jc w:val="left"/>
        <w:rPr/>
      </w:pPr>
      <w:r>
        <w:rPr/>
      </w:r>
    </w:p>
    <w:p>
      <w:pPr>
        <w:pStyle w:val="Normal"/>
        <w:rPr/>
      </w:pPr>
      <w:r>
        <w:rPr/>
        <w:t>Кто совершает путешествие ради свободы? Тот, кто уже свободен. Просто избавьтесь от представления “Я тело, отдельное от источника”. Вы возвращаетесь к тому, чем вы были всегда. Это путешествие приведет вас назад, к вашему дому. Оно не вытолкнет вас ни в какое новое измерение. Вы не можете добиться или стать тем, чем вы не являетесь. Вы вынуждены быть тем, чем вы уже являетесь.</w:t>
      </w:r>
    </w:p>
    <w:p>
      <w:pPr>
        <w:pStyle w:val="Normal"/>
        <w:rPr/>
      </w:pPr>
      <w:r>
        <w:rPr/>
        <w:t>Когда вы просыпаетесь ото сна, то ничего другого не существует! Там, где есть имена и формы, существует обман, а не реальность. В бодрствующем состоянии нет различия между одним человеком и другим, между птицей и скалой; есть одно тотальное существо.</w:t>
      </w:r>
    </w:p>
    <w:p>
      <w:pPr>
        <w:pStyle w:val="Normal"/>
        <w:rPr/>
      </w:pPr>
      <w:r>
        <w:rPr/>
        <w:t>Когда вы стремитесь к свободе, то с вами весь космос. Быть свободным от любой мысли – вот наилучший способ помочь миру, когда он плачет о покое.</w:t>
      </w:r>
    </w:p>
    <w:p>
      <w:pPr>
        <w:pStyle w:val="Normal"/>
        <w:rPr/>
      </w:pPr>
      <w:r>
        <w:rPr/>
      </w:r>
    </w:p>
    <w:p>
      <w:pPr>
        <w:pStyle w:val="Heading3"/>
        <w:ind w:hanging="0"/>
        <w:rPr/>
      </w:pPr>
      <w:r>
        <w:rPr/>
        <w:t>* * *</w:t>
      </w:r>
    </w:p>
    <w:p>
      <w:pPr>
        <w:pStyle w:val="Normal"/>
        <w:jc w:val="left"/>
        <w:rPr/>
      </w:pPr>
      <w:r>
        <w:rPr/>
      </w:r>
    </w:p>
    <w:p>
      <w:pPr>
        <w:pStyle w:val="Normal"/>
        <w:rPr/>
      </w:pPr>
      <w:r>
        <w:rPr/>
        <w:t>Время – это ум. Страх – это время. Всякий раз, когда имеется страх, присутствует время. Когда вы – это вы сами, тогда нет страха, а вы есть единственность. Вы никогда не касаетесь чего-либо еще. Время не касается вас, страх не касается вас. Вы находитесь по ту сторону всего этого.</w:t>
      </w:r>
    </w:p>
    <w:p>
      <w:pPr>
        <w:pStyle w:val="Normal"/>
        <w:rPr/>
      </w:pPr>
      <w:r>
        <w:rPr/>
        <w:t>Страх устраняется пониманием. Двойственность устраняется мудростью единства. Двойственность присутствует только во сне. Когда вы просыпаетесь, то ничего другого не существует. Это тотальная свобода.</w:t>
      </w:r>
    </w:p>
    <w:p>
      <w:pPr>
        <w:pStyle w:val="Normal"/>
        <w:rPr/>
      </w:pPr>
      <w:r>
        <w:rPr/>
        <w:t>Это мгновение времени находится по ту сторону концепции времени. Таким образом вопрос исчезает. Это ваш дом, ваше конечное местопребывание, где ничто не появляется. Ничто не может коснуться этого.</w:t>
      </w:r>
    </w:p>
    <w:p>
      <w:pPr>
        <w:pStyle w:val="Normal"/>
        <w:rPr/>
      </w:pPr>
      <w:r>
        <w:rPr/>
        <w:t>Это знание неизвестного, которое пустотно. Там ничего нет. Нет хотений, нет нужд, нет желаний. Это покой. Это ваше собственное Истинное Я.</w:t>
      </w:r>
    </w:p>
    <w:p>
      <w:pPr>
        <w:pStyle w:val="Normal"/>
        <w:rPr/>
      </w:pPr>
      <w:r>
        <w:rPr/>
        <w:t>Вам не нужно постигать это, достигать этого или же приобретать это каким бы то ни было способом, описанным тем или иным человеком, богом или творцом. Для того, чтобы оказаться там, не требуется никакого усилия. Узнать кто вы – это самая простейшая вещь на свете. Нет необходимости совершать путешествие для того, чтобы найти свободу. Вы уже свободны.</w:t>
      </w:r>
    </w:p>
    <w:p>
      <w:pPr>
        <w:pStyle w:val="Normal"/>
        <w:rPr/>
      </w:pPr>
      <w:r>
        <w:rPr/>
      </w:r>
    </w:p>
    <w:p>
      <w:pPr>
        <w:pStyle w:val="Heading3"/>
        <w:ind w:hanging="0"/>
        <w:rPr/>
      </w:pPr>
      <w:r>
        <w:rPr/>
        <w:t>* * *</w:t>
      </w:r>
    </w:p>
    <w:p>
      <w:pPr>
        <w:pStyle w:val="Normal"/>
        <w:jc w:val="left"/>
        <w:rPr/>
      </w:pPr>
      <w:r>
        <w:rPr/>
      </w:r>
    </w:p>
    <w:p>
      <w:pPr>
        <w:pStyle w:val="Normal"/>
        <w:rPr/>
      </w:pPr>
      <w:r>
        <w:rPr/>
        <w:t>Отбросьте все, что только возможно отбросить, включая и это предложение. Что у вас останется?</w:t>
      </w:r>
    </w:p>
    <w:p>
      <w:pPr>
        <w:pStyle w:val="Normal"/>
        <w:rPr/>
      </w:pPr>
      <w:r>
        <w:rPr/>
        <w:t>Отбросьте все слова, и вы увидите то, что вам нужно увидеть.</w:t>
      </w:r>
    </w:p>
    <w:p>
      <w:pPr>
        <w:pStyle w:val="Normal"/>
        <w:rPr/>
      </w:pPr>
      <w:r>
        <w:rPr/>
        <w:t>Там будет только радость – в начале, в середине и в конце. Эта радость – ваша природа.</w:t>
      </w:r>
    </w:p>
    <w:p>
      <w:pPr>
        <w:pStyle w:val="Normal"/>
        <w:rPr/>
      </w:pPr>
      <w:r>
        <w:rPr/>
      </w:r>
    </w:p>
    <w:p>
      <w:pPr>
        <w:pStyle w:val="Heading3"/>
        <w:ind w:hanging="0"/>
        <w:rPr/>
      </w:pPr>
      <w:r>
        <w:rPr/>
        <w:t>* * *</w:t>
      </w:r>
    </w:p>
    <w:p>
      <w:pPr>
        <w:pStyle w:val="Normal"/>
        <w:jc w:val="left"/>
        <w:rPr/>
      </w:pPr>
      <w:r>
        <w:rPr/>
      </w:r>
    </w:p>
    <w:p>
      <w:pPr>
        <w:pStyle w:val="Normal"/>
        <w:rPr/>
      </w:pPr>
      <w:r>
        <w:rPr/>
        <w:t>Вы должны идти в одиночку. Совсем один. Никто не сможет сделать это вместо вас. Эта тропа – не проторенная дорога, где вас может вести кто-то другой. Вам не нужна никакая помощь, и дороги не существует. Все проторенные дороги относятся к прошлому. Распрощайтесь со всеми дорогами, со всеми путями, и пускай никто вас не ведет. Все дороги – это не что иное, как миражи прошлого и будущего. Устраните миражи прошлого и будущего, и где вы останетесь стоять?</w:t>
      </w:r>
    </w:p>
    <w:p>
      <w:pPr>
        <w:pStyle w:val="Normal"/>
        <w:rPr/>
      </w:pPr>
      <w:r>
        <w:rPr/>
      </w:r>
    </w:p>
    <w:p>
      <w:pPr>
        <w:pStyle w:val="Heading3"/>
        <w:ind w:hanging="0"/>
        <w:rPr/>
      </w:pPr>
      <w:r>
        <w:rPr/>
        <w:t>* * *</w:t>
      </w:r>
    </w:p>
    <w:p>
      <w:pPr>
        <w:pStyle w:val="Normal"/>
        <w:jc w:val="left"/>
        <w:rPr/>
      </w:pPr>
      <w:r>
        <w:rPr/>
      </w:r>
    </w:p>
    <w:p>
      <w:pPr>
        <w:pStyle w:val="Normal"/>
        <w:rPr/>
      </w:pPr>
      <w:r>
        <w:rPr/>
        <w:t>Много ли вы видели львов, которых бы погонял пастух?</w:t>
      </w:r>
    </w:p>
    <w:p>
      <w:pPr>
        <w:pStyle w:val="Normal"/>
        <w:rPr/>
      </w:pPr>
      <w:r>
        <w:rPr/>
      </w:r>
    </w:p>
    <w:p>
      <w:pPr>
        <w:pStyle w:val="Heading3"/>
        <w:ind w:hanging="0"/>
        <w:rPr/>
      </w:pPr>
      <w:r>
        <w:rPr/>
        <w:t>* * *</w:t>
      </w:r>
    </w:p>
    <w:p>
      <w:pPr>
        <w:pStyle w:val="Normal"/>
        <w:jc w:val="left"/>
        <w:rPr/>
      </w:pPr>
      <w:r>
        <w:rPr/>
      </w:r>
    </w:p>
    <w:p>
      <w:pPr>
        <w:pStyle w:val="Normal"/>
        <w:rPr/>
      </w:pPr>
      <w:r>
        <w:rPr/>
        <w:t>УЧИТЕЛЬ</w:t>
      </w:r>
    </w:p>
    <w:p>
      <w:pPr>
        <w:pStyle w:val="Normal"/>
        <w:rPr/>
      </w:pPr>
      <w:r>
        <w:rPr/>
        <w:t>Учитель – это тот, кто сам является просветленным и может сделать просветленным другого. Если есть свеча, то у нее есть пламя, и любая другая свеча, коснувшись этого пламени, станет просветленной в точности, как и та свеча, которой она коснулась. Если учитель не дал вам просветления, то он проповедник, а не учитель.</w:t>
      </w:r>
    </w:p>
    <w:p>
      <w:pPr>
        <w:pStyle w:val="Normal"/>
        <w:rPr/>
      </w:pPr>
      <w:r>
        <w:rPr/>
        <w:t>У настоящего учителя нет учения. Он только извещает вас о том факте, что вы ничем не отличаетесь от него самого, от Истинного Я! Вы уже являетесь тем! Чему же нужно учить? Учитель говорит вам, что вы уже есть то. Учитель должен обладать умением дать вам понять, что вы есть То Самое, и что бесполезно искать где-либо что-либо еще. Вы уже являетесь тем! Вы уже свободны! Конечная истина состоит в том, что нет учителя, нет учения и нет ученика.</w:t>
      </w:r>
    </w:p>
    <w:p>
      <w:pPr>
        <w:pStyle w:val="Normal"/>
        <w:rPr/>
      </w:pPr>
      <w:r>
        <w:rPr/>
        <w:t>Его ум пуст. Там, где есть огонь, обычно бывает тепло. Но огонь не знает, что он горячий. Люди подходят близко к человеку, чей ум пуст, и их желания исполняются. Он может не знать об этом. Если он знает, то ничего не получится. Только в присутствии человека, у которого нет желаний, желание исполняется.</w:t>
      </w:r>
    </w:p>
    <w:p>
      <w:pPr>
        <w:pStyle w:val="Normal"/>
        <w:rPr/>
      </w:pPr>
      <w:r>
        <w:rPr/>
      </w:r>
    </w:p>
    <w:p>
      <w:pPr>
        <w:pStyle w:val="Heading3"/>
        <w:ind w:hanging="0"/>
        <w:rPr/>
      </w:pPr>
      <w:r>
        <w:rPr/>
        <w:t>* * *</w:t>
      </w:r>
    </w:p>
    <w:p>
      <w:pPr>
        <w:pStyle w:val="Normal"/>
        <w:jc w:val="left"/>
        <w:rPr/>
      </w:pPr>
      <w:r>
        <w:rPr/>
      </w:r>
    </w:p>
    <w:p>
      <w:pPr>
        <w:pStyle w:val="Normal"/>
        <w:rPr/>
      </w:pPr>
      <w:r>
        <w:rPr/>
        <w:t>Если вы идете по лезвию бритвы, вы должны быть однонаправленным. Не должно быть двух стремлений. И если вы остановитесь, вы будете разрезаны. Это направление, ведущее вас в никуда. Такова концепция, и две концепции здесь не могут пройти. Когда концепция острой бритвы исчерпает себя, ее работа будет сделана. Это приведет вас к бессмертию.</w:t>
      </w:r>
    </w:p>
    <w:p>
      <w:pPr>
        <w:pStyle w:val="Normal"/>
        <w:rPr/>
      </w:pPr>
      <w:r>
        <w:rPr/>
        <w:t>Приветствуйте решение идти по ней, расстаньтесь со всеми прочими концепциями. Кто пройдет по острию бритвы? Очень не многие.</w:t>
      </w:r>
    </w:p>
    <w:p>
      <w:pPr>
        <w:pStyle w:val="Normal"/>
        <w:rPr/>
      </w:pPr>
      <w:r>
        <w:rPr/>
        <w:t>Острие бритвы не дает мысли возможности проявиться. Это острие бритвы. Иди и смотри.</w:t>
      </w:r>
    </w:p>
    <w:p>
      <w:pPr>
        <w:pStyle w:val="Normal"/>
        <w:rPr/>
      </w:pPr>
      <w:r>
        <w:rPr/>
        <w:t>Отсутствие мыслей приведет вас к пустоте. Не через понимание или дискуссии, но через бытие ею, через бросок в пустоту – нет ничего короче этого пути. Не через понимание или концепцию, но через прыжок в пустоту! Когда вы прыгните в нее, вы не сможете не говорить Истину. Мгновенно вы становитесь свободны. Не откладывайте эту свободу, и не делайте никаких планов на будущее – тогда это произойдет. Планирование это трюк ума. Время означает откладывание.</w:t>
      </w:r>
    </w:p>
    <w:p>
      <w:pPr>
        <w:pStyle w:val="Normal"/>
        <w:rPr/>
      </w:pPr>
      <w:r>
        <w:rPr/>
      </w:r>
    </w:p>
    <w:p>
      <w:pPr>
        <w:pStyle w:val="Heading3"/>
        <w:ind w:hanging="0"/>
        <w:rPr/>
      </w:pPr>
      <w:r>
        <w:rPr/>
        <w:t>* * *</w:t>
      </w:r>
    </w:p>
    <w:p>
      <w:pPr>
        <w:pStyle w:val="Normal"/>
        <w:jc w:val="left"/>
        <w:rPr/>
      </w:pPr>
      <w:r>
        <w:rPr/>
      </w:r>
    </w:p>
    <w:p>
      <w:pPr>
        <w:pStyle w:val="Normal"/>
        <w:rPr/>
      </w:pPr>
      <w:r>
        <w:rPr/>
        <w:t>Гуру никогда не умирает. Гуру – это ваше собственное Истинное Я, он находится внутри вас. Вы ищите его снаружи и, таким образом, милость Истинного Я во вне принимает форму и проявляет себя, как “внешний гуру”, который говорит вам только одно: “Я нахожусь внутри вас”. В этом вся задача гуру. Верьте себе и взгляните внутрь. Гуру – это то, что рассеивает тьму. Само это слово означает: “Тот, который рассеивает тьму, тот, который прогоняет невежество”.</w:t>
      </w:r>
    </w:p>
    <w:p>
      <w:pPr>
        <w:pStyle w:val="Normal"/>
        <w:rPr/>
      </w:pPr>
      <w:r>
        <w:rPr/>
        <w:t>Свобода – это свобода – сейчас или когда вы оставите свое тело. Освобождение здесь и сейчас или после смерти вашего тела – оно одно и то же. Не откладывайте его.</w:t>
      </w:r>
    </w:p>
    <w:p>
      <w:pPr>
        <w:pStyle w:val="Normal"/>
        <w:rPr/>
      </w:pPr>
      <w:r>
        <w:rPr/>
        <w:t>Сохраняйте тишину. Не думайте ни о чем. Безмолвствуйте. Просто будьте тихими. В тишине, в молчании Истинное Я возникает само по себе. Это наилучший сатсанг. Если же вы не доверяете своему собственному Истинному Я, тогда найдите кого-нибудь. Может случиться и так, что если вы честны, искренни и серьезны, то это Истинное Я приведет вас в какое-нибудь другое место, где вы встретите то же самое Истинное Я, которое скажет вам: “Я твое собственное Истинное Я”.</w:t>
      </w:r>
    </w:p>
    <w:p>
      <w:pPr>
        <w:pStyle w:val="Normal"/>
        <w:rPr/>
      </w:pPr>
      <w:r>
        <w:rPr/>
      </w:r>
    </w:p>
    <w:p>
      <w:pPr>
        <w:pStyle w:val="Heading3"/>
        <w:ind w:hanging="0"/>
        <w:rPr/>
      </w:pPr>
      <w:r>
        <w:rPr/>
        <w:t>* * *</w:t>
      </w:r>
    </w:p>
    <w:p>
      <w:pPr>
        <w:pStyle w:val="Normal"/>
        <w:jc w:val="left"/>
        <w:rPr/>
      </w:pPr>
      <w:r>
        <w:rPr/>
      </w:r>
    </w:p>
    <w:p>
      <w:pPr>
        <w:pStyle w:val="Normal"/>
        <w:rPr/>
      </w:pPr>
      <w:r>
        <w:rPr/>
        <w:t>Подобно тому, как птица не оставляет следа в небе, когда летит, подлинное учение не оставляет следа в памяти. Учение не должно иметь ни учителя, ни ученика. Если учение приходит из прошлого или из памяти, или из концепции, то это проповедь, а не учение. Этого же учения никогда не было!</w:t>
      </w:r>
    </w:p>
    <w:p>
      <w:pPr>
        <w:pStyle w:val="Normal"/>
        <w:rPr/>
      </w:pPr>
      <w:r>
        <w:rPr/>
        <w:t>Его никогда не будет!</w:t>
      </w:r>
    </w:p>
    <w:p>
      <w:pPr>
        <w:pStyle w:val="Normal"/>
        <w:rPr/>
      </w:pPr>
      <w:r>
        <w:rPr/>
        <w:t>И его никогда нет!</w:t>
      </w:r>
    </w:p>
    <w:p>
      <w:pPr>
        <w:pStyle w:val="Normal"/>
        <w:rPr/>
      </w:pPr>
      <w:r>
        <w:rPr/>
      </w:r>
    </w:p>
    <w:p>
      <w:pPr>
        <w:pStyle w:val="Heading3"/>
        <w:ind w:hanging="0"/>
        <w:rPr/>
      </w:pPr>
      <w:r>
        <w:rPr/>
        <w:t>* * *</w:t>
      </w:r>
    </w:p>
    <w:p>
      <w:pPr>
        <w:pStyle w:val="Normal"/>
        <w:jc w:val="left"/>
        <w:rPr/>
      </w:pPr>
      <w:r>
        <w:rPr/>
      </w:r>
    </w:p>
    <w:p>
      <w:pPr>
        <w:pStyle w:val="Normal"/>
        <w:rPr/>
      </w:pPr>
      <w:r>
        <w:rPr/>
        <w:t>Что такое просветление?</w:t>
      </w:r>
    </w:p>
    <w:p>
      <w:pPr>
        <w:pStyle w:val="Normal"/>
        <w:rPr/>
      </w:pPr>
      <w:r>
        <w:rPr/>
        <w:t>Спокойствие ума является просветлением.</w:t>
      </w:r>
    </w:p>
    <w:p>
      <w:pPr>
        <w:pStyle w:val="Normal"/>
        <w:rPr/>
      </w:pPr>
      <w:r>
        <w:rPr/>
        <w:t>Когда вы возвращаетесь к своему собственному Истинному Я, то это называется пробуждением, освобождением, свободой. Зная свое собственное Истинное Я, вы знаете все.</w:t>
      </w:r>
    </w:p>
    <w:p>
      <w:pPr>
        <w:pStyle w:val="Normal"/>
        <w:rPr/>
      </w:pPr>
      <w:r>
        <w:rPr/>
        <w:t>Во время этого пробуждения вы открываете, что вся вселенная находится внутри вас. Все вселенные находятся внутри вас, и вы сами являетесь вселенной.</w:t>
      </w:r>
    </w:p>
    <w:p>
      <w:pPr>
        <w:pStyle w:val="Normal"/>
        <w:rPr/>
      </w:pPr>
      <w:r>
        <w:rPr/>
        <w:t>Это конечное понимание. Зная это, вы знаете все. Если вы не знаете этого, вы не знаете ничего, независимо от того, как много информации вы накопили.</w:t>
      </w:r>
    </w:p>
    <w:p>
      <w:pPr>
        <w:pStyle w:val="Normal"/>
        <w:rPr/>
      </w:pPr>
      <w:r>
        <w:rPr/>
        <w:t>Без этого знания, вы невежественны. Обладая знанием абсолютного, вы являетесь всем… без начала, середины, конца, без рождения или смерти. Здесь заканчиваются все страхи.</w:t>
      </w:r>
    </w:p>
    <w:p>
      <w:pPr>
        <w:pStyle w:val="Normal"/>
        <w:rPr/>
      </w:pPr>
      <w:r>
        <w:rPr/>
      </w:r>
    </w:p>
    <w:p>
      <w:pPr>
        <w:pStyle w:val="Heading3"/>
        <w:ind w:hanging="0"/>
        <w:rPr/>
      </w:pPr>
      <w:r>
        <w:rPr/>
        <w:t>* * *</w:t>
      </w:r>
    </w:p>
    <w:p>
      <w:pPr>
        <w:pStyle w:val="Normal"/>
        <w:jc w:val="left"/>
        <w:rPr/>
      </w:pPr>
      <w:r>
        <w:rPr/>
      </w:r>
    </w:p>
    <w:p>
      <w:pPr>
        <w:pStyle w:val="Normal"/>
        <w:rPr/>
      </w:pPr>
      <w:r>
        <w:rPr/>
        <w:t>Просветление находится вне времени. Оно не является состоянием бодрствования, засыпания или сновидения. Просто исследуйте желание “Я хочу быть свободным”. Из какого состояния оно приходит? Это трансцендентальное состояние, которое приходит из ниоткуда.</w:t>
      </w:r>
    </w:p>
    <w:p>
      <w:pPr>
        <w:pStyle w:val="Normal"/>
        <w:rPr/>
      </w:pPr>
      <w:r>
        <w:rPr/>
        <w:t>Самое главное требование – это пламенное желание свободы. Одного этого желания достаточно. Если у вас имеется пламенное желание свободы, то сатсанг придет к вам.</w:t>
      </w:r>
    </w:p>
    <w:p>
      <w:pPr>
        <w:pStyle w:val="Normal"/>
        <w:rPr/>
      </w:pPr>
      <w:r>
        <w:rPr/>
        <w:t>Что такое сатсанг? Оставайтесь тихими. Куда бы ни направился ум, возвращайте его обратно к источнику. Если вы не можете сделать это сами, найдите совершенного учителя.</w:t>
      </w:r>
    </w:p>
    <w:p>
      <w:pPr>
        <w:pStyle w:val="Normal"/>
        <w:rPr/>
      </w:pPr>
      <w:r>
        <w:rPr/>
        <w:t>Вы не должны совершать ошибки в своем выборе учителей. Это договор между человеческой жизнью и просветлением. Не тратьте свою жизнь с кем-то, кто не способен принести вам благо.</w:t>
      </w:r>
    </w:p>
    <w:p>
      <w:pPr>
        <w:pStyle w:val="Normal"/>
        <w:rPr/>
      </w:pPr>
      <w:r>
        <w:rPr/>
      </w:r>
    </w:p>
    <w:p>
      <w:pPr>
        <w:pStyle w:val="Heading3"/>
        <w:ind w:hanging="0"/>
        <w:rPr/>
      </w:pPr>
      <w:r>
        <w:rPr/>
        <w:t>* * *</w:t>
      </w:r>
    </w:p>
    <w:p>
      <w:pPr>
        <w:pStyle w:val="Normal"/>
        <w:jc w:val="left"/>
        <w:rPr/>
      </w:pPr>
      <w:r>
        <w:rPr/>
      </w:r>
    </w:p>
    <w:p>
      <w:pPr>
        <w:pStyle w:val="Normal"/>
        <w:rPr/>
      </w:pPr>
      <w:r>
        <w:rPr/>
        <w:t>Лучший выбор – это исследование. Тогда ум мгновенно успокаивается.</w:t>
      </w:r>
    </w:p>
    <w:p>
      <w:pPr>
        <w:pStyle w:val="Normal"/>
        <w:rPr/>
      </w:pPr>
      <w:r>
        <w:rPr/>
        <w:t>Медитация должна быть постоянной. Не несколько часов. Вы должны быть центрированы на реальности подлинного Истинного Я. Одно Истинное Я является подлинным, все остальное – ложно.</w:t>
      </w:r>
    </w:p>
    <w:p>
      <w:pPr>
        <w:pStyle w:val="Normal"/>
        <w:rPr/>
      </w:pPr>
      <w:r>
        <w:rPr/>
        <w:t>Вы должны оставить все! И, наконец, оставить изучение каких бы то ни было книг. Откройте вашу собственную книгу и оставайтесь тихими.</w:t>
      </w:r>
    </w:p>
    <w:p>
      <w:pPr>
        <w:pStyle w:val="Normal"/>
        <w:rPr/>
      </w:pPr>
      <w:r>
        <w:rPr/>
        <w:t>Вы не нуждаетесь в понимании. Понимание не поможет. Оно будет идти напрямую от вашего уха к вашей памяти. Понимание может сослужить вам хорошую службу, когда вы что-то учите, но оно бессильно даровать вам свободу. Чтобы получить свободу, вам не нужно ни единого слова. Свобода безупречна.</w:t>
      </w:r>
    </w:p>
    <w:p>
      <w:pPr>
        <w:pStyle w:val="Normal"/>
        <w:rPr/>
      </w:pPr>
      <w:r>
        <w:rPr/>
      </w:r>
    </w:p>
    <w:p>
      <w:pPr>
        <w:pStyle w:val="Heading3"/>
        <w:ind w:hanging="0"/>
        <w:rPr/>
      </w:pPr>
      <w:r>
        <w:rPr/>
        <w:t>* * *</w:t>
      </w:r>
    </w:p>
    <w:p>
      <w:pPr>
        <w:pStyle w:val="Normal"/>
        <w:jc w:val="left"/>
        <w:rPr/>
      </w:pPr>
      <w:r>
        <w:rPr/>
      </w:r>
    </w:p>
    <w:p>
      <w:pPr>
        <w:pStyle w:val="Normal"/>
        <w:rPr/>
      </w:pPr>
      <w:r>
        <w:rPr/>
        <w:t>Никто не сомневается в реальности мира. Люди видят деревья и горы, и они уверены в том, что все это существует. Только когда этой уверенности бросается вызов, они начинают сомневаться в своем сне. Проснитесь и вы убедитесь в том, что это было сном.</w:t>
      </w:r>
    </w:p>
    <w:p>
      <w:pPr>
        <w:pStyle w:val="Normal"/>
        <w:rPr/>
      </w:pPr>
      <w:r>
        <w:rPr/>
        <w:t>Не становитесь кем-либо. Даже просветление означает стать чем-то. Будьте тем, кто вы есть. Не навешивайте на себя ярлыки. Не относите себя ни к какому виду. Виды нужны для животных. К какому виду вы отнесете Истинное Я, не имеющее НИ ИМЕНИ, НИ ФОРМЫ? Какого происхождения слово “просветление”? Ведь это слово, не правда ли? До того, как оно стало словом, каким был источник возникновения этого слова.</w:t>
      </w:r>
    </w:p>
    <w:p>
      <w:pPr>
        <w:pStyle w:val="Normal"/>
        <w:rPr/>
      </w:pPr>
      <w:r>
        <w:rPr/>
        <w:t>Ваше внешнее общение должно отражать внутреннюю чистоту. Это абсолютно существенно. Внешняя чистота – это продолжение внутренней чистоты. А внутренняя чистота – это сильное желание свободы.</w:t>
      </w:r>
    </w:p>
    <w:p>
      <w:pPr>
        <w:pStyle w:val="Normal"/>
        <w:rPr/>
      </w:pPr>
      <w:r>
        <w:rPr/>
      </w:r>
    </w:p>
    <w:p>
      <w:pPr>
        <w:pStyle w:val="Heading3"/>
        <w:ind w:hanging="0"/>
        <w:rPr/>
      </w:pPr>
      <w:r>
        <w:rPr/>
        <w:t>* * *</w:t>
      </w:r>
    </w:p>
    <w:p>
      <w:pPr>
        <w:pStyle w:val="Normal"/>
        <w:jc w:val="left"/>
        <w:rPr/>
      </w:pPr>
      <w:r>
        <w:rPr/>
      </w:r>
    </w:p>
    <w:p>
      <w:pPr>
        <w:pStyle w:val="Normal"/>
        <w:rPr/>
      </w:pPr>
      <w:r>
        <w:rPr/>
        <w:t>Уважение существенно. Если у вас есть алмаз, не храните его в пластмассовой коробке. То, в чем вы будете его хранить, должно быть равным по ценности его содержимому. Это называется уважением. Вы должны быть скромными по отношению ко всем существам. Если это не так, то вы невежественны.</w:t>
      </w:r>
    </w:p>
    <w:p>
      <w:pPr>
        <w:pStyle w:val="Normal"/>
        <w:rPr/>
      </w:pPr>
      <w:r>
        <w:rPr/>
        <w:t>Когда вы невежественны, мир и блаженство спрятаны от вас. Когда же вы осознаете покой и блаженство, то прячется невежество. Поэтому полюбите покой.</w:t>
      </w:r>
    </w:p>
    <w:p>
      <w:pPr>
        <w:pStyle w:val="Normal"/>
        <w:rPr/>
      </w:pPr>
      <w:r>
        <w:rPr/>
        <w:t>Вы можете ничего не делать. В вашей руке нет ничего. Постоянно исследуйте “Кто Я?” Держите здесь ваш ум.</w:t>
      </w:r>
    </w:p>
    <w:p>
      <w:pPr>
        <w:pStyle w:val="Normal"/>
        <w:rPr/>
      </w:pPr>
      <w:r>
        <w:rPr/>
        <w:t>То, о чем вы думаете, то вы и есть в настоящий момент. Какова ваша мысль, таким и является ваше существование. Если ваша мысль пустотна, то нет причин для следующего рождения.</w:t>
      </w:r>
    </w:p>
    <w:p>
      <w:pPr>
        <w:pStyle w:val="Normal"/>
        <w:rPr/>
      </w:pPr>
      <w:r>
        <w:rPr/>
      </w:r>
    </w:p>
    <w:p>
      <w:pPr>
        <w:pStyle w:val="Heading3"/>
        <w:ind w:hanging="0"/>
        <w:rPr/>
      </w:pPr>
      <w:r>
        <w:rPr/>
        <w:t>* * *</w:t>
      </w:r>
    </w:p>
    <w:p>
      <w:pPr>
        <w:pStyle w:val="Normal"/>
        <w:jc w:val="left"/>
        <w:rPr/>
      </w:pPr>
      <w:r>
        <w:rPr/>
      </w:r>
    </w:p>
    <w:p>
      <w:pPr>
        <w:pStyle w:val="Normal"/>
        <w:rPr/>
      </w:pPr>
      <w:r>
        <w:rPr/>
        <w:t>Никогда не прекращающийся, вечный сатсанг уже идет; он был до начала создания этого космоса и останется после разрушения мира. Сама красота являет себя во время этого сатсанга.</w:t>
      </w:r>
    </w:p>
    <w:p>
      <w:pPr>
        <w:pStyle w:val="Normal"/>
        <w:rPr/>
      </w:pPr>
      <w:r>
        <w:rPr/>
        <w:t>Но ни один невежественный не увидит ее и краем глаза. Ни один невежественный не способен ее увидеть, потому что эта любовь, эта красота настолько безупречны, настолько целомудренны и девственны, что даже сама мысль увидеть Это, является препятствием к реализации. Поэтому, вы должны стать таким же целомудренным, как Это. Таким же обнаженным, таким же незапятнанным, таким же девственным, как Это. Тогда вы явите себя самого. Единственность, красота и любовь встретятся с единственностью, красотой и любовью.</w:t>
      </w:r>
    </w:p>
    <w:p>
      <w:pPr>
        <w:pStyle w:val="Normal"/>
        <w:rPr/>
      </w:pPr>
      <w:r>
        <w:rPr/>
        <w:t>И тогда не будет никого, кого бы вы могли увидеть, почувствовать или с кем вы могли поговорить. Это и есть сатсанг. Это уже даже не единство, оставим в покое двойственность. Это даже не единство. Тогда сатсанг случается.</w:t>
      </w:r>
    </w:p>
    <w:p>
      <w:pPr>
        <w:pStyle w:val="Normal"/>
        <w:rPr/>
      </w:pPr>
      <w:r>
        <w:rPr/>
      </w:r>
    </w:p>
    <w:p>
      <w:pPr>
        <w:pStyle w:val="Heading3"/>
        <w:ind w:hanging="0"/>
        <w:rPr/>
      </w:pPr>
      <w:r>
        <w:rPr/>
        <w:t>* * *</w:t>
      </w:r>
    </w:p>
    <w:p>
      <w:pPr>
        <w:pStyle w:val="Normal"/>
        <w:jc w:val="left"/>
        <w:rPr/>
      </w:pPr>
      <w:r>
        <w:rPr/>
      </w:r>
    </w:p>
    <w:p>
      <w:pPr>
        <w:pStyle w:val="Normal"/>
        <w:rPr/>
      </w:pPr>
      <w:r>
        <w:rPr/>
        <w:t>Освободите свой ум от всех привязанностей – и вы сам Бог. Освободитесь от желаний – и вы Абсолют. В этом нет никакого сомнения. Просто избавьтесь от желания на одну секунду и посмотрите, что вы почувствуете.</w:t>
      </w:r>
    </w:p>
    <w:p>
      <w:pPr>
        <w:pStyle w:val="Normal"/>
        <w:rPr/>
      </w:pPr>
      <w:r>
        <w:rPr/>
        <w:t>В это мгновение вы влюбляетесь в свое собственное Истинное Я. Вы не можете найти покоя ни в каком объекте. Перестаньте гнаться за объектами и осмотритесь. Весь мир гонится за объектами в поисках покоя. Он не может быть найден ни в каком объекте. Прекратите вашу гонку и осмотритесь.</w:t>
      </w:r>
    </w:p>
    <w:p>
      <w:pPr>
        <w:pStyle w:val="Normal"/>
        <w:rPr/>
      </w:pPr>
      <w:r>
        <w:rPr/>
      </w:r>
    </w:p>
    <w:p>
      <w:pPr>
        <w:pStyle w:val="Heading3"/>
        <w:ind w:hanging="0"/>
        <w:rPr/>
      </w:pPr>
      <w:r>
        <w:rPr/>
        <w:t>* * *</w:t>
      </w:r>
    </w:p>
    <w:p>
      <w:pPr>
        <w:pStyle w:val="Normal"/>
        <w:jc w:val="left"/>
        <w:rPr/>
      </w:pPr>
      <w:r>
        <w:rPr/>
      </w:r>
    </w:p>
    <w:p>
      <w:pPr>
        <w:pStyle w:val="Normal"/>
        <w:rPr/>
      </w:pPr>
      <w:r>
        <w:rPr/>
        <w:t>Если у вас есть голова, то вам необходимо куда-то идти.</w:t>
      </w:r>
    </w:p>
    <w:p>
      <w:pPr>
        <w:pStyle w:val="Normal"/>
        <w:rPr/>
      </w:pPr>
      <w:r>
        <w:rPr/>
        <w:t>Эго – это голова. Эго это рождение.</w:t>
      </w:r>
    </w:p>
    <w:p>
      <w:pPr>
        <w:pStyle w:val="Normal"/>
        <w:rPr/>
      </w:pPr>
      <w:r>
        <w:rPr/>
        <w:t>Существует так много ведомств, которым нужна только голова. Оставьте свою голову за дверью, а потом говорите. Ваше сердце станет говорить. Не мешайте ему. Пускай оно говорит.</w:t>
      </w:r>
    </w:p>
    <w:p>
      <w:pPr>
        <w:pStyle w:val="Normal"/>
        <w:rPr/>
      </w:pPr>
      <w:r>
        <w:rPr/>
        <w:t>Вы же – говорите из головы. Обезглавьте себя.</w:t>
      </w:r>
    </w:p>
    <w:p>
      <w:pPr>
        <w:pStyle w:val="Normal"/>
        <w:rPr/>
      </w:pPr>
      <w:r>
        <w:rPr/>
        <w:t>Жить – это так просто. Так просто быть счастливым, так просто всегда чувствовать блаженство.</w:t>
      </w:r>
    </w:p>
    <w:p>
      <w:pPr>
        <w:pStyle w:val="Normal"/>
        <w:rPr/>
      </w:pPr>
      <w:r>
        <w:rPr/>
        <w:t>Найдите немного времени, всего один миг, чтобы увидеть, кто вы есть на самом деле. Найдите время для своего Истинного Я. У вас никогда нет времени для своего Истинного Я. Миллион лет вы пользовались своей головой. Теперь, по крайней мере, найдите время для своего настоящего сердца.</w:t>
      </w:r>
    </w:p>
    <w:p>
      <w:pPr>
        <w:pStyle w:val="Normal"/>
        <w:rPr/>
      </w:pPr>
      <w:r>
        <w:rPr/>
        <w:t>Оставайтесь тихими. Просто сохраняйте тишину, и вы увидите, что произойдет. Теперь, в этот самый миг будьте тихими. Отложите ваши инструменты. Ваше собственное Истинное Я придет, чтобы обнять и поцеловать вас.</w:t>
      </w:r>
    </w:p>
    <w:p>
      <w:pPr>
        <w:pStyle w:val="Normal"/>
        <w:rPr/>
      </w:pPr>
      <w:r>
        <w:rPr/>
        <w:t>Позвольте этому случиться. Посвятите этот миг вашему собственному Истинному Я.</w:t>
      </w:r>
    </w:p>
    <w:p>
      <w:pPr>
        <w:pStyle w:val="Normal"/>
        <w:rPr/>
      </w:pPr>
      <w:r>
        <w:rPr/>
      </w:r>
    </w:p>
    <w:p>
      <w:pPr>
        <w:pStyle w:val="Heading3"/>
        <w:ind w:hanging="0"/>
        <w:rPr/>
      </w:pPr>
      <w:r>
        <w:rPr/>
        <w:t>* * *</w:t>
      </w:r>
    </w:p>
    <w:p>
      <w:pPr>
        <w:pStyle w:val="Normal"/>
        <w:jc w:val="left"/>
        <w:rPr/>
      </w:pPr>
      <w:r>
        <w:rPr/>
      </w:r>
    </w:p>
    <w:p>
      <w:pPr>
        <w:pStyle w:val="Normal"/>
        <w:rPr/>
      </w:pPr>
      <w:r>
        <w:rPr/>
        <w:t>Не слушайте это учение своими ушами. Если вы будете это делать, оно попадет прямо в хранилище памяти, которое является кладбищем. Разве память не является кладбищем? Чем еще может быть память? Разве не мертвые плоды хранятся в памяти?</w:t>
      </w:r>
    </w:p>
    <w:p>
      <w:pPr>
        <w:pStyle w:val="Normal"/>
        <w:rPr/>
      </w:pPr>
      <w:r>
        <w:rPr/>
        <w:t>В памяти вам не найти ничего свежего. В памяти пахнет одними только отбросами. Все трупы были помещены туда. Поэтому забудьте о ней. Не делайте ничего и ни о чем не думайте. Это все.</w:t>
      </w:r>
    </w:p>
    <w:p>
      <w:pPr>
        <w:pStyle w:val="Normal"/>
        <w:rPr/>
      </w:pPr>
      <w:r>
        <w:rPr/>
        <w:t>Это единственное учение. Вам не нужно его слушать. Не слушайте ничего. Не слушайте, не смотрите, не прикасайтесь, не пробуйте ничего на вкус, и тогда с чем вы останетесь?</w:t>
      </w:r>
    </w:p>
    <w:p>
      <w:pPr>
        <w:pStyle w:val="Normal"/>
        <w:rPr/>
      </w:pPr>
      <w:r>
        <w:rPr/>
        <w:t>Откройте свое сердце. Это все.</w:t>
      </w:r>
    </w:p>
    <w:p>
      <w:pPr>
        <w:pStyle w:val="Normal"/>
        <w:rPr/>
      </w:pPr>
      <w:r>
        <w:rPr/>
      </w:r>
    </w:p>
    <w:p>
      <w:pPr>
        <w:pStyle w:val="Heading3"/>
        <w:ind w:hanging="0"/>
        <w:rPr/>
      </w:pPr>
      <w:r>
        <w:rPr/>
        <w:t>* * *</w:t>
      </w:r>
    </w:p>
    <w:p>
      <w:pPr>
        <w:pStyle w:val="Normal"/>
        <w:jc w:val="left"/>
        <w:rPr/>
      </w:pPr>
      <w:r>
        <w:rPr/>
      </w:r>
    </w:p>
    <w:p>
      <w:pPr>
        <w:pStyle w:val="Normal"/>
        <w:rPr/>
      </w:pPr>
      <w:r>
        <w:rPr/>
        <w:t>Внутренний гуру – это ваше собственное Истинное Я внутри вас. Но вы не знаете его, вы его не признаете. Вам не понятен его язык тишины, поэтому оно познакомит вас с кем-нибудь, кто скажет вам что-нибудь и попросит вас оставаться вас тихим. Это милость. Ваша собственная милость. Она исходит изнутри вас. Кто еще может дать вам это?</w:t>
      </w:r>
    </w:p>
    <w:p>
      <w:pPr>
        <w:pStyle w:val="Normal"/>
        <w:rPr/>
      </w:pPr>
      <w:r>
        <w:rPr/>
        <w:t>Она не находится ни внутри, ни снаружи.</w:t>
      </w:r>
    </w:p>
    <w:p>
      <w:pPr>
        <w:pStyle w:val="Normal"/>
        <w:rPr/>
      </w:pPr>
      <w:r>
        <w:rPr/>
        <w:t>Идите к своему сердцу прямо сейчас. Не тратьте ни минуты. Сердце очень близко. Насколько далеко оно от вас?</w:t>
      </w:r>
    </w:p>
    <w:p>
      <w:pPr>
        <w:pStyle w:val="Normal"/>
        <w:rPr/>
      </w:pPr>
      <w:r>
        <w:rPr/>
        <w:t>Двойственности не существует, когда вы возвращаетесь к своему сердцу, и это сердце – еще одно имя истины, реальности, свободы. Взгляните внутрь себя и, со всей присущей вам преданностью, приблизьтесь и войдите в свое сердце.</w:t>
      </w:r>
    </w:p>
    <w:p>
      <w:pPr>
        <w:pStyle w:val="Normal"/>
        <w:rPr/>
      </w:pPr>
      <w:r>
        <w:rPr/>
        <w:t>Это и есть учитель. Это и есть учение. Будьте, как ваше сердце, и это все. Оставайтесь таким же, как ваше сердце.</w:t>
      </w:r>
    </w:p>
    <w:p>
      <w:pPr>
        <w:pStyle w:val="Normal"/>
        <w:rPr/>
      </w:pPr>
      <w:r>
        <w:rPr/>
      </w:r>
    </w:p>
    <w:p>
      <w:pPr>
        <w:pStyle w:val="Heading3"/>
        <w:ind w:hanging="0"/>
        <w:rPr/>
      </w:pPr>
      <w:r>
        <w:rPr/>
        <w:t>* * *</w:t>
      </w:r>
    </w:p>
    <w:p>
      <w:pPr>
        <w:pStyle w:val="Normal"/>
        <w:jc w:val="left"/>
        <w:rPr/>
      </w:pPr>
      <w:r>
        <w:rPr/>
      </w:r>
    </w:p>
    <w:p>
      <w:pPr>
        <w:pStyle w:val="Normal"/>
        <w:rPr/>
      </w:pPr>
      <w:r>
        <w:rPr/>
        <w:t>В мире может быть тысяча зеркал, каждое из которых будет отражать солнце по-разному. Однако, в мире не может быть тысячи солнц. Только одно солнце сияет во всем. Отражения могут быть разными. Солнце же – одно и то же. Солнце одно, оно сияет в каждой вещи, в каждом атоме. Оно неизменно.</w:t>
      </w:r>
    </w:p>
    <w:p>
      <w:pPr>
        <w:pStyle w:val="Normal"/>
        <w:rPr/>
      </w:pPr>
      <w:r>
        <w:rPr/>
        <w:t>Так же и сознание. Оно может проявить себя в птице, животном, дереве, скале или человеке. Когда вы реализуете Это, вы не будете страдать. Вы будете наслаждаться. Вам ничего не нужно, когда вы тотальны. Это состояние абсолютно, тотально, полно, совершенно. Все пустотно. И все есть сознание.</w:t>
      </w:r>
    </w:p>
    <w:p>
      <w:pPr>
        <w:pStyle w:val="Normal"/>
        <w:rPr/>
      </w:pPr>
      <w:r>
        <w:rPr/>
        <w:t>Не давайте идее Я возможности проявить себя, и в тот же миг вы узнаете, кто вы есть.</w:t>
      </w:r>
    </w:p>
    <w:p>
      <w:pPr>
        <w:pStyle w:val="Normal"/>
        <w:rPr/>
      </w:pPr>
      <w:r>
        <w:rPr/>
        <w:t>Тела различны. Я неизменно. Существует одна абсолютная реальность во всех существах, которая не меняется.</w:t>
      </w:r>
    </w:p>
    <w:p>
      <w:pPr>
        <w:pStyle w:val="Normal"/>
        <w:rPr/>
      </w:pPr>
      <w:r>
        <w:rPr/>
        <w:t>Это так просто. То, что не меняется, есть бессмертная истина, есть вечное счастье, есть блаженство, есть сознание и существование, которое не подвержено изменению. Так как же стало возможным, что вместо того, чтобы отождествлять себя с вечным счастьем, вы отождествляете себя с тем, что снова и снова подвержено изменениям, страданиям и смерти?</w:t>
      </w:r>
    </w:p>
    <w:p>
      <w:pPr>
        <w:pStyle w:val="Normal"/>
        <w:rPr/>
      </w:pPr>
      <w:r>
        <w:rPr/>
        <w:t>Вы не сможете быть счастливыми, если только не решите этот вопрос. И этот вопрос, возможно, сам будет ответом!</w:t>
      </w:r>
    </w:p>
    <w:p>
      <w:pPr>
        <w:pStyle w:val="Normal"/>
        <w:rPr/>
      </w:pPr>
      <w:r>
        <w:rPr/>
        <w:t>Но вы должны быть серьезным. Если вам не удастся разрешить этот вопрос, то только по причине недостатка в вас искренности.</w:t>
      </w:r>
    </w:p>
    <w:p>
      <w:pPr>
        <w:pStyle w:val="Normal"/>
        <w:rPr/>
      </w:pPr>
      <w:r>
        <w:rPr/>
        <w:t>Это вопрос нескольких минут для совершенного учителя и ученика, который действительно подготовлен, заслуживает того и проявляет настоящее послушание. Вам не нужна никакая практика. Как далеко от вас может быть ваше Истинное Я? Разве Я находится от вас так далеко, что для того, чтобы оказаться там, вы прибегаете к разным практикам? Если бы оно находилось далеко, то вам, конечно, понабилось бы какое-либо средство передвижения, чтобы добраться туда по воздуху, дороге или по земле. Однако оно расположено внутри. Внутри вашего внутреннего мира. Ближе самого вашего дыхания. Там, откуда возникает дыхание.</w:t>
      </w:r>
    </w:p>
    <w:p>
      <w:pPr>
        <w:pStyle w:val="Normal"/>
        <w:rPr/>
      </w:pPr>
      <w:r>
        <w:rPr/>
      </w:r>
    </w:p>
    <w:p>
      <w:pPr>
        <w:pStyle w:val="Heading3"/>
        <w:ind w:hanging="0"/>
        <w:rPr/>
      </w:pPr>
      <w:r>
        <w:rPr/>
        <w:t>* * *</w:t>
      </w:r>
    </w:p>
    <w:p>
      <w:pPr>
        <w:pStyle w:val="Normal"/>
        <w:jc w:val="left"/>
        <w:rPr/>
      </w:pPr>
      <w:r>
        <w:rPr/>
      </w:r>
    </w:p>
    <w:p>
      <w:pPr>
        <w:pStyle w:val="Normal"/>
        <w:rPr/>
      </w:pPr>
      <w:r>
        <w:rPr/>
        <w:t>Ты сам Бог. Ты есть Бог.</w:t>
      </w:r>
    </w:p>
    <w:p>
      <w:pPr>
        <w:pStyle w:val="Normal"/>
        <w:rPr/>
      </w:pPr>
      <w:r>
        <w:rPr/>
        <w:t>Никто другой не сможет вам ничего дать. Это ваше собственное дело. И вам придется сделать его самому. И даже если вы отложите его, если будете откладывать миллион лет, то через миллион лет вы соберетесь и сделаете его.</w:t>
      </w:r>
    </w:p>
    <w:p>
      <w:pPr>
        <w:pStyle w:val="Normal"/>
        <w:rPr/>
      </w:pPr>
      <w:r>
        <w:rPr/>
        <w:t>Когда вы узнаете, то понимаете, что не было никакого сна, никакого невежества, никакой темноты. Если есть свет, то что происходит с темнотой? Если есть знание, то что происходит с невежеством? Когда есть веревка, то куда исчезает змея? Когда нет неверного понимания, то что происходит с иллюзией? Все это создания ума. И вы сами создали все это благодаря воображению.</w:t>
      </w:r>
    </w:p>
    <w:p>
      <w:pPr>
        <w:pStyle w:val="Normal"/>
        <w:rPr/>
      </w:pPr>
      <w:r>
        <w:rPr/>
        <w:t>Это осознавание без опоры на субъект или объект должно быть найдено. Это ваше собственное осознавание, и оно называется свободой от всего.</w:t>
      </w:r>
    </w:p>
    <w:p>
      <w:pPr>
        <w:pStyle w:val="Normal"/>
        <w:rPr/>
      </w:pPr>
      <w:r>
        <w:rPr/>
        <w:t>Это знание само являет себя. Оно всегда здесь – вездесущее, всеведущее, являющее собой вечный мир – это знание и есть истинная природа каждого существа. Оно здесь с вами; вы же поворачиваете свою голову куда-то еще. Поэтому, я говорю вам: “Оставайтесь тихими”. Пускай это знание само явит себя самому себе. Ему не требуется никакая помощь. Оно само лучезарно. Оно сияет своим собственным светом. Ему не нужна ничья свеча.</w:t>
      </w:r>
    </w:p>
    <w:p>
      <w:pPr>
        <w:pStyle w:val="Normal"/>
        <w:rPr/>
      </w:pPr>
      <w:r>
        <w:rPr/>
      </w:r>
    </w:p>
    <w:p>
      <w:pPr>
        <w:pStyle w:val="Heading3"/>
        <w:ind w:hanging="0"/>
        <w:rPr/>
      </w:pPr>
      <w:r>
        <w:rPr/>
        <w:t>* * *</w:t>
      </w:r>
    </w:p>
    <w:p>
      <w:pPr>
        <w:pStyle w:val="Normal"/>
        <w:jc w:val="left"/>
        <w:rPr/>
      </w:pPr>
      <w:r>
        <w:rPr/>
      </w:r>
    </w:p>
    <w:p>
      <w:pPr>
        <w:pStyle w:val="Normal"/>
        <w:rPr/>
      </w:pPr>
      <w:r>
        <w:rPr/>
        <w:t>Именно вследствие неверного отождествления Истинное Я думает, что оно не является Истинным Я. В сознании возникают сомнения ума, которые и говорят: “Я не есть это сознание”.</w:t>
      </w:r>
    </w:p>
    <w:p>
      <w:pPr>
        <w:pStyle w:val="Normal"/>
        <w:rPr/>
      </w:pPr>
      <w:r>
        <w:rPr/>
        <w:t>Это сомнение подобно волне, возникающей в океане сознания. Что нужно этой волне для того, чтобы вернуться к океану, если она уже является этим океаном.</w:t>
      </w:r>
    </w:p>
    <w:p>
      <w:pPr>
        <w:pStyle w:val="Normal"/>
        <w:rPr/>
      </w:pPr>
      <w:r>
        <w:rPr/>
        <w:t>Когда Я падает в океан, это то, чего больше всего ожидают. Я больше не существует. Океан возвращается к океану, и Я больше не существует.</w:t>
      </w:r>
    </w:p>
    <w:p>
      <w:pPr>
        <w:pStyle w:val="Normal"/>
        <w:rPr/>
      </w:pPr>
      <w:r>
        <w:rPr/>
        <w:t>Океан танцует. Видение – это танец. Это тотальное Я. Океан является тотальным Я.</w:t>
      </w:r>
    </w:p>
    <w:p>
      <w:pPr>
        <w:pStyle w:val="Normal"/>
        <w:rPr/>
      </w:pPr>
      <w:r>
        <w:rPr/>
        <w:t>Океан – как волны. Я есть волны. Я есть появление, и Я есть исчезновение. С точки зрения океана, океан появляется и океан исчезает.</w:t>
      </w:r>
    </w:p>
    <w:p>
      <w:pPr>
        <w:pStyle w:val="Normal"/>
        <w:rPr/>
      </w:pPr>
      <w:r>
        <w:rPr/>
        <w:t>Откажитесь от своего отождествления, с индивидуальным Я, каким вы пользовались раньше.</w:t>
      </w:r>
    </w:p>
    <w:p>
      <w:pPr>
        <w:pStyle w:val="Normal"/>
        <w:rPr/>
      </w:pPr>
      <w:r>
        <w:rPr/>
        <w:t>Это Я является тотальным Я, когда нет разницы между волнами, рябью, пузырьками и течением. Все это единый океан. В Я нет никакого представления, нет разделения и нет индивидуального отличия от океана. Если бы это было понято, то могло бы стать великолепным танцем. Это тотальное сознание.</w:t>
      </w:r>
    </w:p>
    <w:p>
      <w:pPr>
        <w:pStyle w:val="Normal"/>
        <w:rPr/>
      </w:pPr>
      <w:r>
        <w:rPr/>
      </w:r>
    </w:p>
    <w:p>
      <w:pPr>
        <w:pStyle w:val="Heading3"/>
        <w:ind w:hanging="0"/>
        <w:rPr/>
      </w:pPr>
      <w:r>
        <w:rPr/>
        <w:t>* * *</w:t>
      </w:r>
    </w:p>
    <w:p>
      <w:pPr>
        <w:pStyle w:val="Normal"/>
        <w:jc w:val="left"/>
        <w:rPr/>
      </w:pPr>
      <w:r>
        <w:rPr/>
      </w:r>
    </w:p>
    <w:p>
      <w:pPr>
        <w:pStyle w:val="Normal"/>
        <w:rPr/>
      </w:pPr>
      <w:r>
        <w:rPr/>
        <w:t>МЕДИТАЦИЯ</w:t>
      </w:r>
    </w:p>
    <w:p>
      <w:pPr>
        <w:pStyle w:val="Normal"/>
        <w:rPr/>
      </w:pPr>
      <w:r>
        <w:rPr/>
        <w:t>Лучший способ увидеть просветленного человека – это самому быть просветленным. Вы можете не иметь право спрашивать о ком-то еще, но у вас имеются все права спрашивать себя: “Кто Я?”</w:t>
      </w:r>
    </w:p>
    <w:p>
      <w:pPr>
        <w:pStyle w:val="Normal"/>
        <w:rPr/>
      </w:pPr>
      <w:r>
        <w:rPr/>
        <w:t>Вам не понять это умом. Просто оставайтесь тихими. Пусть Оно само проявит себя. Сохраняйте тишину. Следите за тем, чтобы ни одна мысль не коснулась вас в этот момент. И вы здесь… всегда здесь.</w:t>
      </w:r>
    </w:p>
    <w:p>
      <w:pPr>
        <w:pStyle w:val="Normal"/>
        <w:rPr/>
      </w:pPr>
      <w:r>
        <w:rPr/>
        <w:t>На всех языках Я выражено через эго или некоторую воплощенную индивидуальность. На санскрите Истинное Я определяется словом Брахман, который не имеет другого значения, кроме как Брахман. Брахман, как таковой, и есть То.</w:t>
      </w:r>
    </w:p>
    <w:p>
      <w:pPr>
        <w:pStyle w:val="Normal"/>
        <w:rPr/>
      </w:pPr>
      <w:r>
        <w:rPr/>
        <w:t>Не следует просить ни о каких пояснениях. Это выше понимания. Его нельзя ухватить ни чувствами, ни умом. Этого нельзя коснуться, и это нельзя выразить. Это есть Это. Поэтому оставьте его в покое.</w:t>
      </w:r>
    </w:p>
    <w:p>
      <w:pPr>
        <w:pStyle w:val="Normal"/>
        <w:rPr/>
      </w:pPr>
      <w:r>
        <w:rPr/>
        <w:t>Брахман – это все. Он не может быть определенным. Все. Вечное. То, в чем пребывает космос, то, в чем пребываем мы все. Это тот Брахман, который пребывает во всех сердцах. В сердцах всех существ: людей, животных, птиц, морских обитателей и скал. Этот Брахман пребывает в каждом сердце. И все пребывает в Брахмане.</w:t>
      </w:r>
    </w:p>
    <w:p>
      <w:pPr>
        <w:pStyle w:val="Normal"/>
        <w:rPr/>
      </w:pPr>
      <w:r>
        <w:rPr/>
      </w:r>
    </w:p>
    <w:p>
      <w:pPr>
        <w:pStyle w:val="Heading3"/>
        <w:ind w:hanging="0"/>
        <w:rPr/>
      </w:pPr>
      <w:r>
        <w:rPr/>
        <w:t>* * *</w:t>
      </w:r>
    </w:p>
    <w:p>
      <w:pPr>
        <w:pStyle w:val="Normal"/>
        <w:jc w:val="left"/>
        <w:rPr/>
      </w:pPr>
      <w:r>
        <w:rPr/>
      </w:r>
    </w:p>
    <w:p>
      <w:pPr>
        <w:pStyle w:val="Normal"/>
        <w:rPr/>
      </w:pPr>
      <w:r>
        <w:rPr/>
        <w:t>Здесь цель – это Брахман, не имеющий каких бы то ни было атрибутов и находящийся вне пределов досягаемости ума или интеллекта, или чувств, или же различного рода практик. Он сам открывает себя. Чтобы найти что-то в темноте, вам нужен свет. Но чтобы увидеть свет, вам не нужно освещения. Он сам свет. Самопроявляющийся. Самосветящийся. Никакие сравнения невозможны, поскольку он не имеет каких бы то ни было атрибутов.</w:t>
      </w:r>
    </w:p>
    <w:p>
      <w:pPr>
        <w:pStyle w:val="Normal"/>
        <w:rPr/>
      </w:pPr>
      <w:r>
        <w:rPr/>
        <w:t>Не многие люди, которые хотят реализовать абсолютный Брахман, медитируют на один только Брахман, не имеющий каких бы то ни было атрибутов. При медитации на Брахман нет объектов концентрации. Внимание не может быть сфокусировано на объектах прошлого, настоящего или будущего. Медитация на чистый Брахман есть не что иное, как медитация на ваш собственный Атман, вашу собственную фундаментальную природу.</w:t>
      </w:r>
    </w:p>
    <w:p>
      <w:pPr>
        <w:pStyle w:val="Normal"/>
        <w:rPr/>
      </w:pPr>
      <w:r>
        <w:rPr/>
        <w:t>Поскольку ваша природа всегда сознательна, то нет такого момента, когда бы сознательность не имела место. Когда вы находитесь в бодрствующем состоянии, и когда вы заняты мирской или духовной деятельностью, вы очень сознательны относительно того, что вы делаете.</w:t>
      </w:r>
    </w:p>
    <w:p>
      <w:pPr>
        <w:pStyle w:val="Normal"/>
        <w:rPr/>
      </w:pPr>
      <w:r>
        <w:rPr/>
        <w:t>Это сознание присутствует во всех состояниях. Сознание – это основа, фонтан, источник. Ни одно слово не сможет описать, что это такое. Сознание – это само существование! Само блаженство!</w:t>
      </w:r>
    </w:p>
    <w:p>
      <w:pPr>
        <w:pStyle w:val="Normal"/>
        <w:rPr/>
      </w:pPr>
      <w:r>
        <w:rPr/>
      </w:r>
    </w:p>
    <w:p>
      <w:pPr>
        <w:pStyle w:val="Heading3"/>
        <w:ind w:hanging="0"/>
        <w:rPr/>
      </w:pPr>
      <w:r>
        <w:rPr/>
        <w:t>* * *</w:t>
      </w:r>
    </w:p>
    <w:p>
      <w:pPr>
        <w:pStyle w:val="Normal"/>
        <w:jc w:val="left"/>
        <w:rPr/>
      </w:pPr>
      <w:r>
        <w:rPr/>
      </w:r>
    </w:p>
    <w:p>
      <w:pPr>
        <w:pStyle w:val="Normal"/>
        <w:rPr/>
      </w:pPr>
      <w:r>
        <w:rPr/>
        <w:t>Когда вы медитируете – медитируйте. Когда вы находитесь с людьми – будьте с людьми.</w:t>
      </w:r>
    </w:p>
    <w:p>
      <w:pPr>
        <w:pStyle w:val="Normal"/>
        <w:rPr/>
      </w:pPr>
      <w:r>
        <w:rPr/>
        <w:t>Начало медитации – одиночество. До этого одиночества медитация не имеет место, потому что тогда рядом с вами находится что-то еще. Когда рядом ничего нет, тогда начинает ваша медитация.</w:t>
      </w:r>
    </w:p>
    <w:p>
      <w:pPr>
        <w:pStyle w:val="Normal"/>
        <w:rPr/>
      </w:pPr>
      <w:r>
        <w:rPr/>
        <w:t>Страх одиночества может быть до того, как вы начнете медитацию. Страх оставить все позади или страх неизвестного перед вами. В этот момент вы еще не вошли в медитацию.</w:t>
      </w:r>
    </w:p>
    <w:p>
      <w:pPr>
        <w:pStyle w:val="Normal"/>
        <w:rPr/>
      </w:pPr>
      <w:r>
        <w:rPr/>
        <w:t>Медитация – это любовь к вашему собственному Истинному Я. Не к кому – то еще.</w:t>
      </w:r>
    </w:p>
    <w:p>
      <w:pPr>
        <w:pStyle w:val="Normal"/>
        <w:rPr/>
      </w:pPr>
      <w:r>
        <w:rPr/>
        <w:t>Медитация – это концентрация на самом осознавании, которое всегда имеет место. Разве вы не осознанны, когда медитируете? Если вы находитесь внутри своей души, то вы должны это осознавать. Осознавание этого осознавания называется медитацией. И это осознавание откроет вам истину. Вы продолжаете быть осознанными, и Осознавание откроет вам истину Самого Себя. Это называется медитацией. Откуда здесь взяться страху? Осознавание – это медитация на Истину. Осознавание, медитируещее на Само Себя, а не на какой-либо другой объект, является медитацией.</w:t>
      </w:r>
    </w:p>
    <w:p>
      <w:pPr>
        <w:pStyle w:val="Normal"/>
        <w:rPr/>
      </w:pPr>
      <w:r>
        <w:rPr/>
      </w:r>
    </w:p>
    <w:p>
      <w:pPr>
        <w:pStyle w:val="Heading3"/>
        <w:ind w:hanging="0"/>
        <w:rPr/>
      </w:pPr>
      <w:r>
        <w:rPr/>
        <w:t>* * *</w:t>
      </w:r>
    </w:p>
    <w:p>
      <w:pPr>
        <w:pStyle w:val="Normal"/>
        <w:jc w:val="left"/>
        <w:rPr/>
      </w:pPr>
      <w:r>
        <w:rPr/>
      </w:r>
    </w:p>
    <w:p>
      <w:pPr>
        <w:pStyle w:val="Normal"/>
        <w:rPr/>
      </w:pPr>
      <w:r>
        <w:rPr/>
        <w:t>Чтобы найти постоянную радость, вы должны искать в правильном направлении. Вы не найдете это ни в каком внешнем объекте. Любой объект возникает, остается, а затем исчезает. Вы должны искать где-то еще эту постоянную, вечную радость. Не приписывайте эту радость чему-то другому, будь то человек, солнце, луна или звезды.</w:t>
      </w:r>
    </w:p>
    <w:p>
      <w:pPr>
        <w:pStyle w:val="Normal"/>
        <w:rPr/>
      </w:pPr>
      <w:r>
        <w:rPr/>
        <w:t>Остановите эту тенденцию идти к внешним объектам, какими бы они ни были. Удержите свой ум от движений в любом направлении вовне. Тогда вы вернетесь к вашей внутренней красоте. Это ваша собственная природа: вечное блаженство, какого вы никогда не испытывали.</w:t>
      </w:r>
    </w:p>
    <w:p>
      <w:pPr>
        <w:pStyle w:val="Normal"/>
        <w:rPr/>
      </w:pPr>
      <w:r>
        <w:rPr/>
        <w:t>Вы можете получать удовольствие, вы можете наслаждаться прекрасными видами снаружи, но был ли кто-нибудь удовлетворен привязанностью к какой-нибудь красоте или внешнему счастью.</w:t>
      </w:r>
    </w:p>
    <w:p>
      <w:pPr>
        <w:pStyle w:val="Normal"/>
        <w:rPr/>
      </w:pPr>
      <w:r>
        <w:rPr/>
        <w:t>Поэтому не тратьте свою жизнь на внешнее. Проверяйте свой ум и удерживайте его от склонности выходить вовне, которая тянется в течение миллионов лет.</w:t>
      </w:r>
    </w:p>
    <w:p>
      <w:pPr>
        <w:pStyle w:val="Normal"/>
        <w:rPr/>
      </w:pPr>
      <w:r>
        <w:rPr/>
        <w:t>И теперь время пришло. Вы здесь. Вы должны остановить все прошлые склонности ума вытекать вовне. Затем перенаправьте ваш ум к вашему собственному Истинному Я. Должно существовать Истинное Я, которое сообщает красоту солнцу, звездам и остальному миру. Поэтому выясните, что это за Истинное Я, которое есть бесконечный резервуар красоты, любви и счастья, чего вы были лишены все это время.</w:t>
      </w:r>
    </w:p>
    <w:p>
      <w:pPr>
        <w:pStyle w:val="Normal"/>
        <w:rPr/>
      </w:pPr>
      <w:r>
        <w:rPr/>
        <w:t>Ум вечно гонится за временными удовольствиями и без конца скачет от одного удовольствия к другому. Только в том случае, если вы хотите покончить с этим раз и навсегда, остановите его и направьте к его собственному источнику. Тогда вы познаете красоту этого резервуара. Тогда ваш ум погрузится в него и растворится в нем раз и навсегда.</w:t>
      </w:r>
    </w:p>
    <w:p>
      <w:pPr>
        <w:pStyle w:val="Normal"/>
        <w:rPr/>
      </w:pPr>
      <w:r>
        <w:rPr/>
        <w:t>Этот ум настолько вероломен и, кроме того, вы настолько были к нему привязаны. Следовательно, это не его вина. Однажды вам придется решиться, и теперь время пришло. Вы собрались здесь на сатсанг. Это сатсанг. И вам нужно найти место вечности. Для этого не потребуется много усердной практики. Это должно быть тем, что уже ожидает вас в этот самый момент. Этого момента вполне достаточно.</w:t>
      </w:r>
    </w:p>
    <w:p>
      <w:pPr>
        <w:pStyle w:val="Normal"/>
        <w:rPr/>
      </w:pPr>
      <w:r>
        <w:rPr/>
      </w:r>
    </w:p>
    <w:p>
      <w:pPr>
        <w:pStyle w:val="Heading3"/>
        <w:ind w:hanging="0"/>
        <w:rPr/>
      </w:pPr>
      <w:r>
        <w:rPr/>
        <w:t>* * *</w:t>
      </w:r>
    </w:p>
    <w:p>
      <w:pPr>
        <w:pStyle w:val="Normal"/>
        <w:jc w:val="left"/>
        <w:rPr/>
      </w:pPr>
      <w:r>
        <w:rPr/>
      </w:r>
    </w:p>
    <w:p>
      <w:pPr>
        <w:pStyle w:val="Normal"/>
        <w:rPr/>
      </w:pPr>
      <w:r>
        <w:rPr/>
        <w:t>Вы говорите о Существовании, и вы говорите о техниках. Один купается в реке, а другой стоит в вашей комнате с книгой в руке, где вас учат тому, как нужно плавать. Вы лежите на своей постели и читаете о том, как нырять в реку; это техника Существования.</w:t>
      </w:r>
    </w:p>
    <w:p>
      <w:pPr>
        <w:pStyle w:val="Normal"/>
        <w:rPr/>
      </w:pPr>
      <w:r>
        <w:rPr/>
        <w:t>Прыжок – вот то, о чем я говорю. Прыжок – это прямое обращение к себе. Выбросите свою книгу! В реке вы не станете читать свою книгу. Если вы хотите научиться плавать – войдите в реку. Не лежите на своей постели. Вы не встретитесь с рекой. Если вы не придете к реке, техники не сделают из вас пловца. Войдите в реку. Войдите в само Существование и оставьте все ваши техники.</w:t>
      </w:r>
    </w:p>
    <w:p>
      <w:pPr>
        <w:pStyle w:val="Normal"/>
        <w:rPr/>
      </w:pPr>
      <w:r>
        <w:rPr/>
        <w:t>Когда вы видите ваше собственное Бытие, вы знаете красоту, любовь, чистую вечность. Вы не покинете это. Вы не оставите Существование.</w:t>
      </w:r>
    </w:p>
    <w:p>
      <w:pPr>
        <w:pStyle w:val="Normal"/>
        <w:rPr/>
      </w:pPr>
      <w:r>
        <w:rPr/>
        <w:t>Мысли уводят вас, чтобы сделать кем-то; я – это или то. Если вы избавитесь от этой пыли, ваши глаза станут очень ясными. Не будет внутреннего или внешнего. Ваши уши услышат музыку.</w:t>
      </w:r>
    </w:p>
    <w:p>
      <w:pPr>
        <w:pStyle w:val="Normal"/>
        <w:rPr/>
      </w:pPr>
      <w:r>
        <w:rPr/>
        <w:t>Ваш ум станет таким прекрасным, как самый близкий вам друг. Он уведет вас туда, откуда он приходит и представит вас этой славе. Вы должны извлечь пользу из своего ума на столько, на сколько это возможно.</w:t>
      </w:r>
    </w:p>
    <w:p>
      <w:pPr>
        <w:pStyle w:val="Normal"/>
        <w:rPr/>
      </w:pPr>
      <w:r>
        <w:rPr/>
        <w:t>Но чистого ума, а не пыльного ума. Пыльный ум – это желание. Держитесь в стороне от желаний, и тогда нет разницы между умом, Атманом, Истинным Я или сознанием. Тогда ум – это не-ум.</w:t>
      </w:r>
    </w:p>
    <w:p>
      <w:pPr>
        <w:pStyle w:val="Normal"/>
        <w:rPr/>
      </w:pPr>
      <w:r>
        <w:rPr/>
        <w:t>Только желание загрязняет ум. Отбросьте желание и на несколько мгновений посмотрите, что это такое. Никакого давления. Вам нужно выбрать то, что вы хотите: счастье или страдание. Выбирайте. Вечность или разрушение. Ненависть или любовь – делайте свой выбор.</w:t>
      </w:r>
    </w:p>
    <w:p>
      <w:pPr>
        <w:pStyle w:val="Normal"/>
        <w:rPr/>
      </w:pPr>
      <w:r>
        <w:rPr/>
        <w:t>Совершая усилие, чтобы прийти к неэгоистичности, к Истинному Я, свету, вы тем самым привязываете к себе веревку, связываете себя с эго. Эта веревка – эго – потянет вас назад.</w:t>
      </w:r>
    </w:p>
    <w:p>
      <w:pPr>
        <w:pStyle w:val="Normal"/>
        <w:rPr/>
      </w:pPr>
      <w:r>
        <w:rPr/>
        <w:t>Не связывайте себя. Никаких усилий и никакой веревки. После этого войдите в это состояние неусилия. Оно уже здесь! В нем не существует ни входа, ни выхода! Выход и вход – это прошлое и будущее. Поэтому разорвите связь с прошлым и будущим. И как вы отсюда выйдите? Все есть истина. Кто позовет вас назад?</w:t>
      </w:r>
    </w:p>
    <w:p>
      <w:pPr>
        <w:pStyle w:val="Normal"/>
        <w:rPr/>
      </w:pPr>
      <w:r>
        <w:rPr/>
        <w:t>Эго не существует. Эго навязал вам кто-то другой. Ваши родители общество или церковь. Это все. Эго не существует. Неэгоистичность, свобода являются вашим врожденным правом. Это ваше наследие счастья. Поэтому вы и ищете его. Все, что вы делаете, вы делаете ради счастья, спокойствия ума и любви.</w:t>
      </w:r>
    </w:p>
    <w:p>
      <w:pPr>
        <w:pStyle w:val="Normal"/>
        <w:rPr/>
      </w:pPr>
      <w:r>
        <w:rPr/>
        <w:t>Прежде всего, откуда у вас эта идея? Однажды вы попробовали счастья, и теперь вам снова хочется его. Но вы ищете в тех местах, где счастья нет: в объектах, в чувственных удовольствиях.</w:t>
      </w:r>
    </w:p>
    <w:p>
      <w:pPr>
        <w:pStyle w:val="Normal"/>
        <w:rPr/>
      </w:pPr>
      <w:r>
        <w:rPr/>
        <w:t>Если кто-то входит в медитацию, то сначала он привязывает веревку. “Я буду сидеть в медитации один час”. Этот человек смотрит на время. Медитация это – дхьяна, а дхьяна бывает тогда, когда ум является не-умом. Это медитация. Если вы медитируете, то не будет ни медитируещего, ни объекта медитации. Такова медитация.</w:t>
      </w:r>
    </w:p>
    <w:p>
      <w:pPr>
        <w:pStyle w:val="Normal"/>
        <w:rPr/>
      </w:pPr>
      <w:r>
        <w:rPr/>
        <w:t>Тогда не будет эго. Это ваша природа. Все находится там, весь космос находится там, а вы – совершенство. Вам не нужно ничего. Ваша природа безгранична. Вы не можете пересечь границу ни одной страны. Куда бы вы ни пошли – перед вами пустота, позади вас пустота и с обеих сторон пустота. Это мудрость.</w:t>
      </w:r>
    </w:p>
    <w:p>
      <w:pPr>
        <w:pStyle w:val="Normal"/>
        <w:rPr/>
      </w:pPr>
      <w:r>
        <w:rPr/>
      </w:r>
    </w:p>
    <w:p>
      <w:pPr>
        <w:pStyle w:val="Heading3"/>
        <w:ind w:hanging="0"/>
        <w:rPr/>
      </w:pPr>
      <w:r>
        <w:rPr/>
        <w:t>* * *</w:t>
      </w:r>
    </w:p>
    <w:p>
      <w:pPr>
        <w:pStyle w:val="Normal"/>
        <w:jc w:val="left"/>
        <w:rPr/>
      </w:pPr>
      <w:r>
        <w:rPr/>
      </w:r>
    </w:p>
    <w:p>
      <w:pPr>
        <w:pStyle w:val="Normal"/>
        <w:rPr/>
      </w:pPr>
      <w:r>
        <w:rPr/>
        <w:t>Небольшое усилие всегда имеет место, и когда вы не связаны с этими так называемыми усилиями, когда вы не цепляетесь, вы приходите к чему-то еще, что открывается вам через отсутствие усилий. Все усилия являются наставлениями и концепциями.</w:t>
      </w:r>
    </w:p>
    <w:p>
      <w:pPr>
        <w:pStyle w:val="Normal"/>
        <w:rPr/>
      </w:pPr>
      <w:r>
        <w:rPr/>
        <w:t>Садхана нужна не для свободы, но для того, чтобы устранить ваши старые привычки. Свобода стоит перед вами, улыбается вам, в то время, когда вы делаете вашу садхану. Ваши старые склонности, которых вы набрались, являются воображаемой стеной.</w:t>
      </w:r>
    </w:p>
    <w:p>
      <w:pPr>
        <w:pStyle w:val="Normal"/>
        <w:rPr/>
      </w:pPr>
      <w:r>
        <w:rPr/>
        <w:t>Свобода не может быть результатом каких-либо усилий, потому что тогда свобода будет зависимой от чего-то еще и, значит, не будет истинной. Истина является Самосветящейся и Самолучезарной. Но для того, чтобы быть узнанной, ей не требуется ничья помощь. Алмазу не нужно ничего для того, чтобы быть алмазом. Только после того, как вы отбросите это усилие, что-то может произойти.</w:t>
      </w:r>
    </w:p>
    <w:p>
      <w:pPr>
        <w:pStyle w:val="Normal"/>
        <w:rPr/>
      </w:pPr>
      <w:r>
        <w:rPr/>
        <w:t>Но алмаз груб и требует отделки, чтобы быть ограненным и стать прекрасным. Можно сказать, что духовная практика необходима затем, чтобы брать грубое человеческое существо и утончать его настолько, чтобы сияющий свет проходил сквозь него. Будда медитировал, поэтому люди садятся в медитацию, чтобы стать просветленными.</w:t>
      </w:r>
    </w:p>
    <w:p>
      <w:pPr>
        <w:pStyle w:val="Normal"/>
        <w:rPr/>
      </w:pPr>
      <w:r>
        <w:rPr/>
        <w:t>Он реализовал Себя Самого. Реализацией является постижение того, что свобода уже здесь. Если он занимался какой-либо практикой, то для того, чтобы отбросить концепцию усилия, концепцию того, что для достижения свободы необходимо приложить усилие. Когда это уходит, вы остаетесь со свободой.</w:t>
      </w:r>
    </w:p>
    <w:p>
      <w:pPr>
        <w:pStyle w:val="Normal"/>
        <w:rPr/>
      </w:pPr>
      <w:r>
        <w:rPr/>
      </w:r>
    </w:p>
    <w:p>
      <w:pPr>
        <w:pStyle w:val="Heading3"/>
        <w:ind w:hanging="0"/>
        <w:rPr/>
      </w:pPr>
      <w:r>
        <w:rPr/>
        <w:t>* * *</w:t>
      </w:r>
    </w:p>
    <w:p>
      <w:pPr>
        <w:pStyle w:val="Normal"/>
        <w:jc w:val="left"/>
        <w:rPr/>
      </w:pPr>
      <w:r>
        <w:rPr/>
      </w:r>
    </w:p>
    <w:p>
      <w:pPr>
        <w:pStyle w:val="Normal"/>
        <w:rPr/>
      </w:pPr>
      <w:r>
        <w:rPr/>
        <w:t>Сознание одно существует. Когда оно пытается понять само себя, то это понимание становится умом. Нет разницы между пониманием и умом. Ум означает активность. Каким бы ни был ваш ум, такой и будет ваша активность. Как вы понимаете, таков и ваш ум. Каков ваш ум, такова и ваша активность.</w:t>
      </w:r>
    </w:p>
    <w:p>
      <w:pPr>
        <w:pStyle w:val="Normal"/>
        <w:rPr/>
      </w:pPr>
      <w:r>
        <w:rPr/>
      </w:r>
    </w:p>
    <w:p>
      <w:pPr>
        <w:pStyle w:val="Heading3"/>
        <w:ind w:hanging="0"/>
        <w:rPr/>
      </w:pPr>
      <w:r>
        <w:rPr/>
        <w:t>* * *</w:t>
      </w:r>
    </w:p>
    <w:p>
      <w:pPr>
        <w:pStyle w:val="Normal"/>
        <w:jc w:val="left"/>
        <w:rPr/>
      </w:pPr>
      <w:r>
        <w:rPr/>
      </w:r>
    </w:p>
    <w:p>
      <w:pPr>
        <w:pStyle w:val="Normal"/>
        <w:rPr/>
      </w:pPr>
      <w:r>
        <w:rPr/>
        <w:t>Просто не стремитесь понять ни чего. Каким образом? Сохраняйте тишину. Сохранять тишину означает отсутствие активности. Это ваша природа. Этот путь без пути! Активность происходит из-за беспокойства ума. Если ум не обеспокоен, поверхность океана ровная. На ней нет волн. Сознание является только сознанием. Оно абсолютно, совершенно, безгранично. Оно – чистая непостижимость. Вы не можете Его понять или Его описать. Это Сознание, Существование, Блаженство.</w:t>
      </w:r>
    </w:p>
    <w:p>
      <w:pPr>
        <w:pStyle w:val="Normal"/>
        <w:rPr/>
      </w:pPr>
      <w:r>
        <w:rPr/>
        <w:t>Оно уже здесь. То, что видимо – результат этого света, этой красоты. Солнце сияет из-за этого света. Если есть одна свеча, то от нее можно зажечь сотню других свечей; свечи могут быть разными, но пламя будет одним и тем же.</w:t>
      </w:r>
    </w:p>
    <w:p>
      <w:pPr>
        <w:pStyle w:val="Normal"/>
        <w:rPr/>
      </w:pPr>
      <w:r>
        <w:rPr/>
        <w:t>Как может пламя первой свечи отличаться от пламени последней? Вы видите так много индивидуальных вещей. Вы не замечаете общего пламени.</w:t>
      </w:r>
    </w:p>
    <w:p>
      <w:pPr>
        <w:pStyle w:val="Normal"/>
        <w:rPr/>
      </w:pPr>
      <w:r>
        <w:rPr/>
        <w:t>Сознание – первоначальное пламя. С сознанием вы видите все, как в зеркале. Даже очень маленькое зеркало может отражать горы, лес и небо. Если вы взглянете в это зеркало, которое внутри вас, вы сможете видеть все.</w:t>
      </w:r>
    </w:p>
    <w:p>
      <w:pPr>
        <w:pStyle w:val="Normal"/>
        <w:rPr/>
      </w:pPr>
      <w:r>
        <w:rPr/>
        <w:t>Множественность является сном. Вы можете проснуться немедленно. Как? Не нужно волновать свой ум. Не давайте волне “Я есть” возможности проявиться. Раз она возникла, значит она может исчезнуть.</w:t>
      </w:r>
    </w:p>
    <w:p>
      <w:pPr>
        <w:pStyle w:val="Normal"/>
        <w:rPr/>
      </w:pPr>
      <w:r>
        <w:rPr/>
        <w:t>Сейчас вы настолько привязаны к этому затянувшемуся сну. Поэтому имеет место страдание и напряженность. Некоторые здесь и там решают: “Довольно!” Отсюда возникает желание: “Я хочу быть свободным”. Это желание не отличается от самого сознания или свободы. “Я есть” снова вливается в свободу, откуда оно появилось.</w:t>
      </w:r>
    </w:p>
    <w:p>
      <w:pPr>
        <w:pStyle w:val="Normal"/>
        <w:rPr/>
      </w:pPr>
      <w:r>
        <w:rPr/>
      </w:r>
    </w:p>
    <w:p>
      <w:pPr>
        <w:pStyle w:val="Heading3"/>
        <w:ind w:hanging="0"/>
        <w:rPr/>
      </w:pPr>
      <w:r>
        <w:rPr/>
        <w:t>* * *</w:t>
      </w:r>
    </w:p>
    <w:p>
      <w:pPr>
        <w:pStyle w:val="Normal"/>
        <w:jc w:val="left"/>
        <w:rPr/>
      </w:pPr>
      <w:r>
        <w:rPr/>
      </w:r>
    </w:p>
    <w:p>
      <w:pPr>
        <w:pStyle w:val="Normal"/>
        <w:rPr/>
      </w:pPr>
      <w:r>
        <w:rPr/>
        <w:t>Транс ума начинается с невозникшей мысли. Затем эта мысль появляется. Не возникавшее должно возникнуть. То, что было до волны, было невозникшим в океане.</w:t>
      </w:r>
    </w:p>
    <w:p>
      <w:pPr>
        <w:pStyle w:val="Normal"/>
        <w:rPr/>
      </w:pPr>
      <w:r>
        <w:rPr/>
        <w:t>Поэтому наблюдайте за волной, которая не возникала. Пространство без волн. Наблюдайте до того, как она возникает и пресекайте ее в корне. Мысль должна возникнуть… вот она появляется… а вот и неприятности, не так ли? Она уходит, а за ней приходит другая. Невозникновение, возникновение и затем исчезновение. Таков процесс жизни. Осознавание этого контролирует транс ума.</w:t>
      </w:r>
    </w:p>
    <w:p>
      <w:pPr>
        <w:pStyle w:val="Normal"/>
        <w:rPr/>
      </w:pPr>
      <w:r>
        <w:rPr/>
        <w:t>Прямо сейчас пригласите невозникшую мысль. Теперь взрастите мысль; пригласите прийти невозникшую мысль…</w:t>
      </w:r>
    </w:p>
    <w:p>
      <w:pPr>
        <w:pStyle w:val="Normal"/>
        <w:rPr/>
      </w:pPr>
      <w:r>
        <w:rPr/>
        <w:t>Пускай мысль придет. Это приводит в движение поезд ума. Бдительность. Собранность. Это должно стать вашей привычкой! И это привычка, данная вам природой. И это также счастье, данное вам природой. Оно не стоит вам ничего.</w:t>
      </w:r>
    </w:p>
    <w:p>
      <w:pPr>
        <w:pStyle w:val="Normal"/>
        <w:rPr/>
      </w:pPr>
      <w:r>
        <w:rPr/>
      </w:r>
    </w:p>
    <w:p>
      <w:pPr>
        <w:pStyle w:val="Heading3"/>
        <w:ind w:hanging="0"/>
        <w:rPr/>
      </w:pPr>
      <w:r>
        <w:rPr/>
        <w:t>* * *</w:t>
      </w:r>
    </w:p>
    <w:p>
      <w:pPr>
        <w:pStyle w:val="Normal"/>
        <w:jc w:val="left"/>
        <w:rPr/>
      </w:pPr>
      <w:r>
        <w:rPr/>
      </w:r>
    </w:p>
    <w:p>
      <w:pPr>
        <w:pStyle w:val="Normal"/>
        <w:rPr/>
      </w:pPr>
      <w:r>
        <w:rPr/>
        <w:t>Ум всегда уводит вас к прошлому… прошлым удовольствиям и привычкам. И вы пережевываете эти старые привычки. Свежесть только в том, чтобы найти ваше настоящее лицо сейчас. На это требуется мужество. Если вы останетесь здесь, то вы переплыли океан. Ваша работа сделана.</w:t>
      </w:r>
    </w:p>
    <w:p>
      <w:pPr>
        <w:pStyle w:val="Normal"/>
        <w:rPr/>
      </w:pPr>
      <w:r>
        <w:rPr/>
        <w:t>В течение миллионов лет вы спали, и вас обкрадывали. Тогда вы не жаловались на то, что это тяжело. В точности, как пьяный, который лежит в сточной канаве и не жалуется. Но когда вы окружены чистотой, вы замечаете малейшее пятнышко, и вам это не нравится. А пьяный валяется где попало, и ему безразлично.</w:t>
      </w:r>
    </w:p>
    <w:p>
      <w:pPr>
        <w:pStyle w:val="Normal"/>
        <w:rPr/>
      </w:pPr>
      <w:r>
        <w:rPr/>
        <w:t>Все, захороненное в дремлющем виде в уме, становится явным. Этот сатсанг взбалтывает его.</w:t>
      </w:r>
    </w:p>
    <w:p>
      <w:pPr>
        <w:pStyle w:val="Normal"/>
        <w:rPr/>
      </w:pPr>
      <w:r>
        <w:rPr/>
        <w:t>Все склонности поднимутся, чтобы покинуть вас. В противном случае вы только прибавляете пыль к пыли. Вы без конца находите одно желание за другим.</w:t>
      </w:r>
    </w:p>
    <w:p>
      <w:pPr>
        <w:pStyle w:val="Normal"/>
        <w:rPr/>
      </w:pPr>
      <w:r>
        <w:rPr/>
        <w:t>Сейчас вы поставили предел желаниям. Весь склад накопленных желаний должен сделаться явным, когда обстоятельства это позволят. Склонности должны проявиться, чтобы покинуть вас, потому что вы не даете шанса играть с вами. Вы уже заняты чем-то другим. Это и есть то, так называемое, “тяжелое” время.</w:t>
      </w:r>
    </w:p>
    <w:p>
      <w:pPr>
        <w:pStyle w:val="Normal"/>
        <w:rPr/>
      </w:pPr>
      <w:r>
        <w:rPr/>
        <w:t>Если бы вы не стремились к свободе, это не было бы “тяжелым” временем. Вы бы жили, как живут миллиарды человек. Один из них выбрал тяжелую жизнь. Он был принцем две тысячи шестьсот лет назад. Что по-настоящему подходило ему: тяжелая жизнь или легкая жизнь? Он ушел от легкой жизни. Он повернулся спиной к своей семье и своему царству и пошел по направлению к тяжелой жизни. Он взял в руки чашу для подаяний, снял с себя царскую мантию и сделал выбор в пользу тяжелой жизни.</w:t>
      </w:r>
    </w:p>
    <w:p>
      <w:pPr>
        <w:pStyle w:val="Normal"/>
        <w:rPr/>
      </w:pPr>
      <w:r>
        <w:rPr/>
        <w:t>Он был одним из нескольких миллиардов, и о нем до сих пор помнят.</w:t>
      </w:r>
    </w:p>
    <w:p>
      <w:pPr>
        <w:pStyle w:val="Normal"/>
        <w:rPr/>
      </w:pPr>
      <w:r>
        <w:rPr/>
        <w:t>Ваше лицо должно быть обращено к Истинному Я, Атману, и тогда вы в безопасности. Посмотрите назад, и вы пропали. Повернитесь лицом к Истинному Я, и кто сможет вас побеспокоить? Двадцать четыре часа, безостановочно. Если вы влюблены, то это длится двадцать четыре часа в сутки.</w:t>
      </w:r>
    </w:p>
    <w:p>
      <w:pPr>
        <w:pStyle w:val="Normal"/>
        <w:rPr/>
      </w:pPr>
      <w:r>
        <w:rPr/>
        <w:t>Ни в чем не сомневайтесь. Сомнение не поможет вам.</w:t>
      </w:r>
    </w:p>
    <w:p>
      <w:pPr>
        <w:pStyle w:val="Normal"/>
        <w:rPr/>
      </w:pPr>
      <w:r>
        <w:rPr/>
        <w:t>Это роман с вашим собственным Истинным Я. Никто не может вас одурачить или держать в зависимости. До сих пор вам нравились тленные вещи. Как можете вы любить то, что не вечно и не постоянно; то, что не есть любовь. Не есть само постоянство, ни есть сама непрестанность, не есть сама вечность?</w:t>
      </w:r>
    </w:p>
    <w:p>
      <w:pPr>
        <w:pStyle w:val="Normal"/>
        <w:rPr/>
      </w:pPr>
      <w:r>
        <w:rPr/>
        <w:t>Выясните, кто ваш друг. Кто ближе к вам, чем сама вечность? Если вы хотите любви, то любите вечность. Это ваша собственная природа. Это ваша собственная мать. В противном случае, забыв ее, вы уходите с другими.</w:t>
      </w:r>
    </w:p>
    <w:p>
      <w:pPr>
        <w:pStyle w:val="Normal"/>
        <w:rPr/>
      </w:pPr>
      <w:r>
        <w:rPr/>
        <w:t>Поэтому, остановитесь на одно мгновение. Все будет дано вам.</w:t>
      </w:r>
    </w:p>
    <w:p>
      <w:pPr>
        <w:pStyle w:val="Normal"/>
        <w:rPr/>
      </w:pPr>
      <w:r>
        <w:rPr/>
        <w:t>Внутренний свет, внутренняя мудрость будут направлять вас. Вы не видите этого, поэтому вы в это не верите.</w:t>
      </w:r>
    </w:p>
    <w:p>
      <w:pPr>
        <w:pStyle w:val="Normal"/>
        <w:rPr/>
      </w:pPr>
      <w:r>
        <w:rPr/>
        <w:t>Это очень простое дело. Не откладывайте его. Вы можете сделать это здесь, сейчас.</w:t>
      </w:r>
    </w:p>
    <w:p>
      <w:pPr>
        <w:pStyle w:val="Normal"/>
        <w:rPr/>
      </w:pPr>
      <w:r>
        <w:rPr/>
      </w:r>
    </w:p>
    <w:p>
      <w:pPr>
        <w:pStyle w:val="Heading3"/>
        <w:ind w:hanging="0"/>
        <w:rPr/>
      </w:pPr>
      <w:r>
        <w:rPr/>
        <w:t>* * *</w:t>
      </w:r>
    </w:p>
    <w:p>
      <w:pPr>
        <w:pStyle w:val="Normal"/>
        <w:jc w:val="left"/>
        <w:rPr/>
      </w:pPr>
      <w:r>
        <w:rPr/>
      </w:r>
    </w:p>
    <w:p>
      <w:pPr>
        <w:pStyle w:val="Normal"/>
        <w:rPr/>
      </w:pPr>
      <w:r>
        <w:rPr/>
        <w:t>Не имейте связи с прошлым, не имейте связи с будущим и всмотритесь в себя между ними.</w:t>
      </w:r>
    </w:p>
    <w:p>
      <w:pPr>
        <w:pStyle w:val="Normal"/>
        <w:rPr/>
      </w:pPr>
      <w:r>
        <w:rPr/>
        <w:t>Вы поняли это интеллектуально. Но это нужно не понимать; в это нужно нырять.</w:t>
      </w:r>
    </w:p>
    <w:p>
      <w:pPr>
        <w:pStyle w:val="Normal"/>
        <w:rPr/>
      </w:pPr>
      <w:r>
        <w:rPr/>
        <w:t>Для желания вам нужно тело, и вам нужны другие тела. Вы сидите на дереве, которое горит. Для птицы небезопасно оставаться на нем. Если дерево будет гореть, каждая птица бросит его и улетит. Как вы можете продолжать сидеть, когда все охвачено огнем? Как вы можете не видеть пожар? Вы спите. Поэтому, просыпайтесь.</w:t>
      </w:r>
    </w:p>
    <w:p>
      <w:pPr>
        <w:pStyle w:val="Normal"/>
        <w:rPr/>
      </w:pPr>
      <w:r>
        <w:rPr/>
        <w:t>Страсть, гнев и жадность – это огонь. Избежал ли кто этого огня?</w:t>
      </w:r>
    </w:p>
    <w:p>
      <w:pPr>
        <w:pStyle w:val="Normal"/>
        <w:rPr/>
      </w:pPr>
      <w:r>
        <w:rPr/>
        <w:t>Точно так же, как нарисованное на стене солнце не принесет вам свет, отражения вашего собственного ума, проявляющие себя во внешних объектах, никогда не принесут вам мира. Чтобы найти свет, вы должны повернуться по направлению к источнику, а не к нарисованному солнцу или свече.</w:t>
      </w:r>
    </w:p>
    <w:p>
      <w:pPr>
        <w:pStyle w:val="Normal"/>
        <w:rPr/>
      </w:pPr>
      <w:r>
        <w:rPr/>
        <w:t>Ум, дыхание и интеллект должны быть направлены по направлению к своему источнику. Только тогда будет мир и покой. Тогда Бытие, Осознавание, Блаженство примут форму гуру, учителя, мастера, который может научить вас постижению Истинного Я. Не может быть никакого другого учителя, кроме Бытия, Осознавания, Блаженства.</w:t>
      </w:r>
    </w:p>
    <w:p>
      <w:pPr>
        <w:pStyle w:val="Normal"/>
        <w:rPr/>
      </w:pPr>
      <w:r>
        <w:rPr/>
        <w:t>Как это сделать? Просто сохраняйте безмолвие. Очистите интеллект. Девственный интеллект, очищенный ум будет способен вернуться к своему источнику.</w:t>
      </w:r>
    </w:p>
    <w:p>
      <w:pPr>
        <w:pStyle w:val="Normal"/>
        <w:rPr/>
      </w:pPr>
      <w:r>
        <w:rPr/>
        <w:t>То, что вам действительно необходимо, это мир и любовь. Откуда вы пришли, туда вы и вернетесь, и там вы находитесь. Вы должны сохранять тишину и быть безмолвным на сатсанге вашего собственного Истинного Я.</w:t>
      </w:r>
    </w:p>
    <w:p>
      <w:pPr>
        <w:pStyle w:val="Normal"/>
        <w:rPr/>
      </w:pPr>
      <w:r>
        <w:rPr/>
      </w:r>
    </w:p>
    <w:p>
      <w:pPr>
        <w:pStyle w:val="Heading3"/>
        <w:ind w:hanging="0"/>
        <w:rPr/>
      </w:pPr>
      <w:r>
        <w:rPr/>
        <w:t>* * *</w:t>
      </w:r>
    </w:p>
    <w:p>
      <w:pPr>
        <w:pStyle w:val="Normal"/>
        <w:jc w:val="left"/>
        <w:rPr/>
      </w:pPr>
      <w:r>
        <w:rPr/>
      </w:r>
    </w:p>
    <w:p>
      <w:pPr>
        <w:pStyle w:val="Normal"/>
        <w:rPr/>
      </w:pPr>
      <w:r>
        <w:rPr/>
        <w:t>Не думайте, и ваш собственный Атман, Пара-Атман начнет действовать как ваш собственный гуру – и вы ничем не будете от него отличаться. Теперь пришло время? Пора возвращаться домой.</w:t>
      </w:r>
    </w:p>
    <w:p>
      <w:pPr>
        <w:pStyle w:val="Normal"/>
        <w:rPr/>
      </w:pPr>
      <w:r>
        <w:rPr/>
      </w:r>
    </w:p>
    <w:p>
      <w:pPr>
        <w:pStyle w:val="Heading3"/>
        <w:ind w:hanging="0"/>
        <w:rPr/>
      </w:pPr>
      <w:r>
        <w:rPr/>
        <w:t>* * *</w:t>
      </w:r>
    </w:p>
    <w:p>
      <w:pPr>
        <w:pStyle w:val="Normal"/>
        <w:jc w:val="left"/>
        <w:rPr/>
      </w:pPr>
      <w:r>
        <w:rPr/>
      </w:r>
    </w:p>
    <w:p>
      <w:pPr>
        <w:pStyle w:val="Normal"/>
        <w:rPr/>
      </w:pPr>
      <w:r>
        <w:rPr/>
        <w:t>Примите три момента: сон как состояние между сновидением и пробуждением; расстояние между одной мыслью и другой; и расстояние между вдохом и выдохом. Поэтому вдохните, остановитесь и осмотритесь. Дыхание остановилось. Находясь в этом месте, скажите, кто вы. Кто тот, кто осознает это место?</w:t>
      </w:r>
    </w:p>
    <w:p>
      <w:pPr>
        <w:pStyle w:val="Normal"/>
        <w:rPr/>
      </w:pPr>
      <w:r>
        <w:rPr/>
        <w:t>В этом месте вы отрекаетесь от всего для того, чтобы узнать ваше Истинное Я.</w:t>
      </w:r>
    </w:p>
    <w:p>
      <w:pPr>
        <w:pStyle w:val="Normal"/>
        <w:rPr/>
      </w:pPr>
      <w:r>
        <w:rPr/>
        <w:t>Для того, чтобы найти интуицию, нырните вглубь себя самого. Нырните сейчас. Затем разрешите интуиции работать вместо ума. Уму необходимо обучение, и нужен воспитатель. Таким образом, когда вы направляете свой ум по направлению к своему источнику и не думаете, интуиция (называемая праджней) появляется и работает намного лучше, чем мышление. Она берет под опеку ваш ум, интеллект, чувства, объекты и повседневную рутину.</w:t>
      </w:r>
    </w:p>
    <w:p>
      <w:pPr>
        <w:pStyle w:val="Normal"/>
        <w:rPr/>
      </w:pPr>
      <w:r>
        <w:rPr/>
        <w:t>Сначала вы должны вернуться. Направьте свой ум к источнику и не думайте. Таково предписание для мудрости, для интуиции.</w:t>
      </w:r>
    </w:p>
    <w:p>
      <w:pPr>
        <w:pStyle w:val="Normal"/>
        <w:rPr/>
      </w:pPr>
      <w:r>
        <w:rPr/>
        <w:t>Разрешите Высшей Силе – отвечающей за все проявления, дающей свет Солнцу, сообщающей силу земле, чтобы на ней росла пища – разрешите этой силе присматривать за вами.</w:t>
      </w:r>
    </w:p>
    <w:p>
      <w:pPr>
        <w:pStyle w:val="Normal"/>
        <w:rPr/>
      </w:pPr>
      <w:r>
        <w:rPr/>
        <w:t>Если вы не вернетесь назад к своей Высшей Матери, которая послала вас сюда с различными целями, вы собьетесь с пути. Вам ничего не грозит. У вас еще есть время. Вы еще можете это сделать.</w:t>
      </w:r>
    </w:p>
    <w:p>
      <w:pPr>
        <w:pStyle w:val="Normal"/>
        <w:rPr/>
      </w:pPr>
      <w:r>
        <w:rPr/>
        <w:t>Ваше безусловное желание вернуться домой, это единственное требование, которое должно быть выполнено. Со временем ваш дом откроется вам в полной мере.</w:t>
      </w:r>
    </w:p>
    <w:p>
      <w:pPr>
        <w:pStyle w:val="Normal"/>
        <w:rPr/>
      </w:pPr>
      <w:r>
        <w:rPr/>
      </w:r>
    </w:p>
    <w:p>
      <w:pPr>
        <w:pStyle w:val="Heading3"/>
        <w:ind w:hanging="0"/>
        <w:rPr/>
      </w:pPr>
      <w:r>
        <w:rPr/>
        <w:t>* * *</w:t>
      </w:r>
    </w:p>
    <w:p>
      <w:pPr>
        <w:pStyle w:val="Normal"/>
        <w:jc w:val="left"/>
        <w:rPr/>
      </w:pPr>
      <w:r>
        <w:rPr/>
      </w:r>
    </w:p>
    <w:p>
      <w:pPr>
        <w:pStyle w:val="Normal"/>
        <w:rPr/>
      </w:pPr>
      <w:r>
        <w:rPr/>
        <w:t>Если есть пыль, то есть проявление, сожаление и страдание, которому нет конца. Устраните эту пыль прямо сейчас и прозрейте на пять минут.</w:t>
      </w:r>
    </w:p>
    <w:p>
      <w:pPr>
        <w:pStyle w:val="Normal"/>
        <w:rPr/>
      </w:pPr>
      <w:r>
        <w:rPr/>
        <w:t>Когда пыль устранена, то нет ни ты, ни я, ни она. Избавьтесь от стремления, от ожидания и от желания. Вы ничего не потеряете.</w:t>
      </w:r>
    </w:p>
    <w:p>
      <w:pPr>
        <w:pStyle w:val="Normal"/>
        <w:rPr/>
      </w:pPr>
      <w:r>
        <w:rPr/>
        <w:t>Идите прямо и увидьте свое собственное Истинное Я. Увидьте свободу, сознание, потом будет ясно, чего у вас нет. Оставьте все практики. Потом вам станет ясно, что нужно делать. Прямо сейчас идите и увидьте свое собственное Истинное Я.</w:t>
      </w:r>
    </w:p>
    <w:p>
      <w:pPr>
        <w:pStyle w:val="Normal"/>
        <w:rPr/>
      </w:pPr>
      <w:r>
        <w:rPr/>
        <w:t>Забудьте обо всем! Забудьте обо всех привязанностях. Забудьте свободу и забудьте ограниченность. Не существует стены между вами и сознанием.</w:t>
      </w:r>
    </w:p>
    <w:p>
      <w:pPr>
        <w:pStyle w:val="Normal"/>
        <w:rPr/>
      </w:pPr>
      <w:r>
        <w:rPr/>
        <w:t>Это всего лишь ваша игра, потому, что вы не хотите идти дальше.</w:t>
      </w:r>
    </w:p>
    <w:p>
      <w:pPr>
        <w:pStyle w:val="Normal"/>
        <w:rPr/>
      </w:pPr>
      <w:r>
        <w:rPr/>
        <w:t>Вы пришли сюда за свободой, а не за чем-то другим. Всегда храните свой ум свободным.</w:t>
      </w:r>
    </w:p>
    <w:p>
      <w:pPr>
        <w:pStyle w:val="Normal"/>
        <w:rPr/>
      </w:pPr>
      <w:r>
        <w:rPr/>
      </w:r>
    </w:p>
    <w:p>
      <w:pPr>
        <w:pStyle w:val="Heading3"/>
        <w:ind w:hanging="0"/>
        <w:rPr/>
      </w:pPr>
      <w:r>
        <w:rPr/>
        <w:t>* * *</w:t>
      </w:r>
    </w:p>
    <w:p>
      <w:pPr>
        <w:pStyle w:val="Normal"/>
        <w:jc w:val="left"/>
        <w:rPr/>
      </w:pPr>
      <w:r>
        <w:rPr/>
      </w:r>
    </w:p>
    <w:p>
      <w:pPr>
        <w:pStyle w:val="Normal"/>
        <w:rPr/>
      </w:pPr>
      <w:r>
        <w:rPr/>
        <w:t>Это человеческое рождение является превосходным средством передвижения, доставляющим вас к свободе.</w:t>
      </w:r>
    </w:p>
    <w:p>
      <w:pPr>
        <w:pStyle w:val="Normal"/>
        <w:rPr/>
      </w:pPr>
      <w:r>
        <w:rPr/>
        <w:t>Единственное, что необходимо, это ваше твердое желание: “Я хочу быть свободным”. Этого достаточно. А все остальные желания… даже боги не могли отделаться от них, не говоря уже о нас, людях.</w:t>
      </w:r>
    </w:p>
    <w:p>
      <w:pPr>
        <w:pStyle w:val="Normal"/>
        <w:rPr/>
      </w:pPr>
      <w:r>
        <w:rPr/>
      </w:r>
    </w:p>
    <w:p>
      <w:pPr>
        <w:pStyle w:val="Heading3"/>
        <w:ind w:hanging="0"/>
        <w:rPr/>
      </w:pPr>
      <w:r>
        <w:rPr/>
        <w:t>* * *</w:t>
      </w:r>
    </w:p>
    <w:p>
      <w:pPr>
        <w:pStyle w:val="Normal"/>
        <w:jc w:val="left"/>
        <w:rPr/>
      </w:pPr>
      <w:r>
        <w:rPr/>
      </w:r>
    </w:p>
    <w:p>
      <w:pPr>
        <w:pStyle w:val="Normal"/>
        <w:rPr/>
      </w:pPr>
      <w:r>
        <w:rPr/>
        <w:t>Когда-то жил один риши. Этот риши жил в лесу со своей женой. Его жена была самой прекрасной женщиной на Земле. Его жена была ему очень предана. Слухи о её красоте достигли даже страны богов.</w:t>
      </w:r>
    </w:p>
    <w:p>
      <w:pPr>
        <w:pStyle w:val="Normal"/>
        <w:rPr/>
      </w:pPr>
      <w:r>
        <w:rPr/>
        <w:t>И вот три бога — Брахма, Вишну и Махеш (Шива) захотели увидеть красоту этой женщины. Для этого они сошли с небес и приняли форму саньясинов. (Когда саньясин стоит перед дверью, ему нужно оказать внимание в первую очередь, отложив всё остальное. Хозяин всегда должен выйти и узнать, что ему нужно.)</w:t>
      </w:r>
    </w:p>
    <w:p>
      <w:pPr>
        <w:pStyle w:val="Normal"/>
        <w:rPr/>
      </w:pPr>
      <w:r>
        <w:rPr/>
        <w:t>В это время женщина была в ванной. Боги выбрали этот момент, потому что это был подходящий случай увидеть её красоту, поскольку из ванной она должна была выйти немедленно. У неё даже не было времени на то, чтобы одеться.</w:t>
      </w:r>
    </w:p>
    <w:p>
      <w:pPr>
        <w:pStyle w:val="Normal"/>
        <w:rPr/>
      </w:pPr>
      <w:r>
        <w:rPr/>
        <w:t>Эта женщина услышала голоса за дверью в то время, когда она была в ванной. Что делать? Ей пришлось выскочить на глаза трёх саньясинов. Брахма, Вишну и Махеш увидели обнаженную женщину. Создатель, Хранитель и Разрушитель под личиной саньясинов.</w:t>
      </w:r>
    </w:p>
    <w:p>
      <w:pPr>
        <w:pStyle w:val="Normal"/>
        <w:rPr/>
      </w:pPr>
      <w:r>
        <w:rPr/>
        <w:t>Силой своего тапаса она обратила богов в шестимесячных младенцев. Она взяла троих богов, превращённых в шестимесячных младенцев, в свой дом, положила их в колыбель и начала качать.</w:t>
      </w:r>
    </w:p>
    <w:p>
      <w:pPr>
        <w:pStyle w:val="Normal"/>
        <w:rPr/>
      </w:pPr>
      <w:r>
        <w:rPr/>
        <w:t>Боги не сказали своим жёнам, что они отправились с миссией на землю. Даже несмотря на то, что их жёны были прекрасными женщинами, боги не смогли устоять перед соблазном спуститься на Землю.</w:t>
      </w:r>
    </w:p>
    <w:p>
      <w:pPr>
        <w:pStyle w:val="Normal"/>
        <w:rPr/>
      </w:pPr>
      <w:r>
        <w:rPr/>
        <w:t>Камила, Ума и Рамания повсюду разыскивали своих мужей. Они пошли к прославленному сиддху и, прибегнув к своей йогической силе, тот указал им на местонахождение богов.</w:t>
      </w:r>
    </w:p>
    <w:p>
      <w:pPr>
        <w:pStyle w:val="Normal"/>
        <w:rPr/>
      </w:pPr>
      <w:r>
        <w:rPr/>
        <w:t>Они пришли к жене риши: “Мы слышали, что наши мужья находятся в вашем ашраме”.</w:t>
      </w:r>
    </w:p>
    <w:p>
      <w:pPr>
        <w:pStyle w:val="Normal"/>
        <w:rPr/>
      </w:pPr>
      <w:r>
        <w:rPr/>
        <w:t>Да, заходите и полюбуйтесь на них.</w:t>
      </w:r>
    </w:p>
    <w:p>
      <w:pPr>
        <w:pStyle w:val="Normal"/>
        <w:rPr/>
      </w:pPr>
      <w:r>
        <w:rPr/>
        <w:t>Жён ввели в дом, и они увидели своих мужей в форме младенцев, сосущих большой палец. Все богини простёрлись перед этой женщиной. Затем боги вернулись в свои прежние взрослые формы и поцеловали её ноги. Такова сила тапаса.</w:t>
      </w:r>
    </w:p>
    <w:p>
      <w:pPr>
        <w:pStyle w:val="Normal"/>
        <w:rPr/>
      </w:pPr>
      <w:r>
        <w:rPr/>
        <w:t>Все вы будете обладать этой силой, если запрёте окна, через которую входит огонь. Огонь входит только тогда, когда у вас есть желание. Это желание и есть огонь. Следите за этими желаниями. Довольно желаний. Миллионы лет вы искали удовлетворения этих желаний, одну инкарнацию за другой.</w:t>
      </w:r>
    </w:p>
    <w:p>
      <w:pPr>
        <w:pStyle w:val="Normal"/>
        <w:rPr/>
      </w:pPr>
      <w:r>
        <w:rPr/>
        <w:t>Если вы пресытились, то вам не терпится остановиться и поискать что-нибудь неизвестное. Чтобы быть свободным, чтобы получить просветление, освобождение, нужно обладать очень твёрдым решением.</w:t>
      </w:r>
    </w:p>
    <w:p>
      <w:pPr>
        <w:pStyle w:val="Normal"/>
        <w:rPr/>
      </w:pPr>
      <w:r>
        <w:rPr/>
        <w:t>Сделайте это при помощи Истинного Я, с Истинным Я, внутри Истинного Я в это самое мгновение. Истинное Я — не за горами. Что такое откладывание? Только желание.</w:t>
      </w:r>
    </w:p>
    <w:p>
      <w:pPr>
        <w:pStyle w:val="Normal"/>
        <w:rPr/>
      </w:pPr>
      <w:r>
        <w:rPr/>
        <w:t>Оставьте все желания, и вы будете счастливейшим человеком на этой планете, и, возможно, вы сумеете помочь людям и на других планетах. Но сначала помогите себе. Сначала узнайте себя, узнайте, кто вы. После этого не будет огня. Не будет желаний.</w:t>
      </w:r>
    </w:p>
    <w:p>
      <w:pPr>
        <w:pStyle w:val="Normal"/>
        <w:rPr/>
      </w:pPr>
      <w:r>
        <w:rPr/>
        <w:t>Единственным стоящим желанием является желание свободы. Все другие желания ничего не стоят. Они не принесут вам ни счастья, ни радости. Все они пагубны. Все они приносят пожар. Все три мира пылают. Пылают небеса, и горят боги. Даже боги спускаются на Землю, чтобы увидеть прекрасную женщину. А её подлинная красота — это внутренняя чистота Истинного Я.</w:t>
      </w:r>
    </w:p>
    <w:p>
      <w:pPr>
        <w:pStyle w:val="Normal"/>
        <w:rPr/>
      </w:pPr>
      <w:r>
        <w:rPr/>
        <w:t>Всё зависит от вас. Если вы хотите отложить это, то откладывайте ещё на несколько лет или инкарнаций, но это не путь мудрого человека. Мудрый человек берёт эту возможность в свои руки. Он не даёт невежеству обмануть себя.</w:t>
      </w:r>
    </w:p>
    <w:p>
      <w:pPr>
        <w:pStyle w:val="Normal"/>
        <w:rPr/>
      </w:pPr>
      <w:r>
        <w:rPr/>
        <w:t>Свобода — здесь и сейчас, в этом самом мгновении. То, что вам нужно сделать, так это перестать связывать свой ум с моментом прошлого, перестать связывать свой ум с моментом будущего. Никакой связи с прошлым и никакой связи с будущим. Момент — это самая минимальная единица времени. Не давайте возможности возникать прошлому или будущему.</w:t>
      </w:r>
    </w:p>
    <w:p>
      <w:pPr>
        <w:pStyle w:val="Normal"/>
        <w:rPr/>
      </w:pPr>
      <w:r>
        <w:rPr/>
        <w:t>Всмотритесь в это мгновение. Всё прошлое и будущее — это только ум, который вас дурачит. Ум — это привидение, это только имя. Когда есть ум, то всё это проявление возникает здесь от одной мысли. Когда вы утвердили себя в этом не-моменте, то тогда нет прошлого, тогда это пространство называется не-умом.</w:t>
      </w:r>
    </w:p>
    <w:p>
      <w:pPr>
        <w:pStyle w:val="Normal"/>
        <w:rPr/>
      </w:pPr>
      <w:r>
        <w:rPr/>
        <w:t>Не-ум – это само Сознание, само Истинное Я.</w:t>
      </w:r>
    </w:p>
    <w:p>
      <w:pPr>
        <w:pStyle w:val="Normal"/>
        <w:rPr/>
      </w:pPr>
      <w:r>
        <w:rPr/>
        <w:t>Ваша природа это чистая свобода. С самого начала вы были свободны. И как вам в голову пришла идея, что вы ограничены? Где эти цепи? Видели ли вы их?</w:t>
      </w:r>
    </w:p>
    <w:p>
      <w:pPr>
        <w:pStyle w:val="Normal"/>
        <w:rPr/>
      </w:pPr>
      <w:r>
        <w:rPr/>
      </w:r>
    </w:p>
    <w:p>
      <w:pPr>
        <w:pStyle w:val="Heading3"/>
        <w:ind w:hanging="0"/>
        <w:rPr/>
      </w:pPr>
      <w:r>
        <w:rPr/>
        <w:t>* * *</w:t>
      </w:r>
    </w:p>
    <w:p>
      <w:pPr>
        <w:pStyle w:val="Normal"/>
        <w:jc w:val="left"/>
        <w:rPr/>
      </w:pPr>
      <w:r>
        <w:rPr/>
      </w:r>
    </w:p>
    <w:p>
      <w:pPr>
        <w:pStyle w:val="Normal"/>
        <w:rPr/>
      </w:pPr>
      <w:r>
        <w:rPr/>
        <w:t>Чтобы быть счастливым, чтобы жить в мире, жить в любви и красоте, вам не нужен кто-либо другой.</w:t>
      </w:r>
    </w:p>
    <w:p>
      <w:pPr>
        <w:pStyle w:val="Normal"/>
        <w:rPr/>
      </w:pPr>
      <w:r>
        <w:rPr/>
        <w:t>Счастье ничего не просит у вас. Быть счастливым – это ваша первоначальная природа. Вам не нужно ничего. Вам не нужна никакая помощь для того, чтобы быть счастливым.</w:t>
      </w:r>
    </w:p>
    <w:p>
      <w:pPr>
        <w:pStyle w:val="Normal"/>
        <w:rPr/>
      </w:pPr>
      <w:r>
        <w:rPr/>
      </w:r>
    </w:p>
    <w:p>
      <w:pPr>
        <w:pStyle w:val="Heading3"/>
        <w:ind w:hanging="0"/>
        <w:rPr/>
      </w:pPr>
      <w:r>
        <w:rPr/>
        <w:t>* * *</w:t>
      </w:r>
    </w:p>
    <w:p>
      <w:pPr>
        <w:pStyle w:val="Normal"/>
        <w:jc w:val="left"/>
        <w:rPr/>
      </w:pPr>
      <w:r>
        <w:rPr/>
      </w:r>
    </w:p>
    <w:p>
      <w:pPr>
        <w:pStyle w:val="Normal"/>
        <w:rPr/>
      </w:pPr>
      <w:r>
        <w:rPr/>
        <w:t>Единственное усилие, которое вам необходимо предпринять, это усилие по освобождению от всех усилий, которыми вы нагрузили свою собственную голову. Вам может понадобиться усилие для того, что бы отбросить ваше собственное усилие. Не делайте никаких усилий, чтобы стать ближе к вашему собственному Истинному Я. Это откровение будет иметь место. Но не совершайте усилия для того, чтобы быть тем, кто вы есть.</w:t>
      </w:r>
    </w:p>
    <w:p>
      <w:pPr>
        <w:pStyle w:val="Normal"/>
        <w:rPr/>
      </w:pPr>
      <w:r>
        <w:rPr/>
        <w:t>Это узнавание. Оно явит Себя само по себе, даже если вы того не хотите. Освободитесь от вещей, к которым вы привязаны, с которыми вы связаны узами. Освободитесь от своих уз. Разделайтесь со своими узами. Не совершайте никаких усилий. Это само откровение. Оно здесь, поймите это. Просто взгляните внутрь себя, просто примите твердое решение.</w:t>
      </w:r>
    </w:p>
    <w:p>
      <w:pPr>
        <w:pStyle w:val="Normal"/>
        <w:rPr/>
      </w:pPr>
      <w:r>
        <w:rPr/>
        <w:t>Вы можете носить этот физический покров или потерять его – нет никакой разницы – но это желание освобождения должно оставаться в течение вашей жизни и после нее, поскольку это желание самой Истины. Истина вечна. Она должна явить Себя через Себя Самой Себе.</w:t>
      </w:r>
    </w:p>
    <w:p>
      <w:pPr>
        <w:pStyle w:val="Normal"/>
        <w:rPr/>
      </w:pPr>
      <w:r>
        <w:rPr/>
        <w:t>Истина никогда не может быть открыта телу, потому что тело непостоянно. Оно не способно вынести даршан божественности. Поэтому, освободитесь от концепции тела, и у вас будет прямое восприятие вашего собственного Истинного Я.</w:t>
      </w:r>
    </w:p>
    <w:p>
      <w:pPr>
        <w:pStyle w:val="Normal"/>
        <w:rPr/>
      </w:pPr>
      <w:r>
        <w:rPr/>
      </w:r>
    </w:p>
    <w:p>
      <w:pPr>
        <w:pStyle w:val="Heading3"/>
        <w:ind w:hanging="0"/>
        <w:rPr/>
      </w:pPr>
      <w:r>
        <w:rPr/>
        <w:t>* * *</w:t>
      </w:r>
    </w:p>
    <w:p>
      <w:pPr>
        <w:pStyle w:val="Normal"/>
        <w:jc w:val="left"/>
        <w:rPr/>
      </w:pPr>
      <w:r>
        <w:rPr/>
      </w:r>
    </w:p>
    <w:p>
      <w:pPr>
        <w:pStyle w:val="Normal"/>
        <w:rPr/>
      </w:pPr>
      <w:r>
        <w:rPr/>
        <w:t>Для понимания не требуется никаких слов. Просто позвольте словам утонуть в чем-то, что является окончательным. Вы не можете взять с собой ничего. Вы должны расстаться со всем.</w:t>
      </w:r>
    </w:p>
    <w:p>
      <w:pPr>
        <w:pStyle w:val="Normal"/>
        <w:rPr/>
      </w:pPr>
      <w:r>
        <w:rPr/>
        <w:t>Нет имени и нет формы, нет взаимоотношений… и вы счастливы. Всякий раз, когда вы избавляетесь от чего-то, вы счастливы. Не владейте ни чем.</w:t>
      </w:r>
    </w:p>
    <w:p>
      <w:pPr>
        <w:pStyle w:val="Normal"/>
        <w:rPr/>
      </w:pPr>
      <w:r>
        <w:rPr/>
        <w:t>Когда появляется свет, вы не идете за свечой; вы выходите к солнцу, от которого исходит этот свет. Это пламя – ваш учитель. Поклоняйтесь ему. Стремитесь к нему. Попытайтесь узнать его. Без каких-либо концепций прошлого, настоящего и будущего.</w:t>
      </w:r>
    </w:p>
    <w:p>
      <w:pPr>
        <w:pStyle w:val="Normal"/>
        <w:rPr/>
      </w:pPr>
      <w:r>
        <w:rPr/>
        <w:t>Остановитесь в этот момент! Подождите! Никуда не смотрите! И все будет открыто!</w:t>
      </w:r>
    </w:p>
    <w:p>
      <w:pPr>
        <w:pStyle w:val="Normal"/>
        <w:rPr/>
      </w:pPr>
      <w:r>
        <w:rPr/>
      </w:r>
    </w:p>
    <w:p>
      <w:pPr>
        <w:pStyle w:val="Heading3"/>
        <w:ind w:hanging="0"/>
        <w:rPr/>
      </w:pPr>
      <w:r>
        <w:rPr/>
        <w:t>* * *</w:t>
      </w:r>
    </w:p>
    <w:p>
      <w:pPr>
        <w:pStyle w:val="Normal"/>
        <w:jc w:val="left"/>
        <w:rPr/>
      </w:pPr>
      <w:r>
        <w:rPr/>
      </w:r>
    </w:p>
    <w:p>
      <w:pPr>
        <w:pStyle w:val="Normal"/>
        <w:rPr/>
      </w:pPr>
      <w:r>
        <w:rPr/>
        <w:t>Исследование это вопрос: “Кто Я?”, который ведет вас к открытию ответа. Когда вы спрашиваете: “Кто Я?”, у вас нет других мыслей. У вас не может быть несколько мыслей одновременно, и вы держитесь за эту мысль: “Кто Я?”. Когда ум занят этим вопросом, вы не отстаете от него – вы в состоянии полной бдительности. Направьте все свое внимание на нахождение ответа на этот вопрос. Ни одна другая мысль не появится, потому что вы целиком поглощены этим исследованием. Вы начинаете с эго. Эго желает знать: “Кто Я?”</w:t>
      </w:r>
    </w:p>
    <w:p>
      <w:pPr>
        <w:pStyle w:val="Normal"/>
        <w:rPr/>
      </w:pPr>
      <w:r>
        <w:rPr/>
        <w:t>Откуда появляется Я? Нырните туда. Вы не знаете, что находится за его пределами. Это место неизвестно никому. Нырните туда и посмотрите. Это является исследованием. Глубоко погрузитесь в неизвестное. После этого эго не станет.</w:t>
      </w:r>
    </w:p>
    <w:p>
      <w:pPr>
        <w:pStyle w:val="Normal"/>
        <w:rPr/>
      </w:pPr>
      <w:r>
        <w:rPr/>
        <w:t>Все приобретенное будет утрачено. Все, что не присутствует здесь и сейчас, является бесполезным. Вы должны открыть то, что уже присутствует здесь и сейчас. Это ваше собственное присутствие, ваша собственная пустота. Поэтому, вы должны вернуться к своей изначальной природе и ничего не стремиться здесь приобрести.</w:t>
      </w:r>
    </w:p>
    <w:p>
      <w:pPr>
        <w:pStyle w:val="Normal"/>
        <w:rPr/>
      </w:pPr>
      <w:r>
        <w:rPr/>
        <w:t>Абсолют возвышает праведников. Вы должны присутствовать сами в этом абсолютном, незапятнанном уме. Цветок, не обладающий запахом, должен быть преподнесен Богу. Вам не нужно ни читать книгу, ни заниматься практикой. Это начало и в то же время это конец. Вы получите это в один миг.</w:t>
      </w:r>
    </w:p>
    <w:p>
      <w:pPr>
        <w:pStyle w:val="Normal"/>
        <w:rPr/>
      </w:pPr>
      <w:r>
        <w:rPr/>
        <w:t>Это конечный путь.</w:t>
      </w:r>
    </w:p>
    <w:p>
      <w:pPr>
        <w:pStyle w:val="Normal"/>
        <w:rPr/>
      </w:pPr>
      <w:r>
        <w:rPr/>
        <w:t>Еще один путь в равной степени хороший – также как и птице нужны два крыла, чтобы летать – это преданность.</w:t>
      </w:r>
    </w:p>
    <w:p>
      <w:pPr>
        <w:pStyle w:val="Normal"/>
        <w:rPr/>
      </w:pPr>
      <w:r>
        <w:rPr/>
        <w:t>В преданности вы отдаете себя Высшему. Вы не делаете ничего, вы только сдаетесь перед Высшим, который будет смотреть за всем, как оно это делает даже сейчас.</w:t>
      </w:r>
    </w:p>
    <w:p>
      <w:pPr>
        <w:pStyle w:val="Normal"/>
        <w:rPr/>
      </w:pPr>
      <w:r>
        <w:rPr/>
        <w:t>Сначала настоящее отдавание себя, капитуляция, затем Оно примет заботу о вас. “Да свершится воля Твоя. У меня нет своей воли” – такими будут ваши чувства.</w:t>
      </w:r>
    </w:p>
    <w:p>
      <w:pPr>
        <w:pStyle w:val="Normal"/>
        <w:rPr/>
      </w:pPr>
      <w:r>
        <w:rPr/>
        <w:t>Когда вы сдаетесь, у вас нет желаний, это подобно мотыльку, летящему на пламя. Мотылек влюблен в это пламя. Он привлечен этим пламенем и хочет поцеловать свою любовь. Это желание и ведет его в пламя. Это конец, и отсюда нет возврата. Так и здесь – сдайтесь, и Бог возьмет на себя заботу обо всем.</w:t>
      </w:r>
    </w:p>
    <w:p>
      <w:pPr>
        <w:pStyle w:val="Normal"/>
        <w:rPr/>
      </w:pPr>
      <w:r>
        <w:rPr/>
        <w:t>Никто не застрахован от того, что случится в следующую минуту. Кто видел это завтра? Отдайте себя Богу и предоставьте все ему. В тот же миг вы станете свободными.</w:t>
      </w:r>
    </w:p>
    <w:p>
      <w:pPr>
        <w:pStyle w:val="Normal"/>
        <w:rPr/>
      </w:pPr>
      <w:r>
        <w:rPr/>
        <w:t>Когда вы продали свой ум кому-то еще, то вам нечего предложить Богу. Если вы предлагаете Богу свое сердце, то Царство Небесное откроется вам, хотите вы того или нет.</w:t>
      </w:r>
    </w:p>
    <w:p>
      <w:pPr>
        <w:pStyle w:val="Normal"/>
        <w:rPr/>
      </w:pPr>
      <w:r>
        <w:rPr/>
        <w:t>Когда происходит отдавание себя, преданный сливается с самим божественным, и тогда нет больше преданности. Она появляется и возвращается в тот же самый источник.</w:t>
      </w:r>
    </w:p>
    <w:p>
      <w:pPr>
        <w:pStyle w:val="Normal"/>
        <w:rPr/>
      </w:pPr>
      <w:r>
        <w:rPr/>
        <w:t>Так много божественного экстаза. Кто может говорить об этом.</w:t>
      </w:r>
    </w:p>
    <w:p>
      <w:pPr>
        <w:pStyle w:val="Normal"/>
        <w:rPr/>
      </w:pPr>
      <w:r>
        <w:rPr/>
        <w:t>Отдавание себя является свободой. Нет НИКАКОГО УМА. Нет никого разделения. Любовь к Богу – это свобода. Одного имени Бога уже достаточно. Нет разницы между именем Бога и самим Богом. Сознание, Пустота, Просветление, Бог – то же самое.</w:t>
      </w:r>
    </w:p>
    <w:p>
      <w:pPr>
        <w:pStyle w:val="Normal"/>
        <w:rPr/>
      </w:pPr>
      <w:r>
        <w:rPr/>
      </w:r>
    </w:p>
    <w:p>
      <w:pPr>
        <w:pStyle w:val="Heading3"/>
        <w:ind w:hanging="0"/>
        <w:rPr/>
      </w:pPr>
      <w:r>
        <w:rPr/>
        <w:t>* * *</w:t>
      </w:r>
    </w:p>
    <w:p>
      <w:pPr>
        <w:pStyle w:val="Normal"/>
        <w:jc w:val="left"/>
        <w:rPr/>
      </w:pPr>
      <w:r>
        <w:rPr/>
      </w:r>
    </w:p>
    <w:p>
      <w:pPr>
        <w:pStyle w:val="Normal"/>
        <w:rPr/>
      </w:pPr>
      <w:r>
        <w:rPr/>
        <w:t>В глазах Дживан-Мукти нет прошлого. Нет прошлого, нет настоящего и нет будущего. Есть только вещи, какими они являются. Нет времени, нет солнца, нет луны, нет звезд. Есть только потрясающий мир.</w:t>
      </w:r>
    </w:p>
    <w:p>
      <w:pPr>
        <w:pStyle w:val="Normal"/>
        <w:rPr/>
      </w:pPr>
      <w:r>
        <w:rPr/>
        <w:t>О чем вы думаете, тем вы и станете. В этом красота сознания.</w:t>
      </w:r>
    </w:p>
    <w:p>
      <w:pPr>
        <w:pStyle w:val="Normal"/>
        <w:rPr/>
      </w:pPr>
      <w:r>
        <w:rPr/>
        <w:t>Ничего никогда не происходило. Ничего никогда не произойдет. Это конечная истина. Все остальное – беспокойство ума.</w:t>
      </w:r>
    </w:p>
    <w:p>
      <w:pPr>
        <w:pStyle w:val="Normal"/>
        <w:rPr/>
      </w:pPr>
      <w:r>
        <w:rPr/>
        <w:t>Не нужно об этом думать или совершать усилия, и вы будете здесь. Вы всегда будете здесь, и вы всегда были здесь, но вы были заняты чем-то другим.</w:t>
      </w:r>
    </w:p>
    <w:p>
      <w:pPr>
        <w:pStyle w:val="Normal"/>
        <w:rPr/>
      </w:pPr>
      <w:r>
        <w:rPr/>
        <w:t>Прошлое – это раскопщик могил. Все ваши слезы и страдания приходят к вам из прошлого!</w:t>
      </w:r>
    </w:p>
    <w:p>
      <w:pPr>
        <w:pStyle w:val="Normal"/>
        <w:rPr/>
      </w:pPr>
      <w:r>
        <w:rPr/>
      </w:r>
    </w:p>
    <w:p>
      <w:pPr>
        <w:pStyle w:val="Normal"/>
        <w:rPr/>
      </w:pPr>
      <w:r>
        <w:rPr/>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5">
    <w:name w:val=" Знак Знак5"/>
    <w:basedOn w:val="Style8"/>
    <w:qFormat/>
    <w:rPr>
      <w:rFonts w:ascii="Cambria" w:hAnsi="Cambria" w:eastAsia="Times New Roman" w:cs="Times New Roman"/>
      <w:b/>
      <w:bCs/>
      <w:kern w:val="2"/>
      <w:sz w:val="32"/>
      <w:szCs w:val="32"/>
    </w:rPr>
  </w:style>
  <w:style w:type="character" w:styleId="4">
    <w:name w:val=" Знак Знак4"/>
    <w:basedOn w:val="Style8"/>
    <w:qFormat/>
    <w:rPr>
      <w:rFonts w:ascii="Cambria" w:hAnsi="Cambria" w:eastAsia="Times New Roman" w:cs="Times New Roman"/>
      <w:b/>
      <w:bCs/>
      <w:i/>
      <w:iCs/>
      <w:sz w:val="28"/>
      <w:szCs w:val="28"/>
    </w:rPr>
  </w:style>
  <w:style w:type="character" w:styleId="3">
    <w:name w:val=" Знак Знак3"/>
    <w:basedOn w:val="Style8"/>
    <w:qFormat/>
    <w:rPr>
      <w:rFonts w:ascii="Cambria" w:hAnsi="Cambria" w:eastAsia="Times New Roman" w:cs="Times New Roman"/>
      <w:b/>
      <w:bCs/>
      <w:sz w:val="26"/>
      <w:szCs w:val="26"/>
    </w:rPr>
  </w:style>
  <w:style w:type="character" w:styleId="2">
    <w:name w:val=" Знак Знак2"/>
    <w:basedOn w:val="Style8"/>
    <w:qFormat/>
    <w:rPr>
      <w:b/>
      <w:bCs/>
      <w:sz w:val="28"/>
      <w:szCs w:val="28"/>
    </w:rPr>
  </w:style>
  <w:style w:type="character" w:styleId="1">
    <w:name w:val=" Знак Знак1"/>
    <w:basedOn w:val="Style8"/>
    <w:qFormat/>
    <w:rPr>
      <w:b/>
      <w:bCs/>
      <w:i/>
      <w:iCs/>
      <w:sz w:val="26"/>
      <w:szCs w:val="26"/>
    </w:rPr>
  </w:style>
  <w:style w:type="character" w:styleId="Style9">
    <w:name w:val=" Знак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20:13:00Z</dcterms:created>
  <dc:creator>1</dc:creator>
  <dc:description/>
  <cp:keywords/>
  <dc:language>en-US</dc:language>
  <cp:lastModifiedBy>ЕЛЕНА</cp:lastModifiedBy>
  <dcterms:modified xsi:type="dcterms:W3CDTF">2014-12-28T20:13:00Z</dcterms:modified>
  <cp:revision>2</cp:revision>
  <dc:subject/>
  <dc:title>   </dc:title>
</cp:coreProperties>
</file>