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аи Баба </w:t>
      </w:r>
    </w:p>
    <w:p>
      <w:pPr>
        <w:pStyle w:val="Heading1"/>
        <w:ind w:hanging="0"/>
        <w:rPr/>
      </w:pPr>
      <w:r>
        <w:rPr/>
        <w:t>ПРЕМА ДХАРА (Река Любви)</w:t>
      </w:r>
    </w:p>
    <w:p>
      <w:pPr>
        <w:pStyle w:val="Normal"/>
        <w:jc w:val="left"/>
        <w:rPr/>
      </w:pPr>
      <w:r>
        <w:rPr/>
      </w:r>
    </w:p>
    <w:p>
      <w:pPr>
        <w:pStyle w:val="Normal"/>
        <w:rPr>
          <w:b/>
          <w:b/>
          <w:bCs/>
        </w:rPr>
      </w:pPr>
      <w:r>
        <w:rPr>
          <w:b/>
          <w:bCs/>
        </w:rPr>
        <w:t xml:space="preserve"> </w:t>
      </w:r>
    </w:p>
    <w:p>
      <w:pPr>
        <w:pStyle w:val="Normal"/>
        <w:rPr/>
      </w:pPr>
      <w:r>
        <w:rPr/>
        <w:t xml:space="preserve"> </w:t>
      </w:r>
      <w:r>
        <w:rPr/>
        <w:t xml:space="preserve">ПРЕМА ДХАРА </w:t>
      </w:r>
      <w:r>
        <w:rPr>
          <w:b/>
          <w:bCs/>
        </w:rPr>
        <w:t>( РЕКА ЛЮБВИ )</w:t>
      </w:r>
      <w:r>
        <w:rPr/>
        <w:t xml:space="preserve"> </w:t>
      </w:r>
    </w:p>
    <w:p>
      <w:pPr>
        <w:pStyle w:val="Normal"/>
        <w:rPr/>
      </w:pPr>
      <w:r>
        <w:rPr>
          <w:i/>
          <w:iCs/>
        </w:rPr>
        <w:t>собрание писем</w:t>
      </w:r>
      <w:r>
        <w:rPr/>
        <w:t xml:space="preserve"> </w:t>
      </w:r>
    </w:p>
    <w:p>
      <w:pPr>
        <w:pStyle w:val="Normal"/>
        <w:rPr/>
      </w:pPr>
      <w:r>
        <w:rPr>
          <w:i/>
          <w:iCs/>
        </w:rPr>
        <w:t>Шри Сатья Саи Бабы</w:t>
      </w:r>
      <w:r>
        <w:rPr/>
        <w:t xml:space="preserve"> </w:t>
      </w:r>
    </w:p>
    <w:p>
      <w:pPr>
        <w:pStyle w:val="Normal"/>
        <w:rPr/>
      </w:pPr>
      <w:r>
        <w:rPr>
          <w:i/>
          <w:iCs/>
        </w:rPr>
        <w:t>его студентам</w:t>
      </w:r>
      <w:r>
        <w:rPr/>
        <w:t xml:space="preserve"> </w:t>
      </w:r>
    </w:p>
    <w:p>
      <w:pPr>
        <w:pStyle w:val="Normal"/>
        <w:rPr/>
      </w:pPr>
      <w:r>
        <w:rPr/>
        <w:t>компиляция Шри Дж. Венкатарамана</w:t>
      </w:r>
    </w:p>
    <w:p>
      <w:pPr>
        <w:pStyle w:val="Normal"/>
        <w:rPr/>
      </w:pPr>
      <w:r>
        <w:rPr/>
        <w:t>перевод с англ. Нехай А.П.</w:t>
      </w:r>
    </w:p>
    <w:p>
      <w:pPr>
        <w:pStyle w:val="Normal"/>
        <w:rPr/>
      </w:pPr>
      <w:r>
        <w:rPr/>
        <w:t>первое международное издание</w:t>
      </w:r>
    </w:p>
    <w:p>
      <w:pPr>
        <w:pStyle w:val="Normal"/>
        <w:rPr/>
      </w:pPr>
      <w:r>
        <w:rPr/>
        <w:t>Австралийский центр Сатья Саи Бабы, 1995г.</w:t>
      </w:r>
    </w:p>
    <w:p>
      <w:pPr>
        <w:pStyle w:val="Normal"/>
        <w:rPr/>
      </w:pPr>
      <w:r>
        <w:rPr/>
      </w:r>
    </w:p>
    <w:p>
      <w:pPr>
        <w:pStyle w:val="Normal"/>
        <w:rPr/>
      </w:pPr>
      <w:r>
        <w:rPr>
          <w:b/>
          <w:bCs/>
        </w:rPr>
        <w:t>PREMA DHAAR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372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3725" cy="4591050"/>
                    </a:xfrm>
                    <a:prstGeom prst="rect">
                      <a:avLst/>
                    </a:prstGeom>
                  </pic:spPr>
                </pic:pic>
              </a:graphicData>
            </a:graphic>
          </wp:inline>
        </w:drawing>
      </w:r>
    </w:p>
    <w:p>
      <w:pPr>
        <w:pStyle w:val="Normal"/>
        <w:rPr/>
      </w:pPr>
      <w:r>
        <w:rPr>
          <w:b/>
          <w:bCs/>
        </w:rPr>
        <w:t>ВВЕДЕНИЕ</w:t>
      </w:r>
      <w:r>
        <w:rPr/>
        <w:t xml:space="preserve"> </w:t>
      </w:r>
    </w:p>
    <w:p>
      <w:pPr>
        <w:pStyle w:val="Normal"/>
        <w:rPr/>
      </w:pPr>
      <w:r>
        <w:rPr/>
        <w:t>Школа Высшего Образования Шри Сатья Саи (Университет) была основана Бхагаваном Шри Сатья Саи Бабой с целью формирования будущих граждан мира, которые станут предвестниками новой эры мира и радости на земле. Являясь Воплощением Любви, Према Сварупой, Он трогает сердца студентов Своей бесконечной Любовью и постоянной заботой о них. Отношения между Бхагаваном Бабой и Его учениками единственные в своем роде и с трудом поддаются описанию. Непосредственная реакция учащихся на Его божественный призыв и их искреннее стремление к Богу характерны для этих возвышенных отношений.</w:t>
      </w:r>
    </w:p>
    <w:p>
      <w:pPr>
        <w:pStyle w:val="Normal"/>
        <w:rPr/>
      </w:pPr>
      <w:r>
        <w:rPr/>
        <w:t xml:space="preserve">"ПРЕМА ДХАРА" </w:t>
        <w:noBreakHyphen/>
        <w:t xml:space="preserve"> это подборка писем Бхагавана Своим студентам. Она дает некоторое представление о сладостных узах, связывающих Бхагавана и Его учеников. Мудрые слова, переполненные Любовью, придают этим посланиям упоительный вкус. Это собрание писем публикуется в знак нашей признательности Бхагавану за Его нежную доброту и заботу.</w:t>
      </w:r>
    </w:p>
    <w:p>
      <w:pPr>
        <w:pStyle w:val="Normal"/>
        <w:rPr/>
      </w:pPr>
      <w:r>
        <w:rPr/>
        <w:t>Учитель учителей постоянно направляет человечество на путь, ведущий из глубин земной жизни к небесным вершинам свободы. Если ученик Саи может что</w:t>
        <w:noBreakHyphen/>
        <w:t>либо сделать, то это лишь потому, что нет ничего, чему бы Мать Саи не могла бы его научить.</w:t>
      </w:r>
    </w:p>
    <w:p>
      <w:pPr>
        <w:pStyle w:val="Normal"/>
        <w:rPr/>
      </w:pPr>
      <w:r>
        <w:rPr/>
        <w:t>Данное собрание писем первоначально было составлено только для частного обращения среди учащихся и преподавателей Школы. Однако Бхагаван в Своей бесконечной милости разрешил доктору Сара В. Павану на интервью, данном ему 21.03.94 в Бриндаване, напечатать этот сборник и сделать его общедоступным. Да, Он пришел для всех и каждого!</w:t>
      </w:r>
    </w:p>
    <w:p>
      <w:pPr>
        <w:pStyle w:val="Normal"/>
        <w:rPr/>
      </w:pPr>
      <w:r>
        <w:rPr/>
        <w:t>Составил этот сборник Дж. Венкатраман, студент III курса (набор 1992</w:t>
        <w:noBreakHyphen/>
        <w:t>1995 года), с помощью своих учителей, и его усилия полностью оправдаются, когда этот Ливень Божественной Любви оросит и освятит сердца всех и каждого.</w:t>
      </w:r>
    </w:p>
    <w:p>
      <w:pPr>
        <w:pStyle w:val="Normal"/>
        <w:rPr/>
      </w:pPr>
      <w:r>
        <w:rPr/>
      </w:r>
    </w:p>
    <w:p>
      <w:pPr>
        <w:pStyle w:val="Normal"/>
        <w:rPr/>
      </w:pPr>
      <w:r>
        <w:rPr>
          <w:i/>
          <w:iCs/>
        </w:rPr>
        <w:t>Б. Н. Нарасимха Мурти,</w:t>
      </w:r>
      <w:r>
        <w:rPr/>
        <w:t xml:space="preserve"> </w:t>
      </w:r>
    </w:p>
    <w:p>
      <w:pPr>
        <w:pStyle w:val="Normal"/>
        <w:rPr/>
      </w:pPr>
      <w:r>
        <w:rPr>
          <w:i/>
          <w:iCs/>
        </w:rPr>
        <w:t>директор университетского корпуса в Бриндаване,</w:t>
      </w:r>
      <w:r>
        <w:rPr/>
        <w:t xml:space="preserve"> </w:t>
      </w:r>
    </w:p>
    <w:p>
      <w:pPr>
        <w:pStyle w:val="Normal"/>
        <w:rPr/>
      </w:pPr>
      <w:r>
        <w:rPr>
          <w:i/>
          <w:iCs/>
        </w:rPr>
        <w:t>Школа Высшего Образования Шри Сатья Саи,</w:t>
      </w:r>
      <w:r>
        <w:rPr/>
        <w:t xml:space="preserve"> </w:t>
      </w:r>
    </w:p>
    <w:p>
      <w:pPr>
        <w:pStyle w:val="Normal"/>
        <w:rPr/>
      </w:pPr>
      <w:r>
        <w:rPr>
          <w:i/>
          <w:iCs/>
        </w:rPr>
        <w:t>июль 1994</w:t>
      </w:r>
      <w:r>
        <w:rPr/>
        <w:t xml:space="preserve"> </w:t>
      </w:r>
      <w:r>
        <w:rPr>
          <w:b/>
          <w:bCs/>
        </w:rPr>
        <w:t>ПРЕДИСЛОВИЕ</w:t>
      </w:r>
      <w:r>
        <w:rPr/>
        <w:t xml:space="preserve"> </w:t>
      </w:r>
    </w:p>
    <w:p>
      <w:pPr>
        <w:pStyle w:val="Normal"/>
        <w:jc w:val="center"/>
        <w:rPr/>
      </w:pPr>
      <w:r>
        <w:rPr/>
        <w:drawing>
          <wp:inline distT="0" distB="0" distL="0" distR="0">
            <wp:extent cx="23812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152775"/>
                    </a:xfrm>
                    <a:prstGeom prst="rect">
                      <a:avLst/>
                    </a:prstGeom>
                  </pic:spPr>
                </pic:pic>
              </a:graphicData>
            </a:graphic>
          </wp:inline>
        </w:drawing>
      </w:r>
    </w:p>
    <w:p>
      <w:pPr>
        <w:pStyle w:val="Normal"/>
        <w:jc w:val="center"/>
        <w:rPr/>
      </w:pPr>
      <w:r>
        <w:rPr/>
        <w:t xml:space="preserve">Любовь всегда открыта и всеобъемлюща. "Према Дхаара" </w:t>
        <w:noBreakHyphen/>
        <w:t xml:space="preserve"> это поток Бесконечной Любви и Сострадания Свами, проистекающий из Сердца Самого Бога.</w:t>
      </w:r>
    </w:p>
    <w:p>
      <w:pPr>
        <w:pStyle w:val="Normal"/>
        <w:jc w:val="center"/>
        <w:rPr/>
      </w:pPr>
      <w:r>
        <w:rPr/>
        <w:t>В начале семидесятых годов и началась эта книга с ряда писем и стихов, написанных Самим Свами Его студентам. Сегодня "Према Дхаара" распространяется по всему миру, чтобы напитать его Любовью и Истиной.</w:t>
      </w:r>
    </w:p>
    <w:p>
      <w:pPr>
        <w:pStyle w:val="Normal"/>
        <w:jc w:val="center"/>
        <w:rPr/>
      </w:pPr>
      <w:r>
        <w:rPr/>
        <w:t>Эти Божественные писания впервые были собраны и опубликованы под названием "Према Дхаара" в январе 1993 в университетском корпусе в Бриндаване. Однако читателями этого сборника были лишь студенты и преподаватели Школы Высшего Образования Шри Сатья Саи.</w:t>
      </w:r>
    </w:p>
    <w:p>
      <w:pPr>
        <w:pStyle w:val="Normal"/>
        <w:jc w:val="center"/>
        <w:rPr/>
      </w:pPr>
      <w:r>
        <w:rPr/>
        <w:t>Воодушевленный этой публикацией, составитель в течение долгого времени желал поделиться этим "концентратом Любви" с целым миром и обратился к Свами за разрешением. На интервью в Бриндаване 21.03.94 Бхагаван излил Свою Милость, даровав ему эту привилегию.</w:t>
      </w:r>
    </w:p>
    <w:p>
      <w:pPr>
        <w:pStyle w:val="Normal"/>
        <w:jc w:val="center"/>
        <w:rPr/>
      </w:pPr>
      <w:r>
        <w:rPr/>
        <w:t>Шри Б. Н. Нарасимха Мурти, директор университетского корпуса в Бриндаване, любезно написал предисловие специально для этого первого международного издания. Центр Шри Сатья Саи в Хоумбуше (Австралия), немедленно выразил желание взять на себя расходы по печати 5 тыс. экземпляров книги, как свое подношение к Лотосоподобным Стопам нашего любимого Бхагавана. На интервью в Прашанти Нилаям 23.01.95 Свами благословил публикацию этой книги.</w:t>
      </w:r>
    </w:p>
    <w:p>
      <w:pPr>
        <w:pStyle w:val="Normal"/>
        <w:jc w:val="center"/>
        <w:rPr/>
      </w:pPr>
      <w:r>
        <w:rPr/>
        <w:t>"Према Дхаара" выходит в свет благодаря Его Божественной Санкальпе (Воле). Мы выражаем благодарность Бхагавану за предоставленную нам возможность быть Его инструментами и за Его многостороннее руководство, а также за помощь, оказанную нам несколькими преданными, чтобы это международное издание стало реальностью. Мы посвящаем эту книгу Самому Автору, нашему Према</w:t>
        <w:noBreakHyphen/>
        <w:t>Аватару, Бхагавану Шри Сатья Саи Бабе.</w:t>
      </w:r>
    </w:p>
    <w:p>
      <w:pPr>
        <w:pStyle w:val="Normal"/>
        <w:jc w:val="center"/>
        <w:rPr/>
      </w:pPr>
      <w:r>
        <w:rPr/>
      </w:r>
    </w:p>
    <w:p>
      <w:pPr>
        <w:pStyle w:val="Normal"/>
        <w:rPr/>
      </w:pPr>
      <w:r>
        <w:rPr>
          <w:i/>
          <w:iCs/>
        </w:rPr>
        <w:t>Др. С. В. Паван,</w:t>
      </w:r>
      <w:r>
        <w:rPr/>
        <w:t xml:space="preserve"> </w:t>
      </w:r>
    </w:p>
    <w:p>
      <w:pPr>
        <w:pStyle w:val="Normal"/>
        <w:rPr/>
      </w:pPr>
      <w:r>
        <w:rPr>
          <w:i/>
          <w:iCs/>
        </w:rPr>
        <w:t>Сидней, Австралия, январь 1995</w:t>
      </w:r>
      <w:r>
        <w:rPr/>
        <w:t xml:space="preserve"> </w:t>
      </w:r>
      <w:r>
        <w:rPr>
          <w:b/>
          <w:bCs/>
        </w:rPr>
        <w:t>1. МОЛИТВА</w:t>
      </w:r>
      <w:r>
        <w:rPr/>
        <w:t xml:space="preserve"> </w:t>
      </w:r>
    </w:p>
    <w:p>
      <w:pPr>
        <w:pStyle w:val="Normal"/>
        <w:rPr/>
      </w:pPr>
      <w:r>
        <w:rPr/>
        <w:t>Господи! Возьми мою Любовь, позволь ей течь потоком преданности к Тебе.</w:t>
      </w:r>
    </w:p>
    <w:p>
      <w:pPr>
        <w:pStyle w:val="Normal"/>
        <w:rPr/>
      </w:pPr>
      <w:r>
        <w:rPr/>
        <w:t>Господи! Возьми мои Руки, позволь им без устали работать для Тебя.</w:t>
      </w:r>
    </w:p>
    <w:p>
      <w:pPr>
        <w:pStyle w:val="Normal"/>
        <w:rPr/>
      </w:pPr>
      <w:r>
        <w:rPr/>
        <w:t>Господи! Возьми мою Душу, пусть она сольется в одно целое с Тобой.</w:t>
      </w:r>
    </w:p>
    <w:p>
      <w:pPr>
        <w:pStyle w:val="Normal"/>
        <w:rPr/>
      </w:pPr>
      <w:r>
        <w:rPr/>
        <w:t>Господи! Возьми мой Разум и Мысли, пусть они настроятся на один лад с Тобой.</w:t>
      </w:r>
    </w:p>
    <w:p>
      <w:pPr>
        <w:pStyle w:val="Normal"/>
        <w:rPr/>
      </w:pPr>
      <w:r>
        <w:rPr/>
        <w:t>Господи! Возьми все Мое, позволь мне стать инструментом, работающим на Тебя.</w:t>
      </w:r>
    </w:p>
    <w:p>
      <w:pPr>
        <w:pStyle w:val="Normal"/>
        <w:rPr/>
      </w:pPr>
      <w:r>
        <w:rPr/>
      </w:r>
    </w:p>
    <w:p>
      <w:pPr>
        <w:pStyle w:val="Normal"/>
        <w:rPr/>
      </w:pPr>
      <w:r>
        <w:rPr>
          <w:i/>
          <w:iCs/>
        </w:rPr>
        <w:t>С Любовью и Милостью,</w:t>
      </w:r>
      <w:r>
        <w:rPr/>
        <w:t xml:space="preserve"> </w:t>
      </w:r>
    </w:p>
    <w:p>
      <w:pPr>
        <w:pStyle w:val="Normal"/>
        <w:rPr/>
      </w:pPr>
      <w:r>
        <w:rPr>
          <w:i/>
          <w:iCs/>
        </w:rPr>
        <w:t>Баба.</w:t>
      </w:r>
      <w:r>
        <w:rPr/>
        <w:t xml:space="preserve"> </w:t>
      </w:r>
      <w:r>
        <w:rPr>
          <w:b/>
          <w:bCs/>
        </w:rPr>
        <w:t>2. ОТ БОЖЕСТВЕННОГО РОДИТЕЛЯ</w:t>
      </w:r>
      <w:r>
        <w:rPr/>
        <w:t xml:space="preserve"> </w:t>
      </w:r>
    </w:p>
    <w:p>
      <w:pPr>
        <w:pStyle w:val="Normal"/>
        <w:jc w:val="center"/>
        <w:rPr/>
      </w:pPr>
      <w:r>
        <w:rPr/>
        <w:drawing>
          <wp:inline distT="0" distB="0" distL="0" distR="0">
            <wp:extent cx="28575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857500" cy="3943350"/>
                    </a:xfrm>
                    <a:prstGeom prst="rect">
                      <a:avLst/>
                    </a:prstGeom>
                  </pic:spPr>
                </pic:pic>
              </a:graphicData>
            </a:graphic>
          </wp:inline>
        </w:drawing>
      </w:r>
    </w:p>
    <w:p>
      <w:pPr>
        <w:pStyle w:val="Normal"/>
        <w:jc w:val="center"/>
        <w:rPr/>
      </w:pPr>
      <w:r>
        <w:rPr/>
        <w:t>Мой дорогой, дорогой и любимый!</w:t>
      </w:r>
    </w:p>
    <w:p>
      <w:pPr>
        <w:pStyle w:val="Normal"/>
        <w:jc w:val="center"/>
        <w:rPr/>
      </w:pPr>
      <w:r>
        <w:rPr/>
        <w:t>Ты спрашиваешь:</w:t>
      </w:r>
    </w:p>
    <w:p>
      <w:pPr>
        <w:pStyle w:val="Normal"/>
        <w:jc w:val="center"/>
        <w:rPr/>
      </w:pPr>
      <w:r>
        <w:rPr/>
        <w:t>Как узнать, что Я рядом с тобой?</w:t>
      </w:r>
    </w:p>
    <w:p>
      <w:pPr>
        <w:pStyle w:val="Normal"/>
        <w:jc w:val="center"/>
        <w:rPr/>
      </w:pPr>
      <w:r>
        <w:rPr/>
        <w:t>Когда жаркой ночью</w:t>
      </w:r>
    </w:p>
    <w:p>
      <w:pPr>
        <w:pStyle w:val="Normal"/>
        <w:jc w:val="center"/>
        <w:rPr/>
      </w:pPr>
      <w:r>
        <w:rPr/>
        <w:t>Все горячо и недвижно,</w:t>
      </w:r>
    </w:p>
    <w:p>
      <w:pPr>
        <w:pStyle w:val="Normal"/>
        <w:jc w:val="center"/>
        <w:rPr/>
      </w:pPr>
      <w:r>
        <w:rPr/>
        <w:t>Первый прохладный ветерок</w:t>
      </w:r>
    </w:p>
    <w:p>
      <w:pPr>
        <w:pStyle w:val="Normal"/>
        <w:jc w:val="center"/>
        <w:rPr/>
      </w:pPr>
      <w:r>
        <w:rPr/>
        <w:t xml:space="preserve">Коснется твоей щеки, </w:t>
        <w:noBreakHyphen/>
      </w:r>
    </w:p>
    <w:p>
      <w:pPr>
        <w:pStyle w:val="Normal"/>
        <w:jc w:val="center"/>
        <w:rPr/>
      </w:pPr>
      <w:r>
        <w:rPr/>
        <w:t>Это я ласкаю тебя...</w:t>
      </w:r>
    </w:p>
    <w:p>
      <w:pPr>
        <w:pStyle w:val="Normal"/>
        <w:jc w:val="center"/>
        <w:rPr/>
      </w:pPr>
      <w:r>
        <w:rPr/>
        <w:t>ДУМАЙ ОБО МНЕ.</w:t>
      </w:r>
    </w:p>
    <w:p>
      <w:pPr>
        <w:pStyle w:val="Normal"/>
        <w:jc w:val="center"/>
        <w:rPr/>
      </w:pPr>
      <w:r>
        <w:rPr/>
        <w:t>Когда муки голода утолены,</w:t>
      </w:r>
    </w:p>
    <w:p>
      <w:pPr>
        <w:pStyle w:val="Normal"/>
        <w:jc w:val="center"/>
        <w:rPr/>
      </w:pPr>
      <w:r>
        <w:rPr/>
        <w:t>И одиночество сменяется счастьем...</w:t>
      </w:r>
    </w:p>
    <w:p>
      <w:pPr>
        <w:pStyle w:val="Normal"/>
        <w:jc w:val="center"/>
        <w:rPr/>
      </w:pPr>
      <w:r>
        <w:rPr/>
        <w:t>ДУМАЙ ОБО МНЕ.</w:t>
      </w:r>
    </w:p>
    <w:p>
      <w:pPr>
        <w:pStyle w:val="Normal"/>
        <w:jc w:val="center"/>
        <w:rPr/>
      </w:pPr>
      <w:r>
        <w:rPr/>
        <w:t>Когда твой рот иссох от жажды,</w:t>
      </w:r>
    </w:p>
    <w:p>
      <w:pPr>
        <w:pStyle w:val="Normal"/>
        <w:jc w:val="center"/>
        <w:rPr/>
      </w:pPr>
      <w:r>
        <w:rPr/>
        <w:t>И ты едва можешь говорить,</w:t>
      </w:r>
    </w:p>
    <w:p>
      <w:pPr>
        <w:pStyle w:val="Normal"/>
        <w:jc w:val="center"/>
        <w:rPr/>
      </w:pPr>
      <w:r>
        <w:rPr/>
        <w:t xml:space="preserve">Первый глоток прохладной воды, </w:t>
        <w:noBreakHyphen/>
      </w:r>
    </w:p>
    <w:p>
      <w:pPr>
        <w:pStyle w:val="Normal"/>
        <w:jc w:val="center"/>
        <w:rPr/>
      </w:pPr>
      <w:r>
        <w:rPr/>
        <w:t>Это Я утешаю тебя...</w:t>
      </w:r>
    </w:p>
    <w:p>
      <w:pPr>
        <w:pStyle w:val="Normal"/>
        <w:jc w:val="center"/>
        <w:rPr/>
      </w:pPr>
      <w:r>
        <w:rPr/>
        <w:t>ДУМАЙ ОБО МНЕ.</w:t>
      </w:r>
    </w:p>
    <w:p>
      <w:pPr>
        <w:pStyle w:val="Normal"/>
        <w:jc w:val="center"/>
        <w:rPr/>
      </w:pPr>
      <w:r>
        <w:rPr/>
        <w:t>Когда облако смерти рассеивается</w:t>
      </w:r>
    </w:p>
    <w:p>
      <w:pPr>
        <w:pStyle w:val="Normal"/>
        <w:jc w:val="center"/>
        <w:rPr/>
      </w:pPr>
      <w:r>
        <w:rPr/>
        <w:t>В первой улыбке открытых глаз младенца...</w:t>
      </w:r>
    </w:p>
    <w:p>
      <w:pPr>
        <w:pStyle w:val="Normal"/>
        <w:jc w:val="center"/>
        <w:rPr/>
      </w:pPr>
      <w:r>
        <w:rPr/>
        <w:t>ДУМАЙ ОБО МНЕ.</w:t>
      </w:r>
    </w:p>
    <w:p>
      <w:pPr>
        <w:pStyle w:val="Normal"/>
        <w:jc w:val="center"/>
        <w:rPr/>
      </w:pPr>
      <w:r>
        <w:rPr/>
        <w:t>Когда Я орошаю твое лицо дождем</w:t>
      </w:r>
    </w:p>
    <w:p>
      <w:pPr>
        <w:pStyle w:val="Normal"/>
        <w:jc w:val="center"/>
        <w:rPr/>
      </w:pPr>
      <w:r>
        <w:rPr/>
        <w:t>И увлажняю землю, сухие бурые листья</w:t>
      </w:r>
    </w:p>
    <w:p>
      <w:pPr>
        <w:pStyle w:val="Normal"/>
        <w:jc w:val="center"/>
        <w:rPr/>
      </w:pPr>
      <w:r>
        <w:rPr/>
        <w:t xml:space="preserve">Первым ароматом чистой влаги, </w:t>
        <w:noBreakHyphen/>
      </w:r>
    </w:p>
    <w:p>
      <w:pPr>
        <w:pStyle w:val="Normal"/>
        <w:jc w:val="center"/>
        <w:rPr/>
      </w:pPr>
      <w:r>
        <w:rPr/>
        <w:t>Это Я омываю тебя...</w:t>
      </w:r>
    </w:p>
    <w:p>
      <w:pPr>
        <w:pStyle w:val="Normal"/>
        <w:jc w:val="center"/>
        <w:rPr/>
      </w:pPr>
      <w:r>
        <w:rPr/>
        <w:t>ДУМАЙ ОБО МНЕ.</w:t>
      </w:r>
    </w:p>
    <w:p>
      <w:pPr>
        <w:pStyle w:val="Normal"/>
        <w:jc w:val="center"/>
        <w:rPr/>
      </w:pPr>
      <w:r>
        <w:rPr/>
        <w:t>Когда отступает боль,</w:t>
      </w:r>
    </w:p>
    <w:p>
      <w:pPr>
        <w:pStyle w:val="Normal"/>
        <w:jc w:val="center"/>
        <w:rPr/>
      </w:pPr>
      <w:r>
        <w:rPr/>
        <w:t>И исчезает страх...</w:t>
      </w:r>
    </w:p>
    <w:p>
      <w:pPr>
        <w:pStyle w:val="Normal"/>
        <w:jc w:val="center"/>
        <w:rPr/>
      </w:pPr>
      <w:r>
        <w:rPr/>
        <w:t>ДУМАЙ ОБО МНЕ.</w:t>
      </w:r>
    </w:p>
    <w:p>
      <w:pPr>
        <w:pStyle w:val="Normal"/>
        <w:jc w:val="center"/>
        <w:rPr/>
      </w:pPr>
      <w:r>
        <w:rPr/>
        <w:t>Когда твой пристальный взгляд ужасается</w:t>
      </w:r>
    </w:p>
    <w:p>
      <w:pPr>
        <w:pStyle w:val="Normal"/>
        <w:jc w:val="center"/>
        <w:rPr/>
      </w:pPr>
      <w:r>
        <w:rPr/>
        <w:t>Жестокостям жизни,</w:t>
      </w:r>
    </w:p>
    <w:p>
      <w:pPr>
        <w:pStyle w:val="Normal"/>
        <w:jc w:val="center"/>
        <w:rPr/>
      </w:pPr>
      <w:r>
        <w:rPr/>
        <w:t xml:space="preserve">Первый луч безмолвного закатного солнца, </w:t>
        <w:noBreakHyphen/>
      </w:r>
    </w:p>
    <w:p>
      <w:pPr>
        <w:pStyle w:val="Normal"/>
        <w:jc w:val="center"/>
        <w:rPr/>
      </w:pPr>
      <w:r>
        <w:rPr/>
        <w:t>Это Я ободряю тебя...</w:t>
      </w:r>
    </w:p>
    <w:p>
      <w:pPr>
        <w:pStyle w:val="Normal"/>
        <w:jc w:val="center"/>
        <w:rPr/>
      </w:pPr>
      <w:r>
        <w:rPr/>
        <w:t>ДУМАЙ ОБО МНЕ.</w:t>
      </w:r>
    </w:p>
    <w:p>
      <w:pPr>
        <w:pStyle w:val="Normal"/>
        <w:jc w:val="center"/>
        <w:rPr/>
      </w:pPr>
      <w:r>
        <w:rPr/>
        <w:t>Теперь ты спрашиваешь:</w:t>
      </w:r>
    </w:p>
    <w:p>
      <w:pPr>
        <w:pStyle w:val="Normal"/>
        <w:jc w:val="center"/>
        <w:rPr/>
      </w:pPr>
      <w:r>
        <w:rPr/>
        <w:t>Как узнать, что Я рядом с Тобой?</w:t>
      </w:r>
    </w:p>
    <w:p>
      <w:pPr>
        <w:pStyle w:val="Normal"/>
        <w:jc w:val="center"/>
        <w:rPr/>
      </w:pPr>
      <w:r>
        <w:rPr/>
        <w:t>Когда горячее солнце</w:t>
      </w:r>
    </w:p>
    <w:p>
      <w:pPr>
        <w:pStyle w:val="Normal"/>
        <w:jc w:val="center"/>
        <w:rPr/>
      </w:pPr>
      <w:r>
        <w:rPr/>
        <w:t>Иссушило твое тело и землю,</w:t>
      </w:r>
    </w:p>
    <w:p>
      <w:pPr>
        <w:pStyle w:val="Normal"/>
        <w:jc w:val="center"/>
        <w:rPr/>
      </w:pPr>
      <w:r>
        <w:rPr/>
        <w:t>Песок и пыль запорошили твои глаза,</w:t>
      </w:r>
    </w:p>
    <w:p>
      <w:pPr>
        <w:pStyle w:val="Normal"/>
        <w:jc w:val="center"/>
        <w:rPr/>
      </w:pPr>
      <w:r>
        <w:rPr/>
        <w:t>Нет даже намека на тень вокруг...</w:t>
      </w:r>
    </w:p>
    <w:p>
      <w:pPr>
        <w:pStyle w:val="Normal"/>
        <w:jc w:val="center"/>
        <w:rPr/>
      </w:pPr>
      <w:r>
        <w:rPr/>
        <w:t>И ТЫ ЛЮБИШЬ МЕНЯ.</w:t>
      </w:r>
    </w:p>
    <w:p>
      <w:pPr>
        <w:pStyle w:val="Normal"/>
        <w:jc w:val="center"/>
        <w:rPr/>
      </w:pPr>
      <w:r>
        <w:rPr/>
        <w:t>Когда к одиночеству прибавляется голод,</w:t>
      </w:r>
    </w:p>
    <w:p>
      <w:pPr>
        <w:pStyle w:val="Normal"/>
        <w:jc w:val="center"/>
        <w:rPr/>
      </w:pPr>
      <w:r>
        <w:rPr/>
        <w:t>И нет удовлетворения</w:t>
      </w:r>
    </w:p>
    <w:p>
      <w:pPr>
        <w:pStyle w:val="Normal"/>
        <w:jc w:val="center"/>
        <w:rPr/>
      </w:pPr>
      <w:r>
        <w:rPr/>
        <w:t>И ТЫ ЛЮБИШЬ МЕНЯ.</w:t>
      </w:r>
    </w:p>
    <w:p>
      <w:pPr>
        <w:pStyle w:val="Normal"/>
        <w:jc w:val="center"/>
        <w:rPr/>
      </w:pPr>
      <w:r>
        <w:rPr/>
        <w:t>Когда твои губы растрескались,</w:t>
      </w:r>
    </w:p>
    <w:p>
      <w:pPr>
        <w:pStyle w:val="Normal"/>
        <w:jc w:val="center"/>
        <w:rPr/>
      </w:pPr>
      <w:r>
        <w:rPr/>
        <w:t>Язык превратился в камень,</w:t>
      </w:r>
    </w:p>
    <w:p>
      <w:pPr>
        <w:pStyle w:val="Normal"/>
        <w:jc w:val="center"/>
        <w:rPr/>
      </w:pPr>
      <w:r>
        <w:rPr/>
        <w:t>И пересохла гортань,</w:t>
      </w:r>
    </w:p>
    <w:p>
      <w:pPr>
        <w:pStyle w:val="Normal"/>
        <w:jc w:val="center"/>
        <w:rPr/>
      </w:pPr>
      <w:r>
        <w:rPr/>
        <w:t>Нигде ни капли влаги,</w:t>
      </w:r>
    </w:p>
    <w:p>
      <w:pPr>
        <w:pStyle w:val="Normal"/>
        <w:jc w:val="center"/>
        <w:rPr/>
      </w:pPr>
      <w:r>
        <w:rPr/>
        <w:t>И даже мираж не виден вдали...</w:t>
      </w:r>
    </w:p>
    <w:p>
      <w:pPr>
        <w:pStyle w:val="Normal"/>
        <w:jc w:val="center"/>
        <w:rPr/>
      </w:pPr>
      <w:r>
        <w:rPr/>
        <w:t>И ТЫ ЛЮБИШЬ МЕНЯ.</w:t>
      </w:r>
    </w:p>
    <w:p>
      <w:pPr>
        <w:pStyle w:val="Normal"/>
        <w:jc w:val="center"/>
        <w:rPr/>
      </w:pPr>
      <w:r>
        <w:rPr/>
        <w:t>Когда ты держишь на руках умирающее дитя</w:t>
      </w:r>
    </w:p>
    <w:p>
      <w:pPr>
        <w:pStyle w:val="Normal"/>
        <w:jc w:val="center"/>
        <w:rPr/>
      </w:pPr>
      <w:r>
        <w:rPr/>
        <w:t>С глазами, подернутыми пеленой...</w:t>
      </w:r>
    </w:p>
    <w:p>
      <w:pPr>
        <w:pStyle w:val="Normal"/>
        <w:jc w:val="center"/>
        <w:rPr/>
      </w:pPr>
      <w:r>
        <w:rPr/>
        <w:t>И ТЫ ЛЮБИШЬ МЕНЯ.</w:t>
      </w:r>
    </w:p>
    <w:p>
      <w:pPr>
        <w:pStyle w:val="Normal"/>
        <w:jc w:val="center"/>
        <w:rPr/>
      </w:pPr>
      <w:r>
        <w:rPr/>
        <w:t>Когда Я взбалтываю океан до серпа луны,</w:t>
      </w:r>
    </w:p>
    <w:p>
      <w:pPr>
        <w:pStyle w:val="Normal"/>
        <w:jc w:val="center"/>
        <w:rPr/>
      </w:pPr>
      <w:r>
        <w:rPr/>
        <w:t>И ты тонешь, как лист, в его глубине...</w:t>
      </w:r>
    </w:p>
    <w:p>
      <w:pPr>
        <w:pStyle w:val="Normal"/>
        <w:jc w:val="center"/>
        <w:rPr/>
      </w:pPr>
      <w:r>
        <w:rPr/>
        <w:t>И ТЫ ЛЮБИШЬ МЕНЯ.</w:t>
      </w:r>
    </w:p>
    <w:p>
      <w:pPr>
        <w:pStyle w:val="Normal"/>
        <w:jc w:val="center"/>
        <w:rPr/>
      </w:pPr>
      <w:r>
        <w:rPr/>
        <w:t>Когда боль становится невыносимой,</w:t>
      </w:r>
    </w:p>
    <w:p>
      <w:pPr>
        <w:pStyle w:val="Normal"/>
        <w:jc w:val="center"/>
        <w:rPr/>
      </w:pPr>
      <w:r>
        <w:rPr/>
        <w:t>Ты улыбаешься...</w:t>
      </w:r>
    </w:p>
    <w:p>
      <w:pPr>
        <w:pStyle w:val="Normal"/>
        <w:jc w:val="center"/>
        <w:rPr/>
      </w:pPr>
      <w:r>
        <w:rPr/>
        <w:t>И ТЫ ЛЮБИШЬ МЕНЯ.</w:t>
      </w:r>
    </w:p>
    <w:p>
      <w:pPr>
        <w:pStyle w:val="Normal"/>
        <w:jc w:val="center"/>
        <w:rPr/>
      </w:pPr>
      <w:r>
        <w:rPr/>
        <w:t>Когда Я забираю от тебя</w:t>
      </w:r>
    </w:p>
    <w:p>
      <w:pPr>
        <w:pStyle w:val="Normal"/>
        <w:jc w:val="center"/>
        <w:rPr/>
      </w:pPr>
      <w:r>
        <w:rPr/>
        <w:t>Самое дорогое, что у тебя есть,</w:t>
      </w:r>
    </w:p>
    <w:p>
      <w:pPr>
        <w:pStyle w:val="Normal"/>
        <w:jc w:val="center"/>
        <w:rPr/>
      </w:pPr>
      <w:r>
        <w:rPr/>
        <w:t>Едва угасает твой взгляд,</w:t>
      </w:r>
    </w:p>
    <w:p>
      <w:pPr>
        <w:pStyle w:val="Normal"/>
        <w:jc w:val="center"/>
        <w:rPr/>
      </w:pPr>
      <w:r>
        <w:rPr/>
        <w:t>Тьма обнимает тебя...</w:t>
      </w:r>
    </w:p>
    <w:p>
      <w:pPr>
        <w:pStyle w:val="Normal"/>
        <w:jc w:val="center"/>
        <w:rPr/>
      </w:pPr>
      <w:r>
        <w:rPr/>
        <w:t>И ТЫ ЛЮБИШЬ МЕНЯ.</w:t>
      </w:r>
    </w:p>
    <w:p>
      <w:pPr>
        <w:pStyle w:val="Normal"/>
        <w:jc w:val="center"/>
        <w:rPr/>
      </w:pPr>
      <w:r>
        <w:rPr/>
        <w:t xml:space="preserve">Потому что все, что ты видишь, слышишь, обоняешь, вкушаешь или трогаешь, </w:t>
        <w:noBreakHyphen/>
        <w:t xml:space="preserve"> принадлежит Мне. И как ты можешь отдать Мне то, что Я уже есмь кроме твоей Любви? Это </w:t>
        <w:noBreakHyphen/>
        <w:t xml:space="preserve"> То, что Я дал тебе до начала времен, как твое единственное достояние. Когда ты вернешь его Мне, Мне станет ясно, что ты воистину принадлежишь Мне, и Я растворю в Себе твои радость и горе. И когда ты станешь Мной, Я погружу тебя в вечное Блаженство. Потому что Я люблю тебя и думаю о тебе постоянно.</w:t>
      </w:r>
    </w:p>
    <w:p>
      <w:pPr>
        <w:pStyle w:val="Normal"/>
        <w:jc w:val="center"/>
        <w:rPr/>
      </w:pPr>
      <w:r>
        <w:rPr/>
      </w:r>
    </w:p>
    <w:p>
      <w:pPr>
        <w:pStyle w:val="Normal"/>
        <w:rPr/>
      </w:pPr>
      <w:r>
        <w:rPr>
          <w:i/>
          <w:iCs/>
        </w:rPr>
        <w:t>Любящий тебя превыше всего,</w:t>
      </w:r>
      <w:r>
        <w:rPr/>
        <w:t xml:space="preserve"> </w:t>
      </w:r>
    </w:p>
    <w:p>
      <w:pPr>
        <w:pStyle w:val="Normal"/>
        <w:rPr/>
      </w:pPr>
      <w:r>
        <w:rPr>
          <w:i/>
          <w:iCs/>
        </w:rPr>
        <w:t>Твой Отец.</w:t>
      </w:r>
      <w:r>
        <w:rPr/>
        <w:t xml:space="preserve"> </w:t>
      </w:r>
      <w:r>
        <w:rPr>
          <w:b/>
          <w:bCs/>
        </w:rPr>
        <w:t>3.</w:t>
      </w:r>
      <w:r>
        <w:rPr/>
        <w:t xml:space="preserve"> </w:t>
      </w:r>
    </w:p>
    <w:p>
      <w:pPr>
        <w:pStyle w:val="Normal"/>
        <w:rPr/>
      </w:pPr>
      <w:r>
        <w:rPr/>
        <w:t>Дети Бессмертия!</w:t>
      </w:r>
    </w:p>
    <w:p>
      <w:pPr>
        <w:pStyle w:val="Normal"/>
        <w:rPr/>
      </w:pPr>
      <w:r>
        <w:rPr/>
        <w:t>Помните, что вы созданы</w:t>
      </w:r>
    </w:p>
    <w:p>
      <w:pPr>
        <w:pStyle w:val="Normal"/>
        <w:rPr/>
      </w:pPr>
      <w:r>
        <w:rPr/>
        <w:t>По Моему образу и подобию. В точности!</w:t>
      </w:r>
    </w:p>
    <w:p>
      <w:pPr>
        <w:pStyle w:val="Normal"/>
        <w:rPr/>
      </w:pPr>
      <w:r>
        <w:rPr/>
        <w:t>Будьте достойны этого образа</w:t>
      </w:r>
    </w:p>
    <w:p>
      <w:pPr>
        <w:pStyle w:val="Normal"/>
        <w:rPr/>
      </w:pPr>
      <w:r>
        <w:rPr/>
        <w:t>Всегда и повсюду,</w:t>
      </w:r>
    </w:p>
    <w:p>
      <w:pPr>
        <w:pStyle w:val="Normal"/>
        <w:rPr/>
      </w:pPr>
      <w:r>
        <w:rPr/>
        <w:t>Живите как Хозяева!</w:t>
      </w:r>
    </w:p>
    <w:p>
      <w:pPr>
        <w:pStyle w:val="Normal"/>
        <w:rPr/>
      </w:pPr>
      <w:r>
        <w:rPr/>
        <w:t>Ходите по земле с высоко поднятой головой.</w:t>
      </w:r>
    </w:p>
    <w:p>
      <w:pPr>
        <w:pStyle w:val="Normal"/>
        <w:rPr/>
      </w:pPr>
      <w:r>
        <w:rPr/>
        <w:t>Ваш дух парит в небесах...</w:t>
      </w:r>
    </w:p>
    <w:p>
      <w:pPr>
        <w:pStyle w:val="Normal"/>
        <w:rPr/>
      </w:pPr>
      <w:r>
        <w:rPr/>
        <w:t>Ваши сердца открыты для любви...</w:t>
      </w:r>
    </w:p>
    <w:p>
      <w:pPr>
        <w:pStyle w:val="Normal"/>
        <w:rPr/>
      </w:pPr>
      <w:r>
        <w:rPr/>
        <w:t>Верьте в самих себя и в Бога внутри вас.</w:t>
      </w:r>
    </w:p>
    <w:p>
      <w:pPr>
        <w:pStyle w:val="Normal"/>
        <w:rPr/>
      </w:pPr>
      <w:r>
        <w:rPr/>
        <w:t>Тогда все будет хорошо.</w:t>
      </w:r>
    </w:p>
    <w:p>
      <w:pPr>
        <w:pStyle w:val="Normal"/>
        <w:rPr/>
      </w:pPr>
      <w:r>
        <w:rPr/>
        <w:t xml:space="preserve">Земля </w:t>
        <w:noBreakHyphen/>
        <w:t xml:space="preserve"> лишь проявление Моего Бытия,</w:t>
      </w:r>
    </w:p>
    <w:p>
      <w:pPr>
        <w:pStyle w:val="Normal"/>
        <w:rPr/>
      </w:pPr>
      <w:r>
        <w:rPr/>
        <w:t>Сотворенное Моей Жизнью!</w:t>
      </w:r>
    </w:p>
    <w:p>
      <w:pPr>
        <w:pStyle w:val="Normal"/>
        <w:rPr/>
      </w:pPr>
      <w:r>
        <w:rPr/>
        <w:t>Куда бы вы ни взглянули, Я там.</w:t>
      </w:r>
    </w:p>
    <w:p>
      <w:pPr>
        <w:pStyle w:val="Normal"/>
        <w:rPr/>
      </w:pPr>
      <w:r>
        <w:rPr/>
        <w:t>Куда бы вы ни направились, Я там.</w:t>
      </w:r>
    </w:p>
    <w:p>
      <w:pPr>
        <w:pStyle w:val="Normal"/>
        <w:rPr/>
      </w:pPr>
      <w:r>
        <w:rPr/>
        <w:t>Кого бы вы ни встретили, это Я.</w:t>
      </w:r>
    </w:p>
    <w:p>
      <w:pPr>
        <w:pStyle w:val="Normal"/>
        <w:rPr/>
      </w:pPr>
      <w:r>
        <w:rPr/>
        <w:t xml:space="preserve">Я </w:t>
        <w:noBreakHyphen/>
        <w:t xml:space="preserve"> в каждом, во всем Своем Великолепии.</w:t>
      </w:r>
    </w:p>
    <w:p>
      <w:pPr>
        <w:pStyle w:val="Normal"/>
        <w:rPr/>
      </w:pPr>
      <w:r>
        <w:rPr/>
        <w:t>Узрите Меня повсюду.</w:t>
      </w:r>
    </w:p>
    <w:p>
      <w:pPr>
        <w:pStyle w:val="Normal"/>
        <w:rPr/>
      </w:pPr>
      <w:r>
        <w:rPr/>
        <w:t>Говорите со Мной и любите Меня,</w:t>
      </w:r>
    </w:p>
    <w:p>
      <w:pPr>
        <w:pStyle w:val="Normal"/>
        <w:rPr/>
      </w:pPr>
      <w:r>
        <w:rPr/>
        <w:t>Сущего в каждом из вас.</w:t>
      </w:r>
    </w:p>
    <w:p>
      <w:pPr>
        <w:pStyle w:val="Normal"/>
        <w:rPr/>
      </w:pPr>
      <w:r>
        <w:rPr/>
        <w:t>И тогда Я отзовусь из каждого существа</w:t>
      </w:r>
    </w:p>
    <w:p>
      <w:pPr>
        <w:pStyle w:val="Normal"/>
        <w:rPr/>
      </w:pPr>
      <w:r>
        <w:rPr/>
        <w:t>И приведу вас к Славе.</w:t>
      </w:r>
    </w:p>
    <w:p>
      <w:pPr>
        <w:pStyle w:val="Normal"/>
        <w:rPr/>
      </w:pPr>
      <w:r>
        <w:rPr/>
        <w:t>Меня нельзя увидеть в каком</w:t>
        <w:noBreakHyphen/>
        <w:t>то одном месте,</w:t>
      </w:r>
    </w:p>
    <w:p>
      <w:pPr>
        <w:pStyle w:val="Normal"/>
        <w:rPr/>
      </w:pPr>
      <w:r>
        <w:rPr/>
        <w:t>Ибо Я наполняю Собой все пространство.</w:t>
      </w:r>
    </w:p>
    <w:p>
      <w:pPr>
        <w:pStyle w:val="Normal"/>
        <w:rPr/>
      </w:pPr>
      <w:r>
        <w:rPr/>
        <w:t>От Меня нельзя укрыться</w:t>
      </w:r>
    </w:p>
    <w:p>
      <w:pPr>
        <w:pStyle w:val="Normal"/>
        <w:rPr/>
      </w:pPr>
      <w:r>
        <w:rPr/>
        <w:t>Или что</w:t>
        <w:noBreakHyphen/>
        <w:t>нибудь скрыть от Меня,</w:t>
      </w:r>
    </w:p>
    <w:p>
      <w:pPr>
        <w:pStyle w:val="Normal"/>
        <w:rPr/>
      </w:pPr>
      <w:r>
        <w:rPr/>
        <w:t>Ибо от Меня не бывает тайн.</w:t>
      </w:r>
    </w:p>
    <w:p>
      <w:pPr>
        <w:pStyle w:val="Normal"/>
        <w:rPr/>
      </w:pPr>
      <w:r>
        <w:rPr/>
        <w:t>Живите... живите... живите... в ладу</w:t>
      </w:r>
    </w:p>
    <w:p>
      <w:pPr>
        <w:pStyle w:val="Normal"/>
        <w:rPr/>
      </w:pPr>
      <w:r>
        <w:rPr/>
        <w:t xml:space="preserve">С Моими законами </w:t>
        <w:noBreakHyphen/>
        <w:t xml:space="preserve"> и начнутся чудеса.</w:t>
      </w:r>
    </w:p>
    <w:p>
      <w:pPr>
        <w:pStyle w:val="Normal"/>
        <w:rPr/>
      </w:pPr>
      <w:r>
        <w:rPr/>
        <w:t>Теперь задумайтесь.</w:t>
      </w:r>
    </w:p>
    <w:p>
      <w:pPr>
        <w:pStyle w:val="Normal"/>
        <w:rPr/>
      </w:pPr>
      <w:r>
        <w:rPr/>
        <w:t>Ваши заблуждения мешают свободному</w:t>
      </w:r>
    </w:p>
    <w:p>
      <w:pPr>
        <w:pStyle w:val="Normal"/>
        <w:rPr/>
      </w:pPr>
      <w:r>
        <w:rPr/>
        <w:t>протеканию Сути Моего бытия через вас?</w:t>
      </w:r>
    </w:p>
    <w:p>
      <w:pPr>
        <w:pStyle w:val="Normal"/>
        <w:rPr/>
      </w:pPr>
      <w:r>
        <w:rPr/>
        <w:t>Сразу просите Меня в тишине медитации</w:t>
      </w:r>
    </w:p>
    <w:p>
      <w:pPr>
        <w:pStyle w:val="Normal"/>
        <w:rPr/>
      </w:pPr>
      <w:r>
        <w:rPr/>
        <w:t>Показать вам ваши ошибки.</w:t>
      </w:r>
    </w:p>
    <w:p>
      <w:pPr>
        <w:pStyle w:val="Normal"/>
        <w:rPr/>
      </w:pPr>
      <w:r>
        <w:rPr/>
        <w:t>Пусть старые воспоминания обо Мне</w:t>
      </w:r>
    </w:p>
    <w:p>
      <w:pPr>
        <w:pStyle w:val="Normal"/>
        <w:rPr/>
      </w:pPr>
      <w:r>
        <w:rPr/>
        <w:t>поднимутся из вашего подсознания...</w:t>
      </w:r>
    </w:p>
    <w:p>
      <w:pPr>
        <w:pStyle w:val="Normal"/>
        <w:rPr/>
      </w:pPr>
      <w:r>
        <w:rPr/>
        <w:t>Старые образы...</w:t>
      </w:r>
    </w:p>
    <w:p>
      <w:pPr>
        <w:pStyle w:val="Normal"/>
        <w:rPr/>
      </w:pPr>
      <w:r>
        <w:rPr/>
        <w:t>Старые, забытые чувства и мысли.</w:t>
      </w:r>
    </w:p>
    <w:p>
      <w:pPr>
        <w:pStyle w:val="Normal"/>
        <w:rPr/>
      </w:pPr>
      <w:r>
        <w:rPr/>
        <w:t>Теперь погрузите их в Океан Света,</w:t>
      </w:r>
    </w:p>
    <w:p>
      <w:pPr>
        <w:pStyle w:val="Normal"/>
        <w:rPr/>
      </w:pPr>
      <w:r>
        <w:rPr/>
        <w:t>Зажгите их своим сознанием,</w:t>
      </w:r>
    </w:p>
    <w:p>
      <w:pPr>
        <w:pStyle w:val="Normal"/>
        <w:rPr/>
      </w:pPr>
      <w:r>
        <w:rPr/>
        <w:t>Чтобы вы смогли стать</w:t>
      </w:r>
    </w:p>
    <w:p>
      <w:pPr>
        <w:pStyle w:val="Normal"/>
        <w:rPr/>
      </w:pPr>
      <w:r>
        <w:rPr/>
        <w:t>Истинными символами Моего Бытия.</w:t>
      </w:r>
    </w:p>
    <w:p>
      <w:pPr>
        <w:pStyle w:val="Normal"/>
        <w:rPr/>
      </w:pPr>
      <w:r>
        <w:rPr/>
        <w:t>Прямо сейчас</w:t>
      </w:r>
    </w:p>
    <w:p>
      <w:pPr>
        <w:pStyle w:val="Normal"/>
        <w:rPr/>
      </w:pPr>
      <w:r>
        <w:rPr/>
        <w:t>Представьте себе Мое горящее Пламя,</w:t>
      </w:r>
    </w:p>
    <w:p>
      <w:pPr>
        <w:pStyle w:val="Normal"/>
        <w:rPr/>
      </w:pPr>
      <w:r>
        <w:rPr/>
        <w:t>Поднимающееся все выше и выше</w:t>
      </w:r>
    </w:p>
    <w:p>
      <w:pPr>
        <w:pStyle w:val="Normal"/>
        <w:rPr/>
      </w:pPr>
      <w:r>
        <w:rPr/>
        <w:t>По мере того как оно прожигает вас.</w:t>
      </w:r>
    </w:p>
    <w:p>
      <w:pPr>
        <w:pStyle w:val="Normal"/>
        <w:rPr/>
      </w:pPr>
      <w:r>
        <w:rPr/>
        <w:t>Это пламя, которое освежает,</w:t>
      </w:r>
    </w:p>
    <w:p>
      <w:pPr>
        <w:pStyle w:val="Normal"/>
        <w:rPr/>
      </w:pPr>
      <w:r>
        <w:rPr/>
        <w:t>Очищает и исцеляет;</w:t>
      </w:r>
    </w:p>
    <w:p>
      <w:pPr>
        <w:pStyle w:val="Normal"/>
        <w:rPr/>
      </w:pPr>
      <w:r>
        <w:rPr/>
        <w:t>Оно облегчает скрытое страдание...</w:t>
      </w:r>
    </w:p>
    <w:p>
      <w:pPr>
        <w:pStyle w:val="Normal"/>
        <w:rPr/>
      </w:pPr>
      <w:r>
        <w:rPr/>
        <w:t>И дает вам умиротворение и покой.</w:t>
      </w:r>
    </w:p>
    <w:p>
      <w:pPr>
        <w:pStyle w:val="Normal"/>
        <w:rPr/>
      </w:pPr>
      <w:r>
        <w:rPr/>
        <w:t>Отдохните в Моей Любви.</w:t>
      </w:r>
    </w:p>
    <w:p>
      <w:pPr>
        <w:pStyle w:val="Normal"/>
        <w:rPr/>
      </w:pPr>
      <w:r>
        <w:rPr/>
        <w:t>Пусть все то, через что вам пришлось пройти</w:t>
      </w:r>
    </w:p>
    <w:p>
      <w:pPr>
        <w:pStyle w:val="Normal"/>
        <w:rPr/>
      </w:pPr>
      <w:r>
        <w:rPr/>
        <w:t>За многие жизни вплоть до этого дня,</w:t>
      </w:r>
    </w:p>
    <w:p>
      <w:pPr>
        <w:pStyle w:val="Normal"/>
        <w:rPr/>
      </w:pPr>
      <w:r>
        <w:rPr/>
        <w:t>Растает в Моем Искупительном Свете.</w:t>
      </w:r>
    </w:p>
    <w:p>
      <w:pPr>
        <w:pStyle w:val="Normal"/>
        <w:rPr/>
      </w:pPr>
      <w:r>
        <w:rPr/>
        <w:t>Дети Моего Бытия!</w:t>
      </w:r>
    </w:p>
    <w:p>
      <w:pPr>
        <w:pStyle w:val="Normal"/>
        <w:rPr/>
      </w:pPr>
      <w:r>
        <w:rPr/>
        <w:t>Растворите свои печали и страхи во Мне.</w:t>
      </w:r>
    </w:p>
    <w:p>
      <w:pPr>
        <w:pStyle w:val="Normal"/>
        <w:rPr/>
      </w:pPr>
      <w:r>
        <w:rPr/>
        <w:t>Позвольте Мне стереть</w:t>
      </w:r>
    </w:p>
    <w:p>
      <w:pPr>
        <w:pStyle w:val="Normal"/>
        <w:rPr/>
      </w:pPr>
      <w:r>
        <w:rPr/>
        <w:t>Всю вашу Карму.</w:t>
      </w:r>
    </w:p>
    <w:p>
      <w:pPr>
        <w:pStyle w:val="Normal"/>
        <w:rPr/>
      </w:pPr>
      <w:r>
        <w:rPr/>
        <w:t>Вернитесь в Мое Сознание, которое есть</w:t>
      </w:r>
    </w:p>
    <w:p>
      <w:pPr>
        <w:pStyle w:val="Normal"/>
        <w:rPr/>
      </w:pPr>
      <w:r>
        <w:rPr/>
        <w:t>Ваше собственное подлинное сознание.</w:t>
      </w:r>
    </w:p>
    <w:p>
      <w:pPr>
        <w:pStyle w:val="Normal"/>
        <w:rPr/>
      </w:pPr>
      <w:r>
        <w:rPr/>
        <w:t>Пусть ваша жалкая человеческая самость исчезнет сразу,</w:t>
      </w:r>
    </w:p>
    <w:p>
      <w:pPr>
        <w:pStyle w:val="Normal"/>
        <w:rPr/>
      </w:pPr>
      <w:r>
        <w:rPr/>
        <w:t xml:space="preserve">Как только вы придете ко Мне </w:t>
        <w:noBreakHyphen/>
        <w:t xml:space="preserve"> к Тому,</w:t>
      </w:r>
    </w:p>
    <w:p>
      <w:pPr>
        <w:pStyle w:val="Normal"/>
        <w:rPr/>
      </w:pPr>
      <w:r>
        <w:rPr/>
        <w:t>Кто есть ваше Внутреннее Истинное Я.</w:t>
      </w:r>
    </w:p>
    <w:p>
      <w:pPr>
        <w:pStyle w:val="Normal"/>
        <w:rPr/>
      </w:pPr>
      <w:r>
        <w:rPr/>
        <w:t xml:space="preserve">Теперь вы </w:t>
        <w:noBreakHyphen/>
      </w:r>
    </w:p>
    <w:p>
      <w:pPr>
        <w:pStyle w:val="Normal"/>
        <w:rPr/>
      </w:pPr>
      <w:r>
        <w:rPr/>
        <w:t>Мое Лучезарное Великолепное „Я"...</w:t>
      </w:r>
    </w:p>
    <w:p>
      <w:pPr>
        <w:pStyle w:val="Normal"/>
        <w:rPr/>
      </w:pPr>
      <w:r>
        <w:rPr/>
        <w:t>Не отделяйтесь от Меня впредь...</w:t>
      </w:r>
    </w:p>
    <w:p>
      <w:pPr>
        <w:pStyle w:val="Normal"/>
        <w:rPr/>
      </w:pPr>
      <w:r>
        <w:rPr/>
        <w:t>Растворитесь во Мне... Слейтесь со Мной...</w:t>
      </w:r>
    </w:p>
    <w:p>
      <w:pPr>
        <w:pStyle w:val="Normal"/>
        <w:rPr/>
      </w:pPr>
      <w:r>
        <w:rPr/>
        <w:t>Станьте Мной!</w:t>
      </w:r>
    </w:p>
    <w:p>
      <w:pPr>
        <w:pStyle w:val="Normal"/>
        <w:rPr/>
      </w:pPr>
      <w:r>
        <w:rPr/>
      </w:r>
    </w:p>
    <w:p>
      <w:pPr>
        <w:pStyle w:val="Normal"/>
        <w:rPr/>
      </w:pPr>
      <w:r>
        <w:rPr>
          <w:b/>
          <w:bCs/>
        </w:rPr>
        <w:t>4.</w:t>
      </w:r>
      <w:r>
        <w:rPr/>
        <w:t xml:space="preserve"> </w:t>
      </w:r>
    </w:p>
    <w:p>
      <w:pPr>
        <w:pStyle w:val="Normal"/>
        <w:rPr/>
      </w:pPr>
      <w:r>
        <w:rPr/>
        <w:t>Ваше образование будет закончено, как только</w:t>
      </w:r>
    </w:p>
    <w:p>
      <w:pPr>
        <w:pStyle w:val="Normal"/>
        <w:rPr/>
      </w:pPr>
      <w:r>
        <w:rPr/>
        <w:t>Вы станете совсем чистыми снаружи и внутри.</w:t>
      </w:r>
    </w:p>
    <w:p>
      <w:pPr>
        <w:pStyle w:val="Normal"/>
        <w:rPr/>
      </w:pPr>
      <w:r>
        <w:rPr/>
        <w:t xml:space="preserve">Невежество </w:t>
        <w:noBreakHyphen/>
        <w:t xml:space="preserve"> величайшее бедствие в жизни.</w:t>
      </w:r>
    </w:p>
    <w:p>
      <w:pPr>
        <w:pStyle w:val="Normal"/>
        <w:rPr/>
      </w:pPr>
      <w:r>
        <w:rPr/>
        <w:t xml:space="preserve">Невежество </w:t>
        <w:noBreakHyphen/>
        <w:t xml:space="preserve"> тягчайшее бремя в жизни.</w:t>
      </w:r>
    </w:p>
    <w:p>
      <w:pPr>
        <w:pStyle w:val="Normal"/>
        <w:rPr/>
      </w:pPr>
      <w:r>
        <w:rPr/>
        <w:t xml:space="preserve">Невежество </w:t>
        <w:noBreakHyphen/>
        <w:t xml:space="preserve"> маска непроглядной тьмы.</w:t>
      </w:r>
    </w:p>
    <w:p>
      <w:pPr>
        <w:pStyle w:val="Normal"/>
        <w:rPr/>
      </w:pPr>
      <w:r>
        <w:rPr/>
        <w:t xml:space="preserve">Невежество </w:t>
        <w:noBreakHyphen/>
        <w:t xml:space="preserve"> источник невзгод.</w:t>
      </w:r>
    </w:p>
    <w:p>
      <w:pPr>
        <w:pStyle w:val="Normal"/>
        <w:rPr/>
      </w:pPr>
      <w:r>
        <w:rPr/>
        <w:t xml:space="preserve">Слепой </w:t>
        <w:noBreakHyphen/>
        <w:t xml:space="preserve"> это не тот, кто не видит,</w:t>
      </w:r>
    </w:p>
    <w:p>
      <w:pPr>
        <w:pStyle w:val="Normal"/>
        <w:rPr/>
      </w:pPr>
      <w:r>
        <w:rPr/>
        <w:t xml:space="preserve">Слепой </w:t>
        <w:noBreakHyphen/>
        <w:t xml:space="preserve"> это тот, кто не хочет видеть.</w:t>
      </w:r>
    </w:p>
    <w:p>
      <w:pPr>
        <w:pStyle w:val="Normal"/>
        <w:rPr/>
      </w:pPr>
      <w:r>
        <w:rPr/>
        <w:t xml:space="preserve">Эго </w:t>
        <w:noBreakHyphen/>
        <w:t xml:space="preserve"> вот корень всех ваших несчастий.</w:t>
      </w:r>
    </w:p>
    <w:p>
      <w:pPr>
        <w:pStyle w:val="Normal"/>
        <w:rPr/>
      </w:pPr>
      <w:r>
        <w:rPr/>
        <w:t xml:space="preserve">Пусть эго уйдет, </w:t>
        <w:noBreakHyphen/>
        <w:t xml:space="preserve"> все ваши несчастья окажутся позади.</w:t>
      </w:r>
    </w:p>
    <w:p>
      <w:pPr>
        <w:pStyle w:val="Normal"/>
        <w:rPr/>
      </w:pPr>
      <w:r>
        <w:rPr/>
      </w:r>
    </w:p>
    <w:p>
      <w:pPr>
        <w:pStyle w:val="Normal"/>
        <w:rPr/>
      </w:pPr>
      <w:r>
        <w:rPr>
          <w:i/>
          <w:iCs/>
        </w:rPr>
        <w:t>С любовью, Баба.</w:t>
      </w:r>
      <w:r>
        <w:rPr/>
        <w:t xml:space="preserve"> </w:t>
      </w:r>
      <w:r>
        <w:rPr>
          <w:b/>
          <w:bCs/>
        </w:rPr>
        <w:t>5.</w:t>
      </w:r>
      <w:r>
        <w:rPr/>
        <w:t xml:space="preserve"> </w:t>
      </w:r>
    </w:p>
    <w:p>
      <w:pPr>
        <w:pStyle w:val="Normal"/>
        <w:rPr/>
      </w:pPr>
      <w:r>
        <w:rPr/>
        <w:t xml:space="preserve">Ваша птица </w:t>
        <w:noBreakHyphen/>
        <w:t xml:space="preserve"> Крылья Мои;</w:t>
      </w:r>
    </w:p>
    <w:p>
      <w:pPr>
        <w:pStyle w:val="Normal"/>
        <w:rPr/>
      </w:pPr>
      <w:r>
        <w:rPr/>
        <w:t xml:space="preserve">Ваши Стопы </w:t>
        <w:noBreakHyphen/>
        <w:t xml:space="preserve"> Дорога Моя;</w:t>
      </w:r>
    </w:p>
    <w:p>
      <w:pPr>
        <w:pStyle w:val="Normal"/>
        <w:rPr/>
      </w:pPr>
      <w:r>
        <w:rPr/>
        <w:t xml:space="preserve">Глаза ваши: </w:t>
        <w:noBreakHyphen/>
        <w:t xml:space="preserve"> Образы Мои;</w:t>
      </w:r>
    </w:p>
    <w:p>
      <w:pPr>
        <w:pStyle w:val="Normal"/>
        <w:rPr/>
      </w:pPr>
      <w:r>
        <w:rPr/>
        <w:t xml:space="preserve">Мир вокруг вас </w:t>
        <w:noBreakHyphen/>
        <w:t xml:space="preserve"> Грезы Мои;</w:t>
      </w:r>
    </w:p>
    <w:p>
      <w:pPr>
        <w:pStyle w:val="Normal"/>
        <w:rPr/>
      </w:pPr>
      <w:r>
        <w:rPr/>
        <w:t xml:space="preserve">Ваш Мир </w:t>
        <w:noBreakHyphen/>
        <w:t xml:space="preserve"> Мои Небеса.</w:t>
      </w:r>
    </w:p>
    <w:p>
      <w:pPr>
        <w:pStyle w:val="Normal"/>
        <w:rPr/>
      </w:pPr>
      <w:r>
        <w:rPr/>
        <w:t>И мы свободны, и слиты воедино;</w:t>
      </w:r>
    </w:p>
    <w:p>
      <w:pPr>
        <w:pStyle w:val="Normal"/>
        <w:rPr/>
      </w:pPr>
      <w:r>
        <w:rPr/>
        <w:t>Мы начало, и мы конец;</w:t>
      </w:r>
    </w:p>
    <w:p>
      <w:pPr>
        <w:pStyle w:val="Normal"/>
        <w:rPr/>
      </w:pPr>
      <w:r>
        <w:rPr/>
        <w:t xml:space="preserve">Вы </w:t>
        <w:noBreakHyphen/>
        <w:t xml:space="preserve"> во Мне, Я </w:t>
        <w:noBreakHyphen/>
        <w:t xml:space="preserve"> в вас.</w:t>
      </w:r>
    </w:p>
    <w:p>
      <w:pPr>
        <w:pStyle w:val="Normal"/>
        <w:rPr/>
      </w:pPr>
      <w:r>
        <w:rPr/>
      </w:r>
    </w:p>
    <w:p>
      <w:pPr>
        <w:pStyle w:val="Normal"/>
        <w:rPr/>
      </w:pPr>
      <w:r>
        <w:rPr>
          <w:i/>
          <w:iCs/>
        </w:rPr>
        <w:t>Баба</w:t>
      </w:r>
      <w:r>
        <w:rPr/>
        <w:t xml:space="preserve"> </w:t>
      </w:r>
      <w:r>
        <w:rPr>
          <w:b/>
          <w:bCs/>
        </w:rPr>
        <w:t>6.</w:t>
      </w:r>
      <w:r>
        <w:rPr/>
        <w:t xml:space="preserve"> </w:t>
      </w:r>
    </w:p>
    <w:p>
      <w:pPr>
        <w:pStyle w:val="Normal"/>
        <w:rPr/>
      </w:pPr>
      <w:r>
        <w:rPr/>
        <w:t>Мои дорогие,</w:t>
      </w:r>
    </w:p>
    <w:p>
      <w:pPr>
        <w:pStyle w:val="Normal"/>
        <w:rPr/>
      </w:pPr>
      <w:r>
        <w:rPr/>
        <w:t xml:space="preserve">Саи </w:t>
        <w:noBreakHyphen/>
        <w:t xml:space="preserve"> это Любовь. Он </w:t>
        <w:noBreakHyphen/>
        <w:t xml:space="preserve"> само сострадание и доброта. Он постоянно пребывает в сердце каждого из вас. Поверить Ему </w:t>
        <w:noBreakHyphen/>
        <w:t xml:space="preserve"> значит освободиться от всех тревог, страхов и сомнений. Он </w:t>
        <w:noBreakHyphen/>
        <w:t xml:space="preserve"> это вы, всецело! Если у вас есть такой Владыка Вселенной, на которого вы можете положиться, то чего же вам страшиться и о чем беспокоиться? Его великая поддержка всегда будет с вами и вольет в вас смелость, силу, мир и радость. Он говорит вам: „Слушайте! Тем, кто служит Мне одному и не помышляет о другом, Я обеспечиваю полную безопасность". Он делает все ради вашего блага. Никакие условия жизни не покажутся вам жалкими, когда вы полностью уверуете в эту истину.</w:t>
      </w:r>
    </w:p>
    <w:p>
      <w:pPr>
        <w:pStyle w:val="Normal"/>
        <w:rPr/>
      </w:pPr>
      <w:r>
        <w:rPr/>
        <w:t>Монархи и сильные мира сего нередко несчастливы, несмотря на все свое богатство и широкую известность, из</w:t>
        <w:noBreakHyphen/>
        <w:t xml:space="preserve">за недостатка веры в благое провидение Бога. Всемогущий Господь этого мира, поселившийся в ваших сердцах, </w:t>
        <w:noBreakHyphen/>
        <w:t xml:space="preserve"> единственный исполнитель. Вы </w:t>
        <w:noBreakHyphen/>
        <w:t xml:space="preserve"> лишь куклы. Позвольте Ему управлять вами, как Он хочет. Не ваше дело спрашивать „Почему?" Трудности и заботы не вызваны внешними условиями. Их причина </w:t>
        <w:noBreakHyphen/>
        <w:t xml:space="preserve"> ум, не уповающий на Господа.</w:t>
      </w:r>
    </w:p>
    <w:p>
      <w:pPr>
        <w:pStyle w:val="Normal"/>
        <w:rPr/>
      </w:pPr>
      <w:r>
        <w:rPr/>
      </w:r>
    </w:p>
    <w:p>
      <w:pPr>
        <w:pStyle w:val="Normal"/>
        <w:rPr/>
      </w:pPr>
      <w:r>
        <w:rPr>
          <w:i/>
          <w:iCs/>
        </w:rPr>
        <w:t>С любовью и благословениями,</w:t>
      </w:r>
      <w:r>
        <w:rPr/>
        <w:t xml:space="preserve"> </w:t>
      </w:r>
    </w:p>
    <w:p>
      <w:pPr>
        <w:pStyle w:val="Normal"/>
        <w:jc w:val="center"/>
        <w:rPr/>
      </w:pPr>
      <w:r>
        <w:rPr>
          <w:i/>
          <w:iCs/>
        </w:rPr>
        <w:t>Баба.</w:t>
      </w:r>
      <w:r>
        <w:rPr/>
        <w:t xml:space="preserve"> </w:t>
      </w:r>
      <w:r>
        <w:rPr/>
        <w:drawing>
          <wp:inline distT="0" distB="0" distL="0" distR="0">
            <wp:extent cx="264795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47950" cy="4000500"/>
                    </a:xfrm>
                    <a:prstGeom prst="rect">
                      <a:avLst/>
                    </a:prstGeom>
                  </pic:spPr>
                </pic:pic>
              </a:graphicData>
            </a:graphic>
          </wp:inline>
        </w:drawing>
      </w:r>
    </w:p>
    <w:p>
      <w:pPr>
        <w:pStyle w:val="Normal"/>
        <w:rPr/>
      </w:pPr>
      <w:r>
        <w:rPr>
          <w:b/>
          <w:bCs/>
        </w:rPr>
        <w:t>7.</w:t>
      </w:r>
      <w:r>
        <w:rPr/>
        <w:t xml:space="preserve"> </w:t>
      </w:r>
    </w:p>
    <w:p>
      <w:pPr>
        <w:pStyle w:val="Normal"/>
        <w:rPr/>
      </w:pPr>
      <w:r>
        <w:rPr/>
        <w:t>Мои дорогие,</w:t>
      </w:r>
    </w:p>
    <w:p>
      <w:pPr>
        <w:pStyle w:val="Normal"/>
        <w:rPr/>
      </w:pPr>
      <w:r>
        <w:rPr/>
        <w:t xml:space="preserve">Настанут времена, когда весь этот сон исчезнет. Для каждого из нас неизбежно придет то время, когда обнаружится, что вся вселенная </w:t>
        <w:noBreakHyphen/>
        <w:t xml:space="preserve"> просто сон, когда мы поймем, что Душа бесконечно лучше того, что ее окружает. В постоянной борьбе с тем, что мы называем обстоятельствами, наступит момент, когда мы увидим, что все обстоятельства ничтожны по сравнению с Силой Души. Это лишь вопрос времени, а время </w:t>
        <w:noBreakHyphen/>
        <w:t xml:space="preserve"> ничто для бесконечности. Оно </w:t>
        <w:noBreakHyphen/>
        <w:t xml:space="preserve"> лишь капля в океане. Мы можем позволить себе ожидать и не беспокоиться.</w:t>
      </w:r>
    </w:p>
    <w:p>
      <w:pPr>
        <w:pStyle w:val="Normal"/>
        <w:rPr/>
      </w:pPr>
      <w:r>
        <w:rPr/>
      </w:r>
    </w:p>
    <w:p>
      <w:pPr>
        <w:pStyle w:val="Normal"/>
        <w:rPr/>
      </w:pPr>
      <w:r>
        <w:rPr>
          <w:i/>
          <w:iCs/>
        </w:rPr>
        <w:t>С благословениями,</w:t>
      </w:r>
      <w:r>
        <w:rPr/>
        <w:t xml:space="preserve"> </w:t>
      </w:r>
    </w:p>
    <w:p>
      <w:pPr>
        <w:pStyle w:val="Normal"/>
        <w:rPr/>
      </w:pPr>
      <w:r>
        <w:rPr>
          <w:i/>
          <w:iCs/>
        </w:rPr>
        <w:t>Шри Сатья Саи Баба.</w:t>
      </w:r>
      <w:r>
        <w:rPr/>
        <w:t xml:space="preserve"> </w:t>
      </w:r>
      <w:r>
        <w:rPr>
          <w:b/>
          <w:bCs/>
        </w:rPr>
        <w:t>8.</w:t>
      </w:r>
      <w:r>
        <w:rPr/>
        <w:t xml:space="preserve"> </w:t>
      </w:r>
    </w:p>
    <w:p>
      <w:pPr>
        <w:pStyle w:val="Normal"/>
        <w:rPr/>
      </w:pPr>
      <w:r>
        <w:rPr/>
        <w:t xml:space="preserve">Вы </w:t>
        <w:noBreakHyphen/>
        <w:t xml:space="preserve"> как тело, ум и душа </w:t>
        <w:noBreakHyphen/>
        <w:t xml:space="preserve"> лишь сон; то, чем вы на самом деле являетесь </w:t>
        <w:noBreakHyphen/>
        <w:t xml:space="preserve"> это Бытие</w:t>
        <w:noBreakHyphen/>
        <w:t>Сознание</w:t>
        <w:noBreakHyphen/>
        <w:t xml:space="preserve">Блаженство. Вы </w:t>
        <w:noBreakHyphen/>
        <w:t xml:space="preserve"> Бог этой Вселенной. Вы создаете всю Вселенную и вбираете ее в себя. Для достижения тождественности с Бесконечной Вселенной нужно выйти из убогой крошечной тюрьмы индивидуальности. Преданность Богу (бхакти) </w:t>
        <w:noBreakHyphen/>
        <w:t xml:space="preserve"> это не рыдания и не какое</w:t>
        <w:noBreakHyphen/>
        <w:t xml:space="preserve">нибудь другое негативное состояние. Это </w:t>
        <w:noBreakHyphen/>
        <w:t xml:space="preserve"> распознавание Единого во всем, что мы видим.</w:t>
      </w:r>
    </w:p>
    <w:p>
      <w:pPr>
        <w:pStyle w:val="Normal"/>
        <w:rPr/>
      </w:pPr>
      <w:r>
        <w:rPr/>
        <w:t xml:space="preserve">Сердце </w:t>
        <w:noBreakHyphen/>
        <w:t xml:space="preserve"> вот то, что ведет вас к цели. Итак, следуйте своему сердцу. Чистое сердце устремляется за пределы интеллекта и обретает там вдохновение. Все, что мы делаем, оказывает влияние на нас. Если мы делаем добро, мы будем счастливы, а если творим зло </w:t>
        <w:noBreakHyphen/>
        <w:t xml:space="preserve"> то несчастливы. Внутри вас находится могущественный океан Божественного нектара. Отыщите его в себе, прочувствуйте его и высвободите. Это и есть ваша суть </w:t>
        <w:noBreakHyphen/>
        <w:t xml:space="preserve"> не тело, не ум, не интеллект. Это не является ни желанием, ни ощущением желания, ни даже объектом желания.</w:t>
      </w:r>
    </w:p>
    <w:p>
      <w:pPr>
        <w:pStyle w:val="Normal"/>
        <w:rPr/>
      </w:pPr>
      <w:r>
        <w:rPr/>
        <w:t xml:space="preserve">Вы </w:t>
        <w:noBreakHyphen/>
        <w:t xml:space="preserve"> выше этих внешних проявлений. Вы должны уподобиться улыбающемуся цветку или мерцающей звезде. Тогда что в мире сможет заставить вас желать чего</w:t>
        <w:noBreakHyphen/>
        <w:t>либо?</w:t>
      </w:r>
    </w:p>
    <w:p>
      <w:pPr>
        <w:pStyle w:val="Normal"/>
        <w:rPr/>
      </w:pPr>
      <w:r>
        <w:rPr/>
      </w:r>
    </w:p>
    <w:p>
      <w:pPr>
        <w:pStyle w:val="Normal"/>
        <w:rPr/>
      </w:pPr>
      <w:r>
        <w:rPr>
          <w:i/>
          <w:iCs/>
        </w:rPr>
        <w:t>С благословениями и любовью,</w:t>
      </w:r>
      <w:r>
        <w:rPr/>
        <w:t xml:space="preserve"> </w:t>
      </w:r>
    </w:p>
    <w:p>
      <w:pPr>
        <w:pStyle w:val="Normal"/>
        <w:rPr/>
      </w:pPr>
      <w:r>
        <w:rPr>
          <w:i/>
          <w:iCs/>
        </w:rPr>
        <w:t>Шри Сатья Саи Баба.</w:t>
      </w:r>
      <w:r>
        <w:rPr/>
        <w:t xml:space="preserve"> </w:t>
      </w:r>
    </w:p>
    <w:p>
      <w:pPr>
        <w:pStyle w:val="Normal"/>
        <w:rPr/>
      </w:pPr>
      <w:r>
        <w:rPr>
          <w:i/>
          <w:iCs/>
        </w:rPr>
        <w:t>(Письмо преданным в США, фотокопия которого была дана студентам)</w:t>
      </w:r>
      <w:r>
        <w:rPr/>
        <w:t xml:space="preserve"> </w:t>
      </w:r>
      <w:r>
        <w:rPr>
          <w:b/>
          <w:bCs/>
        </w:rPr>
        <w:t>9.</w:t>
      </w:r>
      <w:r>
        <w:rPr/>
        <w:t xml:space="preserve"> </w:t>
      </w:r>
    </w:p>
    <w:p>
      <w:pPr>
        <w:pStyle w:val="Normal"/>
        <w:rPr/>
      </w:pPr>
      <w:r>
        <w:rPr/>
        <w:t>Мальчики!</w:t>
      </w:r>
    </w:p>
    <w:p>
      <w:pPr>
        <w:pStyle w:val="Normal"/>
        <w:rPr/>
      </w:pPr>
      <w:r>
        <w:rPr/>
        <w:t>Лишь через осознание Божественного мы действительно сможем принести настоящий мир этому миру. Нет сомнений в том, что великие лидеры во всем мире прилагают огромные усилия в материальном плане для того, чтобы добиться мира и гармонии. Однако Саи не видит никаких признаков успеха их деятельности.</w:t>
      </w:r>
    </w:p>
    <w:p>
      <w:pPr>
        <w:pStyle w:val="Normal"/>
        <w:rPr/>
      </w:pPr>
      <w:r>
        <w:rPr/>
        <w:t xml:space="preserve">Единственный оставшийся для нас путь </w:t>
        <w:noBreakHyphen/>
        <w:t xml:space="preserve"> это обратить ум внутрь себя и найти истинную и вечную основу, Высший Источник; он один может даровать истинное счастье и мир на земле. Такой основой является Бог, который пребывает в сердце каждого человека. Он </w:t>
        <w:noBreakHyphen/>
        <w:t xml:space="preserve"> Душа Вселенной.</w:t>
      </w:r>
    </w:p>
    <w:p>
      <w:pPr>
        <w:pStyle w:val="Normal"/>
        <w:rPr/>
      </w:pPr>
      <w:r>
        <w:rPr/>
        <w:t xml:space="preserve">Каждый из вас </w:t>
        <w:noBreakHyphen/>
        <w:t xml:space="preserve"> само воплощение Божественности. Ваша истинная суть </w:t>
        <w:noBreakHyphen/>
        <w:t xml:space="preserve"> Сат</w:t>
        <w:noBreakHyphen/>
        <w:t>Чит</w:t>
        <w:noBreakHyphen/>
        <w:t>Ананда, то есть Бытие</w:t>
        <w:noBreakHyphen/>
        <w:t>Сознание</w:t>
        <w:noBreakHyphen/>
        <w:t xml:space="preserve">Блаженство. Вы забыли эту истину. Вспомните о ней теперь и повторяйте священное и могущественное Имя Реальности до тех пор, пока ваш ум не исчезнет, тогда вы обнаружите в себе Саму Истину и сможете насладиться </w:t>
        <w:noBreakHyphen/>
        <w:t xml:space="preserve"> так же, как наслаждается Саи, </w:t>
        <w:noBreakHyphen/>
        <w:t xml:space="preserve"> неиссякаемым Небесным Блаженством.</w:t>
      </w:r>
    </w:p>
    <w:p>
      <w:pPr>
        <w:pStyle w:val="Normal"/>
        <w:rPr/>
      </w:pPr>
      <w:r>
        <w:rPr/>
      </w:r>
    </w:p>
    <w:p>
      <w:pPr>
        <w:pStyle w:val="Normal"/>
        <w:rPr/>
      </w:pPr>
      <w:r>
        <w:rPr>
          <w:i/>
          <w:iCs/>
        </w:rPr>
        <w:t>С благословениями,</w:t>
      </w:r>
      <w:r>
        <w:rPr/>
        <w:t xml:space="preserve"> </w:t>
      </w:r>
    </w:p>
    <w:p>
      <w:pPr>
        <w:pStyle w:val="Normal"/>
        <w:rPr/>
      </w:pPr>
      <w:r>
        <w:rPr>
          <w:i/>
          <w:iCs/>
        </w:rPr>
        <w:t>Баба.</w:t>
      </w:r>
      <w:r>
        <w:rPr/>
        <w:t xml:space="preserve"> </w:t>
      </w:r>
      <w:r>
        <w:rPr>
          <w:b/>
          <w:bCs/>
        </w:rPr>
        <w:t>10.</w:t>
      </w:r>
      <w:r>
        <w:rPr/>
        <w:t xml:space="preserve"> </w:t>
      </w:r>
    </w:p>
    <w:p>
      <w:pPr>
        <w:pStyle w:val="Normal"/>
        <w:rPr/>
      </w:pPr>
      <w:r>
        <w:rPr/>
        <w:t xml:space="preserve">"Где есть воля </w:t>
        <w:noBreakHyphen/>
        <w:t xml:space="preserve"> там будет и путь", </w:t>
        <w:noBreakHyphen/>
        <w:t xml:space="preserve"> это абсолютно верно. Вначале эта воля </w:t>
        <w:noBreakHyphen/>
        <w:t xml:space="preserve"> ваша собственная. Она должна усиливаться согласием Бога, пока вы не обратите ее во Всемогущую Волю Бога. Как будто вы играете в некую игру, которую на самом деле не желаете прекращать. Вы можете изменить игру, если пожелаете. Вы вовсе не слабы и не беспомощны. Вся сила и мощь заключены внутри вас. Видение Бога придет к вам в тот самый миг, когда вы пожелаете этого, сконцентрировав свою волю. Но вы этого не желаете, просто потому, что не решаетесь.</w:t>
      </w:r>
    </w:p>
    <w:p>
      <w:pPr>
        <w:pStyle w:val="Normal"/>
        <w:rPr/>
      </w:pPr>
      <w:r>
        <w:rPr/>
        <w:t xml:space="preserve">Саи не шутит. Он как нельзя более серьезен. Он говорит об Истинах, обретаемых путем глубокого опыта. „Доверять и подчиняться Верховной Воле при любых обстоятельствах" </w:t>
        <w:noBreakHyphen/>
        <w:t xml:space="preserve"> это означает видение Истины, видение Основного Принципа всего Творения. Когда вы говорите: "Если на то будет воля Бога", </w:t>
        <w:noBreakHyphen/>
        <w:t xml:space="preserve"> это должно означать, что вы утверждаете свою собственную всемогущую Волю. Следовательно, это решение состоит в том, чтобы пробудить силу и сияние, присущие вашей душе. Сделайте это!</w:t>
      </w:r>
    </w:p>
    <w:p>
      <w:pPr>
        <w:pStyle w:val="Normal"/>
        <w:rPr/>
      </w:pPr>
      <w:r>
        <w:rPr/>
        <w:t xml:space="preserve">Мальчики! Воистину, вы </w:t>
        <w:noBreakHyphen/>
        <w:t xml:space="preserve"> Вечная Истина, великая, бессмертная и неизменная Реальность. Пусть победа всегда сопутствует вам.</w:t>
      </w:r>
    </w:p>
    <w:p>
      <w:pPr>
        <w:pStyle w:val="Normal"/>
        <w:rPr/>
      </w:pPr>
      <w:r>
        <w:rPr/>
      </w:r>
    </w:p>
    <w:p>
      <w:pPr>
        <w:pStyle w:val="Normal"/>
        <w:rPr/>
      </w:pPr>
      <w:r>
        <w:rPr>
          <w:i/>
          <w:iCs/>
        </w:rPr>
        <w:t>С благословениями,</w:t>
      </w:r>
      <w:r>
        <w:rPr/>
        <w:t xml:space="preserve"> </w:t>
      </w:r>
    </w:p>
    <w:p>
      <w:pPr>
        <w:pStyle w:val="Normal"/>
        <w:rPr/>
      </w:pPr>
      <w:r>
        <w:rPr>
          <w:i/>
          <w:iCs/>
        </w:rPr>
        <w:t>Баба.</w:t>
      </w:r>
      <w:r>
        <w:rPr/>
        <w:t xml:space="preserve"> </w:t>
      </w:r>
      <w:r>
        <w:rPr>
          <w:b/>
          <w:bCs/>
        </w:rPr>
        <w:t>11.</w:t>
      </w:r>
      <w:r>
        <w:rPr/>
        <w:t xml:space="preserve"> </w:t>
      </w:r>
    </w:p>
    <w:p>
      <w:pPr>
        <w:pStyle w:val="Normal"/>
        <w:rPr/>
      </w:pPr>
      <w:r>
        <w:rPr/>
        <w:t>Мои дорогие!</w:t>
      </w:r>
    </w:p>
    <w:p>
      <w:pPr>
        <w:pStyle w:val="Normal"/>
        <w:rPr/>
      </w:pPr>
      <w:r>
        <w:rPr/>
        <w:t xml:space="preserve">Примите Мои Благословения и Любовь. Плод сладок, даже если кожура у него и горька. Ведь, в конце концов, ценятся лишь мякоть апельсина и сладость сахарного тростника. Отбросьте кожуру гнева, злобы, зависти и жадности и впитайте в себя сок добродетелей, так чтобы его сладость наполнила вас. Будьте подобны лотосу. Хотя он произрастает из ила и грязи, он поднимается над водой и остается нетронутым ими и не намокает. Будьте подобны лотосу или лилии в пруду </w:t>
        <w:noBreakHyphen/>
        <w:t xml:space="preserve"> оставайтесь незатронутыми.</w:t>
      </w:r>
    </w:p>
    <w:p>
      <w:pPr>
        <w:pStyle w:val="Normal"/>
        <w:rPr/>
      </w:pPr>
      <w:r>
        <w:rPr/>
        <w:t xml:space="preserve">Жизнь как таковая </w:t>
        <w:noBreakHyphen/>
        <w:t xml:space="preserve"> это рынок, нечто вроде бизнеса. Здесь есть дающие и получающие, продающие и покупающие, торгующие и спекулирующие, </w:t>
        <w:noBreakHyphen/>
        <w:t xml:space="preserve"> со всеми своими взлетами и падениями, прибылями и убытками, радостями и горестями, переплатами и неуплатами, расчетами </w:t>
        <w:noBreakHyphen/>
        <w:t xml:space="preserve"> все это часть игры. Но из всех видов бизнеса наиболее прибыльный </w:t>
        <w:noBreakHyphen/>
        <w:t xml:space="preserve"> платить преданностью (бхакти) за освобождение (Мукти).</w:t>
      </w:r>
    </w:p>
    <w:p>
      <w:pPr>
        <w:pStyle w:val="Normal"/>
        <w:rPr/>
      </w:pPr>
      <w:r>
        <w:rPr/>
        <w:t>Существует три типа людей: те, кто в первую очередь думают об удовольствии других и от этого сами получают удовольствие; те, кто ищут удовольствия только для себя, не заботясь об удовольствии других; и, наконец, те, кто пытаются не допустить других к получению выгоды или удовольствия, даже ценой своих собственных удовольствий.</w:t>
      </w:r>
    </w:p>
    <w:p>
      <w:pPr>
        <w:pStyle w:val="Normal"/>
        <w:rPr/>
      </w:pPr>
      <w:r>
        <w:rPr/>
      </w:r>
    </w:p>
    <w:p>
      <w:pPr>
        <w:pStyle w:val="Normal"/>
        <w:rPr/>
      </w:pPr>
      <w:r>
        <w:rPr>
          <w:i/>
          <w:iCs/>
        </w:rPr>
        <w:t>С благословениями,</w:t>
      </w:r>
      <w:r>
        <w:rPr/>
        <w:t xml:space="preserve"> </w:t>
      </w:r>
    </w:p>
    <w:p>
      <w:pPr>
        <w:pStyle w:val="Normal"/>
        <w:rPr/>
      </w:pPr>
      <w:r>
        <w:rPr>
          <w:i/>
          <w:iCs/>
        </w:rPr>
        <w:t>Сатья Саи Баба.</w:t>
      </w:r>
      <w:r>
        <w:rPr/>
        <w:t xml:space="preserve"> </w:t>
      </w:r>
      <w:r>
        <w:rPr>
          <w:b/>
          <w:bCs/>
        </w:rPr>
        <w:t>12.</w:t>
      </w:r>
      <w:r>
        <w:rPr/>
        <w:t xml:space="preserve"> </w:t>
      </w:r>
    </w:p>
    <w:p>
      <w:pPr>
        <w:pStyle w:val="Normal"/>
        <w:rPr/>
      </w:pPr>
      <w:r>
        <w:rPr/>
        <w:t xml:space="preserve">Человеку выпало редкое счастье </w:t>
        <w:noBreakHyphen/>
        <w:t xml:space="preserve"> способность восхищаться Природой, словно телом Господним, и поклоняться Господу с благодарностью. Однако осознает ли человек, что Господь является его источником и опорой? Отводит ли он Господу первое место в своих мыслях, как должно? Или он занят жизненной деятельностью, пребывая в полном забвении Бога?</w:t>
      </w:r>
    </w:p>
    <w:p>
      <w:pPr>
        <w:pStyle w:val="Normal"/>
        <w:rPr/>
      </w:pPr>
      <w:r>
        <w:rPr/>
        <w:t xml:space="preserve">Это очень печально, но вместо того, чтобы почитать Бога, Природу и Человека (в такой последовательности), люди сегодня больше всего заняты самими собой, затем, в небольшой степени </w:t>
        <w:noBreakHyphen/>
        <w:t xml:space="preserve"> природой, и совсем мало </w:t>
        <w:noBreakHyphen/>
        <w:t xml:space="preserve"> Богом. От рождения до смерти, с рассвета до заката человек гоняется за мимолетными удовольствиями, при этом он эксплуатирует, разрушает и уничтожает природу, игнорируя тот факт, что она является собственностью Бога, Творца, и что любой вред, причиняемый ей, является святотатством, которое заслуживает самого сурового наказания.</w:t>
      </w:r>
    </w:p>
    <w:p>
      <w:pPr>
        <w:pStyle w:val="Normal"/>
        <w:rPr/>
      </w:pPr>
      <w:r>
        <w:rPr/>
      </w:r>
    </w:p>
    <w:p>
      <w:pPr>
        <w:pStyle w:val="Normal"/>
        <w:rPr/>
      </w:pPr>
      <w:r>
        <w:rPr>
          <w:i/>
          <w:iCs/>
        </w:rPr>
        <w:t>Шри Сатья Саи Баба.</w:t>
      </w:r>
      <w:r>
        <w:rPr/>
        <w:t xml:space="preserve"> </w:t>
      </w:r>
      <w:r>
        <w:rPr>
          <w:b/>
          <w:bCs/>
        </w:rPr>
        <w:t>13.</w:t>
      </w:r>
      <w:r>
        <w:rPr/>
        <w:t xml:space="preserve"> </w:t>
      </w:r>
    </w:p>
    <w:p>
      <w:pPr>
        <w:pStyle w:val="Normal"/>
        <w:rPr/>
      </w:pPr>
      <w:r>
        <w:rPr/>
        <w:t>Шри Р...</w:t>
      </w:r>
    </w:p>
    <w:p>
      <w:pPr>
        <w:pStyle w:val="Normal"/>
        <w:rPr/>
      </w:pPr>
      <w:r>
        <w:rPr/>
        <w:t xml:space="preserve">... итак, если получится, Я вернусь в Бриндаван в среду к вечеру. Единственное, что влечет Меня туда </w:t>
        <w:noBreakHyphen/>
        <w:t xml:space="preserve"> это те мысли, чувства и побуждения, которые выражают мальчики в Бриндаване. Это то их томление, которое близко по характеру к принятию епитимьи. Тем самым они уже позаботились о том, чтобы Мои ум и сердце смягчились.</w:t>
      </w:r>
    </w:p>
    <w:p>
      <w:pPr>
        <w:pStyle w:val="Normal"/>
        <w:rPr/>
      </w:pPr>
      <w:r>
        <w:rPr/>
        <w:t>Передайте это мальчикам.</w:t>
      </w:r>
    </w:p>
    <w:p>
      <w:pPr>
        <w:pStyle w:val="Normal"/>
        <w:rPr/>
      </w:pPr>
      <w:r>
        <w:rPr/>
      </w:r>
    </w:p>
    <w:p>
      <w:pPr>
        <w:pStyle w:val="Normal"/>
        <w:rPr/>
      </w:pPr>
      <w:r>
        <w:rPr>
          <w:i/>
          <w:iCs/>
        </w:rPr>
        <w:t>Баба.</w:t>
      </w:r>
      <w:r>
        <w:rPr/>
        <w:t xml:space="preserve"> </w:t>
      </w:r>
    </w:p>
    <w:p>
      <w:pPr>
        <w:pStyle w:val="Normal"/>
        <w:rPr/>
      </w:pPr>
      <w:r>
        <w:rPr>
          <w:i/>
          <w:iCs/>
        </w:rPr>
        <w:t>15.01.1976</w:t>
      </w:r>
      <w:r>
        <w:rPr/>
        <w:t xml:space="preserve"> </w:t>
      </w:r>
      <w:r>
        <w:rPr>
          <w:b/>
          <w:bCs/>
        </w:rPr>
        <w:t>14.</w:t>
      </w:r>
      <w:r>
        <w:rPr/>
        <w:t xml:space="preserve"> </w:t>
      </w:r>
    </w:p>
    <w:p>
      <w:pPr>
        <w:pStyle w:val="Normal"/>
        <w:rPr/>
      </w:pPr>
      <w:r>
        <w:rPr/>
        <w:t>МАТЬ САИ,</w:t>
      </w:r>
    </w:p>
    <w:p>
      <w:pPr>
        <w:pStyle w:val="Normal"/>
        <w:rPr/>
      </w:pPr>
      <w:r>
        <w:rPr/>
        <w:t xml:space="preserve">Все мы </w:t>
        <w:noBreakHyphen/>
        <w:t xml:space="preserve"> дети лона Твоего. Подобно матери, которая с любовью терпит толчки своего плода, так же и Ты, в Своем Высочайшем Терпении и Сострадании, прощаешь нам те болезненные удары, которые мы причиняем Тебе своими греховными деяниями. Ты </w:t>
        <w:noBreakHyphen/>
        <w:t xml:space="preserve"> наша Мать, заботливо делающая все только ради нас, Твоих детей.</w:t>
      </w:r>
    </w:p>
    <w:p>
      <w:pPr>
        <w:pStyle w:val="Normal"/>
        <w:rPr/>
      </w:pPr>
      <w:r>
        <w:rPr/>
      </w:r>
    </w:p>
    <w:p>
      <w:pPr>
        <w:pStyle w:val="Normal"/>
        <w:rPr/>
      </w:pPr>
      <w:r>
        <w:rPr>
          <w:i/>
          <w:iCs/>
        </w:rPr>
        <w:t>(Точная копия молитвы к МАТЕРИ САИ,</w:t>
      </w:r>
      <w:r>
        <w:rPr/>
        <w:t xml:space="preserve"> </w:t>
      </w:r>
    </w:p>
    <w:p>
      <w:pPr>
        <w:pStyle w:val="Normal"/>
        <w:rPr/>
      </w:pPr>
      <w:r>
        <w:rPr>
          <w:i/>
          <w:iCs/>
        </w:rPr>
        <w:t>произнесенной во время Дасары самой "Матерью",</w:t>
      </w:r>
      <w:r>
        <w:rPr/>
        <w:t xml:space="preserve"> </w:t>
      </w:r>
    </w:p>
    <w:p>
      <w:pPr>
        <w:pStyle w:val="Normal"/>
        <w:rPr/>
      </w:pPr>
      <w:r>
        <w:rPr>
          <w:i/>
          <w:iCs/>
        </w:rPr>
        <w:t>Бхагаваном Шри Сатья Саи Бабой)</w:t>
      </w:r>
      <w:r>
        <w:rPr/>
        <w:t xml:space="preserve"> </w:t>
      </w:r>
      <w:r>
        <w:rPr>
          <w:b/>
          <w:bCs/>
        </w:rPr>
        <w:t>15.</w:t>
      </w:r>
      <w:r>
        <w:rPr/>
        <w:t xml:space="preserve"> </w:t>
      </w:r>
    </w:p>
    <w:p>
      <w:pPr>
        <w:pStyle w:val="Normal"/>
        <w:rPr/>
      </w:pPr>
      <w:r>
        <w:rPr/>
        <w:t>Я полагаю, что все студенты в общежитии счастливы. Поддерживается ли в должном порядке дисциплина? Совершенствуйте контроль над своими мыслями, словами и поступками. Осознайте Заповеди Саи и следуйте им. Трудитесь усердно и учитесь с интересом. Не допускайте, чтобы ваши родители разочаровались в своих надеждах и ожиданиях, но постарайтесь сделать их счастливыми. Обучаясь в Саи Колледже, проживая в Саи Нилаям и часто бывая в обществе Саи, вы должны ощущать присутствие Саи повсюду. Только когда вы поймете и примете идеалы жизни Саи, тогда Милость Саи изольется на вас.</w:t>
      </w:r>
    </w:p>
    <w:p>
      <w:pPr>
        <w:pStyle w:val="Normal"/>
        <w:rPr/>
      </w:pPr>
      <w:r>
        <w:rPr/>
        <w:t>В Моем присутствии вы демонстрируете чрезвычайное послушание и почтение, но когда Меня нет рядом, вы позволяете себе легкомысленные и даже грубые, вульгарные поступки. Вам может показаться, что они приносят вам пользу, однако правда не остается скрытой от Меня. Поймите, что Саи вездесущ. Если вы действительно чувствуете, что Саи обитает в вашем сердце, тогда воля Саи должна направлять все ваши действия. Если этого нет, то это будет понято так, что вы не верите в пребывание Саи в вашем сердце.</w:t>
      </w:r>
    </w:p>
    <w:p>
      <w:pPr>
        <w:pStyle w:val="Normal"/>
        <w:rPr/>
      </w:pPr>
      <w:r>
        <w:rPr/>
        <w:t xml:space="preserve">Саи </w:t>
        <w:noBreakHyphen/>
        <w:t xml:space="preserve"> это ваша Мать (Тхааи, Мааи, Аайи). Итак, не допускайте недобрых чувств по отношению друг к другу, но ведите себя, как подобает братьям.</w:t>
      </w:r>
    </w:p>
    <w:p>
      <w:pPr>
        <w:pStyle w:val="Normal"/>
        <w:rPr/>
      </w:pPr>
      <w:r>
        <w:rPr/>
      </w:r>
    </w:p>
    <w:p>
      <w:pPr>
        <w:pStyle w:val="Normal"/>
        <w:rPr/>
      </w:pPr>
      <w:r>
        <w:rPr>
          <w:i/>
          <w:iCs/>
        </w:rPr>
        <w:t>Передайте Мои благословения...</w:t>
      </w:r>
      <w:r>
        <w:rPr/>
        <w:t xml:space="preserve"> </w:t>
      </w:r>
    </w:p>
    <w:p>
      <w:pPr>
        <w:pStyle w:val="Normal"/>
        <w:jc w:val="center"/>
        <w:rPr/>
      </w:pPr>
      <w:r>
        <w:rPr>
          <w:i/>
          <w:iCs/>
        </w:rPr>
        <w:t>Баба.</w:t>
      </w:r>
      <w:r>
        <w:rPr/>
        <w:t xml:space="preserve"> </w:t>
      </w:r>
      <w:r>
        <w:rPr/>
        <w:drawing>
          <wp:inline distT="0" distB="0" distL="0" distR="0">
            <wp:extent cx="28575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57500" cy="2257425"/>
                    </a:xfrm>
                    <a:prstGeom prst="rect">
                      <a:avLst/>
                    </a:prstGeom>
                  </pic:spPr>
                </pic:pic>
              </a:graphicData>
            </a:graphic>
          </wp:inline>
        </w:drawing>
      </w:r>
    </w:p>
    <w:p>
      <w:pPr>
        <w:pStyle w:val="Normal"/>
        <w:jc w:val="center"/>
        <w:rPr/>
      </w:pPr>
      <w:r>
        <w:rPr>
          <w:b/>
          <w:bCs/>
        </w:rPr>
        <w:t>16.</w:t>
      </w:r>
      <w:r>
        <w:rPr/>
        <w:t xml:space="preserve"> </w:t>
      </w:r>
    </w:p>
    <w:p>
      <w:pPr>
        <w:pStyle w:val="Normal"/>
        <w:jc w:val="center"/>
        <w:rPr/>
      </w:pPr>
      <w:r>
        <w:rPr/>
        <w:t xml:space="preserve">Некому было знать о том, кто Я, до тех пор, пока Я не создал этот мир по Своему желанию, единым словом Своим. И сразу же поднялись горы, заструились реки, появилась земля внизу и небо над ней, океаны, моря, суша, русла рек, солнце, луна и пустыни возникли из ниоткуда, чтобы подтвердить Мое существование. Затем произошли все виды живых существ, люди, звери и птицы, говорящие, слышащие и летающие, </w:t>
        <w:noBreakHyphen/>
        <w:t xml:space="preserve"> и все силы были даны им по слову Моему. Первое место было даровано роду человеческому, и Мое знание было помещено в ум человека.</w:t>
      </w:r>
    </w:p>
    <w:p>
      <w:pPr>
        <w:pStyle w:val="Normal"/>
        <w:jc w:val="center"/>
        <w:rPr/>
      </w:pPr>
      <w:r>
        <w:rPr/>
        <w:t>Пусть придет каждый, пусть придут все. Да не назовут нас неблагодарными. Будем искренне служить Ему и любить Его, любить Его, любить Его.</w:t>
      </w:r>
    </w:p>
    <w:p>
      <w:pPr>
        <w:pStyle w:val="Normal"/>
        <w:jc w:val="center"/>
        <w:rPr/>
      </w:pPr>
      <w:r>
        <w:rPr/>
      </w:r>
    </w:p>
    <w:p>
      <w:pPr>
        <w:pStyle w:val="Normal"/>
        <w:rPr/>
      </w:pPr>
      <w:r>
        <w:rPr>
          <w:i/>
          <w:iCs/>
        </w:rPr>
        <w:t>С благословениями,</w:t>
      </w:r>
      <w:r>
        <w:rPr/>
        <w:t xml:space="preserve"> </w:t>
      </w:r>
    </w:p>
    <w:p>
      <w:pPr>
        <w:pStyle w:val="Normal"/>
        <w:rPr/>
      </w:pPr>
      <w:r>
        <w:rPr>
          <w:i/>
          <w:iCs/>
        </w:rPr>
        <w:t>Шри Сатья Саи Баба.</w:t>
      </w:r>
      <w:r>
        <w:rPr/>
        <w:t xml:space="preserve"> Секрет совершенного здоровья заключается в том, чтобы сохранять свой ум всегда ясным, ни чем не обеспокоенным и не суетливым.</w:t>
      </w:r>
    </w:p>
    <w:p>
      <w:pPr>
        <w:pStyle w:val="Normal"/>
        <w:rPr/>
      </w:pPr>
      <w:r>
        <w:rPr/>
      </w:r>
    </w:p>
    <w:p>
      <w:pPr>
        <w:pStyle w:val="Normal"/>
        <w:rPr/>
      </w:pPr>
      <w:r>
        <w:rPr>
          <w:i/>
          <w:iCs/>
        </w:rPr>
        <w:t>Баба.</w:t>
      </w:r>
      <w:r>
        <w:rPr/>
        <w:t xml:space="preserve"> </w:t>
      </w:r>
    </w:p>
    <w:p>
      <w:pPr>
        <w:pStyle w:val="Normal"/>
        <w:rPr/>
      </w:pPr>
      <w:r>
        <w:rPr>
          <w:i/>
          <w:iCs/>
        </w:rPr>
        <w:t>1.12.1971</w:t>
      </w:r>
      <w:r>
        <w:rPr/>
        <w:t xml:space="preserve"> </w:t>
      </w:r>
      <w:r>
        <w:rPr>
          <w:b/>
          <w:bCs/>
        </w:rPr>
        <w:t>17.</w:t>
      </w:r>
      <w:r>
        <w:rPr/>
        <w:t xml:space="preserve"> </w:t>
      </w:r>
    </w:p>
    <w:p>
      <w:pPr>
        <w:pStyle w:val="Normal"/>
        <w:rPr/>
      </w:pPr>
      <w:r>
        <w:rPr/>
        <w:t>Ко всем мальчикам в общежитии:</w:t>
      </w:r>
    </w:p>
    <w:p>
      <w:pPr>
        <w:pStyle w:val="Normal"/>
        <w:rPr/>
      </w:pPr>
      <w:r>
        <w:rPr/>
        <w:t xml:space="preserve">Как вы? Вы очень несчастливы оттого, что Меня там нет. Но это не так, не так... Я здесь, там и повсюду. Свами </w:t>
        <w:noBreakHyphen/>
        <w:t xml:space="preserve"> это Любовь, Любовь </w:t>
        <w:noBreakHyphen/>
        <w:t xml:space="preserve"> это Свами. Следовательно, Любовь здесь. Существует два вида любви </w:t>
        <w:noBreakHyphen/>
        <w:t xml:space="preserve"> персональная и имперсональная. Персональная любовь относится к физическому аспекту бытия, имперсональная </w:t>
        <w:noBreakHyphen/>
        <w:t xml:space="preserve"> к духовному. Жизнь предназначена для того, чтобы практиковаться в имперсональной Любви. Когда эта любовь откроется в вашем сердце, вы осознаете ту удивительную Универсальную Истину, тот Дух Бытия, что называется Богом.</w:t>
      </w:r>
    </w:p>
    <w:p>
      <w:pPr>
        <w:pStyle w:val="Normal"/>
        <w:rPr/>
      </w:pPr>
      <w:r>
        <w:rPr/>
        <w:t xml:space="preserve">Предать себя Свамиджи, для того чтобы понять Его, означает потерю чувства индивидуальности и осознание того, что вы сами суть Универсальная Истина и Дух. Это возможно только тогда, когда вы преодолеете в себе чувство индивидуальности, или эгоистические чувства. Эгоизм </w:t>
        <w:noBreakHyphen/>
        <w:t xml:space="preserve"> вот причина ваших несчастий, зависимости и невзгод в этом мире.</w:t>
      </w:r>
    </w:p>
    <w:p>
      <w:pPr>
        <w:pStyle w:val="Normal"/>
        <w:rPr/>
      </w:pPr>
      <w:r>
        <w:rPr/>
        <w:t>Саи</w:t>
        <w:noBreakHyphen/>
        <w:t>Кришна в Гите призвал вас всецело предаться Божественному и освободиться от эгоизма. Устранив чувство эгоизма, вы обретете универсальное видение и, основываясь на этом видении, будете любить все в равной мере. Бог есть Любовь, и Он пребывает в любви. Для всякого, кто пребывает в Боге, Бог пребывает в нем. Бог, как любовь, пребывает в ваших сердцах, и значит Царство Небесное находится внутри вас. Когда вы осознаете эту Истину во всей красоте и чистоте Бессмертного Духа, ваша жизнь зазвучит музыкой любви.</w:t>
      </w:r>
    </w:p>
    <w:p>
      <w:pPr>
        <w:pStyle w:val="Normal"/>
        <w:rPr/>
      </w:pPr>
      <w:r>
        <w:rPr/>
      </w:r>
    </w:p>
    <w:p>
      <w:pPr>
        <w:pStyle w:val="Normal"/>
        <w:rPr/>
      </w:pPr>
      <w:r>
        <w:rPr>
          <w:i/>
          <w:iCs/>
        </w:rPr>
        <w:t>С благословениями, Баба.</w:t>
      </w:r>
      <w:r>
        <w:rPr/>
        <w:t xml:space="preserve"> </w:t>
      </w:r>
    </w:p>
    <w:p>
      <w:pPr>
        <w:pStyle w:val="Normal"/>
        <w:rPr/>
      </w:pPr>
      <w:r>
        <w:rPr>
          <w:i/>
          <w:iCs/>
        </w:rPr>
        <w:t>11.7.1972</w:t>
      </w:r>
      <w:r>
        <w:rPr/>
        <w:t xml:space="preserve"> </w:t>
      </w:r>
      <w:r>
        <w:rPr>
          <w:b/>
          <w:bCs/>
        </w:rPr>
        <w:t>18.</w:t>
      </w:r>
      <w:r>
        <w:rPr/>
        <w:t xml:space="preserve"> </w:t>
      </w:r>
    </w:p>
    <w:p>
      <w:pPr>
        <w:pStyle w:val="Normal"/>
        <w:rPr/>
      </w:pPr>
      <w:r>
        <w:rPr/>
        <w:t>Дорогие мальчики,</w:t>
      </w:r>
    </w:p>
    <w:p>
      <w:pPr>
        <w:pStyle w:val="Normal"/>
        <w:rPr/>
      </w:pPr>
      <w:r>
        <w:rPr/>
        <w:t>Как вы все поживаете? Вы все еще не оставили свои старые привычки, или что</w:t>
        <w:noBreakHyphen/>
        <w:t>то уже изменилось? Обрели ли вы благородные идеи и идеалы? Когда веют пшеницу, шелуха отделяется от зерен. Подобным образом, вам следует отделить от добрых и здоровых семян семена дурных мыслей и чувств и выбросить их. Не позволяйте семенам дурных мыслей прорасти где</w:t>
        <w:noBreakHyphen/>
        <w:t xml:space="preserve">нибудь вблизи от вас. По крайней мере, начиная с сегодняшнего дня, дня Санкранти, живите по слову, которое вы дали Свами, и идите цветущей тропой, указанной Саи. Примите во всей полноте Милость и Любовь Саи. Проводите вашу жизнь, наполняя ее хорошими мыслями, хорошими наклонностями и хорошими идеалами. Старайтесь добиться результатов в учебе. Саи </w:t>
        <w:noBreakHyphen/>
        <w:t xml:space="preserve"> это ваш "Хридая Стхи" (Тот, кто живет в сердце). Саи </w:t>
        <w:noBreakHyphen/>
        <w:t xml:space="preserve"> единственный, Кто исполняет ваши желания. Это Тот Саи, Который является вашей Тхаи, </w:t>
        <w:noBreakHyphen/>
        <w:t xml:space="preserve"> Матерью Саи.</w:t>
      </w:r>
    </w:p>
    <w:p>
      <w:pPr>
        <w:pStyle w:val="Normal"/>
        <w:rPr/>
      </w:pPr>
      <w:r>
        <w:rPr/>
      </w:r>
    </w:p>
    <w:p>
      <w:pPr>
        <w:pStyle w:val="Normal"/>
        <w:rPr/>
      </w:pPr>
      <w:r>
        <w:rPr>
          <w:i/>
          <w:iCs/>
        </w:rPr>
        <w:t xml:space="preserve">Благословения </w:t>
        <w:noBreakHyphen/>
        <w:t xml:space="preserve"> вам всем, Свами.</w:t>
      </w:r>
      <w:r>
        <w:rPr/>
        <w:t xml:space="preserve"> </w:t>
      </w:r>
    </w:p>
    <w:p>
      <w:pPr>
        <w:pStyle w:val="Normal"/>
        <w:rPr/>
      </w:pPr>
      <w:r>
        <w:rPr>
          <w:i/>
          <w:iCs/>
        </w:rPr>
        <w:t>Санкранти, Январь 1972</w:t>
      </w:r>
      <w:r>
        <w:rPr/>
        <w:t xml:space="preserve"> </w:t>
      </w:r>
    </w:p>
    <w:p>
      <w:pPr>
        <w:pStyle w:val="Normal"/>
        <w:rPr/>
      </w:pPr>
      <w:r>
        <w:rPr>
          <w:i/>
          <w:iCs/>
        </w:rPr>
        <w:t xml:space="preserve">(Санкранти </w:t>
        <w:noBreakHyphen/>
        <w:t xml:space="preserve"> праздник в январе,</w:t>
      </w:r>
      <w:r>
        <w:rPr/>
        <w:t xml:space="preserve"> </w:t>
      </w:r>
    </w:p>
    <w:p>
      <w:pPr>
        <w:pStyle w:val="Normal"/>
        <w:rPr/>
      </w:pPr>
      <w:r>
        <w:rPr>
          <w:i/>
          <w:iCs/>
        </w:rPr>
        <w:t>символизирующий начало "светлой" половины года,</w:t>
      </w:r>
      <w:r>
        <w:rPr/>
        <w:t xml:space="preserve"> </w:t>
      </w:r>
    </w:p>
    <w:p>
      <w:pPr>
        <w:pStyle w:val="Normal"/>
        <w:rPr/>
      </w:pPr>
      <w:r>
        <w:rPr>
          <w:i/>
          <w:iCs/>
        </w:rPr>
        <w:t>т.е. когда Солнце движется на север.)</w:t>
      </w:r>
      <w:r>
        <w:rPr/>
        <w:t xml:space="preserve"> </w:t>
      </w:r>
      <w:r>
        <w:rPr>
          <w:b/>
          <w:bCs/>
        </w:rPr>
        <w:t>19.</w:t>
      </w:r>
      <w:r>
        <w:rPr/>
        <w:t xml:space="preserve"> </w:t>
      </w:r>
    </w:p>
    <w:p>
      <w:pPr>
        <w:pStyle w:val="Normal"/>
        <w:rPr/>
      </w:pPr>
      <w:r>
        <w:rPr/>
        <w:t>Мои дорогие!</w:t>
      </w:r>
    </w:p>
    <w:p>
      <w:pPr>
        <w:pStyle w:val="Normal"/>
        <w:rPr/>
      </w:pPr>
      <w:r>
        <w:rPr/>
        <w:t xml:space="preserve">Примите Мои Благословения и Любовь. Каждый человек вследствие эгоизма принимает рождение и, окутанный эгоизмом, умирает, приходит и уходит, дает и получает, зарабатывает и тратит, лжет или говорит правду, все время пребывая в эгоизме. Небеса и ад, человеческие воплощения </w:t>
        <w:noBreakHyphen/>
        <w:t xml:space="preserve"> все они не свободны от эгоизма.</w:t>
      </w:r>
    </w:p>
    <w:p>
      <w:pPr>
        <w:pStyle w:val="Normal"/>
        <w:rPr/>
      </w:pPr>
      <w:r>
        <w:rPr/>
        <w:t>Те, кто избавляются от своего эгоизма, обретают спасение. Господь всегда истинен, и Он превыше высочайшего. Но вам необходимо сокрушить свой эгоизм и осознать Бога. Он в вас, с вами и вокруг вас. Будьте счастливы.</w:t>
      </w:r>
    </w:p>
    <w:p>
      <w:pPr>
        <w:pStyle w:val="Normal"/>
        <w:rPr/>
      </w:pPr>
      <w:r>
        <w:rPr/>
      </w:r>
    </w:p>
    <w:p>
      <w:pPr>
        <w:pStyle w:val="Normal"/>
        <w:rPr/>
      </w:pPr>
      <w:r>
        <w:rPr>
          <w:i/>
          <w:iCs/>
        </w:rPr>
        <w:t>С Любовью и Благословениями,</w:t>
      </w:r>
      <w:r>
        <w:rPr/>
        <w:t xml:space="preserve"> </w:t>
      </w:r>
    </w:p>
    <w:p>
      <w:pPr>
        <w:pStyle w:val="Normal"/>
        <w:rPr/>
      </w:pPr>
      <w:r>
        <w:rPr>
          <w:i/>
          <w:iCs/>
        </w:rPr>
        <w:t>Шри Сатья Саи Баба.</w:t>
      </w:r>
      <w:r>
        <w:rPr/>
        <w:t xml:space="preserve"> </w:t>
      </w:r>
      <w:r>
        <w:rPr>
          <w:b/>
          <w:bCs/>
        </w:rPr>
        <w:t>20.</w:t>
      </w:r>
      <w:r>
        <w:rPr/>
        <w:t xml:space="preserve"> </w:t>
      </w:r>
    </w:p>
    <w:p>
      <w:pPr>
        <w:pStyle w:val="Normal"/>
        <w:rPr/>
      </w:pPr>
      <w:r>
        <w:rPr/>
        <w:t>Дорогие!</w:t>
      </w:r>
    </w:p>
    <w:p>
      <w:pPr>
        <w:pStyle w:val="Normal"/>
        <w:rPr/>
      </w:pPr>
      <w:r>
        <w:rPr/>
        <w:t xml:space="preserve">Малое знание опасно, оно делает человека самонадеянным. Оно приводит его к падению. Эгоизм </w:t>
        <w:noBreakHyphen/>
        <w:t xml:space="preserve"> главная причина всех несчастий.</w:t>
      </w:r>
    </w:p>
    <w:p>
      <w:pPr>
        <w:pStyle w:val="Normal"/>
        <w:rPr/>
      </w:pPr>
      <w:r>
        <w:rPr/>
        <w:t xml:space="preserve">Реализация </w:t>
        <w:noBreakHyphen/>
        <w:t xml:space="preserve"> это покой. Леность </w:t>
        <w:noBreakHyphen/>
        <w:t xml:space="preserve"> это "ржавление". Разве это не верно? Послушание учеников и Божественные Благословения Свамиджи облегчают путь Самореализации. Жизнь без Свамиджи подобна лодке без руля. Взбивая молоко своего ума с помощью самоисследования, вы получите масло Знания. Без этого духовное знание не войдет в горшок вашего ума, точно так же, как не может удержаться вода в перевернутом сосуде. Любовь </w:t>
        <w:noBreakHyphen/>
        <w:t xml:space="preserve"> это проявление Само</w:t>
        <w:noBreakHyphen/>
        <w:t xml:space="preserve">озарения. Человеческое сердце </w:t>
        <w:noBreakHyphen/>
        <w:t xml:space="preserve"> это храм Божественного. Не поджигайте его понятиями "мое" и "твое".</w:t>
      </w:r>
    </w:p>
    <w:p>
      <w:pPr>
        <w:pStyle w:val="Normal"/>
        <w:rPr/>
      </w:pPr>
      <w:r>
        <w:rPr/>
        <w:t xml:space="preserve">"Потерянное время </w:t>
        <w:noBreakHyphen/>
        <w:t xml:space="preserve"> это потерянная жизнь". Выполнение своего долга, хотя бы он и не был великим, независимо ни от чего приводит к пробуждению Самосознания. Эго ограничивает человека и толкает его во тьму. Истина </w:t>
        <w:noBreakHyphen/>
        <w:t xml:space="preserve"> вот пламя жизни, помогающее человеку подняться к вершине всех достижений! Злые люди не идут в ад, но разжигают адское пламя, где бы они ни находились. Вода не удерживается в корзине, а мудрость не удерживается в страстном уме. Ум подобен собаке, бродящей без всякой цепи.</w:t>
      </w:r>
    </w:p>
    <w:p>
      <w:pPr>
        <w:pStyle w:val="Normal"/>
        <w:rPr/>
      </w:pPr>
      <w:r>
        <w:rPr/>
        <w:t>Это Моя Любовь...</w:t>
      </w:r>
    </w:p>
    <w:p>
      <w:pPr>
        <w:pStyle w:val="Normal"/>
        <w:rPr/>
      </w:pPr>
      <w:r>
        <w:rPr/>
      </w:r>
    </w:p>
    <w:p>
      <w:pPr>
        <w:pStyle w:val="Normal"/>
        <w:rPr/>
      </w:pPr>
      <w:r>
        <w:rPr>
          <w:i/>
          <w:iCs/>
        </w:rPr>
        <w:t>С Благословениями, Баба.</w:t>
      </w:r>
      <w:r>
        <w:rPr/>
        <w:t xml:space="preserve"> </w:t>
      </w:r>
    </w:p>
    <w:p>
      <w:pPr>
        <w:pStyle w:val="Normal"/>
        <w:rPr/>
      </w:pPr>
      <w:r>
        <w:rPr>
          <w:i/>
          <w:iCs/>
        </w:rPr>
        <w:t>17.7.1972</w:t>
      </w:r>
      <w:r>
        <w:rPr/>
        <w:t xml:space="preserve"> </w:t>
      </w:r>
      <w:r>
        <w:rPr>
          <w:b/>
          <w:bCs/>
        </w:rPr>
        <w:t>21.</w:t>
      </w:r>
      <w:r>
        <w:rPr/>
        <w:t xml:space="preserve"> </w:t>
      </w:r>
    </w:p>
    <w:p>
      <w:pPr>
        <w:pStyle w:val="Normal"/>
        <w:rPr/>
      </w:pPr>
      <w:r>
        <w:rPr>
          <w:i/>
          <w:iCs/>
        </w:rPr>
        <w:t>МАТЕРИНСКОЕ ПИСЬМО ДЕТЯМ БРИНДАВАНА</w:t>
      </w:r>
      <w:r>
        <w:rPr/>
        <w:t xml:space="preserve"> </w:t>
      </w:r>
    </w:p>
    <w:p>
      <w:pPr>
        <w:pStyle w:val="Normal"/>
        <w:rPr/>
      </w:pPr>
      <w:r>
        <w:rPr/>
        <w:t>Дети Мои!</w:t>
      </w:r>
    </w:p>
    <w:p>
      <w:pPr>
        <w:pStyle w:val="Normal"/>
        <w:rPr/>
      </w:pPr>
      <w:r>
        <w:rPr/>
        <w:t xml:space="preserve">Добродетель не есть нечто обманчивое или невозможное; наоборот, это единственный фактор, придающий жизни реальную ценность. Жизнь без добродетели является не настоящей жизнью, а всего лишь проявлением разрушительной пляски злых сил, которые призваны ввергнуть человека в печаль. Добродетель </w:t>
        <w:noBreakHyphen/>
        <w:t xml:space="preserve"> это путь к истинному счастью. В конечном счете, нет ничего отдельно существующего, называемого добродетелью. Она (добродетель) принадлежит к определенному уровню развития, где двойственность преодолена, </w:t>
        <w:noBreakHyphen/>
        <w:t xml:space="preserve"> где не возникает вопроса о парах противоположностей. Добродетель </w:t>
        <w:noBreakHyphen/>
        <w:t xml:space="preserve"> это такие качества или образ действия, которые не нарушают единства жизни.</w:t>
      </w:r>
    </w:p>
    <w:p>
      <w:pPr>
        <w:pStyle w:val="Normal"/>
        <w:rPr/>
      </w:pPr>
      <w:r>
        <w:rPr/>
        <w:t xml:space="preserve">Мальчики! Разве Бог распоряжается благими поступками? Нет вопроса об отдаче приказов со стороны Бога. Он одарил все человеческие существа </w:t>
        <w:noBreakHyphen/>
        <w:t xml:space="preserve"> в большей или меньшей степени </w:t>
        <w:noBreakHyphen/>
        <w:t xml:space="preserve"> разумом и рассудком, и Он же наделил человека совестью. Если человек использует все три дара Бога должным образом, то он достигает того, что все его деяния становятся благими. Иными словами, Господь не вмешивается и не отдает никаких специальных команд касательно образа действия того или иного человека. Он позволяет человеку поступать так, как тому заблагорассудится.</w:t>
      </w:r>
    </w:p>
    <w:p>
      <w:pPr>
        <w:pStyle w:val="Normal"/>
        <w:rPr/>
      </w:pPr>
      <w:r>
        <w:rPr/>
        <w:t xml:space="preserve">Однако добродетель </w:t>
        <w:noBreakHyphen/>
        <w:t xml:space="preserve"> это истинная природа человека, который является не чем иным, как Образом Божьим. Этот факт естественным образом побуждает человека творить добро, и наказывает его угрызениями совести, если он сворачивает с пути праведности. Человек жив не хлебом единым, </w:t>
        <w:noBreakHyphen/>
        <w:t xml:space="preserve"> он жив духом внутри себя.</w:t>
      </w:r>
    </w:p>
    <w:p>
      <w:pPr>
        <w:pStyle w:val="Normal"/>
        <w:rPr/>
      </w:pPr>
      <w:r>
        <w:rPr/>
        <w:t>Что такое беззаконный закон? Это правила поведения, установленные и навязанные одной только силой и не основанные ни на каких духовных соображениях.</w:t>
      </w:r>
    </w:p>
    <w:p>
      <w:pPr>
        <w:pStyle w:val="Normal"/>
        <w:rPr/>
      </w:pPr>
      <w:r>
        <w:rPr/>
      </w:r>
    </w:p>
    <w:p>
      <w:pPr>
        <w:pStyle w:val="Normal"/>
        <w:rPr/>
      </w:pPr>
      <w:r>
        <w:rPr>
          <w:i/>
          <w:iCs/>
        </w:rPr>
        <w:t>С благословениями. Баба.</w:t>
      </w:r>
      <w:r>
        <w:rPr/>
        <w:t xml:space="preserve"> </w:t>
      </w:r>
    </w:p>
    <w:p>
      <w:pPr>
        <w:pStyle w:val="Normal"/>
        <w:rPr/>
      </w:pPr>
      <w:r>
        <w:rPr>
          <w:i/>
          <w:iCs/>
        </w:rPr>
        <w:t>26. 1. 1973</w:t>
      </w:r>
      <w:r>
        <w:rPr/>
        <w:t xml:space="preserve"> </w:t>
      </w:r>
      <w:r>
        <w:rPr>
          <w:b/>
          <w:bCs/>
        </w:rPr>
        <w:t>22.</w:t>
      </w:r>
      <w:r>
        <w:rPr/>
        <w:t xml:space="preserve"> </w:t>
      </w:r>
    </w:p>
    <w:p>
      <w:pPr>
        <w:pStyle w:val="Normal"/>
        <w:rPr/>
      </w:pPr>
      <w:r>
        <w:rPr/>
        <w:t xml:space="preserve">Красота </w:t>
        <w:noBreakHyphen/>
        <w:t xml:space="preserve"> это не независимая ценность, а результат восприятия умом внешних объектов, при котором объекты дополняют склонности, присущие самому субъекту.</w:t>
      </w:r>
    </w:p>
    <w:p>
      <w:pPr>
        <w:pStyle w:val="Normal"/>
        <w:rPr/>
      </w:pPr>
      <w:r>
        <w:rPr/>
        <w:t>Объекты кажутся красивыми до тех пор, пока существует внутренняя потребность в них. Когда нет желания, то нет и никакой особенной красоты ни в чем. Это майя (Иллюзия) объективизирует красоту.</w:t>
      </w:r>
    </w:p>
    <w:p>
      <w:pPr>
        <w:pStyle w:val="Normal"/>
        <w:rPr/>
      </w:pPr>
      <w:r>
        <w:rPr/>
        <w:t xml:space="preserve">Красота </w:t>
        <w:noBreakHyphen/>
        <w:t xml:space="preserve"> не внешность. Красота </w:t>
        <w:noBreakHyphen/>
        <w:t xml:space="preserve"> в добродетельных поступках.</w:t>
      </w:r>
    </w:p>
    <w:p>
      <w:pPr>
        <w:pStyle w:val="Normal"/>
        <w:rPr/>
      </w:pPr>
      <w:r>
        <w:rPr/>
      </w:r>
    </w:p>
    <w:p>
      <w:pPr>
        <w:pStyle w:val="Normal"/>
        <w:rPr/>
      </w:pPr>
      <w:r>
        <w:rPr>
          <w:i/>
          <w:iCs/>
        </w:rPr>
        <w:t>С благословениями, Баба.</w:t>
      </w:r>
      <w:r>
        <w:rPr/>
        <w:t xml:space="preserve"> </w:t>
      </w:r>
    </w:p>
    <w:p>
      <w:pPr>
        <w:pStyle w:val="Normal"/>
        <w:rPr/>
      </w:pPr>
      <w:r>
        <w:rPr>
          <w:i/>
          <w:iCs/>
        </w:rPr>
        <w:t>8.2.1973</w:t>
      </w:r>
      <w:r>
        <w:rPr/>
        <w:t xml:space="preserve"> </w:t>
      </w:r>
      <w:r>
        <w:rPr>
          <w:b/>
          <w:bCs/>
        </w:rPr>
        <w:t>23.</w:t>
      </w:r>
      <w:r>
        <w:rPr/>
        <w:t xml:space="preserve"> </w:t>
      </w:r>
    </w:p>
    <w:p>
      <w:pPr>
        <w:pStyle w:val="Normal"/>
        <w:rPr/>
      </w:pPr>
      <w:r>
        <w:rPr/>
        <w:t>Мои дорогие мальчики!</w:t>
      </w:r>
    </w:p>
    <w:p>
      <w:pPr>
        <w:pStyle w:val="Normal"/>
        <w:rPr/>
      </w:pPr>
      <w:r>
        <w:rPr/>
        <w:t xml:space="preserve">Ощущаете ли вы Мое Присутствие каждой клеточкой вашего тела? Если вы думаете о Боге, то становитесь Богом. Думаете о пыли </w:t>
        <w:noBreakHyphen/>
        <w:t xml:space="preserve"> становитесь пылью. Воистину, мысли суть вещи. О чем думаешь, тем и становишься. Что посеешь, то и пожнешь.</w:t>
      </w:r>
    </w:p>
    <w:p>
      <w:pPr>
        <w:pStyle w:val="Normal"/>
        <w:rPr/>
      </w:pPr>
      <w:r>
        <w:rPr/>
        <w:t>Духовное развитие не произрастает из семян, посеянных в почву мирских удовольствий. Каждое действие, совершенное из ненависти или со зла, является огромным упущением для ума, а всякая злая мысль или поступок, продиктованные ненавистью, а также любая мысль о противодействии, будучи контролируемы, пойдут вам на пользу. Ограничивая себя, мы не только ничего не теряем, но приобретаем бесконечно больше, нежели мы предполагали. Всякий раз, когда мы подавляем в себе ненависть или чувство гнева, мы запасаем огромную энергию добра в свою пользу. Этот прилив энергии преобразуется в высшие силы.</w:t>
      </w:r>
    </w:p>
    <w:p>
      <w:pPr>
        <w:pStyle w:val="Normal"/>
        <w:rPr/>
      </w:pPr>
      <w:r>
        <w:rPr/>
        <w:t>Бог есть Любовь.</w:t>
      </w:r>
    </w:p>
    <w:p>
      <w:pPr>
        <w:pStyle w:val="Normal"/>
        <w:rPr/>
      </w:pPr>
      <w:r>
        <w:rPr/>
      </w:r>
    </w:p>
    <w:p>
      <w:pPr>
        <w:pStyle w:val="Normal"/>
        <w:rPr/>
      </w:pPr>
      <w:r>
        <w:rPr>
          <w:i/>
          <w:iCs/>
        </w:rPr>
        <w:t>Баба.</w:t>
      </w:r>
      <w:r>
        <w:rPr/>
        <w:t xml:space="preserve"> </w:t>
      </w:r>
    </w:p>
    <w:p>
      <w:pPr>
        <w:pStyle w:val="Normal"/>
        <w:rPr/>
      </w:pPr>
      <w:r>
        <w:rPr>
          <w:i/>
          <w:iCs/>
        </w:rPr>
        <w:t>23.10.1973</w:t>
      </w:r>
      <w:r>
        <w:rPr/>
        <w:t xml:space="preserve"> </w:t>
      </w:r>
      <w:r>
        <w:rPr>
          <w:b/>
          <w:bCs/>
        </w:rPr>
        <w:t>24.</w:t>
      </w:r>
      <w:r>
        <w:rPr/>
        <w:t xml:space="preserve"> </w:t>
      </w:r>
    </w:p>
    <w:p>
      <w:pPr>
        <w:pStyle w:val="Normal"/>
        <w:rPr/>
      </w:pPr>
      <w:r>
        <w:rPr/>
        <w:t>Дорогие мальчики!</w:t>
      </w:r>
    </w:p>
    <w:p>
      <w:pPr>
        <w:pStyle w:val="Normal"/>
        <w:rPr/>
      </w:pPr>
      <w:r>
        <w:rPr/>
        <w:t xml:space="preserve">Желаю вам счастливого и мирного Нового Года. Какой день в вашей жизни </w:t>
        <w:noBreakHyphen/>
        <w:t xml:space="preserve"> самый счастливый? Все дни одинаково счастливы для человека, обладающего истинным знанием. Счастье </w:t>
        <w:noBreakHyphen/>
        <w:t xml:space="preserve"> это внутренний духовный опыт, появляющийся в результате угасания желаний ума или тела. Чем меньше желаний, тем полнее счастье, так что совершенное счастье состоит в разрушении или удовлетворении всех желаний в абсолютном бытии. Жизнь </w:t>
        <w:noBreakHyphen/>
        <w:t xml:space="preserve"> это опыт, предназначенный для подготовки человека к более высокому, глубокому и расширенному состоянию существования через осмысление результатов своих поступков. Цепь жизни всякого человека </w:t>
        <w:noBreakHyphen/>
        <w:t xml:space="preserve"> достижение полного совершенства в Духовном Абсолюте.</w:t>
      </w:r>
    </w:p>
    <w:p>
      <w:pPr>
        <w:pStyle w:val="Normal"/>
        <w:rPr/>
      </w:pPr>
      <w:r>
        <w:rPr/>
        <w:t xml:space="preserve">Према (Любовь) </w:t>
        <w:noBreakHyphen/>
        <w:t xml:space="preserve"> это не иллюзия. Это реальность и действительность для тех, кто реализовал единство в жизни.</w:t>
      </w:r>
    </w:p>
    <w:p>
      <w:pPr>
        <w:pStyle w:val="Normal"/>
        <w:rPr/>
      </w:pPr>
      <w:r>
        <w:rPr/>
        <w:t xml:space="preserve">Что для человека дороже всего, кроме самой жизни? Его драгоценнейшее сокровище </w:t>
        <w:noBreakHyphen/>
        <w:t xml:space="preserve"> это его собственное истинное Я, и кроме него нет ничего, что было бы неизменно дорого человеку.</w:t>
      </w:r>
    </w:p>
    <w:p>
      <w:pPr>
        <w:pStyle w:val="Normal"/>
        <w:rPr/>
      </w:pPr>
      <w:r>
        <w:rPr/>
        <w:t xml:space="preserve">Лишь Бог велик, все остальное </w:t>
        <w:noBreakHyphen/>
        <w:t xml:space="preserve"> просто пыль. Бог единственно реален и велик. Все остальное нереально и не имеет ценности. Я бы даже сказал, что существует только Бог, и нет ничего, кроме Саи (Бога).</w:t>
      </w:r>
    </w:p>
    <w:p>
      <w:pPr>
        <w:pStyle w:val="Normal"/>
        <w:rPr/>
      </w:pPr>
      <w:r>
        <w:rPr/>
      </w:r>
    </w:p>
    <w:p>
      <w:pPr>
        <w:pStyle w:val="Normal"/>
        <w:rPr/>
      </w:pPr>
      <w:r>
        <w:rPr>
          <w:i/>
          <w:iCs/>
        </w:rPr>
        <w:t>С благословениями, Баба.</w:t>
      </w:r>
      <w:r>
        <w:rPr/>
        <w:t xml:space="preserve"> </w:t>
      </w:r>
    </w:p>
    <w:p>
      <w:pPr>
        <w:pStyle w:val="Normal"/>
        <w:rPr/>
      </w:pPr>
      <w:r>
        <w:rPr>
          <w:i/>
          <w:iCs/>
        </w:rPr>
        <w:t>1.1.1974</w:t>
      </w:r>
      <w:r>
        <w:rPr/>
        <w:t xml:space="preserve"> </w:t>
      </w:r>
      <w:r>
        <w:rPr>
          <w:b/>
          <w:bCs/>
        </w:rPr>
        <w:t>25.</w:t>
      </w:r>
      <w:r>
        <w:rPr/>
        <w:t xml:space="preserve"> </w:t>
      </w:r>
    </w:p>
    <w:p>
      <w:pPr>
        <w:pStyle w:val="Normal"/>
        <w:rPr/>
      </w:pPr>
      <w:r>
        <w:rPr/>
        <w:t>Дорогие мальчики!</w:t>
      </w:r>
    </w:p>
    <w:p>
      <w:pPr>
        <w:pStyle w:val="Normal"/>
        <w:rPr/>
      </w:pPr>
      <w:r>
        <w:rPr/>
        <w:t>Пусть каждое человеческое существо преобразует себя. Давайте поймем, что мы живем не для того, чтобы делать деньги, не для удовлетворения своих желаний, не для научных и интеллектуальных занятий, но для духовного развития. Последствия прошлых карм (деяний) должны быть сглажены деяниями, подкрепленными Любовью. Каждая карма должна иметь своим основанием Любовь, лишь тогда возможен духовный прогресс. Уничтожить эгоизм и добиться растворения желаний можно здесь и сейчас. Победите в себе желания, мелкое чувство "я", васаны, викары, рагу и двешу (склонности из прошлых жизней, извращенность, привязанности и ненависть). С их помощью был построен этот мир представлений и иллюзий.</w:t>
      </w:r>
    </w:p>
    <w:p>
      <w:pPr>
        <w:pStyle w:val="Normal"/>
        <w:rPr/>
      </w:pPr>
      <w:r>
        <w:rPr/>
        <w:t>Наполните сердце Светом Любви, чтобы такие дурные качества, как ненависть, жадность и тщеславие не находили в нем места. Когда провеивают пшеницу, сухая шелуха отделяется от зерен. Так и вам следует отделять плохие мысли и эмоции от хороших и здоровых. Начиная с сегодняшнего дня, дня Санкранти, идите цветущим путем, указанным Саи.</w:t>
      </w:r>
    </w:p>
    <w:p>
      <w:pPr>
        <w:pStyle w:val="Normal"/>
        <w:rPr/>
      </w:pPr>
      <w:r>
        <w:rPr/>
        <w:t xml:space="preserve">Примите во всей полноте Милость и Любовь Саи. Саи </w:t>
        <w:noBreakHyphen/>
        <w:t xml:space="preserve"> это ваш Хридаястхаайи. Саи </w:t>
        <w:noBreakHyphen/>
        <w:t xml:space="preserve"> Единственный, Кто благословляет Миром вашу жизнь. Саи </w:t>
        <w:noBreakHyphen/>
        <w:t xml:space="preserve"> Единственный, Кто исполняет ваши желания.</w:t>
      </w:r>
    </w:p>
    <w:p>
      <w:pPr>
        <w:pStyle w:val="Normal"/>
        <w:rPr/>
      </w:pPr>
      <w:r>
        <w:rPr/>
        <w:t xml:space="preserve">И этот Саи </w:t>
        <w:noBreakHyphen/>
        <w:t xml:space="preserve"> ваша Тхаи (Мать).</w:t>
      </w:r>
    </w:p>
    <w:p>
      <w:pPr>
        <w:pStyle w:val="Normal"/>
        <w:rPr/>
      </w:pPr>
      <w:r>
        <w:rPr/>
      </w:r>
    </w:p>
    <w:p>
      <w:pPr>
        <w:pStyle w:val="Normal"/>
        <w:rPr/>
      </w:pPr>
      <w:r>
        <w:rPr>
          <w:i/>
          <w:iCs/>
        </w:rPr>
        <w:t>С любовью и благословениями,</w:t>
      </w:r>
      <w:r>
        <w:rPr/>
        <w:t xml:space="preserve"> </w:t>
      </w:r>
    </w:p>
    <w:p>
      <w:pPr>
        <w:pStyle w:val="Normal"/>
        <w:rPr/>
      </w:pPr>
      <w:r>
        <w:rPr>
          <w:i/>
          <w:iCs/>
        </w:rPr>
        <w:t>Шри Сатья Саи Баба.</w:t>
      </w:r>
      <w:r>
        <w:rPr/>
        <w:t xml:space="preserve"> </w:t>
      </w:r>
    </w:p>
    <w:p>
      <w:pPr>
        <w:pStyle w:val="Normal"/>
        <w:rPr/>
      </w:pPr>
      <w:r>
        <w:rPr>
          <w:i/>
          <w:iCs/>
        </w:rPr>
        <w:t>Санкранти, 1974</w:t>
      </w:r>
      <w:r>
        <w:rPr/>
        <w:t xml:space="preserve"> </w:t>
      </w:r>
      <w:r>
        <w:rPr>
          <w:b/>
          <w:bCs/>
        </w:rPr>
        <w:t>26.</w:t>
      </w:r>
      <w:r>
        <w:rPr/>
        <w:t xml:space="preserve"> </w:t>
      </w:r>
    </w:p>
    <w:p>
      <w:pPr>
        <w:pStyle w:val="Normal"/>
        <w:rPr/>
      </w:pPr>
      <w:r>
        <w:rPr/>
        <w:t>Дорогие мальчики,</w:t>
      </w:r>
    </w:p>
    <w:p>
      <w:pPr>
        <w:pStyle w:val="Normal"/>
        <w:rPr/>
      </w:pPr>
      <w:r>
        <w:rPr/>
        <w:t xml:space="preserve">Примите Мои Благословения и Любовь. В сегодняшнем мире, полном эгоистичных, нелюбящих и нелюбимых людей, атеизм </w:t>
        <w:noBreakHyphen/>
        <w:t xml:space="preserve"> почти религия.</w:t>
      </w:r>
    </w:p>
    <w:p>
      <w:pPr>
        <w:pStyle w:val="Normal"/>
        <w:rPr/>
      </w:pPr>
      <w:r>
        <w:rPr/>
        <w:t xml:space="preserve">Что такое "Я"? Разве "Я" говорит: "Не Я"? Ибо если бы оно говорило так, то было бы нереальным "Я", потому что настоящее "Я" не думает о себе самом. Подлинное "Я" </w:t>
        <w:noBreakHyphen/>
        <w:t xml:space="preserve"> это "Я", лишенное себялюбия, у которого отсутствуют мысли о себе или для себя.</w:t>
      </w:r>
    </w:p>
    <w:p>
      <w:pPr>
        <w:pStyle w:val="Normal"/>
        <w:rPr/>
      </w:pPr>
      <w:r>
        <w:rPr/>
        <w:t xml:space="preserve">Это такое "Я", которое забыло о Себе, потому что оно помнит Себя лишь в других. Это такое "Я", которое ищет истину без мысли о себе, поскольку истина </w:t>
        <w:noBreakHyphen/>
        <w:t xml:space="preserve"> это Мудрость, лишенная себялюбия. Это "Я" пребывает в покое, ибо покой </w:t>
        <w:noBreakHyphen/>
        <w:t xml:space="preserve"> это прекращение влияния эго путем молчания ума. Это "Я", которое проявляется в безмолвной медитации, поскольку такая медитация </w:t>
        <w:noBreakHyphen/>
        <w:t xml:space="preserve"> это прекращение действия ума через единение с Божественным.</w:t>
      </w:r>
    </w:p>
    <w:p>
      <w:pPr>
        <w:pStyle w:val="Normal"/>
        <w:rPr/>
      </w:pPr>
      <w:r>
        <w:rPr/>
        <w:t>Это то "Я", которое не судит, не оценивает, не сравнивает, не проклинает, не разделяет, не ищет какой</w:t>
        <w:noBreakHyphen/>
        <w:t>либо защиты и не ищет даже Себя. Это "Я" полностью устранило себя и, тем не менее, странным и мистическим образом оно как никогда более целостно, как никогда более реально и в большей степени является собой, чем это было до сих пор. Таково реальное "Я".</w:t>
      </w:r>
    </w:p>
    <w:p>
      <w:pPr>
        <w:pStyle w:val="Normal"/>
        <w:rPr/>
      </w:pPr>
      <w:r>
        <w:rPr/>
        <w:t xml:space="preserve">Бог есть Любовь. Любовь есть Самоотверженность. Самоотверженность </w:t>
        <w:noBreakHyphen/>
        <w:t xml:space="preserve"> это забвение всякого чувства эгоизма и отделенности, каких бы то ни было мыслей о себе, любого самоотождествления с обособленной жизнью фальшивого существа, называемого "я". Такое "я" </w:t>
        <w:noBreakHyphen/>
        <w:t xml:space="preserve"> это отделенность. Отделенность </w:t>
        <w:noBreakHyphen/>
        <w:t xml:space="preserve"> это отрицание целостности. Целостность есть Бог.</w:t>
      </w:r>
    </w:p>
    <w:p>
      <w:pPr>
        <w:pStyle w:val="Normal"/>
        <w:rPr/>
      </w:pPr>
      <w:r>
        <w:rPr/>
        <w:t xml:space="preserve">Отрицание Бога </w:t>
        <w:noBreakHyphen/>
        <w:t xml:space="preserve"> это безбожие, отсутствие Бога, атеизм. Следовательно, атеизм, как теперь стало ясно, является не отрицанием той или иной религии, или отрицанием той или иной концепции Бога, это скорее отрицание жизни в любви, которая является сущностью Бога. Это утверждение жизни самости, которая является отрицанием Бытия Бога. Короче говоря, подлинный атеизм </w:t>
        <w:noBreakHyphen/>
        <w:t xml:space="preserve"> это отрицание любви и утверждение эгоизма.</w:t>
      </w:r>
    </w:p>
    <w:p>
      <w:pPr>
        <w:pStyle w:val="Normal"/>
        <w:rPr/>
      </w:pPr>
      <w:r>
        <w:rPr/>
        <w:t xml:space="preserve">Процесс продвижения к Богу, называемый самопожертвованием, в наиболее полном выражении его сущности, </w:t>
        <w:noBreakHyphen/>
        <w:t xml:space="preserve"> это Любовь. Ибо Бог есть любовь, и только любовь может привести к Нему. Самый Божественный акт </w:t>
        <w:noBreakHyphen/>
        <w:t xml:space="preserve"> это акт любви. Следовательно, самый безбожный акт </w:t>
        <w:noBreakHyphen/>
        <w:t xml:space="preserve"> это акт нелюбви, или ненависти. Но ненависть, представляющая собой разделение, может возникнуть только там, где присутствует эгоизм и самонадеянность. Таким образом, приходится признать, что самым безбожным, лишенным любви, атеистическим актом является акт эгоизма или самодовольства.</w:t>
      </w:r>
    </w:p>
    <w:p>
      <w:pPr>
        <w:pStyle w:val="Normal"/>
        <w:rPr/>
      </w:pPr>
      <w:r>
        <w:rPr/>
        <w:t xml:space="preserve">Любовь должна быть совершенно бескорыстной для того, чтобы вести к Богу, стать Божественной. Ее воззванием должно быть "любимый </w:t>
        <w:noBreakHyphen/>
        <w:t xml:space="preserve"> прежде всего", ее принципом </w:t>
        <w:noBreakHyphen/>
        <w:t xml:space="preserve"> "твое счастье, а не мое". Такой путь к счастью есть забвение себя и памятование о Боге (Саи Кришне).</w:t>
      </w:r>
    </w:p>
    <w:p>
      <w:pPr>
        <w:pStyle w:val="Normal"/>
        <w:rPr/>
      </w:pPr>
      <w:r>
        <w:rPr/>
        <w:t xml:space="preserve">Все наши действия имеют обратное воздействие. Если мы творим добро, мы будем счастливы, а если совершаем зло, то несчастливы. Внутри вас заключено истинное счастье, внутри вас находится могучий океан божественного нектара. Отыщите его внутри себя, воспримите его и высвободите. Оно здесь, ваше "Я": это не тело, это не ум, не разум и не способность мышления; это не желание и не способность желания. Это не объект желания. Вы выше всего этого. Все это </w:t>
        <w:noBreakHyphen/>
        <w:t xml:space="preserve"> просто внешние проявления. Представьте себе, что вы </w:t>
        <w:noBreakHyphen/>
        <w:t xml:space="preserve"> улыбающийся цветок или мерцающая звезда. Что тогда в этом мире сможет заставить вас желать чего</w:t>
        <w:noBreakHyphen/>
        <w:t>либо?</w:t>
      </w:r>
    </w:p>
    <w:p>
      <w:pPr>
        <w:pStyle w:val="Normal"/>
        <w:rPr/>
      </w:pPr>
      <w:r>
        <w:rPr/>
        <w:t>Только чистое сердце достигает цели. Следуйте сердцу. Чистое сердце ищет за пределами интеллекта. И на него нисходит вдохновение.</w:t>
      </w:r>
    </w:p>
    <w:p>
      <w:pPr>
        <w:pStyle w:val="Normal"/>
        <w:rPr/>
      </w:pPr>
      <w:r>
        <w:rPr/>
      </w:r>
    </w:p>
    <w:p>
      <w:pPr>
        <w:pStyle w:val="Normal"/>
        <w:rPr/>
      </w:pPr>
      <w:r>
        <w:rPr>
          <w:i/>
          <w:iCs/>
        </w:rPr>
        <w:t>С Благословениями и Любовью,</w:t>
      </w:r>
      <w:r>
        <w:rPr/>
        <w:t xml:space="preserve"> </w:t>
      </w:r>
    </w:p>
    <w:p>
      <w:pPr>
        <w:pStyle w:val="Normal"/>
        <w:rPr/>
      </w:pPr>
      <w:r>
        <w:rPr>
          <w:i/>
          <w:iCs/>
        </w:rPr>
        <w:t>Шри Сатья Саи Баба.</w:t>
      </w:r>
      <w:r>
        <w:rPr/>
        <w:t xml:space="preserve"> </w:t>
      </w:r>
    </w:p>
    <w:p>
      <w:pPr>
        <w:pStyle w:val="Normal"/>
        <w:rPr/>
      </w:pPr>
      <w:r>
        <w:rPr>
          <w:i/>
          <w:iCs/>
        </w:rPr>
        <w:t>5. 8. 1974</w:t>
      </w:r>
      <w:r>
        <w:rPr/>
        <w:t xml:space="preserve"> </w:t>
      </w:r>
    </w:p>
    <w:p>
      <w:pPr>
        <w:pStyle w:val="Normal"/>
        <w:rPr/>
      </w:pPr>
      <w:r>
        <w:rPr>
          <w:i/>
          <w:iCs/>
        </w:rPr>
        <w:t xml:space="preserve">(Послание на Кришна Джанмаштами </w:t>
        <w:noBreakHyphen/>
        <w:t xml:space="preserve"> день Явления Кришны)</w:t>
      </w:r>
      <w:r>
        <w:rPr/>
        <w:t xml:space="preserve"> </w:t>
      </w:r>
      <w:r>
        <w:rPr>
          <w:b/>
          <w:bCs/>
        </w:rPr>
        <w:t>27.</w:t>
      </w:r>
      <w:r>
        <w:rPr/>
        <w:t xml:space="preserve"> </w:t>
      </w:r>
    </w:p>
    <w:p>
      <w:pPr>
        <w:pStyle w:val="Normal"/>
        <w:rPr/>
      </w:pPr>
      <w:r>
        <w:rPr/>
        <w:t>Пусть каждый придет, придите все,</w:t>
      </w:r>
    </w:p>
    <w:p>
      <w:pPr>
        <w:pStyle w:val="Normal"/>
        <w:rPr/>
      </w:pPr>
      <w:r>
        <w:rPr/>
        <w:t>Узрите себя во Мне...</w:t>
      </w:r>
    </w:p>
    <w:p>
      <w:pPr>
        <w:pStyle w:val="Normal"/>
        <w:rPr/>
      </w:pPr>
      <w:r>
        <w:rPr/>
        <w:t>Ведь Я вижу Себя во всех вас...</w:t>
      </w:r>
    </w:p>
    <w:p>
      <w:pPr>
        <w:pStyle w:val="Normal"/>
        <w:rPr/>
      </w:pPr>
      <w:r>
        <w:rPr/>
        <w:t xml:space="preserve">Вы </w:t>
        <w:noBreakHyphen/>
        <w:t xml:space="preserve"> Моя Жизнь, Дыханье, Душа...</w:t>
      </w:r>
    </w:p>
    <w:p>
      <w:pPr>
        <w:pStyle w:val="Normal"/>
        <w:rPr/>
      </w:pPr>
      <w:r>
        <w:rPr/>
        <w:t xml:space="preserve">Все вы </w:t>
        <w:noBreakHyphen/>
        <w:t xml:space="preserve"> Мой Образ.</w:t>
      </w:r>
    </w:p>
    <w:p>
      <w:pPr>
        <w:pStyle w:val="Normal"/>
        <w:rPr/>
      </w:pPr>
      <w:r>
        <w:rPr/>
        <w:t>Вас возлюбив, Я люблю Себя...</w:t>
      </w:r>
    </w:p>
    <w:p>
      <w:pPr>
        <w:pStyle w:val="Normal"/>
        <w:rPr/>
      </w:pPr>
      <w:r>
        <w:rPr/>
        <w:t xml:space="preserve">В друг друге </w:t>
        <w:noBreakHyphen/>
        <w:t xml:space="preserve"> любите Меня...</w:t>
      </w:r>
    </w:p>
    <w:p>
      <w:pPr>
        <w:pStyle w:val="Normal"/>
        <w:rPr/>
      </w:pPr>
      <w:r>
        <w:rPr/>
        <w:t>Я отделил Себя от Себя,</w:t>
      </w:r>
    </w:p>
    <w:p>
      <w:pPr>
        <w:pStyle w:val="Normal"/>
        <w:rPr/>
      </w:pPr>
      <w:r>
        <w:rPr/>
        <w:t>С тем, чтобы стать Собой.</w:t>
      </w:r>
    </w:p>
    <w:p>
      <w:pPr>
        <w:pStyle w:val="Normal"/>
        <w:rPr/>
      </w:pPr>
      <w:r>
        <w:rPr/>
        <w:t>Я разделился и стал этим Всем</w:t>
      </w:r>
    </w:p>
    <w:p>
      <w:pPr>
        <w:pStyle w:val="Normal"/>
        <w:rPr/>
      </w:pPr>
      <w:r>
        <w:rPr/>
        <w:t>С тем, чтобы стать Собой.</w:t>
      </w:r>
    </w:p>
    <w:p>
      <w:pPr>
        <w:pStyle w:val="Normal"/>
        <w:rPr/>
      </w:pPr>
      <w:r>
        <w:rPr/>
        <w:t>Я хотел стать Собой... то есть</w:t>
      </w:r>
    </w:p>
    <w:p>
      <w:pPr>
        <w:pStyle w:val="Normal"/>
        <w:rPr/>
      </w:pPr>
      <w:r>
        <w:rPr/>
        <w:t>Воплощением Любви и Блаженства</w:t>
      </w:r>
    </w:p>
    <w:p>
      <w:pPr>
        <w:pStyle w:val="Normal"/>
        <w:rPr/>
      </w:pPr>
      <w:r>
        <w:rPr/>
        <w:t xml:space="preserve">Ананда сварупой </w:t>
        <w:noBreakHyphen/>
        <w:t xml:space="preserve"> Према сварупой...</w:t>
      </w:r>
    </w:p>
    <w:p>
      <w:pPr>
        <w:pStyle w:val="Normal"/>
        <w:rPr/>
      </w:pPr>
      <w:r>
        <w:rPr/>
        <w:t>Это то, что Я есть.</w:t>
      </w:r>
    </w:p>
    <w:p>
      <w:pPr>
        <w:pStyle w:val="Normal"/>
        <w:rPr/>
      </w:pPr>
      <w:r>
        <w:rPr/>
        <w:t>И Я хотел этим быть.</w:t>
      </w:r>
    </w:p>
    <w:p>
      <w:pPr>
        <w:pStyle w:val="Normal"/>
        <w:rPr/>
      </w:pPr>
      <w:r>
        <w:rPr/>
        <w:t>Как Мне быть Воплощением Блаженства и Любви...</w:t>
      </w:r>
    </w:p>
    <w:p>
      <w:pPr>
        <w:pStyle w:val="Normal"/>
        <w:rPr/>
      </w:pPr>
      <w:r>
        <w:rPr/>
        <w:t>И получать Блаженство... и давать Блаженство...</w:t>
      </w:r>
    </w:p>
    <w:p>
      <w:pPr>
        <w:pStyle w:val="Normal"/>
        <w:rPr/>
      </w:pPr>
      <w:r>
        <w:rPr/>
        <w:t>И получать Любовь... и давать Любовь...</w:t>
      </w:r>
    </w:p>
    <w:p>
      <w:pPr>
        <w:pStyle w:val="Normal"/>
        <w:rPr/>
      </w:pPr>
      <w:r>
        <w:rPr/>
        <w:t>И кому Мне отдать Блаженство...</w:t>
      </w:r>
    </w:p>
    <w:p>
      <w:pPr>
        <w:pStyle w:val="Normal"/>
        <w:rPr/>
      </w:pPr>
      <w:r>
        <w:rPr/>
        <w:t>И кому Мне отдать Любовь...</w:t>
      </w:r>
    </w:p>
    <w:p>
      <w:pPr>
        <w:pStyle w:val="Normal"/>
        <w:rPr/>
      </w:pPr>
      <w:r>
        <w:rPr/>
        <w:t>И Я сделал так... Я отделил Себя от Себя</w:t>
      </w:r>
    </w:p>
    <w:p>
      <w:pPr>
        <w:pStyle w:val="Normal"/>
        <w:rPr/>
      </w:pPr>
      <w:r>
        <w:rPr/>
        <w:t>И стал Всем.</w:t>
      </w:r>
    </w:p>
    <w:p>
      <w:pPr>
        <w:pStyle w:val="Normal"/>
        <w:rPr/>
      </w:pPr>
      <w:r>
        <w:rPr/>
      </w:r>
    </w:p>
    <w:p>
      <w:pPr>
        <w:pStyle w:val="Normal"/>
        <w:rPr/>
      </w:pPr>
      <w:r>
        <w:rPr>
          <w:i/>
          <w:iCs/>
        </w:rPr>
        <w:t>Баба.</w:t>
      </w:r>
      <w:r>
        <w:rPr/>
        <w:t xml:space="preserve"> </w:t>
      </w:r>
      <w:r>
        <w:rPr>
          <w:b/>
          <w:bCs/>
        </w:rPr>
        <w:t>28.</w:t>
      </w:r>
      <w:r>
        <w:rPr/>
        <w:t xml:space="preserve"> </w:t>
      </w:r>
    </w:p>
    <w:p>
      <w:pPr>
        <w:pStyle w:val="Normal"/>
        <w:rPr/>
      </w:pPr>
      <w:r>
        <w:rPr/>
        <w:t>Мои дорогие мальчики!</w:t>
      </w:r>
    </w:p>
    <w:p>
      <w:pPr>
        <w:pStyle w:val="Normal"/>
        <w:rPr/>
      </w:pPr>
      <w:r>
        <w:rPr/>
        <w:t>Примите Мои Благословения и Любовь. Если все наши усилия тщетны, мы рыдаем и нас раздирают сомнения, то все же, пройдя через все это, мы должны сохранить свое сердце. Мы должны отстоять свою Божественность посреди всех трудностей. Природа хочет, чтобы мы сопротивлялись, чтобы отвечали ударом на удар, плутовством на плутовство, ложью на ложь, чтобы отбивались изо всей силы. Поэтому требуется Высшая Божественная сила для того, чтобы не мстить, сохранять контроль и оставаться невозмутимыми.</w:t>
      </w:r>
    </w:p>
    <w:p>
      <w:pPr>
        <w:pStyle w:val="Normal"/>
        <w:rPr/>
      </w:pPr>
      <w:r>
        <w:rPr/>
        <w:t xml:space="preserve">Дорогие Мои! Нам не нужен никто другой, чтобы сделать себя счастливыми, потому что мы </w:t>
        <w:noBreakHyphen/>
        <w:t xml:space="preserve"> само счастье. Первый признак того, что вы становитесь религиозными </w:t>
        <w:noBreakHyphen/>
        <w:t xml:space="preserve"> это обретение радости. Если человек находится в состоянии уныния, то это скорее всего из</w:t>
        <w:noBreakHyphen/>
        <w:t>за расстройства желудка, но не из</w:t>
        <w:noBreakHyphen/>
        <w:t>за религии! Мои дорогие, сегодня Я с вами и в вас. Будьте счастливы.</w:t>
      </w:r>
    </w:p>
    <w:p>
      <w:pPr>
        <w:pStyle w:val="Normal"/>
        <w:rPr/>
      </w:pPr>
      <w:r>
        <w:rPr/>
      </w:r>
    </w:p>
    <w:p>
      <w:pPr>
        <w:pStyle w:val="Normal"/>
        <w:rPr/>
      </w:pPr>
      <w:r>
        <w:rPr>
          <w:i/>
          <w:iCs/>
        </w:rPr>
        <w:t>С Благословениями, Баба.</w:t>
      </w:r>
      <w:r>
        <w:rPr/>
        <w:t xml:space="preserve"> </w:t>
      </w:r>
    </w:p>
    <w:p>
      <w:pPr>
        <w:pStyle w:val="Normal"/>
        <w:rPr/>
      </w:pPr>
      <w:r>
        <w:rPr>
          <w:i/>
          <w:iCs/>
        </w:rPr>
        <w:t>14. 1. 1975 (Санкранти)</w:t>
      </w:r>
      <w:r>
        <w:rPr/>
        <w:t xml:space="preserve"> </w:t>
      </w:r>
      <w:r>
        <w:rPr>
          <w:b/>
          <w:bCs/>
        </w:rPr>
        <w:t>29.</w:t>
      </w:r>
      <w:r>
        <w:rPr/>
        <w:t xml:space="preserve"> </w:t>
      </w:r>
    </w:p>
    <w:p>
      <w:pPr>
        <w:pStyle w:val="Normal"/>
        <w:rPr/>
      </w:pPr>
      <w:r>
        <w:rPr/>
        <w:t>Мои дорогие мальчики!</w:t>
      </w:r>
    </w:p>
    <w:p>
      <w:pPr>
        <w:pStyle w:val="Normal"/>
        <w:rPr/>
      </w:pPr>
      <w:r>
        <w:rPr/>
        <w:t xml:space="preserve">Примите Мои Благословения и Любовь. Следите за вашими словами, следите за вашими поступками, следите за вашим сердцем. Характер </w:t>
        <w:noBreakHyphen/>
        <w:t xml:space="preserve"> это сила. Терпение </w:t>
        <w:noBreakHyphen/>
        <w:t xml:space="preserve"> это вся сила, которая нужна в юности. Саи </w:t>
        <w:noBreakHyphen/>
        <w:t xml:space="preserve"> не где</w:t>
        <w:noBreakHyphen/>
        <w:t>то в отдаленном месте. Он внутри вас, в вашем собственном внутреннем алтаре. Человек страдает, когда не может открыть Его и принять от Него покой и радость.</w:t>
      </w:r>
    </w:p>
    <w:p>
      <w:pPr>
        <w:pStyle w:val="Normal"/>
        <w:rPr/>
      </w:pPr>
      <w:r>
        <w:rPr/>
        <w:t xml:space="preserve">Мальчики! Сердце без любви </w:t>
        <w:noBreakHyphen/>
        <w:t xml:space="preserve"> это сухая пустыня. Любовь </w:t>
        <w:noBreakHyphen/>
        <w:t xml:space="preserve"> основа жизни. Самый воздух, который вы вдыхаете и выдыхаете, следует полюбить для того, чтобы он мог наполнять и оживлять вас.</w:t>
      </w:r>
    </w:p>
    <w:p>
      <w:pPr>
        <w:pStyle w:val="Normal"/>
        <w:rPr/>
      </w:pPr>
      <w:r>
        <w:rPr/>
      </w:r>
    </w:p>
    <w:p>
      <w:pPr>
        <w:pStyle w:val="Normal"/>
        <w:rPr/>
      </w:pPr>
      <w:r>
        <w:rPr>
          <w:i/>
          <w:iCs/>
        </w:rPr>
        <w:t>С Благословениями и Любовью, Баба.</w:t>
      </w:r>
      <w:r>
        <w:rPr/>
        <w:t xml:space="preserve"> </w:t>
      </w:r>
    </w:p>
    <w:p>
      <w:pPr>
        <w:pStyle w:val="Normal"/>
        <w:rPr/>
      </w:pPr>
      <w:r>
        <w:rPr>
          <w:i/>
          <w:iCs/>
        </w:rPr>
        <w:t>3. 2. 1975</w:t>
      </w:r>
      <w:r>
        <w:rPr/>
        <w:t xml:space="preserve"> </w:t>
      </w:r>
      <w:r>
        <w:rPr>
          <w:b/>
          <w:bCs/>
        </w:rPr>
        <w:t>30.</w:t>
      </w:r>
      <w:r>
        <w:rPr/>
        <w:t xml:space="preserve"> </w:t>
      </w:r>
    </w:p>
    <w:p>
      <w:pPr>
        <w:pStyle w:val="Normal"/>
        <w:rPr/>
      </w:pPr>
      <w:r>
        <w:rPr/>
        <w:t xml:space="preserve">После долгих поисков повсюду </w:t>
        <w:noBreakHyphen/>
        <w:t xml:space="preserve"> в храмах и церквях, на земле и в небесах, наконец</w:t>
        <w:noBreakHyphen/>
        <w:t xml:space="preserve">то вы вернулись, завершив круг там, откуда начали, </w:t>
        <w:noBreakHyphen/>
        <w:t xml:space="preserve"> к вашей собственной душе, и обнаружили, что Тот, Кого вы разыскивали по всему миру, по Ком плакали и Кому молились в церквях и храмах, на Кого взирали как на чудо из чудес, скрытое за облаками, находится ближе всего к вам, что это </w:t>
        <w:noBreakHyphen/>
        <w:t xml:space="preserve"> ваше собственное "Я", реальность вашей жизни, тела и души. Это </w:t>
        <w:noBreakHyphen/>
        <w:t xml:space="preserve"> ваша собственная природа. Утверждайте ее, проявляйте ее! Это </w:t>
        <w:noBreakHyphen/>
        <w:t xml:space="preserve"> Истина; и только Истина является вашим настоящим другом и близким родственником. Твердо придерживайтесь Истины, двигайтесь путем Праведности, и ни один волосок не упадет с вашей головы.</w:t>
      </w:r>
    </w:p>
    <w:p>
      <w:pPr>
        <w:pStyle w:val="Normal"/>
        <w:rPr/>
      </w:pPr>
      <w:r>
        <w:rPr/>
        <w:t>Медитация это не что иное, как преодоление желаний. Самоотречение есть мощное средство в борьбе со злыми силами и в удержании ума под контролем.</w:t>
      </w:r>
    </w:p>
    <w:p>
      <w:pPr>
        <w:pStyle w:val="Normal"/>
        <w:rPr/>
      </w:pPr>
      <w:r>
        <w:rPr/>
      </w:r>
    </w:p>
    <w:p>
      <w:pPr>
        <w:pStyle w:val="Normal"/>
        <w:rPr/>
      </w:pPr>
      <w:r>
        <w:rPr>
          <w:i/>
          <w:iCs/>
        </w:rPr>
        <w:t>С Любовью и Благословениями,</w:t>
      </w:r>
      <w:r>
        <w:rPr/>
        <w:t xml:space="preserve"> </w:t>
      </w:r>
    </w:p>
    <w:p>
      <w:pPr>
        <w:pStyle w:val="Normal"/>
        <w:rPr/>
      </w:pPr>
      <w:r>
        <w:rPr>
          <w:i/>
          <w:iCs/>
        </w:rPr>
        <w:t>Шри Сатья Саи Баба.</w:t>
      </w:r>
      <w:r>
        <w:rPr/>
        <w:t xml:space="preserve"> </w:t>
      </w:r>
    </w:p>
    <w:p>
      <w:pPr>
        <w:pStyle w:val="Normal"/>
        <w:rPr/>
      </w:pPr>
      <w:r>
        <w:rPr>
          <w:i/>
          <w:iCs/>
        </w:rPr>
        <w:t>30. 8. 1975</w:t>
      </w:r>
      <w:r>
        <w:rPr/>
        <w:t xml:space="preserve"> </w:t>
      </w:r>
      <w:r>
        <w:rPr>
          <w:b/>
          <w:bCs/>
        </w:rPr>
        <w:t>31.</w:t>
      </w:r>
      <w:r>
        <w:rPr/>
        <w:t xml:space="preserve"> </w:t>
      </w:r>
    </w:p>
    <w:p>
      <w:pPr>
        <w:pStyle w:val="Normal"/>
        <w:rPr/>
      </w:pPr>
      <w:r>
        <w:rPr/>
        <w:t>Я получил все письма, написанные мальчиками. У Меня недостаточно времени, чтобы ответить каждому в отдельности. Передайте Мои Благословения им всем. Скажите им, что они должны хорошо учиться и вести себя так, чтобы Свами был доволен. Их поведение должно быть таким, чтобы заслужить Милость Свами. Ведь они писали Мне: "Пусть Свами приедет".</w:t>
      </w:r>
    </w:p>
    <w:p>
      <w:pPr>
        <w:pStyle w:val="Normal"/>
        <w:rPr/>
      </w:pPr>
      <w:r>
        <w:rPr/>
        <w:t>Им следует позаботиться о том, чтобы Свами приехал. Свами приехал бы Сам, если бы они строго следовали Его словам и наставлениям относительно бесед, игр, пения и общего поведения. Преданность подобна магниту. Если держать его в чистоте, без малейших следов загрязнения, то он притянет к себе любую вещь, независимо от ее размеров, мощности или силы. Претворение в жизнь идеалов Свами есть самый чистый из всех видов деятельности.</w:t>
      </w:r>
    </w:p>
    <w:p>
      <w:pPr>
        <w:pStyle w:val="Normal"/>
        <w:rPr/>
      </w:pPr>
      <w:r>
        <w:rPr/>
        <w:t>Мальчики желают видеть Свами, но пренебрегают выполнением Его наставлений. Как же они могут дождаться Свами? Если они постараются вести себя, руководствуясь тем правилом, что наставления Свами более важны и существенны, чем Сам Свами, то Свами очень быстро приблизится к ним. Можно полностью очистить ум от всего ядовитого и загрязняющего посредством воздержания от пустых и ненужных разговоров, от желания казаться умнее других, от нехороших взглядов и дурных поступков.</w:t>
      </w:r>
    </w:p>
    <w:p>
      <w:pPr>
        <w:pStyle w:val="Normal"/>
        <w:rPr/>
      </w:pPr>
      <w:r>
        <w:rPr/>
        <w:t>Не беда, если порой приходят нездоровые или нежелательные мысли, надо только следить за тем, чтобы тело не подчинялось им. Сам Саи всегда желает и готов помогать и защищать Своих студентов всегда и везде. Это доставляет Ему радость. Прошу еще раз передать Мое Благословение им всем. Приезжайте в Прашанти Нилайам около 10</w:t>
        <w:noBreakHyphen/>
        <w:t>го или 11</w:t>
        <w:noBreakHyphen/>
        <w:t>го.</w:t>
      </w:r>
    </w:p>
    <w:p>
      <w:pPr>
        <w:pStyle w:val="Normal"/>
        <w:rPr/>
      </w:pPr>
      <w:r>
        <w:rPr/>
      </w:r>
    </w:p>
    <w:p>
      <w:pPr>
        <w:pStyle w:val="Normal"/>
        <w:rPr/>
      </w:pPr>
      <w:r>
        <w:rPr>
          <w:i/>
          <w:iCs/>
        </w:rPr>
        <w:t>С Благословениями, Баба.</w:t>
      </w:r>
      <w:r>
        <w:rPr/>
        <w:t xml:space="preserve"> </w:t>
      </w:r>
    </w:p>
    <w:p>
      <w:pPr>
        <w:pStyle w:val="Normal"/>
        <w:rPr/>
      </w:pPr>
      <w:r>
        <w:rPr>
          <w:i/>
          <w:iCs/>
        </w:rPr>
        <w:t>30. 9. 1975</w:t>
      </w:r>
      <w:r>
        <w:rPr/>
        <w:t xml:space="preserve"> Только тогда, когда все студенты будут вести себя хорошо, Я смогу приехать. В противном случае это будет невозможно, совершенно невозможно.</w:t>
      </w:r>
    </w:p>
    <w:p>
      <w:pPr>
        <w:pStyle w:val="Normal"/>
        <w:rPr/>
      </w:pPr>
      <w:r>
        <w:rPr/>
      </w:r>
    </w:p>
    <w:p>
      <w:pPr>
        <w:pStyle w:val="Normal"/>
        <w:rPr/>
      </w:pPr>
      <w:r>
        <w:rPr>
          <w:i/>
          <w:iCs/>
        </w:rPr>
        <w:t>Баба</w:t>
      </w:r>
      <w:r>
        <w:rPr/>
        <w:t xml:space="preserve"> </w:t>
      </w:r>
      <w:r>
        <w:rPr>
          <w:b/>
          <w:bCs/>
        </w:rPr>
        <w:t>32.</w:t>
      </w:r>
      <w:r>
        <w:rPr/>
        <w:t xml:space="preserve"> </w:t>
      </w:r>
    </w:p>
    <w:p>
      <w:pPr>
        <w:pStyle w:val="Normal"/>
        <w:rPr/>
      </w:pPr>
      <w:r>
        <w:rPr/>
        <w:t xml:space="preserve">Вы пробуждаетесь от сна и снова засыпаете. Между двумя периодами сна вы ведете себя активно, но ваша активность нацелена лишь на наполнение желудка. Однако жизнь дана не ради утоления физического голода. Жизнь </w:t>
        <w:noBreakHyphen/>
        <w:t xml:space="preserve"> это возможность помнить о присутствии Господа, лелеять мысль о Нем и искать Его. На мировой сцене полно актеров. Господь, как режиссер, дает каждому из них особую роль. Следует научиться исполнять свою роль безукоризненно. Это может получиться только в том случае, если актер послушен Режиссеру, любому и каждому Его указанию. Все, что играется участниками жизненной драмы не по Его сценарию, делает их бесполезными и несчастными. Эгоизм и привязанность </w:t>
        <w:noBreakHyphen/>
        <w:t xml:space="preserve"> вот что мешает человеку выполнять указания Режиссера.</w:t>
      </w:r>
    </w:p>
    <w:p>
      <w:pPr>
        <w:pStyle w:val="Normal"/>
        <w:rPr/>
      </w:pPr>
      <w:r>
        <w:rPr/>
        <w:t xml:space="preserve">Только тогда, когда Арджуна проявил покорность, признался в своем невежестве, в нищете духа и отчаянии, и попросил руководства Кришны, Господь стал приобщать его к Высшей Истине. До тех пор, пока чувства "я" и "мое" властвуют над человеком, Господь не вступит на арену его жизни, в окрестности его сердца. Итак, учитесь жить ради удовлетворения своего истинного "Я", становясь бескорыстными. Доверие к самому себе, самопожертвование, удовлетворенность собой и самореализация </w:t>
        <w:noBreakHyphen/>
        <w:t xml:space="preserve"> вот основные пункты жизненных правил. Доверие к себе </w:t>
        <w:noBreakHyphen/>
        <w:t xml:space="preserve"> это фундамент, самопожертвование </w:t>
        <w:noBreakHyphen/>
        <w:t xml:space="preserve"> крыша, удовлетворенность собой </w:t>
        <w:noBreakHyphen/>
        <w:t xml:space="preserve"> стены, а самореализация </w:t>
        <w:noBreakHyphen/>
        <w:t xml:space="preserve"> само здание.</w:t>
      </w:r>
    </w:p>
    <w:p>
      <w:pPr>
        <w:pStyle w:val="Normal"/>
        <w:rPr/>
      </w:pPr>
      <w:r>
        <w:rPr/>
        <w:t>Недостаточно получить какую</w:t>
        <w:noBreakHyphen/>
        <w:t>либо университетскую степень. Человек должен стремиться к получению Универсальной Степени. Чтобы стать близким и дорогим Господу, нужно уподобиться флейте или паре сандалий. Сандалии выдерживают всю тяжесть того, кто их носит, а также боль от колючек, кустарников и камешков на земле. Учитесь воспитывать в себе стойкость, терпение и любовь, стремитесь к самоотдаче в жизни.</w:t>
      </w:r>
    </w:p>
    <w:p>
      <w:pPr>
        <w:pStyle w:val="Normal"/>
        <w:rPr/>
      </w:pPr>
      <w:r>
        <w:rPr/>
        <w:t xml:space="preserve">Гораздо приятнее и легче стать флейтой. Флейта </w:t>
        <w:noBreakHyphen/>
        <w:t xml:space="preserve"> это полая тростинка, лишенная симпатий и антипатий, желаний, гнева, зависти, злобы и жадности, </w:t>
        <w:noBreakHyphen/>
        <w:t xml:space="preserve"> всяких "я" и "мое". Поставьте перед собой цель очиститься и старайтесь достичь этого.</w:t>
      </w:r>
    </w:p>
    <w:p>
      <w:pPr>
        <w:pStyle w:val="Normal"/>
        <w:rPr/>
      </w:pPr>
      <w:r>
        <w:rPr/>
        <w:t xml:space="preserve">Ваши достижения измеряются степенью самоконтроля. Ухо должно слышать, глаз </w:t>
        <w:noBreakHyphen/>
        <w:t xml:space="preserve"> видеть, язык </w:t>
        <w:noBreakHyphen/>
        <w:t xml:space="preserve"> ощущать вкус, руки </w:t>
        <w:noBreakHyphen/>
        <w:t xml:space="preserve"> работать, ноги </w:t>
        <w:noBreakHyphen/>
        <w:t xml:space="preserve"> двигаться в соответствии с указаниями Духа (Атмана).</w:t>
      </w:r>
    </w:p>
    <w:p>
      <w:pPr>
        <w:pStyle w:val="Normal"/>
        <w:rPr/>
      </w:pPr>
      <w:r>
        <w:rPr/>
      </w:r>
    </w:p>
    <w:p>
      <w:pPr>
        <w:pStyle w:val="Normal"/>
        <w:rPr/>
      </w:pPr>
      <w:r>
        <w:rPr>
          <w:i/>
          <w:iCs/>
        </w:rPr>
        <w:t>С Благословениями, Баба.</w:t>
      </w:r>
      <w:r>
        <w:rPr/>
        <w:t xml:space="preserve"> </w:t>
      </w:r>
    </w:p>
    <w:p>
      <w:pPr>
        <w:pStyle w:val="Normal"/>
        <w:rPr/>
      </w:pPr>
      <w:r>
        <w:rPr>
          <w:i/>
          <w:iCs/>
        </w:rPr>
        <w:t>6. 12. 1975</w:t>
      </w:r>
      <w:r>
        <w:rPr/>
        <w:t xml:space="preserve"> </w:t>
      </w:r>
      <w:r>
        <w:rPr>
          <w:b/>
          <w:bCs/>
        </w:rPr>
        <w:t>33.</w:t>
      </w:r>
      <w:r>
        <w:rPr/>
        <w:t xml:space="preserve"> </w:t>
      </w:r>
    </w:p>
    <w:p>
      <w:pPr>
        <w:pStyle w:val="Normal"/>
        <w:rPr/>
      </w:pPr>
      <w:r>
        <w:rPr/>
        <w:t>Каждый из вас должен предпринять ту или иную садхану (духовную практику), чтобы очистить свой ум от вожделения и жадности, гнева и ненависти. Выберитесь из колодца "эго" и плывите в океане Всеобщего Духа, или Параматмы, частью которого вы являетесь. Заставьте свой ум, или нежно и бережно убедите его дышать чистым и животворящим воздухом вечного. Помните о Боге и Его Славе каждую секунду, с каждым вздохом, когда вы повторяете одно из Его Имен.</w:t>
      </w:r>
    </w:p>
    <w:p>
      <w:pPr>
        <w:pStyle w:val="Normal"/>
        <w:rPr/>
      </w:pPr>
      <w:r>
        <w:rPr/>
      </w:r>
    </w:p>
    <w:p>
      <w:pPr>
        <w:pStyle w:val="Normal"/>
        <w:rPr/>
      </w:pPr>
      <w:r>
        <w:rPr>
          <w:i/>
          <w:iCs/>
        </w:rPr>
        <w:t>С Благословениями и Любовью,</w:t>
      </w:r>
      <w:r>
        <w:rPr/>
        <w:t xml:space="preserve"> </w:t>
      </w:r>
    </w:p>
    <w:p>
      <w:pPr>
        <w:pStyle w:val="Normal"/>
        <w:rPr/>
      </w:pPr>
      <w:r>
        <w:rPr>
          <w:i/>
          <w:iCs/>
        </w:rPr>
        <w:t>Шри Сатья Саи Баба.</w:t>
      </w:r>
      <w:r>
        <w:rPr/>
        <w:t xml:space="preserve"> </w:t>
      </w:r>
    </w:p>
    <w:p>
      <w:pPr>
        <w:pStyle w:val="Normal"/>
        <w:rPr/>
      </w:pPr>
      <w:r>
        <w:rPr>
          <w:i/>
          <w:iCs/>
        </w:rPr>
        <w:t>30. 12. 1975</w:t>
      </w:r>
      <w:r>
        <w:rPr/>
        <w:t xml:space="preserve"> </w:t>
      </w:r>
      <w:r>
        <w:rPr>
          <w:b/>
          <w:bCs/>
        </w:rPr>
        <w:t>34.</w:t>
      </w:r>
      <w:r>
        <w:rPr/>
        <w:t xml:space="preserve"> </w:t>
      </w:r>
    </w:p>
    <w:p>
      <w:pPr>
        <w:pStyle w:val="Normal"/>
        <w:rPr/>
      </w:pPr>
      <w:r>
        <w:rPr/>
        <w:t>Мои дорогие мальчики!</w:t>
      </w:r>
    </w:p>
    <w:p>
      <w:pPr>
        <w:pStyle w:val="Normal"/>
        <w:rPr/>
      </w:pPr>
      <w:r>
        <w:rPr/>
        <w:t>Примите Мою Любовь. Поистине, ничто не может сравниться с любовью гопи. Любовь гопи превосходит любые другие виды преданности. Когда Кришна покинул Бриндаван и отправился в Матхуру (или Парти), страдания гопи были неописуемы. Кришна, узнав об этом, послал Своего друга Уддхаву, чтобы их утешить. Когда гопи увидели Уддхаву, они окружили его и вопрошали: "Как там наш Кришна? Когда Он придет?"</w:t>
      </w:r>
    </w:p>
    <w:p>
      <w:pPr>
        <w:pStyle w:val="Normal"/>
        <w:rPr/>
      </w:pPr>
      <w:r>
        <w:rPr/>
        <w:t xml:space="preserve">Уддхава сказал: "Кришна (или Саи) послал меня дать вам совет касательно того, как можно осознать Дух, Атман, заполняющий собой все пространство, и тем самым осознать, что вы и Кришна, который и есть Атман, суть одно. Поэтому у вас нет причин страдать от Его отсутствия. Кришна находится внутри вас. Он </w:t>
        <w:noBreakHyphen/>
        <w:t xml:space="preserve"> не просто образ. Он </w:t>
        <w:noBreakHyphen/>
        <w:t xml:space="preserve"> ваш собственный Атман". Услышав эти слова, гопи ответили: "Нам не нужна твоя философия. Нам это совсем не интересно. Нам нужен Кришна (Саи), прекрасное существо, которое мы обожаем, любим и почитаем. Без Него нам нет жизни. Оставь себе свое знание об Атмане. Нам оно ни к чему. Нам нужен только Он, наш Возлюбленный".</w:t>
      </w:r>
    </w:p>
    <w:p>
      <w:pPr>
        <w:pStyle w:val="Normal"/>
        <w:rPr/>
      </w:pPr>
      <w:r>
        <w:rPr/>
        <w:t>Мальчики! Их сердца пылали, их глаза были полны слез, и они хранили молчание. В нынешнем Бриндаване гопи уже нет. Уже нет таких чувств. Ваш Саи Кришна всегда с вами. Вы просто не понимаете этого. Что Я могу поделать? Мои дорогие, будьте счастливы!</w:t>
      </w:r>
    </w:p>
    <w:p>
      <w:pPr>
        <w:pStyle w:val="Normal"/>
        <w:rPr/>
      </w:pPr>
      <w:r>
        <w:rPr/>
      </w:r>
    </w:p>
    <w:p>
      <w:pPr>
        <w:pStyle w:val="Normal"/>
        <w:rPr/>
      </w:pPr>
      <w:r>
        <w:rPr>
          <w:i/>
          <w:iCs/>
        </w:rPr>
        <w:t>С любовью и благословениями,</w:t>
      </w:r>
      <w:r>
        <w:rPr/>
        <w:t xml:space="preserve"> </w:t>
      </w:r>
    </w:p>
    <w:p>
      <w:pPr>
        <w:pStyle w:val="Normal"/>
        <w:rPr/>
      </w:pPr>
      <w:r>
        <w:rPr>
          <w:i/>
          <w:iCs/>
        </w:rPr>
        <w:t>Саи Кришна.</w:t>
      </w:r>
      <w:r>
        <w:rPr/>
        <w:t xml:space="preserve"> </w:t>
      </w:r>
    </w:p>
    <w:p>
      <w:pPr>
        <w:pStyle w:val="Normal"/>
        <w:rPr/>
      </w:pPr>
      <w:r>
        <w:rPr>
          <w:i/>
          <w:iCs/>
        </w:rPr>
        <w:t>7. 1. 1976</w:t>
      </w:r>
      <w:r>
        <w:rPr/>
        <w:t xml:space="preserve"> </w:t>
      </w:r>
      <w:r>
        <w:rPr>
          <w:b/>
          <w:bCs/>
        </w:rPr>
        <w:t>35.</w:t>
      </w:r>
      <w:r>
        <w:rPr/>
        <w:t xml:space="preserve"> </w:t>
      </w:r>
    </w:p>
    <w:p>
      <w:pPr>
        <w:pStyle w:val="Normal"/>
        <w:rPr/>
      </w:pPr>
      <w:r>
        <w:rPr/>
        <w:t>Дорогие дети!</w:t>
      </w:r>
    </w:p>
    <w:p>
      <w:pPr>
        <w:pStyle w:val="Normal"/>
        <w:rPr/>
      </w:pPr>
      <w:r>
        <w:rPr/>
        <w:t xml:space="preserve">Примите Мои Благословения. Хотя Я покинул вас и удалился от вас физически, однако для тех, кто познал и принял истину Моего постоянного пребывания рядом с вами, в вас и возле вас в Форме Моей Любви, </w:t>
        <w:noBreakHyphen/>
        <w:t xml:space="preserve"> их опыт сам по себе является доказательством.</w:t>
      </w:r>
    </w:p>
    <w:p>
      <w:pPr>
        <w:pStyle w:val="Normal"/>
        <w:rPr/>
      </w:pPr>
      <w:r>
        <w:rPr/>
        <w:t xml:space="preserve">Я возложил на вас все Мои надежды. Я надеюсь, что вы оправдаете Мои упования </w:t>
        <w:noBreakHyphen/>
        <w:t xml:space="preserve"> Итак, Я благословляю вас. Я вовсе не желал бы, чтобы вы продолжали пустое и излишнее обучение только для того, чтобы вас хвалили. Мои надежды и желания заключаются в том, что вы используете ваше образование, которое есть сама Истина, для того, чтобы стяжать и испытать неизменный мир, тем самым сделав его очевидным для всего мира.</w:t>
      </w:r>
    </w:p>
    <w:p>
      <w:pPr>
        <w:pStyle w:val="Normal"/>
        <w:rPr/>
      </w:pPr>
      <w:r>
        <w:rPr/>
        <w:t>В мире существует множество колледжей, которые дают образование, лишенное какого бы то ни было значения или ценности. Зачем тогда Мне тратить столько денег на содержание колледжей? Единственная причина, по которой ваши родители посылают вас сюда под предлогом получения светского образования, заключается в том, что они, так же как и вы сами, испытывают своего рода восхищение перед таким образованием. Давая вам, с одной стороны, светское образование, мы уверены, что с другой стороны именно воля (санкальпа) Саи должна наполнить ваши сердца и умы адхьятмическим (духовным) образованием, которое в действительности является основой для светского образования. Наряду с духовным образованием, такие виды образования, как Аартхика, Артхаартхи и Джигнааса, также являются жизненно необходимыми.</w:t>
      </w:r>
    </w:p>
    <w:p>
      <w:pPr>
        <w:pStyle w:val="Normal"/>
        <w:rPr/>
      </w:pPr>
      <w:r>
        <w:rPr/>
        <w:t xml:space="preserve">Джняна (мудрость, истинное знание) </w:t>
        <w:noBreakHyphen/>
        <w:t xml:space="preserve"> это то, что состоит из указанных трех видов образования. Джняна </w:t>
        <w:noBreakHyphen/>
        <w:t xml:space="preserve"> это самая суть образования. Джигнааса является сердцевиной (соком, в случае с плодом). Артхаартхи </w:t>
        <w:noBreakHyphen/>
        <w:t xml:space="preserve"> это мякоть. Аартхи </w:t>
        <w:noBreakHyphen/>
        <w:t xml:space="preserve"> это кожура плода. Не бывает плода без кожуры, мякоти и сока. Не так ли? А если так, то всякий, кто желает вкусить сладость плода, должен приобрести его целиком, вместе с мякотью и кожурой.</w:t>
      </w:r>
    </w:p>
    <w:p>
      <w:pPr>
        <w:pStyle w:val="Normal"/>
        <w:rPr/>
      </w:pPr>
      <w:r>
        <w:rPr/>
        <w:t xml:space="preserve">Если вы станете такими "сочными плодами", состоящими из всех трех частей, Саи примет их. Очистив плод от кожуры, Он отведает сладкого сока и явит его миру. Если из 160 плодов хотя бы некоторые станут таковыми, то весь мир будет в нашей власти. Вам следует стать плодами, достойными подношения Свами. Вам следует стать самим подношением (Наиведья). Вам следует стать инструментом Свами. Вам следует стать возлюбленными Свами. Вам следует сверять каждый свой шаг с шагом Свами. Вам следует стать спутниками Свами, подобно Его тени. Я нуждаюсь в таких людях. Они </w:t>
        <w:noBreakHyphen/>
        <w:t xml:space="preserve"> само воплощение Моей Любви. "Они </w:t>
        <w:noBreakHyphen/>
        <w:t xml:space="preserve"> это Я". "Я </w:t>
        <w:noBreakHyphen/>
        <w:t xml:space="preserve"> это они". Вам следует стать такими, чтобы вы могли преобразить мир в его физическом, ментальном и духовном аспектах. Вам следует вести себя в согласии с идеями и планами Свами. Только тогда вы доставите утешение и счастье вашим родителям, миру и Саи.</w:t>
      </w:r>
    </w:p>
    <w:p>
      <w:pPr>
        <w:pStyle w:val="Normal"/>
        <w:rPr/>
      </w:pPr>
      <w:r>
        <w:rPr>
          <w:i/>
          <w:iCs/>
        </w:rPr>
        <w:t>Ваш Хридая Саи.</w:t>
      </w:r>
      <w:r>
        <w:rPr/>
        <w:t xml:space="preserve"> </w:t>
      </w:r>
    </w:p>
    <w:p>
      <w:pPr>
        <w:pStyle w:val="Normal"/>
        <w:rPr/>
      </w:pPr>
      <w:r>
        <w:rPr>
          <w:i/>
          <w:iCs/>
        </w:rPr>
        <w:t>31. 1. 1976</w:t>
      </w:r>
      <w:r>
        <w:rPr/>
        <w:t xml:space="preserve"> </w:t>
      </w:r>
    </w:p>
    <w:p>
      <w:pPr>
        <w:pStyle w:val="Normal"/>
        <w:rPr/>
      </w:pPr>
      <w:r>
        <w:rPr>
          <w:b/>
          <w:bCs/>
        </w:rPr>
        <w:t>36.</w:t>
      </w:r>
      <w:r>
        <w:rPr/>
        <w:t xml:space="preserve"> </w:t>
      </w:r>
    </w:p>
    <w:p>
      <w:pPr>
        <w:pStyle w:val="Normal"/>
        <w:rPr/>
      </w:pPr>
      <w:r>
        <w:rPr/>
        <w:t>Мои дорогие мальчики!</w:t>
      </w:r>
    </w:p>
    <w:p>
      <w:pPr>
        <w:pStyle w:val="Normal"/>
        <w:rPr/>
      </w:pPr>
      <w:r>
        <w:rPr/>
        <w:t xml:space="preserve">Вы воистину любите только тогда, когда вы ощущаете единство со всем сущим. Любовь </w:t>
        <w:noBreakHyphen/>
        <w:t xml:space="preserve"> это свет духа. Осознайте Дух, и вы наполнитесь Любовью. Возьмите цветок, вот перед вами его красота и благоухание. В его цвете </w:t>
        <w:noBreakHyphen/>
        <w:t xml:space="preserve"> гармония, в его сиянии </w:t>
        <w:noBreakHyphen/>
        <w:t xml:space="preserve"> радость. Во внешней форме и в глубине души оставайтесь собою. Вы </w:t>
        <w:noBreakHyphen/>
        <w:t xml:space="preserve"> Истина.</w:t>
      </w:r>
    </w:p>
    <w:p>
      <w:pPr>
        <w:pStyle w:val="Normal"/>
        <w:rPr/>
      </w:pPr>
      <w:r>
        <w:rPr/>
        <w:t xml:space="preserve">Придите все и каждый. Узрите себя во Мне, ибо Я вижу Себя во всех вас. Вы </w:t>
        <w:noBreakHyphen/>
        <w:t xml:space="preserve"> Моя жизнь, Мое дыхание, Моя душа. Вы все </w:t>
        <w:noBreakHyphen/>
        <w:t xml:space="preserve"> Мои Формы. Любя вас, Я люблю Себя. Итак, любите ли вы Меня? Моя сущность </w:t>
        <w:noBreakHyphen/>
        <w:t xml:space="preserve"> Любовь; что Я могу поделать с этим? Мои возлюбленные, вы </w:t>
        <w:noBreakHyphen/>
        <w:t xml:space="preserve"> Мое самое дорогое Я. Я отделился от Себя с тем, чтобы Я мог любить Себя. Расстояние не препятствует потоку Моей Любви. Любовь путешествует быстрее мысли; это незримый мистический контакт.</w:t>
      </w:r>
    </w:p>
    <w:p>
      <w:pPr>
        <w:pStyle w:val="Normal"/>
        <w:rPr/>
      </w:pPr>
      <w:r>
        <w:rPr/>
        <w:t>Мои дорогие! Ваши любящие письма от 9</w:t>
        <w:noBreakHyphen/>
        <w:t>го числа Я держу сейчас в Своих руках. Примите Мою Любовь и Благословения.</w:t>
      </w:r>
    </w:p>
    <w:p>
      <w:pPr>
        <w:pStyle w:val="Normal"/>
        <w:rPr/>
      </w:pPr>
      <w:r>
        <w:rPr>
          <w:i/>
          <w:iCs/>
        </w:rPr>
        <w:t>С Любовью, Баба.</w:t>
      </w:r>
      <w:r>
        <w:rPr/>
        <w:t xml:space="preserve"> </w:t>
      </w:r>
    </w:p>
    <w:p>
      <w:pPr>
        <w:pStyle w:val="Normal"/>
        <w:rPr/>
      </w:pPr>
      <w:r>
        <w:rPr>
          <w:i/>
          <w:iCs/>
        </w:rPr>
        <w:t>16. 2. 1976</w:t>
      </w:r>
      <w:r>
        <w:rPr/>
        <w:t xml:space="preserve"> </w:t>
      </w:r>
    </w:p>
    <w:p>
      <w:pPr>
        <w:pStyle w:val="Normal"/>
        <w:rPr/>
      </w:pPr>
      <w:r>
        <w:rPr>
          <w:b/>
          <w:bCs/>
        </w:rPr>
        <w:t>37.</w:t>
      </w:r>
      <w:r>
        <w:rPr/>
        <w:t xml:space="preserve"> </w:t>
      </w:r>
    </w:p>
    <w:p>
      <w:pPr>
        <w:pStyle w:val="Normal"/>
        <w:rPr/>
      </w:pPr>
      <w:r>
        <w:rPr/>
        <w:t>Мои дорогие,</w:t>
      </w:r>
    </w:p>
    <w:p>
      <w:pPr>
        <w:pStyle w:val="Normal"/>
        <w:rPr/>
      </w:pPr>
      <w:r>
        <w:rPr/>
        <w:t xml:space="preserve">Ваше полное повиновение Его Воле незамедлительно принесет мир и блаженство. Такое самоотречение достигается только неизменным памятованием о Нем и Его качествах. Посвятите же Ему свою жизнь и думайте, говорите и действуйте ради Него. Он </w:t>
        <w:noBreakHyphen/>
        <w:t xml:space="preserve"> всецело ваш, и Он </w:t>
        <w:noBreakHyphen/>
        <w:t xml:space="preserve"> ваш единственный друг. Вы воистину любите, когда вы ощущаете единство со всем сущим. Любовь </w:t>
        <w:noBreakHyphen/>
        <w:t xml:space="preserve"> это свет духа. Осознайте Дух, и вы наполнитесь Любовью. Возьмите цветок, вот перед вами его красота и благоухание. В его цвете </w:t>
        <w:noBreakHyphen/>
        <w:t xml:space="preserve"> гармония, в его сиянии </w:t>
        <w:noBreakHyphen/>
        <w:t xml:space="preserve"> радость. Во внешней форме и в глубине души оставайтесь собою. Вы </w:t>
        <w:noBreakHyphen/>
        <w:t xml:space="preserve"> Истина.</w:t>
      </w:r>
    </w:p>
    <w:p>
      <w:pPr>
        <w:pStyle w:val="Normal"/>
        <w:rPr/>
      </w:pPr>
      <w:r>
        <w:rPr>
          <w:i/>
          <w:iCs/>
        </w:rPr>
        <w:t>С Любовью и Благословениями,</w:t>
      </w:r>
      <w:r>
        <w:rPr/>
        <w:t xml:space="preserve"> </w:t>
      </w:r>
    </w:p>
    <w:p>
      <w:pPr>
        <w:pStyle w:val="Normal"/>
        <w:rPr/>
      </w:pPr>
      <w:r>
        <w:rPr>
          <w:i/>
          <w:iCs/>
        </w:rPr>
        <w:t>Шри Сатья Саи Баба.</w:t>
      </w:r>
      <w:r>
        <w:rPr/>
        <w:t xml:space="preserve"> </w:t>
      </w:r>
    </w:p>
    <w:p>
      <w:pPr>
        <w:pStyle w:val="Normal"/>
        <w:rPr/>
      </w:pPr>
      <w:r>
        <w:rPr>
          <w:i/>
          <w:iCs/>
        </w:rPr>
        <w:t>3. 4. 1976</w:t>
      </w:r>
      <w:r>
        <w:rPr/>
        <w:t xml:space="preserve"> </w:t>
      </w:r>
    </w:p>
    <w:p>
      <w:pPr>
        <w:pStyle w:val="Normal"/>
        <w:rPr/>
      </w:pPr>
      <w:r>
        <w:rPr>
          <w:b/>
          <w:bCs/>
        </w:rPr>
        <w:t>38.</w:t>
      </w:r>
      <w:r>
        <w:rPr/>
        <w:t xml:space="preserve"> </w:t>
      </w:r>
    </w:p>
    <w:p>
      <w:pPr>
        <w:pStyle w:val="Normal"/>
        <w:rPr/>
      </w:pPr>
      <w:r>
        <w:rPr/>
        <w:t>Передайте всем студентам Мои Новогодние Подарки Любви. Для Саи было бы радостью, если бы все они осуществили на практике Идеалы Саи и прожили долгую, здоровую и богатую жизнь, полную счастья, достоинства и добродетели. Все они должны принести добрую славу Колледжу и счастье своим родителям, перейдя в первый класс. Мои Новогодние Благословения также Центральному колледжу, Юридическому колледжу, фабрике и C. A. Boys.</w:t>
      </w:r>
    </w:p>
    <w:p>
      <w:pPr>
        <w:pStyle w:val="Normal"/>
        <w:rPr/>
      </w:pPr>
      <w:r>
        <w:rPr>
          <w:i/>
          <w:iCs/>
        </w:rPr>
        <w:t>Баба.</w:t>
      </w:r>
      <w:r>
        <w:rPr/>
        <w:t xml:space="preserve"> </w:t>
      </w:r>
    </w:p>
    <w:p>
      <w:pPr>
        <w:pStyle w:val="Normal"/>
        <w:rPr/>
      </w:pPr>
      <w:r>
        <w:rPr>
          <w:i/>
          <w:iCs/>
        </w:rPr>
        <w:t>31. 12. 1976</w:t>
      </w:r>
      <w:r>
        <w:rPr/>
        <w:t xml:space="preserve"> </w:t>
      </w:r>
    </w:p>
    <w:p>
      <w:pPr>
        <w:pStyle w:val="Normal"/>
        <w:rPr/>
      </w:pPr>
      <w:r>
        <w:rPr>
          <w:b/>
          <w:bCs/>
        </w:rPr>
        <w:t>39.</w:t>
      </w:r>
      <w:r>
        <w:rPr/>
        <w:t xml:space="preserve"> </w:t>
      </w:r>
    </w:p>
    <w:p>
      <w:pPr>
        <w:pStyle w:val="Normal"/>
        <w:rPr/>
      </w:pPr>
      <w:r>
        <w:rPr/>
        <w:t>Мои дорогие мальчики!</w:t>
      </w:r>
    </w:p>
    <w:p>
      <w:pPr>
        <w:pStyle w:val="Normal"/>
        <w:rPr/>
      </w:pPr>
      <w:r>
        <w:rPr/>
        <w:t>Примите Мои Благословения и Любовь. Я получил все письма. Очень счастлив.</w:t>
      </w:r>
    </w:p>
    <w:p>
      <w:pPr>
        <w:pStyle w:val="Normal"/>
        <w:rPr/>
      </w:pPr>
      <w:r>
        <w:rPr/>
        <w:t xml:space="preserve">Чистое сердце </w:t>
        <w:noBreakHyphen/>
        <w:t xml:space="preserve"> лучшее зеркало для отражения Истины. Поэтому дисциплина нужна для очищения сердца, и как только оно станет чистым, все Истины воссияют в нем в одно мгновенье. Все Истины Вселенной проявятся в вашем сердце, если вы будете достаточно чисты. Чем труднее обстоятельства, чем невыносимее окружение, тем сильнее становится человек, преодолевающий эти обстоятельства.</w:t>
      </w:r>
    </w:p>
    <w:p>
      <w:pPr>
        <w:pStyle w:val="Normal"/>
        <w:rPr/>
      </w:pPr>
      <w:r>
        <w:rPr/>
        <w:t>Поэтому будем приветствовать все внешние тяготы и тревоги. Следуйте чистоте Бхакти или Вед даже в таких условиях; когда вы будете жить согласно Ведам, вы увидите, что условия и обстоятельства покорятся вам и принесут вам плоды. Они станут подвластны вам, а вы станете их хозяевами.</w:t>
      </w:r>
    </w:p>
    <w:p>
      <w:pPr>
        <w:pStyle w:val="Normal"/>
        <w:rPr/>
      </w:pPr>
      <w:r>
        <w:rPr/>
        <w:t>Будьте счастливы, Мои дорогие! Я всегда с вами, в вас, вокруг вас...</w:t>
      </w:r>
    </w:p>
    <w:p>
      <w:pPr>
        <w:pStyle w:val="Normal"/>
        <w:rPr/>
      </w:pPr>
      <w:r>
        <w:rPr>
          <w:i/>
          <w:iCs/>
        </w:rPr>
        <w:t>С Любовью и Благословениями,</w:t>
      </w:r>
      <w:r>
        <w:rPr/>
        <w:t xml:space="preserve"> </w:t>
      </w:r>
    </w:p>
    <w:p>
      <w:pPr>
        <w:pStyle w:val="Normal"/>
        <w:rPr/>
      </w:pPr>
      <w:r>
        <w:rPr>
          <w:i/>
          <w:iCs/>
        </w:rPr>
        <w:t>Баба.</w:t>
      </w:r>
      <w:r>
        <w:rPr/>
        <w:t xml:space="preserve"> </w:t>
      </w:r>
    </w:p>
    <w:p>
      <w:pPr>
        <w:pStyle w:val="Normal"/>
        <w:rPr/>
      </w:pPr>
      <w:r>
        <w:rPr>
          <w:i/>
          <w:iCs/>
        </w:rPr>
        <w:t>17. 8. 1976</w:t>
      </w:r>
      <w:r>
        <w:rPr/>
        <w:t xml:space="preserve"> </w:t>
      </w:r>
    </w:p>
    <w:p>
      <w:pPr>
        <w:pStyle w:val="Normal"/>
        <w:rPr/>
      </w:pPr>
      <w:r>
        <w:rPr>
          <w:b/>
          <w:bCs/>
        </w:rPr>
        <w:t>40.</w:t>
      </w:r>
      <w:r>
        <w:rPr/>
        <w:t xml:space="preserve"> </w:t>
      </w:r>
    </w:p>
    <w:p>
      <w:pPr>
        <w:pStyle w:val="Normal"/>
        <w:rPr/>
      </w:pPr>
      <w:r>
        <w:rPr/>
        <w:t>Приветствия, посланные вами, были получены Мной. Разделите между всеми крупинки Моей любви.</w:t>
      </w:r>
    </w:p>
    <w:p>
      <w:pPr>
        <w:pStyle w:val="Normal"/>
        <w:rPr/>
      </w:pPr>
      <w:r>
        <w:rPr/>
        <w:t>Лень бесполезна в любой сфере деятельности. В духовной области она совершенно неприемлема. Таким тенденциям как лень, легкомыслие или чувство неполноценности, не место в духовной сфере. Любой студент, чтобы сдать экзамен, должен сколько</w:t>
        <w:noBreakHyphen/>
        <w:t>то потрудиться. Если даже обычное светское образование требует упорства и целеустремленности ради достижения цели, то пусть студенты постараются представить себе, какие громадные, напряженные и интенсивные усилия понадобятся им в области духовного образования.</w:t>
      </w:r>
    </w:p>
    <w:p>
      <w:pPr>
        <w:pStyle w:val="Normal"/>
        <w:rPr/>
      </w:pPr>
      <w:r>
        <w:rPr/>
        <w:t xml:space="preserve">Тратить время на излишние и пустые споры и беседы, удовлетворяться тем, что связано с чувствами, и гоняться за желаниями </w:t>
        <w:noBreakHyphen/>
        <w:t xml:space="preserve"> это не принесет ни добра, ни здоровья. Находиться во власти иллюзии, будто бы в мираже имеется вода, искать эту воду, уставать и мучиться во время поисков </w:t>
        <w:noBreakHyphen/>
        <w:t xml:space="preserve"> это не принесет никакой пользы. Таким путем невозможно удовлетворить жажду. Тот, кто становится рабом чувств и устремляется за своими желаниями, придет все к тому же чувству разочарования, крушения надежд и отчаяния.</w:t>
      </w:r>
    </w:p>
    <w:p>
      <w:pPr>
        <w:pStyle w:val="Normal"/>
        <w:rPr/>
      </w:pPr>
      <w:r>
        <w:rPr/>
        <w:t>Мускусный олень не знает о том, что запах исходит от него, и, считая, что этот запах идет откуда</w:t>
        <w:noBreakHyphen/>
        <w:t>нибудь еще, ищет его источник. Подобным образом человек не подозревает о своей действительной сущности и своей истинной природе, и полагая, что Бог пребывает где</w:t>
        <w:noBreakHyphen/>
        <w:t>то вовне, поддерживает в себе иллюзию, что хочет приехать в Парти (Прашанти Нилаям). Это говорит о том, что его ум недостаточно спокоен и силен. Положение наших мальчиков подобно тому, в котором находится человек, сидящий на берегу реки, и тем не менее, страдающий от сильной жажды. Состояние наших студентов подобно состоянию человека, сидящего возле кучи риса и все же испытывающего муки голода. Не сознавая того, что лучезарный Саи находится внутри них самих, наши студенты ищут его то здесь, то там.</w:t>
      </w:r>
    </w:p>
    <w:p>
      <w:pPr>
        <w:pStyle w:val="Normal"/>
        <w:rPr/>
      </w:pPr>
      <w:r>
        <w:rPr/>
        <w:t xml:space="preserve">Мир Блаженства </w:t>
        <w:noBreakHyphen/>
        <w:t xml:space="preserve"> только здесь. Его, однако, нельзя увидеть глазами. Главная и единственная причина этого </w:t>
        <w:noBreakHyphen/>
        <w:t xml:space="preserve"> жизнь, основанная на чувствах и проживаемая в чувствах. Как счастливы они были бы, если бы погрузились в переживание присутствия Саи и приложили для этого необходимые усилия. По правде говоря, студенты в Бриндаване </w:t>
        <w:noBreakHyphen/>
        <w:t xml:space="preserve"> определенно "пунъюлу" (достойные награды) и несомненно "дханъюлу" (посвященные).</w:t>
      </w:r>
    </w:p>
    <w:p>
      <w:pPr>
        <w:pStyle w:val="Normal"/>
        <w:rPr/>
      </w:pPr>
      <w:r>
        <w:rPr/>
        <w:t xml:space="preserve">Но пока они не осуществляют на практике идеалы Саи в той мере, в какой это от них требуется. Они не способны полностью удовлетворить Саи. К тому же, слишком много разговоров. Чрезмерная болтливость должна быть обуздана. И все же, если они исправятся, то сохранят Любовь Саи. Им не верится, что Саи находится в них, вокруг них, </w:t>
        <w:noBreakHyphen/>
        <w:t xml:space="preserve"> что Он все слышит и видит все происходящее. Нет ничего более великого или похвального, чем осознание этого факта.</w:t>
      </w:r>
    </w:p>
    <w:p>
      <w:pPr>
        <w:pStyle w:val="Normal"/>
        <w:rPr/>
      </w:pPr>
      <w:r>
        <w:rPr>
          <w:i/>
          <w:iCs/>
        </w:rPr>
        <w:t>Баба</w:t>
      </w:r>
      <w:r>
        <w:rPr/>
        <w:t xml:space="preserve"> </w:t>
      </w:r>
    </w:p>
    <w:p>
      <w:pPr>
        <w:pStyle w:val="Normal"/>
        <w:rPr/>
      </w:pPr>
      <w:r>
        <w:rPr>
          <w:i/>
          <w:iCs/>
        </w:rPr>
        <w:t>3.9.1976</w:t>
      </w:r>
      <w:r>
        <w:rPr/>
        <w:t xml:space="preserve"> </w:t>
      </w:r>
    </w:p>
    <w:p>
      <w:pPr>
        <w:pStyle w:val="Normal"/>
        <w:rPr/>
      </w:pPr>
      <w:r>
        <w:rPr>
          <w:b/>
          <w:bCs/>
        </w:rPr>
        <w:t>41.</w:t>
      </w:r>
      <w:r>
        <w:rPr/>
        <w:t xml:space="preserve"> </w:t>
      </w:r>
    </w:p>
    <w:p>
      <w:pPr>
        <w:pStyle w:val="Normal"/>
        <w:rPr/>
      </w:pPr>
      <w:r>
        <w:rPr/>
        <w:t>Мои дорогие мальчики!</w:t>
      </w:r>
    </w:p>
    <w:p>
      <w:pPr>
        <w:pStyle w:val="Normal"/>
        <w:rPr/>
      </w:pPr>
      <w:r>
        <w:rPr/>
        <w:t>Примите Мою Любовь и Благословения. Почему бы вам не интересоваться больше тем, что длится вечно, что является постоянным и неизменным? Почему бы не заботиться об этом больше, чем о преходящих отношениях? Почему бы не обратить свои мысли к вечной, неизменной Реальности, от которой вы не можете себя отделить? Почему бы не попытаться добиться того, чтобы осознать Это? И стоит ли приносить в жертву неизменную Реальность, действительную Вечность? Стоит ли жертвовать Этим ради преходящих, поверхностных отношений?</w:t>
      </w:r>
    </w:p>
    <w:p>
      <w:pPr>
        <w:pStyle w:val="Normal"/>
        <w:rPr/>
      </w:pPr>
      <w:r>
        <w:rPr/>
        <w:t xml:space="preserve">Мои дорогие! Даже если вы ошибались тысячу раз, сделайте еще одну попытку. Идеал человека </w:t>
        <w:noBreakHyphen/>
        <w:t xml:space="preserve"> видеть Бога во всем: увидеть Его вначале в чем</w:t>
        <w:noBreakHyphen/>
        <w:t>либо одном, в том, что вам нравится больше всего, а затем увидеть Его в чем</w:t>
        <w:noBreakHyphen/>
        <w:t>то другом. Так вы сможете продвигаться вперед. Бесконечная жизнь открывается перед вашей душой! Воспользуйтесь отпущенным вам сроком, и вы достигнете цели.</w:t>
      </w:r>
    </w:p>
    <w:p>
      <w:pPr>
        <w:pStyle w:val="Normal"/>
        <w:rPr/>
      </w:pPr>
      <w:r>
        <w:rPr/>
        <w:t>Саи всегда внутри и вокруг вас. Будьте счастливы.</w:t>
      </w:r>
    </w:p>
    <w:p>
      <w:pPr>
        <w:pStyle w:val="Normal"/>
        <w:rPr/>
      </w:pPr>
      <w:r>
        <w:rPr>
          <w:i/>
          <w:iCs/>
        </w:rPr>
        <w:t>С Благословениями и Любовью, ваш</w:t>
      </w:r>
      <w:r>
        <w:rPr/>
        <w:t xml:space="preserve"> </w:t>
      </w:r>
    </w:p>
    <w:p>
      <w:pPr>
        <w:pStyle w:val="Normal"/>
        <w:rPr/>
      </w:pPr>
      <w:r>
        <w:rPr>
          <w:i/>
          <w:iCs/>
        </w:rPr>
        <w:t>Шри Сатья Саи Баба.</w:t>
      </w:r>
      <w:r>
        <w:rPr/>
        <w:t xml:space="preserve"> </w:t>
      </w:r>
    </w:p>
    <w:p>
      <w:pPr>
        <w:pStyle w:val="Normal"/>
        <w:rPr/>
      </w:pPr>
      <w:r>
        <w:rPr>
          <w:i/>
          <w:iCs/>
        </w:rPr>
        <w:t>4.1.1977</w:t>
      </w:r>
      <w:r>
        <w:rPr/>
        <w:t xml:space="preserve"> </w:t>
      </w:r>
    </w:p>
    <w:p>
      <w:pPr>
        <w:pStyle w:val="Normal"/>
        <w:rPr/>
      </w:pPr>
      <w:r>
        <w:rPr>
          <w:b/>
          <w:bCs/>
        </w:rPr>
        <w:t>42.</w:t>
      </w:r>
      <w:r>
        <w:rPr/>
        <w:t xml:space="preserve"> </w:t>
      </w:r>
    </w:p>
    <w:p>
      <w:pPr>
        <w:pStyle w:val="Normal"/>
        <w:rPr/>
      </w:pPr>
      <w:r>
        <w:rPr/>
        <w:t>Мои дорогие мальчики!</w:t>
      </w:r>
    </w:p>
    <w:p>
      <w:pPr>
        <w:pStyle w:val="Normal"/>
        <w:rPr/>
      </w:pPr>
      <w:r>
        <w:rPr/>
        <w:t>Примите Мою Любовь и Благословения. Целью вашей преданности должно быть осознание Господа в сердце, с тем чтобы позволить Ему наполнить все части вашего существа Своим светом и мощью. Когда это будет сделано, ваши сердца переполнятся Божественной Любовью ко всем существам в мире. Ваши глаза будут видеть повсюду только Бога. Ваши руки будут работать только на благо каждого, и вы в конце концов станете самим воплощением Бога, исполненными блаженства и всегда переполненными восторгом.</w:t>
      </w:r>
    </w:p>
    <w:p>
      <w:pPr>
        <w:pStyle w:val="Normal"/>
        <w:rPr/>
      </w:pPr>
      <w:r>
        <w:rPr/>
        <w:t>В этом состоянии разница между бхактой (преданным) и Бхагаваном (Богом) исчезает. Постоянно помня о Боге и предавшись Ему, бхакта становится Самим Богом. Точно так же, постоянно думая о Боге, вы становитесь Его истинным подобием. Тогда вы тоже насладитесь бессмертной радостью и миром.</w:t>
      </w:r>
    </w:p>
    <w:p>
      <w:pPr>
        <w:pStyle w:val="Normal"/>
        <w:rPr/>
      </w:pPr>
      <w:r>
        <w:rPr/>
        <w:t>Мои дорогие! Будьте счастливы. Ваш Свами, ваш Саи всегда внутри и вокруг вас. Скоро Он приедет, чтобы доставить вам радость.</w:t>
      </w:r>
    </w:p>
    <w:p>
      <w:pPr>
        <w:pStyle w:val="Normal"/>
        <w:rPr/>
      </w:pPr>
      <w:r>
        <w:rPr>
          <w:i/>
          <w:iCs/>
        </w:rPr>
        <w:t>С Любовью, Баба.</w:t>
      </w:r>
      <w:r>
        <w:rPr/>
        <w:t xml:space="preserve"> </w:t>
      </w:r>
    </w:p>
    <w:p>
      <w:pPr>
        <w:pStyle w:val="Normal"/>
        <w:rPr/>
      </w:pPr>
      <w:r>
        <w:rPr>
          <w:i/>
          <w:iCs/>
        </w:rPr>
        <w:t>9. 8. 1977</w:t>
      </w:r>
      <w:r>
        <w:rPr/>
        <w:t xml:space="preserve"> </w:t>
      </w:r>
    </w:p>
    <w:p>
      <w:pPr>
        <w:pStyle w:val="Normal"/>
        <w:rPr/>
      </w:pPr>
      <w:r>
        <w:rPr>
          <w:b/>
          <w:bCs/>
        </w:rPr>
        <w:t>43.</w:t>
      </w:r>
      <w:r>
        <w:rPr/>
        <w:t xml:space="preserve"> </w:t>
      </w:r>
    </w:p>
    <w:p>
      <w:pPr>
        <w:pStyle w:val="Normal"/>
        <w:rPr/>
      </w:pPr>
      <w:r>
        <w:rPr/>
        <w:t>Мои дорогие мальчики!</w:t>
      </w:r>
    </w:p>
    <w:p>
      <w:pPr>
        <w:pStyle w:val="Normal"/>
        <w:rPr/>
      </w:pPr>
      <w:r>
        <w:rPr/>
        <w:t xml:space="preserve">Примите Мою Любовь. Саи </w:t>
        <w:noBreakHyphen/>
        <w:t xml:space="preserve"> это Бесконечная Любовь. Именно она распространяется и проявляется как окружающая нас Вселенная. Эта любовь всегда обитала в ваших сердцах. Поэтому вы неотделимы от Вселенной: Вселенная </w:t>
        <w:noBreakHyphen/>
        <w:t xml:space="preserve"> это Саи, ваш Сатья Саи, Према Саи.</w:t>
      </w:r>
    </w:p>
    <w:p>
      <w:pPr>
        <w:pStyle w:val="Normal"/>
        <w:rPr/>
      </w:pPr>
      <w:r>
        <w:rPr/>
        <w:t xml:space="preserve">Мои дорогие! Подумайте сами, сколько времени вы тратите впустую, в ненужных разговорах. Если вы честно понаблюдаете за собой, то увидите, что у вас очень незначительное время является действительно рабочим. Вы спите по 8 </w:t>
        <w:noBreakHyphen/>
        <w:t xml:space="preserve"> 10 часов в день, хотя вам нужно лишь 6 часов. Кроме того, в свободное от работы время вы можете занимать свой ум памятованием о Саи (Боге), и удерживать Его чистое и великолепное Имя на своих устах. Если только вы захотите, то сможете найти подходящее время в течение дня для того, чтобы подумать о Нем.</w:t>
      </w:r>
    </w:p>
    <w:p>
      <w:pPr>
        <w:pStyle w:val="Normal"/>
        <w:rPr/>
      </w:pPr>
      <w:r>
        <w:rPr/>
        <w:t xml:space="preserve">Наполняйте ум возвышенными мыслями и высочайшими идеалами. Держите их в уме днем и ночью, и тем самым будет проделана большая работа. Не говорите о нечистоте </w:t>
        <w:noBreakHyphen/>
        <w:t xml:space="preserve"> скажите, что вы чисты. Вы сами внушаете себе мысль о том, что вы малы, что вы рождены и должны будете умереть, и живете в постоянном страхе. Мои дорогие! Ваш Саи всегда с вами, в вас, вокруг вас. Не бойтесь. Будьте счастливы.</w:t>
      </w:r>
    </w:p>
    <w:p>
      <w:pPr>
        <w:pStyle w:val="Normal"/>
        <w:rPr/>
      </w:pPr>
      <w:r>
        <w:rPr>
          <w:i/>
          <w:iCs/>
        </w:rPr>
        <w:t>С Любовью и Благословениями,</w:t>
      </w:r>
      <w:r>
        <w:rPr/>
        <w:t xml:space="preserve"> </w:t>
      </w:r>
    </w:p>
    <w:p>
      <w:pPr>
        <w:pStyle w:val="Normal"/>
        <w:rPr/>
      </w:pPr>
      <w:r>
        <w:rPr>
          <w:i/>
          <w:iCs/>
        </w:rPr>
        <w:t>Баба.</w:t>
      </w:r>
      <w:r>
        <w:rPr/>
        <w:t xml:space="preserve"> </w:t>
      </w:r>
    </w:p>
    <w:p>
      <w:pPr>
        <w:pStyle w:val="Normal"/>
        <w:rPr/>
      </w:pPr>
      <w:r>
        <w:rPr>
          <w:i/>
          <w:iCs/>
        </w:rPr>
        <w:t>14.9.1977</w:t>
      </w:r>
      <w:r>
        <w:rPr/>
        <w:t xml:space="preserve"> </w:t>
      </w:r>
    </w:p>
    <w:p>
      <w:pPr>
        <w:pStyle w:val="Normal"/>
        <w:rPr/>
      </w:pPr>
      <w:r>
        <w:rPr>
          <w:b/>
          <w:bCs/>
        </w:rPr>
        <w:t>44.</w:t>
      </w:r>
      <w:r>
        <w:rPr/>
        <w:t xml:space="preserve"> </w:t>
      </w:r>
    </w:p>
    <w:p>
      <w:pPr>
        <w:pStyle w:val="Normal"/>
        <w:rPr/>
      </w:pPr>
      <w:r>
        <w:rPr/>
        <w:t>Мои дорогие мальчики!</w:t>
      </w:r>
    </w:p>
    <w:p>
      <w:pPr>
        <w:pStyle w:val="Normal"/>
        <w:rPr/>
      </w:pPr>
      <w:r>
        <w:rPr/>
        <w:t xml:space="preserve">Примите Мою Любовь и Благословения. Я получил все ваши письма. Все, чем вы обладаете, отдайте с любовью Саи Кришне. Подобно глупцу, что расточает сокровища своей жизни, вы могли бы уже получить Блаженство с небес, но все еще ищете солнца в полдень. Отдайте все Саи и слейтесь с Ним, подобно тому, как мотылек влетает в огонь. Тогда вы преодолеете все трудности. Он есть Реальность. Жизнь </w:t>
        <w:noBreakHyphen/>
        <w:t xml:space="preserve"> фальшивая игра. Мои дорогие! Будьте счастливы и хорошо учитесь. Ваш Саи всегда с вами и вокруг вас.</w:t>
      </w:r>
    </w:p>
    <w:p>
      <w:pPr>
        <w:pStyle w:val="Normal"/>
        <w:rPr/>
      </w:pPr>
      <w:r>
        <w:rPr>
          <w:i/>
          <w:iCs/>
        </w:rPr>
        <w:t>С Любовью,</w:t>
      </w:r>
      <w:r>
        <w:rPr/>
        <w:t xml:space="preserve"> </w:t>
      </w:r>
    </w:p>
    <w:p>
      <w:pPr>
        <w:pStyle w:val="Normal"/>
        <w:rPr/>
      </w:pPr>
      <w:r>
        <w:rPr>
          <w:i/>
          <w:iCs/>
        </w:rPr>
        <w:t>Баба.</w:t>
      </w:r>
      <w:r>
        <w:rPr/>
        <w:t xml:space="preserve"> </w:t>
      </w:r>
    </w:p>
    <w:p>
      <w:pPr>
        <w:pStyle w:val="Normal"/>
        <w:rPr/>
      </w:pPr>
      <w:r>
        <w:rPr>
          <w:i/>
          <w:iCs/>
        </w:rPr>
        <w:t>19.9.1977</w:t>
      </w:r>
      <w:r>
        <w:rPr/>
        <w:t xml:space="preserve"> </w:t>
      </w:r>
    </w:p>
    <w:p>
      <w:pPr>
        <w:pStyle w:val="Normal"/>
        <w:rPr/>
      </w:pPr>
      <w:r>
        <w:rPr>
          <w:b/>
          <w:bCs/>
        </w:rPr>
        <w:t>45.</w:t>
      </w:r>
      <w:r>
        <w:rPr/>
        <w:t xml:space="preserve"> </w:t>
      </w:r>
    </w:p>
    <w:p>
      <w:pPr>
        <w:pStyle w:val="Normal"/>
        <w:rPr/>
      </w:pPr>
      <w:r>
        <w:rPr/>
        <w:t>Мои дорогие!</w:t>
      </w:r>
    </w:p>
    <w:p>
      <w:pPr>
        <w:pStyle w:val="Normal"/>
        <w:rPr/>
      </w:pPr>
      <w:r>
        <w:rPr/>
        <w:t>Примите Мои Благословения и Любовь. Я получил все ваши письма. Очень счастлив. Одно из основных правил, которое вы должны держать в уме, повторяя Имя Саи, заключается в том, что, когда вы берете это Имя, то должны понимать, что делаете это только благодаря Его Воле и Могуществу, а не сами по себе. Вам будет легче продвигаться вперед, если вы почувствуете, что все ваши действия с самого начала вашей садханы (духовной практики) совершаются Божественной Силой по Воле Бога. Есть люди, которые занимаясь повторением Имени (Джапой), гордятся этим. Они считают себя выше других. Это очень вредно. Духовно ищущие должны устранить эгоизм подобного рода. Вы отдаляете свою цель, развивая в себе чувство, будто вы чище других.</w:t>
      </w:r>
    </w:p>
    <w:p>
      <w:pPr>
        <w:pStyle w:val="Normal"/>
        <w:rPr/>
      </w:pPr>
      <w:r>
        <w:rPr/>
        <w:t xml:space="preserve">Имя Бога должно воспеваться со всей Любовью и Верой. Тогда васаны исчезнут из вашего ума сами собой, без всякого усилия. Бог приходит к преданному, когда тот с плачем зовет Его, точно так же, как мать спешит к своему ребенку. Совершенно верно, что самый легкий, короткий и быстрый путь достижения Саи </w:t>
        <w:noBreakHyphen/>
        <w:t xml:space="preserve"> это повторение Его сладостного и великолепного Имени, которое делает смертного бессмертным и превращает человека в Бога.</w:t>
      </w:r>
    </w:p>
    <w:p>
      <w:pPr>
        <w:pStyle w:val="Normal"/>
        <w:rPr/>
      </w:pPr>
      <w:r>
        <w:rPr/>
        <w:t>Мои дорогие! Ваш возлюбленный Саи всегда с вами, в вас. Будьте счастливы.</w:t>
      </w:r>
    </w:p>
    <w:p>
      <w:pPr>
        <w:pStyle w:val="Normal"/>
        <w:rPr/>
      </w:pPr>
      <w:r>
        <w:rPr>
          <w:i/>
          <w:iCs/>
        </w:rPr>
        <w:t>С Любовью,</w:t>
      </w:r>
      <w:r>
        <w:rPr/>
        <w:t xml:space="preserve"> </w:t>
      </w:r>
    </w:p>
    <w:p>
      <w:pPr>
        <w:pStyle w:val="Normal"/>
        <w:rPr/>
      </w:pPr>
      <w:r>
        <w:rPr>
          <w:i/>
          <w:iCs/>
        </w:rPr>
        <w:t>Ваш Баба.</w:t>
      </w:r>
      <w:r>
        <w:rPr/>
        <w:t xml:space="preserve"> </w:t>
      </w:r>
    </w:p>
    <w:p>
      <w:pPr>
        <w:pStyle w:val="Normal"/>
        <w:rPr/>
      </w:pPr>
      <w:r>
        <w:rPr>
          <w:i/>
          <w:iCs/>
        </w:rPr>
        <w:t>3. 10. 1977</w:t>
      </w:r>
      <w:r>
        <w:rPr/>
        <w:t xml:space="preserve"> </w:t>
      </w:r>
    </w:p>
    <w:p>
      <w:pPr>
        <w:pStyle w:val="Normal"/>
        <w:rPr/>
      </w:pPr>
      <w:r>
        <w:rPr>
          <w:b/>
          <w:bCs/>
        </w:rPr>
        <w:t>46.</w:t>
      </w:r>
      <w:r>
        <w:rPr/>
        <w:t xml:space="preserve"> </w:t>
      </w:r>
    </w:p>
    <w:p>
      <w:pPr>
        <w:pStyle w:val="Normal"/>
        <w:rPr/>
      </w:pPr>
      <w:r>
        <w:rPr/>
        <w:t>Получил приветствия, посланные вами. Капли любви, содержащиеся в них, освежили и утешили Сердце Саи.</w:t>
      </w:r>
    </w:p>
    <w:p>
      <w:pPr>
        <w:pStyle w:val="Normal"/>
        <w:rPr/>
      </w:pPr>
      <w:r>
        <w:rPr/>
        <w:t>В случае кааранаджанмаас (людей, рожденных с определенной миссией), те дни, когда они принимают физическое тело, не следует считать днями их рождения. Такие дни являются днями рождения только для их физического тела. На самом деле не существует рождения для святых и божественных личностей. Кааранаджанмаас принимают тела для того, чтобы исполнить свое предназначение. Они провозглашают и распространяют высочайшие идеалы. И лишь когда мы осуществим эти принципы на практике в своей собственной жизни и проверим их, тогда только мы сможем сказать, что нам удалось выразить свое чувство благодарности по отношению к ним.</w:t>
      </w:r>
    </w:p>
    <w:p>
      <w:pPr>
        <w:pStyle w:val="Normal"/>
        <w:rPr/>
      </w:pPr>
      <w:r>
        <w:rPr/>
        <w:t xml:space="preserve">Все мы, несомненно, посланники. Каждый должен испытать, обрести и распространить истину и славу Божию среди других людей в мире. Поступая так, вы можете говорить: "Я </w:t>
        <w:noBreakHyphen/>
        <w:t xml:space="preserve"> Посланник Божий". Вам следует водворить Господа в алтаре своего сердца. Тогда вы можете с полным правом говорить: "Я </w:t>
        <w:noBreakHyphen/>
        <w:t xml:space="preserve"> Сын Божий". Вы становитесь все ближе и дороже Господу. Вам следует жить так, чтобы ваша любовь облеклась в Божественную Любовь, а ваше сердце </w:t>
        <w:noBreakHyphen/>
        <w:t xml:space="preserve"> соединилось с Сердцем Бога. На самом деле, наивысшая степень близости будет достигнута, когда на атмическом плане, вы придете к убеждению (родившемуся из опыта), что Он и вы </w:t>
        <w:noBreakHyphen/>
        <w:t xml:space="preserve"> одно и то же. Эта стадия подтверждает истинность слов: "Я и Мой Отец суть Одно". Тогда вы сможете испытать единство с Отцом.</w:t>
      </w:r>
    </w:p>
    <w:p>
      <w:pPr>
        <w:pStyle w:val="Normal"/>
        <w:rPr/>
      </w:pPr>
      <w:r>
        <w:rPr/>
        <w:t xml:space="preserve">Следовательно, существует три стадии: на физическом плане вы являетесь посланником; на ментальном плане вы </w:t>
        <w:noBreakHyphen/>
        <w:t xml:space="preserve"> сын; и, наконец, на духовном (атмическом) плане вы едины с Ним. В тот самый день, когда вы поймете значение этих утверждений, примените их в своей собственной жизни и проверите их, вы получите право праздновать Рождество Христово. Празднование Его Рождества состоит ведь не в простом украшении рождественской елки, зажигании свечей и распевании гимнов.</w:t>
      </w:r>
    </w:p>
    <w:p>
      <w:pPr>
        <w:pStyle w:val="Normal"/>
        <w:rPr/>
      </w:pPr>
      <w:r>
        <w:rPr/>
        <w:t>Безоговорочное следование заповедям и наставлениям Саи составляет первую ступень. Затем вам следует передавать их другим, устанавливая таким образом связь через сердце с самим воплощением Любви в вашем сердце. Это знаменует установление близких отношений между вами и Господом, который становится для вас Отцом. Теперь вы имеете право считать Его своим Господом, защитником, принявшим вас, и вообще всем для вас. После этого, постепенно, вы подходите к той стадии, когда внезапно соединитесь с Ним в одно целое. Он станет единым с вами, и все будет Его. Теперь есть только одно королевство, только один трон, и только такая любовь поистине есть Бог.</w:t>
      </w:r>
    </w:p>
    <w:p>
      <w:pPr>
        <w:pStyle w:val="Normal"/>
        <w:rPr/>
      </w:pPr>
      <w:r>
        <w:rPr/>
        <w:t>Вам предстоит испробовать сладость этой Любви. Воистину такая Любовь есть Кровь Господня, которая символизируется вином. Мышцы (тело), которыми Господь пользуется для самоотверженного служения, символизируются хлебом. Когда эти "кровь" и "плоть" соединятся в вас, вы поймете, что Иисус называл хлебом и вином.</w:t>
      </w:r>
    </w:p>
    <w:p>
      <w:pPr>
        <w:pStyle w:val="Normal"/>
        <w:rPr/>
      </w:pPr>
      <w:r>
        <w:rPr/>
        <w:t xml:space="preserve">Упоительное вино, опьяняющее человека земными делами и вызывающее желания </w:t>
        <w:noBreakHyphen/>
        <w:t xml:space="preserve"> это кровь. Плоть, взывающая к материальным, чувственным удовольствиям </w:t>
        <w:noBreakHyphen/>
        <w:t xml:space="preserve"> это хлеб. То и другое нужно смешать вместе, а затем, путем размышления о них, как о крови и теле Бога, преобразовать в органы проявления Божественного. Только тогда они станут чистыми и освященными.</w:t>
      </w:r>
    </w:p>
    <w:p>
      <w:pPr>
        <w:pStyle w:val="Normal"/>
        <w:rPr/>
      </w:pPr>
      <w:r>
        <w:rPr/>
        <w:t xml:space="preserve">Под "Кровью" не нужно понимать обыкновенную кровь. Следует думать о ней, как о крови Саи. Только тогда она станет жертвенностью </w:t>
        <w:noBreakHyphen/>
        <w:t xml:space="preserve"> Махайогой (царским путем), достигающим своего завершения в Саи. Вы должны относиться к своим мышцам как к средоточию Любви Саи и пользоваться ими так, чтобы заслужить Его Милость. Тогда это служение будет жертвоприношением Саи и доставит Ему радость. Таков внутренний смысл той внешней символики, когда люди вкушают хлеб и вино в церквях.</w:t>
      </w:r>
    </w:p>
    <w:p>
      <w:pPr>
        <w:pStyle w:val="Normal"/>
        <w:rPr/>
      </w:pPr>
      <w:r>
        <w:rPr/>
        <w:t xml:space="preserve">Иисус </w:t>
        <w:noBreakHyphen/>
        <w:t xml:space="preserve"> это не первоначальное имя. Подлинное имя </w:t>
        <w:noBreakHyphen/>
        <w:t xml:space="preserve"> ИСА. Этот Иса стал САИ. Иса также означает Ишвара. Это те добрые дела, которые вы совершили в ваших бесчисленных рождениях, прежде чем вам удалось достичь Саи в нынешней жизни. Уже без особых трудностей, вам следует укрепить и уверенно удерживать это завоевание. Воспользуйтесь им и обретите Блаженство.</w:t>
      </w:r>
    </w:p>
    <w:p>
      <w:pPr>
        <w:pStyle w:val="Normal"/>
        <w:rPr/>
      </w:pPr>
      <w:r>
        <w:rPr/>
        <w:t>Воистину, когда вы работали здесь в колледже и в госпитале на прошлой неделе, вы, несомненно, доказали, что дух единства преобладает среди вас. Вы заботились о них как о своих собственных домах. Ваша любовь ("кровь"), которая и есть Божественность Саи, и ваши упорство и самопожертвование ("тело"), которые суть пища Саи, действительно выше всяких похвал. Вы доставили Саи высочайшее счастье. Поистине вы благословенны!</w:t>
      </w:r>
    </w:p>
    <w:p>
      <w:pPr>
        <w:pStyle w:val="Normal"/>
        <w:rPr/>
      </w:pPr>
      <w:r>
        <w:rPr/>
        <w:t>Достойные восприемники Любви Саи! Вам нет необходимости так волноваться. Конечно, это похвально, что вы, движимые любовью Саи, выполняете свой долг. По</w:t>
        <w:noBreakHyphen/>
        <w:t>прежнему у вас нет никаких причин для страха.</w:t>
      </w:r>
    </w:p>
    <w:p>
      <w:pPr>
        <w:pStyle w:val="Normal"/>
        <w:rPr/>
      </w:pPr>
      <w:r>
        <w:rPr/>
        <w:t xml:space="preserve">Ракша (покровительство) Саи </w:t>
        <w:noBreakHyphen/>
        <w:t xml:space="preserve"> на вашей стороне и в ваших сердцах. Не поддавайтесь никакому страху. Будьте счастливы.</w:t>
      </w:r>
    </w:p>
    <w:p>
      <w:pPr>
        <w:pStyle w:val="Normal"/>
        <w:rPr/>
      </w:pPr>
      <w:r>
        <w:rPr>
          <w:i/>
          <w:iCs/>
        </w:rPr>
        <w:t>Ваш Баба.</w:t>
      </w:r>
      <w:r>
        <w:rPr/>
        <w:t xml:space="preserve"> </w:t>
      </w:r>
    </w:p>
    <w:p>
      <w:pPr>
        <w:pStyle w:val="Normal"/>
        <w:rPr/>
      </w:pPr>
      <w:r>
        <w:rPr>
          <w:i/>
          <w:iCs/>
        </w:rPr>
        <w:t>Рождественское послание, 1978</w:t>
      </w:r>
      <w:r>
        <w:rPr/>
        <w:t xml:space="preserve"> </w:t>
      </w:r>
    </w:p>
    <w:p>
      <w:pPr>
        <w:pStyle w:val="Normal"/>
        <w:rPr/>
      </w:pPr>
      <w:r>
        <w:rPr>
          <w:b/>
          <w:bCs/>
        </w:rPr>
        <w:t>47.</w:t>
      </w:r>
      <w:r>
        <w:rPr/>
        <w:t xml:space="preserve"> </w:t>
      </w:r>
    </w:p>
    <w:p>
      <w:pPr>
        <w:pStyle w:val="Normal"/>
        <w:rPr/>
      </w:pPr>
      <w:r>
        <w:rPr/>
        <w:t>Мои дорогие!</w:t>
      </w:r>
    </w:p>
    <w:p>
      <w:pPr>
        <w:pStyle w:val="Normal"/>
        <w:rPr/>
      </w:pPr>
      <w:r>
        <w:rPr/>
        <w:t>Самые сердечные приветствия и добрые пожелания по случаю счастливого дня Нового года. Любовь терпелива и добра, в ней нет места зависти, тщеславию или гордыне. Любовь не бывает грубой, самолюбивой или раздражительной. Любовь не ведет списка ошибкам. Любовь не бывает счастлива в союзе со злом, она бывает счастлива лишь с истиной. Любовь никогда не предает, она вселяет веру и надежду. Любовь вечна.</w:t>
      </w:r>
    </w:p>
    <w:p>
      <w:pPr>
        <w:pStyle w:val="Normal"/>
        <w:rPr/>
      </w:pPr>
      <w:r>
        <w:rPr>
          <w:i/>
          <w:iCs/>
        </w:rPr>
        <w:t>С любовью,</w:t>
      </w:r>
      <w:r>
        <w:rPr/>
        <w:t xml:space="preserve"> </w:t>
      </w:r>
    </w:p>
    <w:p>
      <w:pPr>
        <w:pStyle w:val="Normal"/>
        <w:rPr/>
      </w:pPr>
      <w:r>
        <w:rPr>
          <w:i/>
          <w:iCs/>
        </w:rPr>
        <w:t>Шри Сатья Саи Баба.</w:t>
      </w:r>
      <w:r>
        <w:rPr/>
        <w:t xml:space="preserve"> </w:t>
      </w:r>
    </w:p>
    <w:p>
      <w:pPr>
        <w:pStyle w:val="Normal"/>
        <w:rPr/>
      </w:pPr>
      <w:r>
        <w:rPr>
          <w:i/>
          <w:iCs/>
        </w:rPr>
        <w:t>1. 1. 1979</w:t>
      </w:r>
      <w:r>
        <w:rPr/>
        <w:t xml:space="preserve"> </w:t>
      </w:r>
    </w:p>
    <w:p>
      <w:pPr>
        <w:pStyle w:val="Normal"/>
        <w:rPr/>
      </w:pPr>
      <w:r>
        <w:rPr>
          <w:b/>
          <w:bCs/>
        </w:rPr>
        <w:t>48.</w:t>
      </w:r>
      <w:r>
        <w:rPr/>
        <w:t xml:space="preserve"> </w:t>
      </w:r>
    </w:p>
    <w:p>
      <w:pPr>
        <w:pStyle w:val="Normal"/>
        <w:rPr/>
      </w:pPr>
      <w:r>
        <w:rPr/>
        <w:t>Все письма, посланные мальчиками, дошли до Меня. Их содержание было Мною отмечено. Преданность и готовность к самоотдаче, конечно, похвальны, но временами студенты склонны забывать об идеалах Саи. Каждый из них желает счастья и мира. Никто не желает бедности. Однако совершаемая ими ошибка заключается в том, что они не способны понять, в чем именно состоит истинное счастье и мир. Истинное счастье и мир нельзя найти ни в богатстве и состоятельности, ни в труде или науке. Все они дают только временные, преходящие мир и счастье.</w:t>
      </w:r>
    </w:p>
    <w:p>
      <w:pPr>
        <w:pStyle w:val="Normal"/>
        <w:rPr/>
      </w:pPr>
      <w:r>
        <w:rPr/>
        <w:t xml:space="preserve">Истинный мир существует только в Любви Бога. Настоящим призванием человека в жизни должно быть постижение этой Любви. Это основное отличие человека. Из этого знания проистекает мудрость, а мудрость, в свою очередь, дарует счастье и мир. Вот почему Тьягараджа обращается к уму с вопросом, что же дает человеку счастье </w:t>
        <w:noBreakHyphen/>
        <w:t xml:space="preserve"> мир или Бог. Мирское счастье кажется упоительным, как нектар, вначале, но становится ядовитым в конце. Божественный Путь, напротив, представляется трудным вначале, но становится сладостным, как нектар, в дальнейшем.</w:t>
      </w:r>
    </w:p>
    <w:p>
      <w:pPr>
        <w:pStyle w:val="Normal"/>
        <w:rPr/>
      </w:pPr>
      <w:r>
        <w:rPr/>
        <w:t>Саи не имеет никакой прибыли от кого бы то ни было. Тем не менее, имея в виду внутреннее блаженство каждого, Саи дает указания. Что бы Саи ни говорил, что бы Саи ни делал, что бы Саи ни думал, все это только ради вашего блага. Поскольку Он Сам держит все в Своих руках, то у Него нет вообще никаких желаний. Перешептываться друг с другом, испытывать зависть, когда Свами говорит с кем</w:t>
        <w:noBreakHyphen/>
        <w:t xml:space="preserve">нибудь другим, обсуждать достоинства и недостатки других </w:t>
        <w:noBreakHyphen/>
        <w:t xml:space="preserve"> все это признаки глубокого невежества.</w:t>
      </w:r>
    </w:p>
    <w:p>
      <w:pPr>
        <w:pStyle w:val="Normal"/>
        <w:rPr/>
      </w:pPr>
      <w:r>
        <w:rPr/>
        <w:t>Студенты не способны постичь Принцип Саи, Природу Саи, не осознав, что только результаты их добрых дел в предыдущих жизнях помогают приблизиться к Саи, и что это понапрасну огорчает некоторых. Не теряя этой возможности, пользуйтесь близостью Саи как следует. Единожды утраченный, Хозяин Парти никогда уже не будет достижим. Поэтому служите Лотосоподобным Стопам и держитесь Их, насколько это возможно. Я напоминал вам об этом множество раз. Не бойтесь мира. Если в присутствии Господа мира (Локеши) вы боитесь мира (локи), то кто может спасти вас? Не заботясь о мирском, каждый из вас должен служить Господу. Я также много раз говорил вам, что, наделяя вас преданностью и наполняя жизненной силой, Я веду вас к освобождению.</w:t>
      </w:r>
    </w:p>
    <w:p>
      <w:pPr>
        <w:pStyle w:val="Normal"/>
        <w:rPr/>
      </w:pPr>
      <w:r>
        <w:rPr/>
        <w:t>Все мальчики хорошие. Вовлекаясь в ненужные разговоры, они только портят свою чистую природу. Отказ от пустых разговоров избавит их от излишнего самолюбования. В отсутствие этих двух качеств их чистота возрастет, и это будет угодно Богу. Природа Любви Саи лишена даже малейшего следа эгоизма. Жизни, посвященные такой божественной, чистой и благословенной любви, воистину святы. Те из вас, кто осознал и стремится к этому, являются избранными сосудами для Любви Саи.</w:t>
      </w:r>
    </w:p>
    <w:p>
      <w:pPr>
        <w:pStyle w:val="Normal"/>
        <w:rPr/>
      </w:pPr>
      <w:r>
        <w:rPr/>
        <w:t>Подобно сумасшедшей обезьяне, портящей весь сад в своем безумстве, те из вас, кто оказался не в состоянии заслужить эту Любовь, совершают грех, завидуя тем, кто получает или может получить Любовь Саи. Чтобы избежать подобных грехов, стали проводить фестиваль Холи, или праздник сожжения желаний. Этот замечательный праздник очень подходит для того, чтобы освободиться от всяческих предрассудков, избавиться от эгоистических мотивов, уничтожить раджасические и тамасические качества, и укрепить любовь к Господу. Короче говоря, он служит для того, чтобы разрушить желания (каму) и достичь Господа (Раму).</w:t>
      </w:r>
    </w:p>
    <w:p>
      <w:pPr>
        <w:pStyle w:val="Normal"/>
        <w:rPr/>
      </w:pPr>
      <w:r>
        <w:rPr/>
        <w:t xml:space="preserve">Теперь, когда вы достигли Саи Рамы, который всегда с вами, желать мирского было бы поистине глупостью. Если, добившись такого исключительного преимущества благодаря заслугам, приобретенным в течение многих жизней, наши студенты продолжают жаждать мирских удовольствий, это, конечно, печально. Саи </w:t>
        <w:noBreakHyphen/>
        <w:t xml:space="preserve"> олицетворение Любви, воплощение нежности и сладостности, средоточие всех сил. Желайте милости такого Саи, примите ее и наслаждайтесь вечным миром и счастьем.</w:t>
      </w:r>
    </w:p>
    <w:p>
      <w:pPr>
        <w:pStyle w:val="Normal"/>
        <w:rPr/>
      </w:pPr>
      <w:r>
        <w:rPr/>
        <w:t>В этот Святой день Любовь Саи должна быть поделена поровну между всеми. Передайте им, чтобы они изменили свои старые нехорошие привычки, чтобы вели себя достойно и оправдали свое человеческое рождение. Такова Любовь Саи.</w:t>
      </w:r>
    </w:p>
    <w:p>
      <w:pPr>
        <w:pStyle w:val="Normal"/>
        <w:rPr/>
      </w:pPr>
      <w:r>
        <w:rPr>
          <w:i/>
          <w:iCs/>
        </w:rPr>
        <w:t>Баба.</w:t>
      </w:r>
      <w:r>
        <w:rPr/>
        <w:t xml:space="preserve"> </w:t>
      </w:r>
    </w:p>
    <w:p>
      <w:pPr>
        <w:pStyle w:val="Normal"/>
        <w:rPr/>
      </w:pPr>
      <w:r>
        <w:rPr>
          <w:i/>
          <w:iCs/>
        </w:rPr>
        <w:t>13. 3. 1979 (Холи)</w:t>
      </w:r>
      <w:r>
        <w:rPr/>
        <w:t xml:space="preserve"> </w:t>
      </w:r>
    </w:p>
    <w:p>
      <w:pPr>
        <w:pStyle w:val="Normal"/>
        <w:rPr/>
      </w:pPr>
      <w:r>
        <w:rPr>
          <w:b/>
          <w:bCs/>
        </w:rPr>
        <w:t>49.</w:t>
      </w:r>
      <w:r>
        <w:rPr/>
        <w:t xml:space="preserve"> </w:t>
      </w:r>
    </w:p>
    <w:p>
      <w:pPr>
        <w:pStyle w:val="Normal"/>
        <w:rPr/>
      </w:pPr>
      <w:r>
        <w:rPr/>
        <w:t xml:space="preserve">Свобода </w:t>
        <w:noBreakHyphen/>
        <w:t xml:space="preserve"> это независимость от внешнего. Всякий, кто нуждается в помощи другого человека, предмета или условий, становится их рабом. Полная свобода не дана ни одному человеку на земле, потому что само значение смертной жизни заключается во взаимоотношениях и зависимости друг от друга. Чем меньше желаний, тем больше свободы. Отсюда следует, что полная свобода </w:t>
        <w:noBreakHyphen/>
        <w:t>это полное отсутствие желаний.</w:t>
      </w:r>
    </w:p>
    <w:p>
      <w:pPr>
        <w:pStyle w:val="Normal"/>
        <w:rPr/>
      </w:pPr>
      <w:r>
        <w:rPr>
          <w:i/>
          <w:iCs/>
        </w:rPr>
        <w:t>Шри Сатья Саи Баба.</w:t>
      </w:r>
      <w:r>
        <w:rPr/>
        <w:t xml:space="preserve"> </w:t>
      </w:r>
    </w:p>
    <w:p>
      <w:pPr>
        <w:pStyle w:val="Normal"/>
        <w:rPr/>
      </w:pPr>
      <w:r>
        <w:rPr>
          <w:i/>
          <w:iCs/>
        </w:rPr>
        <w:t>20.10.1979</w:t>
      </w:r>
      <w:r>
        <w:rPr/>
        <w:t xml:space="preserve"> </w:t>
      </w:r>
    </w:p>
    <w:p>
      <w:pPr>
        <w:pStyle w:val="Normal"/>
        <w:rPr/>
      </w:pPr>
      <w:r>
        <w:rPr>
          <w:b/>
          <w:bCs/>
        </w:rPr>
        <w:t>50.</w:t>
      </w:r>
      <w:r>
        <w:rPr/>
        <w:t xml:space="preserve"> </w:t>
      </w:r>
    </w:p>
    <w:p>
      <w:pPr>
        <w:pStyle w:val="Normal"/>
        <w:rPr/>
      </w:pPr>
      <w:r>
        <w:rPr/>
        <w:t>Передайте Мои Новогодние Благословения всем мальчикам. Скажите им, что им следует хорошо учиться и сдать экзамены за первый класс. Им также следует вести безукоризненную и достойную жизнь, в точности следуя наставлениям Свами и воспитывая в себе высокие и благородные мысли. Они должны стать такими учениками, которые обладают благими качествами, хорошим поведением и чистым умом.</w:t>
      </w:r>
    </w:p>
    <w:p>
      <w:pPr>
        <w:pStyle w:val="Normal"/>
        <w:rPr/>
      </w:pPr>
      <w:r>
        <w:rPr/>
        <w:t>Если они взрастят в себе такие священные идеалы уже в детском возрасте, то они послужат им и в юности, и в старости. Эти священные идеалы останутся с ними на всю жизнь и проявятся во всех их поступках. Скажите им также, что им следует избегать чрезмерной болтливости и ненужного, пустого общения друг с другом. Вместо этого им следует позаботиться о достижении той цепи, ради которой они находятся здесь, и следовать идеалам Саи.</w:t>
      </w:r>
    </w:p>
    <w:p>
      <w:pPr>
        <w:pStyle w:val="Normal"/>
        <w:rPr/>
      </w:pPr>
      <w:r>
        <w:rPr/>
        <w:t>В конечном счете, только это и должно остаться. Это единственное, что приведет их к цели и изопьет на них поток Милости. Никто из них не должен иметь отношение или привязанность к чему</w:t>
        <w:noBreakHyphen/>
        <w:t>либо другому.</w:t>
      </w:r>
    </w:p>
    <w:p>
      <w:pPr>
        <w:pStyle w:val="Normal"/>
        <w:rPr/>
      </w:pPr>
      <w:r>
        <w:rPr/>
        <w:t xml:space="preserve">Единственная истинная и постоянная связь для них </w:t>
        <w:noBreakHyphen/>
        <w:t xml:space="preserve"> это связь с Саи, а всякая другая привязанность </w:t>
        <w:noBreakHyphen/>
        <w:t xml:space="preserve"> лишь мирская и обманчивая. Эта истина должна наполнить их сердца до краев и продолжать звучать в них вовеки.</w:t>
      </w:r>
    </w:p>
    <w:p>
      <w:pPr>
        <w:pStyle w:val="Normal"/>
        <w:rPr/>
      </w:pPr>
      <w:r>
        <w:rPr>
          <w:i/>
          <w:iCs/>
        </w:rPr>
        <w:t>Саи.</w:t>
      </w:r>
      <w:r>
        <w:rPr/>
        <w:t xml:space="preserve"> </w:t>
      </w:r>
    </w:p>
    <w:p>
      <w:pPr>
        <w:pStyle w:val="Normal"/>
        <w:rPr/>
      </w:pPr>
      <w:r>
        <w:rPr>
          <w:i/>
          <w:iCs/>
        </w:rPr>
        <w:t>Новогоднее Послание</w:t>
      </w:r>
      <w:r>
        <w:rPr/>
        <w:t xml:space="preserve"> </w:t>
      </w:r>
    </w:p>
    <w:p>
      <w:pPr>
        <w:pStyle w:val="Normal"/>
        <w:rPr/>
      </w:pPr>
      <w:r>
        <w:rPr>
          <w:i/>
          <w:iCs/>
        </w:rPr>
        <w:t>1. 1. 1980</w:t>
      </w:r>
      <w:r>
        <w:rPr/>
        <w:t xml:space="preserve"> </w:t>
      </w:r>
    </w:p>
    <w:p>
      <w:pPr>
        <w:pStyle w:val="Normal"/>
        <w:rPr/>
      </w:pPr>
      <w:r>
        <w:rPr>
          <w:b/>
          <w:bCs/>
        </w:rPr>
        <w:t>51.</w:t>
      </w:r>
      <w:r>
        <w:rPr/>
        <w:t xml:space="preserve"> </w:t>
      </w:r>
    </w:p>
    <w:p>
      <w:pPr>
        <w:pStyle w:val="Normal"/>
        <w:rPr/>
      </w:pPr>
      <w:r>
        <w:rPr/>
        <w:t xml:space="preserve">Скажите мальчикам, чтобы они усердно учились и хорошо написали экзаменационные работы. Та возможность, которая сейчас открывается перед ними, </w:t>
        <w:noBreakHyphen/>
        <w:t xml:space="preserve"> поистине великое благо, к которому стремятся даже Девы (боги). Если сейчас упустить эту возможность, то она будет потеряна безвозвратно, и этот счастливый шанс уже не повторится. Аватар вскоре будет признан всеми и каждым, целый мир припадет к Его Стопам и обратится к духовному пути. Поэтому используйте наилучшим образом отпущенное вам время, чтобы потом не жалеть напрасно. Какова польза от всех ваших занятий, если вы не можете постичь истинную Видью (знание)?</w:t>
      </w:r>
    </w:p>
    <w:p>
      <w:pPr>
        <w:pStyle w:val="Normal"/>
        <w:rPr/>
      </w:pPr>
      <w:r>
        <w:rPr/>
        <w:t>Передайте Мою Любовь и Благословения всем мальчикам и скажите им, чтобы они были дисциплинированными. Такое благоприятное стечение обстоятельств может никогда больше не повториться, поэтому попросите их воспользоваться этим наилучшим образом. Даже бесчисленные новые рождения не возвратят им этой возможности.</w:t>
      </w:r>
    </w:p>
    <w:p>
      <w:pPr>
        <w:pStyle w:val="Normal"/>
        <w:rPr/>
      </w:pPr>
      <w:r>
        <w:rPr>
          <w:i/>
          <w:iCs/>
        </w:rPr>
        <w:t>Баба.</w:t>
      </w:r>
      <w:r>
        <w:rPr/>
        <w:t xml:space="preserve"> </w:t>
      </w:r>
    </w:p>
    <w:p>
      <w:pPr>
        <w:pStyle w:val="Normal"/>
        <w:rPr/>
      </w:pPr>
      <w:r>
        <w:rPr>
          <w:i/>
          <w:iCs/>
        </w:rPr>
        <w:t>5. 2. 1980</w:t>
      </w:r>
      <w:r>
        <w:rPr/>
        <w:t xml:space="preserve"> </w:t>
      </w:r>
    </w:p>
    <w:p>
      <w:pPr>
        <w:pStyle w:val="Normal"/>
        <w:rPr/>
      </w:pPr>
      <w:r>
        <w:rPr>
          <w:b/>
          <w:bCs/>
        </w:rPr>
        <w:t>52.</w:t>
      </w:r>
      <w:r>
        <w:rPr/>
        <w:t xml:space="preserve"> </w:t>
      </w:r>
    </w:p>
    <w:p>
      <w:pPr>
        <w:pStyle w:val="Normal"/>
        <w:rPr/>
      </w:pPr>
      <w:r>
        <w:rPr/>
        <w:t>Примите Мои Любовь и Благословения. Что такое мораль для философа? В значительной степени это зависит от определения морали, особенно если с ней имеет депо философ. Если он рассматривает мораль только как некую условность, принятую людьми по общему согласию, то такой философ, по</w:t>
        <w:noBreakHyphen/>
        <w:t>видимому, придает чрезвычайно малое значение моральным выводам, возникающим в этой связи.</w:t>
      </w:r>
    </w:p>
    <w:p>
      <w:pPr>
        <w:pStyle w:val="Normal"/>
        <w:rPr/>
      </w:pPr>
      <w:r>
        <w:rPr/>
        <w:t>Если же, напротив, его воззрения приведут к тому, что он будет смотреть на мораль, как на нечто большее, чем простая жизненная условность, как на нечто, имеющее более фундаментальную основу и коренящееся в вечных истинах, то тогда, естественно, значение морали будет для него весьма велико. Это в чистом виде лишь вопрос определения и отношения. Мои Любовь и Благословения всем вам.</w:t>
      </w:r>
    </w:p>
    <w:p>
      <w:pPr>
        <w:pStyle w:val="Normal"/>
        <w:rPr/>
      </w:pPr>
      <w:r>
        <w:rPr>
          <w:i/>
          <w:iCs/>
        </w:rPr>
        <w:t>Баба.</w:t>
      </w:r>
      <w:r>
        <w:rPr/>
        <w:t xml:space="preserve"> </w:t>
      </w:r>
    </w:p>
    <w:p>
      <w:pPr>
        <w:pStyle w:val="Normal"/>
        <w:rPr/>
      </w:pPr>
      <w:r>
        <w:rPr>
          <w:i/>
          <w:iCs/>
        </w:rPr>
        <w:t>28. 2. 1980</w:t>
      </w:r>
      <w:r>
        <w:rPr/>
        <w:t xml:space="preserve"> </w:t>
      </w:r>
    </w:p>
    <w:p>
      <w:pPr>
        <w:pStyle w:val="Normal"/>
        <w:rPr/>
      </w:pPr>
      <w:r>
        <w:rPr>
          <w:b/>
          <w:bCs/>
        </w:rPr>
        <w:t>53.</w:t>
      </w:r>
      <w:r>
        <w:rPr/>
        <w:t xml:space="preserve"> </w:t>
      </w:r>
    </w:p>
    <w:p>
      <w:pPr>
        <w:pStyle w:val="Normal"/>
        <w:rPr/>
      </w:pPr>
      <w:r>
        <w:rPr/>
        <w:t xml:space="preserve">Как там вы все? Истина </w:t>
        <w:noBreakHyphen/>
        <w:t xml:space="preserve"> это не то, что держит человека в состоянии неудовлетворенности, а то, что поднимает его к настоящей форме счастья, пока не будет достигнуто его Абсолютное состояние. Такое состояние уже не опровергается никаким другим опытом и ничто не указывает на существование чего</w:t>
        <w:noBreakHyphen/>
        <w:t>либо еще более высокого или лучшего. То, что никогда не изменяется и ничем не ограничено, есть Истина.</w:t>
      </w:r>
    </w:p>
    <w:p>
      <w:pPr>
        <w:pStyle w:val="Normal"/>
        <w:rPr/>
      </w:pPr>
      <w:r>
        <w:rPr/>
        <w:t xml:space="preserve">Естественные науки имеют дело с объективным миром и не могут привести к Абсолютной Истине, в то время как Духовная Наука, или Брахма Видья, может привести к Абсолютной Истине. Один лишь Бог есть Истина, все остальное </w:t>
        <w:noBreakHyphen/>
        <w:t xml:space="preserve"> попросту пыль. Вы согласны? Да, один лишь Бог реален и велик, все остальное нереально и лишено ценности. Нет ничего, кроме Бога. Живите в Боге.</w:t>
      </w:r>
    </w:p>
    <w:p>
      <w:pPr>
        <w:pStyle w:val="Normal"/>
        <w:rPr/>
      </w:pPr>
      <w:r>
        <w:rPr/>
        <w:t>Моя Любовь всем.</w:t>
      </w:r>
    </w:p>
    <w:p>
      <w:pPr>
        <w:pStyle w:val="Normal"/>
        <w:rPr/>
      </w:pPr>
      <w:r>
        <w:rPr>
          <w:i/>
          <w:iCs/>
        </w:rPr>
        <w:t>Баба.</w:t>
      </w:r>
      <w:r>
        <w:rPr/>
        <w:t xml:space="preserve"> </w:t>
      </w:r>
    </w:p>
    <w:p>
      <w:pPr>
        <w:pStyle w:val="Normal"/>
        <w:rPr/>
      </w:pPr>
      <w:r>
        <w:rPr>
          <w:i/>
          <w:iCs/>
        </w:rPr>
        <w:t>7.3.1980</w:t>
      </w:r>
      <w:r>
        <w:rPr/>
        <w:t xml:space="preserve"> </w:t>
      </w:r>
    </w:p>
    <w:p>
      <w:pPr>
        <w:pStyle w:val="Normal"/>
        <w:rPr/>
      </w:pPr>
      <w:r>
        <w:rPr>
          <w:b/>
          <w:bCs/>
        </w:rPr>
        <w:t>54.</w:t>
      </w:r>
      <w:r>
        <w:rPr/>
        <w:t xml:space="preserve"> </w:t>
      </w:r>
    </w:p>
    <w:p>
      <w:pPr>
        <w:pStyle w:val="Normal"/>
        <w:rPr/>
      </w:pPr>
      <w:r>
        <w:rPr/>
        <w:t>Любовь и Благословения всем. Скажите мальчикам, чтобы они были немногословными, дисциплинированными, усердно учились и успешно сдали экзамены, чтобы порадовать Свами.</w:t>
      </w:r>
    </w:p>
    <w:p>
      <w:pPr>
        <w:pStyle w:val="Normal"/>
        <w:rPr/>
      </w:pPr>
      <w:r>
        <w:rPr/>
        <w:t>В этот век Кали, когда злые силы свирепствуют и разрушают души добрых людей, когда даже преданные Бога опускаются до греха, лишь имя Господа может спасти каждого. Скажите всем, чтобы они повторяли мантру САИ и жили с нею в течение всей своей жизни. Это то Имя, которое поведет и спасет их.</w:t>
      </w:r>
    </w:p>
    <w:p>
      <w:pPr>
        <w:pStyle w:val="Normal"/>
        <w:rPr/>
      </w:pPr>
      <w:r>
        <w:rPr/>
        <w:t>Многие преданные приехали сюда, и Я сейчас занят продолжающимся строительством; поэтому Я не могу сейчас написать мальчикам. Передайте им Мою Любовь и Благословения.</w:t>
      </w:r>
    </w:p>
    <w:p>
      <w:pPr>
        <w:pStyle w:val="Normal"/>
        <w:rPr/>
      </w:pPr>
      <w:r>
        <w:rPr>
          <w:i/>
          <w:iCs/>
        </w:rPr>
        <w:t>Баба.</w:t>
      </w:r>
      <w:r>
        <w:rPr/>
        <w:t xml:space="preserve"> </w:t>
      </w:r>
    </w:p>
    <w:p>
      <w:pPr>
        <w:pStyle w:val="Normal"/>
        <w:rPr/>
      </w:pPr>
      <w:r>
        <w:rPr>
          <w:i/>
          <w:iCs/>
        </w:rPr>
        <w:t>10. 3. 1980</w:t>
      </w:r>
      <w:r>
        <w:rPr/>
        <w:t xml:space="preserve"> </w:t>
      </w:r>
    </w:p>
    <w:p>
      <w:pPr>
        <w:pStyle w:val="Normal"/>
        <w:rPr/>
      </w:pPr>
      <w:r>
        <w:rPr>
          <w:i/>
          <w:iCs/>
        </w:rPr>
        <w:t>(Из письма Шри Лакшминарасимхану)</w:t>
      </w:r>
      <w:r>
        <w:rPr/>
        <w:t xml:space="preserve"> </w:t>
      </w:r>
    </w:p>
    <w:p>
      <w:pPr>
        <w:pStyle w:val="Normal"/>
        <w:rPr/>
      </w:pPr>
      <w:r>
        <w:rPr>
          <w:b/>
          <w:bCs/>
        </w:rPr>
        <w:t>55.</w:t>
      </w:r>
      <w:r>
        <w:rPr/>
        <w:t xml:space="preserve"> </w:t>
      </w:r>
    </w:p>
    <w:p>
      <w:pPr>
        <w:pStyle w:val="Normal"/>
        <w:rPr/>
      </w:pPr>
      <w:r>
        <w:rPr/>
        <w:t xml:space="preserve">В эти дни, к несчастью, мы стали свидетелями того, как на наших глазах все зло эпохи Кали легко и свободно творится повсюду мужчинами и женщинами, навлекая тем самым неизбежные несчастья на них самих и на других людей. Для того чтобы противодействовать злым силам, завоевывающим землю, существует только один единственный предписываемый путь </w:t>
        <w:noBreakHyphen/>
        <w:t xml:space="preserve"> воспевание имени Саи, превозносимого во славе снова и снова. Всем преданным и всем тем, кто желает человечеству добра, следует от всего сердца воспевать имя Саи (как мантру), повторяя его по несколько часов в день с верой и преданностью, и этим внести свою лепту в обеспечение мира и счастья в современном мире, полном раздора, суматохи и несчастий.</w:t>
      </w:r>
    </w:p>
    <w:p>
      <w:pPr>
        <w:pStyle w:val="Normal"/>
        <w:rPr/>
      </w:pPr>
      <w:r>
        <w:rPr>
          <w:i/>
          <w:iCs/>
        </w:rPr>
        <w:t>Мои Благословения всем.</w:t>
      </w:r>
      <w:r>
        <w:rPr/>
        <w:t xml:space="preserve"> </w:t>
      </w:r>
    </w:p>
    <w:p>
      <w:pPr>
        <w:pStyle w:val="Normal"/>
        <w:rPr/>
      </w:pPr>
      <w:r>
        <w:rPr>
          <w:i/>
          <w:iCs/>
        </w:rPr>
        <w:t>С Любовью, Баба.</w:t>
      </w:r>
      <w:r>
        <w:rPr/>
        <w:t xml:space="preserve"> </w:t>
      </w:r>
    </w:p>
    <w:p>
      <w:pPr>
        <w:pStyle w:val="Normal"/>
        <w:rPr/>
      </w:pPr>
      <w:r>
        <w:rPr>
          <w:i/>
          <w:iCs/>
        </w:rPr>
        <w:t>13. 3. 1980</w:t>
      </w:r>
      <w:r>
        <w:rPr/>
        <w:t xml:space="preserve"> </w:t>
      </w:r>
    </w:p>
    <w:p>
      <w:pPr>
        <w:pStyle w:val="Normal"/>
        <w:rPr/>
      </w:pPr>
      <w:r>
        <w:rPr>
          <w:b/>
          <w:bCs/>
        </w:rPr>
        <w:t>56.</w:t>
      </w:r>
      <w:r>
        <w:rPr/>
        <w:t xml:space="preserve"> </w:t>
      </w:r>
    </w:p>
    <w:p>
      <w:pPr>
        <w:pStyle w:val="Normal"/>
        <w:rPr/>
      </w:pPr>
      <w:r>
        <w:rPr/>
        <w:t xml:space="preserve">Примите Мои Благословения. В этот первый день января благословляю вас на долгую, здоровую, счастливую, мирную и благополучную жизнь наполненную переживанием духовного блаженства. Всем вам предстоит стать идеальными личностями. Новогодние Благословения всем вам, и потоки Любви! Всем мальчикам следует хорошо учиться и соблюдать дисциплину, быть скромными и послушными. Жизнь, лишенная Божественной Милости </w:t>
        <w:noBreakHyphen/>
        <w:t xml:space="preserve"> это, поверьте, вовсе не жизнь.</w:t>
      </w:r>
    </w:p>
    <w:p>
      <w:pPr>
        <w:pStyle w:val="Normal"/>
        <w:rPr/>
      </w:pPr>
      <w:r>
        <w:rPr/>
        <w:t xml:space="preserve">Такое рождение, в котором Любовь Господа не сохранена, </w:t>
        <w:noBreakHyphen/>
        <w:t xml:space="preserve"> это, поистине, не рождение вообще. Поэтому вступите на путь духовности, совершайте необходимую садхану (духовную практику) и станьте достойными восприемниками Любви и Милости Саи. Одно лишь образование в жизни </w:t>
        <w:noBreakHyphen/>
        <w:t xml:space="preserve"> все равно, что мякина без зерна. Это даже и не образование в подлинном смысле этого слова. Претворяйте в жизнь идеалы Саи и вкусите духовное блаженство, Атмаананду. Любовь и Благословения всем.</w:t>
      </w:r>
    </w:p>
    <w:p>
      <w:pPr>
        <w:pStyle w:val="Normal"/>
        <w:rPr/>
      </w:pPr>
      <w:r>
        <w:rPr>
          <w:i/>
          <w:iCs/>
        </w:rPr>
        <w:t>С Любовью,</w:t>
      </w:r>
      <w:r>
        <w:rPr/>
        <w:t xml:space="preserve"> </w:t>
      </w:r>
    </w:p>
    <w:p>
      <w:pPr>
        <w:pStyle w:val="Normal"/>
        <w:rPr/>
      </w:pPr>
      <w:r>
        <w:rPr>
          <w:i/>
          <w:iCs/>
        </w:rPr>
        <w:t>Баба.</w:t>
      </w:r>
      <w:r>
        <w:rPr/>
        <w:t xml:space="preserve"> </w:t>
      </w:r>
    </w:p>
    <w:p>
      <w:pPr>
        <w:pStyle w:val="Normal"/>
        <w:rPr/>
      </w:pPr>
      <w:r>
        <w:rPr>
          <w:i/>
          <w:iCs/>
        </w:rPr>
        <w:t>1. 1. 1981</w:t>
      </w:r>
      <w:r>
        <w:rPr/>
        <w:t xml:space="preserve"> </w:t>
      </w:r>
    </w:p>
    <w:p>
      <w:pPr>
        <w:pStyle w:val="Normal"/>
        <w:rPr/>
      </w:pPr>
      <w:r>
        <w:rPr>
          <w:b/>
          <w:bCs/>
        </w:rPr>
        <w:t>57.</w:t>
      </w:r>
      <w:r>
        <w:rPr/>
        <w:t xml:space="preserve"> </w:t>
      </w:r>
    </w:p>
    <w:p>
      <w:pPr>
        <w:pStyle w:val="Normal"/>
        <w:rPr/>
      </w:pPr>
      <w:r>
        <w:rPr/>
        <w:t>Мои любимые учителя и мальчики!</w:t>
      </w:r>
    </w:p>
    <w:p>
      <w:pPr>
        <w:pStyle w:val="Normal"/>
        <w:rPr/>
      </w:pPr>
      <w:r>
        <w:rPr/>
        <w:t xml:space="preserve">Примите Мои Любовь и Благословения. В этом меняющемся мире мы встречаемся с различными жизненными превратностями, как приятными, так и неприятными. Мы страдаем от болезней, как физических, так и душевных. Тело поражают болезни, а душу </w:t>
        <w:noBreakHyphen/>
        <w:t xml:space="preserve"> заботы. В этом состоянии несчастья, беспорядка и нищеты существует только один путь </w:t>
        <w:noBreakHyphen/>
        <w:t xml:space="preserve"> найти прибежище в Саи.</w:t>
      </w:r>
    </w:p>
    <w:p>
      <w:pPr>
        <w:pStyle w:val="Normal"/>
        <w:rPr/>
      </w:pPr>
      <w:r>
        <w:rPr/>
        <w:t>Только Саи может устранить эти трудности и болезни и привести всех к здоровью, миру и процветанию. Тот, у кого на языке всегда имя Саи, становится Дживан Муктой (освобожденным при жизни), ибо постоянное памятование имени Саи избавляет его от чувства эго и дарует осознание бессмертного, неизменного "Я". Это Имя является связующим звеном между преданным и Саи. Оно ставит преданного лицом к лицу с Саи и обеспечивает ему достижение понимания его единства с Саи.</w:t>
      </w:r>
    </w:p>
    <w:p>
      <w:pPr>
        <w:pStyle w:val="Normal"/>
        <w:rPr/>
      </w:pPr>
      <w:r>
        <w:rPr>
          <w:i/>
          <w:iCs/>
        </w:rPr>
        <w:t>С Любовью,</w:t>
      </w:r>
      <w:r>
        <w:rPr/>
        <w:t xml:space="preserve"> </w:t>
      </w:r>
    </w:p>
    <w:p>
      <w:pPr>
        <w:pStyle w:val="Normal"/>
        <w:rPr/>
      </w:pPr>
      <w:r>
        <w:rPr>
          <w:i/>
          <w:iCs/>
        </w:rPr>
        <w:t>Ваш Саи, Ваш Собственный Саи,</w:t>
      </w:r>
      <w:r>
        <w:rPr/>
        <w:t xml:space="preserve"> </w:t>
      </w:r>
    </w:p>
    <w:p>
      <w:pPr>
        <w:pStyle w:val="Normal"/>
        <w:rPr/>
      </w:pPr>
      <w:r>
        <w:rPr>
          <w:i/>
          <w:iCs/>
        </w:rPr>
        <w:t>(Шри Сатья Саи).</w:t>
      </w:r>
      <w:r>
        <w:rPr/>
        <w:t xml:space="preserve"> </w:t>
      </w:r>
    </w:p>
    <w:p>
      <w:pPr>
        <w:pStyle w:val="Normal"/>
        <w:rPr/>
      </w:pPr>
      <w:r>
        <w:rPr>
          <w:i/>
          <w:iCs/>
        </w:rPr>
        <w:t>29. 3. 1981</w:t>
      </w:r>
      <w:r>
        <w:rPr/>
        <w:t xml:space="preserve"> </w:t>
      </w:r>
    </w:p>
    <w:p>
      <w:pPr>
        <w:pStyle w:val="Normal"/>
        <w:rPr/>
      </w:pPr>
      <w:r>
        <w:rPr>
          <w:i/>
          <w:iCs/>
        </w:rPr>
        <w:t xml:space="preserve">(Новогодние Благословения для праздника Угади </w:t>
        <w:noBreakHyphen/>
      </w:r>
      <w:r>
        <w:rPr/>
        <w:t xml:space="preserve"> </w:t>
      </w:r>
    </w:p>
    <w:p>
      <w:pPr>
        <w:pStyle w:val="Normal"/>
        <w:rPr/>
      </w:pPr>
      <w:r>
        <w:rPr>
          <w:i/>
          <w:iCs/>
        </w:rPr>
        <w:t>Нового года по местному календарю в штате Андхра Прадеш, Индия)</w:t>
      </w:r>
      <w:r>
        <w:rPr/>
        <w:t xml:space="preserve"> </w:t>
      </w:r>
    </w:p>
    <w:p>
      <w:pPr>
        <w:pStyle w:val="Normal"/>
        <w:rPr/>
      </w:pPr>
      <w:r>
        <w:rPr>
          <w:b/>
          <w:bCs/>
        </w:rPr>
        <w:t>58.</w:t>
      </w:r>
      <w:r>
        <w:rPr/>
        <w:t xml:space="preserve"> </w:t>
      </w:r>
    </w:p>
    <w:p>
      <w:pPr>
        <w:pStyle w:val="Normal"/>
        <w:rPr/>
      </w:pPr>
      <w:r>
        <w:rPr/>
        <w:t>Студенты!</w:t>
      </w:r>
    </w:p>
    <w:p>
      <w:pPr>
        <w:pStyle w:val="Normal"/>
        <w:rPr/>
      </w:pPr>
      <w:r>
        <w:rPr/>
        <w:t>Примите Мои Благословения. Поскольку Я сейчас поглощен делами, которые не позволяют Мне оторваться ни на секунду, то у Меня нет возможности обратиться к вам непосредственно.</w:t>
      </w:r>
    </w:p>
    <w:p>
      <w:pPr>
        <w:pStyle w:val="Normal"/>
        <w:rPr/>
      </w:pPr>
      <w:r>
        <w:rPr/>
        <w:t xml:space="preserve">Саи всегда с каждым из вас, где бы вы ни находились. Будьте уверены. Проблемы нашей страны могут быть разрешены только тогда, когда будет признана особая роль образования и будут предприняты усилия в этом направлении. От вас, студентов, зависит прогресс или упадок страны. Вы </w:t>
        <w:noBreakHyphen/>
        <w:t xml:space="preserve"> строители будущего Индии. Вы </w:t>
        <w:noBreakHyphen/>
        <w:t xml:space="preserve"> корни этого дерева, фундамент этого здания. Вам предстоит более дальнее странствие, чем другим. Поэтому вам недостаточно прочитать много книг. Вы должны так снарядиться, чтобы стать передовым отрядом общества и опорой нации. Вы должны наполнить свое сознание чувством ответственности. Вы должны возродить культуру Бхараты (Индии).</w:t>
      </w:r>
    </w:p>
    <w:p>
      <w:pPr>
        <w:pStyle w:val="Normal"/>
        <w:rPr/>
      </w:pPr>
      <w:r>
        <w:rPr/>
        <w:t>Дисциплина и чувство долга должны расцвести в вас. Не боритесь только за отметки, постарайтесь избежать замечаний по поводу вашего поведения. Вы должны действовать как защитники мира в этой стране и не можете, подобно необразованным людям, терять контроль над собой и принимать участие в антиобщественной деятельности и в разрушительных инцидентах. Вы должны стать Божественными Вестниками идеалов разумного служения, которое является отличительной чертой хорошего гражданина. Ибо цель образования заключается во всестороннем преобразовании жизни и в наполнении ее силой и радостью.</w:t>
      </w:r>
    </w:p>
    <w:p>
      <w:pPr>
        <w:pStyle w:val="Normal"/>
        <w:rPr/>
      </w:pPr>
      <w:r>
        <w:rPr/>
        <w:t xml:space="preserve">Его цель не в том, чтобы снабжать молодежь мисками для подаяния, называемыми "ученая степень". Работа </w:t>
        <w:noBreakHyphen/>
        <w:t xml:space="preserve"> это не так существенно; внутренняя радость </w:t>
        <w:noBreakHyphen/>
        <w:t xml:space="preserve"> вот самое важное достижение. Суйога (внутренняя радость) более важна, чем Удьога (занятость). От слуги до министра, все в один голос кричат сейчас о работе. Удьога на самом деле означает "высшая йога", и она доступна каждому во все времена. Образование должно учить смирению; оно должно преобразовывать людей в моральном, ментальном и духовном планах и очищать их мысли, слова и поступки. Образованный человек должен радовать сердца своих родителей; только тогда образование приносит плоды.</w:t>
      </w:r>
    </w:p>
    <w:p>
      <w:pPr>
        <w:pStyle w:val="Normal"/>
        <w:rPr/>
      </w:pPr>
      <w:r>
        <w:rPr/>
        <w:t>Образование нужно для жизни; не для того, чтобы зарабатывать на жизнь, запомните это! Пусть каждый из вас станет серьезным и квалифицированным строителем Счастливой и Процветающей Страны. Пусть рассеются распространившиеся повсюду тревога и беспокойство. Пусть каждый из вас внесет свой вклад в установление блаженства (Ананды) во всех сердцах.</w:t>
      </w:r>
    </w:p>
    <w:p>
      <w:pPr>
        <w:pStyle w:val="Normal"/>
        <w:rPr/>
      </w:pPr>
      <w:r>
        <w:rPr/>
        <w:t>Саи всегда с вами. Будьте счастливы Его Любовью.</w:t>
      </w:r>
    </w:p>
    <w:p>
      <w:pPr>
        <w:pStyle w:val="Normal"/>
        <w:rPr/>
      </w:pPr>
      <w:r>
        <w:rPr>
          <w:i/>
          <w:iCs/>
        </w:rPr>
        <w:t>С Любовью и Благословениями,</w:t>
      </w:r>
      <w:r>
        <w:rPr/>
        <w:t xml:space="preserve"> </w:t>
      </w:r>
    </w:p>
    <w:p>
      <w:pPr>
        <w:pStyle w:val="Normal"/>
        <w:rPr/>
      </w:pPr>
      <w:r>
        <w:rPr>
          <w:i/>
          <w:iCs/>
        </w:rPr>
        <w:t>Баба.</w:t>
      </w:r>
      <w:r>
        <w:rPr/>
        <w:t xml:space="preserve"> </w:t>
      </w:r>
    </w:p>
    <w:p>
      <w:pPr>
        <w:pStyle w:val="Normal"/>
        <w:rPr/>
      </w:pPr>
      <w:r>
        <w:rPr>
          <w:i/>
          <w:iCs/>
        </w:rPr>
        <w:t>10.3.1988</w:t>
      </w:r>
      <w:r>
        <w:rPr/>
        <w:t xml:space="preserve"> </w:t>
      </w:r>
    </w:p>
    <w:p>
      <w:pPr>
        <w:pStyle w:val="Normal"/>
        <w:rPr/>
      </w:pPr>
      <w:r>
        <w:rPr>
          <w:b/>
          <w:bCs/>
        </w:rPr>
        <w:t>59.</w:t>
      </w:r>
      <w:r>
        <w:rPr/>
        <w:t xml:space="preserve"> </w:t>
      </w:r>
    </w:p>
    <w:p>
      <w:pPr>
        <w:pStyle w:val="Normal"/>
        <w:rPr/>
      </w:pPr>
      <w:r>
        <w:rPr/>
        <w:t xml:space="preserve">Я </w:t>
        <w:noBreakHyphen/>
        <w:t xml:space="preserve"> не тело, смесь плоти, костей и крови.</w:t>
      </w:r>
    </w:p>
    <w:p>
      <w:pPr>
        <w:pStyle w:val="Normal"/>
        <w:rPr/>
      </w:pPr>
      <w:r>
        <w:rPr/>
        <w:t xml:space="preserve">Я </w:t>
        <w:noBreakHyphen/>
        <w:t xml:space="preserve"> не ум, </w:t>
        <w:noBreakHyphen/>
        <w:t xml:space="preserve"> связка пустых желаний, проявленных и непроявленных.</w:t>
      </w:r>
    </w:p>
    <w:p>
      <w:pPr>
        <w:pStyle w:val="Normal"/>
        <w:rPr/>
      </w:pPr>
      <w:r>
        <w:rPr/>
        <w:t xml:space="preserve">Я </w:t>
        <w:noBreakHyphen/>
        <w:t xml:space="preserve"> не чувство, </w:t>
        <w:noBreakHyphen/>
        <w:t xml:space="preserve"> слепое влечение, преграждающее путь к свободе.</w:t>
      </w:r>
    </w:p>
    <w:p>
      <w:pPr>
        <w:pStyle w:val="Normal"/>
        <w:rPr/>
      </w:pPr>
      <w:r>
        <w:rPr/>
        <w:t xml:space="preserve">Я </w:t>
        <w:noBreakHyphen/>
        <w:t xml:space="preserve"> Вечный Высший Дух, Параматман, осознающий мощь, которая есть Я.</w:t>
      </w:r>
    </w:p>
    <w:p>
      <w:pPr>
        <w:pStyle w:val="Normal"/>
        <w:rPr/>
      </w:pPr>
      <w:r>
        <w:rPr/>
        <w:t>Студенты!</w:t>
      </w:r>
    </w:p>
    <w:p>
      <w:pPr>
        <w:pStyle w:val="Normal"/>
        <w:rPr/>
      </w:pPr>
      <w:r>
        <w:rPr/>
        <w:t>Примите Мои Благословения. Я получил ваши письма, наполненные благоухающими цветами сообщений и молитвенных приветствий. Они побудили Меня послать вам это подробное письмо. Оно доставляет радость Саи и переносит Саи к вам.</w:t>
      </w:r>
    </w:p>
    <w:p>
      <w:pPr>
        <w:pStyle w:val="Normal"/>
        <w:rPr/>
      </w:pPr>
      <w:r>
        <w:rPr/>
        <w:t>В наше время необходимо не изображение жизни как сада счастья и романтической любви, а представление ее полем битвы; это означает, что она должна быть прожита, как идеал героизма и мужества. При нынешних обстоятельствах игра словами вовсе не имела бы смысла. Просто получая степени, мы не только не прославим нашу родину, но и не добьемся дальнейшего процветания для самих себя.</w:t>
      </w:r>
    </w:p>
    <w:p>
      <w:pPr>
        <w:pStyle w:val="Normal"/>
        <w:rPr/>
      </w:pPr>
      <w:r>
        <w:rPr/>
        <w:t xml:space="preserve">В поисках Истины вы должны преобразовать себя в великих преданных, любящих Господа и готовых к самому высокому самопожертвованию, вплоть до принесения в жертву своей жизни. Распрощавшись со всяким самолюбием и своекорыстием, сделав Божественную Любовь луком, а Мудрость </w:t>
        <w:noBreakHyphen/>
        <w:t xml:space="preserve"> стрелой, вы и в дальнейшем должны блистать как герои, направив свою веру на трансцендентальную Истину и Бога.</w:t>
      </w:r>
    </w:p>
    <w:p>
      <w:pPr>
        <w:pStyle w:val="Normal"/>
        <w:rPr/>
      </w:pPr>
      <w:r>
        <w:rPr/>
        <w:t xml:space="preserve">Вам следует знать, что вы рождены для решения великих и чрезвычайно важных жизненных задач. Вы </w:t>
        <w:noBreakHyphen/>
        <w:t xml:space="preserve"> дети Бога, герои не на словах, а на деле, великие солдаты века Кали, наполненные состраданием и Божественной Любовью, полные решимости прославить Божественность во всем мире.</w:t>
      </w:r>
    </w:p>
    <w:p>
      <w:pPr>
        <w:pStyle w:val="Normal"/>
        <w:rPr/>
      </w:pPr>
      <w:r>
        <w:rPr/>
        <w:t>Сейчас не время для отдыха и сна. Появление в будущем цветущей новой Индии, Бхараты зависит от вас. Ваша мать ждет вашего выхода на сцену. Если нравственность в Бхарате придет в упадок, весь мир скоро превратится в руины. Если духовность Бхараты будет приостановлена в своем развитии, всему остальному миру будет нанесен ущерб. Единство и целостность нации пострадают от подобной задержки. Нравственностью Бхараты является ее сладостный опыт Божественной Любви. Любовь к Богу должна пропитывать ее и течь подобно тому, как течет подлинная кровь жизни.</w:t>
      </w:r>
    </w:p>
    <w:p>
      <w:pPr>
        <w:pStyle w:val="Normal"/>
        <w:rPr/>
      </w:pPr>
      <w:r>
        <w:rPr/>
        <w:t xml:space="preserve">Сердца должны наполняться и переполняться волнами величайших идеалов. Не становитесь рабами внешней жизни и образования, разрушая при этом молодые ростки духовности в своем сердце. Зажгите светильники Истины, которые изгонят все слабости из ваших сердец. Вы </w:t>
        <w:noBreakHyphen/>
        <w:t xml:space="preserve"> посланники Господа, а не слуги Хозяина Смерти. Установите Царство Преданности. Заслужите Любовь Господа. Развивайте духовное знание наряду со светским образованием. Любовь, основанная на гунах (качествах), страдает переменчивостью. Сделайте так, чтобы трансцендентальная Любовь стала вашей собственной целью жизни.</w:t>
      </w:r>
    </w:p>
    <w:p>
      <w:pPr>
        <w:pStyle w:val="Normal"/>
        <w:rPr/>
      </w:pPr>
      <w:r>
        <w:rPr/>
        <w:t>Не становитесь рабами низких желаний и чувств. Пусть духовность станет местом вашего обитания. Все в этом мире преходяще, и только Блаженство Атмана (Высшего Духа) неистощимо. Стремитесь достичь его. Только через Любовь Бога вы можете достичь такого блаженства и развить его до полного осуществления. Внутреннее значение слов Кришна Тулаа Бхаара таково, что все богатства мира, всё золото и драгоценности, не идут ни в какое сравнение с Богом.</w:t>
      </w:r>
    </w:p>
    <w:p>
      <w:pPr>
        <w:pStyle w:val="Normal"/>
        <w:rPr/>
      </w:pPr>
      <w:r>
        <w:rPr/>
        <w:t>Одна лишь Божественная Любовь равна Ему. Поэтому воспитывайте преданность в ваших сердцах. Большинство из вас еще не поняли принципы, которые воплощает Собой Свами, и не могут постичь их. Постарайтесь понять Любовь Саи. Вы не сможете найти даже следа эгоизма ни в одной частице Саи. Все, что Он делает, делается ради вас. На свете нет ничего, в чем бы Саи нуждался.</w:t>
      </w:r>
    </w:p>
    <w:p>
      <w:pPr>
        <w:pStyle w:val="Normal"/>
        <w:rPr/>
      </w:pPr>
      <w:r>
        <w:rPr/>
      </w:r>
    </w:p>
    <w:p>
      <w:pPr>
        <w:pStyle w:val="Normal"/>
        <w:rPr/>
      </w:pPr>
      <w:r>
        <w:rPr/>
        <w:t>Камфора бела, бела Небесная Корова,</w:t>
      </w:r>
    </w:p>
    <w:p>
      <w:pPr>
        <w:pStyle w:val="Normal"/>
        <w:rPr/>
      </w:pPr>
      <w:r>
        <w:rPr/>
        <w:t>Звезды на небе белы, и белы крылья лебедя,</w:t>
      </w:r>
    </w:p>
    <w:p>
      <w:pPr>
        <w:pStyle w:val="Normal"/>
        <w:rPr/>
      </w:pPr>
      <w:r>
        <w:rPr/>
        <w:t>Такова и сладость улыбки Лучезарного Саи,</w:t>
        <w:noBreakHyphen/>
      </w:r>
    </w:p>
    <w:p>
      <w:pPr>
        <w:pStyle w:val="Normal"/>
        <w:rPr/>
      </w:pPr>
      <w:r>
        <w:rPr/>
        <w:t>Слаще сока сахарного тростника,</w:t>
      </w:r>
    </w:p>
    <w:p>
      <w:pPr>
        <w:pStyle w:val="Normal"/>
        <w:rPr/>
      </w:pPr>
      <w:r>
        <w:rPr/>
        <w:t xml:space="preserve">Слаще вина, </w:t>
        <w:noBreakHyphen/>
        <w:t xml:space="preserve"> такова Любовь Саи.</w:t>
      </w:r>
    </w:p>
    <w:p>
      <w:pPr>
        <w:pStyle w:val="Normal"/>
        <w:rPr/>
      </w:pPr>
      <w:r>
        <w:rPr/>
      </w:r>
    </w:p>
    <w:p>
      <w:pPr>
        <w:pStyle w:val="Normal"/>
        <w:rPr/>
      </w:pPr>
      <w:r>
        <w:rPr/>
        <w:t>Любовь Саи больше успокаивает и радует, чем вид прекрасного цветка или милая улыбка невинного ребенка.</w:t>
      </w:r>
    </w:p>
    <w:p>
      <w:pPr>
        <w:pStyle w:val="Normal"/>
        <w:rPr/>
      </w:pPr>
      <w:r>
        <w:rPr/>
      </w:r>
    </w:p>
    <w:p>
      <w:pPr>
        <w:pStyle w:val="Normal"/>
        <w:rPr/>
      </w:pPr>
      <w:r>
        <w:rPr/>
        <w:t>Слово Саи может даровать всю радость, счастье и преуспевание этому миру.</w:t>
      </w:r>
    </w:p>
    <w:p>
      <w:pPr>
        <w:pStyle w:val="Normal"/>
        <w:rPr/>
      </w:pPr>
      <w:r>
        <w:rPr/>
        <w:t>Взгляд Саи может излить восхищение, словно дождь, орошающий цветок паариджаата.</w:t>
      </w:r>
    </w:p>
    <w:p>
      <w:pPr>
        <w:pStyle w:val="Normal"/>
        <w:rPr/>
      </w:pPr>
      <w:r>
        <w:rPr/>
        <w:t>Руки Саи могут даровать успокоение, подобно рукам любящей матери.</w:t>
      </w:r>
    </w:p>
    <w:p>
      <w:pPr>
        <w:pStyle w:val="Normal"/>
        <w:rPr/>
      </w:pPr>
      <w:r>
        <w:rPr/>
        <w:t xml:space="preserve">Все это для твоей радости и блага, </w:t>
        <w:noBreakHyphen/>
        <w:t xml:space="preserve"> избранник Любви.</w:t>
      </w:r>
    </w:p>
    <w:p>
      <w:pPr>
        <w:pStyle w:val="Normal"/>
        <w:rPr/>
      </w:pPr>
      <w:r>
        <w:rPr/>
      </w:r>
    </w:p>
    <w:p>
      <w:pPr>
        <w:pStyle w:val="Normal"/>
        <w:rPr/>
      </w:pPr>
      <w:r>
        <w:rPr/>
        <w:t xml:space="preserve">Я жду от вас только одного </w:t>
        <w:noBreakHyphen/>
        <w:t xml:space="preserve"> чтобы вы превратились в идеальных детей, полных Блаженства, стали самим воплощением Духа, Атмана, доказывая это всему миру своим поведением и образом жизни. Только это является Истинным Образованием. Все остальные виды образования </w:t>
        <w:noBreakHyphen/>
        <w:t xml:space="preserve"> лишь его ветви и составные части.</w:t>
      </w:r>
    </w:p>
    <w:p>
      <w:pPr>
        <w:pStyle w:val="Normal"/>
        <w:rPr/>
      </w:pPr>
      <w:r>
        <w:rPr/>
        <w:t>Что за счастье могло быть у демона Сомакасуры, укравшего священные писания и оскорбившего Хари? Что мог оставить себе десятиглавый Равана, укравший чужую жену? Чего добился Дурьодхана, отказавший Пандавам даже в дюйме пространства? Смог ли Камса, мстительно и безжалостно убивавший невинных детей своей сестры, спасти себя от смерти?</w:t>
      </w:r>
    </w:p>
    <w:p>
      <w:pPr>
        <w:pStyle w:val="Normal"/>
        <w:rPr/>
      </w:pPr>
      <w:r>
        <w:rPr/>
        <w:t>Даже сегодня такая судьба уготована людям, которые противятся Дхарме. Что еще Я могу сообщить вам? Признав эту истину, старательно следуйте праведным путем и ведите себя подобающим образом.</w:t>
      </w:r>
    </w:p>
    <w:p>
      <w:pPr>
        <w:pStyle w:val="Normal"/>
        <w:rPr/>
      </w:pPr>
      <w:r>
        <w:rPr>
          <w:i/>
          <w:iCs/>
        </w:rPr>
        <w:t>Итак, Саи,</w:t>
      </w:r>
      <w:r>
        <w:rPr/>
        <w:t xml:space="preserve"> </w:t>
      </w:r>
    </w:p>
    <w:p>
      <w:pPr>
        <w:pStyle w:val="Normal"/>
        <w:rPr/>
      </w:pPr>
      <w:r>
        <w:rPr>
          <w:i/>
          <w:iCs/>
        </w:rPr>
        <w:t>Обитающий в вашем сердце.</w:t>
      </w:r>
      <w:r>
        <w:rPr/>
        <w:t xml:space="preserve"> </w:t>
      </w:r>
    </w:p>
    <w:p>
      <w:pPr>
        <w:pStyle w:val="Normal"/>
        <w:rPr/>
      </w:pPr>
      <w:r>
        <w:rPr>
          <w:i/>
          <w:iCs/>
        </w:rPr>
        <w:t>23. 9. 1988</w:t>
      </w:r>
      <w:r>
        <w:rPr/>
        <w:t xml:space="preserve"> </w:t>
      </w:r>
    </w:p>
    <w:p>
      <w:pPr>
        <w:pStyle w:val="Normal"/>
        <w:rPr/>
      </w:pPr>
      <w:r>
        <w:rPr/>
      </w:r>
    </w:p>
    <w:p>
      <w:pPr>
        <w:pStyle w:val="Normal"/>
        <w:rPr/>
      </w:pPr>
      <w:r>
        <w:rPr>
          <w:i/>
          <w:iCs/>
        </w:rPr>
        <w:t>В фонд гуманитарных и благотворительных программ Центра Сатья Саи</w:t>
      </w:r>
      <w:r>
        <w:rPr/>
        <w:t xml:space="preserve"> </w:t>
      </w:r>
    </w:p>
    <w:p>
      <w:pPr>
        <w:pStyle w:val="Normal"/>
        <w:rPr/>
      </w:pPr>
      <w:r>
        <w:rPr/>
      </w:r>
    </w:p>
    <w:p>
      <w:pPr>
        <w:pStyle w:val="Normal"/>
        <w:rPr/>
      </w:pPr>
      <w:r>
        <w:rPr>
          <w:b/>
          <w:bCs/>
        </w:rPr>
        <w:t>Перевод Нехай А.П.</w:t>
      </w:r>
      <w:r>
        <w:rPr/>
        <w:t xml:space="preserve"> </w:t>
      </w:r>
    </w:p>
    <w:p>
      <w:pPr>
        <w:pStyle w:val="Normal"/>
        <w:rPr/>
      </w:pPr>
      <w:r>
        <w:rPr>
          <w:b/>
          <w:bCs/>
        </w:rPr>
        <w:t>Книга представляет собой собрание писем Бхагавана Сатья Саи Бабы студентам.</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pPr>
      <w:r>
        <w:rPr/>
        <w:t xml:space="preserve"> </w:t>
      </w:r>
      <w:r>
        <w:rPr/>
        <w:drawing>
          <wp:inline distT="0" distB="0" distL="0" distR="0">
            <wp:extent cx="295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p>
    <w:p>
      <w:pPr>
        <w:pStyle w:val="Normal"/>
        <w:rPr/>
      </w:pP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09:00Z</dcterms:created>
  <dc:creator> Саи Баба </dc:creator>
  <dc:description/>
  <cp:keywords/>
  <dc:language>en-US</dc:language>
  <cp:lastModifiedBy>ЕЛЕНА</cp:lastModifiedBy>
  <dcterms:modified xsi:type="dcterms:W3CDTF">2014-12-28T09:09:00Z</dcterms:modified>
  <cp:revision>2</cp:revision>
  <dc:subject/>
  <dc:title>ПРЕМА ДХАРА (Река Любви)</dc:title>
</cp:coreProperties>
</file>