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аи Баба </w:t>
      </w:r>
    </w:p>
    <w:p>
      <w:pPr>
        <w:pStyle w:val="Heading1"/>
        <w:ind w:hanging="0"/>
        <w:rPr/>
      </w:pPr>
      <w:r>
        <w:rPr/>
        <w:t>Йога Действия</w:t>
      </w:r>
    </w:p>
    <w:p>
      <w:pPr>
        <w:pStyle w:val="Normal"/>
        <w:jc w:val="left"/>
        <w:rPr/>
      </w:pPr>
      <w:r>
        <w:rPr/>
      </w:r>
    </w:p>
    <w:p>
      <w:pPr>
        <w:pStyle w:val="Normal"/>
        <w:rPr/>
      </w:pPr>
      <w:r>
        <w:rPr>
          <w:b/>
          <w:bCs/>
        </w:rPr>
        <w:t xml:space="preserve"> </w:t>
      </w:r>
      <w:r>
        <w:rPr>
          <w:b/>
          <w:bCs/>
        </w:rPr>
        <w:t>ЙОГА ДЕЙСТВИЯ</w:t>
      </w:r>
      <w:r>
        <w:rPr/>
        <w:t xml:space="preserve"> </w:t>
      </w:r>
    </w:p>
    <w:p>
      <w:pPr>
        <w:pStyle w:val="Normal"/>
        <w:rPr/>
      </w:pPr>
      <w:r>
        <w:rPr>
          <w:b/>
          <w:bCs/>
        </w:rPr>
        <w:t xml:space="preserve"> </w:t>
      </w:r>
      <w:r>
        <w:rPr>
          <w:b/>
          <w:bCs/>
        </w:rPr>
        <w:t>значение самоотверженного служения</w:t>
      </w:r>
      <w:r>
        <w:rPr/>
        <w:t xml:space="preserve"> </w:t>
      </w:r>
    </w:p>
    <w:p>
      <w:pPr>
        <w:pStyle w:val="Normal"/>
        <w:rPr/>
      </w:pPr>
      <w:r>
        <w:rPr/>
      </w:r>
    </w:p>
    <w:p>
      <w:pPr>
        <w:pStyle w:val="Normal"/>
        <w:rPr/>
      </w:pPr>
      <w:r>
        <w:rPr>
          <w:i/>
          <w:iCs/>
        </w:rPr>
        <w:t xml:space="preserve"> </w:t>
      </w:r>
      <w:r>
        <w:rPr>
          <w:i/>
          <w:iCs/>
        </w:rPr>
        <w:t>Собрание божественных лекций Бхагавана Шри Сатья Саи Бабы.</w:t>
      </w:r>
      <w:r>
        <w:rPr/>
        <w:t xml:space="preserve"> </w:t>
      </w:r>
    </w:p>
    <w:p>
      <w:pPr>
        <w:pStyle w:val="Normal"/>
        <w:rPr/>
      </w:pPr>
      <w:r>
        <w:rPr>
          <w:i/>
          <w:iCs/>
        </w:rPr>
        <w:t xml:space="preserve"> </w:t>
      </w:r>
      <w:r>
        <w:rPr>
          <w:i/>
          <w:iCs/>
        </w:rPr>
        <w:t>Составлено Кирит Пател и Виджай С. Амин.</w:t>
      </w:r>
      <w:r>
        <w:rPr/>
        <w:t xml:space="preserve"> </w:t>
      </w:r>
    </w:p>
    <w:p>
      <w:pPr>
        <w:pStyle w:val="Normal"/>
        <w:rPr/>
      </w:pPr>
      <w:r>
        <w:rPr>
          <w:i/>
          <w:iCs/>
        </w:rPr>
        <w:t xml:space="preserve"> </w:t>
      </w:r>
      <w:r>
        <w:rPr>
          <w:i/>
          <w:iCs/>
        </w:rPr>
        <w:t>В фонд духовно</w:t>
        <w:noBreakHyphen/>
        <w:t>просветительских программ Центра Сатья Саи</w:t>
      </w:r>
      <w:r>
        <w:rPr/>
        <w:t xml:space="preserve"> </w:t>
      </w:r>
    </w:p>
    <w:p>
      <w:pPr>
        <w:pStyle w:val="Normal"/>
        <w:rPr/>
      </w:pPr>
      <w:r>
        <w:rPr/>
        <w:t xml:space="preserve">Служение, угодное Богу </w:t>
        <w:noBreakHyphen/>
        <w:t xml:space="preserve"> это бескорыстное служение людям. Служа другим, вы служите себе, имея редкую удачу очистить и изменить свое сознание. Благодаря этой книге, составленной из изречений Бхагавана Шри Сатья Саи Бабы, Аватара нашего времени, мы можем узнать об этой важнейшей духовной практике и испытать на себе истинность Его слов.</w:t>
      </w:r>
    </w:p>
    <w:p>
      <w:pPr>
        <w:pStyle w:val="Normal"/>
        <w:rPr/>
      </w:pPr>
      <w:r>
        <w:rPr/>
        <w:t>Редакционно</w:t>
        <w:noBreakHyphen/>
        <w:t>издательская группа "Сатья"</w:t>
      </w:r>
    </w:p>
    <w:p>
      <w:pPr>
        <w:pStyle w:val="Normal"/>
        <w:rPr/>
      </w:pPr>
      <w:r>
        <w:rPr/>
        <w:t>Отв. редактор: Неаполитанская Ирина</w:t>
      </w:r>
    </w:p>
    <w:p>
      <w:pPr>
        <w:pStyle w:val="Normal"/>
        <w:rPr/>
      </w:pPr>
      <w:r>
        <w:rPr/>
        <w:t>Корректор: Эгмонтова Татьяна</w:t>
      </w:r>
    </w:p>
    <w:p>
      <w:pPr>
        <w:pStyle w:val="Normal"/>
        <w:rPr/>
      </w:pPr>
      <w:r>
        <w:rPr/>
        <w:t>© Санкт</w:t>
        <w:noBreakHyphen/>
        <w:t>Петербургский Центр Сатья Саи</w:t>
      </w:r>
    </w:p>
    <w:p>
      <w:pPr>
        <w:pStyle w:val="Normal"/>
        <w:rPr/>
      </w:pPr>
      <w:r>
        <w:rPr/>
        <w:t>ISBN 5</w:t>
        <w:noBreakHyphen/>
        <w:t>87383</w:t>
        <w:noBreakHyphen/>
        <w:t>01</w:t>
      </w:r>
    </w:p>
    <w:p>
      <w:pPr>
        <w:pStyle w:val="Normal"/>
        <w:rPr/>
      </w:pPr>
      <w:r>
        <w:rPr/>
        <w:t>Санкт</w:t>
        <w:noBreakHyphen/>
        <w:t>Петербург</w:t>
      </w:r>
    </w:p>
    <w:p>
      <w:pPr>
        <w:pStyle w:val="Normal"/>
        <w:rPr/>
      </w:pPr>
      <w:r>
        <w:rPr/>
        <w:t>1997</w:t>
      </w:r>
    </w:p>
    <w:p>
      <w:pPr>
        <w:pStyle w:val="Normal"/>
        <w:rPr/>
      </w:pPr>
      <w:r>
        <w:rPr/>
      </w:r>
    </w:p>
    <w:p>
      <w:pPr>
        <w:pStyle w:val="Normal"/>
        <w:rPr/>
      </w:pPr>
      <w:r>
        <w:rPr/>
      </w:r>
    </w:p>
    <w:p>
      <w:pPr>
        <w:pStyle w:val="Normal"/>
        <w:rPr/>
      </w:pPr>
      <w:r>
        <w:rPr/>
      </w:r>
    </w:p>
    <w:p>
      <w:pPr>
        <w:pStyle w:val="Normal"/>
        <w:rPr/>
      </w:pPr>
      <w:r>
        <w:rPr/>
      </w:r>
    </w:p>
    <w:p>
      <w:pPr>
        <w:pStyle w:val="Heading2"/>
        <w:ind w:hanging="0"/>
        <w:rPr/>
      </w:pPr>
      <w:r>
        <w:rPr/>
        <w:t>ВСТУПЛЕНИЕ</w:t>
      </w:r>
    </w:p>
    <w:p>
      <w:pPr>
        <w:pStyle w:val="Normal"/>
        <w:jc w:val="left"/>
        <w:rPr/>
      </w:pPr>
      <w:r>
        <w:rPr/>
      </w:r>
    </w:p>
    <w:p>
      <w:pPr>
        <w:pStyle w:val="Normal"/>
        <w:rPr/>
      </w:pPr>
      <w:r>
        <w:rPr/>
        <w:t>Я часто читал, что Сатья Саи Баба призывает нас к себе тогда, когда мы готовы. С начала моих поисков Бога я ждал 40 лет, пока в ноябре 1979 вся Истина не проявилась в одном Божественном моменте: "открытии" Сатья Саи Бабы.</w:t>
      </w:r>
    </w:p>
    <w:p>
      <w:pPr>
        <w:pStyle w:val="Normal"/>
        <w:rPr/>
      </w:pPr>
      <w:r>
        <w:rPr/>
        <w:t xml:space="preserve">И, несмотря на то, что учение Бабы открыло Истину, несомненно, требуется время, чтобы принять эту Истину и "отучиться" от всего того, что, как мы теперь понимаем, бесполезно. Фактически, мы вложили ложное значение во все на свете, вместо того, чтобы искать вечное в Боге, Всесущем Боге Вселенной. Но, по мере того, как раскрывается Истина, мы осознаем существование Единого, осознаем себя частицами этого Единого. Мы, действительно, </w:t>
        <w:noBreakHyphen/>
        <w:t xml:space="preserve"> братья и сестры, дети Всесущего Бога.</w:t>
      </w:r>
    </w:p>
    <w:p>
      <w:pPr>
        <w:pStyle w:val="Normal"/>
        <w:rPr/>
      </w:pPr>
      <w:r>
        <w:rPr/>
        <w:t>С этим новым пониманием Истины мы подходим к пониманию значения "служения" и того, что служение людям является служением Богу. И в то же время мы служим самим себе, так как все едино.</w:t>
      </w:r>
    </w:p>
    <w:p>
      <w:pPr>
        <w:pStyle w:val="Normal"/>
        <w:rPr/>
      </w:pPr>
      <w:r>
        <w:rPr/>
        <w:t>Баба придает огромное значение служению. Поэтому каждый преданный Саи включается в служение либо через центр Саи, либо на групповой основе, либо индивидуально. Возможно, в начале служения преданные объединяются, потому что считают правильным только такой путь. Позднее, по мере того, как раскрывается сердце, и из него и в него начинает литься любовь, желание служения приходит из глубин естества, из чувства любви и сострадания. Это и есть истинное служение.</w:t>
      </w:r>
    </w:p>
    <w:p>
      <w:pPr>
        <w:pStyle w:val="Normal"/>
        <w:rPr/>
      </w:pPr>
      <w:r>
        <w:rPr/>
        <w:t>Эта новая книга "Йога Действия" составлена Кирит Пател и Виджай Амин. Она выходит в свет к 65</w:t>
        <w:noBreakHyphen/>
        <w:t>летию Бабы и является замечательным руководством для тех, кто приобщен к служению. Как видно из содержания, книга охватывает все лекции Бабы и необходима для всех преданных Саи. Большинство лекций Бабы в этом собрании передается Его Собственными Божественными словами, и соответствующие ссылки дают читателю возможность познакомиться с первоисточником.</w:t>
      </w:r>
    </w:p>
    <w:p>
      <w:pPr>
        <w:pStyle w:val="Normal"/>
        <w:rPr/>
      </w:pPr>
      <w:r>
        <w:rPr/>
        <w:t>Оба автора имеют многолетний опыт служения. Кирит Пател является моим большим другом на протяжении последних десяти лет. Все это время он занимал несколько значительных, связанных со служением постов в Организации Саи на территории Соединенного Королевства. Виджай Амин является координатором служения и инструктором Американского центра. А потому вдвойне приятно, что именно они создали эту прекрасную книгу.</w:t>
      </w:r>
    </w:p>
    <w:p>
      <w:pPr>
        <w:pStyle w:val="Normal"/>
        <w:rPr/>
      </w:pPr>
      <w:r>
        <w:rPr/>
        <w:t>Лукас Ралли,</w:t>
      </w:r>
    </w:p>
    <w:p>
      <w:pPr>
        <w:pStyle w:val="Normal"/>
        <w:rPr/>
      </w:pPr>
      <w:r>
        <w:rPr/>
        <w:t>Лондон, Англия.</w:t>
      </w:r>
    </w:p>
    <w:p>
      <w:pPr>
        <w:pStyle w:val="Normal"/>
        <w:rPr/>
      </w:pPr>
      <w:r>
        <w:rPr/>
      </w:r>
    </w:p>
    <w:p>
      <w:pPr>
        <w:pStyle w:val="Normal"/>
        <w:rPr/>
      </w:pPr>
      <w:r>
        <w:rPr/>
      </w:r>
    </w:p>
    <w:p>
      <w:pPr>
        <w:pStyle w:val="Normal"/>
        <w:rPr/>
      </w:pPr>
      <w:r>
        <w:rPr/>
      </w:r>
    </w:p>
    <w:p>
      <w:pPr>
        <w:pStyle w:val="Heading2"/>
        <w:ind w:hanging="0"/>
        <w:rPr/>
      </w:pPr>
      <w:r>
        <w:rPr/>
        <w:t xml:space="preserve">АВАТАРЫ </w:t>
        <w:noBreakHyphen/>
        <w:t xml:space="preserve"> ПРЕКРАСНЫЙ ПРИМЕР САМОТВЕРЖЕННОГО СЛУЖЕНИЯ</w:t>
      </w:r>
    </w:p>
    <w:p>
      <w:pPr>
        <w:pStyle w:val="Normal"/>
        <w:jc w:val="left"/>
        <w:rPr/>
      </w:pPr>
      <w:r>
        <w:rPr/>
      </w:r>
    </w:p>
    <w:p>
      <w:pPr>
        <w:pStyle w:val="Normal"/>
        <w:rPr/>
      </w:pPr>
      <w:r>
        <w:rPr/>
        <w:t xml:space="preserve">Предназначение Воплощений Бога, Аватаров, </w:t>
        <w:noBreakHyphen/>
        <w:t xml:space="preserve"> служение, именно для этого они нисходят на землю. Поэтому, посвящая себя служению людям, вы доставляете несомненную радость Аватару и можете заслужить Его милость. (1)</w:t>
      </w:r>
    </w:p>
    <w:p>
      <w:pPr>
        <w:pStyle w:val="Normal"/>
        <w:rPr/>
      </w:pPr>
      <w:r>
        <w:rPr/>
        <w:t>Служение является величайшей духовной практикой (садханой), так как Сам Бог воплощается в человеческой форме и спускается на землю, чтобы служить человечеству, вести людей к тем идеалам, которыми они пренебрегают. А потому, представьте себе, как возрадуется Бог, когда один человек станет служить другому!(2)</w:t>
      </w:r>
    </w:p>
    <w:p>
      <w:pPr>
        <w:pStyle w:val="Normal"/>
        <w:rPr/>
      </w:pPr>
      <w:r>
        <w:rPr/>
        <w:t>Нам знакомо понятие Аватар, когда Бог рождается в человеческом теле и служит миру, восстанавливая дхарму и возрождая низвергнутую справедливость. Всесущий Бог в образе Кришны служил Арджуне колесничим. Кроме того, помимо обязанностей колесничего, Он каждый день водил усталых лошадей к реке и мыл их. То есть Он был готов работать даже чистильщиком. В это время Вьяса, посмотрев на Господа Кришну, с сожалением осознал, что множество великих людей не испытывают того блаженства, каким обладают эти лошади, которых касаются Божественные руки.(3)</w:t>
      </w:r>
    </w:p>
    <w:p>
      <w:pPr>
        <w:pStyle w:val="Normal"/>
        <w:rPr/>
      </w:pPr>
      <w:r>
        <w:rPr/>
        <w:t>В начале жертвоприношения Раджасуйа Кришна подошел к Дхармадже и попросил поручить Ему какую</w:t>
        <w:noBreakHyphen/>
        <w:t>нибудь работу. Дхармаджа повернулся к Кришне и ответил, что у него нет работы, предназначенной для Кришны, но, если Кришна хочет, пусть Сам определит, какая работа подходит для Него, и она будет Ему назначена. Кришна, похлопав Дхармаджу по спине, сказал, что у Него есть особенное призвание и Он хотел бы работать в соответствии с этим призванием. Дхармаджа ничего не мог понять, и потому попросил Кришну рассказать, в чем заключается Его специальная квалификация, для того чтобы он смог найти Ему подходящую работу. Кришна ответил, что Он готов убирать листья, из которых поели люди, так как после использования эти листья загрязняются и вызывают неприязнь, если их не убирать.(4) Бог продемонстрировал нам пример, которому должны следовать все преданные. Он учит, что служение всем живым существам, предлагаемое Ему, доставляет Ему величайшую радость. (5)</w:t>
      </w:r>
    </w:p>
    <w:p>
      <w:pPr>
        <w:pStyle w:val="Normal"/>
        <w:rPr/>
      </w:pPr>
      <w:r>
        <w:rPr/>
        <w:t xml:space="preserve">В наше время человеческие жизни быстротечны, полны грязи, дурных наклонностей, болезней, нужды и несчастий! Я пришел облагородить эти жизни и сделать человеческое наследие достойным. Своим примером Я учу вас правильному отношению к служению, ведь любовь проявляется именно как служение. Любовь вырастает из служения, любовь родилась в колыбели служения. И Бог </w:t>
        <w:noBreakHyphen/>
        <w:t xml:space="preserve"> это Любовь. Аватар </w:t>
        <w:noBreakHyphen/>
        <w:t xml:space="preserve"> это Дитя для детей, Отрок для отроков, Муж средь мужей, Женщина среди женщин; и все это ради того, чтобы послание Аватара смогло достичь каждого сердца и получить восторженный отклик </w:t>
        <w:noBreakHyphen/>
        <w:t xml:space="preserve"> блаженство (ананду). Именно сострадание Аватара лежит в основе каждого Его деяния.</w:t>
      </w:r>
    </w:p>
    <w:p>
      <w:pPr>
        <w:pStyle w:val="Normal"/>
        <w:rPr/>
      </w:pPr>
      <w:r>
        <w:rPr/>
        <w:t>Птицы, звери и деревья не отклоняются от своей природы, они сохраняют свое естество. Только человек обезображивает его в своих безрассудных попытках возвыситься над природой. Поэтому Аватар должен прийти как Человек среди людей, как Друг, Доброжелатель, Родственник, Проводник и Целитель, и быть Сопричастным людям. Он пришел, чтобы восстановить справедливость (дхарму), и поэтому человек, следующий дхарме, приносит Ему радость и удовлетворение. (6)</w:t>
      </w:r>
    </w:p>
    <w:p>
      <w:pPr>
        <w:pStyle w:val="Normal"/>
        <w:rPr/>
      </w:pPr>
      <w:r>
        <w:rPr/>
        <w:t>Все действия Саи бескорыстны, священны и благотворны. Саи никогда не причиняет вреда. Он утверждает путь правды, путь морали, святой путь к Божественной реализации. Поэтому дело Саи будет идти все вперед и вперед, одерживая новые победы.(7) Полную приверженность правде, абсолютную самоотдачу, универсальность и стихийное проявление любви можно увидеть лишь у Саи и ни у кого более.(8)</w:t>
      </w:r>
    </w:p>
    <w:p>
      <w:pPr>
        <w:pStyle w:val="Normal"/>
        <w:rPr/>
      </w:pPr>
      <w:r>
        <w:rPr/>
        <w:t>Вам нужно научиться понимать силу благих мыслей. Они передаются от одного человека к другому. Мысленно пожелав человеку зла, можно причинить ему вред; но сами вы будете страдать, в десять раз больше. Кое</w:t>
        <w:noBreakHyphen/>
        <w:t xml:space="preserve">кто из вас потворствует дурным мыслям, причиняющим вред и приносящим гибель. Такие мысли причинят вам самим десятикратные страдания. Никогда не допускайте подобных мыслей. Всегда желайте всем только добра. Любите всех. В этом Я являюсь для вас примером. Я люблю всех людей. Я люблю даже грешников. Я люблю всех тех, кто критикует Меня. Я люблю тех, кто смеется надо Мной. И поэтому Я всегда счастлив, чрезвычайно счастлив. А потому Я всегда говорю: "Моя жизнь </w:t>
        <w:noBreakHyphen/>
        <w:t xml:space="preserve"> это мое послание". Я всегда преисполнен жертвенности, самоотречения и самоотдачи. Я лишен корысти.(9)</w:t>
      </w:r>
    </w:p>
    <w:p>
      <w:pPr>
        <w:pStyle w:val="Normal"/>
        <w:rPr/>
      </w:pPr>
      <w:r>
        <w:rPr/>
        <w:t xml:space="preserve">В Принципе Любви нет и следа эгоизма или порока. Этот Принцип отрицает какие бы то ни было корыстные устремления. Что бы Саи ни делал, что бы Саи ни думал, что бы ни говорил Саи, за чем бы ни наблюдал </w:t>
        <w:noBreakHyphen/>
        <w:t xml:space="preserve"> все это только ради вас, а не ради Саи. Мое единственное желание </w:t>
        <w:noBreakHyphen/>
        <w:t xml:space="preserve"> ваше блаженство. Ваше блаженство </w:t>
        <w:noBreakHyphen/>
        <w:t xml:space="preserve"> это Мое блаженство. Без вашего блаженства у Меня не может быть Своего блаженства.(10)</w:t>
      </w:r>
    </w:p>
    <w:p>
      <w:pPr>
        <w:pStyle w:val="Normal"/>
        <w:rPr/>
      </w:pPr>
      <w:r>
        <w:rPr/>
        <w:t>Вы должны следовать путем Свами</w:t>
        <w:noBreakHyphen/>
        <w:t xml:space="preserve">лидера, ибо с утра до вечера Свами занят Своей работой, и даже самое незначительное дело Он выполняет Сам; и все Его дела направлены на благо всего мира. Именно поэтому Я всегда говорю: "Моя жизнь </w:t>
        <w:noBreakHyphen/>
        <w:t xml:space="preserve"> это Мое послание." Бог и голос Бога </w:t>
        <w:noBreakHyphen/>
        <w:t xml:space="preserve"> это одно и то же. А потому делайте то, что делает Свами, как предписывает Свами; выполняйте работу, которая радует Его. Работа, сделанная без мыслей о себе, без стремления к славе, без жажды власти, принесет Ему величайшую радость."(11)</w:t>
      </w:r>
    </w:p>
    <w:p>
      <w:pPr>
        <w:pStyle w:val="Normal"/>
        <w:rPr/>
      </w:pPr>
      <w:r>
        <w:rPr/>
      </w:r>
    </w:p>
    <w:p>
      <w:pPr>
        <w:pStyle w:val="Heading2"/>
        <w:ind w:hanging="0"/>
        <w:rPr/>
      </w:pPr>
      <w:r>
        <w:rPr/>
        <w:t>ЗАКОН КАРМЫ И САМООТВЕРЖЕННОЕ СЛУЖЕНИЕ</w:t>
      </w:r>
    </w:p>
    <w:p>
      <w:pPr>
        <w:pStyle w:val="Normal"/>
        <w:jc w:val="left"/>
        <w:rPr/>
      </w:pPr>
      <w:r>
        <w:rPr/>
      </w:r>
    </w:p>
    <w:p>
      <w:pPr>
        <w:pStyle w:val="Normal"/>
        <w:rPr/>
      </w:pPr>
      <w:r>
        <w:rPr/>
        <w:t xml:space="preserve">Существует закон причин и следствий, каждая карма имеет последствия </w:t>
        <w:noBreakHyphen/>
        <w:t xml:space="preserve"> нравится вам это или нет, хотите вы этого или нет. Хорошая карма дает хороший результат, а плохая </w:t>
        <w:noBreakHyphen/>
        <w:t xml:space="preserve"> приносит плохой. Рождение </w:t>
        <w:noBreakHyphen/>
        <w:t xml:space="preserve"> это результат кармы, наработанной до момента смерти в предыдущей жизни. Если вас спросят о том, что происходит с человеком после смерти, вы можете указать на себя и заявить: "Вот это и происходит" </w:t>
        <w:noBreakHyphen/>
        <w:t xml:space="preserve"> мы рождаемся вновь. Это не религия отчаяния, это религия надежды и уверенности, побуждающая к активной, полезной и благотворной жизни.(12)</w:t>
      </w:r>
    </w:p>
    <w:p>
      <w:pPr>
        <w:pStyle w:val="Normal"/>
        <w:rPr/>
      </w:pPr>
      <w:r>
        <w:rPr/>
        <w:t xml:space="preserve">Распространено мнение, что карма </w:t>
        <w:noBreakHyphen/>
        <w:t xml:space="preserve"> это судьба или рок, фатальность или неизбежность, "отпечатанная на лбу", которую надо отработать. Избежать этого невозможно. Но люди забывают о том, что это написано их собственной рукой, это писал не кто</w:t>
        <w:noBreakHyphen/>
        <w:t>то другой. И рука, написавшая это, может все и стереть.(13)</w:t>
      </w:r>
    </w:p>
    <w:p>
      <w:pPr>
        <w:pStyle w:val="Normal"/>
        <w:rPr/>
      </w:pPr>
      <w:r>
        <w:rPr/>
        <w:t xml:space="preserve">Не сомневайтесь, что ваше положение в этой жизни определяется деяниями вашей прошлой жизни. Когда директор школы дает характеристику, с которой вы идете поступать на работу, он ссылается на ваше поведение в период обучения. И качество этой характеристики зависит от вас, если вы вели себя хорошо, вы получите хорошую характеристику и хорошую работу, если плохо </w:t>
        <w:noBreakHyphen/>
        <w:t xml:space="preserve"> у вас будут плохие как характеристика, так и работа. Ведь именно вы пишите и стираете "написанное на челе", вашу судьбу.(14)</w:t>
      </w:r>
    </w:p>
    <w:p>
      <w:pPr>
        <w:pStyle w:val="Normal"/>
        <w:rPr/>
      </w:pPr>
      <w:r>
        <w:rPr/>
        <w:t xml:space="preserve">Бог не вознаграждает и не наказывает. Он только отражает, повторяет и реагирует, являясь Вечным Беспристрастным Свидетелем! Вы сами творите свою судьбу.(15) У Бога нет собственных волеизъявлений или желаний. Он не советует и не отговаривает. Бог </w:t>
        <w:noBreakHyphen/>
        <w:t xml:space="preserve"> Вечный Свидетель. Он, как почтальон, не имеющий представления о содержании писем, которые Он приносит адресатам. Письмо может содержать как известие о победе, так и известие о поражении; вы получите только то, что заслужили. Вам воздается добром за добро, злом </w:t>
        <w:noBreakHyphen/>
        <w:t xml:space="preserve"> за зло.</w:t>
      </w:r>
    </w:p>
    <w:p>
      <w:pPr>
        <w:pStyle w:val="Normal"/>
        <w:rPr/>
      </w:pPr>
      <w:r>
        <w:rPr/>
        <w:t>Примите это как должное. Это закон, никто вам не поможет и не будет чинить препятствия.(16)</w:t>
      </w:r>
    </w:p>
    <w:p>
      <w:pPr>
        <w:pStyle w:val="Normal"/>
        <w:rPr/>
      </w:pPr>
      <w:r>
        <w:rPr/>
        <w:t xml:space="preserve">Утверждение, что Бог </w:t>
        <w:noBreakHyphen/>
        <w:t xml:space="preserve"> первопричина всего, справедливо лишь в определенной степени; ведь Он не заключает вас в железную клетку судьбы, из которой вы не можете вырваться. Он наделил вас способностью различения (вивека), отречения (вайрагья) и чувством благоговения и удивления. Вы должны пользоваться этим, чтобы достичь Бога. Хотя и существует ограничение возможностей, вы все</w:t>
        <w:noBreakHyphen/>
        <w:t>таки не полностью лишены их. Корова, привязанная к столбу, ограничена длиной веревки, она может пастись только на ограниченном пространстве. Когда же корова доест всю траву, хозяин, возможно, развяжет узел и привяжет веревку так, чтобы корова смогла достать траву, растущую дальше. "Паситесь" спокойно, пока позволяет веревка. Но не отходите слишком далеко от столба и не натягивайте ее, это может причинить вам боль.</w:t>
      </w:r>
    </w:p>
    <w:p>
      <w:pPr>
        <w:pStyle w:val="Normal"/>
        <w:rPr/>
      </w:pPr>
      <w:r>
        <w:rPr/>
        <w:t xml:space="preserve">На принадлежащей вам земле вы можете выращивать необходимую пищу, а можете ничего не делать и позволить земле лежать под паром. Вы </w:t>
        <w:noBreakHyphen/>
        <w:t xml:space="preserve"> причина вашего упадка или подъема. Инструменты в ваших руках </w:t>
        <w:noBreakHyphen/>
        <w:t xml:space="preserve"> вы можете улучшить свое мастерство, можете разбить оковы и убежать; но если вы зависимы и находитесь в рабстве, кто может спасти вас? Не пытайтесь винить в этом широ</w:t>
        <w:noBreakHyphen/>
        <w:t xml:space="preserve">ликхитхам </w:t>
        <w:noBreakHyphen/>
        <w:t xml:space="preserve"> надпись на челе. Ликхитхам сделали вы сами.(17)</w:t>
      </w:r>
    </w:p>
    <w:p>
      <w:pPr>
        <w:pStyle w:val="Normal"/>
        <w:rPr/>
      </w:pPr>
      <w:r>
        <w:rPr/>
        <w:t>Может возникнуть сомнение в том, что сделанное вами сделано и ваши дурные поступки отработаны. Как может быть стерто то, что уже произошло? Баба дает ответ всем людям: любых возрастов, рас и национальностей. Он говорит, что семена, покрытые слишком большим слоем земли, не смогут прорасти. Точно так же не смогут прорасти семена дурных поступков, если они растут на почве страданий, которыми наполнена ваша жизнь, и укрыты большим слоем любовного служения всем тем, кто нуждается в поддержке, мужестве, любви и помощи. Он говорит, что жизнь, посвященная добрым делам, способна "перекрыть" множество дурных поступков. Постоянная работа в любящем служении перекроет семена прошлых грехов и дурных поступков, они умрут и не превратятся в новую цепь страданий.(18)</w:t>
      </w:r>
    </w:p>
    <w:p>
      <w:pPr>
        <w:pStyle w:val="Normal"/>
        <w:rPr/>
      </w:pPr>
      <w:r>
        <w:rPr/>
        <w:t xml:space="preserve">Баба говорит, что любовное служение нуждающимся является формой преданности, наиболее приятной Божественному. Баба учит, что если мы действительно любим Бога, то Он предстает перед нами как внутренний мир наших собратьев по человеческому бытию. Исполненное любви служение тем, кто в беде, является лучшим выражением преданности Богу. Он Сам </w:t>
        <w:noBreakHyphen/>
        <w:t xml:space="preserve"> пламя любви, и каждое мгновение Его жизни посвящено любовному служению людям, которые взывают к Нему, где бы они ни были.(19)</w:t>
      </w:r>
    </w:p>
    <w:p>
      <w:pPr>
        <w:pStyle w:val="Normal"/>
        <w:rPr/>
      </w:pPr>
      <w:r>
        <w:rPr/>
        <w:t xml:space="preserve">Он говорит нам: "Тот, кто самоотверженно совершает наполненное любовью служение Моим созданиям, тот видит Меня во всем и в каждом; кто помнит обо Мне каждое мгновение </w:t>
        <w:noBreakHyphen/>
        <w:t xml:space="preserve"> тот наиболее близок Мне." О Самом Себе Баба говорит: "Полнота Божественной Энергии явилась человечеству в облике Сатья Саи для того, чтобы пробудить дремлющую Божественность в каждом человеке. Я никогда не оставлю вас. Я пришел помогать вам, сопровождать и поддерживать вас. Я, безусловно, выполню Свой долг по отношению к Моим детям, но буду благодарен каждому Моему чаду, которое поможет Мне выполнить Мою миссию." В преданном служении окружающим мы способны не только поклоняться Божественному, но и служить Ему непосредственно. Бог будет благодарен Своему преданному за помощь в выполнении Его миссии.</w:t>
      </w:r>
    </w:p>
    <w:p>
      <w:pPr>
        <w:pStyle w:val="Normal"/>
        <w:rPr/>
      </w:pPr>
      <w:r>
        <w:rPr/>
        <w:t>По мере того, как мы продолжаем изучение Божественных лекций Божественного Бабы, мы не можем не обратить внимания на огромную ценность, которую Он придает служению другим. Это становится понятно из следующего высказывания Бабы: "Когда преданный со смирением и чистотой жаждет отдать свою любовь и свое служение тем Моим созданиям, которые нуждаются в преданном служении и возвышенной любви, когда он считает всех людей своими возлюбленными братьями и сестрами и Моими детьми, благословенными проявлениями Моей Эманации, тогда, осуществляя Свою миссию в качестве Сатья Саи, Я помогаю, сопровождаю и поддерживаю его. Я всегда нахожусь рядом с таким преданным, чтобы руководить им и изливать на него Мою любовь на протяжении всей его жизни.(20)</w:t>
      </w:r>
    </w:p>
    <w:p>
      <w:pPr>
        <w:pStyle w:val="Normal"/>
        <w:rPr/>
      </w:pPr>
      <w:r>
        <w:rPr/>
      </w:r>
    </w:p>
    <w:p>
      <w:pPr>
        <w:pStyle w:val="Heading2"/>
        <w:ind w:hanging="0"/>
        <w:rPr/>
      </w:pPr>
      <w:r>
        <w:rPr/>
        <w:t>МИЛОСТЬ БОГА</w:t>
      </w:r>
    </w:p>
    <w:p>
      <w:pPr>
        <w:pStyle w:val="Normal"/>
        <w:jc w:val="left"/>
        <w:rPr/>
      </w:pPr>
      <w:r>
        <w:rPr/>
      </w:r>
    </w:p>
    <w:p>
      <w:pPr>
        <w:pStyle w:val="Normal"/>
        <w:rPr/>
      </w:pPr>
      <w:r>
        <w:rPr/>
        <w:t>Бог является воплощенным состраданием. Он ищет зерна добра или смирения, дабы вознаградить за них Своим милосердием.(21)</w:t>
      </w:r>
    </w:p>
    <w:p>
      <w:pPr>
        <w:pStyle w:val="Normal"/>
        <w:rPr/>
      </w:pPr>
      <w:r>
        <w:rPr/>
        <w:t>Заслужите милость Бога, помогая слабым и бедным, больным и немощным, страдающим и угнетенным. Воспитывайте в себе Божественные качества: любовь, сострадание, скромность; почитайте все живое, землю и все другие элементы. (22) Так вы сможете снискать себе милость Бога и сделать свою жизнь благотворной и полезной.(23) Искреннее предложение своего служения приблизит милость Бога намного быстрее, нежели сотни прослушанных лекций или чтение их другим. (24)</w:t>
      </w:r>
    </w:p>
    <w:p>
      <w:pPr>
        <w:pStyle w:val="Normal"/>
        <w:rPr/>
      </w:pPr>
      <w:r>
        <w:rPr/>
        <w:t>Я не отмечаю особой милостью тех, кто у Моих дверей и не отвергаю того, кто у Моих ворот. Фактически, для Меня не существует таких географических понятий как "далеко" и "близко"; Мои "далеко" и "близко" не измеряются в милях и километрах. Близость ко мне нельзя приобрести физической близостью. Вы можете находиться рядом со Мной, и вместе с тем быть вдалеке от Меня. Вы можете находиться далеко, очень далеко от меня, но быть близкими и дорогими для Меня. Где бы вы ни были, если вы придерживаетесь веры, справедливости, мира и любви, вы рядом со Мной, и Я рядом с вами. И именно этими качествами измеряется ваш путь ко Мне.(25)</w:t>
      </w:r>
    </w:p>
    <w:p>
      <w:pPr>
        <w:pStyle w:val="Normal"/>
        <w:rPr/>
      </w:pPr>
      <w:r>
        <w:rPr/>
        <w:t xml:space="preserve">Заслужите милость, соблюдая ту дисциплину, на которую Я указываю вам. Откажитесь от старых мирских путей зарабатывания и трат, накопления и сбережения, от жадности, похоти, злобы и гордости. Перестройте свою жизнь так, чтобы Я был доволен вами. Не растрачивайте время на пустую болтовню, говорите спокойно, говорите ласково, говорите как можно меньше. Служите всем как братьям и сестрам </w:t>
        <w:noBreakHyphen/>
        <w:t xml:space="preserve"> поклоняйтесь Саи, присутствующему в них. Занимайтесь духовной практикой, садханой, шаг за шагом продвигаясь к собственному освобождению, как достойные личности. Спрашивайте Меня о ступенях духовной практики, но только не о мелких, незначительных и связанных желаниями вещах. Скоро придет время, когда здесь соберется весь мир, и вам придется вести борьбу издалека, чтобы получить Мой даршан.(26)</w:t>
      </w:r>
    </w:p>
    <w:p>
      <w:pPr>
        <w:pStyle w:val="Normal"/>
        <w:rPr/>
      </w:pPr>
      <w:r>
        <w:rPr/>
        <w:t>Не следует молиться Богу, выпрашивая у Него тех или иных милостей. Дело в том, что никто не в состоянии познать все бесценные и великолепные богатства Бога, спрятанные в сокровищнице Божественных милостей. Никто не может знать, что Бог желает дать преданному. В подобной ситуации, спрашивая о пустяках и незначительных вещах, человек недооценивает свою Божественность.</w:t>
      </w:r>
    </w:p>
    <w:p>
      <w:pPr>
        <w:pStyle w:val="Normal"/>
        <w:rPr/>
      </w:pPr>
      <w:r>
        <w:rPr/>
        <w:t>Никто не может знать, какую из Своих милостей, что именно ценного и священного выберет Бог, чтобы наградить преданного. А потому человек не должен вымаливать у Бога исполнения мелочных и пустяковых желаний. Любовь Бога превыше всех ценностей и желаний.(27)</w:t>
      </w:r>
    </w:p>
    <w:p>
      <w:pPr>
        <w:pStyle w:val="Normal"/>
        <w:rPr/>
      </w:pPr>
      <w:r>
        <w:rPr/>
        <w:t>Множество людей жалуется на то, что проблемы их бесконечны, а Бог не проявляет к ним сострадания. Они поступят очень правильно, если прочтут следующий эпизод из Рамаяны.</w:t>
      </w:r>
    </w:p>
    <w:p>
      <w:pPr>
        <w:pStyle w:val="Normal"/>
        <w:rPr/>
      </w:pPr>
      <w:r>
        <w:rPr/>
        <w:t>Вибхишана, подружившись с Хануманом, однажды спросил у него: "Хануман! Хоть ты и обезьяна, ты получаешь милость Бога. А я, так же как и ты, постоянно созерцающий Раму, так и остался лишенным ее?" И Хануман ответил ему: "Вибхишана! Ты и вправду постоянно воспеваешь имя Рамы. Но насколько ты отдал себя служению Раме? Просто созерцая имя Рамы, ты не сможешь добиться милости Рамы. Когда твой брат Равана похитил Ситадеви, что ты сделал для нее? Сделал ты хоть что</w:t>
        <w:noBreakHyphen/>
        <w:t>нибудь, чтобы облегчить страдания Рамы?"</w:t>
      </w:r>
    </w:p>
    <w:p>
      <w:pPr>
        <w:pStyle w:val="Normal"/>
        <w:rPr/>
      </w:pPr>
      <w:r>
        <w:rPr/>
        <w:t xml:space="preserve">Преданным необходимо осознать, что простым повторением "Рама! Рама!" невозможно достичь милости Бога. Действительно ли вы выполняете предписания Рамы, Кришны и Бабы? Далеко ли вы продвинулись в изучении Бхагавад Гиты? Если вы не выполняете их указаний, бесполезно бесконечное повторение имени Бога. Это </w:t>
        <w:noBreakHyphen/>
        <w:t xml:space="preserve"> как проигрывание граммофонной пластинки. Имя Бога должно глубоко проникнуть в ваше сердце.</w:t>
      </w:r>
    </w:p>
    <w:p>
      <w:pPr>
        <w:pStyle w:val="Normal"/>
        <w:rPr/>
      </w:pPr>
      <w:r>
        <w:rPr/>
        <w:t>Сегодня, в связи с особенностями Кали</w:t>
        <w:noBreakHyphen/>
        <w:t>Юги, люди думают, что одного только произнесения имени Бога достаточно для достижения жизненной цели. Но это ошибка. Может ли пойти ток, если присоединить провод только к отрицательному полюсу? Ток пойдет только тогда, когда будут и отрицательный и положительный потенциалы. Преданность должна проявиться в служении Богу.</w:t>
      </w:r>
    </w:p>
    <w:p>
      <w:pPr>
        <w:pStyle w:val="Normal"/>
        <w:rPr/>
      </w:pPr>
      <w:r>
        <w:rPr/>
        <w:t xml:space="preserve">Если вы произносите имя Бога с любовью, если вы исполняете все Его указания и воспринимаете мир как проявление Божественности </w:t>
        <w:noBreakHyphen/>
        <w:t xml:space="preserve"> на вас обязательно снизойдет милость Бога. Будьте абсолютно уверены в этом. Не нужно тратить силы на повторение имени Бога, опираясь на концепцию о том, что этого достаточно. Необходимо принимать участие в святых деяниях. Не обращайте внимания на препятствия, с которыми вы можете столкнуться. Именно этот урок усвоил Хануман, преодолев все препятствия во время поисков Ситы. Хануман </w:t>
        <w:noBreakHyphen/>
        <w:t xml:space="preserve"> это высочайший пример преданного и целеустремленного служения Божественному.</w:t>
      </w:r>
    </w:p>
    <w:p>
      <w:pPr>
        <w:pStyle w:val="Normal"/>
        <w:rPr/>
      </w:pPr>
      <w:r>
        <w:rPr/>
        <w:t>Посвящайте, по крайней мере, пять минут в день повторению имени Бога и несколько минут для служения нуждающимся и страждущим. Включите в свои ежедневные молитвы и молитву о благополучии людей всего мира. Не думайте только о своем благе и спасении. Попытайтесь вести жизнь, свободную от злой воли и причинения вреда. Считайте это частью своей духовной практики и искуплением грехов своей жизни.(28)</w:t>
      </w:r>
    </w:p>
    <w:p>
      <w:pPr>
        <w:pStyle w:val="Normal"/>
        <w:rPr/>
      </w:pPr>
      <w:r>
        <w:rPr/>
        <w:t xml:space="preserve">Будьте простыми и искренними. Собирать картинки и идолов у вашего домашнего алтаря, увешанного тяжелыми гирляндами, и выказывать свою преданность, демонстрируя дорогую утварь </w:t>
        <w:noBreakHyphen/>
        <w:t xml:space="preserve"> пустая трата денег. Это </w:t>
        <w:noBreakHyphen/>
        <w:t xml:space="preserve"> обман, который унижает Божественное, приписывая Ему стремление к рекламе и помпезности. Я прошу лишь чистоты вашего сердца для того, чтобы явить вам Свою милость. Не создавайте дистанции между вами и Мной; не допускайте формальности в отношениях учитель</w:t>
        <w:noBreakHyphen/>
        <w:t>ученик, гуру</w:t>
        <w:noBreakHyphen/>
        <w:t xml:space="preserve">шишья; не давайте почувствовать огромного различия между Богом и преданным, между вами и Мной. Я не являюсь гуру или Богом; Я </w:t>
        <w:noBreakHyphen/>
        <w:t xml:space="preserve"> это вы, а вы </w:t>
        <w:noBreakHyphen/>
        <w:t xml:space="preserve"> это Я. Это и есть истина. Не существует различий. Так только кажется, и следовательно, это </w:t>
        <w:noBreakHyphen/>
        <w:t xml:space="preserve"> иллюзия. Вы </w:t>
        <w:noBreakHyphen/>
        <w:t xml:space="preserve"> волны; Я </w:t>
        <w:noBreakHyphen/>
        <w:t xml:space="preserve"> океан. Осознайте это и будьте свободны, станьте Божественными!(29)</w:t>
      </w:r>
    </w:p>
    <w:p>
      <w:pPr>
        <w:pStyle w:val="Normal"/>
        <w:rPr/>
      </w:pPr>
      <w:r>
        <w:rPr/>
      </w:r>
    </w:p>
    <w:p>
      <w:pPr>
        <w:pStyle w:val="Heading2"/>
        <w:ind w:hanging="0"/>
        <w:rPr/>
      </w:pPr>
      <w:r>
        <w:rPr/>
        <w:t>АТМИЧЕСКОЕ ЕДИНСТВО ЧЕРЕЗ СЛУЖЕНИЕ</w:t>
      </w:r>
    </w:p>
    <w:p>
      <w:pPr>
        <w:pStyle w:val="Normal"/>
        <w:jc w:val="left"/>
        <w:rPr/>
      </w:pPr>
      <w:r>
        <w:rPr/>
      </w:r>
    </w:p>
    <w:p>
      <w:pPr>
        <w:pStyle w:val="Normal"/>
        <w:rPr/>
      </w:pPr>
      <w:r>
        <w:rPr/>
        <w:t>Каждый человек является проявлением Бога. Все является доказательством Божественного. Нет в мире ничего, что не являлось бы проявлением Бога. Не сомневайтесь в том, что весь космос проникнут Богом (Хари) и все заключено в Нем. Нет ни одного атома во вселенной, который не был бы пронизан Божественным. (30)</w:t>
      </w:r>
    </w:p>
    <w:p>
      <w:pPr>
        <w:pStyle w:val="Normal"/>
        <w:rPr/>
      </w:pPr>
      <w:r>
        <w:rPr/>
        <w:t>Мы пытаемся найти Бога, ищем Его по всей Вселенной, но не пробуем отыскать Его в нас самих, где Он и пребывает как самая суть и краеугольный камень нашего бытия. Когда вы "откроете" самих себя, прекратятся все ваши причитания, и вы достигнете наивысшего счастья. Это и есть истинное самопознание.</w:t>
      </w:r>
    </w:p>
    <w:p>
      <w:pPr>
        <w:pStyle w:val="Normal"/>
        <w:rPr/>
      </w:pPr>
      <w:r>
        <w:rPr/>
        <w:t>Вы начнете осознавать, что являетесь искрой Божественного пламени. Затем вы осознаете, что и остальные люди являются подобными искрами того же огня. Как могут ненависть, гнев или жадность выжить в сиянии этого видения? (31) Служение может научить большему осознанию Единого, нежели любая другая деятельность.(32)</w:t>
      </w:r>
    </w:p>
    <w:p>
      <w:pPr>
        <w:pStyle w:val="Normal"/>
        <w:rPr/>
      </w:pPr>
      <w:r>
        <w:rPr/>
        <w:t xml:space="preserve">Служение может спасти вас от мучений, которые терзают вас при виде того, как страдают другие. Оно обострит ваше видение, расширит ваше сознание и углубит чувство сострадания. Все волны в море происходят из одного и того же моря; они </w:t>
        <w:noBreakHyphen/>
        <w:t xml:space="preserve"> это море. Служение помогает нам утвердиться в этом знании.(33) Никакая другая садхана не приведет вас к непрерывному созерцанию единства всех живых существ. Вы чувствуете чужую боль как свою; вы разделяете успехи других как свои собственные. Суть садханы служения заключается в том, чтобы видеть в себе каждого человека и видеть себя в каждом человеке. Таким образом, служение ослабляет эго. Это делает вас смиренным перед лицом страданий других, и, приходя кому</w:t>
        <w:noBreakHyphen/>
        <w:t>либо на помощь, вы не будете думать о его социальном и экономическом положении. Даже самое черствое сердце постепенно оттает, благодаря возможностям, которые предоставляет бескорыстное служение, Сева Дал.(34)</w:t>
      </w:r>
    </w:p>
    <w:p>
      <w:pPr>
        <w:pStyle w:val="Normal"/>
        <w:rPr/>
      </w:pPr>
      <w:r>
        <w:rPr/>
        <w:t xml:space="preserve">Вы сможете убедиться в необходимости служить окружающим и будете стремиться к этому только тогда, когда перестанете отождествлять себя со своим телом. Когда человек страдает от резей в желудке, его глаза слезятся. Почему? Потому что все органы: глаза, желудок и т.д. </w:t>
        <w:noBreakHyphen/>
        <w:t xml:space="preserve"> являются единым организмом. Следовательно, когда кто</w:t>
        <w:noBreakHyphen/>
        <w:t xml:space="preserve">либо страдает, слезы должны литься из ваших глаз, и вы должны стремиться облегчить его страдания. Это случится тогда, когда вы осознаете, что и вы, и он </w:t>
        <w:noBreakHyphen/>
        <w:t xml:space="preserve"> частицы одного Божественного тела. Бхеда</w:t>
        <w:noBreakHyphen/>
        <w:t xml:space="preserve">бхава возникает тогда, когда вы отрицаете правду. Когда человек злится и скрипит зубами, он заботится о том, как бы не прикусить язык, потому что это его язык; случайно прикусив язык, человек не выбивает за это зубы, потому что зубы тоже его. Таким образом, больные, неимущие, невежественные и злые люди </w:t>
        <w:noBreakHyphen/>
        <w:t xml:space="preserve"> это частицы одного тела, и мы также являемся его частями. Подобный ход мыслей применим ко всему. Осознать это и слиться в этом единстве </w:t>
        <w:noBreakHyphen/>
        <w:t xml:space="preserve"> цель жизни того, кто воплощен в теле человека.(35)</w:t>
      </w:r>
    </w:p>
    <w:p>
      <w:pPr>
        <w:pStyle w:val="Normal"/>
        <w:rPr/>
      </w:pPr>
      <w:r>
        <w:rPr/>
        <w:t xml:space="preserve">Наилучший способ доставить Мне наслаждение </w:t>
        <w:noBreakHyphen/>
        <w:t xml:space="preserve"> это видеть Меня в каждом живом существе и служить им так, как вам бы хотелось служить Мне. Это является наилучшим служением Богу, которое достигает Меня. У Бога может быть два или двести обетов, это в Его Воле. Но для того чтобы достигнуть спасения, преданный должен дать только один обет </w:t>
        <w:noBreakHyphen/>
        <w:t xml:space="preserve"> целиком посвятить себя служению. Если вы действительно верите в то, что Божественное присутствует в каждом живом существе, стремление к полной самоотдаче появится у вас автоматически. Отнеситесь к человеку не как к наре (человеку), а как к Нарайане </w:t>
        <w:noBreakHyphen/>
        <w:t xml:space="preserve"> Самому Господу. Вы не только облегчаете страдания человека, вы предлагаете служение Богу в данной форме, в данном теле.(36)</w:t>
      </w:r>
    </w:p>
    <w:p>
      <w:pPr>
        <w:pStyle w:val="Normal"/>
        <w:rPr/>
      </w:pPr>
      <w:r>
        <w:rPr/>
        <w:t xml:space="preserve">Наиважнейшая обязанность человека </w:t>
        <w:noBreakHyphen/>
        <w:t xml:space="preserve"> наслаждаться блаженством Атмы. Атма является основой внешнего и внутреннего мира. Что означает Атмананда или духовное блаженство, блаженство Атмы? Человек думает, что он наслаждается, испытывая телесный и физический комфорт во всей его полноте. В действительности же физическое блаженство очень и очень незначительно. Мы забываемся и опьяняемся этими мелкими, пустыми радостями. Но существует несколько видов блаженства, которые намного превосходят мирские. Величайшим из них является блаженство Атмы. Испытав однажды это духовное блаженство, сможете ли вы помнить что</w:t>
        <w:noBreakHyphen/>
        <w:t>либо еще? Мы забываем все остальное, погружаясь в блаженство Атмы и сливаясь с Ним. В мире не существует такого места, которое не было бы наполнено этим блаженством. Все в нашем мире обладает этим блаженством с момента своего появления.(37)</w:t>
      </w:r>
    </w:p>
    <w:p>
      <w:pPr>
        <w:pStyle w:val="Normal"/>
        <w:rPr/>
      </w:pPr>
      <w:r>
        <w:rPr/>
        <w:t>Человек приобретает чистоту сознания через свои поступки, он должен приветствовать деяния, направленные на достижение этой цели. Почему же необходимо стремиться к очищению сознания? Представьте себе колодец с настолько грязной и мутной водой, что нет никакой возможности увидеть его дно. Человеческое сердце подобно этому колодцу, Атма находится в самой глубине нашего сознания. Но познать ее можно только тогда, когда сознание прояснится. Ваши представления, ваши выводы, ваши суждения и предубеждения, страсти, эмоции и эгоистические устремления замутняют сознание так, что оно становится непроницаемым. Как вы после этого сможете познать Атму, находящуюся в основе всего? Только через служение, совершаемое без желания ублажить чье</w:t>
        <w:noBreakHyphen/>
        <w:t>либо эго и направленное на благополучие других людей, возможно очистить сознание и получить откровение Атмы.</w:t>
      </w:r>
    </w:p>
    <w:p>
      <w:pPr>
        <w:pStyle w:val="Normal"/>
        <w:rPr/>
      </w:pPr>
      <w:r>
        <w:rPr/>
        <w:t>Итак, во имя чьего блага вы занимаетесь служением? Вы делаете это ради своего собственного блага. Вы вовлечены в служение и, следовательно, вы способны осознать Атму внутри себя, вы можете отбросить соблазны своего эго. И все это для того, чтобы познать самого себя и получить ответ на вопрос, постоянно мучающий вас: "Кто я?" Вы служите не какому</w:t>
        <w:noBreakHyphen/>
        <w:t>либо иному человеку, вы служите себе; вы служите не миру, а своим собственным интересам.</w:t>
      </w:r>
    </w:p>
    <w:p>
      <w:pPr>
        <w:pStyle w:val="Normal"/>
        <w:rPr/>
      </w:pPr>
      <w:r>
        <w:rPr/>
        <w:t>Вы можете спросить: "Каким образом возможно преодолеть эго, следуя по пути служения?" Наполнив свое служение любовью, вы сможете преобразить работу, сделав ее Богослужением. Работа, предложенная Богу, освящается и становится поклонением, пуджей. Это освобождает ее от влияния эго. И точно так же это освобождает от таких приземленных желаний, как стремление к успеху и страх поражения. Вы чувствуете, как достигает совершенства ваша пуджа, если выполняете работу настолько хорошо, насколько способны. В воле Принимающего пуджу даровать вам самое лучшее из того, что Он считает достойным вашей пуджи. Такое отношение к работе освобождает от ненужных привязанностей (ниш</w:t>
        <w:noBreakHyphen/>
        <w:t>кама). Регулярное повторение этой духовной практики поможет вашему сознанию стать более чистым и ясным. Это приблизит вас к состоянию чистого сознания (читашуддхи). Как может человек, не обладающий хотя бы этими первоначальными инструментами, надеяться достичь каких</w:t>
        <w:noBreakHyphen/>
        <w:t>либо духовных высот? Почти все великие мудрецы прошлого проводили ранние годы жизни в садхане, которая и обеспечивает достижение состояния чистого сознания. Какой бы удачной ни была ваша карьера, сколько бы источников бытового комфорта вам ни удалось накопить, какого бы авторитета вы ни добились благодаря своему интеллекту, все ваши достижения станут ничем, если вы не будете выполнять каждое свое деяние в соответствии с Божественной чистотой, которая является неотъемлемой частью сознания. (38)</w:t>
      </w:r>
    </w:p>
    <w:p>
      <w:pPr>
        <w:pStyle w:val="Normal"/>
        <w:rPr/>
      </w:pPr>
      <w:r>
        <w:rPr/>
        <w:t xml:space="preserve">Служение без корыстных устремлений является первым шагом по пути к духовному прогрессу человека, так как оно подготовит вас к преодолению различий, искусственно насаждаемых историей и географией, и осознанию того, что человеческое сообщество </w:t>
        <w:noBreakHyphen/>
        <w:t xml:space="preserve"> Едино и неделимо. Изучив эту истину, познайте ее в действии. В этом и заключается назначение Организации Бескорыстного служения, Сева Дал. Как можно считать человека "Божественным" (каковым он в действительности и является), не осознавая этого единства, и не облекая все его действия в соответствующую этому единству форму. Человек рожден для того, чтобы наслаждаться своим наследием, а именно </w:t>
        <w:noBreakHyphen/>
        <w:t xml:space="preserve"> своим блаженством, приходящим вместе с осознанием Единственного. Любая деятельность, совершаемая исключительно для личного блага, в этом случае представляется бессмысленной. Ибо общество необходимо личности для ее выживания. Ваше служение дарует вам и обществу, в котором вы живете, несказанные блага; оно также приносит незримый, но бесценный дар </w:t>
        <w:noBreakHyphen/>
        <w:t xml:space="preserve"> Божественную благодать. Служение </w:t>
        <w:noBreakHyphen/>
        <w:t xml:space="preserve"> необходимая часть девятиступенчатой дисциплины преданности. Вы можете видеть, чувствовать и понимать других людей, похожих на вас, можете сочувствовать им; таким образом у вас появится больше оснований служить им и оказывать помощь. Если вы не ощущаете такого стремления при виде боли и болезни человека, или его уклонения от прямого пути праведности, как можете вы объединять решительность, преданность и самоотверженность, необходимые для служения невидимому, непознаваемому и таинственному Богу? Если вы не любите человека, в вашем сердце не будет места для любви к Богу. Презирая брата</w:t>
        <w:noBreakHyphen/>
        <w:t>человека, вы не можете в то же самое время поклоняться Богу; если же вы попытаетесь сделать это, Бог не примет такого лицемерия. Бог живет в каждом сердце; а потому служите каждому человеку, и это служение достигнет Бога, который находится внутри каждого человека; это дарует вам милость Бога. Сердце, которое остается равнодушным при виде людей, пойманных в тенета невежества, болезней и лишений, следует назвать демоническим; назвать его сердцем зверя означает оскорбить зверей. Откажитесь от эгоизма, чувственности и жадности, наполните свои сердца верой в славу Атмы и любовью. С помощью этого вы сможете стать полезными работниками Сева Дал.(39)</w:t>
      </w:r>
    </w:p>
    <w:p>
      <w:pPr>
        <w:pStyle w:val="Normal"/>
        <w:rPr/>
      </w:pPr>
      <w:r>
        <w:rPr/>
        <w:t xml:space="preserve">Первый шаг в изучении природы Атмы (Атмавичара) </w:t>
        <w:noBreakHyphen/>
        <w:t xml:space="preserve"> это практика истины, которая, если приносит боль, то приносит ее и вам, и всем окружающим, и, если дарит радость, то дарит ее как вам, так и всем остальным. Следовательно, поступайте с другими людьми так, как вы бы хотели, чтобы они поступали с вами; откажитесь в отношении других от любого действия, которое, будучи предпринято ими, принесло бы вам страдания. Таким образом, между вами и окружающими вас людьми установятся своего рода двойственные отношения, и постепенно вы достигнете того состояния, когда ваше сердце будет трепетать от радости, если окружающие вас люди счастливы, и стонать от боли, если они печальны. Такое отношение не является привязанностью к тем, кто вам дорог, или к своим родным и близким, то есть признаком иллюзии. Когда подобное сопричастие в разделении радости и печали с кем</w:t>
        <w:noBreakHyphen/>
        <w:t xml:space="preserve">либо происходит автоматически, мгновенно и носит универсальный характер </w:t>
        <w:noBreakHyphen/>
        <w:t xml:space="preserve"> это признак великой духовной продвинутости; волна знает, что она является частью океана, и все волны </w:t>
        <w:noBreakHyphen/>
        <w:t xml:space="preserve"> не более чем временные проявления того же океана, и вкус их соответствует вкусу всего океана в целом. Окружающие вас люди </w:t>
        <w:noBreakHyphen/>
        <w:t xml:space="preserve"> это части вас самих; не стоит беспокоиться о них, беспокойтесь о себе </w:t>
        <w:noBreakHyphen/>
        <w:t xml:space="preserve"> этого достаточно. Если у вас все в порядке, у других людей тоже все будет хорошо, ибо вы больше не будете считать их чем</w:t>
        <w:noBreakHyphen/>
        <w:t>то отдельным от себя. Стремление критиковать и обвинять других происходит от эгоизма. Ищите свои собственные недостатки внутри себя; недостатки, которые вы видите в других, есть не что иное, как отражение ваших собственных черт характера. Не обращайте внимания на мелкие неприятности, направляйте ваш ум и ваши помыслы к Богу, тогда вы будете окружены прекрасными людьми, а ваши таланты и способности начнут развиваться.</w:t>
      </w:r>
    </w:p>
    <w:p>
      <w:pPr>
        <w:pStyle w:val="Normal"/>
        <w:rPr/>
      </w:pPr>
      <w:r>
        <w:rPr/>
        <w:t xml:space="preserve">Станьте пчелой, пьющей нектар любого цветка, а не мошкой, которая пьет кровь, привнося взамен болезни. Для начала почитайте всех людей детьми Бога, своими братьями и сестрами. Развивайте свою способность любить и все время стремитесь к благополучию человечества. Любите </w:t>
        <w:noBreakHyphen/>
        <w:t xml:space="preserve"> и будете любимы в ответ. Ненависть никогда не станет вашим уделом, если вы будете распространять любовь и смотреть на все с любовью. Это единственный урок, которому Я все время учу вас; это также является Моей тайной. Если вы хотите обрести Меня, развивайте в себе любовь, откажитесь от ненависти, зависти, гнева, цинизма и лжи. Я не прошу вас стать учеником или отшельником, или аскетом, достигшим мастерства в повторении имени Бога (джапе) или в медитации (дхйане). Я всего лишь проверяю: наполнилось ли ваше сердце любовью.(40)</w:t>
      </w:r>
    </w:p>
    <w:p>
      <w:pPr>
        <w:pStyle w:val="Normal"/>
        <w:rPr/>
      </w:pPr>
      <w:r>
        <w:rPr/>
      </w:r>
    </w:p>
    <w:p>
      <w:pPr>
        <w:pStyle w:val="Heading2"/>
        <w:ind w:hanging="0"/>
        <w:rPr/>
      </w:pPr>
      <w:r>
        <w:rPr/>
        <w:t>КОНТРОЛЬ УМА ЧЕРЕЗ СЛУЖЕНИЕ</w:t>
      </w:r>
    </w:p>
    <w:p>
      <w:pPr>
        <w:pStyle w:val="Normal"/>
        <w:jc w:val="left"/>
        <w:rPr/>
      </w:pPr>
      <w:r>
        <w:rPr/>
      </w:r>
    </w:p>
    <w:p>
      <w:pPr>
        <w:pStyle w:val="Normal"/>
        <w:rPr/>
      </w:pPr>
      <w:r>
        <w:rPr/>
        <w:t>Каждое человеческое существо хочет Мира. Мир существует не где</w:t>
        <w:noBreakHyphen/>
        <w:t xml:space="preserve">то вдалеке. Поиски Мира в религии </w:t>
        <w:noBreakHyphen/>
        <w:t xml:space="preserve"> это пустая трата времени. Тому, кто надеется обрести Мир в религии, следует оставить эту идею и начать поиск Мира в своем уме. Мир находится в вашем уме, а не в религии, которую вы исповедуете. Начав поиски вовне, мы получим лишь хаос. Мы должны развивать Мир и покой внутри себя. Этот Мир должен поддерживаться в семье. Из семьи он должен распространяться по всей округе. Далее </w:t>
        <w:noBreakHyphen/>
        <w:t xml:space="preserve"> по стране, а отсюда </w:t>
        <w:noBreakHyphen/>
        <w:t xml:space="preserve"> по всей нации. Если личность не пребывает в Мире, как может пребывать в Мире нация? К несчастью, в наши дни во имя распространения Мира во всем мире, мы приносим боль и хаос семье, поселению и стране. Нам следует быть посланниками Мира, а не монстрами (Ямадутас), распространяющими ненависть и насилие. Каждый должен сам прилагать всевозможные усилия для поддержания Мира. Каким образом мы можем обрести этот Мир? Его можно достичь только через служение.</w:t>
      </w:r>
    </w:p>
    <w:p>
      <w:pPr>
        <w:pStyle w:val="Normal"/>
        <w:rPr/>
      </w:pPr>
      <w:r>
        <w:rPr/>
        <w:t xml:space="preserve">Ум человека, не вовлеченного в служение, подобен мастерской дьявола. Человек, пребывающий в бездеятельности, подобен неживому предмету. И, вместе с тем, этот человек не пребывает во сне. Не имея возможности спать, он начинает размышлять о дурных вещах. Его посещают ненужные мысли, и постепенно он сходит с ума. Когда мы погружены в работу, у нас не остается ни времени, ни места для подобных нежелательных мыслей. Пребывать в Мире означает находиться в состоянии, свободном от мыслей. И из этого Мира вырастает любовь. Когда мы хотим вырастить дерево, мы пользуемся удобрениями и водой. Точно так же, мы можем увеличить эту любовь, являющуюся неотделимой частью нашего естества, через посвящение и служение. Служение укрепляет росток любви. Любовь </w:t>
        <w:noBreakHyphen/>
        <w:t xml:space="preserve"> священна. Любовь </w:t>
        <w:noBreakHyphen/>
        <w:t xml:space="preserve"> это время (бесконечность). И желающий обладать подобной любовью не ищет ничего иного. Наша жизнь </w:t>
        <w:noBreakHyphen/>
        <w:t xml:space="preserve"> воплощение любви. Подобной любовью, которая является основой нашей жизни, мы наслаждаемся совершенно по</w:t>
        <w:noBreakHyphen/>
        <w:t>разному. Это и есть истинная любовь к себе. Такая любовь должна развиваться в обществе. Разделяйте ее с другими. Любовь развивается через подобную взаимосвязь. Благодаря этой любви ваш ум, заполненный узкими и ограниченными мыслями, начнет развиваться. Мы должны расширить границы нашего восприятия этого огромного мира.(41)</w:t>
      </w:r>
    </w:p>
    <w:p>
      <w:pPr>
        <w:pStyle w:val="Normal"/>
        <w:rPr/>
      </w:pPr>
      <w:r>
        <w:rPr/>
        <w:t xml:space="preserve">Основные причины страдания и счастья, любви и ненависти, а также материальных желаний </w:t>
        <w:noBreakHyphen/>
        <w:t xml:space="preserve"> искушения ума. "Это мое, это твое". Эти двойственные чувства и являются единственной причиной желаний и искушений ума. Причина этой двойственности </w:t>
        <w:noBreakHyphen/>
        <w:t xml:space="preserve"> эгоизм. Человек стал настолько эгоистичен, что перестал заботиться о других или о чем</w:t>
        <w:noBreakHyphen/>
        <w:t xml:space="preserve">либо еще, кроме собственного благополучия. Основная причина этого двойственного чувства любви и ненависти </w:t>
        <w:noBreakHyphen/>
        <w:t xml:space="preserve"> эгоизм.</w:t>
      </w:r>
    </w:p>
    <w:p>
      <w:pPr>
        <w:pStyle w:val="Normal"/>
        <w:rPr/>
      </w:pPr>
      <w:r>
        <w:rPr/>
        <w:t xml:space="preserve">Тот, кто постоянно думает о своем теле, своей семье, своем благополучии и комфорте </w:t>
        <w:noBreakHyphen/>
        <w:t xml:space="preserve"> настоящий эгоист. Единственный способ очистить столь черствое сердце </w:t>
        <w:noBreakHyphen/>
        <w:t xml:space="preserve"> это служение человечеству. Необходимо понять, что предназначение человеческой жизни </w:t>
        <w:noBreakHyphen/>
        <w:t xml:space="preserve"> это бескорыстное служение и служение своей истинной природе. Такая жизнь в служении не приносит ни славы, ни известности, не ублажает эго, и не помогает достичь каких</w:t>
        <w:noBreakHyphen/>
        <w:t>либо личных целей. Служение, осуществляемое с корыстными целями, не является служением вообще.(42)</w:t>
      </w:r>
    </w:p>
    <w:p>
      <w:pPr>
        <w:pStyle w:val="Normal"/>
        <w:rPr/>
      </w:pPr>
      <w:r>
        <w:rPr/>
        <w:t>Тот, кто ведет свою жизнь в соответствии с устремлениями ума, неминуемо попадет в беду. Не следует сразу же действовать, едва ум что</w:t>
        <w:noBreakHyphen/>
        <w:t>либо предложит. Нужно научиться различать и понимать, желательно это или нет. Вам следует пользоваться своей способностью различать, вивекой. Какая польза от вашего ума, если вы не обладаете способностью к различению? Такой ум бесполезен. Какой прок от вашего ума, если его нельзя использовать на благо человечества?(43)</w:t>
      </w:r>
    </w:p>
    <w:p>
      <w:pPr>
        <w:pStyle w:val="Normal"/>
        <w:rPr/>
      </w:pPr>
      <w:r>
        <w:rPr/>
        <w:t xml:space="preserve">Радости и огорчения, которые встречаются вам в течение жизни, все то, что вам нравится или не нравится в этой жизни, </w:t>
        <w:noBreakHyphen/>
        <w:t xml:space="preserve"> все это лишь проявления вашего ума. На самом деле, это двойственное чувство (двайта) является причиной отчаяния человека. Если вы хотите очистить разум, замутненный грязью опыта, накопленного в предыдущих жизнях, вам следует серьезно заняться самоотверженным, бескорыстным служением. Только через познание и служение человек может трансформировать в себе животное начало.(44)</w:t>
      </w:r>
    </w:p>
    <w:p>
      <w:pPr>
        <w:pStyle w:val="Normal"/>
        <w:rPr/>
      </w:pPr>
      <w:r>
        <w:rPr/>
        <w:t xml:space="preserve">Возвышенные чувства и депрессия, радость и боль, наслаждение и огорчение </w:t>
        <w:noBreakHyphen/>
        <w:t xml:space="preserve"> все это является разнообразными проявлениями ума, а не индивидуальной души, дживы. Это ум реагирует на внешние объекты и события и объявляет их желательными или нежелательными, хорошими или дурными. Это объясняет, почему необходимо достичь контроля над капризами ума.</w:t>
      </w:r>
    </w:p>
    <w:p>
      <w:pPr>
        <w:pStyle w:val="Normal"/>
        <w:rPr/>
      </w:pPr>
      <w:r>
        <w:rPr/>
        <w:t>Тот, кто управляет собственным умом, способен направить свою жизнь на путь правды, мира и всеобъемлющей любви. Он может стать амрита</w:t>
        <w:noBreakHyphen/>
        <w:t>путрах (дитя бессмертия). "Стать бессмертным" не означает, что кто</w:t>
        <w:noBreakHyphen/>
        <w:t>то сможет избежать смерти и жить в физическом теле вечно. Это означает лишь то, что его имя и слава будут сиять в памяти людей, если его личность и его деяния благородны и благодатны. Если ваши действия святы, грядущие поколения будут подражать вам и примут ваши деяния с благодарностью. Но если ваши действия приносят вред, то даже ваши современники будут ненавидеть и проклинать вас и сожалеть о том, что вы появились на свет.(45)</w:t>
      </w:r>
    </w:p>
    <w:p>
      <w:pPr>
        <w:pStyle w:val="Normal"/>
        <w:rPr/>
      </w:pPr>
      <w:r>
        <w:rPr/>
        <w:t xml:space="preserve">Позвольте Мне сказать вам, что основная цель всех деяний, в которые вы вовлечены, и которые вы предпримете в будущем, </w:t>
        <w:noBreakHyphen/>
        <w:t xml:space="preserve"> это очищение вашего ума. Вы можете заметить, как разнообразна одежда, которая проходит через ваши руки во время стирки, </w:t>
        <w:noBreakHyphen/>
        <w:t xml:space="preserve"> панталоны, куртки, полотенца и дхоти; но целью, ради которой вы стираете, является лишь очищение. Поэтому будь то медитация, которая вас воодушевляет, обсуждение, в котором вы участвуете, пение бхаджанов, которые вы организовываете, или одежда, которую вы отдаете бедным, или ваше поклонение, цель всего этого </w:t>
        <w:noBreakHyphen/>
        <w:t xml:space="preserve"> лишь очищение вашего ума от пятен эгоизма, жадности, ненависти, злобы, похоти и зависти. Единственное качество, которого вы сможете достичь в результате всего этого </w:t>
        <w:noBreakHyphen/>
        <w:t xml:space="preserve"> "взаимная любовь". Это признак преданного Саи, а также всех преданных всем формам Бога.(46)</w:t>
      </w:r>
    </w:p>
    <w:p>
      <w:pPr>
        <w:pStyle w:val="Normal"/>
        <w:rPr/>
      </w:pPr>
      <w:r>
        <w:rPr/>
        <w:t xml:space="preserve">В человеческой жизни ум, постоянно занятый мыслями, имеет наиболее важное значение. Все несчастья возникают от непонимания работы ума. Ум постоянно занят мыслительной деятельностью. Эту важнейшую функцию ума необходимо правильно понять. Ум </w:t>
        <w:noBreakHyphen/>
        <w:t xml:space="preserve"> это не только физическое понятие. Это не тело, а выражение такого качества Атмы, как познание. Вот почему ум называют причиной, по которой человек может быть как скован, так и освобожден. Устремленный к Богу, ум становится средством освобождения. Если же вы направляете ум на мирские проблемы, он лишь сковывает вас. Ум, направленный на Бога, приводит к освобождению. Ум, направленный на мирские проблемы, приводит к привязанностям. Поэтому обращение ума к Богу должно стать первостепенной целью человека.</w:t>
      </w:r>
    </w:p>
    <w:p>
      <w:pPr>
        <w:pStyle w:val="Normal"/>
        <w:rPr/>
      </w:pPr>
      <w:r>
        <w:rPr/>
        <w:t xml:space="preserve">Невозможно описать силу ума. Скорость мысли превосходит все скорости в мире; мысль быстрее света и звука. Но человек считает себя слабым, несмотря на то, что его ум наделен такими невероятными возможностями. Это происходит по причине отсутствия связи между умом и сердцем. Сердце, несомненно, является жизненно важным физическим органом. Оно снабжает кровью все части нашего тела. В то время как ум </w:t>
        <w:noBreakHyphen/>
        <w:t xml:space="preserve"> это проявление силы духа (Атмашакти).(47)</w:t>
      </w:r>
    </w:p>
    <w:p>
      <w:pPr>
        <w:pStyle w:val="Normal"/>
        <w:rPr/>
      </w:pPr>
      <w:r>
        <w:rPr/>
        <w:t xml:space="preserve">Ум является лишь моделью желаний, сочетанием предубеждений, тканью планов и решений. Он обладает огромным потенциалом, позволяющим создавать множество различных образов, и потому его еще называют воображением. Воображение скрывает правду. Оно затуманивает разум, искажает восприятие, сбивает идущего с прямого пути. Желание рождает мираж там, где раньше все было прозрачным. Желание создает красоту там, где до этого было пусто, оно облекает все в одеяния желаемого. Чтобы уберечься от оков желаний, порождающих массу гнева, ненависти, жадности, зависти, бунтарства, лжи и т.д., человек должен очистить сознание молитвой или благодеяниями, самоотверженной и бескорыстной деятельностью. Служение </w:t>
        <w:noBreakHyphen/>
        <w:t xml:space="preserve"> лучшая духовная практика, садхана, для того, чтобы искоренить порочное пристрастие ума к желаниям.(48)</w:t>
      </w:r>
    </w:p>
    <w:p>
      <w:pPr>
        <w:pStyle w:val="Normal"/>
        <w:rPr/>
      </w:pPr>
      <w:r>
        <w:rPr/>
        <w:t>Ум быстро перескакивает от одной идеи к другой, на мгновение обласкав одну идею, он оставляет ее ради следующей. Вы можете не раскрывать рта, но практически невозможно "не раскрывать" ума. Такова его природа, он постоянно находится в непрестанном движении, сплетая кружево из нитей ваших желаний. Ему свойственно быстро действовать, перемещаться туда</w:t>
        <w:noBreakHyphen/>
        <w:t>сюда сквозь море ощущений, переходить во внешний мир, состоящий из цвета, звука, вкуса, запаха и осязания. Но человек может успокоить ум и найти ему достойное применение. Если мы займем свой ум добрыми и праведными делами, в особенности созерцанием Универсального, Абсолютного, Вечного, то есть Бога, ум не сможет отклониться от истинного пути и вести человека к гибели; ибо Бог является Источником бесконечной силы, нескончаемой радости и глубочайшей мудрости. (49)</w:t>
      </w:r>
    </w:p>
    <w:p>
      <w:pPr>
        <w:pStyle w:val="Normal"/>
        <w:rPr/>
      </w:pPr>
      <w:r>
        <w:rPr/>
        <w:t xml:space="preserve">Реакции, возникающие в органах чувств, более сильны, чем сами ощущения </w:t>
        <w:noBreakHyphen/>
        <w:t xml:space="preserve"> звук, осязание, вкус, взгляд и обоняние. Ум является хозяином всех этих пяти чувств. Интеллект </w:t>
        <w:noBreakHyphen/>
        <w:t xml:space="preserve"> хозяин ума, индивидуальная душа </w:t>
        <w:noBreakHyphen/>
        <w:t xml:space="preserve"> хозяин интеллекта, а Бог </w:t>
        <w:noBreakHyphen/>
        <w:t xml:space="preserve"> хозяин индивидуальной души. Когда чувства пребывают в единении с умом, ум </w:t>
        <w:noBreakHyphen/>
        <w:t xml:space="preserve"> в созвучии с интеллектом, а интеллект </w:t>
        <w:noBreakHyphen/>
        <w:t xml:space="preserve"> с индивидуальной душой, тогда вы осознаете единство индивидуальной души и Высшей Души.(50)</w:t>
      </w:r>
    </w:p>
    <w:p>
      <w:pPr>
        <w:pStyle w:val="Normal"/>
        <w:rPr/>
      </w:pPr>
      <w:r>
        <w:rPr/>
      </w:r>
    </w:p>
    <w:p>
      <w:pPr>
        <w:pStyle w:val="Heading2"/>
        <w:ind w:hanging="0"/>
        <w:rPr/>
      </w:pPr>
      <w:r>
        <w:rPr/>
        <w:t>УСТРАНЕНИЕ ЭГОИЗМА</w:t>
      </w:r>
    </w:p>
    <w:p>
      <w:pPr>
        <w:pStyle w:val="Normal"/>
        <w:jc w:val="left"/>
        <w:rPr/>
      </w:pPr>
      <w:r>
        <w:rPr/>
      </w:r>
    </w:p>
    <w:p>
      <w:pPr>
        <w:pStyle w:val="Normal"/>
        <w:rPr/>
      </w:pPr>
      <w:r>
        <w:rPr/>
        <w:t>Плоды дерева человеческой жизни сладостны, но они заключены в горькую кожуру эгоизма и безразличия и содержат несъедобные семена желания, гнева, гордости и т.п. Для того, чтобы испытать свой интеллект, человек должен снять кожуру безразличия, отбросить семена порока и злобы и насладиться сладкой сердцевиной жизни.</w:t>
      </w:r>
    </w:p>
    <w:p>
      <w:pPr>
        <w:pStyle w:val="Normal"/>
        <w:rPr/>
      </w:pPr>
      <w:r>
        <w:rPr/>
        <w:t xml:space="preserve">Служение является наиболее подходящим инструментом для того, чтобы избавиться от порочного проявления эгоизма. Служение обязательно откроет совершающему его единство всего человечества. Тот, кто посвящает время, умение и силы служению, никогда не столкнется с поражением, горем, страданием и разочарованием, так как служение само по себе является достаточной наградой. Речь такого человека всегда будет красива и приятна, жесты </w:t>
        <w:noBreakHyphen/>
        <w:t xml:space="preserve"> скромны и умеренны. У него не будет врагов, его не одолеют страх и усталость. (51)</w:t>
      </w:r>
    </w:p>
    <w:p>
      <w:pPr>
        <w:pStyle w:val="Normal"/>
        <w:rPr/>
      </w:pPr>
      <w:r>
        <w:rPr/>
        <w:t>Человек должен избавиться от чувства, что он является деятелем. Атма, или Божественное сознание, не может быть реализована, пока доминирует эго. Эгоист не может познать Атму. Поэтому, прежде всего, уничтожьте ваше эго. Именно эгоизм является основной причиной всех неприятностей и проблем человека.(52)</w:t>
      </w:r>
    </w:p>
    <w:p>
      <w:pPr>
        <w:pStyle w:val="Normal"/>
        <w:rPr/>
      </w:pPr>
      <w:r>
        <w:rPr/>
        <w:t>Основным критерием служения является жертва. Эгоизм должен стать первым из тех качеств, которые будут принесены в жертву. Отказ от дурных чувств, по самой своей сути является жертвоприношением, и это жертвоприношение оборачивается для человека удачей. Понятие жертвоприношения не означает, что человек должен отказаться от привязанностей, от семьи и отринуть удобства своего дома ради того, чтобы иметь возможность вести жизнь аскета в лесу. (53)</w:t>
      </w:r>
    </w:p>
    <w:p>
      <w:pPr>
        <w:pStyle w:val="Normal"/>
        <w:rPr/>
      </w:pPr>
      <w:r>
        <w:rPr/>
        <w:t>Возьмите Ханумана в качестве примера служения. Он служил Раме, Царю Праведности, несмотря на различные препятствия. И, хоть он и был сильным, образованным и добродетельным, в нем не было и следа гордости. Когда Ракшасы с острова Ланка, куда он столь смело явился, спросили его о том, кто он, Хануман со всей скромностью назвал себя "слугой Рамы". Это прекрасный пример искоренения эгоизма, которое дается нам через служение. Невозможно служить окружающим вас людям в то время, как ваше эго неистовствует. Отношения взаимопомощи и самоотверженного служения развивают "человечность" и помогают развиться тому Божественному, что изначально заложено в человеке.(54)</w:t>
      </w:r>
    </w:p>
    <w:p>
      <w:pPr>
        <w:pStyle w:val="Normal"/>
        <w:rPr/>
      </w:pPr>
      <w:r>
        <w:rPr/>
        <w:t>Даже небольшое служение способно даровать вам великие блага. Сначала служение разрушит ваш эгоизм. Гордость делает друзей врагами, и даже родственники стараются держаться из</w:t>
        <w:noBreakHyphen/>
        <w:t>за нее в отдалении; она способна разрушить все ваши благие намерения. Служение же разовьет в вас скромность. Это качество позволит вам счастливо сотрудничать с другими.(55)</w:t>
      </w:r>
    </w:p>
    <w:p>
      <w:pPr>
        <w:pStyle w:val="Normal"/>
        <w:rPr/>
      </w:pPr>
      <w:r>
        <w:rPr/>
        <w:t xml:space="preserve">Служение </w:t>
        <w:noBreakHyphen/>
        <w:t xml:space="preserve"> это поклонение. Каждая акция служения подобна цветку, возложенному к Стопам Бога; и если служение подпорчено влиянием эго, оно становится похоже на цветок, наполненный неисчислимыми полчищами насекомых! Кто же станет осквернять Стопы столь грязным подношением? Не поддавайтесь эгоизму, если вы служите людям.(56)</w:t>
      </w:r>
    </w:p>
    <w:p>
      <w:pPr>
        <w:pStyle w:val="Normal"/>
        <w:rPr/>
      </w:pPr>
      <w:r>
        <w:rPr/>
      </w:r>
    </w:p>
    <w:p>
      <w:pPr>
        <w:pStyle w:val="Heading2"/>
        <w:ind w:hanging="0"/>
        <w:rPr/>
      </w:pPr>
      <w:r>
        <w:rPr/>
        <w:t xml:space="preserve">ВОЗМОЖНОСТЬ СЛУЖЕНИЯ </w:t>
        <w:noBreakHyphen/>
        <w:t xml:space="preserve"> ДАР БОГА</w:t>
      </w:r>
    </w:p>
    <w:p>
      <w:pPr>
        <w:pStyle w:val="Normal"/>
        <w:jc w:val="left"/>
        <w:rPr/>
      </w:pPr>
      <w:r>
        <w:rPr/>
      </w:r>
    </w:p>
    <w:p>
      <w:pPr>
        <w:pStyle w:val="Normal"/>
        <w:rPr/>
      </w:pPr>
      <w:r>
        <w:rPr/>
        <w:t>У вас нет причин гордиться, если вы можете оказать другим людям помощь, так как то мастерство, благосостояние, сила, храбрость и социальный статус, которыми вы обладаете, являются даром Бога независимо от того, признаете вы это или нет. Вы всего лишь предлагаете этот дар другому Его дару, а именно: бедным, безграмотным, слабым, болезненным, пребывающим в печали, людям с разбитым сердцем, всем тем, кто нуждается в вашей помощи.</w:t>
      </w:r>
    </w:p>
    <w:p>
      <w:pPr>
        <w:pStyle w:val="Normal"/>
        <w:rPr/>
      </w:pPr>
      <w:r>
        <w:rPr/>
        <w:t>Он даровал вам это замечательное тело, этот благозвучный язык, этот изумительный инструмент, называемый разумом. Он даровал вам интеллект, способность к анализу и синтезу, возможностью получать и отдавать, помнить и забывать. Примите с благодарностью и используйте эти качества наилучшим образом. Используйте их, чтобы увидеть Его во всех сущностях, искать Его во всех взлетах и падениях, радостях и горестях, сомнениях и решениях на протяжении всей вашей жизни.(57)</w:t>
      </w:r>
    </w:p>
    <w:p>
      <w:pPr>
        <w:pStyle w:val="Normal"/>
        <w:rPr/>
      </w:pPr>
      <w:r>
        <w:rPr/>
        <w:t xml:space="preserve">Мы все </w:t>
        <w:noBreakHyphen/>
        <w:t xml:space="preserve"> актеры, играющие Его пьесы на подмостках мира. Каждый атом заряжен Его энергией, Его мощью, Его славой. Каждое живое существо наполнено Его блаженством, Его красотой, Его праведностью. Но не нужно утверждать, что то умение, или та сила, которыми вы пользуетесь, исходят от вас; они </w:t>
        <w:noBreakHyphen/>
        <w:t xml:space="preserve"> результат Его благословения и Его сострадания. Люди уединяются, пытаясь достичь Бога, но одиночество лучше использовать для того, чтобы выявить и исправить недостатки характера и поведения. Для того, чтобы общаться с Богом, человек должен открыть глаза и начать служение своему брату </w:t>
        <w:noBreakHyphen/>
        <w:t xml:space="preserve"> человеку. Он является Инкарнацией, Воплощением Бога, которому можно поклоняться, возлюбив Его всем сердцем. Наивысшая радость расцветает при полной жертвенности. (58)</w:t>
      </w:r>
    </w:p>
    <w:p>
      <w:pPr>
        <w:pStyle w:val="Normal"/>
        <w:rPr/>
      </w:pPr>
      <w:r>
        <w:rPr/>
        <w:t>Когда вы предлагаете молоко голодному ребенку или одеяло дрожащему на тротуаре брату, вы всего лишь передаете дар Бога в руки другого Божьего дара. Вы помещаете дар Бога в сокровищницу Божественного Принципа. Бог осуществляет служение; только Он позволяет вам заявить о том, что вы служите! Без Его воли ни единый лист не смог бы пошевелиться от дуновения ветра. Наполняйте каждый миг благодарностью Дарующему и Получающему дары.(59)</w:t>
      </w:r>
    </w:p>
    <w:p>
      <w:pPr>
        <w:pStyle w:val="Normal"/>
        <w:rPr/>
      </w:pPr>
      <w:r>
        <w:rPr/>
        <w:t>Вы относитесь к подаренной пище как к милосердию. Но никто не имеет права, одаривая милосердием, дарованным нам Богом, гордиться этим, или даже чувствовать, что он оказывает милосердие. Бог дарует дождь, Бог укрепляет молодое деревце, Бог помогает созревать пшенице; как можете вы назвать это своим или даровать это в качестве благодеяния. То, что вы делаете, не является милосердием (дана), вы только предлагаете Богу свою благодарность; вы освящаете зерно, собранное вами, предлагая пищу, приготовленную из него, Богам (Нарайане) в человеческой форме. Называйте это Нарайана Сева! Так будет правильнее.(60)</w:t>
      </w:r>
    </w:p>
    <w:p>
      <w:pPr>
        <w:pStyle w:val="Normal"/>
        <w:rPr/>
      </w:pPr>
      <w:r>
        <w:rPr/>
        <w:t xml:space="preserve">Каждая проходящая минута </w:t>
        <w:noBreakHyphen/>
        <w:t xml:space="preserve"> драгоценный подарок Бога, который вы должны использовать с наибольшей пользой, достигая наивысшего блага. Будьте счастливы, ибо у вас есть возможность поступать так, служа другим и предоставляя им самое необходимое. Не теряйте ни минуты на пустые разговоры, пересуды, размышления над бульварными романами, просмотр фильмов или проведение времени с легкомысленными друзьями. Не позволяйте своим чувствам поработить вас; вы должны смело противостоять их требованиям о предоставлении им полной свободы. В вашей Атме цветет весна блаженства (ананды), которая и является вашей реальностью; так зачем же разрушать свое здоровье и душевный покой, идя на поводу у чувств, увлекающих вас из реального мира на поиски преходящих и обыденных удовольствий? (61)</w:t>
      </w:r>
    </w:p>
    <w:p>
      <w:pPr>
        <w:pStyle w:val="Normal"/>
        <w:rPr/>
      </w:pPr>
      <w:r>
        <w:rPr/>
      </w:r>
    </w:p>
    <w:p>
      <w:pPr>
        <w:pStyle w:val="Heading2"/>
        <w:ind w:hanging="0"/>
        <w:rPr/>
      </w:pPr>
      <w:r>
        <w:rPr/>
        <w:t>САМООТВЕРЖЕННОЕ СЛУЖЕНИЕ И ДРУГАЯ ДУХОВНАЯ ПРАКТИКА</w:t>
      </w:r>
    </w:p>
    <w:p>
      <w:pPr>
        <w:pStyle w:val="Normal"/>
        <w:jc w:val="left"/>
        <w:rPr/>
      </w:pPr>
      <w:r>
        <w:rPr/>
      </w:r>
    </w:p>
    <w:p>
      <w:pPr>
        <w:pStyle w:val="Normal"/>
        <w:rPr/>
      </w:pPr>
      <w:r>
        <w:rPr/>
        <w:t>Человека можно описать как сплав мыслей и идей. Любая самая незначительная мысль становится неотъемлемой частью жизни. Особенности чувств, которыми обладает человек, определяют его будущее, поэтому он должен поместить в свое сердце все священные понятия. Укрепление чистых помыслов поможет продвинуться духу самоотверженного служения в наших сердцах. Нишкама карма, или самоотверженное служение, уничтожает животное начало в человеке и дарует ему Божественность. Самоотверженное служение является более сильным средством для духовного роста, нежели такие пути, как медитация, пение бхаджанов или йога. Это связано с тем, что мы занимаемся медитацией, джапой или йогой ради самих себя, а не для блага других. Они же имеют целью подчинение своих желаний и излучение радости окружающим. Нам следует, безо всякого стремления к собственной выгоде, помогать другим людям обрести счастье и благополучие.</w:t>
      </w:r>
    </w:p>
    <w:p>
      <w:pPr>
        <w:pStyle w:val="Normal"/>
        <w:rPr/>
      </w:pPr>
      <w:r>
        <w:rPr/>
        <w:t xml:space="preserve">Самоотверженное служение </w:t>
        <w:noBreakHyphen/>
        <w:t xml:space="preserve"> это душистый цветок альтруистической любви. Оно не должно совершаться для удовлетворения того, кто служит, или же того, по чьей просьбе это служение совершается. Человек должен считать самоотверженное служение целью, ради которой ему дарована жизнь. Это чувство должно проникнуть в каждый его нерв, хлынуть в кровь; его должно ощущать каждой клеточкой тела. Какую бы работу мы ни выполняли, нам следует делать ее как подношение Богу для того, чтобы доставить Ему радость. Мы должны осуществлять служение ради очищения наших сердец.(62)</w:t>
      </w:r>
    </w:p>
    <w:p>
      <w:pPr>
        <w:pStyle w:val="Normal"/>
        <w:rPr/>
      </w:pPr>
      <w:r>
        <w:rPr/>
        <w:t xml:space="preserve">Самый быстрый и простой способ осознать всю абсурдность привязанностей </w:t>
        <w:noBreakHyphen/>
        <w:t xml:space="preserve"> это путь служения. Изливайте любовь независимо от того, возвращается она к вам или нет, приносит результаты или не приносит. Пусть ваша любовь преобразуется в служение, благотворительную деятельность, прекрасные слова утешения и поддержки, в сочувствие и сострадание. Я не утверждаю, что не нужно использовать иные пути, такие как преданность (бхакти) или мудрость (джнана).</w:t>
      </w:r>
    </w:p>
    <w:p>
      <w:pPr>
        <w:pStyle w:val="Normal"/>
        <w:rPr/>
      </w:pPr>
      <w:r>
        <w:rPr/>
        <w:t>Поклонение Богу в храмах происходит в священное время, и вместе с поклонением происходит возвышение и очищение инстинктов и устремлений. Поиски Реальности можно использовать для того, чтобы разогнать туман сомнений. Но любая деятельность в области служения может реализовать цель каждой тропы, ведущей к Божественному сознанию, если эта деятельность наполнена любовью.</w:t>
      </w:r>
    </w:p>
    <w:p>
      <w:pPr>
        <w:pStyle w:val="Normal"/>
        <w:rPr/>
      </w:pPr>
      <w:r>
        <w:rPr/>
        <w:t xml:space="preserve">Все руки </w:t>
        <w:noBreakHyphen/>
        <w:t xml:space="preserve"> это Его руки; Все ноги, глаза и лица </w:t>
        <w:noBreakHyphen/>
        <w:t xml:space="preserve"> это Его ноги, глаза и лица; Он работает всеми руками; Он ходит всеми ногами; Он видит всеми глазами и каждым из них; для еды и разговора Он пользуется каждым ртом. Все является Им. Каждый шаг принадлежит Ему; каждый взгляд, каждое слово и каждое дело </w:t>
        <w:noBreakHyphen/>
        <w:t xml:space="preserve"> Его. Это и есть тот урок, которому учит нас служение. (63)</w:t>
      </w:r>
    </w:p>
    <w:p>
      <w:pPr>
        <w:pStyle w:val="Normal"/>
        <w:rPr/>
      </w:pPr>
      <w:r>
        <w:rPr/>
        <w:t>Кроме того, следует признать одну истину: Саи пребывает во всем и во всех. Ненавидя какого</w:t>
        <w:noBreakHyphen/>
        <w:t>либо человека, вы ненавидите Саи; ненавидя Саи, вы ненавидите самого себя. Причиняя боль другому человеку, помните, что тем человеком, которому вы причиняете боль, являетесь вы сами, только в другой форме и с другим именем. Зависть причиняет боль людям, которым вы завидуете. Если кому</w:t>
        <w:noBreakHyphen/>
        <w:t>то повезло, почему ваши глаза должны наливаться кровью? Зачем впадать в ярость при виде того, как другой человек наслаждается плодами чего</w:t>
        <w:noBreakHyphen/>
        <w:t>либо (будь то пища или результаты работы). Откажитесь от порочной зависти: будьте счастливы, если кто</w:t>
        <w:noBreakHyphen/>
        <w:t>то другой счастлив. Это доставит Богу большее наслаждение, нежели все мантры, которые вы повторяете, или все цветы, возлагаемые вами к Его фотографиям и изображениям, или все часы, которые вы провели, повторяя имя Бога и медитируя.(64)</w:t>
      </w:r>
    </w:p>
    <w:p>
      <w:pPr>
        <w:pStyle w:val="Normal"/>
        <w:rPr/>
      </w:pPr>
      <w:r>
        <w:rPr/>
        <w:t xml:space="preserve">Любовь сама по себе </w:t>
        <w:noBreakHyphen/>
        <w:t xml:space="preserve"> это путь для достижения не</w:t>
        <w:noBreakHyphen/>
        <w:t>двойственного состояния сознания. Любовь означает служение, а служение означает садхану, садхана же означает расширение, а саморасширение ведет к достижению горизонта бытия до тех пор, пока все не станет Мной.</w:t>
      </w:r>
    </w:p>
    <w:p>
      <w:pPr>
        <w:pStyle w:val="Normal"/>
        <w:rPr/>
      </w:pPr>
      <w:r>
        <w:rPr/>
        <w:t>В каждое мгновение садханы должна расцветать любовь. Она должна напоить своим нектаром все ваши речи, деяния и помыслы. Выходите из медитации личностью, еще больше исполненной любовью! Уходите с бхаджанов, наполняясь любовью еще больше! Возвращайтесь с нагарасанкиртаны, еще более убедившись в том, что все наполнено той Божественностью, которая лежит в основе всей нашей деятельности.(65)</w:t>
      </w:r>
    </w:p>
    <w:p>
      <w:pPr>
        <w:pStyle w:val="Normal"/>
        <w:rPr/>
      </w:pPr>
      <w:r>
        <w:rPr/>
        <w:t>Самоотверженное служение равноценно таким духовным практикам, как повторение имени Бога, медитация, чтение священных текстов и паломничество. Несправедливо стремиться к освобождению какого</w:t>
        <w:noBreakHyphen/>
        <w:t>либо одного человека. Необходимо приложить усилие к освобождению и других людей. Именно это и является настоящим служением. Но мы еще не в состоянии подняться на столь высокий уровень, когда можно было бы достичь столь возвышенного состояния. Если мы будем жить (но по</w:t>
        <w:noBreakHyphen/>
        <w:t>прежнему) достаточно долго, сможем ли мы заслужить милость Бога? В первую очередь, мы должны осознать присутствие Божественного в каждом человеческом существе. Мы должны быть уверены, что вся Вселенная является отражением Бога. Мы должны осознать это единство во всем его разнообразии. Только после этого мы получим какое</w:t>
        <w:noBreakHyphen/>
        <w:t>то представление о ничтожной доле Божественного. Пока мы не поймем, что Божественное присутствует во всем, мы не сможем даже называться людьми, и уж тем более стать Божественными!(66)</w:t>
      </w:r>
    </w:p>
    <w:p>
      <w:pPr>
        <w:pStyle w:val="Normal"/>
        <w:rPr/>
      </w:pPr>
      <w:r>
        <w:rPr/>
        <w:t>Вы не найдете более священного пути, нежели служение. Не стоит отказываться от такой драгоценной возможности. Вы должны осознать, что это единственный путь к освящению ваших жизней и единственная тропа, ведущая к выполнению жизненной цели. Нет никакого смысла в повторении имен Бога, отгородившись от всего мира. Какой смысл в паломничестве и посещении различных храмов? Вы должны испытать Божественность в служении. Именно это и является истинным видением вселенной.(67)</w:t>
      </w:r>
    </w:p>
    <w:p>
      <w:pPr>
        <w:pStyle w:val="Normal"/>
        <w:rPr/>
      </w:pPr>
      <w:r>
        <w:rPr/>
      </w:r>
    </w:p>
    <w:p>
      <w:pPr>
        <w:pStyle w:val="Heading2"/>
        <w:ind w:hanging="0"/>
        <w:rPr/>
      </w:pPr>
      <w:r>
        <w:rPr/>
        <w:t>ДЕВЯТЬ СТУПЕНЕЙ ДУХОВНОЙ ПРАКТИКИ</w:t>
      </w:r>
    </w:p>
    <w:p>
      <w:pPr>
        <w:pStyle w:val="Normal"/>
        <w:jc w:val="left"/>
        <w:rPr/>
      </w:pPr>
      <w:r>
        <w:rPr/>
      </w:r>
    </w:p>
    <w:p>
      <w:pPr>
        <w:pStyle w:val="Normal"/>
        <w:rPr/>
      </w:pPr>
      <w:r>
        <w:rPr/>
        <w:t xml:space="preserve">Из девяти изложенных в Бхакти Сутрах ступеней духовной садханы, ведущих к самореализации, даасьям или служение, ближе всего к конечной цели </w:t>
        <w:noBreakHyphen/>
        <w:t xml:space="preserve"> это восьмая ступень. Изучение текстов, отказ от богатства из милосердия, повторение Имени или пение псалмов и гимнов </w:t>
        <w:noBreakHyphen/>
        <w:t xml:space="preserve"> все это может стать прекрасными упражнениями для очищения разума и помочь избежать следования по пути зла; но они редко очищают сознание человека. Вместо этого они служат разрастанию эго и внушают гордость и стремление к превосходству. Вы можете сидеть в зале бхаджанов и громко петь в хоре, в то время как ум ваш будет обеспокоен парой чапал (сандалий), оставленных за дверью. Присутствие в глубине души такого страха нарушает гармонию бхаджанов и делает из них бессмысленное шоу.</w:t>
      </w:r>
    </w:p>
    <w:p>
      <w:pPr>
        <w:pStyle w:val="Normal"/>
        <w:rPr/>
      </w:pPr>
      <w:r>
        <w:rPr/>
        <w:t>Садхана служения совершенно особенная. Во время служения вы отдаете всю энергию и внимание выполнению непосредственной работы, ибо эта работа посвящена. Вы забываете о теле и игнорируете его требования. Вы оставляете в стороне свою индивидуальность с ее престижем и привилегиями. Вы вырываете с корнем ваше эго и отбрасываете его прочь. Вы отказываетесь от своего статуса, тщеславия, своего имени, внешности и всего того, что они требуют от других. Этот процесс очищает сознание (читта). Каким бы делом вы ни занимались, откажитесь от вашей индивидуальности и разделите труды и заботы, плоды и дары с Богом. Вы не должны привносить Бога откуда</w:t>
        <w:noBreakHyphen/>
        <w:t>то извне; Он постоянно находится внутри вас. Эта истина должна быть вашим собственным открытием, вашим собственным сокровищем, вашей собственной силой. Именно это является великой целью Сева Дал и причиной, по которой Сева Дал занимает высокое положение в Организации Сатьи Саи.(68)</w:t>
      </w:r>
    </w:p>
    <w:p>
      <w:pPr>
        <w:pStyle w:val="Normal"/>
        <w:rPr/>
      </w:pPr>
      <w:r>
        <w:rPr/>
      </w:r>
    </w:p>
    <w:p>
      <w:pPr>
        <w:pStyle w:val="Heading2"/>
        <w:ind w:hanging="0"/>
        <w:rPr/>
      </w:pPr>
      <w:r>
        <w:rPr/>
        <w:t>ЛЮБОВЬ И САМООТВЕРЖЕННОЕ СЛУЖЕНИЕ</w:t>
      </w:r>
    </w:p>
    <w:p>
      <w:pPr>
        <w:pStyle w:val="Normal"/>
        <w:jc w:val="left"/>
        <w:rPr/>
      </w:pPr>
      <w:r>
        <w:rPr/>
      </w:r>
    </w:p>
    <w:p>
      <w:pPr>
        <w:pStyle w:val="Normal"/>
        <w:rPr/>
      </w:pPr>
      <w:r>
        <w:rPr/>
        <w:t xml:space="preserve">Каждый человек должен желать и искать только любви к Богу, наслаждаться одним этим чувством. Когда вы обретете любовь к Богу, вы никогда больше не обратитесь к дурным деяниям. Появится ли у вас желание почувствовать горечь после того, как вы отведали нектара? Соответственно, только тот, кто никогда не испытывал любви к Богу, станет искать материальные удовольствия. Тот же, кто осознает истину </w:t>
        <w:noBreakHyphen/>
        <w:t xml:space="preserve"> чистую и непреходящую природу любви к Богу </w:t>
        <w:noBreakHyphen/>
        <w:t xml:space="preserve"> никогда не будет стремиться к ложным и сиюминутным мирским наслаждениям. Человек должен осознать, что он рожден не для мирских удовольствий, а для того, чтобы принести все в жертву и испытать радость от отречения и жертвенности. Это тайна человеческого рождения. Совершайте только те деяния, которые приносят вам благо. Не нужно никого ненавидеть или причинять кому</w:t>
        <w:noBreakHyphen/>
        <w:t>либо боль. Развивайте добродетельные черты характера, ибо только тогда в вас расцветет человечность. Если, обладая человеческой формой, вы вовлечены в демонические деяния, ваша человеческая природа деградирует.</w:t>
      </w:r>
    </w:p>
    <w:p>
      <w:pPr>
        <w:pStyle w:val="Normal"/>
        <w:rPr/>
      </w:pPr>
      <w:r>
        <w:rPr/>
        <w:t xml:space="preserve">В мире существует множество людей, обладающих богатством; точно так же существуют люди, занимающие высокие посты и облеченные большой властью. Но может ли их разум пребывать в состоянии покоя? Конечно же нет. Они способны лишь притворяться спокойными. Только люди, отказавшиеся от желаний, могут обрести покой в своем сердце. Подобное умиротворение само по себе является венцом человека, его величайшей драгоценностью и острым мечом в его руках. Оно подобно сладости нектара, наполняющего сердце. Если вы хотите насладиться этим покоем, вы должны контролировать свои желания, пестовать любовь к Богу и осуществлять деяния, связанные со служением. Всегда рассматривайте себя как слугу, а не как господина. Быть слугой </w:t>
        <w:noBreakHyphen/>
        <w:t xml:space="preserve"> истинная радость жизни. Нет радости в том, чтобы быть господином. Честно говоря, положение господина не дает никакого превосходства; это </w:t>
        <w:noBreakHyphen/>
        <w:t xml:space="preserve"> рабство. Влейтесь в общество, служите бедным, помогайте отчаявшимся и почитайте эти деяния служением Богу. Подобная возможность </w:t>
        <w:noBreakHyphen/>
        <w:t xml:space="preserve"> грандиозна. Впустите Бога в свое сердце и подготовьтесь к служению.(69)</w:t>
      </w:r>
    </w:p>
    <w:p>
      <w:pPr>
        <w:pStyle w:val="Normal"/>
        <w:rPr/>
      </w:pPr>
      <w:r>
        <w:rPr/>
        <w:t xml:space="preserve">Любовь </w:t>
        <w:noBreakHyphen/>
        <w:t xml:space="preserve"> это Бог, Бог есть любовь. И там, где существует любовь, вне всякого сомнения, присутствует Бог. Пусть потоки вашей любви становятся все шире и шире, сильнее и сильнее; превратите вашу любовь в служение, преобразуйте в поклонение; это и есть наивысшая садхана. Не существует живого существа, лишенного искры любви, и даже сумасшедшие испытывают сильную любовь к кому</w:t>
        <w:noBreakHyphen/>
        <w:t>либо или чему</w:t>
        <w:noBreakHyphen/>
        <w:t xml:space="preserve">либо. Вам следует осознавать, что эта любовь </w:t>
        <w:noBreakHyphen/>
        <w:t xml:space="preserve"> осколок отраженного Воплощения Премы (Премасварупа); это и есть ваша реальность </w:t>
        <w:noBreakHyphen/>
        <w:t xml:space="preserve"> Бог, живущий в вашем сердце. Без этого источника, наполняющего ваше сердце, вы никогда не будете способны любить. Научитесь распознавать эту весну, доверяйте ей все больше и больше, развивайте ее возможности, стремитесь напоить ею весь мир, удалите из нее все проявления эго; не просите у тех, на кого вы распространяете свою любовь, ничего взамен. В повседневных делах и заботах не создавайте разделений, не затевайте ссор. Замечайте хорошее в окружающих, ищите плохое в себе. Почитайте окружающих как Бога, пребывающего в них; уважайте себя, ибо Бог есть и в вашем сердце. Очистите свое сердце, чтобы Он мог сделать его Своим жилищем.(70) Только с помощью любви можно успешно осуществлять планы, связанные со служением и возвышением. Любовь рождает симпатию; любовь укажет нам путь, на котором будет побеждена ненависть.(71)</w:t>
      </w:r>
    </w:p>
    <w:p>
      <w:pPr>
        <w:pStyle w:val="Normal"/>
        <w:rPr/>
      </w:pPr>
      <w:r>
        <w:rPr/>
        <w:t>Добровольцы, которым выпала честь работать в Прашанти Нилайам, должны быть примером для всех остальных добровольцев во всем мире. Ибо это служение исходит из истинного понимания значения и цели жизни. Если человек знает об этом, каждый его шаг будет правильным и будет вести его к праведности. А если в сердце человека есть праведность, в характере его будет красота; если есть красота в характере, в его доме будет гармония; если в доме есть гармония, будет порядок в жизни нации; и если в жизни нации будет порядок, то пребудет мир во всем мире. Справедливость заключается в расширении горизонтов вашего сопереживания. И это, несомненно, приумножит вашу радость.(72)</w:t>
      </w:r>
    </w:p>
    <w:p>
      <w:pPr>
        <w:pStyle w:val="Normal"/>
        <w:rPr/>
      </w:pPr>
      <w:r>
        <w:rPr/>
        <w:t>Все стремятся брать, но никто не проявляет искреннего желания отдавать. Причина этого заключается в отсутствии любви, способной преодолевать границы каст, вероисповеданий, цвета кожи и тех преград, которые люди воздвигают между собой. Наполните свое сердце любовью, распространите ее на всех. Любовь возрастает с каждым даром любви; сердце, изливающее ее, никогда не оскудеет. Бог как любовь присутствует между нами, и вы только приблизитесь к Нему, разделив свою любовь с ближними.</w:t>
      </w:r>
    </w:p>
    <w:p>
      <w:pPr>
        <w:pStyle w:val="Normal"/>
        <w:rPr/>
      </w:pPr>
      <w:r>
        <w:rPr/>
        <w:t xml:space="preserve">Расширение </w:t>
        <w:noBreakHyphen/>
        <w:t xml:space="preserve"> это любовь, это жизнь. Сокращение </w:t>
        <w:noBreakHyphen/>
        <w:t xml:space="preserve"> это смерть, это ненависть. Молитесь о благе для всех, стремитесь к процветанию всех людей, а не отдельного человека, партии или народа. Жажда власти, преследующая кого</w:t>
        <w:noBreakHyphen/>
        <w:t xml:space="preserve">либо, перерастает в манию, принося смятение и великие бедствия. Станьте слугами, а не господами. Как может быть счастлив человек, унижающий другого человека во имя заботы о собственном комфорте, </w:t>
        <w:noBreakHyphen/>
        <w:t xml:space="preserve"> вот этого Я никак не могу понять. Старайтесь, по мере возможности, избегать таких причиняющих боль вещей.(73)</w:t>
      </w:r>
    </w:p>
    <w:p>
      <w:pPr>
        <w:pStyle w:val="Normal"/>
        <w:rPr/>
      </w:pPr>
      <w:r>
        <w:rPr/>
        <w:t xml:space="preserve">Любовь стоит превыше всех добродетелей. Сильная любовь порождает все другие качества. Любовь занимает главенствующее место в каждой форме садханы. Любовь является наивысшим признаком человечности. Любовь </w:t>
        <w:noBreakHyphen/>
        <w:t xml:space="preserve"> это Бог. Живите в любви. Начинайте день с любовью. Наполняйте день любовью. Завершайте день с любовью. Вам следует вовлекать себя в служение, избегая малейших признаков тщеславия (ахамкара). Наша деградация является результатом забвения Бога. Только тогда, когда мы станем помнить о Боге, наша жизнь наполнится счастьем и умиротворением.(74)</w:t>
      </w:r>
    </w:p>
    <w:p>
      <w:pPr>
        <w:pStyle w:val="Normal"/>
        <w:rPr/>
      </w:pPr>
      <w:r>
        <w:rPr/>
        <w:t xml:space="preserve">День, когда вы решите применить Мои советы, последовать Моим указаниям, претворить Мое послание в деяния служения и заняться садханой, станет Моим днем рождения для вас. 23 ноября, день, который вы теперь почитаете как день Моего рождения, ничем не отличается от любого другого дня, если вы празднуете его в привычной, ритуальной форме. Почитайте человека </w:t>
        <w:noBreakHyphen/>
        <w:t xml:space="preserve"> и это почитание достигнет меня. Отказываясь от человека, вы отказываетесь от меня. По какой причине следует почитать Бога и принижать человека, Его неотъемлемую часть? Любовь к Богу должна быть проявлена как любовь к человеку; ей должно выражать себя через служение.</w:t>
      </w:r>
    </w:p>
    <w:p>
      <w:pPr>
        <w:pStyle w:val="Normal"/>
        <w:rPr/>
      </w:pPr>
      <w:r>
        <w:rPr/>
        <w:t xml:space="preserve">Только через любовь </w:t>
        <w:noBreakHyphen/>
        <w:t xml:space="preserve"> любовь, обретенную через садхану и разделенную с другими в качестве садханы, </w:t>
        <w:noBreakHyphen/>
        <w:t xml:space="preserve"> может снизойти покой, приносящий умиротворение как отдельно взятой личности, так и целому народу. Моя Жизнь является Моим Посланием, а Мое Послание </w:t>
        <w:noBreakHyphen/>
        <w:t xml:space="preserve"> это Любовь. Это и объясняет, почему вы собираетесь здесь сотнями тысяч.(75)</w:t>
      </w:r>
    </w:p>
    <w:p>
      <w:pPr>
        <w:pStyle w:val="Normal"/>
        <w:rPr/>
      </w:pPr>
      <w:r>
        <w:rPr/>
      </w:r>
    </w:p>
    <w:p>
      <w:pPr>
        <w:pStyle w:val="Heading2"/>
        <w:ind w:hanging="0"/>
        <w:rPr/>
      </w:pPr>
      <w:r>
        <w:rPr/>
        <w:t>ПОТОЛОК ДЛЯ ЖЕЛАНИЙ</w:t>
      </w:r>
    </w:p>
    <w:p>
      <w:pPr>
        <w:pStyle w:val="Normal"/>
        <w:jc w:val="left"/>
        <w:rPr/>
      </w:pPr>
      <w:r>
        <w:rPr/>
      </w:r>
    </w:p>
    <w:p>
      <w:pPr>
        <w:pStyle w:val="Normal"/>
        <w:rPr/>
      </w:pPr>
      <w:r>
        <w:rPr/>
        <w:t xml:space="preserve">Человек не в состоянии признать тот основополагающий факт, что способность различения отличает его от животных. Он забывает свою изначальную человеческую природу. Человек настоящего является человеком по своей физической природе, но ему не хватает человечности. Им руководят лишь материалистические устремления, деньги, власть, авторитет, физические удобства и наслаждения. Человек склонен считать, что деньги и богатство составляют единственный путь к спасению и счастью. Но деньги и богатство </w:t>
        <w:noBreakHyphen/>
        <w:t xml:space="preserve"> это основные причины разрушения. Деньги не заботятся о нас, они не защищают нас.</w:t>
      </w:r>
    </w:p>
    <w:p>
      <w:pPr>
        <w:pStyle w:val="Normal"/>
        <w:rPr/>
      </w:pPr>
      <w:r>
        <w:rPr/>
        <w:t>Какие</w:t>
        <w:noBreakHyphen/>
        <w:t>то деньги, безусловно, необходимы. Но человек должен уметь вести полноценную жизнь как с достаточным, так и с ограниченным запасом денег. Но сегодня акты служения или любые другие деяния человека, совершаемые в этой связи, являются показными и преисполненными гордости и эгоизма. Чем дольше вы будете скованы такими качествами, как эгоизм, тем дольше вы будете не в состоянии осознать природу Атмы. А без понимания Атмы, человечность в вас не сможет расцвести. Если же в вас отсутствуют цветы человечности, вы не можете с полным правом называться человеком. Вы можете считаться человеком лишь за счет своего физического облика, а не благодаря достигшей цветения, реализованной душе.(76)</w:t>
      </w:r>
    </w:p>
    <w:p>
      <w:pPr>
        <w:pStyle w:val="Normal"/>
        <w:rPr/>
      </w:pPr>
      <w:r>
        <w:rPr/>
        <w:t xml:space="preserve">Так что же означает "Потолок для желаний"? Человека обманывают его безграничные желания. Он живет в придуманном мире. Он забывает о Высшем Сознании (Парататтва). Вот почему так важно держать свои желания под контролем, установив для них предел </w:t>
        <w:noBreakHyphen/>
        <w:t xml:space="preserve"> потолок. Мы растрачиваем большие деньги, слишком большие. Вместо того, чтобы без всякой меры растрачивать их на собственные удовольствия, нам стоило бы тратить их на облегчение страданий бедных и нуждающихся. Это и есть истинный смысл "Потолка для желаний". Но вы ошибаетесь, если думаете, что, раздав деньги, вы сделали все необходимое. Что толку заниматься раздачей милостыни, когда ваши собственные желания продолжают преумножаться? Сократите свои желания, ибо материалистические желания </w:t>
        <w:noBreakHyphen/>
        <w:t xml:space="preserve"> причина беспокойства и несчастий в жизни. Желания для вас </w:t>
        <w:noBreakHyphen/>
        <w:t xml:space="preserve"> это тюрьма. Человек может стать свободным, только ограничив свои желания. Вы должны желать только того, что является жизненно необходимым. Каким образом можно уменьшить желания?</w:t>
      </w:r>
    </w:p>
    <w:p>
      <w:pPr>
        <w:pStyle w:val="Normal"/>
        <w:rPr/>
      </w:pPr>
      <w:r>
        <w:rPr/>
        <w:t xml:space="preserve">Первое </w:t>
        <w:noBreakHyphen/>
        <w:t xml:space="preserve"> пища. Ешьте только то, что вам необходимо. Не будьте жадными. Не берите больше, чем можете съесть, и не выбрасывайте остатков, потому что бесполезная трата пищи </w:t>
        <w:noBreakHyphen/>
        <w:t xml:space="preserve"> это великий грех. Излишком пищи можно насытить другой желудок. Не разбрасывайтесь пищей, ибо пища </w:t>
        <w:noBreakHyphen/>
        <w:t xml:space="preserve"> это Бог, жизнь </w:t>
        <w:noBreakHyphen/>
        <w:t xml:space="preserve"> это Бог, а человек был рожден из пищи. Пища является основным источником жизни, тела, разума и характера человека. Большая часть пищи, потребляемой телом, выбрасывается как отходы. Меньшая, едва различимая часть, усваивается организмом и переходит в кровь. И уж совсем мизерная, практически незаметная часть пищи питает ум. Поэтому ум являет собой отражение потребляемой пищи. Причина животных и демонических тенденций нашего разума заключается в пище, которую мы потребляем.</w:t>
      </w:r>
    </w:p>
    <w:p>
      <w:pPr>
        <w:pStyle w:val="Normal"/>
        <w:rPr/>
      </w:pPr>
      <w:r>
        <w:rPr/>
        <w:t>Вместо доброты, сострадания, любви и терпения начнут проявляться дурные качества, как то: ненависть и привязанность. Следовательно, наша пища должна быть очень чистой, очень свежей, освященной и саттвической. Такой пищей человек действительно насыщается.</w:t>
      </w:r>
    </w:p>
    <w:p>
      <w:pPr>
        <w:pStyle w:val="Normal"/>
        <w:rPr/>
      </w:pPr>
      <w:r>
        <w:rPr/>
        <w:t>Значительная часть воды, потребляемой нами, выводится из организма в виде урины. Меньшая часть потребляемой воды становится жизненной силой (прана). Таким образом, природа пищи и воды, потребляемых нами, определяет наш характер. Только контролируя качество пищи и воды, мы можем достичь Божественности. Вот почему мы называем пищу Богом. Следовательно, растрачивать пищу означает растрачивать Бога. Не тратьте пищу напрасно. Ешьте только то, что вам необходимо; убедитесь в том, что пища, которую вы едите, является саттвической. Все излишки пищи отдавайте нуждающимся в ней.(77)</w:t>
      </w:r>
    </w:p>
    <w:p>
      <w:pPr>
        <w:pStyle w:val="Normal"/>
        <w:rPr/>
      </w:pPr>
      <w:r>
        <w:rPr/>
        <w:t xml:space="preserve">Второе </w:t>
        <w:noBreakHyphen/>
        <w:t xml:space="preserve"> деньги. Индусы относятся к богатству и благополучию, как к Богине Лакшми. Не злоупотребляйте деньгами. Поступая так, вы становитесь рабом дурных качеств, дурных мыслей и дурных привычек. Используйте мудро свои деньги, совершайте благодеяния с их помощью. Не швыряйтесь деньгами, ибо пустая трата денег является злом. Это приведет вас на неверный путь.</w:t>
      </w:r>
    </w:p>
    <w:p>
      <w:pPr>
        <w:pStyle w:val="Normal"/>
        <w:rPr/>
      </w:pPr>
      <w:r>
        <w:rPr/>
        <w:t xml:space="preserve">Третье </w:t>
        <w:noBreakHyphen/>
        <w:t xml:space="preserve"> время. Время является наиболее важным и необходимым фактором. Не следует тратить время попусту. Нужно использовать его с наибольшей пользой. Время должно быть освящено, ибо все в этом мире подчинено ходу времени. Даже священные рукописи говорят о том, что Бога можно охарактеризовать как Время и как Вневременье. Бог не ограничен временем. Он превыше времени; Он является временем; Он ограничивает время. Все зависит от времени. Оно является воплощением Бога.</w:t>
      </w:r>
    </w:p>
    <w:p>
      <w:pPr>
        <w:pStyle w:val="Normal"/>
        <w:rPr/>
      </w:pPr>
      <w:r>
        <w:rPr/>
        <w:t xml:space="preserve">Основная причина рождения и смерти человека </w:t>
        <w:noBreakHyphen/>
        <w:t xml:space="preserve"> время. Время </w:t>
        <w:noBreakHyphen/>
        <w:t xml:space="preserve"> основной фактор нашего развития. Понапрасну теряя время, мы теряем наши жизни. Следовательно, время является неотъемлемой частью нашей жизни. Не умаляйте значения времени, проводя его в пустых разговорах или пересудах. Истина, заключенная в изречении "Не трать время зря", состоит в том, что время, потраченное на дурные помыслы и деяния </w:t>
        <w:noBreakHyphen/>
        <w:t xml:space="preserve"> потеряно. Вместо того, чтобы убивать время, используйте его с наибольшей пользой.</w:t>
      </w:r>
    </w:p>
    <w:p>
      <w:pPr>
        <w:pStyle w:val="Normal"/>
        <w:rPr/>
      </w:pPr>
      <w:r>
        <w:rPr/>
        <w:t xml:space="preserve">Четвертое </w:t>
        <w:noBreakHyphen/>
        <w:t xml:space="preserve"> энергия. Наши энергии </w:t>
        <w:noBreakHyphen/>
        <w:t xml:space="preserve"> физическую, ментальную и духовную </w:t>
        <w:noBreakHyphen/>
        <w:t xml:space="preserve"> никогда не следует расходовать зря. Вы можете спросить Меня: "Как мы растрачиваем свои энергии?" Видя дурное, слыша дурное, злословя, предаваясь злым помыслам и совершая зло, вы растрачиваете свою энергию. Берегите энергию в этих пяти областях, наполните вашу жизнь большей значимостью.</w:t>
      </w:r>
    </w:p>
    <w:p>
      <w:pPr>
        <w:pStyle w:val="Normal"/>
        <w:rPr/>
      </w:pPr>
      <w:r>
        <w:rPr/>
        <w:t xml:space="preserve">Не видеть зла </w:t>
        <w:noBreakHyphen/>
        <w:t xml:space="preserve"> видеть благое. Не слышать зла </w:t>
        <w:noBreakHyphen/>
        <w:t xml:space="preserve"> слышать благое. Не говорить зло </w:t>
        <w:noBreakHyphen/>
        <w:t xml:space="preserve"> говорить благое. Не думать о зле </w:t>
        <w:noBreakHyphen/>
        <w:t xml:space="preserve"> думать о благом. Не делать зла </w:t>
        <w:noBreakHyphen/>
        <w:t xml:space="preserve"> делать благо. </w:t>
        <w:noBreakHyphen/>
        <w:t xml:space="preserve"> Это путь к Богу.</w:t>
      </w:r>
    </w:p>
    <w:p>
      <w:pPr>
        <w:pStyle w:val="Normal"/>
        <w:rPr/>
      </w:pPr>
      <w:r>
        <w:rPr/>
        <w:t>Путь к Божественности состоит в том, чтобы не видеть, не слышать, не говорить, не думать и не делать ничего дурного. Если мы не следуем по этому пути, мы теряем нашу энергию. Растратив энергию, мы теряем память, интеллект, способность различать и чувство справедливости.</w:t>
      </w:r>
    </w:p>
    <w:p>
      <w:pPr>
        <w:pStyle w:val="Normal"/>
        <w:rPr/>
      </w:pPr>
      <w:r>
        <w:rPr/>
        <w:t>Современный человек не способен провести четкого разграничения между хорошим и плохим. Каким образом он сможет встать на путь праведных деяний? Вы можете удивиться тому, каким образом мы теряем время. Например, когда вы включаете радио, чтобы послушать какую</w:t>
        <w:noBreakHyphen/>
        <w:t>то определенную программу, вы можете прибавлять и убавлять громкость; это не будет иметь значения, ибо пока радио будет оставаться включенным, оно будет потреблять электроэнергию. Наш ум подобен радио. Вы потребляете энергию независимо от того, разговариваете вы с другими людьми, или думаете про себя.</w:t>
      </w:r>
    </w:p>
    <w:p>
      <w:pPr>
        <w:pStyle w:val="Normal"/>
        <w:rPr/>
      </w:pPr>
      <w:r>
        <w:rPr/>
        <w:t>Ваш ум работает постоянно. Из</w:t>
        <w:noBreakHyphen/>
        <w:t>за того, что он постоянно "включен", вы потребляете большое количество энергии. Не лучше ли тратить свое время на благие мысли, вместо того, чтобы терять эту силу, энергию или мощь в ментальном бездействии. Программа "Потолок для желаний" предлагается для того, чтобы человек мог не тратить понапрасну ничего из таких категорий как: пища, деньги, время или энергия.(78)</w:t>
      </w:r>
    </w:p>
    <w:p>
      <w:pPr>
        <w:pStyle w:val="Normal"/>
        <w:rPr/>
      </w:pPr>
      <w:r>
        <w:rPr/>
      </w:r>
    </w:p>
    <w:p>
      <w:pPr>
        <w:pStyle w:val="Heading2"/>
        <w:ind w:hanging="0"/>
        <w:rPr/>
      </w:pPr>
      <w:r>
        <w:rPr/>
        <w:t>СЛУЖЕНИЕ В ПОВСЕДНЕВНОЙ ЖИЗНИ</w:t>
      </w:r>
    </w:p>
    <w:p>
      <w:pPr>
        <w:pStyle w:val="Normal"/>
        <w:jc w:val="left"/>
        <w:rPr/>
      </w:pPr>
      <w:r>
        <w:rPr/>
      </w:r>
    </w:p>
    <w:p>
      <w:pPr>
        <w:pStyle w:val="Normal"/>
        <w:rPr/>
      </w:pPr>
      <w:r>
        <w:rPr/>
        <w:t xml:space="preserve">Оправдания, что у вас нет времени для служения, так как вы заняты своими обязанностями, являются глупостью и проявлением полнейшей слабости. Чистить улицы в деревнях </w:t>
        <w:noBreakHyphen/>
        <w:t xml:space="preserve"> это не единственное доступное вам служение. Исполнение своих обязанностей праведным образом, по сути дела, тоже является служением. Для кого</w:t>
        <w:noBreakHyphen/>
        <w:t xml:space="preserve">то служение </w:t>
        <w:noBreakHyphen/>
        <w:t xml:space="preserve"> это исполнение своих обязанностей должным образом, так, чтобы выполненная работа соответствовала оплате. Если человек старательно выполняет свою работу, делая то, для чего он был приглашен, в течение всего дня, это и будет являться служением. Между тем, сегодня вы вряд ли найдете кого</w:t>
        <w:noBreakHyphen/>
        <w:t xml:space="preserve">нибудь, начиная с рабочего и заканчивая руководящим работником, чья работа соответствовала бы оплате за нее. Те, кто работает, всегда просят больше денег, но никогда не спрашивают, достаточно ли они работают для того, чтобы оправдать деньги, которые они получают. Это злоупотребление доверием. Чьи это деньги? Это деньги народа. Если вы ведете себя так нечестно по отношению к людям </w:t>
        <w:noBreakHyphen/>
        <w:t xml:space="preserve"> то это грех.</w:t>
      </w:r>
    </w:p>
    <w:p>
      <w:pPr>
        <w:pStyle w:val="Normal"/>
        <w:rPr/>
      </w:pPr>
      <w:r>
        <w:rPr/>
        <w:t xml:space="preserve">Если учитель преподает своим ученикам добросовестно </w:t>
        <w:noBreakHyphen/>
        <w:t xml:space="preserve"> это является служением. Бизнесмену не нужно подметать улицы. Если он ведет свой бизнес, руководствуясь моральными принципами </w:t>
        <w:noBreakHyphen/>
        <w:t xml:space="preserve"> это является служением. Если он не эксплуатирует людей ради больших прибылей </w:t>
        <w:noBreakHyphen/>
        <w:t xml:space="preserve"> это является служением. Если человек бескорыстен, он автоматически становится "слугой". Каждый должен вести свою жизнь к ментальному удовлетворению. Человек должен смотреть на свою жизнь как бы со стороны, чтобы определить, приведет ли она его к удовлетворению. Вы можете порадовать Саи, выполняя свои обязанности и служа обществу вне зависимости от того, когда и где вам предоставляется эта возможность. Понятие служения не ограничено служением отдельным личностям. Служение обществу не менее важно. Любое деяние, направленное на благоденствие страны, тоже является служением. Человек должен чувствовать в служении Божественность. Для служения не нужно чьей</w:t>
        <w:noBreakHyphen/>
        <w:t xml:space="preserve">то поддержки, защиты или совета. Когда бы вы ни почувствовали необходимость служения </w:t>
        <w:noBreakHyphen/>
        <w:t xml:space="preserve"> служите. Не существует различия между действиями в служении. Природа служения нематериальна; не имеет значения, кому вы служите, богатым или бедным. Вы должны быть готовы служить любому человеку, в любом месте, при любых обстоятельствах.(79)</w:t>
      </w:r>
    </w:p>
    <w:p>
      <w:pPr>
        <w:pStyle w:val="Normal"/>
        <w:rPr/>
      </w:pPr>
      <w:r>
        <w:rPr/>
      </w:r>
    </w:p>
    <w:p>
      <w:pPr>
        <w:pStyle w:val="Heading2"/>
        <w:ind w:hanging="0"/>
        <w:rPr/>
      </w:pPr>
      <w:r>
        <w:rPr/>
        <w:t>КАЧЕСТВА, НЕОБХОДИМЫЕ ДЛЯ САМООТВЕРЖЕННОГО СЛУЖЕНИЯ</w:t>
      </w:r>
    </w:p>
    <w:p>
      <w:pPr>
        <w:pStyle w:val="Normal"/>
        <w:jc w:val="left"/>
        <w:rPr/>
      </w:pPr>
      <w:r>
        <w:rPr/>
      </w:r>
    </w:p>
    <w:p>
      <w:pPr>
        <w:pStyle w:val="Normal"/>
        <w:rPr/>
      </w:pPr>
      <w:r>
        <w:rPr/>
        <w:t xml:space="preserve">Чистое сердце. Рассматривая качества, необходимые для служения, вы должны знать, что чистое сердце, незамутненное тщеславием, жадностью, завистью, ненавистью или духом соперничества необходимо точно так же, как вера в Бога, которая является источником жизнеспособности, добродетели и справедливости. Служение является поклонением, которое вы предлагаете Богу, пребывающему в сердце каждого человека. Не спрашивайте у другого человека, какое положение он занимает, к какой касте относится или какую веру исповедует. Попытайтесь увидеть в других людях возлюбленную вами форму Бога; в действительности они не являются "другими". Они </w:t>
        <w:noBreakHyphen/>
        <w:t xml:space="preserve"> Его копия, точно так же, как и вы. Вы помогаете не "другому человеку", вы почитаете Меня в нем. Я </w:t>
        <w:noBreakHyphen/>
        <w:t xml:space="preserve"> перед вами в этой форме; а потому есть ли тут место для вашего скрытого эго?</w:t>
      </w:r>
    </w:p>
    <w:p>
      <w:pPr>
        <w:pStyle w:val="Normal"/>
        <w:rPr/>
      </w:pPr>
      <w:r>
        <w:rPr/>
        <w:t xml:space="preserve">Обязанность </w:t>
        <w:noBreakHyphen/>
        <w:t xml:space="preserve"> это Бог, работа </w:t>
        <w:noBreakHyphen/>
        <w:t xml:space="preserve"> это поклонение. Даже самая незначительная работа является цветком, принесенным к Стопам Бога. Станьте как паломники, которые пришли ко Мне с сердцем, исполненным сокровищ любви.(80)</w:t>
      </w:r>
    </w:p>
    <w:p>
      <w:pPr>
        <w:pStyle w:val="Normal"/>
        <w:rPr/>
      </w:pPr>
      <w:r>
        <w:rPr/>
        <w:t>В качестве подготовки к служению вы должны достигнуть чистоты сердца, вы должны проверить свои побуждения и возможности, намерения и качества; и решить для себя, что вы хотите обрести в служении.(81)</w:t>
      </w:r>
    </w:p>
    <w:p>
      <w:pPr>
        <w:pStyle w:val="Normal"/>
        <w:rPr/>
      </w:pPr>
      <w:r>
        <w:rPr/>
        <w:t xml:space="preserve">Любовь. Первое, что необходимо </w:t>
        <w:noBreakHyphen/>
        <w:t xml:space="preserve"> это дух жертвенности. Его можно развить только через любовь. Человек, наполненный любовью, готов к любому жертвоприношению. Человек, лишенный любви, не способен к жертвенности. Бог не обитает в каком</w:t>
        <w:noBreakHyphen/>
        <w:t>то определенном месте. Вы сами являетесь Богом. Избавясь от отождествления себя с телом, вы осознаете свою Божественность. (82)</w:t>
      </w:r>
    </w:p>
    <w:p>
      <w:pPr>
        <w:pStyle w:val="Normal"/>
        <w:rPr/>
      </w:pPr>
      <w:r>
        <w:rPr/>
        <w:t>Помните, что каждое действие, связанное с любовью и служением, приближает вас к Богу, с каждым проявлением ненависти и жадности вы удаляетесь от Него все дальше и дальше. Идеал служения должен вдохновлять тех, кто обладает авторитетом, богатством, одарен способностями, интеллектом и здоровьем, у кого есть свободное время. Служите обществу, и общество будет служить вам. Эксплуатируйте его, и оно уничтожит вас. Отбросьте свою лень, усмирите свое упрямое эго, расстаньтесь с жаждой власти и богатства, и вы обретете качества, необходимые для самоотверженного служения.(83)</w:t>
      </w:r>
    </w:p>
    <w:p>
      <w:pPr>
        <w:pStyle w:val="Normal"/>
        <w:rPr/>
      </w:pPr>
      <w:r>
        <w:rPr/>
        <w:t xml:space="preserve">Любовь размягчает самое черствое сердце. Невозможно встать на путь духовной практики, садханы, без любви </w:t>
        <w:noBreakHyphen/>
        <w:t xml:space="preserve"> свободной, бескорыстной и полной. Без этого воспевание Имен Бога становится напрасной тратой дыхания, общение со святыми, сатсанг </w:t>
        <w:noBreakHyphen/>
        <w:t xml:space="preserve"> напрасной потерей времени, а медитация </w:t>
        <w:noBreakHyphen/>
        <w:t xml:space="preserve"> самообманом. Только когда ум насыщен любовью, бхаджаны, сатсанг и медитация могут даровать покой, радость и мудрость. Капля дождя, упавшая в море, приобретает имя, форму и природу моря. Точно так же и личность, слившаяся с человечеством, ощущает единство с другими личностями, она приобретает имя, форму и природу Божественности. Где бы вы ни осуществляли служение, кому бы вы ни предлагали его, уверуйте в то, что оно достигнет Бога, обитающего в этом человеке.(84)</w:t>
      </w:r>
    </w:p>
    <w:p>
      <w:pPr>
        <w:pStyle w:val="Normal"/>
        <w:rPr/>
      </w:pPr>
      <w:r>
        <w:rPr/>
        <w:t>Совершаемое вами служение должно вознаграждать вас не только тем, что приносит вам удовлетворение, оно должно вознаграждать и тех, кому вы служите, облегчая их участь. Если же те, кому вы служите, не чувствуют облегчения и не становятся счастливее от вашего служения, то какая же польза от вашего восторга и ликования по поводу той помощи, которую вам было позволено предложить. Вы должны избрать своей целью радость принимающего ваше служение. (85) Бог взвешивает ту любовь, которая побуждает вас заниматься служением, и то сострадание, которое требуется для облегчения боли.(86)</w:t>
      </w:r>
    </w:p>
    <w:p>
      <w:pPr>
        <w:pStyle w:val="Normal"/>
        <w:rPr/>
      </w:pPr>
      <w:r>
        <w:rPr/>
        <w:t>Эго. Начиная любое служение, вы должны с корнем вырвать любые эгоистические мотивы, избавиться от ощущения "мое" и "твое" и сжечь дотла гордость, порождаемую ощущением, что предлагаемое вами служение направлено на более бедных или менее удачливых, чем вы.(87)</w:t>
      </w:r>
    </w:p>
    <w:p>
      <w:pPr>
        <w:pStyle w:val="Normal"/>
        <w:rPr/>
      </w:pPr>
      <w:r>
        <w:rPr/>
        <w:t>Во время служения не потакайте своему эго, предаваясь размышлениям о своих способностях. Будьте скромны и считайте, что Бог даровал вам замечательную возможность совершить служение. Что бы вы ни делали для других, вы должны ощущать, что служите сами себе. Истина такова, что в действительности любое служение, совершаемое вами для других, вы совершаете для самих себя.(88)</w:t>
      </w:r>
    </w:p>
    <w:p>
      <w:pPr>
        <w:pStyle w:val="Normal"/>
        <w:rPr/>
      </w:pPr>
      <w:r>
        <w:rPr/>
        <w:t>Никогда не предавайтесь эгоистическим мыслям и не совершайте корыстных поступков, прикрываясь служением. Сегодня служение вошло в моду. Не давайте гордости и хвастовству овладеть вами. Сейчас мир наполнен материалистическими устремлениями, которые зачастую выставляются напоказ. Подобная демонстрация является причиной перемен в современном мире. Разрушительные последствия гордыни и тщеславия делают самоотверженное и бескорыстное служение жизненно важным для прогресса человечества.</w:t>
      </w:r>
    </w:p>
    <w:p>
      <w:pPr>
        <w:pStyle w:val="Normal"/>
        <w:rPr/>
      </w:pPr>
      <w:r>
        <w:rPr/>
        <w:t>А потому члены Организации Саи должны быть просты, бескорыстны и неэгоистичны. Они должны беречь и растить в своем сердце Божественную любовь, дух жертвенности, терпения и сострадания. Таковы качества тех рядовых членов и руководителей, которые по</w:t>
        <w:noBreakHyphen/>
        <w:t>настоящему ориентированы на служение. (89)</w:t>
      </w:r>
    </w:p>
    <w:p>
      <w:pPr>
        <w:pStyle w:val="Normal"/>
        <w:rPr/>
      </w:pPr>
      <w:r>
        <w:rPr/>
        <w:t>Самоотверженность. Жизнь человеческая предназначена для бескорыстного служения, свободного от любой мысли о вознаграждении. Служение, совершаемое в этом духе, наполняет светом темные глубины человеческого естества. Оно раскрывает сердце, очищает стремления и дарует нескончаемое блаженство, ананду.(90)</w:t>
      </w:r>
    </w:p>
    <w:p>
      <w:pPr>
        <w:pStyle w:val="Normal"/>
        <w:rPr/>
      </w:pPr>
      <w:r>
        <w:rPr/>
        <w:t xml:space="preserve">Бескорыстие и доброта к ближнему неотъемлемы от истинного служения. Прямая "царская дорога", ведущая в обитель (мира и покоя) </w:t>
        <w:noBreakHyphen/>
        <w:t xml:space="preserve"> это служение, осуществляемое с чувством любви и доброжелательности.(91)</w:t>
      </w:r>
    </w:p>
    <w:p>
      <w:pPr>
        <w:pStyle w:val="Normal"/>
        <w:rPr/>
      </w:pPr>
      <w:r>
        <w:rPr/>
        <w:t xml:space="preserve">Если мы наполним себя корыстолюбием, ревностью и другими недобрыми чувствами, мы будем не в состоянии совершить какое бы то ни было благое служение. Лишь пустой сосуд можно наполнить добротой и благостью. А потому, в самую первую очередь, очистите себя от всяческих дурных чувств и наполните себя любовью и бескорыстием. Сердце, напоенное любовью, </w:t>
        <w:noBreakHyphen/>
        <w:t xml:space="preserve"> это святое сердце. Какое бы служение мы ни совершали, оно должно быть бескорыстно, и только после этого мы сможем достичь наивысшей ступени в жизни. Ваше служение может быть небольшим, но идущее от всего сердца, оно может принести великие плоды.(92)</w:t>
      </w:r>
    </w:p>
    <w:p>
      <w:pPr>
        <w:pStyle w:val="Normal"/>
        <w:rPr/>
      </w:pPr>
      <w:r>
        <w:rPr/>
        <w:t>Реклама. Не думайте об ожидающих вас славе и хвале; думайте лишь о благе, которое принесет людям ваше служение. Не стремитесь к саморекламе; стремитесь лишь к тому, чтобы на лицах людей, которым вы помогаете, сияла радость. Служение приближает вас ко Мне. Цветок, которому уподобляется ваше сердце, начинает благоухать благодаря тому служению, которое вы совершаете; поэтому Мне легче принять его. Любовь является сущностью этого аромата. (93) В служении не должно быть ничего показного. Раскрывайте свое сердце и укрепляйте в нем любовь.(94)</w:t>
      </w:r>
    </w:p>
    <w:p>
      <w:pPr>
        <w:pStyle w:val="Normal"/>
        <w:rPr/>
      </w:pPr>
      <w:r>
        <w:rPr/>
        <w:t xml:space="preserve">Служите не ради награды, привлечения внимания или благодарности, не ради того, чтобы испытать гордость от своего богатства, способностей, положения или авторитета. Единственное побуждение к служению </w:t>
        <w:noBreakHyphen/>
        <w:t xml:space="preserve"> это любовь. Вы можете приписать ваш успех только милости Бога, который любовью побуждает вас к действию. В случае же провала припишите неудачу своему несоответствию, нечестности или безразличию. Следите за ростками ваших действий, очищая их от самого незначительного налета эго. Не обвиняйте как принимающих служение, так и сотрудничающих с вами </w:t>
        <w:noBreakHyphen/>
        <w:t xml:space="preserve"> не обвиняйте Бога.(95)</w:t>
      </w:r>
    </w:p>
    <w:p>
      <w:pPr>
        <w:pStyle w:val="Normal"/>
        <w:rPr/>
      </w:pPr>
      <w:r>
        <w:rPr/>
        <w:t>Не афишируйте свою благотворительность, она должна быть естественна, без огласки. Это гораздо ценнее, нежели демонстрация вашего служения с помощью заголовков и фотографий. Подобные действия снижают ценность того, что вы совершаете из сострадания.(96)</w:t>
      </w:r>
    </w:p>
    <w:p>
      <w:pPr>
        <w:pStyle w:val="Normal"/>
        <w:rPr/>
      </w:pPr>
      <w:r>
        <w:rPr/>
        <w:t>Отношение. Ваше служение будет оцениваться с учетом духовной точки зрения, сопровождающей ваше служение. Поэтому, какую бы работу вам ни предстояло совершить, выполняйте ее с усердием, пониманием и почтением. В служении не может быть таких понятий, как "высокое" или "низкое", ибо Саи пребывает во всем. Саи получает ваше служение вне зависимости от того, кому вы его предлагаете. Не падайте духом, считая, что дело, которое вам поручено, удаляет вас от Меня. Знайте, что Я нахожусь совсем рядом с призывающим Меня, с тем, кто призывает Меня и видит Меня во всем сущем.(97)</w:t>
      </w:r>
    </w:p>
    <w:p>
      <w:pPr>
        <w:pStyle w:val="Normal"/>
        <w:rPr/>
      </w:pPr>
      <w:r>
        <w:rPr/>
        <w:t>Такая точка зрения абсолютно необходима. Предмет служения как таковой может быть незначительным. У вас может не быть шанса участвовать в каком</w:t>
        <w:noBreakHyphen/>
        <w:t>то гигантском проекте служения, несущем благо миллионам; вы можете перенести через забор увечного ягненка или перевести слепого ребенка через оживленную улицу. Это также будет актом поклонения.(98)</w:t>
      </w:r>
    </w:p>
    <w:p>
      <w:pPr>
        <w:pStyle w:val="Normal"/>
        <w:rPr/>
      </w:pPr>
      <w:r>
        <w:rPr/>
        <w:t>Доброволец (севадал) не должен быть как чересчур возбужденным, так и слишком подавленным; ему необходимо придерживаться золотой середины. Когда Рама попросил Ханумана отправиться на юг и описал все опасности пути, Хануман не впал в отчаяние. Когда Он дал ему кольцо, которое Хануман должен был отнести Сите, Хануман не пришел в восторг от сознания того, что он избран во имя высокой цели и получил счастливый шанс. Он лишь подчинился. Ему было достаточно приказа Хозяина: "Иди". Хануман являет собой пример идеального добровольца: способного, скромного, тихого, услужливого, умного, всегда готового к действию, преданного.(99)</w:t>
      </w:r>
    </w:p>
    <w:p>
      <w:pPr>
        <w:pStyle w:val="Normal"/>
        <w:rPr/>
      </w:pPr>
      <w:r>
        <w:rPr/>
        <w:t xml:space="preserve">Милосердие. Через жертвование вы придете к осознанию того, что ваша истинная природа </w:t>
        <w:noBreakHyphen/>
        <w:t xml:space="preserve"> это милосердие. Понятие милосердия заключается не в том, что вы дали какую</w:t>
        <w:noBreakHyphen/>
        <w:t>то сумму денег какому</w:t>
        <w:noBreakHyphen/>
        <w:t>то человеку или организации. Истинное милосердие заключается в том, чтобы отказаться от всех своих дурных помыслов. В свою очередь, милосердие очистит вас, а благодаря чистоте у вас появится чувство единства, обладая которым, можно достичь Божественности. (100)</w:t>
      </w:r>
    </w:p>
    <w:p>
      <w:pPr>
        <w:pStyle w:val="Normal"/>
        <w:rPr/>
      </w:pPr>
      <w:r>
        <w:rPr/>
        <w:t>Деньги. Для того, чтобы совершать служение, необходимы не деньги и материальные ценности, а любящее сердце. Мы должны наполнить любовью наши сердца. В природе сознание никогда не растрачивается впустую. Развиваясь вместе с эго, сознание порождает дурные дела; соединенное с Атмой, сознание порождает благие дела.(101)</w:t>
      </w:r>
    </w:p>
    <w:p>
      <w:pPr>
        <w:pStyle w:val="Normal"/>
        <w:rPr/>
      </w:pPr>
      <w:r>
        <w:rPr/>
        <w:t>Интеллект и личность. Интеллект является особой отличительной чертой разумных существ, а потому необходимо приложить все усилия для его расширения и чтобы он стал подходящим инструментом для изучения внутреннего и внешнего миров. Личность должна развиваться вместе с интеллектом, соответственно ему, ибо только в этом случае интеллект может быть использован для служения обществу. Готовность отказаться от удовольствия ради облегчения бремени другого человека является самой первой добродетелью характера. Мокша означает освобождение; отречение также включает в себя избавление, или освобождение. Их сокровенный смысл одинаков.(102)</w:t>
      </w:r>
    </w:p>
    <w:p>
      <w:pPr>
        <w:pStyle w:val="Normal"/>
        <w:rPr/>
      </w:pPr>
      <w:r>
        <w:rPr/>
        <w:t>Скоропалительные суждения. Не судите окружающих, решая, заслуживают ли они вашей помощи, или нет. Вполне достаточно выяснить, нуждаются ли они в ней. Не выясняйте, как они ведут себя по отношению к другим людям, они непременно изменятся под влиянием любви. Служение так же свято для вас, как клятва, садхана, духовный путь. Это как дыхание; и закончится оно только с вашим последним вздохом.(103)</w:t>
      </w:r>
    </w:p>
    <w:p>
      <w:pPr>
        <w:pStyle w:val="Normal"/>
        <w:rPr/>
      </w:pPr>
      <w:r>
        <w:rPr/>
        <w:t xml:space="preserve">Почитайте Атму во всех людях, ибо это </w:t>
        <w:noBreakHyphen/>
        <w:t xml:space="preserve"> Бог, который живет в каждом человеке. Почему вы должны обращать внимание на его ошибки и пороки? Ваша обязанность заключается в том, чтобы служить, а не выискивать, к чему бы придраться. Служите от всего сердца; служите с чистой, ничем не замутненной любовью. Под Моим незримым наблюдением и руководством вы должны служить людям, облегчать их боль и страдания.(104)</w:t>
      </w:r>
    </w:p>
    <w:p>
      <w:pPr>
        <w:pStyle w:val="Normal"/>
        <w:rPr/>
      </w:pPr>
      <w:r>
        <w:rPr/>
        <w:t>Правда, Праведность, Мир и Любовь. Без этих качеств накопленные вами знания являются бесполезным достижением. Милосердие и служение, оказываемые без этих качеств, теряют всякий смысл. Без них та высота авторитета, на которую был вознесен человек, становится мерилом наказания. Без них ни одно доброе дело, ни одно полезное достижение не может принести плоды. (105)</w:t>
      </w:r>
    </w:p>
    <w:p>
      <w:pPr>
        <w:pStyle w:val="Normal"/>
        <w:rPr/>
      </w:pPr>
      <w:r>
        <w:rPr/>
        <w:t>Препятствия. На вашем пути может встретиться множество препятствий, в то время как вы будете вовлечены в процесс сева</w:t>
        <w:noBreakHyphen/>
        <w:t>кармы как в служение. Но такова уж природа того мира, в котором вы живете и совершаете свои деяния. Этому миру присуща двойственность: хорошее и плохое, радость и печаль, прогресс и регресс, свет и тень. Не обращайте на это никакого внимания; делайте то, к чему вас призывает долг; совершайте свои деяния как можно лучше, с молитвой Богу.(106)</w:t>
      </w:r>
    </w:p>
    <w:p>
      <w:pPr>
        <w:pStyle w:val="Normal"/>
        <w:rPr/>
      </w:pPr>
      <w:r>
        <w:rPr/>
        <w:t xml:space="preserve">Не обращайте ни малейшего внимания на мнение других о вашем служении. Чего стыдиться, в чем сомневаться, чего бояться, если вы делаете благие деяния. Пусть сострадание и жертвование станут двумя вашими глазами, пусть бескорыстие станет вашим дыханием, а любовь </w:t>
        <w:noBreakHyphen/>
        <w:t xml:space="preserve"> вашим языком. Пусть ваши уши будут наполнены лишь мирными звуками. Таковы те пять важнейших элементов, благодаря которым вы и живете. Бог не будет спрашивать, где и когда вы совершали служение. Он спросит, что привело вас к его совершению? Что побудило вас? Вы можете взвешивать свое служение и хвалиться его количеством, но Бог ищет качество: искренность сердца, чистоту ума и святость побуждений. (107)</w:t>
      </w:r>
    </w:p>
    <w:p>
      <w:pPr>
        <w:pStyle w:val="Normal"/>
        <w:rPr/>
      </w:pPr>
      <w:r>
        <w:rPr/>
        <w:t>Не сомневайтесь в необходимости воспитания в себе сострадания, скромности и внутренней дисциплины. Откажитесь от гордости, которая выросла из вашего положения в обществе, богатства, образования или социальной значимости. "Могу ли я, важный чиновник, богатый торговец, великий ученый, человек, уважаемый и почитаемый обществом, снизойти до подобного уровня братства к этому нуждающемуся человеку?" Не задавайте столь глупых вопросов. Каждое из тех качеств, которыми вы так гордитесь, исчезнет с вашей смертью или раньше. Только Блаженство (Ананда), которое вы даете, и любовь, которой вы делитесь, навсегда останутся с вами.</w:t>
      </w:r>
    </w:p>
    <w:p>
      <w:pPr>
        <w:pStyle w:val="Normal"/>
        <w:rPr/>
      </w:pPr>
      <w:r>
        <w:rPr/>
        <w:t>Те, кто не руководствуются потребностью души, могут издеваться над вами, представлять ваши деяния в ложном свете или даже чинить препоны на вашем пути. Но не следует терять мужества и опускаться до ненависти к этим людям. Не поддавайтесь гневу. Созерцайте Божественность, извечно присутствующую в каждом человеке; это принесет вам покой и силу духа.(108)</w:t>
      </w:r>
    </w:p>
    <w:p>
      <w:pPr>
        <w:pStyle w:val="Normal"/>
        <w:rPr/>
      </w:pPr>
      <w:r>
        <w:rPr/>
      </w:r>
    </w:p>
    <w:p>
      <w:pPr>
        <w:pStyle w:val="Heading2"/>
        <w:ind w:hanging="0"/>
        <w:rPr/>
      </w:pPr>
      <w:r>
        <w:rPr/>
        <w:t>СЛУЖЕНИЕ ЧЕЛОВЕКУ ЯВЛЯЕТСЯ СЛУЖЕНИЕМ БОГУ</w:t>
      </w:r>
    </w:p>
    <w:p>
      <w:pPr>
        <w:pStyle w:val="Normal"/>
        <w:jc w:val="left"/>
        <w:rPr/>
      </w:pPr>
      <w:r>
        <w:rPr/>
      </w:r>
    </w:p>
    <w:p>
      <w:pPr>
        <w:pStyle w:val="Normal"/>
        <w:rPr/>
      </w:pPr>
      <w:r>
        <w:rPr/>
        <w:t xml:space="preserve">Сегодня важно отметить, что тело было даровано человеку для выполнения праведных деяний. Каждый человек должен выполнять свои обязанности. Игнорировать свои обязанности </w:t>
        <w:noBreakHyphen/>
        <w:t xml:space="preserve"> это большой грех. Когда каждый выполняет свои обязанности, нация процветает. Выполняйте свои обязанности, не обращая внимания на то, что другие говорят или делают.</w:t>
      </w:r>
    </w:p>
    <w:p>
      <w:pPr>
        <w:pStyle w:val="Normal"/>
        <w:rPr/>
      </w:pPr>
      <w:r>
        <w:rPr/>
        <w:t xml:space="preserve">Включайтесь в служение. Считайте служение обществу служением Богу. Это самый простой способ для обретения любви Бога. Наилучший путь для того, чтобы возлюбить Бога </w:t>
        <w:noBreakHyphen/>
        <w:t xml:space="preserve"> любить всех и служить всем. Таким образом, вся ваша жизнь будет освящена.</w:t>
      </w:r>
    </w:p>
    <w:p>
      <w:pPr>
        <w:pStyle w:val="Normal"/>
        <w:rPr/>
      </w:pPr>
      <w:r>
        <w:rPr/>
        <w:t>Можно наполнить свою жизнь смыслом посредством служения. Сейчас нация находится в упадке потому, что люди, не научившиеся служить, в данный момент держат в своих руках бразды правления. Только через служение возможно определить, достоин ли тот или иной человек занимать положение лидера.</w:t>
      </w:r>
    </w:p>
    <w:p>
      <w:pPr>
        <w:pStyle w:val="Normal"/>
        <w:rPr/>
      </w:pPr>
      <w:r>
        <w:rPr/>
        <w:t xml:space="preserve">Не стоит гордиться тем положением в обществе, которое вы занимаете. Сила, обретенная с помощью богатства или общественного положения </w:t>
        <w:noBreakHyphen/>
        <w:t xml:space="preserve"> это ваша зависимость. Только мораль и чистота способны даровать истинную силу. Для того, чтобы развивать эти качества, необходимо занять себя самоотверженным служением. Дух служения искоренит эгоизм и корыстолюбие. В процессе служения преобразится не только ваша жизнь, выиграет также и вся нация, созерцая пример преданного служения людям.(109)</w:t>
      </w:r>
    </w:p>
    <w:p>
      <w:pPr>
        <w:pStyle w:val="Normal"/>
        <w:rPr/>
      </w:pPr>
      <w:r>
        <w:rPr/>
        <w:t xml:space="preserve">Служение человеку является служением Богу. В Пуруша Сукта из Риг Веды Бог описывается как обладающий тысячью голов, тысячью глаз, тысячью ног. Это означает, что все головы являются Его головами, все глаза являются Его глазами, все ноги являются Его ногами. А потому служение человеку </w:t>
        <w:noBreakHyphen/>
        <w:t xml:space="preserve"> это указание Вед.(110)</w:t>
      </w:r>
    </w:p>
    <w:p>
      <w:pPr>
        <w:pStyle w:val="Normal"/>
        <w:rPr/>
      </w:pPr>
      <w:r>
        <w:rPr/>
        <w:t>Измените свою жизнь с помощью служения. Совершая служение, не оставляйте ни малейшего шанса гордыне или корыстным устремлениям. Утвердите в своем сердце осознание того, что служение, которое вы делаете ради кого</w:t>
        <w:noBreakHyphen/>
        <w:t>то, является служением Богу. Только в этом случае служение человеку становится служением Богу (Мадхава).(111)</w:t>
      </w:r>
    </w:p>
    <w:p>
      <w:pPr>
        <w:pStyle w:val="Normal"/>
        <w:rPr/>
      </w:pPr>
      <w:r>
        <w:rPr/>
        <w:t xml:space="preserve">Все, чем одарен человек, должно быть посвящено служению человечеству, всем живым существам. В этом и заключается цель воплощения человека. Все люди </w:t>
        <w:noBreakHyphen/>
        <w:t xml:space="preserve"> родственники; все они одинаковы, тела их схожи, сотворенные из одного и того же материала; одна и та же Божественность </w:t>
        <w:noBreakHyphen/>
        <w:t xml:space="preserve"> в них всех. Служение человеку помогает расцвести вашей Божественности, оно наполнит ваше сердце радостью и вселит в вас уверенность, что вы прожили свою жизнь не зря. Служение человеку является служением Богу, ибо Он присутствует в каждом человеке и в каждом живом существе, в каждом камне и в каждом дереве. Возложите свои таланты к Стопам Бога, пусть каждое ваше деяние будет цветком, лишенным копошащихся червей зависти и эгоизма, наполненным ароматом любви и жертвования. Если у вас есть талант играть драматические роли, используйте его во славу Бога и ради возвышения человека.(112)</w:t>
      </w:r>
    </w:p>
    <w:p>
      <w:pPr>
        <w:pStyle w:val="Normal"/>
        <w:rPr/>
      </w:pPr>
      <w:r>
        <w:rPr/>
        <w:t xml:space="preserve">Если вы не служите человеку находящемуся перед вами, живому и принимающему ваше служение с радостью и улыбкой благодарности </w:t>
        <w:noBreakHyphen/>
        <w:t xml:space="preserve"> вашему знакомому или родственнику, </w:t>
        <w:noBreakHyphen/>
        <w:t xml:space="preserve"> с теми же чувствами, устремлениями и инстинктами, с которыми вы служите себе, то как же можете вы служить Богу, Который находится так высоко и вне вас, так отличается и так отдален от вас, Который столь могуществен и таинственен? Научитесь служить Богу, служа человеку, в сердце которого пребывает Бог. Убедите себя в том, что служа человеку, вы поклоняетесь Богу. Если вы прогоняете человека, пришедшего в ваш дом для того, чтобы укрыться от дождя, обратно на улицу, вы, честно говоря, бесчеловечны; если вы не стремитесь всеми своими силами облегчить боль, причиняющую человеку страдания, хотя облегчить их в вашей власти, вы недостойны называться человеком. Станьте, как минимум, человеком; даже если вы и не мечтаете о достижении Божественного! Быть всего лишь человеком лучше, нежели считаться чудовищем, ибо они не помнят прошлого и не планируют будущего. Скот не знает, что он пашет, чтобы засеять землю, или привозит домой собранный урожай; скот не знает, для чего его используют. Человек забивает себе голову прошлым и будущим; а так как он ни в чем не уверен, он обрекает себя на излишнее беспокойство, желая перестраховаться. Человека гнетут желания; он надеется обеспечить себе лучшее будущее и забыть о прошлом. Крохотное семя желаний скоро прорастет и становится могучим деревом; поэтому вы должны сжечь это семя в огне подвижничества, тапаса, дабы оно не дало всходов.(113)</w:t>
      </w:r>
    </w:p>
    <w:p>
      <w:pPr>
        <w:pStyle w:val="Normal"/>
        <w:rPr/>
      </w:pPr>
      <w:r>
        <w:rPr/>
        <w:t>Каждое ваше деяние должно совершаться с мыслью о том, что оно является подношением Богу. Все, что вы делаете, расценивается как служение Богу. С этим чувством мы должны включаться в работу и познавать невидимого Бога через служение. Высочайшее назначение служения заключается в осознании вами себя посредством себя. Как только человек осознает, кто он, он становится всем.(114)</w:t>
      </w:r>
    </w:p>
    <w:p>
      <w:pPr>
        <w:pStyle w:val="Normal"/>
        <w:rPr/>
      </w:pPr>
      <w:r>
        <w:rPr/>
        <w:t>Служите Богу, служа Божественному. Превыше всего Бог ценит такое служение. Самым главным предназначением служения является устранение эгоизма. Узрите единство всего. Посмотрите, как одинаковы волны, перекатывающиеся по поверхности одного моря. Развивайте эти чувства родства, любви и симпатии. Служите другим людям, не считая их "другими"; поклоняйтесь им так же, как вы поклоняетесь Богу. Осуществление одного единственного случая, которое вы предлагаете Богу, распознанному вами в другом человеке, равноценно множеству лет, потраченных вами на достижение Бога.(115)</w:t>
      </w:r>
    </w:p>
    <w:p>
      <w:pPr>
        <w:pStyle w:val="Normal"/>
        <w:rPr/>
      </w:pPr>
      <w:r>
        <w:rPr/>
        <w:t>Когда, воплотившись в человеке, Бог приходит для служения людям, как же должен Он радоваться, найдя человека, который взял на себя такую же роль и который служит брату</w:t>
        <w:noBreakHyphen/>
        <w:t>человеку с тем, чтобы избавить его от болезни, нужды и сомнений!(116)</w:t>
      </w:r>
    </w:p>
    <w:p>
      <w:pPr>
        <w:pStyle w:val="Normal"/>
        <w:rPr/>
      </w:pPr>
      <w:r>
        <w:rPr/>
        <w:t xml:space="preserve">Вы жаждете служить Мне, так позвольте сказать вам, что служение тем, кто служит Мне, доставляет Мне такое же удовольствие, как если бы вы служили непосредственно Мне. Служение каждому человеку </w:t>
        <w:noBreakHyphen/>
        <w:t xml:space="preserve"> это служение Мне, ибо Я присутствую во всем. Облегчение и радость, которыми вы одариваете больных и несчастных, достигают Меня, ибо Я присутствую в каждом сердце, и Я </w:t>
        <w:noBreakHyphen/>
        <w:t xml:space="preserve"> Единственный, призываемый ими. Бог не нуждается в вашем служении; неужели вы думаете, что Он может страдать от болей в ногах или резей в желудке? Старайтесь служить Божественному, станьте слугами слуг Бога. Служение человеку является единственным способом, которым можно служить Богу.(117)</w:t>
      </w:r>
    </w:p>
    <w:p>
      <w:pPr>
        <w:pStyle w:val="Normal"/>
        <w:rPr/>
      </w:pPr>
      <w:r>
        <w:rPr/>
      </w:r>
    </w:p>
    <w:p>
      <w:pPr>
        <w:pStyle w:val="Heading2"/>
        <w:ind w:hanging="0"/>
        <w:rPr/>
      </w:pPr>
      <w:r>
        <w:rPr/>
        <w:t>ЧЕЛОВЕК РОЖДЁН ДЛЯ СЛУЖЕНИЯ ОБЩЕСТВУ</w:t>
      </w:r>
    </w:p>
    <w:p>
      <w:pPr>
        <w:pStyle w:val="Normal"/>
        <w:jc w:val="left"/>
        <w:rPr/>
      </w:pPr>
      <w:r>
        <w:rPr/>
      </w:r>
    </w:p>
    <w:p>
      <w:pPr>
        <w:pStyle w:val="Normal"/>
        <w:rPr/>
      </w:pPr>
      <w:r>
        <w:rPr/>
        <w:t xml:space="preserve">Ваше служение необходимо всего лишь для одной единственной цели </w:t>
        <w:noBreakHyphen/>
        <w:t xml:space="preserve"> умерщвления эго на кресте сострадания. Возможность служить кому</w:t>
        <w:noBreakHyphen/>
        <w:t>либо появилась в вашей жизни как дар Бога. Служите, испытывая чувство благодарности, ибо именно Бог принимает ваше служение. Подготовьте себя для служения окружающим, а в то время когда вы не занимаетесь подобной деятельностью, займитесь повторением и восхвалением имени Бога или медитацией, наполните себя Богом, дабы не стать безразличным и жестоким.</w:t>
      </w:r>
    </w:p>
    <w:p>
      <w:pPr>
        <w:pStyle w:val="Normal"/>
        <w:rPr/>
      </w:pPr>
      <w:r>
        <w:rPr/>
        <w:t xml:space="preserve">Займите этим свой ум, так как будучи однажды затерян в хитросплетениях этого мира, ум будет заражен злом. Защищайте хрупкое пламя сострадания от порывов цинизма и скупости. Служение окружающим является той обязанностью, которую вы должны выполнить по отношению к обществу, одарившему вас культурой, питающей вас, дыханием, поддерживающим вашу жизнь, теплом, к которому вы стремитесь, и безопасностью, которую вы ищете. Человек рождается беспомощным и помещается в лоно общества. Общество дает ему имя и форму, личность, индивидуальность, оружие веры и предоставляет сцену для игр и развлечений. Человек </w:t>
        <w:noBreakHyphen/>
        <w:t xml:space="preserve"> всего лишь животное, которое знает о своей неминуемой смерти и стремится вырваться из ее когтей. Лишь человек обладает вызывающей удивление жаждой испить элексир бессмертия. Такова его особая миссия </w:t>
        <w:noBreakHyphen/>
        <w:t xml:space="preserve"> поиск истины, несущей освобождение.</w:t>
      </w:r>
    </w:p>
    <w:p>
      <w:pPr>
        <w:pStyle w:val="Normal"/>
        <w:rPr/>
      </w:pPr>
      <w:r>
        <w:rPr/>
        <w:t>Осознайте глубинное значение служения; это приведет к тому, что вы станете идеальными лидерами, в которых сегодня так нуждается мир. Отдавая себя другим, вы наполняетесь; и опустошаетесь, когда стремитесь захватить. Не ведите себя так, чтобы люди были вынуждены опасаться вас, будьте открыты, без зависти в глазах, без загрязненного разума, без лживого языка и губительных рук. Ваши глаза сразу же выдадут вас; смотрите на все, не испытывая вины за вожделение и склоки; говорите со всеми и обо всем с любовью, которая выросла из цветка восхищения; не оскудеет рука дающего; никогда не берите того, что не принадлежит вам. Относитесь к нуждающимся, больным, старым, беспомощным, детям с величайшим почтением и вниманием.</w:t>
      </w:r>
    </w:p>
    <w:p>
      <w:pPr>
        <w:pStyle w:val="Normal"/>
        <w:rPr/>
      </w:pPr>
      <w:r>
        <w:rPr/>
        <w:t>Ведите простую жизнь; не способствуйте развитию стремления к высокой жизни, безвкусным и вызывающими одеждам и манерам. Обращайте почтительное внимание на тех, кому необходимо ваше служение. Если вы будете расхаживать с важным видом, говорить хриплым голосом, отталкивая от себя людей хвастовством и клятвами, окружающие вас люди будут держаться в стороне от вас. Следите за каждым своим жестом, каждым нюансом поведения, руководствуясь следующим критерием: одобрит ли это Господь?(118)</w:t>
      </w:r>
    </w:p>
    <w:p>
      <w:pPr>
        <w:pStyle w:val="Normal"/>
        <w:rPr/>
      </w:pPr>
      <w:r>
        <w:rPr/>
        <w:t>Всю свою жизнь вы проводите в обществе совместно с другими людьми. У вас нет независимости даже от самих себя. Невозможно жить в одиночестве, самому по себе, без какой бы то ни было связи с социумом, с родственниками и другими людьми. Так как невозможно жить в абсолютной изоляции, наши жизни неизбежно наполняются связями с окружающими нас людьми. В данном контексте добровольцы Сева Дал, осознавая свой долг перед обществом, которому они обязаны своим существованием, должны помнить, что человеку дарована жизнь не для достижения персональных удобств, а для блага всего общества.(119)</w:t>
      </w:r>
    </w:p>
    <w:p>
      <w:pPr>
        <w:pStyle w:val="Normal"/>
        <w:rPr/>
      </w:pPr>
      <w:r>
        <w:rPr/>
        <w:t>Все наши радости и горести находятся в зависимости от общества. Если общество несчастливо, личность в нем никогда не сможет быть счастливой. Поэтому вы должны неустанно стремиться к благополучию и процветанию общества. (120)</w:t>
      </w:r>
    </w:p>
    <w:p>
      <w:pPr>
        <w:pStyle w:val="Normal"/>
        <w:rPr/>
      </w:pPr>
      <w:r>
        <w:rPr/>
        <w:t>Величие человека заключено в его возможности с помощью усилия разума уничтожить зло, затаившееся в самой глубине человека. Что же касается других животных, то, как бы ни пытались их тренировать и обучать, их основные инстинкты останутся на низком уровне, готовые всплыть на поверхность при первой же удобной возможности.(121)</w:t>
      </w:r>
    </w:p>
    <w:p>
      <w:pPr>
        <w:pStyle w:val="Normal"/>
        <w:rPr/>
      </w:pPr>
      <w:r>
        <w:rPr/>
        <w:t>Вы заслужили это рождение в облике человека благодаря добродетели ваших прошлых благодеяний. Это тело было даровано вам с тем, чтобы вы могли служить другим. А потому, вы должны предпринимать святые труды с тем, чтобы освятить данное нам тело.(122)</w:t>
      </w:r>
    </w:p>
    <w:p>
      <w:pPr>
        <w:pStyle w:val="Normal"/>
        <w:rPr/>
      </w:pPr>
      <w:r>
        <w:rPr/>
        <w:t xml:space="preserve">Годы жизни, отведенные человеку, очень коротки; мир, в котором он живет, очень велик; время простирается как до, так и после этого. И то, что должен здесь совершить маленький человек, должно быть сделано быстро, в том месте, которое для этого предназначено, в течение того времени, что ему отведено. Перед человеком поставлена очень значительная задача; именно для ее решения он и пришел в человеческом облике, обменяв все достижения, обретенные им во множестве прошлых жизней, на эту человеческую среду обитания. Эта задача заключается в том, чтобы проявить Божественность, которая изначально сокрыта в человеке, ни больше, ни меньше. Наиболее простой и приятный способ достижения этой цели </w:t>
        <w:noBreakHyphen/>
        <w:t xml:space="preserve"> это служение человеку, совершаемое в духе жертвенности и преданности.(123)</w:t>
      </w:r>
    </w:p>
    <w:p>
      <w:pPr>
        <w:pStyle w:val="Normal"/>
        <w:rPr/>
      </w:pPr>
      <w:r>
        <w:rPr/>
        <w:t>Ваше стремление к совершению служения и ваш энтузиазм в процессе служения оберегают вас от зла. Бог является свидетелем. Бог не испытывает желания благословлять, Он лишен гнева, побуждающего наказывать. Ваше благословение или же кара являются результатом ваших собственных чувств и деяний. Это происходит в соответствии с тем, как вы думаете или ведете себя.(124)</w:t>
      </w:r>
    </w:p>
    <w:p>
      <w:pPr>
        <w:pStyle w:val="Normal"/>
        <w:rPr/>
      </w:pPr>
      <w:r>
        <w:rPr/>
        <w:t xml:space="preserve">Свой первый урок служения человек получает в кругу семьи. Отец, мать, братья и сестры </w:t>
        <w:noBreakHyphen/>
        <w:t xml:space="preserve"> в этом небольшом тесном кругу, он должен научиться преданности и любви и подготовиться к более широкому служению, которое ему предстоит вне дома. Характер каждого члена семьи определяет мир и процветание этой семьи; характер каждой семьи является основным фактором, определяющим радость и счастье в сообществе. Прогресс нации основан на силе и счастье подобных сообществ, являющихся компонентами нации. Поэтому дух служения, жизненный энтузиазм, конструктивное мышление, чистота побуждений и бескорыстие абсолютно необходимы для достижения благосостояния как отдельной страны, так и всего мира.(125)</w:t>
      </w:r>
    </w:p>
    <w:p>
      <w:pPr>
        <w:pStyle w:val="Normal"/>
        <w:rPr/>
      </w:pPr>
      <w:r>
        <w:rPr/>
        <w:t xml:space="preserve">Что бы вы ни делали, где бы вы ни были, помните, что Я всегда с вами и в вас; это предохранит вас от тщеславия и ошибок. Это сделает ваше служение достойным тех людей, которым вы служите.(126) Посвятите эту жизнь служению другим людям, ибо они </w:t>
        <w:noBreakHyphen/>
        <w:t xml:space="preserve"> видимые представители Бога, пребывающего и в вас. Я пришел для того, чтобы починить древнюю дорогу, что ведет человека к Богу. Станьте откровенным, искусным наблюдателем, инженером и работником и присоединяйтесь ко Мне. Веды, Упанишады и Сутры </w:t>
        <w:noBreakHyphen/>
        <w:t xml:space="preserve"> это те дороги, которые Я указываю вам. Я пришел для того, чтобы найти их и возродить к жизни.(127)</w:t>
      </w:r>
    </w:p>
    <w:p>
      <w:pPr>
        <w:pStyle w:val="Normal"/>
        <w:rPr/>
      </w:pPr>
      <w:r>
        <w:rPr/>
      </w:r>
    </w:p>
    <w:p>
      <w:pPr>
        <w:pStyle w:val="Heading2"/>
        <w:ind w:hanging="0"/>
        <w:rPr/>
      </w:pPr>
      <w:r>
        <w:rPr/>
        <w:t>КРИТИКА ОКРУЖАЮЩИХ</w:t>
      </w:r>
    </w:p>
    <w:p>
      <w:pPr>
        <w:pStyle w:val="Normal"/>
        <w:jc w:val="left"/>
        <w:rPr/>
      </w:pPr>
      <w:r>
        <w:rPr/>
      </w:r>
    </w:p>
    <w:p>
      <w:pPr>
        <w:pStyle w:val="Normal"/>
        <w:rPr/>
      </w:pPr>
      <w:r>
        <w:rPr/>
        <w:t xml:space="preserve">Будьте абсолютно уверены в том, что служение является величайшей духовной практикой. Не может быть более значительного духовного упражнения, чем служение. Вы не должны стремиться критиковать и обсуждать дурные качества окружающих. Критика других людей является очень большим грехом. Она подобна неизлечимой болезни. От нее не существует лекарства. Стремление критиковать окружающих подобно раку. Никогда не критикуйте, не комментируйте и не высказывайте замечаний другим людям. Критикуя окружающих, мы сталкиваемся с многочисленными трудностями. Воздерживайтесь от критики. Не следует поощрять развитие в себе таких качеств, как критицизм и насилие. Развивайте в себе способность созерцать и размышляйте о Боге. Наполните все свое естество любовью и смотрите на окружающих глазами, исполненными любви. Таким образом вы обретете любовь к Богу и Его любовь. Освободитесь от желания критиковать и причинять окружающим боль. Иначе вы будете пожинать плоды греха </w:t>
        <w:noBreakHyphen/>
        <w:t xml:space="preserve"> критицизма. И точно так же, вы не сможете избежать критики со стороны окружающих.(128)</w:t>
      </w:r>
    </w:p>
    <w:p>
      <w:pPr>
        <w:pStyle w:val="Normal"/>
        <w:rPr/>
      </w:pPr>
      <w:r>
        <w:rPr/>
        <w:t xml:space="preserve">Порицая окружающих, мы накапливаем плоды их грехов. Это </w:t>
        <w:noBreakHyphen/>
        <w:t xml:space="preserve"> закон вселенной; ибо та личность, которую вы обвиняете, не является кем</w:t>
        <w:noBreakHyphen/>
        <w:t xml:space="preserve">то посторонним; она </w:t>
        <w:noBreakHyphen/>
        <w:t xml:space="preserve"> Сам Бог. А потому, не обвиняйте никого и не причиняйте никому боли. Подобные поступки отражаются лишь на вашем собственном характере. Глупо демонстрировать качества, не свойственные человеку. В то время, как вы указываете кому</w:t>
        <w:noBreakHyphen/>
        <w:t>либо на одну его ошибку, окружающие вас люди всегда будут готовы указать десяток ваших. Когда человек осознает эту истину, он перестанет порицать окружающих.</w:t>
      </w:r>
    </w:p>
    <w:p>
      <w:pPr>
        <w:pStyle w:val="Normal"/>
        <w:rPr/>
      </w:pPr>
      <w:r>
        <w:rPr/>
        <w:t>Для обычного человека характерно возвышать себя, принижая достоинство других людей. Человек может быть назван человеком только тогда, когда он избавится от подобных дурных качеств и недобрых чувств. Мы должны видеть Бога в каждой из Его форм. Только тогда истинное служение принесет результаты, которые наполнят вас радостью. Когда мы взращиваем осознание того, что возможность служить другим является великим даром; когда мы совершаем служение, чувствуя святость, чистоту и бескорыстие, только тогда это может быть названо служением.(129)</w:t>
      </w:r>
    </w:p>
    <w:p>
      <w:pPr>
        <w:pStyle w:val="Normal"/>
        <w:rPr/>
      </w:pPr>
      <w:r>
        <w:rPr/>
      </w:r>
    </w:p>
    <w:p>
      <w:pPr>
        <w:pStyle w:val="Heading2"/>
        <w:ind w:hanging="0"/>
        <w:rPr/>
      </w:pPr>
      <w:r>
        <w:rPr/>
        <w:t>ЗАКЛЮЧЕНИЕ</w:t>
      </w:r>
    </w:p>
    <w:p>
      <w:pPr>
        <w:pStyle w:val="Normal"/>
        <w:jc w:val="left"/>
        <w:rPr/>
      </w:pPr>
      <w:r>
        <w:rPr/>
      </w:r>
    </w:p>
    <w:p>
      <w:pPr>
        <w:pStyle w:val="Normal"/>
        <w:rPr/>
      </w:pPr>
      <w:r>
        <w:rPr/>
        <w:t xml:space="preserve">Бхагавад Гита говорит о том, что служение обществу </w:t>
        <w:noBreakHyphen/>
        <w:t xml:space="preserve"> это высочайшее служение, сева, это также наиболее благодатная духовная практика. Вы не можете избежать этой обязанности; вы должны использовать возможности того общества, в котором вы родились, так, чтобы очистившись от эгоизма, спасти себя.(130)</w:t>
      </w:r>
    </w:p>
    <w:p>
      <w:pPr>
        <w:pStyle w:val="Normal"/>
        <w:rPr/>
      </w:pPr>
      <w:r>
        <w:rPr/>
        <w:t>Гита провозглашает "царской дорогой" к Богу совершение бескорыстных деяний. Это заставляет человека стремиться не к обретению плодов своих деяний, а только беспристрастно исполнять свои обязанности, перепоручая плоды Богу. Бог не предписывает человеку совершать ту или иную определенную работу; Он лишь распределяет плоды деяний, совершаемых людьми. Он одаривает плодами деяний соответственно выполненной работе. Если вы молитесь о личном благе, не совершая добрых деяний, Бог лишь выслушивает ваши молитвы, но не отмечает вас Своим благословением.(131) Вы станете преданным только тогда, когда Бог признает вашу преданность.(132)</w:t>
      </w:r>
    </w:p>
    <w:p>
      <w:pPr>
        <w:pStyle w:val="Normal"/>
        <w:rPr/>
      </w:pPr>
      <w:r>
        <w:rPr/>
        <w:t>Каковы причины предательских, жестоких поступков, которые совершаются в этом мире? Они заключаются в отказе от самоотверженного служения, увеличении бессмысленных устремлений и неразумных желаний. Следуйте путем птиц, летающих в небе с помощью своих крыльев. Сделайте любовь и служение своими двумя крыльями и вознеситесь в небо, подобно птице. Это позволит вам быстрее достичь цели.(133)</w:t>
      </w:r>
    </w:p>
    <w:p>
      <w:pPr>
        <w:pStyle w:val="Normal"/>
        <w:rPr/>
      </w:pPr>
      <w:r>
        <w:rPr/>
        <w:t xml:space="preserve">Служите людям, не задумываясь о высоком и низком. Нет высокой или низкой степени служения; одно служение подобно другому в глазах Бога. Только готовность, радость, способность и умение, с которыми вы совершаете служение, имеют значение.(134) А потому, именно бескорыстное и искреннее служение должно стать наиболее желанным и практикуемым. Каждая минута служения является еще одним шагом по направлению к конечной цели </w:t>
        <w:noBreakHyphen/>
        <w:t xml:space="preserve"> освобождению. (135)</w:t>
      </w:r>
    </w:p>
    <w:p>
      <w:pPr>
        <w:pStyle w:val="Normal"/>
        <w:rPr/>
      </w:pPr>
      <w:r>
        <w:rPr/>
        <w:t xml:space="preserve">Воплощения Божественной Атмы, которых вы, быть может, не способны увидеть, ослепительно сияют, застыв перед Моими глазами. С течением времени даже те, кто сейчас не в состоянии осознать истину Свами, придут со слезами раскаяния и познают Меня. Очень скоро это произойдет по всему миру. Сейчас Свами сдерживает это развитие. Но когда будет позволено открыть это, весь мир превратится в Прашанти Нилайам. Итак, если вы избраны для того, чтобы практиковать эти идеалы в повседневной жизни </w:t>
        <w:noBreakHyphen/>
        <w:t xml:space="preserve"> вперед. В недалеком будущем у вас, вероятно, не будет таких шансов, какие имеются у вас сейчас. Не будет возможности быть столь близко. Миллионы поспешат в это место и соберутся здесь. Это произойдет очень скоро; а потому заслужите сострадание Свами и Его любовь через служение; наполните свою жизнь смыслом.(136)</w:t>
      </w:r>
    </w:p>
    <w:p>
      <w:pPr>
        <w:pStyle w:val="Normal"/>
        <w:rPr/>
      </w:pPr>
      <w:r>
        <w:rPr>
          <w:b/>
          <w:bCs/>
        </w:rPr>
        <w:t xml:space="preserve"> </w:t>
      </w:r>
      <w:r>
        <w:rPr>
          <w:b/>
          <w:bCs/>
          <w:i/>
          <w:iCs/>
        </w:rPr>
        <w:t xml:space="preserve"> </w:t>
      </w:r>
      <w:r>
        <w:rPr>
          <w:b/>
          <w:bCs/>
          <w:i/>
          <w:iCs/>
        </w:rPr>
        <w:t>ОМ ШРИ САИ РАМ</w:t>
      </w:r>
      <w:r>
        <w:rPr>
          <w:b/>
          <w:bCs/>
        </w:rPr>
        <w:t xml:space="preserve"> </w:t>
      </w:r>
      <w:r>
        <w:rPr/>
        <w:t xml:space="preserve"> </w:t>
      </w:r>
    </w:p>
    <w:p>
      <w:pPr>
        <w:pStyle w:val="Normal"/>
        <w:rPr/>
      </w:pPr>
      <w:r>
        <w:rPr/>
      </w:r>
    </w:p>
    <w:p>
      <w:pPr>
        <w:pStyle w:val="Normal"/>
        <w:rPr/>
      </w:pPr>
      <w:r>
        <w:rPr>
          <w:b/>
          <w:bCs/>
        </w:rPr>
        <w:t xml:space="preserve"> </w:t>
      </w:r>
      <w:r>
        <w:rPr>
          <w:b/>
          <w:bCs/>
        </w:rPr>
        <w:t>ССЫЛКИ</w:t>
      </w:r>
      <w:r>
        <w:rPr/>
        <w:t xml:space="preserve"> </w:t>
      </w:r>
    </w:p>
    <w:p>
      <w:pPr>
        <w:pStyle w:val="Normal"/>
        <w:rPr/>
      </w:pPr>
      <w:r>
        <w:rPr/>
        <w:t>1. "Сатья Саи говорит", том X, стр. 100.</w:t>
      </w:r>
    </w:p>
    <w:p>
      <w:pPr>
        <w:pStyle w:val="Normal"/>
        <w:rPr/>
      </w:pPr>
      <w:r>
        <w:rPr/>
        <w:t>2. "Сатья Саи говорит", том VI, стр. 6.</w:t>
      </w:r>
    </w:p>
    <w:p>
      <w:pPr>
        <w:pStyle w:val="Normal"/>
        <w:rPr/>
      </w:pPr>
      <w:r>
        <w:rPr/>
        <w:t xml:space="preserve">3. "Летние ливни во Вриндаване" </w:t>
        <w:noBreakHyphen/>
        <w:t xml:space="preserve"> 1973, стр. 77</w:t>
        <w:noBreakHyphen/>
        <w:t>78.</w:t>
      </w:r>
    </w:p>
    <w:p>
      <w:pPr>
        <w:pStyle w:val="Normal"/>
        <w:rPr/>
      </w:pPr>
      <w:r>
        <w:rPr/>
        <w:t xml:space="preserve">4. "Летние ливни во Вриндаване" </w:t>
        <w:noBreakHyphen/>
        <w:t xml:space="preserve"> 1973, стр. 78.</w:t>
      </w:r>
    </w:p>
    <w:p>
      <w:pPr>
        <w:pStyle w:val="Normal"/>
        <w:rPr/>
      </w:pPr>
      <w:r>
        <w:rPr/>
        <w:t>5. "Сатья Саи говорит", том XI, стр. 193.</w:t>
      </w:r>
    </w:p>
    <w:p>
      <w:pPr>
        <w:pStyle w:val="Normal"/>
        <w:rPr/>
      </w:pPr>
      <w:r>
        <w:rPr/>
        <w:t>6. "Сатья Саи говорит", том VII, стр. 274</w:t>
        <w:noBreakHyphen/>
        <w:t>275.</w:t>
      </w:r>
    </w:p>
    <w:p>
      <w:pPr>
        <w:pStyle w:val="Normal"/>
        <w:rPr/>
      </w:pPr>
      <w:r>
        <w:rPr/>
        <w:t>7. "Сатья Саи говорит", том X, стр. 52.</w:t>
      </w:r>
    </w:p>
    <w:p>
      <w:pPr>
        <w:pStyle w:val="Normal"/>
        <w:rPr/>
      </w:pPr>
      <w:r>
        <w:rPr/>
        <w:t>8. "Саиатана Саратхи", январь 1985, стр. 2.</w:t>
      </w:r>
    </w:p>
    <w:p>
      <w:pPr>
        <w:pStyle w:val="Normal"/>
        <w:rPr/>
      </w:pPr>
      <w:r>
        <w:rPr/>
        <w:t>9. "Адвайта через Сэву", том 2, "Божественные лекции Бхагавана Шри Сатья Саи Бабы 19</w:t>
        <w:noBreakHyphen/>
        <w:t>24 ноября 1987", стр. 14.</w:t>
      </w:r>
    </w:p>
    <w:p>
      <w:pPr>
        <w:pStyle w:val="Normal"/>
        <w:rPr/>
      </w:pPr>
      <w:r>
        <w:rPr/>
        <w:t>10. "Сатья Саи говорит", том XI, стр. 292.</w:t>
      </w:r>
    </w:p>
    <w:p>
      <w:pPr>
        <w:pStyle w:val="Normal"/>
        <w:rPr/>
      </w:pPr>
      <w:r>
        <w:rPr/>
        <w:t xml:space="preserve">11. "Летние ливни во Вриндаване" </w:t>
        <w:noBreakHyphen/>
        <w:t xml:space="preserve"> 1979, стр. 11.</w:t>
      </w:r>
    </w:p>
    <w:p>
      <w:pPr>
        <w:pStyle w:val="Normal"/>
        <w:rPr/>
      </w:pPr>
      <w:r>
        <w:rPr/>
        <w:t>12. "Сатья Саи говорит", том VI, стр. 111.</w:t>
      </w:r>
    </w:p>
    <w:p>
      <w:pPr>
        <w:pStyle w:val="Normal"/>
        <w:rPr/>
      </w:pPr>
      <w:r>
        <w:rPr/>
        <w:t>13. "Сатья Саи говорит", том III, стр. 86.</w:t>
      </w:r>
    </w:p>
    <w:p>
      <w:pPr>
        <w:pStyle w:val="Normal"/>
        <w:rPr/>
      </w:pPr>
      <w:r>
        <w:rPr/>
        <w:t>14. "Сатья Саи говорит", том II, стр. 115.</w:t>
      </w:r>
    </w:p>
    <w:p>
      <w:pPr>
        <w:pStyle w:val="Normal"/>
        <w:rPr/>
      </w:pPr>
      <w:r>
        <w:rPr/>
        <w:t xml:space="preserve">15. "Садхана </w:t>
        <w:noBreakHyphen/>
        <w:t xml:space="preserve"> внутренний путь", стр. 79.</w:t>
      </w:r>
    </w:p>
    <w:p>
      <w:pPr>
        <w:pStyle w:val="Normal"/>
        <w:rPr/>
      </w:pPr>
      <w:r>
        <w:rPr/>
        <w:t>16. "Сатья Саи говорит", том VII, стр. 87</w:t>
        <w:noBreakHyphen/>
        <w:t>88.</w:t>
      </w:r>
    </w:p>
    <w:p>
      <w:pPr>
        <w:pStyle w:val="Normal"/>
        <w:rPr/>
      </w:pPr>
      <w:r>
        <w:rPr/>
        <w:t>17. "Сатья Саи говорит", том II, стр. 114</w:t>
        <w:noBreakHyphen/>
        <w:t>115.</w:t>
      </w:r>
    </w:p>
    <w:p>
      <w:pPr>
        <w:pStyle w:val="Normal"/>
        <w:rPr/>
      </w:pPr>
      <w:r>
        <w:rPr/>
        <w:t>18. "Мой Баба и я", д</w:t>
        <w:noBreakHyphen/>
        <w:t>р Джон Хислоп, стр. 83.</w:t>
      </w:r>
    </w:p>
    <w:p>
      <w:pPr>
        <w:pStyle w:val="Normal"/>
        <w:rPr/>
      </w:pPr>
      <w:r>
        <w:rPr/>
        <w:t>19. "Мой Баба и я", д</w:t>
        <w:noBreakHyphen/>
        <w:t>р Джон Хислоп, стр. 148.</w:t>
      </w:r>
    </w:p>
    <w:p>
      <w:pPr>
        <w:pStyle w:val="Normal"/>
        <w:rPr/>
      </w:pPr>
      <w:r>
        <w:rPr/>
        <w:t>20. "Мой Баба и я", д</w:t>
        <w:noBreakHyphen/>
        <w:t>р Джон Хислоп, стр. 170</w:t>
        <w:noBreakHyphen/>
        <w:t>171.</w:t>
      </w:r>
    </w:p>
    <w:p>
      <w:pPr>
        <w:pStyle w:val="Normal"/>
        <w:rPr/>
      </w:pPr>
      <w:r>
        <w:rPr/>
        <w:t>21. "Сатья Саи говорит", том VIII, стр. 203.</w:t>
      </w:r>
    </w:p>
    <w:p>
      <w:pPr>
        <w:pStyle w:val="Normal"/>
        <w:rPr/>
      </w:pPr>
      <w:r>
        <w:rPr/>
        <w:t>22. "Сатья Саи говорит", том IX, стр. 178.</w:t>
      </w:r>
    </w:p>
    <w:p>
      <w:pPr>
        <w:pStyle w:val="Normal"/>
        <w:rPr/>
      </w:pPr>
      <w:r>
        <w:rPr/>
        <w:t>23. "Сатья Саи говорит", том X, стр. 225.</w:t>
      </w:r>
    </w:p>
    <w:p>
      <w:pPr>
        <w:pStyle w:val="Normal"/>
        <w:rPr/>
      </w:pPr>
      <w:r>
        <w:rPr/>
        <w:t>24. "Сатья Саи говорит", том XI, стр. 193.</w:t>
      </w:r>
    </w:p>
    <w:p>
      <w:pPr>
        <w:pStyle w:val="Normal"/>
        <w:rPr/>
      </w:pPr>
      <w:r>
        <w:rPr/>
        <w:t>25. "Сатья Саи говорит", том V, стр. 329.</w:t>
      </w:r>
    </w:p>
    <w:p>
      <w:pPr>
        <w:pStyle w:val="Normal"/>
        <w:rPr/>
      </w:pPr>
      <w:r>
        <w:rPr/>
        <w:t>26. "Сатья Саи говорит", том VI, стр. 138</w:t>
        <w:noBreakHyphen/>
        <w:t>139.</w:t>
      </w:r>
    </w:p>
    <w:p>
      <w:pPr>
        <w:pStyle w:val="Normal"/>
        <w:rPr/>
      </w:pPr>
      <w:r>
        <w:rPr/>
        <w:t>27. "Саиатана Саратхи", ноябрь 1989, стр. 281.</w:t>
      </w:r>
    </w:p>
    <w:p>
      <w:pPr>
        <w:pStyle w:val="Normal"/>
        <w:rPr/>
      </w:pPr>
      <w:r>
        <w:rPr/>
        <w:t>28. "Саиатана Саратхи", март 1990, стр. 60</w:t>
        <w:noBreakHyphen/>
        <w:t>61.</w:t>
      </w:r>
    </w:p>
    <w:p>
      <w:pPr>
        <w:pStyle w:val="Normal"/>
        <w:rPr/>
      </w:pPr>
      <w:r>
        <w:rPr/>
        <w:t>29. "Сатья Саи говорит", том VII, стр. 266</w:t>
        <w:noBreakHyphen/>
        <w:t>267.</w:t>
      </w:r>
    </w:p>
    <w:p>
      <w:pPr>
        <w:pStyle w:val="Normal"/>
        <w:rPr/>
      </w:pPr>
      <w:r>
        <w:rPr/>
        <w:t>30. "Саиатана Саратхи", декабрь 1989, стр. 311.</w:t>
      </w:r>
    </w:p>
    <w:p>
      <w:pPr>
        <w:pStyle w:val="Normal"/>
        <w:rPr/>
      </w:pPr>
      <w:r>
        <w:rPr/>
        <w:t>31. "Сатья Саи говорит", том VII, стр. 236.</w:t>
      </w:r>
    </w:p>
    <w:p>
      <w:pPr>
        <w:pStyle w:val="Normal"/>
        <w:rPr/>
      </w:pPr>
      <w:r>
        <w:rPr/>
        <w:t>32. "Сатья Саи говорит", том VII, стр. 495.</w:t>
      </w:r>
    </w:p>
    <w:p>
      <w:pPr>
        <w:pStyle w:val="Normal"/>
        <w:rPr/>
      </w:pPr>
      <w:r>
        <w:rPr/>
        <w:t>33. "Сатья Саи говорит", том VII, стр. 264.</w:t>
      </w:r>
    </w:p>
    <w:p>
      <w:pPr>
        <w:pStyle w:val="Normal"/>
        <w:rPr/>
      </w:pPr>
      <w:r>
        <w:rPr/>
        <w:t>34. "Сатья Саи говорит", том X, стр. 33.</w:t>
      </w:r>
    </w:p>
    <w:p>
      <w:pPr>
        <w:pStyle w:val="Normal"/>
        <w:rPr/>
      </w:pPr>
      <w:r>
        <w:rPr/>
        <w:t>35. "Сатья Саи говорит", том V, стр. 44</w:t>
        <w:noBreakHyphen/>
        <w:t>45.</w:t>
      </w:r>
    </w:p>
    <w:p>
      <w:pPr>
        <w:pStyle w:val="Normal"/>
        <w:rPr/>
      </w:pPr>
      <w:r>
        <w:rPr/>
        <w:t>36. "Сатья Саи говорит", том VI, стр. 273</w:t>
        <w:noBreakHyphen/>
        <w:t>274.</w:t>
      </w:r>
    </w:p>
    <w:p>
      <w:pPr>
        <w:pStyle w:val="Normal"/>
        <w:rPr/>
      </w:pPr>
      <w:r>
        <w:rPr/>
        <w:t>37. "Информационный бюллетень Сатья Саи (США)", том 14, выпуск 3, стр. 19.</w:t>
      </w:r>
    </w:p>
    <w:p>
      <w:pPr>
        <w:pStyle w:val="Normal"/>
        <w:rPr/>
      </w:pPr>
      <w:r>
        <w:rPr/>
        <w:t>38. "Сатья Саи говорит", том X, стр. 94</w:t>
        <w:noBreakHyphen/>
        <w:t>95.</w:t>
      </w:r>
    </w:p>
    <w:p>
      <w:pPr>
        <w:pStyle w:val="Normal"/>
        <w:rPr/>
      </w:pPr>
      <w:r>
        <w:rPr/>
        <w:t>39. "Сатья Саи говорит", том IX, стр. 130</w:t>
        <w:noBreakHyphen/>
        <w:t>131.</w:t>
      </w:r>
    </w:p>
    <w:p>
      <w:pPr>
        <w:pStyle w:val="Normal"/>
        <w:rPr/>
      </w:pPr>
      <w:r>
        <w:rPr/>
        <w:t>40. "Сатья Саи говорит", том I, стр. 67</w:t>
        <w:noBreakHyphen/>
        <w:t>68.</w:t>
      </w:r>
    </w:p>
    <w:p>
      <w:pPr>
        <w:pStyle w:val="Normal"/>
        <w:rPr/>
      </w:pPr>
      <w:r>
        <w:rPr/>
        <w:t>41. "Адвайта через Сэву", том 3, "Божественные лекции Бхагавана Шри Сатья Саи Бабы 19</w:t>
        <w:noBreakHyphen/>
        <w:t>24 ноября 1987", стр. 2</w:t>
        <w:noBreakHyphen/>
        <w:t>3.</w:t>
      </w:r>
    </w:p>
    <w:p>
      <w:pPr>
        <w:pStyle w:val="Normal"/>
        <w:rPr/>
      </w:pPr>
      <w:r>
        <w:rPr/>
        <w:t>42. "Информационный бюллетень Сатья Саи (США)", том 13, выпуск 3, стр. 2.</w:t>
      </w:r>
    </w:p>
    <w:p>
      <w:pPr>
        <w:pStyle w:val="Normal"/>
        <w:rPr/>
      </w:pPr>
      <w:r>
        <w:rPr/>
        <w:t>43. "Образование и Сэва", "Божественные лекции Бхагавана Шри Сатья Саи Бабы 19</w:t>
        <w:noBreakHyphen/>
        <w:t>24 ноября 1987", стр. 10.</w:t>
      </w:r>
    </w:p>
    <w:p>
      <w:pPr>
        <w:pStyle w:val="Normal"/>
        <w:rPr/>
      </w:pPr>
      <w:r>
        <w:rPr/>
        <w:t>44. "Адвайта через Сэву", том 1, "Божественные лекции Бхагавана Шри Сатья Саи Бабы 19</w:t>
        <w:noBreakHyphen/>
        <w:t>24 ноября 1987", стр. 2</w:t>
        <w:noBreakHyphen/>
        <w:t>3.</w:t>
      </w:r>
    </w:p>
    <w:p>
      <w:pPr>
        <w:pStyle w:val="Normal"/>
        <w:rPr/>
      </w:pPr>
      <w:r>
        <w:rPr/>
        <w:t>45. "Сатья Саи говорит", том IX, стр. 18.</w:t>
      </w:r>
    </w:p>
    <w:p>
      <w:pPr>
        <w:pStyle w:val="Normal"/>
        <w:rPr/>
      </w:pPr>
      <w:r>
        <w:rPr/>
        <w:t>46. "Сатья Саи говорит", том VI. стр. 323.</w:t>
      </w:r>
    </w:p>
    <w:p>
      <w:pPr>
        <w:pStyle w:val="Normal"/>
        <w:rPr/>
      </w:pPr>
      <w:r>
        <w:rPr/>
        <w:t>47. "Саиатана Саратхи", март 1990, стр. 59.</w:t>
      </w:r>
    </w:p>
    <w:p>
      <w:pPr>
        <w:pStyle w:val="Normal"/>
        <w:rPr/>
      </w:pPr>
      <w:r>
        <w:rPr/>
        <w:t>48. "Сатья Саи говорит", том VII, стр. 272.</w:t>
      </w:r>
    </w:p>
    <w:p>
      <w:pPr>
        <w:pStyle w:val="Normal"/>
        <w:rPr/>
      </w:pPr>
      <w:r>
        <w:rPr/>
        <w:t>49. "Сатья Саи говорит", том VII, стр. 57.</w:t>
      </w:r>
    </w:p>
    <w:p>
      <w:pPr>
        <w:pStyle w:val="Normal"/>
        <w:rPr/>
      </w:pPr>
      <w:r>
        <w:rPr/>
        <w:t>50. "Информационный бюллетень Сатья Саи (США)", том 14, выпуск 3, стр. 18.</w:t>
      </w:r>
    </w:p>
    <w:p>
      <w:pPr>
        <w:pStyle w:val="Normal"/>
        <w:rPr/>
      </w:pPr>
      <w:r>
        <w:rPr/>
        <w:t>51. "Сатья Саи говорит", том X, стр. 54</w:t>
        <w:noBreakHyphen/>
        <w:t>55.</w:t>
      </w:r>
    </w:p>
    <w:p>
      <w:pPr>
        <w:pStyle w:val="Normal"/>
        <w:rPr/>
      </w:pPr>
      <w:r>
        <w:rPr/>
        <w:t>52. "Информационный бюллетень Сатья Саи (США)", том 12, выпуск 4, стр. 30</w:t>
        <w:noBreakHyphen/>
        <w:t>31.</w:t>
      </w:r>
    </w:p>
    <w:p>
      <w:pPr>
        <w:pStyle w:val="Normal"/>
        <w:rPr/>
      </w:pPr>
      <w:r>
        <w:rPr/>
        <w:t>53. "Информационный бюллетень Сатья Саи (США)", том 13, выпуск 3, стр. 3.</w:t>
      </w:r>
    </w:p>
    <w:p>
      <w:pPr>
        <w:pStyle w:val="Normal"/>
        <w:rPr/>
      </w:pPr>
      <w:r>
        <w:rPr/>
        <w:t>54. "Сатья Саи говорит", том XI, стр. 192.</w:t>
      </w:r>
    </w:p>
    <w:p>
      <w:pPr>
        <w:pStyle w:val="Normal"/>
        <w:rPr/>
      </w:pPr>
      <w:r>
        <w:rPr/>
        <w:t>55. "Сатья Саи говорит", том XI, стр. 198.</w:t>
      </w:r>
    </w:p>
    <w:p>
      <w:pPr>
        <w:pStyle w:val="Normal"/>
        <w:rPr/>
      </w:pPr>
      <w:r>
        <w:rPr/>
        <w:t>56. "Сатья Саи говорит", том VII, стр. 475.</w:t>
      </w:r>
    </w:p>
    <w:p>
      <w:pPr>
        <w:pStyle w:val="Normal"/>
        <w:rPr/>
      </w:pPr>
      <w:r>
        <w:rPr/>
        <w:t>57. "Сатья Саи говорит", том VII, стр. 359</w:t>
        <w:noBreakHyphen/>
        <w:t>360.</w:t>
      </w:r>
    </w:p>
    <w:p>
      <w:pPr>
        <w:pStyle w:val="Normal"/>
        <w:rPr/>
      </w:pPr>
      <w:r>
        <w:rPr/>
        <w:t>58. "Сатья Саи говорит", том VII, стр. 501.</w:t>
      </w:r>
    </w:p>
    <w:p>
      <w:pPr>
        <w:pStyle w:val="Normal"/>
        <w:rPr/>
      </w:pPr>
      <w:r>
        <w:rPr/>
        <w:t>59. "Сатья Саи говорит", том VII, стр. 58.</w:t>
      </w:r>
    </w:p>
    <w:p>
      <w:pPr>
        <w:pStyle w:val="Normal"/>
        <w:rPr/>
      </w:pPr>
      <w:r>
        <w:rPr/>
        <w:t>60. "Сатья Саи говорит", том IX, стр. 179.</w:t>
      </w:r>
    </w:p>
    <w:p>
      <w:pPr>
        <w:pStyle w:val="Normal"/>
        <w:rPr/>
      </w:pPr>
      <w:r>
        <w:rPr/>
        <w:t>61. "Сатья Саи говорит", том VII, стр. 100.</w:t>
      </w:r>
    </w:p>
    <w:p>
      <w:pPr>
        <w:pStyle w:val="Normal"/>
        <w:rPr/>
      </w:pPr>
      <w:r>
        <w:rPr/>
        <w:t xml:space="preserve">62. "Летние ливни во Вриндаване" </w:t>
        <w:noBreakHyphen/>
        <w:t xml:space="preserve"> 1979, стр. 5</w:t>
        <w:noBreakHyphen/>
        <w:t>6.</w:t>
      </w:r>
    </w:p>
    <w:p>
      <w:pPr>
        <w:pStyle w:val="Normal"/>
        <w:rPr/>
      </w:pPr>
      <w:r>
        <w:rPr/>
        <w:t>63. "Сатья Саи говорит", том VIII, стр. 15</w:t>
        <w:noBreakHyphen/>
        <w:t>16.</w:t>
      </w:r>
    </w:p>
    <w:p>
      <w:pPr>
        <w:pStyle w:val="Normal"/>
        <w:rPr/>
      </w:pPr>
      <w:r>
        <w:rPr/>
        <w:t>64. "Сатья Саи говорит", том V, стр. 139.</w:t>
      </w:r>
    </w:p>
    <w:p>
      <w:pPr>
        <w:pStyle w:val="Normal"/>
        <w:rPr/>
      </w:pPr>
      <w:r>
        <w:rPr/>
        <w:t>65. "Сатья Саи говорит", том VII, стр. 47.</w:t>
      </w:r>
    </w:p>
    <w:p>
      <w:pPr>
        <w:pStyle w:val="Normal"/>
        <w:rPr/>
      </w:pPr>
      <w:r>
        <w:rPr/>
        <w:t>66. "Адвайта через Сэву", том 1, "Божественные лекции Бхагавана Шри Сатья Саи Бабы 19</w:t>
        <w:noBreakHyphen/>
        <w:t>24 ноября 1987", стр. 4</w:t>
        <w:noBreakHyphen/>
        <w:t>5.</w:t>
      </w:r>
    </w:p>
    <w:p>
      <w:pPr>
        <w:pStyle w:val="Normal"/>
        <w:rPr/>
      </w:pPr>
      <w:r>
        <w:rPr/>
        <w:t>67. "Адвайта через Сэву", том 3, "Божественные лекции Бхагавана Шри Сатья Саи Бабы 19</w:t>
        <w:noBreakHyphen/>
        <w:t>24 ноября 1987", стр. 12</w:t>
        <w:noBreakHyphen/>
        <w:t>13.</w:t>
      </w:r>
    </w:p>
    <w:p>
      <w:pPr>
        <w:pStyle w:val="Normal"/>
        <w:rPr/>
      </w:pPr>
      <w:r>
        <w:rPr/>
        <w:t>68. "Сатья Саи говорит", том X, стр. 96</w:t>
        <w:noBreakHyphen/>
        <w:t>97.</w:t>
      </w:r>
    </w:p>
    <w:p>
      <w:pPr>
        <w:pStyle w:val="Normal"/>
        <w:rPr/>
      </w:pPr>
      <w:r>
        <w:rPr/>
        <w:t>69. "Информационный бюллетень Сатья Саи (США)", том 12, выпуск 4, стр. 33</w:t>
        <w:noBreakHyphen/>
        <w:t>34.</w:t>
      </w:r>
    </w:p>
    <w:p>
      <w:pPr>
        <w:pStyle w:val="Normal"/>
        <w:rPr/>
      </w:pPr>
      <w:r>
        <w:rPr/>
        <w:t>70. "Сатья Саи говорит", том IV, стр. 309</w:t>
        <w:noBreakHyphen/>
        <w:t>310.</w:t>
      </w:r>
    </w:p>
    <w:p>
      <w:pPr>
        <w:pStyle w:val="Normal"/>
        <w:rPr/>
      </w:pPr>
      <w:r>
        <w:rPr/>
        <w:t>71. "Сатья Саи говорит", том V, стр. 249.</w:t>
      </w:r>
    </w:p>
    <w:p>
      <w:pPr>
        <w:pStyle w:val="Normal"/>
        <w:rPr/>
      </w:pPr>
      <w:r>
        <w:rPr/>
        <w:t>72. "Сатья Саи говорит", том VII, стр. 153.</w:t>
      </w:r>
    </w:p>
    <w:p>
      <w:pPr>
        <w:pStyle w:val="Normal"/>
        <w:rPr/>
      </w:pPr>
      <w:r>
        <w:rPr/>
        <w:t>73. "Сатья Саи говорит", том VII, стр. 432.</w:t>
      </w:r>
    </w:p>
    <w:p>
      <w:pPr>
        <w:pStyle w:val="Normal"/>
        <w:rPr/>
      </w:pPr>
      <w:r>
        <w:rPr/>
        <w:t>74. "Саиатана Саратхи", апрель 1989, стр. 94.</w:t>
      </w:r>
    </w:p>
    <w:p>
      <w:pPr>
        <w:pStyle w:val="Normal"/>
        <w:rPr/>
      </w:pPr>
      <w:r>
        <w:rPr/>
        <w:t>75. "Сатья Саи говорит", том X, стр. 41</w:t>
        <w:noBreakHyphen/>
        <w:t>42.</w:t>
      </w:r>
    </w:p>
    <w:p>
      <w:pPr>
        <w:pStyle w:val="Normal"/>
        <w:rPr/>
      </w:pPr>
      <w:r>
        <w:rPr/>
        <w:t>76. "Информационный бюллетень Сатья Саи (США)", том 13, выпуск 3, стр. 3.</w:t>
      </w:r>
    </w:p>
    <w:p>
      <w:pPr>
        <w:pStyle w:val="Normal"/>
        <w:rPr/>
      </w:pPr>
      <w:r>
        <w:rPr/>
        <w:t>77. "Информационный бюллетень Сатья Саи (США)", том 13, выпуск 3, стр. 6</w:t>
        <w:noBreakHyphen/>
        <w:t>7.</w:t>
      </w:r>
    </w:p>
    <w:p>
      <w:pPr>
        <w:pStyle w:val="Normal"/>
        <w:rPr/>
      </w:pPr>
      <w:r>
        <w:rPr/>
        <w:t>78. "Информационный бюллетень Сатья Саи (США)", том 13, выпуск 3, стр. 7</w:t>
        <w:noBreakHyphen/>
        <w:t>8.</w:t>
      </w:r>
    </w:p>
    <w:p>
      <w:pPr>
        <w:pStyle w:val="Normal"/>
        <w:rPr/>
      </w:pPr>
      <w:r>
        <w:rPr/>
        <w:t>79. "Информационный бюллетень Сатья Саи (США)", том 13, выпуск 3, стр. 4</w:t>
        <w:noBreakHyphen/>
        <w:t>5.</w:t>
      </w:r>
    </w:p>
    <w:p>
      <w:pPr>
        <w:pStyle w:val="Normal"/>
        <w:rPr/>
      </w:pPr>
      <w:r>
        <w:rPr/>
        <w:t>80. "Сатья Саи говорит", том VIII, стр. 1.</w:t>
      </w:r>
    </w:p>
    <w:p>
      <w:pPr>
        <w:pStyle w:val="Normal"/>
        <w:rPr/>
      </w:pPr>
      <w:r>
        <w:rPr/>
        <w:t>81. "Сатья Саи говорит", том X, стр. 219</w:t>
        <w:noBreakHyphen/>
        <w:t>220.</w:t>
      </w:r>
    </w:p>
    <w:p>
      <w:pPr>
        <w:pStyle w:val="Normal"/>
        <w:rPr/>
      </w:pPr>
      <w:r>
        <w:rPr/>
        <w:t>82. "Саиатана Саратхи", ноябрь 1989, стр. 283</w:t>
        <w:noBreakHyphen/>
        <w:t>284.</w:t>
      </w:r>
    </w:p>
    <w:p>
      <w:pPr>
        <w:pStyle w:val="Normal"/>
        <w:rPr/>
      </w:pPr>
      <w:r>
        <w:rPr/>
        <w:t>83. "Сатья Саи говорит", том IX, стр. 131</w:t>
        <w:noBreakHyphen/>
        <w:t>132.</w:t>
      </w:r>
    </w:p>
    <w:p>
      <w:pPr>
        <w:pStyle w:val="Normal"/>
        <w:rPr/>
      </w:pPr>
      <w:r>
        <w:rPr/>
        <w:t>84. "Сатья Саи говорит", том X, стр. 34.</w:t>
      </w:r>
    </w:p>
    <w:p>
      <w:pPr>
        <w:pStyle w:val="Normal"/>
        <w:rPr/>
      </w:pPr>
      <w:r>
        <w:rPr/>
        <w:t>85. "Сатья Саи говорит", том X, стр. 35.</w:t>
      </w:r>
    </w:p>
    <w:p>
      <w:pPr>
        <w:pStyle w:val="Normal"/>
        <w:rPr/>
      </w:pPr>
      <w:r>
        <w:rPr/>
        <w:t>86. "Сатья Саи говорит", том VI, стр. 324.</w:t>
      </w:r>
    </w:p>
    <w:p>
      <w:pPr>
        <w:pStyle w:val="Normal"/>
        <w:rPr/>
      </w:pPr>
      <w:r>
        <w:rPr/>
        <w:t>87. "Сатья Саи говорит", том X, стр. 220.</w:t>
      </w:r>
    </w:p>
    <w:p>
      <w:pPr>
        <w:pStyle w:val="Normal"/>
        <w:rPr/>
      </w:pPr>
      <w:r>
        <w:rPr/>
        <w:t xml:space="preserve">88. "Летние ливни во Вриндаване" </w:t>
        <w:noBreakHyphen/>
        <w:t xml:space="preserve"> 1973, стр. 85.</w:t>
      </w:r>
    </w:p>
    <w:p>
      <w:pPr>
        <w:pStyle w:val="Normal"/>
        <w:rPr/>
      </w:pPr>
      <w:r>
        <w:rPr/>
        <w:t>89. "Информационный бюллетень Сатья Саи (США)", том 13, выпуск 3, стр. 10.</w:t>
      </w:r>
    </w:p>
    <w:p>
      <w:pPr>
        <w:pStyle w:val="Normal"/>
        <w:rPr/>
      </w:pPr>
      <w:r>
        <w:rPr/>
        <w:t>90. "Сатья Саи говорит", том VII, стр. 382.</w:t>
      </w:r>
    </w:p>
    <w:p>
      <w:pPr>
        <w:pStyle w:val="Normal"/>
        <w:rPr/>
      </w:pPr>
      <w:r>
        <w:rPr/>
        <w:t>91. "Адвайта через Сэву", том 1, "Божественные лекции Бхагавана Шри Сатья Саи Бабы 19</w:t>
        <w:noBreakHyphen/>
        <w:t>24 ноября 1987", стр. 1.</w:t>
      </w:r>
    </w:p>
    <w:p>
      <w:pPr>
        <w:pStyle w:val="Normal"/>
        <w:rPr/>
      </w:pPr>
      <w:r>
        <w:rPr/>
        <w:t>92. "Адвайта через Сэву", том 1, "Божественные лекции Бхагавана Шри Сатья Саи Бабы 19</w:t>
        <w:noBreakHyphen/>
        <w:t>24 ноября 1987", стр. 4.</w:t>
      </w:r>
    </w:p>
    <w:p>
      <w:pPr>
        <w:pStyle w:val="Normal"/>
        <w:rPr/>
      </w:pPr>
      <w:r>
        <w:rPr/>
        <w:t>93. "Сатья Саи говорит", том X, стр. 33.</w:t>
      </w:r>
    </w:p>
    <w:p>
      <w:pPr>
        <w:pStyle w:val="Normal"/>
        <w:rPr/>
      </w:pPr>
      <w:r>
        <w:rPr/>
        <w:t>94. "Адвайта через Сэву", том 1, "Божественные лекции Бхагавана Шри Сатья Саи Бабы 19</w:t>
        <w:noBreakHyphen/>
        <w:t>24 ноября 1987", стр. 2.</w:t>
      </w:r>
    </w:p>
    <w:p>
      <w:pPr>
        <w:pStyle w:val="Normal"/>
        <w:rPr/>
      </w:pPr>
      <w:r>
        <w:rPr/>
        <w:t>95. "Сатья Саи говорит", том VII, стр. 57.</w:t>
      </w:r>
    </w:p>
    <w:p>
      <w:pPr>
        <w:pStyle w:val="Normal"/>
        <w:rPr/>
      </w:pPr>
      <w:r>
        <w:rPr/>
        <w:t>96. "Сатья Саи говорит", том VI, стр. 130.</w:t>
      </w:r>
    </w:p>
    <w:p>
      <w:pPr>
        <w:pStyle w:val="Normal"/>
        <w:rPr/>
      </w:pPr>
      <w:r>
        <w:rPr/>
        <w:t>97. "Сатья Саи говорит", том X, стр. 33</w:t>
        <w:noBreakHyphen/>
        <w:t>34.</w:t>
      </w:r>
    </w:p>
    <w:p>
      <w:pPr>
        <w:pStyle w:val="Normal"/>
        <w:rPr/>
      </w:pPr>
      <w:r>
        <w:rPr/>
        <w:t>98. "Сатья Саи говорит", том VIII, стр. 2.</w:t>
      </w:r>
    </w:p>
    <w:p>
      <w:pPr>
        <w:pStyle w:val="Normal"/>
        <w:rPr/>
      </w:pPr>
      <w:r>
        <w:rPr/>
        <w:t>99. "Сатья Саи говорит", том V, стр. 332.</w:t>
      </w:r>
    </w:p>
    <w:p>
      <w:pPr>
        <w:pStyle w:val="Normal"/>
        <w:rPr/>
      </w:pPr>
      <w:r>
        <w:rPr/>
        <w:t>100. "Информационный бюллетень Сатья Саи (США)", том 13, выпуск 4, стр. 20.</w:t>
      </w:r>
    </w:p>
    <w:p>
      <w:pPr>
        <w:pStyle w:val="Normal"/>
        <w:rPr/>
      </w:pPr>
      <w:r>
        <w:rPr/>
        <w:t>101. "Информационный бюллетень Сатья Саи (США)", том 13, выпуск 3, стр. 3.</w:t>
      </w:r>
    </w:p>
    <w:p>
      <w:pPr>
        <w:pStyle w:val="Normal"/>
        <w:rPr/>
      </w:pPr>
      <w:r>
        <w:rPr/>
        <w:t>102. "Сатья Саи говорит", том X, стр. 49.</w:t>
      </w:r>
    </w:p>
    <w:p>
      <w:pPr>
        <w:pStyle w:val="Normal"/>
        <w:rPr/>
      </w:pPr>
      <w:r>
        <w:rPr/>
        <w:t>103. "Сатья Саи говорит", том VII, стр. 198.</w:t>
      </w:r>
    </w:p>
    <w:p>
      <w:pPr>
        <w:pStyle w:val="Normal"/>
        <w:rPr/>
      </w:pPr>
      <w:r>
        <w:rPr/>
        <w:t>104. "Сатья Саи говорит", том VI, стр. 10.</w:t>
      </w:r>
    </w:p>
    <w:p>
      <w:pPr>
        <w:pStyle w:val="Normal"/>
        <w:rPr/>
      </w:pPr>
      <w:r>
        <w:rPr/>
        <w:t>105. "Сатья Саи говорит", том X, стр. 48.</w:t>
      </w:r>
    </w:p>
    <w:p>
      <w:pPr>
        <w:pStyle w:val="Normal"/>
        <w:rPr/>
      </w:pPr>
      <w:r>
        <w:rPr/>
        <w:t>106. "Сатья Саи говорит", том XI, стр. 196.</w:t>
      </w:r>
    </w:p>
    <w:p>
      <w:pPr>
        <w:pStyle w:val="Normal"/>
        <w:rPr/>
      </w:pPr>
      <w:r>
        <w:rPr/>
        <w:t>107. "Сатья Саи говорит", том XI, стр. 194</w:t>
        <w:noBreakHyphen/>
        <w:t>195.</w:t>
      </w:r>
    </w:p>
    <w:p>
      <w:pPr>
        <w:pStyle w:val="Normal"/>
        <w:rPr/>
      </w:pPr>
      <w:r>
        <w:rPr/>
        <w:t>108. "Сатья Саи говорит", том X, стр. 220</w:t>
        <w:noBreakHyphen/>
        <w:t>221.</w:t>
      </w:r>
    </w:p>
    <w:p>
      <w:pPr>
        <w:pStyle w:val="Normal"/>
        <w:rPr/>
      </w:pPr>
      <w:r>
        <w:rPr/>
        <w:t>109. "Санатана Саратхи", август 1989, стр. 201.</w:t>
      </w:r>
    </w:p>
    <w:p>
      <w:pPr>
        <w:pStyle w:val="Normal"/>
        <w:rPr/>
      </w:pPr>
      <w:r>
        <w:rPr/>
        <w:t>110. "Сатья Саи говорит", том XI, стр. 199,</w:t>
      </w:r>
    </w:p>
    <w:p>
      <w:pPr>
        <w:pStyle w:val="Normal"/>
        <w:rPr/>
      </w:pPr>
      <w:r>
        <w:rPr/>
        <w:t>111. "Санатана Саратхи", апрель 1989, стр. 96.</w:t>
      </w:r>
    </w:p>
    <w:p>
      <w:pPr>
        <w:pStyle w:val="Normal"/>
        <w:rPr/>
      </w:pPr>
      <w:r>
        <w:rPr/>
        <w:t>112. "Сатья Саи говорит", том IV, стр. 178.</w:t>
      </w:r>
    </w:p>
    <w:p>
      <w:pPr>
        <w:pStyle w:val="Normal"/>
        <w:rPr/>
      </w:pPr>
      <w:r>
        <w:rPr/>
        <w:t>113. "Сатья Саи говорит", том VI, стр. 80</w:t>
        <w:noBreakHyphen/>
        <w:t>81.</w:t>
      </w:r>
    </w:p>
    <w:p>
      <w:pPr>
        <w:pStyle w:val="Normal"/>
        <w:rPr/>
      </w:pPr>
      <w:r>
        <w:rPr/>
        <w:t>114. "Адвайта через Сэву", том 1, "Божественные лекции Бхагавана Шри Сатья Саи Бабы 19</w:t>
        <w:noBreakHyphen/>
        <w:t>24 ноября 1987", стр. 13</w:t>
        <w:noBreakHyphen/>
        <w:t>14.</w:t>
      </w:r>
    </w:p>
    <w:p>
      <w:pPr>
        <w:pStyle w:val="Normal"/>
        <w:rPr/>
      </w:pPr>
      <w:r>
        <w:rPr/>
        <w:t>115. "Сатья Саи говорит", том VI, стр. 9.</w:t>
      </w:r>
    </w:p>
    <w:p>
      <w:pPr>
        <w:pStyle w:val="Normal"/>
        <w:rPr/>
      </w:pPr>
      <w:r>
        <w:rPr/>
        <w:t>116. "Сатья Саи говорит", том VII, стр. 359.</w:t>
      </w:r>
    </w:p>
    <w:p>
      <w:pPr>
        <w:pStyle w:val="Normal"/>
        <w:rPr/>
      </w:pPr>
      <w:r>
        <w:rPr/>
        <w:t>117. "Сатья Саи говорит", том VIII, стр. 3,</w:t>
      </w:r>
    </w:p>
    <w:p>
      <w:pPr>
        <w:pStyle w:val="Normal"/>
        <w:rPr/>
      </w:pPr>
      <w:r>
        <w:rPr/>
        <w:t>118. "Сатья Саи говорит", том VII, стр. 418</w:t>
        <w:noBreakHyphen/>
        <w:t>420.</w:t>
      </w:r>
    </w:p>
    <w:p>
      <w:pPr>
        <w:pStyle w:val="Normal"/>
        <w:rPr/>
      </w:pPr>
      <w:r>
        <w:rPr/>
        <w:t xml:space="preserve">119. "Летние ливни во Вриндаване" </w:t>
        <w:noBreakHyphen/>
        <w:t xml:space="preserve"> 1979, стр. 6</w:t>
        <w:noBreakHyphen/>
        <w:t>7.</w:t>
      </w:r>
    </w:p>
    <w:p>
      <w:pPr>
        <w:pStyle w:val="Normal"/>
        <w:rPr/>
      </w:pPr>
      <w:r>
        <w:rPr/>
        <w:t>120. "Образование и Сэва", "Божественные лекции Бхагавана Шри Сатья Саи Бабы 19</w:t>
        <w:noBreakHyphen/>
        <w:t>24 ноября 1987", стр. 11.</w:t>
      </w:r>
    </w:p>
    <w:p>
      <w:pPr>
        <w:pStyle w:val="Normal"/>
        <w:rPr/>
      </w:pPr>
      <w:r>
        <w:rPr/>
        <w:t>121. "Сатья Саи говорит", том X, стр. 102.</w:t>
      </w:r>
    </w:p>
    <w:p>
      <w:pPr>
        <w:pStyle w:val="Normal"/>
        <w:rPr/>
      </w:pPr>
      <w:r>
        <w:rPr/>
        <w:t>122. "Информационный бюллетень Сатья Саи (США)", том 14, выпуск 1, стр. 37.</w:t>
      </w:r>
    </w:p>
    <w:p>
      <w:pPr>
        <w:pStyle w:val="Normal"/>
        <w:rPr/>
      </w:pPr>
      <w:r>
        <w:rPr/>
        <w:t>123. "Сатья Саи говорит", том IX, стр. 177.</w:t>
      </w:r>
    </w:p>
    <w:p>
      <w:pPr>
        <w:pStyle w:val="Normal"/>
        <w:rPr/>
      </w:pPr>
      <w:r>
        <w:rPr/>
        <w:t>124. "Сатья Саи говорит", том X, стр. 95</w:t>
        <w:noBreakHyphen/>
        <w:t>96.</w:t>
      </w:r>
    </w:p>
    <w:p>
      <w:pPr>
        <w:pStyle w:val="Normal"/>
        <w:rPr/>
      </w:pPr>
      <w:r>
        <w:rPr/>
        <w:t>125. "Сатья Саи говорит", том XI, стр. 192.</w:t>
      </w:r>
    </w:p>
    <w:p>
      <w:pPr>
        <w:pStyle w:val="Normal"/>
        <w:rPr/>
      </w:pPr>
      <w:r>
        <w:rPr/>
        <w:t>126. "Сатья Саи говорит", том VII, стр. 70.</w:t>
      </w:r>
    </w:p>
    <w:p>
      <w:pPr>
        <w:pStyle w:val="Normal"/>
        <w:rPr/>
      </w:pPr>
      <w:r>
        <w:rPr/>
        <w:t>127. "Сатья Саи говорит", том II, стр. 185.</w:t>
      </w:r>
    </w:p>
    <w:p>
      <w:pPr>
        <w:pStyle w:val="Normal"/>
        <w:rPr/>
      </w:pPr>
      <w:r>
        <w:rPr/>
        <w:t>128. "Адвайта через Сэву", том 2, "Божественные лекции Бхагавана Шри Сатья Саи Бабы 19</w:t>
        <w:noBreakHyphen/>
        <w:t>24 ноября 1987", стр. 9</w:t>
        <w:noBreakHyphen/>
        <w:t>10.</w:t>
      </w:r>
    </w:p>
    <w:p>
      <w:pPr>
        <w:pStyle w:val="Normal"/>
        <w:rPr/>
      </w:pPr>
      <w:r>
        <w:rPr/>
        <w:t>129. "Информационный бюллетень Сатья Саи (США)", том 13, выпуск 3, стр. 4.</w:t>
      </w:r>
    </w:p>
    <w:p>
      <w:pPr>
        <w:pStyle w:val="Normal"/>
        <w:rPr/>
      </w:pPr>
      <w:r>
        <w:rPr/>
        <w:t>130. "Сатья Саи говорит", том VI, стр. 135.</w:t>
      </w:r>
    </w:p>
    <w:p>
      <w:pPr>
        <w:pStyle w:val="Normal"/>
        <w:rPr/>
      </w:pPr>
      <w:r>
        <w:rPr/>
        <w:t xml:space="preserve">131. "Летние ливни во Вриндаване" </w:t>
        <w:noBreakHyphen/>
        <w:t xml:space="preserve"> 1979, стр. 10.</w:t>
      </w:r>
    </w:p>
    <w:p>
      <w:pPr>
        <w:pStyle w:val="Normal"/>
        <w:rPr/>
      </w:pPr>
      <w:r>
        <w:rPr/>
        <w:t>132. "Сатья Саи говорит", том VIII, стр. 21.</w:t>
      </w:r>
    </w:p>
    <w:p>
      <w:pPr>
        <w:pStyle w:val="Normal"/>
        <w:rPr/>
      </w:pPr>
      <w:r>
        <w:rPr/>
        <w:t>133. "Информационный бюллетень Сатья Саи (США)", том 13, выпуск 3, стр. 1.</w:t>
      </w:r>
    </w:p>
    <w:p>
      <w:pPr>
        <w:pStyle w:val="Normal"/>
        <w:rPr/>
      </w:pPr>
      <w:r>
        <w:rPr/>
        <w:t>134. "Сатья Саи говорит", том VI, стр. 80.</w:t>
      </w:r>
    </w:p>
    <w:p>
      <w:pPr>
        <w:pStyle w:val="Normal"/>
        <w:rPr/>
      </w:pPr>
      <w:r>
        <w:rPr/>
        <w:t>135. "Сатья Саи говорит", том IX, стр. 13.</w:t>
      </w:r>
    </w:p>
    <w:p>
      <w:pPr>
        <w:pStyle w:val="Normal"/>
        <w:rPr/>
      </w:pPr>
      <w:r>
        <w:rPr/>
        <w:t>136. "Сатья Саи говорит", том XI, стр. 293</w:t>
        <w:noBreakHyphen/>
        <w:t>294.</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06:00Z</dcterms:created>
  <dc:creator> Саи Баба </dc:creator>
  <dc:description/>
  <cp:keywords/>
  <dc:language>en-US</dc:language>
  <cp:lastModifiedBy>ЕЛЕНА</cp:lastModifiedBy>
  <dcterms:modified xsi:type="dcterms:W3CDTF">2014-12-28T09:06:00Z</dcterms:modified>
  <cp:revision>2</cp:revision>
  <dc:subject/>
  <dc:title>Йога Действия</dc:title>
</cp:coreProperties>
</file>