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2"/>
        <w:spacing w:lineRule="auto" w:line="319" w:before="92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20" w:after="0"/>
        <w:ind w:hanging="0"/>
        <w:jc w:val="center"/>
        <w:rPr/>
      </w:pPr>
      <w:r>
        <w:rPr/>
        <w:t>Том IV</w:t>
      </w:r>
    </w:p>
    <w:p>
      <w:pPr>
        <w:pStyle w:val="Normal"/>
        <w:spacing w:lineRule="auto" w:line="360" w:before="3460" w:after="0"/>
        <w:ind w:left="480" w:right="400" w:hanging="0"/>
        <w:jc w:val="center"/>
        <w:rPr/>
      </w:pPr>
      <w:r>
        <w:rPr/>
        <w:t>Ассоциация Духовного Единения “Золотой Век” Москва 1998 г.</w:t>
      </w:r>
    </w:p>
    <w:p>
      <w:pPr>
        <w:pStyle w:val="Normal"/>
        <w:spacing w:lineRule="auto" w:line="240" w:before="1180" w:after="0"/>
        <w:ind w:hanging="0"/>
        <w:jc w:val="left"/>
        <w:rPr/>
      </w:pPr>
      <w:r>
        <w:rPr>
          <w:i/>
          <w:iCs/>
        </w:rPr>
        <w:t>Шри Парамахамса Йогананда</w:t>
      </w:r>
      <w:r>
        <w:rPr>
          <w:b/>
          <w:bCs/>
        </w:rPr>
        <w:t xml:space="preserve"> “Семь ступеней самореализации”, т. IV.</w:t>
      </w:r>
    </w:p>
    <w:p>
      <w:pPr>
        <w:pStyle w:val="Normal"/>
        <w:spacing w:lineRule="auto" w:line="240"/>
        <w:ind w:hanging="0"/>
        <w:jc w:val="left"/>
        <w:rPr/>
      </w:pPr>
      <w:r>
        <w:rPr/>
        <w:t>Издательство АДЕ “Золотой Век”, 204 с., М., 1998 г.</w:t>
      </w:r>
    </w:p>
    <w:p>
      <w:pPr>
        <w:pStyle w:val="Normal"/>
        <w:spacing w:lineRule="auto" w:line="240" w:before="1880" w:after="0"/>
        <w:ind w:left="720" w:hanging="0"/>
        <w:jc w:val="left"/>
        <w:rPr/>
      </w:pPr>
      <w:r>
        <w:rPr/>
        <w:t>Главный редактор Царёва Г.И.</w:t>
      </w:r>
    </w:p>
    <w:p>
      <w:pPr>
        <w:pStyle w:val="Normal"/>
        <w:spacing w:lineRule="auto" w:line="240"/>
        <w:ind w:left="720" w:hanging="0"/>
        <w:jc w:val="left"/>
        <w:rPr/>
      </w:pPr>
      <w:r>
        <w:rPr/>
        <w:t>Вёрстка Кузенков В.К.</w:t>
      </w:r>
    </w:p>
    <w:p>
      <w:pPr>
        <w:pStyle w:val="Normal"/>
        <w:spacing w:lineRule="auto" w:line="240"/>
        <w:ind w:left="720" w:hanging="0"/>
        <w:jc w:val="left"/>
        <w:rPr/>
      </w:pPr>
      <w:r>
        <w:rPr/>
        <w:t>Литературный редактор Привезенцева М.А.</w:t>
      </w:r>
    </w:p>
    <w:p>
      <w:pPr>
        <w:pStyle w:val="Normal"/>
        <w:spacing w:lineRule="auto" w:line="240"/>
        <w:ind w:left="720" w:hanging="0"/>
        <w:jc w:val="left"/>
        <w:rPr/>
      </w:pPr>
      <w:r>
        <w:rPr/>
        <w:t>Корректор Куликова Г.В.</w:t>
      </w:r>
    </w:p>
    <w:p>
      <w:pPr>
        <w:pStyle w:val="Normal"/>
        <w:spacing w:lineRule="auto" w:line="240"/>
        <w:ind w:left="720" w:hanging="0"/>
        <w:jc w:val="left"/>
        <w:rPr/>
      </w:pPr>
      <w:r>
        <w:rPr/>
        <w:t>Отв. секретарь Виноградова Ю.И.</w:t>
      </w:r>
    </w:p>
    <w:p>
      <w:pPr>
        <w:pStyle w:val="Normal"/>
        <w:spacing w:lineRule="auto" w:line="240"/>
        <w:ind w:left="720" w:hanging="0"/>
        <w:jc w:val="left"/>
        <w:rPr/>
      </w:pPr>
      <w:r>
        <w:rPr/>
        <w:t>Директор Царёв В.П.</w:t>
      </w:r>
    </w:p>
    <w:p>
      <w:pPr>
        <w:pStyle w:val="Normal"/>
        <w:spacing w:before="2400" w:after="0"/>
        <w:ind w:right="600" w:hanging="0"/>
        <w:jc w:val="left"/>
        <w:rPr/>
      </w:pPr>
      <w:r>
        <w:rPr/>
        <w:t>© Научное редактирование, художественное оформление и оригинал-макет Ассоциации Духовного Единения “Золотой Век”</w:t>
      </w:r>
    </w:p>
    <w:p>
      <w:pPr>
        <w:pStyle w:val="Normal"/>
        <w:spacing w:lineRule="auto" w:line="240" w:before="600" w:after="0"/>
        <w:ind w:hanging="0"/>
        <w:jc w:val="right"/>
        <w:rPr/>
      </w:pPr>
      <w:r>
        <w:rPr/>
        <w:t>ЛР №030332</w:t>
      </w:r>
    </w:p>
    <w:p>
      <w:pPr>
        <w:pStyle w:val="Normal"/>
        <w:spacing w:lineRule="auto" w:line="240"/>
        <w:ind w:hanging="0"/>
        <w:jc w:val="left"/>
        <w:rPr/>
      </w:pPr>
      <w:r>
        <w:rPr/>
        <w:t>ISBN 5-900206-39-4</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FR2"/>
        <w:jc w:val="center"/>
        <w:rPr>
          <w:rFonts w:ascii="Times New Roman" w:hAnsi="Times New Roman" w:cs="Times New Roman"/>
          <w:sz w:val="36"/>
          <w:szCs w:val="36"/>
        </w:rPr>
      </w:pPr>
      <w:r>
        <w:rPr>
          <w:rFonts w:cs="Times New Roman" w:ascii="Times New Roman" w:hAnsi="Times New Roman"/>
          <w:sz w:val="36"/>
          <w:szCs w:val="36"/>
        </w:rPr>
        <w:t>Ступень седьмая</w:t>
      </w:r>
    </w:p>
    <w:p>
      <w:pPr>
        <w:pStyle w:val="Normal"/>
        <w:spacing w:lineRule="auto" w:line="240"/>
        <w:ind w:hanging="0"/>
        <w:rPr>
          <w:rFonts w:ascii="Times New Roman" w:hAnsi="Times New Roman" w:cs="Times New Roman"/>
          <w:sz w:val="36"/>
          <w:szCs w:val="36"/>
        </w:rPr>
      </w:pPr>
      <w:r>
        <w:rPr>
          <w:rFonts w:cs="Times New Roman"/>
          <w:sz w:val="36"/>
          <w:szCs w:val="36"/>
        </w:rPr>
      </w:r>
    </w:p>
    <w:p>
      <w:pPr>
        <w:pStyle w:val="Normal"/>
        <w:spacing w:lineRule="auto" w:line="240"/>
        <w:ind w:hanging="0"/>
        <w:rPr/>
      </w:pPr>
      <w:r>
        <w:rPr/>
      </w:r>
    </w:p>
    <w:p>
      <w:pPr>
        <w:pStyle w:val="Normal"/>
        <w:spacing w:lineRule="auto" w:line="240"/>
        <w:ind w:left="240" w:hanging="0"/>
        <w:jc w:val="center"/>
        <w:rPr>
          <w:b/>
          <w:b/>
          <w:bCs/>
        </w:rPr>
      </w:pPr>
      <w:r>
        <w:rPr>
          <w:b/>
          <w:bCs/>
        </w:rPr>
        <w:t>ОГЛАВЛЕНИЕ</w:t>
      </w:r>
    </w:p>
    <w:p>
      <w:pPr>
        <w:pStyle w:val="Normal"/>
        <w:spacing w:lineRule="auto" w:line="240" w:before="340" w:after="0"/>
        <w:ind w:hanging="0"/>
        <w:jc w:val="left"/>
        <w:rPr>
          <w:b/>
          <w:b/>
          <w:bCs/>
        </w:rPr>
      </w:pPr>
      <w:r>
        <w:rPr>
          <w:b/>
          <w:bCs/>
        </w:rPr>
        <w:t>1. Крийя</w:t>
      </w:r>
    </w:p>
    <w:p>
      <w:pPr>
        <w:pStyle w:val="Normal"/>
        <w:spacing w:lineRule="auto" w:line="240" w:before="340" w:after="0"/>
        <w:ind w:hanging="0"/>
        <w:jc w:val="left"/>
        <w:rPr/>
      </w:pPr>
      <w:r>
        <w:rPr/>
        <w:t>Второй главный раздел Крийи — Маха Мудра</w:t>
      </w:r>
    </w:p>
    <w:p>
      <w:pPr>
        <w:pStyle w:val="Normal"/>
        <w:spacing w:lineRule="auto" w:line="240"/>
        <w:ind w:left="520" w:firstLine="300"/>
        <w:rPr>
          <w:i/>
          <w:i/>
          <w:iCs/>
        </w:rPr>
      </w:pPr>
      <w:r>
        <w:rPr>
          <w:i/>
          <w:iCs/>
        </w:rPr>
        <w:t>Цель</w:t>
      </w:r>
    </w:p>
    <w:p>
      <w:pPr>
        <w:pStyle w:val="Normal"/>
        <w:spacing w:lineRule="auto" w:line="240"/>
        <w:ind w:left="520" w:firstLine="300"/>
        <w:rPr>
          <w:i/>
          <w:i/>
          <w:iCs/>
        </w:rPr>
      </w:pPr>
      <w:r>
        <w:rPr>
          <w:i/>
          <w:iCs/>
        </w:rPr>
        <w:t>Подготовка</w:t>
      </w:r>
    </w:p>
    <w:p>
      <w:pPr>
        <w:pStyle w:val="Normal"/>
        <w:spacing w:lineRule="auto" w:line="240"/>
        <w:ind w:left="520" w:firstLine="300"/>
        <w:rPr>
          <w:i/>
          <w:i/>
          <w:iCs/>
        </w:rPr>
      </w:pPr>
      <w:r>
        <w:rPr>
          <w:i/>
          <w:iCs/>
        </w:rPr>
        <w:t>Маха Мудра практикуется в трех частях</w:t>
      </w:r>
    </w:p>
    <w:p>
      <w:pPr>
        <w:pStyle w:val="Normal"/>
        <w:spacing w:lineRule="auto" w:line="240"/>
        <w:ind w:left="520" w:firstLine="300"/>
        <w:rPr>
          <w:i/>
          <w:i/>
          <w:iCs/>
        </w:rPr>
      </w:pPr>
      <w:r>
        <w:rPr>
          <w:i/>
          <w:iCs/>
        </w:rPr>
        <w:t>Продолжительность практикования Маха Мудры</w:t>
      </w:r>
    </w:p>
    <w:p>
      <w:pPr>
        <w:pStyle w:val="Normal"/>
        <w:spacing w:lineRule="auto" w:line="240"/>
        <w:rPr/>
      </w:pPr>
      <w:r>
        <w:rPr/>
        <w:t>Третий главный раздел Крийи — Йони Мудра</w:t>
      </w:r>
    </w:p>
    <w:p>
      <w:pPr>
        <w:pStyle w:val="Normal"/>
        <w:spacing w:lineRule="auto" w:line="240"/>
        <w:ind w:left="520" w:firstLine="300"/>
        <w:rPr>
          <w:i/>
          <w:i/>
          <w:iCs/>
        </w:rPr>
      </w:pPr>
      <w:r>
        <w:rPr>
          <w:i/>
          <w:iCs/>
        </w:rPr>
        <w:t>Цель</w:t>
      </w:r>
    </w:p>
    <w:p>
      <w:pPr>
        <w:pStyle w:val="Normal"/>
        <w:spacing w:lineRule="auto" w:line="240"/>
        <w:ind w:left="520" w:firstLine="300"/>
        <w:rPr>
          <w:i/>
          <w:i/>
          <w:iCs/>
        </w:rPr>
      </w:pPr>
      <w:r>
        <w:rPr>
          <w:i/>
          <w:iCs/>
        </w:rPr>
        <w:t>Метод</w:t>
      </w:r>
    </w:p>
    <w:p>
      <w:pPr>
        <w:pStyle w:val="Normal"/>
        <w:spacing w:lineRule="auto" w:line="240"/>
        <w:ind w:left="520" w:firstLine="300"/>
        <w:rPr>
          <w:i/>
          <w:i/>
          <w:iCs/>
        </w:rPr>
      </w:pPr>
      <w:r>
        <w:rPr>
          <w:i/>
          <w:iCs/>
        </w:rPr>
        <w:t>Когда нужно упражняться</w:t>
      </w:r>
    </w:p>
    <w:p>
      <w:pPr>
        <w:pStyle w:val="Normal"/>
        <w:spacing w:lineRule="auto" w:line="240"/>
        <w:ind w:left="520" w:firstLine="300"/>
        <w:rPr>
          <w:i/>
          <w:i/>
          <w:iCs/>
        </w:rPr>
      </w:pPr>
      <w:r>
        <w:rPr>
          <w:i/>
          <w:iCs/>
        </w:rPr>
        <w:t>Простые предостережения</w:t>
      </w:r>
    </w:p>
    <w:p>
      <w:pPr>
        <w:pStyle w:val="Normal"/>
        <w:spacing w:lineRule="auto" w:line="240"/>
        <w:rPr/>
      </w:pPr>
      <w:r>
        <w:rPr/>
        <w:t>Повторный обзор (Крийя)</w:t>
      </w:r>
    </w:p>
    <w:p>
      <w:pPr>
        <w:pStyle w:val="Normal"/>
        <w:spacing w:lineRule="auto" w:line="240" w:before="200" w:after="0"/>
        <w:ind w:hanging="0"/>
        <w:jc w:val="left"/>
        <w:rPr>
          <w:b/>
          <w:b/>
          <w:bCs/>
        </w:rPr>
      </w:pPr>
      <w:r>
        <w:rPr>
          <w:b/>
          <w:bCs/>
        </w:rPr>
        <w:t>2. Метафизические методы преодоления смерти</w:t>
      </w:r>
    </w:p>
    <w:p>
      <w:pPr>
        <w:pStyle w:val="Normal"/>
        <w:spacing w:lineRule="auto" w:line="240" w:before="80" w:after="0"/>
        <w:ind w:left="1040" w:hanging="0"/>
        <w:jc w:val="left"/>
        <w:rPr>
          <w:b/>
          <w:b/>
          <w:bCs/>
          <w:i/>
          <w:i/>
          <w:iCs/>
        </w:rPr>
      </w:pPr>
      <w:r>
        <w:rPr>
          <w:b/>
          <w:bCs/>
          <w:i/>
          <w:iCs/>
        </w:rPr>
        <w:t>Часть I</w:t>
      </w:r>
    </w:p>
    <w:p>
      <w:pPr>
        <w:pStyle w:val="Normal"/>
        <w:spacing w:lineRule="auto" w:line="240"/>
        <w:ind w:left="480" w:hanging="0"/>
        <w:rPr/>
      </w:pPr>
      <w:r>
        <w:rPr/>
        <w:t>Желательна ли смерть или нет</w:t>
      </w:r>
    </w:p>
    <w:p>
      <w:pPr>
        <w:pStyle w:val="Normal"/>
        <w:spacing w:lineRule="auto" w:line="240"/>
        <w:ind w:left="480" w:hanging="0"/>
        <w:rPr/>
      </w:pPr>
      <w:r>
        <w:rPr/>
        <w:t>Навязана ли нам смерть силой или нет</w:t>
      </w:r>
    </w:p>
    <w:p>
      <w:pPr>
        <w:pStyle w:val="Normal"/>
        <w:spacing w:lineRule="auto" w:line="240"/>
        <w:ind w:left="480" w:hanging="0"/>
        <w:rPr/>
      </w:pPr>
      <w:r>
        <w:rPr/>
        <w:t>Смерть включает в себя страдания, страхи, бессознательность, забвение и поэтому нужно ее избегать</w:t>
      </w:r>
    </w:p>
    <w:p>
      <w:pPr>
        <w:pStyle w:val="Normal"/>
        <w:spacing w:lineRule="auto" w:line="240"/>
        <w:ind w:left="480" w:hanging="0"/>
        <w:rPr/>
      </w:pPr>
      <w:r>
        <w:rPr/>
        <w:t>Важное примечание</w:t>
      </w:r>
    </w:p>
    <w:p>
      <w:pPr>
        <w:pStyle w:val="Normal"/>
        <w:spacing w:lineRule="auto" w:line="240"/>
        <w:ind w:left="480" w:hanging="0"/>
        <w:rPr/>
      </w:pPr>
      <w:r>
        <w:rPr/>
        <w:t>Метафизический метод преодоления смерти</w:t>
      </w:r>
    </w:p>
    <w:p>
      <w:pPr>
        <w:pStyle w:val="Normal"/>
        <w:spacing w:lineRule="auto" w:line="240"/>
        <w:ind w:left="480" w:hanging="0"/>
        <w:rPr/>
      </w:pPr>
      <w:r>
        <w:rPr/>
        <w:t>Особый метод</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Физиологическая смерть, переживаемая смертными, и метафизическая смерть, переживаемая бессмертными</w:t>
      </w:r>
    </w:p>
    <w:p>
      <w:pPr>
        <w:pStyle w:val="Normal"/>
        <w:spacing w:lineRule="auto" w:line="240"/>
        <w:ind w:left="480" w:hanging="0"/>
        <w:rPr/>
      </w:pPr>
      <w:r>
        <w:rPr/>
        <w:t>Душа не ограничена дыханием</w:t>
      </w:r>
    </w:p>
    <w:p>
      <w:pPr>
        <w:pStyle w:val="Normal"/>
        <w:spacing w:lineRule="auto" w:line="240"/>
        <w:ind w:left="520" w:hanging="0"/>
        <w:rPr/>
      </w:pPr>
      <w:r>
        <w:rPr/>
        <w:t>Захирение является признаком смерти</w:t>
      </w:r>
    </w:p>
    <w:p>
      <w:pPr>
        <w:pStyle w:val="Normal"/>
        <w:spacing w:lineRule="auto" w:line="240"/>
        <w:ind w:left="520" w:hanging="0"/>
        <w:rPr/>
      </w:pPr>
      <w:r>
        <w:rPr/>
        <w:t>Страдания смерти</w:t>
      </w:r>
    </w:p>
    <w:p>
      <w:pPr>
        <w:pStyle w:val="Normal"/>
        <w:spacing w:lineRule="auto" w:line="240"/>
        <w:ind w:left="520" w:hanging="0"/>
        <w:rPr/>
      </w:pPr>
      <w:r>
        <w:rPr/>
        <w:t>Ментальные страдания являются созданной самим человеком и навязанной самому себе чувствительностью</w:t>
      </w:r>
    </w:p>
    <w:p>
      <w:pPr>
        <w:pStyle w:val="Normal"/>
        <w:spacing w:lineRule="auto" w:line="240"/>
        <w:ind w:left="480" w:hanging="0"/>
        <w:jc w:val="left"/>
        <w:rPr/>
      </w:pPr>
      <w:r>
        <w:rPr/>
        <w:t>Метафизика смерти</w:t>
      </w:r>
    </w:p>
    <w:p>
      <w:pPr>
        <w:pStyle w:val="Normal"/>
        <w:spacing w:lineRule="auto" w:line="240"/>
        <w:ind w:left="480" w:hanging="0"/>
        <w:jc w:val="left"/>
        <w:rPr/>
      </w:pPr>
      <w:r>
        <w:rPr/>
        <w:t>Повторный обзор</w:t>
      </w:r>
    </w:p>
    <w:p>
      <w:pPr>
        <w:pStyle w:val="Normal"/>
        <w:spacing w:lineRule="auto" w:line="240" w:before="200" w:after="0"/>
        <w:ind w:left="480" w:hanging="500"/>
        <w:rPr>
          <w:b/>
          <w:b/>
          <w:bCs/>
        </w:rPr>
      </w:pPr>
      <w:r>
        <w:rPr>
          <w:b/>
          <w:bCs/>
        </w:rPr>
        <w:t>3. Развитие органа шестого чувства — интуиции</w:t>
      </w:r>
    </w:p>
    <w:p>
      <w:pPr>
        <w:pStyle w:val="Normal"/>
        <w:spacing w:lineRule="auto" w:line="240"/>
        <w:ind w:left="480" w:hanging="0"/>
        <w:rPr/>
      </w:pPr>
      <w:r>
        <w:rPr/>
        <w:t>Бога можно познавать посредством интуитивного ясновидения</w:t>
      </w:r>
    </w:p>
    <w:p>
      <w:pPr>
        <w:pStyle w:val="Normal"/>
        <w:spacing w:lineRule="auto" w:line="240"/>
        <w:ind w:left="480" w:hanging="0"/>
        <w:rPr/>
      </w:pPr>
      <w:r>
        <w:rPr/>
        <w:t>Интуиция превосходит умственные ограничения</w:t>
      </w:r>
    </w:p>
    <w:p>
      <w:pPr>
        <w:pStyle w:val="Normal"/>
        <w:spacing w:lineRule="auto" w:line="240"/>
        <w:ind w:left="480" w:hanging="0"/>
        <w:rPr/>
      </w:pPr>
      <w:r>
        <w:rPr/>
        <w:t>Интуитивное ясновидение осуществляется посредством контакта с АУМ</w:t>
      </w:r>
    </w:p>
    <w:p>
      <w:pPr>
        <w:pStyle w:val="Normal"/>
        <w:spacing w:lineRule="auto" w:line="240"/>
        <w:ind w:left="480" w:hanging="0"/>
        <w:rPr/>
      </w:pPr>
      <w:r>
        <w:rPr/>
        <w:t>Повторный обзор</w:t>
      </w:r>
    </w:p>
    <w:p>
      <w:pPr>
        <w:pStyle w:val="Normal"/>
        <w:spacing w:lineRule="auto" w:line="240" w:before="200" w:after="0"/>
        <w:ind w:left="480" w:hanging="500"/>
        <w:jc w:val="left"/>
        <w:rPr>
          <w:b/>
          <w:b/>
          <w:bCs/>
        </w:rPr>
      </w:pPr>
      <w:r>
        <w:rPr>
          <w:b/>
          <w:bCs/>
        </w:rPr>
        <w:t>4. Мыслите всегда творческим образом</w:t>
      </w:r>
    </w:p>
    <w:p>
      <w:pPr>
        <w:pStyle w:val="Normal"/>
        <w:spacing w:lineRule="auto" w:line="240" w:before="200" w:after="0"/>
        <w:ind w:left="480" w:hanging="500"/>
        <w:jc w:val="left"/>
        <w:rPr>
          <w:b/>
          <w:b/>
          <w:bCs/>
        </w:rPr>
      </w:pPr>
      <w:r>
        <w:rPr>
          <w:b/>
          <w:bCs/>
        </w:rPr>
        <w:t>5. Книга Жизни</w:t>
      </w:r>
    </w:p>
    <w:p>
      <w:pPr>
        <w:pStyle w:val="Normal"/>
        <w:spacing w:lineRule="auto" w:line="240" w:before="200" w:after="0"/>
        <w:ind w:left="480" w:hanging="500"/>
        <w:jc w:val="left"/>
        <w:rPr>
          <w:b/>
          <w:b/>
          <w:bCs/>
        </w:rPr>
      </w:pPr>
      <w:r>
        <w:rPr>
          <w:b/>
          <w:bCs/>
        </w:rPr>
        <w:t>6. Молитва — Руководи нами на пути самореализации</w:t>
      </w:r>
    </w:p>
    <w:p>
      <w:pPr>
        <w:pStyle w:val="Normal"/>
        <w:spacing w:lineRule="auto" w:line="240" w:before="200" w:after="0"/>
        <w:ind w:left="480" w:hanging="500"/>
        <w:jc w:val="left"/>
        <w:rPr>
          <w:b/>
          <w:b/>
          <w:bCs/>
        </w:rPr>
      </w:pPr>
      <w:r>
        <w:rPr>
          <w:b/>
          <w:bCs/>
        </w:rPr>
        <w:t>7. Молитва — Научи нас углубляться в медитацию</w:t>
      </w:r>
    </w:p>
    <w:p>
      <w:pPr>
        <w:pStyle w:val="Normal"/>
        <w:spacing w:lineRule="auto" w:line="240" w:before="200" w:after="0"/>
        <w:ind w:left="480" w:hanging="500"/>
        <w:rPr>
          <w:b/>
          <w:b/>
          <w:bCs/>
        </w:rPr>
      </w:pPr>
      <w:r>
        <w:rPr>
          <w:b/>
          <w:bCs/>
        </w:rPr>
        <w:t>8. От материальных желаний к самореализации</w:t>
      </w:r>
    </w:p>
    <w:p>
      <w:pPr>
        <w:pStyle w:val="Normal"/>
        <w:spacing w:lineRule="auto" w:line="240"/>
        <w:ind w:left="480" w:hanging="0"/>
        <w:rPr/>
      </w:pPr>
      <w:r>
        <w:rPr/>
        <w:t>Освободите свою душу от служения желаниям</w:t>
      </w:r>
    </w:p>
    <w:p>
      <w:pPr>
        <w:pStyle w:val="Normal"/>
        <w:spacing w:lineRule="auto" w:line="240"/>
        <w:ind w:left="480" w:hanging="0"/>
        <w:rPr/>
      </w:pPr>
      <w:r>
        <w:rPr/>
        <w:t>Реинкарнация основывается на желаниях</w:t>
      </w:r>
    </w:p>
    <w:p>
      <w:pPr>
        <w:pStyle w:val="Normal"/>
        <w:spacing w:lineRule="auto" w:line="240"/>
        <w:ind w:left="480" w:hanging="0"/>
        <w:rPr/>
      </w:pPr>
      <w:r>
        <w:rPr/>
        <w:t>Делайте все для Бога</w:t>
      </w:r>
    </w:p>
    <w:p>
      <w:pPr>
        <w:pStyle w:val="Normal"/>
        <w:spacing w:lineRule="auto" w:line="240" w:before="200" w:after="0"/>
        <w:ind w:left="480" w:hanging="500"/>
        <w:jc w:val="left"/>
        <w:rPr>
          <w:b/>
          <w:b/>
          <w:bCs/>
        </w:rPr>
      </w:pPr>
      <w:r>
        <w:rPr>
          <w:b/>
          <w:bCs/>
        </w:rPr>
        <w:t>9. Воспоминания Свами Йогананды</w:t>
      </w:r>
    </w:p>
    <w:p>
      <w:pPr>
        <w:pStyle w:val="Normal"/>
        <w:spacing w:lineRule="auto" w:line="240" w:before="200" w:after="0"/>
        <w:ind w:left="480" w:hanging="500"/>
        <w:jc w:val="left"/>
        <w:rPr>
          <w:b/>
          <w:b/>
          <w:bCs/>
        </w:rPr>
      </w:pPr>
      <w:r>
        <w:rPr>
          <w:b/>
          <w:bCs/>
        </w:rPr>
        <w:t>10. Типы сознания</w:t>
      </w:r>
    </w:p>
    <w:p>
      <w:pPr>
        <w:pStyle w:val="Normal"/>
        <w:spacing w:lineRule="auto" w:line="240"/>
        <w:jc w:val="left"/>
        <w:rPr/>
      </w:pPr>
      <w:r>
        <w:rPr/>
        <w:t>Центры сознания в теле</w:t>
      </w:r>
    </w:p>
    <w:p>
      <w:pPr>
        <w:pStyle w:val="Normal"/>
        <w:spacing w:lineRule="auto" w:line="240"/>
        <w:ind w:left="440" w:hanging="0"/>
        <w:jc w:val="left"/>
        <w:rPr>
          <w:i/>
          <w:i/>
          <w:iCs/>
          <w:lang w:val="en-US"/>
        </w:rPr>
      </w:pPr>
      <w:r>
        <w:rPr>
          <w:i/>
          <w:iCs/>
        </w:rPr>
        <w:t>Знание о своем законе Жизни</w:t>
      </w:r>
    </w:p>
    <w:p>
      <w:pPr>
        <w:pStyle w:val="Normal"/>
        <w:spacing w:lineRule="auto" w:line="240"/>
        <w:ind w:left="440" w:hanging="0"/>
        <w:jc w:val="left"/>
        <w:rPr>
          <w:i/>
          <w:i/>
          <w:iCs/>
          <w:lang w:val="en-US"/>
        </w:rPr>
      </w:pPr>
      <w:r>
        <w:rPr>
          <w:i/>
          <w:iCs/>
        </w:rPr>
        <w:t>Глубоко укорененное Желание</w:t>
      </w:r>
    </w:p>
    <w:p>
      <w:pPr>
        <w:pStyle w:val="Normal"/>
        <w:spacing w:lineRule="auto" w:line="240"/>
        <w:ind w:left="440" w:hanging="0"/>
        <w:jc w:val="left"/>
        <w:rPr>
          <w:i/>
          <w:i/>
          <w:iCs/>
        </w:rPr>
      </w:pPr>
      <w:r>
        <w:rPr>
          <w:i/>
          <w:iCs/>
        </w:rPr>
        <w:t>Знание законов, которые господствуют над желаниями</w:t>
      </w:r>
    </w:p>
    <w:p>
      <w:pPr>
        <w:pStyle w:val="Normal"/>
        <w:spacing w:lineRule="auto" w:line="240"/>
        <w:ind w:left="440" w:hanging="0"/>
        <w:jc w:val="left"/>
        <w:rPr>
          <w:i/>
          <w:i/>
          <w:iCs/>
          <w:lang w:val="en-US"/>
        </w:rPr>
      </w:pPr>
      <w:r>
        <w:rPr>
          <w:i/>
          <w:iCs/>
        </w:rPr>
        <w:t>Концентрация и покорность</w:t>
      </w:r>
    </w:p>
    <w:p>
      <w:pPr>
        <w:pStyle w:val="Normal"/>
        <w:spacing w:lineRule="auto" w:line="240"/>
        <w:ind w:left="440" w:hanging="0"/>
        <w:jc w:val="left"/>
        <w:rPr>
          <w:i/>
          <w:i/>
          <w:iCs/>
          <w:lang w:val="en-US"/>
        </w:rPr>
      </w:pPr>
      <w:r>
        <w:rPr>
          <w:i/>
          <w:iCs/>
        </w:rPr>
        <w:t>Медитация</w:t>
      </w:r>
    </w:p>
    <w:p>
      <w:pPr>
        <w:pStyle w:val="Normal"/>
        <w:spacing w:lineRule="auto" w:line="240"/>
        <w:jc w:val="left"/>
        <w:rPr/>
      </w:pPr>
      <w:r>
        <w:rPr/>
        <w:t>Повторный обзор</w:t>
      </w:r>
    </w:p>
    <w:p>
      <w:pPr>
        <w:pStyle w:val="Normal"/>
        <w:spacing w:lineRule="auto" w:line="240" w:before="200" w:after="0"/>
        <w:ind w:left="480" w:hanging="500"/>
        <w:jc w:val="left"/>
        <w:rPr>
          <w:b/>
          <w:b/>
          <w:bCs/>
        </w:rPr>
      </w:pPr>
      <w:r>
        <w:rPr>
          <w:b/>
          <w:bCs/>
        </w:rPr>
        <w:t>11. Будем жить в реальности Духа</w:t>
      </w:r>
    </w:p>
    <w:p>
      <w:pPr>
        <w:pStyle w:val="Normal"/>
        <w:spacing w:lineRule="auto" w:line="240"/>
        <w:ind w:left="520" w:hanging="540"/>
        <w:jc w:val="left"/>
        <w:rPr>
          <w:b/>
          <w:b/>
          <w:bCs/>
        </w:rPr>
      </w:pPr>
      <w:r>
        <w:rPr>
          <w:b/>
          <w:bCs/>
        </w:rPr>
        <w:t>12. Скрытые истины Книги Откровения Св. ап. Иоанна</w:t>
      </w:r>
    </w:p>
    <w:p>
      <w:pPr>
        <w:pStyle w:val="FR3"/>
        <w:spacing w:lineRule="auto" w:line="240" w:before="120" w:after="0"/>
        <w:ind w:left="1040" w:hanging="0"/>
        <w:jc w:val="left"/>
        <w:rPr>
          <w:rFonts w:ascii="Times New Roman" w:hAnsi="Times New Roman" w:cs="Times New Roman"/>
          <w:sz w:val="20"/>
          <w:szCs w:val="20"/>
        </w:rPr>
      </w:pPr>
      <w:r>
        <w:rPr>
          <w:rFonts w:cs="Times New Roman" w:ascii="Times New Roman" w:hAnsi="Times New Roman"/>
          <w:b/>
          <w:bCs/>
          <w:sz w:val="20"/>
          <w:szCs w:val="20"/>
        </w:rPr>
        <w:t>Часть I</w:t>
      </w:r>
    </w:p>
    <w:p>
      <w:pPr>
        <w:pStyle w:val="Normal"/>
        <w:spacing w:lineRule="auto" w:line="240"/>
        <w:ind w:left="480" w:hanging="0"/>
        <w:rPr/>
      </w:pPr>
      <w:r>
        <w:rPr/>
        <w:t>Интуитивные переживания Святого Иоанна</w:t>
      </w:r>
    </w:p>
    <w:p>
      <w:pPr>
        <w:pStyle w:val="Normal"/>
        <w:spacing w:lineRule="auto" w:line="240"/>
        <w:ind w:left="480" w:hanging="0"/>
        <w:rPr/>
      </w:pPr>
      <w:r>
        <w:rPr/>
        <w:t>Семь Духов</w:t>
      </w:r>
    </w:p>
    <w:p>
      <w:pPr>
        <w:pStyle w:val="Normal"/>
        <w:spacing w:lineRule="auto" w:line="240"/>
        <w:ind w:left="480" w:hanging="0"/>
        <w:rPr/>
      </w:pPr>
      <w:r>
        <w:rPr/>
        <w:t>Проявление Духа</w:t>
      </w:r>
    </w:p>
    <w:p>
      <w:pPr>
        <w:pStyle w:val="Normal"/>
        <w:spacing w:lineRule="auto" w:line="240"/>
        <w:ind w:left="520" w:firstLine="260"/>
        <w:jc w:val="left"/>
        <w:rPr>
          <w:i/>
          <w:i/>
          <w:iCs/>
        </w:rPr>
      </w:pPr>
      <w:r>
        <w:rPr>
          <w:i/>
          <w:iCs/>
        </w:rPr>
        <w:t>Три макрокосмических объекта</w:t>
      </w:r>
    </w:p>
    <w:p>
      <w:pPr>
        <w:pStyle w:val="Normal"/>
        <w:spacing w:lineRule="auto" w:line="240"/>
        <w:ind w:left="520" w:firstLine="260"/>
        <w:jc w:val="left"/>
        <w:rPr>
          <w:i/>
          <w:i/>
          <w:iCs/>
        </w:rPr>
      </w:pPr>
      <w:r>
        <w:rPr>
          <w:i/>
          <w:iCs/>
        </w:rPr>
        <w:t>Три макрокосмических субъекта</w:t>
      </w:r>
    </w:p>
    <w:p>
      <w:pPr>
        <w:pStyle w:val="Normal"/>
        <w:spacing w:lineRule="auto" w:line="240"/>
        <w:ind w:left="520" w:firstLine="260"/>
        <w:jc w:val="left"/>
        <w:rPr>
          <w:i/>
          <w:i/>
          <w:iCs/>
        </w:rPr>
      </w:pPr>
      <w:r>
        <w:rPr>
          <w:i/>
          <w:iCs/>
        </w:rPr>
        <w:t>Три микрокосмических объекта</w:t>
      </w:r>
    </w:p>
    <w:p>
      <w:pPr>
        <w:pStyle w:val="Normal"/>
        <w:spacing w:lineRule="auto" w:line="240"/>
        <w:ind w:left="520" w:firstLine="260"/>
        <w:jc w:val="left"/>
        <w:rPr>
          <w:i/>
          <w:i/>
          <w:iCs/>
          <w:lang w:val="en-US"/>
        </w:rPr>
      </w:pPr>
      <w:r>
        <w:rPr>
          <w:i/>
          <w:iCs/>
        </w:rPr>
        <w:t>Три микрокосмических субъекта</w:t>
      </w:r>
    </w:p>
    <w:p>
      <w:pPr>
        <w:pStyle w:val="Normal"/>
        <w:spacing w:lineRule="auto" w:line="240"/>
        <w:jc w:val="left"/>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Тайна семи звезд, или лотосов</w:t>
      </w:r>
    </w:p>
    <w:p>
      <w:pPr>
        <w:pStyle w:val="Normal"/>
        <w:spacing w:lineRule="auto" w:line="240"/>
        <w:ind w:left="480" w:hanging="0"/>
        <w:rPr/>
      </w:pPr>
      <w:r>
        <w:rPr/>
        <w:t>“</w:t>
      </w:r>
      <w:r>
        <w:rPr/>
        <w:t>Шум вод многих”, или элементов</w:t>
      </w:r>
    </w:p>
    <w:p>
      <w:pPr>
        <w:pStyle w:val="Normal"/>
        <w:spacing w:lineRule="auto" w:line="240"/>
        <w:ind w:left="480" w:hanging="0"/>
        <w:rPr/>
      </w:pPr>
      <w:r>
        <w:rPr/>
        <w:t>Повторный обзор второй части</w:t>
      </w:r>
    </w:p>
    <w:p>
      <w:pPr>
        <w:pStyle w:val="Normal"/>
        <w:spacing w:lineRule="auto" w:line="240" w:before="80" w:after="0"/>
        <w:ind w:left="480" w:hanging="0"/>
        <w:rPr>
          <w:b/>
          <w:b/>
          <w:bCs/>
          <w:i/>
          <w:i/>
          <w:iCs/>
        </w:rPr>
      </w:pPr>
      <w:r>
        <w:rPr>
          <w:b/>
          <w:bCs/>
          <w:i/>
          <w:iCs/>
        </w:rPr>
        <w:t>Часть III</w:t>
      </w:r>
    </w:p>
    <w:p>
      <w:pPr>
        <w:pStyle w:val="Normal"/>
        <w:spacing w:lineRule="auto" w:line="240" w:before="80" w:after="0"/>
        <w:ind w:left="480" w:hanging="0"/>
        <w:rPr/>
      </w:pPr>
      <w:r>
        <w:rPr/>
        <w:t>Скрытая техника в книге Откровения Св. Иоанна</w:t>
      </w:r>
    </w:p>
    <w:p>
      <w:pPr>
        <w:pStyle w:val="Normal"/>
        <w:spacing w:lineRule="auto" w:line="240"/>
        <w:ind w:left="480" w:hanging="0"/>
        <w:rPr/>
      </w:pPr>
      <w:r>
        <w:rPr/>
        <w:t>Обитель блаженства, сверх-эфир, эфир</w:t>
      </w:r>
    </w:p>
    <w:p>
      <w:pPr>
        <w:pStyle w:val="Normal"/>
        <w:spacing w:lineRule="auto" w:line="240"/>
        <w:ind w:left="480" w:hanging="0"/>
        <w:rPr/>
      </w:pPr>
      <w:r>
        <w:rPr/>
        <w:t>Медулда облонгата, или “Уста Божии”</w:t>
      </w:r>
    </w:p>
    <w:p>
      <w:pPr>
        <w:pStyle w:val="Normal"/>
        <w:spacing w:lineRule="auto" w:line="240"/>
        <w:ind w:left="480" w:hanging="0"/>
        <w:rPr/>
      </w:pPr>
      <w:r>
        <w:rPr/>
        <w:t>Свет, который сияет за тьмой</w:t>
      </w:r>
    </w:p>
    <w:p>
      <w:pPr>
        <w:pStyle w:val="Normal"/>
        <w:spacing w:lineRule="auto" w:line="240"/>
        <w:ind w:left="480" w:hanging="0"/>
        <w:rPr/>
      </w:pPr>
      <w:r>
        <w:rPr/>
        <w:t>Душа должна освободиться сама</w:t>
      </w:r>
    </w:p>
    <w:p>
      <w:pPr>
        <w:pStyle w:val="Normal"/>
        <w:spacing w:lineRule="auto" w:line="240"/>
        <w:ind w:left="480" w:hanging="0"/>
        <w:rPr/>
      </w:pPr>
      <w:r>
        <w:rPr/>
        <w:t>Истинные астральные переживания</w:t>
      </w:r>
    </w:p>
    <w:p>
      <w:pPr>
        <w:pStyle w:val="Normal"/>
        <w:spacing w:lineRule="auto" w:line="240"/>
        <w:ind w:left="480" w:hanging="0"/>
        <w:rPr/>
      </w:pPr>
      <w:r>
        <w:rPr/>
        <w:t>Прогрессивная инициативная техника</w:t>
      </w:r>
    </w:p>
    <w:p>
      <w:pPr>
        <w:pStyle w:val="Normal"/>
        <w:spacing w:lineRule="auto" w:line="240"/>
        <w:ind w:left="480" w:hanging="0"/>
        <w:rPr/>
      </w:pPr>
      <w:r>
        <w:rPr/>
        <w:t>Местопребывание чакр, или плексусов (нервных сплетений)</w:t>
      </w:r>
    </w:p>
    <w:p>
      <w:pPr>
        <w:pStyle w:val="Normal"/>
        <w:spacing w:lineRule="auto" w:line="240"/>
        <w:ind w:left="480" w:hanging="0"/>
        <w:rPr/>
      </w:pPr>
      <w:r>
        <w:rPr/>
        <w:t>Повторный обзор третьей части</w:t>
      </w:r>
    </w:p>
    <w:p>
      <w:pPr>
        <w:pStyle w:val="Normal"/>
        <w:spacing w:lineRule="auto" w:line="240" w:before="200" w:after="0"/>
        <w:ind w:left="520" w:hanging="540"/>
        <w:rPr>
          <w:b/>
          <w:b/>
          <w:bCs/>
        </w:rPr>
      </w:pPr>
      <w:r>
        <w:rPr>
          <w:b/>
          <w:bCs/>
        </w:rPr>
        <w:t>13. Молитва — Научи меня найти свободу в Тебе</w:t>
      </w:r>
    </w:p>
    <w:p>
      <w:pPr>
        <w:pStyle w:val="Normal"/>
        <w:spacing w:lineRule="auto" w:line="240" w:before="200" w:after="0"/>
        <w:ind w:left="520" w:hanging="540"/>
        <w:rPr>
          <w:b/>
          <w:b/>
          <w:bCs/>
        </w:rPr>
      </w:pPr>
      <w:r>
        <w:rPr>
          <w:b/>
          <w:bCs/>
        </w:rPr>
        <w:t>14. Как я нашел своего духовного Учителя, своего Гуру</w:t>
      </w:r>
    </w:p>
    <w:p>
      <w:pPr>
        <w:pStyle w:val="Normal"/>
        <w:spacing w:lineRule="auto" w:line="240" w:before="200" w:after="0"/>
        <w:ind w:left="520" w:hanging="540"/>
        <w:rPr>
          <w:b/>
          <w:b/>
          <w:bCs/>
        </w:rPr>
      </w:pPr>
      <w:r>
        <w:rPr>
          <w:b/>
          <w:bCs/>
        </w:rPr>
        <w:t>15. Как войти в метафизический космос</w:t>
      </w:r>
    </w:p>
    <w:p>
      <w:pPr>
        <w:pStyle w:val="Normal"/>
        <w:spacing w:lineRule="auto" w:line="240"/>
        <w:ind w:left="480" w:hanging="0"/>
        <w:rPr/>
      </w:pPr>
      <w:r>
        <w:rPr/>
        <w:t>Духовный Глаз</w:t>
      </w:r>
    </w:p>
    <w:p>
      <w:pPr>
        <w:pStyle w:val="Normal"/>
        <w:spacing w:lineRule="auto" w:line="240"/>
        <w:ind w:left="480" w:hanging="0"/>
        <w:rPr/>
      </w:pPr>
      <w:r>
        <w:rPr/>
        <w:t>Сила в Духовном Глазе</w:t>
      </w:r>
    </w:p>
    <w:p>
      <w:pPr>
        <w:pStyle w:val="Normal"/>
        <w:spacing w:lineRule="auto" w:line="240"/>
        <w:ind w:left="480" w:hanging="0"/>
        <w:rPr/>
      </w:pPr>
      <w:r>
        <w:rPr/>
        <w:t>Духовный Глаз является посредником восприятия и отправления</w:t>
      </w:r>
    </w:p>
    <w:p>
      <w:pPr>
        <w:pStyle w:val="Normal"/>
        <w:spacing w:lineRule="auto" w:line="240"/>
        <w:ind w:left="480" w:hanging="0"/>
        <w:rPr/>
      </w:pPr>
      <w:r>
        <w:rPr/>
        <w:t>Методы практикования</w:t>
      </w:r>
    </w:p>
    <w:p>
      <w:pPr>
        <w:pStyle w:val="Normal"/>
        <w:spacing w:lineRule="auto" w:line="240"/>
        <w:ind w:left="480" w:hanging="0"/>
        <w:rPr/>
      </w:pPr>
      <w:r>
        <w:rPr/>
        <w:t>Общий итог</w:t>
      </w:r>
    </w:p>
    <w:p>
      <w:pPr>
        <w:pStyle w:val="Normal"/>
        <w:spacing w:lineRule="auto" w:line="240"/>
        <w:ind w:left="480" w:hanging="0"/>
        <w:rPr/>
      </w:pPr>
      <w:r>
        <w:rPr/>
        <w:t>Повторный обзор</w:t>
      </w:r>
    </w:p>
    <w:p>
      <w:pPr>
        <w:pStyle w:val="Normal"/>
        <w:spacing w:lineRule="auto" w:line="240" w:before="200" w:after="0"/>
        <w:ind w:left="360" w:hanging="360"/>
        <w:rPr>
          <w:b/>
          <w:b/>
          <w:bCs/>
        </w:rPr>
      </w:pPr>
      <w:r>
        <w:rPr>
          <w:b/>
          <w:bCs/>
        </w:rPr>
        <w:t>16. Молитва — Наэлектризуй меня Своим Присутствием</w:t>
      </w:r>
    </w:p>
    <w:p>
      <w:pPr>
        <w:pStyle w:val="Normal"/>
        <w:spacing w:lineRule="auto" w:line="240" w:before="180" w:after="0"/>
        <w:ind w:left="360" w:hanging="360"/>
        <w:rPr>
          <w:b/>
          <w:b/>
          <w:bCs/>
        </w:rPr>
      </w:pPr>
      <w:r>
        <w:rPr>
          <w:b/>
          <w:bCs/>
        </w:rPr>
        <w:t>17. Жизнь является нам неизвестной</w:t>
      </w:r>
    </w:p>
    <w:p>
      <w:pPr>
        <w:pStyle w:val="Normal"/>
        <w:spacing w:lineRule="auto" w:line="240" w:before="200" w:after="0"/>
        <w:ind w:left="360" w:hanging="360"/>
        <w:rPr>
          <w:b/>
          <w:b/>
          <w:bCs/>
        </w:rPr>
      </w:pPr>
      <w:r>
        <w:rPr>
          <w:b/>
          <w:bCs/>
        </w:rPr>
        <w:t>18. Упражнение</w:t>
      </w:r>
    </w:p>
    <w:p>
      <w:pPr>
        <w:pStyle w:val="Normal"/>
        <w:spacing w:lineRule="auto" w:line="240" w:before="200" w:after="0"/>
        <w:ind w:left="360" w:hanging="360"/>
        <w:rPr>
          <w:b/>
          <w:b/>
          <w:bCs/>
        </w:rPr>
      </w:pPr>
      <w:r>
        <w:rPr>
          <w:b/>
          <w:bCs/>
        </w:rPr>
        <w:t>19. Радость, которая никогда не кончается</w:t>
      </w:r>
    </w:p>
    <w:p>
      <w:pPr>
        <w:pStyle w:val="Normal"/>
        <w:spacing w:lineRule="auto" w:line="240" w:before="200" w:after="0"/>
        <w:ind w:left="360" w:hanging="360"/>
        <w:rPr>
          <w:b/>
          <w:b/>
          <w:bCs/>
        </w:rPr>
      </w:pPr>
      <w:r>
        <w:rPr>
          <w:b/>
          <w:bCs/>
        </w:rPr>
        <w:t>20. Внутреннее значение символов</w:t>
      </w:r>
    </w:p>
    <w:p>
      <w:pPr>
        <w:pStyle w:val="Normal"/>
        <w:spacing w:lineRule="auto" w:line="240"/>
        <w:ind w:left="520" w:hanging="0"/>
        <w:rPr/>
      </w:pPr>
      <w:r>
        <w:rPr/>
        <w:t>Символ креста</w:t>
      </w:r>
    </w:p>
    <w:p>
      <w:pPr>
        <w:pStyle w:val="Normal"/>
        <w:spacing w:lineRule="auto" w:line="240"/>
        <w:ind w:left="520" w:hanging="0"/>
        <w:rPr/>
      </w:pPr>
      <w:r>
        <w:rPr/>
        <w:t>Символ Духовного Глаза</w:t>
      </w:r>
    </w:p>
    <w:p>
      <w:pPr>
        <w:pStyle w:val="Normal"/>
        <w:spacing w:lineRule="auto" w:line="240"/>
        <w:ind w:left="520" w:hanging="0"/>
        <w:rPr/>
      </w:pPr>
      <w:r>
        <w:rPr/>
        <w:t>Символы линий и кругов</w:t>
      </w:r>
    </w:p>
    <w:p>
      <w:pPr>
        <w:pStyle w:val="Normal"/>
        <w:spacing w:lineRule="auto" w:line="240"/>
        <w:ind w:left="520" w:hanging="0"/>
        <w:rPr/>
      </w:pPr>
      <w:r>
        <w:rPr/>
        <w:t>Символ Безграничности</w:t>
      </w:r>
    </w:p>
    <w:p>
      <w:pPr>
        <w:pStyle w:val="Normal"/>
        <w:spacing w:lineRule="auto" w:line="240"/>
        <w:ind w:left="520" w:hanging="0"/>
        <w:rPr/>
      </w:pPr>
      <w:r>
        <w:rPr/>
        <w:t>Символ лучей</w:t>
      </w:r>
    </w:p>
    <w:p>
      <w:pPr>
        <w:pStyle w:val="Normal"/>
        <w:spacing w:lineRule="auto" w:line="240" w:before="200" w:after="0"/>
        <w:ind w:left="360" w:hanging="360"/>
        <w:rPr>
          <w:b/>
          <w:b/>
          <w:bCs/>
        </w:rPr>
      </w:pPr>
      <w:r>
        <w:rPr>
          <w:b/>
          <w:bCs/>
        </w:rPr>
        <w:t>21. Вездесущее Сознание Иисуса</w:t>
      </w:r>
    </w:p>
    <w:p>
      <w:pPr>
        <w:pStyle w:val="Normal"/>
        <w:spacing w:lineRule="auto" w:line="240"/>
        <w:ind w:left="520" w:hanging="0"/>
        <w:rPr/>
      </w:pPr>
      <w:r>
        <w:rPr/>
        <w:t>Разница между “Иисусом” и “Христом”</w:t>
      </w:r>
    </w:p>
    <w:p>
      <w:pPr>
        <w:pStyle w:val="Normal"/>
        <w:spacing w:lineRule="auto" w:line="240"/>
        <w:ind w:left="520" w:hanging="0"/>
        <w:rPr/>
      </w:pPr>
      <w:r>
        <w:rPr/>
        <w:t>Также и мы можем достигнуть совершенства</w:t>
      </w:r>
    </w:p>
    <w:p>
      <w:pPr>
        <w:pStyle w:val="Normal"/>
        <w:spacing w:lineRule="auto" w:line="240"/>
        <w:ind w:left="520" w:hanging="0"/>
        <w:rPr/>
      </w:pPr>
      <w:r>
        <w:rPr/>
        <w:t>Развитие происходит посредством глубокой медитации</w:t>
      </w:r>
    </w:p>
    <w:p>
      <w:pPr>
        <w:pStyle w:val="Normal"/>
        <w:spacing w:lineRule="auto" w:line="240"/>
        <w:ind w:left="520" w:hanging="0"/>
        <w:rPr/>
      </w:pPr>
      <w:r>
        <w:rPr/>
        <w:t>Вы являетесь контролерами своей судьбы</w:t>
      </w:r>
    </w:p>
    <w:p>
      <w:pPr>
        <w:pStyle w:val="Normal"/>
        <w:spacing w:lineRule="auto" w:line="240"/>
        <w:ind w:left="520" w:hanging="0"/>
        <w:rPr/>
      </w:pPr>
      <w:r>
        <w:rPr/>
        <w:t>Повторение</w:t>
      </w:r>
    </w:p>
    <w:p>
      <w:pPr>
        <w:pStyle w:val="Normal"/>
        <w:spacing w:lineRule="auto" w:line="240" w:before="200" w:after="0"/>
        <w:ind w:left="360" w:hanging="360"/>
        <w:rPr>
          <w:b/>
          <w:b/>
          <w:bCs/>
        </w:rPr>
      </w:pPr>
      <w:r>
        <w:rPr>
          <w:b/>
          <w:bCs/>
        </w:rPr>
        <w:t>22. Разрешайте свои жизненные проблемы</w:t>
      </w:r>
    </w:p>
    <w:p>
      <w:pPr>
        <w:pStyle w:val="Normal"/>
        <w:spacing w:lineRule="auto" w:line="240" w:before="200" w:after="0"/>
        <w:ind w:left="360" w:hanging="360"/>
        <w:rPr>
          <w:b/>
          <w:b/>
          <w:bCs/>
        </w:rPr>
      </w:pPr>
      <w:r>
        <w:rPr>
          <w:b/>
          <w:bCs/>
        </w:rPr>
        <w:t>23. Контроль вашего ума</w:t>
      </w:r>
    </w:p>
    <w:p>
      <w:pPr>
        <w:pStyle w:val="Normal"/>
        <w:spacing w:lineRule="auto" w:line="240" w:before="200" w:after="0"/>
        <w:ind w:left="360" w:hanging="360"/>
        <w:rPr>
          <w:b/>
          <w:b/>
          <w:bCs/>
        </w:rPr>
      </w:pPr>
      <w:r>
        <w:rPr>
          <w:b/>
          <w:bCs/>
        </w:rPr>
        <w:t>24. Признак Божественной реализации</w:t>
      </w:r>
    </w:p>
    <w:p>
      <w:pPr>
        <w:pStyle w:val="Normal"/>
        <w:spacing w:lineRule="auto" w:line="240" w:before="200" w:after="0"/>
        <w:ind w:left="360" w:hanging="360"/>
        <w:rPr>
          <w:b/>
          <w:b/>
          <w:bCs/>
        </w:rPr>
      </w:pPr>
      <w:r>
        <w:rPr>
          <w:b/>
          <w:bCs/>
        </w:rPr>
        <w:t>25. Спиритуализация до рождения</w:t>
      </w:r>
    </w:p>
    <w:p>
      <w:pPr>
        <w:pStyle w:val="Normal"/>
        <w:spacing w:lineRule="auto" w:line="240" w:before="200" w:after="0"/>
        <w:ind w:left="360" w:hanging="360"/>
        <w:rPr>
          <w:b/>
          <w:b/>
          <w:bCs/>
        </w:rPr>
      </w:pPr>
      <w:r>
        <w:rPr>
          <w:b/>
          <w:bCs/>
        </w:rPr>
        <w:t>26. Пост и медитация</w:t>
      </w:r>
    </w:p>
    <w:p>
      <w:pPr>
        <w:pStyle w:val="Normal"/>
        <w:spacing w:lineRule="auto" w:line="218" w:before="180" w:after="0"/>
        <w:ind w:left="360" w:hanging="360"/>
        <w:jc w:val="left"/>
        <w:rPr>
          <w:b/>
          <w:b/>
          <w:bCs/>
        </w:rPr>
      </w:pPr>
      <w:r>
        <w:rPr>
          <w:b/>
          <w:bCs/>
        </w:rPr>
        <w:t>27. Контроль ваших чувств является ключом к вашему здоровью и счастью</w:t>
      </w:r>
    </w:p>
    <w:p>
      <w:pPr>
        <w:pStyle w:val="Normal"/>
        <w:spacing w:lineRule="auto" w:line="240"/>
        <w:ind w:left="560" w:hanging="560"/>
        <w:rPr>
          <w:b/>
          <w:b/>
          <w:bCs/>
        </w:rPr>
      </w:pPr>
      <w:r>
        <w:rPr>
          <w:b/>
          <w:bCs/>
        </w:rPr>
        <w:t>28. Вы должны возвыситься над обстоятельствами</w:t>
      </w:r>
    </w:p>
    <w:p>
      <w:pPr>
        <w:pStyle w:val="Normal"/>
        <w:spacing w:lineRule="auto" w:line="240" w:before="200" w:after="0"/>
        <w:ind w:left="560" w:hanging="560"/>
        <w:rPr>
          <w:b/>
          <w:b/>
          <w:bCs/>
        </w:rPr>
      </w:pPr>
      <w:r>
        <w:rPr>
          <w:b/>
          <w:bCs/>
        </w:rPr>
        <w:t>29. Не отравляйте своего мира гневом</w:t>
      </w:r>
    </w:p>
    <w:p>
      <w:pPr>
        <w:pStyle w:val="Normal"/>
        <w:spacing w:lineRule="auto" w:line="240" w:before="180" w:after="0"/>
        <w:ind w:left="560" w:hanging="560"/>
        <w:rPr>
          <w:b/>
          <w:b/>
          <w:bCs/>
        </w:rPr>
      </w:pPr>
      <w:r>
        <w:rPr>
          <w:b/>
          <w:bCs/>
        </w:rPr>
        <w:t>30. Как преодолевать страх</w:t>
      </w:r>
    </w:p>
    <w:p>
      <w:pPr>
        <w:pStyle w:val="Normal"/>
        <w:spacing w:lineRule="auto" w:line="240" w:before="200" w:after="0"/>
        <w:ind w:left="560" w:hanging="560"/>
        <w:rPr>
          <w:b/>
          <w:b/>
          <w:bCs/>
        </w:rPr>
      </w:pPr>
      <w:r>
        <w:rPr>
          <w:b/>
          <w:bCs/>
        </w:rPr>
        <w:t>31. Все в Боге</w:t>
      </w:r>
    </w:p>
    <w:p>
      <w:pPr>
        <w:pStyle w:val="Normal"/>
        <w:spacing w:lineRule="auto" w:line="240" w:before="200" w:after="0"/>
        <w:ind w:left="560" w:hanging="560"/>
        <w:jc w:val="left"/>
        <w:rPr>
          <w:b/>
          <w:b/>
          <w:bCs/>
        </w:rPr>
      </w:pPr>
      <w:r>
        <w:rPr>
          <w:b/>
          <w:bCs/>
        </w:rPr>
        <w:t>32. Пробуждение Кундалини, или Змеиной силы</w:t>
      </w:r>
    </w:p>
    <w:p>
      <w:pPr>
        <w:pStyle w:val="Normal"/>
        <w:spacing w:lineRule="auto" w:line="240" w:before="80" w:after="0"/>
        <w:ind w:left="1080" w:hanging="0"/>
        <w:jc w:val="left"/>
        <w:rPr>
          <w:b/>
          <w:b/>
          <w:bCs/>
          <w:i/>
          <w:i/>
          <w:iCs/>
        </w:rPr>
      </w:pPr>
      <w:r>
        <w:rPr>
          <w:b/>
          <w:bCs/>
          <w:i/>
          <w:iCs/>
        </w:rPr>
        <w:t>Часть I</w:t>
      </w:r>
    </w:p>
    <w:p>
      <w:pPr>
        <w:pStyle w:val="Normal"/>
        <w:spacing w:lineRule="auto" w:line="240"/>
        <w:ind w:left="480" w:hanging="0"/>
        <w:rPr/>
      </w:pPr>
      <w:r>
        <w:rPr/>
        <w:t>Невидимые телесные силы</w:t>
      </w:r>
    </w:p>
    <w:p>
      <w:pPr>
        <w:pStyle w:val="Normal"/>
        <w:spacing w:lineRule="auto" w:line="240"/>
        <w:ind w:left="480" w:hanging="0"/>
        <w:rPr/>
      </w:pPr>
      <w:r>
        <w:rPr/>
        <w:t>Символ змеи</w:t>
      </w:r>
    </w:p>
    <w:p>
      <w:pPr>
        <w:pStyle w:val="Normal"/>
        <w:spacing w:lineRule="auto" w:line="240"/>
        <w:ind w:left="480" w:hanging="0"/>
        <w:rPr/>
      </w:pPr>
      <w:r>
        <w:rPr/>
        <w:t>Путь Духовной силы</w:t>
      </w:r>
    </w:p>
    <w:p>
      <w:pPr>
        <w:pStyle w:val="Normal"/>
        <w:spacing w:lineRule="auto" w:line="240"/>
        <w:ind w:left="480" w:hanging="0"/>
        <w:rPr/>
      </w:pPr>
      <w:r>
        <w:rPr/>
        <w:t>Господство над искушениями</w:t>
      </w:r>
    </w:p>
    <w:p>
      <w:pPr>
        <w:pStyle w:val="Normal"/>
        <w:spacing w:lineRule="auto" w:line="240"/>
        <w:ind w:left="480" w:hanging="0"/>
        <w:rPr/>
      </w:pPr>
      <w:r>
        <w:rPr/>
        <w:t>Повторение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Голос вечной вибрации</w:t>
      </w:r>
    </w:p>
    <w:p>
      <w:pPr>
        <w:pStyle w:val="Normal"/>
        <w:spacing w:lineRule="auto" w:line="240"/>
        <w:ind w:left="480" w:hanging="0"/>
        <w:rPr/>
      </w:pPr>
      <w:r>
        <w:rPr/>
        <w:t>Ток Кундалини не является сексуальной силой</w:t>
      </w:r>
    </w:p>
    <w:p>
      <w:pPr>
        <w:pStyle w:val="Normal"/>
        <w:spacing w:lineRule="auto" w:line="240"/>
        <w:ind w:left="480" w:hanging="0"/>
        <w:rPr/>
      </w:pPr>
      <w:r>
        <w:rPr/>
        <w:t>Как научиться упражнениям для поднятия тока Кундалини</w:t>
      </w:r>
    </w:p>
    <w:p>
      <w:pPr>
        <w:pStyle w:val="Normal"/>
        <w:spacing w:lineRule="auto" w:line="240"/>
        <w:ind w:left="480" w:hanging="0"/>
        <w:rPr/>
      </w:pPr>
      <w:r>
        <w:rPr/>
        <w:t>Методы практикования</w:t>
      </w:r>
    </w:p>
    <w:p>
      <w:pPr>
        <w:pStyle w:val="Normal"/>
        <w:spacing w:lineRule="auto" w:line="240"/>
        <w:ind w:left="480" w:hanging="0"/>
        <w:rPr/>
      </w:pPr>
      <w:r>
        <w:rPr/>
        <w:t>Повторение второй части</w:t>
      </w:r>
    </w:p>
    <w:p>
      <w:pPr>
        <w:pStyle w:val="Normal"/>
        <w:spacing w:lineRule="auto" w:line="240" w:before="200" w:after="0"/>
        <w:ind w:left="560" w:hanging="560"/>
        <w:rPr>
          <w:b/>
          <w:b/>
          <w:bCs/>
        </w:rPr>
      </w:pPr>
      <w:r>
        <w:rPr>
          <w:b/>
          <w:bCs/>
        </w:rPr>
        <w:t>33. Третий Глаз, или Космическое Зеркало</w:t>
      </w:r>
    </w:p>
    <w:p>
      <w:pPr>
        <w:pStyle w:val="Normal"/>
        <w:spacing w:lineRule="auto" w:line="240"/>
        <w:ind w:left="480" w:hanging="0"/>
        <w:rPr/>
      </w:pPr>
      <w:r>
        <w:rPr/>
        <w:t>Описание различных элементов и вибраций</w:t>
      </w:r>
    </w:p>
    <w:p>
      <w:pPr>
        <w:pStyle w:val="Normal"/>
        <w:spacing w:lineRule="auto" w:line="240"/>
        <w:ind w:left="480" w:hanging="0"/>
        <w:rPr/>
      </w:pPr>
      <w:r>
        <w:rPr/>
        <w:t>Божественное скрытое совершенство в природе</w:t>
      </w:r>
    </w:p>
    <w:p>
      <w:pPr>
        <w:pStyle w:val="Normal"/>
        <w:spacing w:lineRule="auto" w:line="240"/>
        <w:ind w:left="480" w:hanging="0"/>
        <w:rPr/>
      </w:pPr>
      <w:r>
        <w:rPr/>
        <w:t>Повторный обзор</w:t>
      </w:r>
    </w:p>
    <w:p>
      <w:pPr>
        <w:pStyle w:val="Normal"/>
        <w:spacing w:lineRule="auto" w:line="240" w:before="220" w:after="0"/>
        <w:ind w:left="560" w:hanging="560"/>
        <w:jc w:val="left"/>
        <w:rPr>
          <w:b/>
          <w:b/>
          <w:bCs/>
        </w:rPr>
      </w:pPr>
      <w:r>
        <w:rPr>
          <w:b/>
          <w:bCs/>
        </w:rPr>
        <w:t>34. Третий раздел — для более прогрессирующих</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Что такое самадхи?</w:t>
      </w:r>
    </w:p>
    <w:p>
      <w:pPr>
        <w:pStyle w:val="Normal"/>
        <w:spacing w:lineRule="auto" w:line="240"/>
        <w:ind w:left="480" w:hanging="0"/>
        <w:rPr/>
      </w:pPr>
      <w:r>
        <w:rPr/>
        <w:t>Высшая техника реализации</w:t>
      </w:r>
    </w:p>
    <w:p>
      <w:pPr>
        <w:pStyle w:val="Normal"/>
        <w:spacing w:lineRule="auto" w:line="240"/>
        <w:ind w:left="480" w:hanging="0"/>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before="100" w:after="0"/>
        <w:jc w:val="left"/>
        <w:rPr/>
      </w:pPr>
      <w:r>
        <w:rPr/>
        <w:t>Повторный обзор второй части</w:t>
      </w:r>
    </w:p>
    <w:p>
      <w:pPr>
        <w:pStyle w:val="Normal"/>
        <w:spacing w:lineRule="auto" w:line="240"/>
        <w:ind w:left="560" w:hanging="580"/>
        <w:rPr/>
      </w:pPr>
      <w:r>
        <w:rPr/>
      </w:r>
    </w:p>
    <w:p>
      <w:pPr>
        <w:pStyle w:val="Normal"/>
        <w:spacing w:lineRule="auto" w:line="240"/>
        <w:ind w:left="560" w:hanging="580"/>
        <w:rPr>
          <w:b/>
          <w:b/>
          <w:bCs/>
        </w:rPr>
      </w:pPr>
      <w:r>
        <w:rPr>
          <w:b/>
          <w:bCs/>
        </w:rPr>
        <w:t>35. Четвертый раздел — самый высший</w:t>
      </w:r>
    </w:p>
    <w:p>
      <w:pPr>
        <w:pStyle w:val="Normal"/>
        <w:spacing w:lineRule="auto" w:line="240"/>
        <w:ind w:left="560" w:hanging="580"/>
        <w:rPr/>
      </w:pPr>
      <w:r>
        <w:rPr/>
      </w:r>
    </w:p>
    <w:p>
      <w:pPr>
        <w:pStyle w:val="Normal"/>
        <w:spacing w:lineRule="auto" w:line="240"/>
        <w:ind w:left="560" w:hanging="0"/>
        <w:rPr/>
      </w:pPr>
      <w:r>
        <w:rPr/>
        <w:t>Астральное самадхи</w:t>
      </w:r>
    </w:p>
    <w:p>
      <w:pPr>
        <w:pStyle w:val="Normal"/>
        <w:spacing w:lineRule="auto" w:line="240" w:before="200" w:after="0"/>
        <w:ind w:left="560" w:hanging="580"/>
        <w:jc w:val="left"/>
        <w:rPr>
          <w:b/>
          <w:b/>
          <w:bCs/>
        </w:rPr>
      </w:pPr>
      <w:r>
        <w:rPr>
          <w:b/>
          <w:bCs/>
        </w:rPr>
        <w:t>36. Развивайте Божественную решительность</w:t>
      </w:r>
    </w:p>
    <w:p>
      <w:pPr>
        <w:pStyle w:val="Normal"/>
        <w:spacing w:lineRule="auto" w:line="240" w:before="200" w:after="0"/>
        <w:ind w:left="560" w:hanging="580"/>
        <w:rPr>
          <w:b/>
          <w:b/>
          <w:bCs/>
        </w:rPr>
      </w:pPr>
      <w:r>
        <w:rPr>
          <w:b/>
          <w:bCs/>
        </w:rPr>
        <w:t>37. Как преодолеть страдания и печали</w:t>
      </w:r>
    </w:p>
    <w:p>
      <w:pPr>
        <w:pStyle w:val="Normal"/>
        <w:spacing w:lineRule="auto" w:line="240"/>
        <w:ind w:left="520" w:hanging="0"/>
        <w:rPr/>
      </w:pPr>
      <w:r>
        <w:rPr/>
        <w:t>Совет “Бхагавадгиты”</w:t>
      </w:r>
    </w:p>
    <w:p>
      <w:pPr>
        <w:pStyle w:val="Normal"/>
        <w:spacing w:lineRule="auto" w:line="240"/>
        <w:ind w:left="520" w:hanging="0"/>
        <w:rPr/>
      </w:pPr>
      <w:r>
        <w:rPr/>
        <w:t>Болевая психология</w:t>
      </w:r>
    </w:p>
    <w:p>
      <w:pPr>
        <w:pStyle w:val="Normal"/>
        <w:spacing w:lineRule="auto" w:line="240"/>
        <w:ind w:left="520" w:hanging="0"/>
        <w:rPr/>
      </w:pPr>
      <w:r>
        <w:rPr/>
        <w:t>Непривязанный ум не чувствует болей</w:t>
      </w:r>
    </w:p>
    <w:p>
      <w:pPr>
        <w:pStyle w:val="Normal"/>
        <w:spacing w:lineRule="auto" w:line="240"/>
        <w:ind w:left="520" w:hanging="0"/>
        <w:rPr/>
      </w:pPr>
      <w:r>
        <w:rPr/>
        <w:t>Боли являются заблуждениями, созданными человеком</w:t>
      </w:r>
    </w:p>
    <w:p>
      <w:pPr>
        <w:pStyle w:val="Normal"/>
        <w:spacing w:lineRule="auto" w:line="240"/>
        <w:ind w:left="520" w:hanging="0"/>
        <w:rPr/>
      </w:pPr>
      <w:r>
        <w:rPr/>
        <w:t>Печали, созданные воображением</w:t>
      </w:r>
    </w:p>
    <w:p>
      <w:pPr>
        <w:pStyle w:val="Normal"/>
        <w:spacing w:lineRule="auto" w:line="240"/>
        <w:ind w:left="520" w:hanging="0"/>
        <w:rPr/>
      </w:pPr>
      <w:r>
        <w:rPr/>
        <w:t>Неизменные свойства Духа</w:t>
      </w:r>
    </w:p>
    <w:p>
      <w:pPr>
        <w:pStyle w:val="Normal"/>
        <w:spacing w:lineRule="auto" w:line="240"/>
        <w:ind w:left="520" w:hanging="0"/>
        <w:rPr/>
      </w:pPr>
      <w:r>
        <w:rPr/>
        <w:t>Суггестия для преодоления болей</w:t>
      </w:r>
    </w:p>
    <w:p>
      <w:pPr>
        <w:pStyle w:val="Normal"/>
        <w:spacing w:lineRule="auto" w:line="240"/>
        <w:ind w:left="520" w:hanging="0"/>
        <w:rPr/>
      </w:pPr>
      <w:r>
        <w:rPr/>
        <w:t>Повторный обзор</w:t>
      </w:r>
    </w:p>
    <w:p>
      <w:pPr>
        <w:pStyle w:val="Normal"/>
        <w:spacing w:lineRule="auto" w:line="240" w:before="200" w:after="0"/>
        <w:ind w:left="560" w:hanging="580"/>
        <w:rPr>
          <w:b/>
          <w:b/>
          <w:bCs/>
        </w:rPr>
      </w:pPr>
      <w:r>
        <w:rPr>
          <w:b/>
          <w:bCs/>
        </w:rPr>
        <w:t>38. Космические монологи</w:t>
      </w:r>
    </w:p>
    <w:p>
      <w:pPr>
        <w:pStyle w:val="Normal"/>
        <w:spacing w:lineRule="auto" w:line="240"/>
        <w:ind w:left="560" w:hanging="0"/>
        <w:rPr/>
      </w:pPr>
      <w:r>
        <w:rPr/>
        <w:t>1. Бог является Дыханием всего творения</w:t>
      </w:r>
    </w:p>
    <w:p>
      <w:pPr>
        <w:pStyle w:val="Normal"/>
        <w:spacing w:lineRule="auto" w:line="240"/>
        <w:ind w:left="560" w:hanging="0"/>
        <w:rPr/>
      </w:pPr>
      <w:r>
        <w:rPr/>
        <w:t>2. Только Бог</w:t>
      </w:r>
    </w:p>
    <w:p>
      <w:pPr>
        <w:pStyle w:val="Normal"/>
        <w:spacing w:lineRule="auto" w:line="240"/>
        <w:ind w:left="560" w:hanging="0"/>
        <w:rPr/>
      </w:pPr>
      <w:r>
        <w:rPr/>
        <w:t>3. Все же как ошибочно</w:t>
      </w:r>
    </w:p>
    <w:p>
      <w:pPr>
        <w:pStyle w:val="Normal"/>
        <w:spacing w:lineRule="auto" w:line="240"/>
        <w:ind w:left="560" w:hanging="0"/>
        <w:rPr/>
      </w:pPr>
      <w:r>
        <w:rPr/>
        <w:t>4. Улыбайся сегодня, забудь про завтра</w:t>
      </w:r>
    </w:p>
    <w:p>
      <w:pPr>
        <w:pStyle w:val="Normal"/>
        <w:spacing w:lineRule="auto" w:line="240" w:before="200" w:after="0"/>
        <w:ind w:left="560" w:hanging="580"/>
        <w:rPr>
          <w:b/>
          <w:b/>
          <w:bCs/>
        </w:rPr>
      </w:pPr>
      <w:r>
        <w:rPr>
          <w:b/>
          <w:bCs/>
        </w:rPr>
        <w:t>39. Медитация о святом шаре</w:t>
      </w:r>
    </w:p>
    <w:p>
      <w:pPr>
        <w:pStyle w:val="Normal"/>
        <w:spacing w:lineRule="auto" w:line="240" w:before="200" w:after="0"/>
        <w:ind w:left="560" w:hanging="580"/>
        <w:rPr>
          <w:b/>
          <w:b/>
          <w:bCs/>
        </w:rPr>
      </w:pPr>
      <w:r>
        <w:rPr>
          <w:b/>
          <w:bCs/>
        </w:rPr>
        <w:t>40. Для достижения успехов применяйте правильно закон</w:t>
      </w:r>
    </w:p>
    <w:p>
      <w:pPr>
        <w:pStyle w:val="Normal"/>
        <w:spacing w:lineRule="auto" w:line="240" w:before="200" w:after="0"/>
        <w:ind w:left="560" w:hanging="580"/>
        <w:jc w:val="left"/>
        <w:rPr>
          <w:b/>
          <w:b/>
          <w:bCs/>
        </w:rPr>
      </w:pPr>
      <w:r>
        <w:rPr>
          <w:b/>
          <w:bCs/>
        </w:rPr>
        <w:t>41. Истинный путь к возвышению</w:t>
      </w:r>
    </w:p>
    <w:p>
      <w:pPr>
        <w:pStyle w:val="FR3"/>
        <w:spacing w:lineRule="auto" w:line="240" w:before="100" w:after="0"/>
        <w:ind w:left="1040" w:hanging="0"/>
        <w:jc w:val="left"/>
        <w:rPr>
          <w:rFonts w:ascii="Times New Roman" w:hAnsi="Times New Roman" w:cs="Times New Roman"/>
          <w:sz w:val="20"/>
          <w:szCs w:val="20"/>
        </w:rPr>
      </w:pPr>
      <w:r>
        <w:rPr>
          <w:rFonts w:cs="Times New Roman" w:ascii="Times New Roman" w:hAnsi="Times New Roman"/>
          <w:b/>
          <w:bCs/>
          <w:sz w:val="20"/>
          <w:szCs w:val="20"/>
        </w:rPr>
        <w:t>Часть I</w:t>
      </w:r>
    </w:p>
    <w:p>
      <w:pPr>
        <w:pStyle w:val="Normal"/>
        <w:spacing w:lineRule="auto" w:line="240"/>
        <w:ind w:left="480" w:hanging="0"/>
        <w:rPr/>
      </w:pPr>
      <w:r>
        <w:rPr/>
        <w:t>Как отличить истинных Учителей от таких, которые сами себя сделали таковыми</w:t>
      </w:r>
    </w:p>
    <w:p>
      <w:pPr>
        <w:pStyle w:val="Normal"/>
        <w:spacing w:lineRule="auto" w:line="240"/>
        <w:ind w:left="480" w:hanging="0"/>
        <w:rPr/>
      </w:pPr>
      <w:r>
        <w:rPr/>
        <w:t>Повторение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jc w:val="left"/>
        <w:rPr/>
      </w:pPr>
      <w:r>
        <w:rPr/>
        <w:t>Возвысившиеся проявленные Учителя</w:t>
      </w:r>
    </w:p>
    <w:p>
      <w:pPr>
        <w:pStyle w:val="Normal"/>
        <w:spacing w:lineRule="auto" w:line="240"/>
        <w:ind w:left="440" w:hanging="0"/>
        <w:jc w:val="left"/>
        <w:rPr/>
      </w:pPr>
      <w:r>
        <w:rPr/>
        <w:t>Возвысившиеся Учителя</w:t>
      </w:r>
    </w:p>
    <w:p>
      <w:pPr>
        <w:pStyle w:val="Normal"/>
        <w:spacing w:lineRule="auto" w:line="240"/>
        <w:ind w:left="440" w:hanging="0"/>
        <w:jc w:val="left"/>
        <w:rPr/>
      </w:pPr>
      <w:r>
        <w:rPr/>
        <w:t>Разница между проявленными и возвысившимися Учителями</w:t>
      </w:r>
    </w:p>
    <w:p>
      <w:pPr>
        <w:pStyle w:val="Normal"/>
        <w:spacing w:lineRule="auto" w:line="240"/>
        <w:ind w:left="440" w:firstLine="280"/>
        <w:jc w:val="left"/>
        <w:rPr>
          <w:i/>
          <w:i/>
          <w:iCs/>
        </w:rPr>
      </w:pPr>
      <w:r>
        <w:rPr>
          <w:i/>
          <w:iCs/>
        </w:rPr>
        <w:t>Ступени восхождения и нисхождения</w:t>
      </w:r>
    </w:p>
    <w:p>
      <w:pPr>
        <w:pStyle w:val="Normal"/>
        <w:spacing w:lineRule="auto" w:line="240"/>
        <w:jc w:val="left"/>
        <w:rPr/>
      </w:pPr>
      <w:r>
        <w:rPr/>
        <w:t>Повторение второй части</w:t>
      </w:r>
    </w:p>
    <w:p>
      <w:pPr>
        <w:pStyle w:val="Normal"/>
        <w:spacing w:lineRule="auto" w:line="240"/>
        <w:ind w:left="440" w:hanging="0"/>
        <w:jc w:val="left"/>
        <w:rPr/>
      </w:pPr>
      <w:r>
        <w:rPr/>
      </w:r>
    </w:p>
    <w:p>
      <w:pPr>
        <w:pStyle w:val="Normal"/>
        <w:spacing w:lineRule="auto" w:line="240"/>
        <w:ind w:left="440" w:hanging="0"/>
        <w:jc w:val="left"/>
        <w:rPr/>
      </w:pPr>
      <w:r>
        <w:rPr/>
      </w:r>
    </w:p>
    <w:p>
      <w:pPr>
        <w:pStyle w:val="Normal"/>
        <w:spacing w:lineRule="auto" w:line="218"/>
        <w:ind w:left="360" w:hanging="380"/>
        <w:jc w:val="left"/>
        <w:rPr>
          <w:b/>
          <w:b/>
          <w:bCs/>
        </w:rPr>
      </w:pPr>
      <w:r>
        <w:rPr>
          <w:b/>
          <w:bCs/>
        </w:rPr>
        <w:t>42. Некоторые истинные рассказы о великих Учителях. О Свами Йогананде</w:t>
      </w:r>
    </w:p>
    <w:p>
      <w:pPr>
        <w:pStyle w:val="Normal"/>
        <w:spacing w:lineRule="auto" w:line="240" w:before="180" w:after="0"/>
        <w:ind w:left="360" w:hanging="380"/>
        <w:rPr>
          <w:b/>
          <w:b/>
          <w:bCs/>
        </w:rPr>
      </w:pPr>
      <w:r>
        <w:rPr>
          <w:b/>
          <w:bCs/>
        </w:rPr>
        <w:t>43. Значение высшей любви</w:t>
      </w:r>
    </w:p>
    <w:p>
      <w:pPr>
        <w:pStyle w:val="Normal"/>
        <w:spacing w:lineRule="auto" w:line="240" w:before="200" w:after="0"/>
        <w:ind w:left="360" w:hanging="380"/>
        <w:rPr>
          <w:b/>
          <w:b/>
          <w:bCs/>
        </w:rPr>
      </w:pPr>
      <w:r>
        <w:rPr>
          <w:b/>
          <w:bCs/>
        </w:rPr>
        <w:t>44. Не тратьте времени зря</w:t>
      </w:r>
    </w:p>
    <w:p>
      <w:pPr>
        <w:pStyle w:val="Normal"/>
        <w:spacing w:lineRule="auto" w:line="240" w:before="200" w:after="0"/>
        <w:ind w:left="360" w:hanging="380"/>
        <w:rPr>
          <w:b/>
          <w:b/>
          <w:bCs/>
        </w:rPr>
      </w:pPr>
      <w:r>
        <w:rPr>
          <w:b/>
          <w:bCs/>
        </w:rPr>
        <w:t>45. Замечания к седьмой ступени</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center"/>
        <w:rPr>
          <w:b/>
          <w:b/>
          <w:bCs/>
        </w:rPr>
      </w:pPr>
      <w:r>
        <w:rPr>
          <w:b/>
          <w:bCs/>
        </w:rPr>
        <w:t>1.КРИЙЯ</w:t>
      </w:r>
    </w:p>
    <w:p>
      <w:pPr>
        <w:pStyle w:val="Normal"/>
        <w:spacing w:lineRule="auto" w:line="240" w:before="320" w:after="0"/>
        <w:ind w:hanging="0"/>
        <w:jc w:val="center"/>
        <w:rPr>
          <w:b/>
          <w:b/>
          <w:bCs/>
        </w:rPr>
      </w:pPr>
      <w:r>
        <w:rPr>
          <w:b/>
          <w:bCs/>
        </w:rPr>
        <w:t>Второй главный раздел Крийи — Маха Мудра</w:t>
      </w:r>
    </w:p>
    <w:p>
      <w:pPr>
        <w:pStyle w:val="Normal"/>
        <w:spacing w:lineRule="auto" w:line="240" w:before="320" w:after="0"/>
        <w:ind w:hanging="0"/>
        <w:jc w:val="center"/>
        <w:rPr/>
      </w:pPr>
      <w:r>
        <w:rPr/>
      </w:r>
    </w:p>
    <w:p>
      <w:pPr>
        <w:pStyle w:val="Normal"/>
        <w:spacing w:lineRule="auto" w:line="240"/>
        <w:rPr/>
      </w:pPr>
      <w:r>
        <w:rPr>
          <w:b/>
          <w:bCs/>
          <w:i/>
          <w:iCs/>
        </w:rPr>
        <w:t>Цель.</w:t>
      </w:r>
      <w:r>
        <w:rPr/>
        <w:t xml:space="preserve"> Это упражнение называется “Маха Мудра”, или электризация тела и метод выпрямления позвоночника. Целью этого упражнения является освобождение позвонков и распределение задержавшегося жизненного тока в органах так, чтобы он свободно мог употребляться, чтобы магнетизировать позвоночник.</w:t>
      </w:r>
    </w:p>
    <w:p>
      <w:pPr>
        <w:pStyle w:val="Normal"/>
        <w:spacing w:lineRule="auto" w:line="240"/>
        <w:rPr/>
      </w:pPr>
      <w:r>
        <w:rPr>
          <w:b/>
          <w:bCs/>
          <w:i/>
          <w:iCs/>
        </w:rPr>
        <w:t>Подготовка.</w:t>
      </w:r>
      <w:r>
        <w:rPr/>
        <w:t xml:space="preserve"> Подготовка к практикованию Маха Мудры производится так же, как и для практикования настоящей Крийи. Разложите на полу шерстяное одеяло. Шерстяное одеяло лучше разложить на пружинном матраце или на прямой кровати с твердыми пружинами.</w:t>
      </w:r>
    </w:p>
    <w:p>
      <w:pPr>
        <w:pStyle w:val="Normal"/>
        <w:spacing w:lineRule="auto" w:line="240"/>
        <w:rPr>
          <w:b/>
          <w:b/>
          <w:bCs/>
          <w:i/>
          <w:i/>
          <w:iCs/>
        </w:rPr>
      </w:pPr>
      <w:r>
        <w:rPr>
          <w:b/>
          <w:bCs/>
          <w:i/>
          <w:iCs/>
        </w:rPr>
        <w:t>Маха Мудра практикуется в трех частях.</w:t>
      </w:r>
    </w:p>
    <w:p>
      <w:pPr>
        <w:pStyle w:val="Normal"/>
        <w:spacing w:lineRule="auto" w:line="240"/>
        <w:rPr/>
      </w:pPr>
      <w:r>
        <w:rPr/>
        <w:t xml:space="preserve">1 положение. Подогните левую ногу под тело, сядьте на ступню левой ноги и согните правую ногу вперед перед телом, с поднятым коленом, держа правую ногу на полу прямо. Руки со скрещенными пальцами положите на правое колено. Позвоночник держите прямо. </w:t>
      </w:r>
      <w:r>
        <w:rPr>
          <w:i/>
          <w:iCs/>
        </w:rPr>
        <w:t>Практикование:</w:t>
      </w:r>
      <w:r>
        <w:rPr/>
        <w:t xml:space="preserve"> вдохните, охлаждая мозг внутренней трубки позвоночника как в настоящей Крийи, направляя ток вверх по внутренней стороне трубки ко лбу, к точке между бровей со звуком “ОУ”. Затем, задержав дыхание, нагните голову вперед и вниз, упираясь подбородком в грудь, и вытяните правую ногу вперед, прямо по полу: двумя руками схватите большой палец правой ноги и тяните его к себе, считая от 1 до 6-ти в согнутой позе (дыхание все время задерживая), затем сядьте прямо, выпрямив позвоночник, поднимая правое колено вверх (колени держать в удобном положении). Вдохните со звуком “И”, как в настоящей Крийи, посылая теплый ток по внешней стороне трубки позвоночника к копчику.</w:t>
      </w:r>
    </w:p>
    <w:p>
      <w:pPr>
        <w:pStyle w:val="Normal"/>
        <w:spacing w:lineRule="auto" w:line="240"/>
        <w:rPr/>
      </w:pPr>
      <w:r>
        <w:rPr/>
        <w:t>2 положение (поза). То же самое упражнение повторяется с другой ногой, т.е. сгибая правое бедро и ногу и сидя на правой ступне ноги и сгибая левую ногу с левым коленом вверх. Практикование: дыхательное упражнение повторите так же, как и в первой позе.</w:t>
      </w:r>
    </w:p>
    <w:p>
      <w:pPr>
        <w:pStyle w:val="Normal"/>
        <w:spacing w:lineRule="auto" w:line="240"/>
        <w:rPr/>
      </w:pPr>
      <w:r>
        <w:rPr/>
        <w:t>3 положение (поза). Сядьте прямо с обеими ногами, согнутыми в</w:t>
      </w:r>
      <w:r>
        <w:rPr>
          <w:lang w:val="en-US"/>
        </w:rPr>
        <w:t xml:space="preserve"> </w:t>
      </w:r>
      <w:r>
        <w:rPr/>
        <w:t xml:space="preserve">коленях перед телом, оба колена вверх, ноги прямо на полу, накрытом шерстяным одеялом, скрещенными пальцами охватите колени. </w:t>
      </w:r>
      <w:r>
        <w:rPr>
          <w:i/>
          <w:iCs/>
        </w:rPr>
        <w:t>Практикование:</w:t>
      </w:r>
      <w:r>
        <w:rPr/>
        <w:t xml:space="preserve"> поднимайте ток вверх со звуком “ОУ”, как в настоящей Крийи, задержите дыхание, нагните голову вниз, подбородком упираясь в грудь, затем вытяните обе ноги прямо вперед на полу, держа их вместе, охватите скрещенными пальцами большие пальцы обеих ног, и, держа большие пальцы, тяните их к себе. Задержите дыхание, считая от 1 до 6-ти, как в предыдущем упражнении. Затем сядьте прямо, выпрямив позвоночник, и выдохните со звуком “И”.</w:t>
      </w:r>
    </w:p>
    <w:p>
      <w:pPr>
        <w:pStyle w:val="Normal"/>
        <w:spacing w:lineRule="auto" w:line="240"/>
        <w:rPr/>
      </w:pPr>
      <w:r>
        <w:rPr>
          <w:b/>
          <w:bCs/>
          <w:i/>
          <w:iCs/>
        </w:rPr>
        <w:t xml:space="preserve">Продолжительность практикования Маха Мудры. </w:t>
      </w:r>
      <w:r>
        <w:rPr/>
        <w:t>Практикуйте три раза, считая каждую смену трех поз как полный цикл или “время”. Упражняйтесь прямо перед настоящей Крийей и каждый раз, когда тело требует регулировки, ибо это Практикование магнетизирует и регулирует позвоночник.</w:t>
      </w:r>
    </w:p>
    <w:p>
      <w:pPr>
        <w:pStyle w:val="Normal"/>
        <w:spacing w:lineRule="auto" w:line="240" w:before="220" w:after="0"/>
        <w:ind w:hanging="0"/>
        <w:jc w:val="center"/>
        <w:rPr>
          <w:b/>
          <w:b/>
          <w:bCs/>
        </w:rPr>
      </w:pPr>
      <w:r>
        <w:rPr>
          <w:b/>
          <w:bCs/>
        </w:rPr>
        <w:t>Третий главный раздел Крийи — Йони Мудра</w:t>
      </w:r>
    </w:p>
    <w:p>
      <w:pPr>
        <w:pStyle w:val="Normal"/>
        <w:spacing w:lineRule="auto" w:line="240"/>
        <w:rPr/>
      </w:pPr>
      <w:r>
        <w:rPr>
          <w:b/>
          <w:bCs/>
          <w:i/>
          <w:iCs/>
        </w:rPr>
        <w:t>Цель.</w:t>
      </w:r>
      <w:r>
        <w:rPr/>
        <w:t xml:space="preserve"> Третий раздел Крийи, или Йони Мудра, преследует цель увидеть свет посредством собственных усилий или руководство посредством Духовного Глаза или Центра Воли.</w:t>
      </w:r>
    </w:p>
    <w:p>
      <w:pPr>
        <w:pStyle w:val="Normal"/>
        <w:spacing w:lineRule="auto" w:line="240"/>
        <w:rPr/>
      </w:pPr>
      <w:r>
        <w:rPr/>
        <w:t>Практикуйте Йони Мудру два раза как по утрам, так и по вечерам и два раза до отхода ко сну. Целью этого упражнения является духовное крещение Духовным Глазом. Первый раз вы увидите свой собственный Духовный Глаз. Увидеть свой Духовный Глаз (о котором говорил Иисус) можно не через суггестию, но успокоив ум и глаза. Иисус сказал:</w:t>
      </w:r>
    </w:p>
    <w:p>
      <w:pPr>
        <w:pStyle w:val="Normal"/>
        <w:spacing w:lineRule="auto" w:line="240" w:before="60" w:after="0"/>
        <w:ind w:left="680" w:hanging="0"/>
        <w:rPr>
          <w:i/>
          <w:i/>
          <w:iCs/>
        </w:rPr>
      </w:pPr>
      <w:r>
        <w:rPr>
          <w:i/>
          <w:iCs/>
        </w:rPr>
        <w:t>Светильник для тела есть око. Итак, если око твое будет чисто, то все тело твое будет светло.</w:t>
      </w:r>
    </w:p>
    <w:p>
      <w:pPr>
        <w:pStyle w:val="Normal"/>
        <w:spacing w:lineRule="auto" w:line="240"/>
        <w:ind w:hanging="0"/>
        <w:jc w:val="right"/>
        <w:rPr>
          <w:i/>
          <w:i/>
          <w:iCs/>
        </w:rPr>
      </w:pPr>
      <w:r>
        <w:rPr>
          <w:i/>
          <w:iCs/>
        </w:rPr>
        <w:t>(Мф. 6,22, Лк. 11,34)</w:t>
      </w:r>
    </w:p>
    <w:p>
      <w:pPr>
        <w:pStyle w:val="Normal"/>
        <w:spacing w:lineRule="auto" w:line="240" w:before="60" w:after="0"/>
        <w:rPr/>
      </w:pPr>
      <w:r>
        <w:rPr/>
        <w:t>Это является очень и очень важной задачей. Это является вашим собственным Духовным Глазом, тело является не чем иным, как сгущенным электричеством.</w:t>
      </w:r>
    </w:p>
    <w:p>
      <w:pPr>
        <w:pStyle w:val="Normal"/>
        <w:spacing w:lineRule="auto" w:line="240"/>
        <w:rPr/>
      </w:pPr>
      <w:r>
        <w:rPr/>
        <w:t>Вы помните, как волхвы следовали за звездой на Востоке, чтобы встретить Христа (Мф. 2,9). Они следовали за звездой, за своим Духовным Глазом. Вы должны последовать за пастырем Духовного Глаза, посредством которого пастухи видели, что в маленьком теле ребенка Иисуса было выражено Сознание Христа. Кто не воспринял свое сознание через Духовный Глаз, не может познать Сознания Христа.</w:t>
      </w:r>
    </w:p>
    <w:p>
      <w:pPr>
        <w:pStyle w:val="Normal"/>
        <w:spacing w:lineRule="auto" w:line="240"/>
        <w:rPr/>
      </w:pPr>
      <w:r>
        <w:rPr/>
        <w:t>Мы находимся как бы в яичной скорлупе. Земля является яичным желтком и небо скорлупой. Мы не знаем, что находится за этой скорлупой. Духовный Глаз является духовным телескопом. Он смотрит сквозь скорлупу Земли. Так мы живем на Земле и называем ее красивой, однако красоту за скорлупой Земли ни один язык не может описать.</w:t>
      </w:r>
    </w:p>
    <w:p>
      <w:pPr>
        <w:pStyle w:val="Normal"/>
        <w:spacing w:lineRule="auto" w:line="240"/>
        <w:rPr/>
      </w:pPr>
      <w:r>
        <w:rPr/>
        <w:t>Духовный Глаз является также и голубем, который спускается. Маленькая звездочка является звездой мудрости, и синие и золотые святые сияния являются как бы двумя голубиными крыльями. Это наше человеческое тело является прямой'материализацией этой маленькой звезды. Пятью лучами являются: эфир, воздух, огонь, вода и земля, и эта маленькая звездочка является путем к Космическому Сознанию, и маленькое синее святое сияние является телескопом Сознания Христа и золотое святое сияние является Космической Энергией. Здесь представлены три вещи. Тело является не чем иным, как уплотнением этой звезды. Практикование этих упражнений сделает вас способным получить этот свет, который будет под вашим контролем. Однако недостаточно только видеть эту звезду. Вы должны пройти через нее. Ваша мудрость должна пастись через эту звезду, чтобы исполниться Сознанием Христа, находящегося за ней.</w:t>
      </w:r>
    </w:p>
    <w:p>
      <w:pPr>
        <w:pStyle w:val="Normal"/>
        <w:spacing w:lineRule="auto" w:line="240"/>
        <w:rPr/>
      </w:pPr>
      <w:r>
        <w:rPr/>
        <w:t>Посредством своего Духовного Глаза пастухи увидели маленького ребенка с рождением Сознания Христа (Мф. 2,2). Посредством этой звезды мы можем видеть все, что вообще можно увидеть. Она кажется различной у разных людей, однако если вы увидите ее во всем совершенстве, то вы увидите звезду с синим и затем с золотым святым сиянием. Однако, чтобы достигнуть результатов, вы должны последовать этому пути и серьезно практиковать технику этих упражнений.</w:t>
      </w:r>
    </w:p>
    <w:p>
      <w:pPr>
        <w:pStyle w:val="Normal"/>
        <w:spacing w:lineRule="auto" w:line="240"/>
        <w:rPr/>
      </w:pPr>
      <w:r>
        <w:rPr/>
        <w:t>Прежде чем практиковать эту технику, произнесите следующую молитву:</w:t>
      </w:r>
    </w:p>
    <w:p>
      <w:pPr>
        <w:pStyle w:val="Normal"/>
        <w:spacing w:lineRule="auto" w:line="240" w:before="60" w:after="0"/>
        <w:ind w:left="600" w:hanging="0"/>
        <w:rPr/>
      </w:pPr>
      <w:r>
        <w:rPr>
          <w:i/>
          <w:iCs/>
        </w:rPr>
        <w:t>Отец Небесный, руководи моей мудростью через звезду Духовного Глаза, чтобы она вела меня к Сознанию Христа. Отец Небесный, яви мне всегда ясный глаз: встречайся всегда со мной через Духовный Глаз. Да последует</w:t>
      </w:r>
      <w:r>
        <w:rPr>
          <w:i/>
          <w:iCs/>
          <w:lang w:val="en-US"/>
        </w:rPr>
        <w:t xml:space="preserve"> </w:t>
      </w:r>
      <w:r>
        <w:rPr>
          <w:i/>
          <w:iCs/>
        </w:rPr>
        <w:t>всегда мое сознание за голубем света, который спускается с небес и крестит меня Сознанием Христа.</w:t>
      </w:r>
    </w:p>
    <w:p>
      <w:pPr>
        <w:pStyle w:val="Normal"/>
        <w:spacing w:lineRule="auto" w:line="240" w:before="60" w:after="0"/>
        <w:ind w:hanging="0"/>
        <w:rPr/>
      </w:pPr>
      <w:r>
        <w:rPr>
          <w:b/>
          <w:bCs/>
          <w:i/>
          <w:iCs/>
        </w:rPr>
        <w:t>Метод.</w:t>
      </w:r>
      <w:r>
        <w:rPr/>
        <w:t xml:space="preserve"> Состояние — сядьте прямо в позе Лотоса или в позе со скрещенными ногами, положите большие пальцы обеих рук свободно на раковины каждого уха, поместите указательный палец слегка на внешние уголки глаз, нежно придавливая их, средние пальцы поместите у ноздрей, положение третьего пальца должно быть над уголками верхних губ и маленький палец должен быть у уголков нижних губ. </w:t>
      </w:r>
      <w:r>
        <w:rPr>
          <w:i/>
          <w:iCs/>
        </w:rPr>
        <w:t>Практикование:</w:t>
      </w:r>
      <w:r>
        <w:rPr/>
        <w:t xml:space="preserve"> держа все пальцы в таком положении, вдохните со звуком “ОУ”, как в настоящей Крийи, проводя ток наверх через мозг — трубку позвоночника от копчика к точке между бровей; затем задержите дыхание, сдвинув плотно брови и прижимая глазные яблоки так нежно, чтобы они не вращались, прижимая все пальцы плотно, закрывая рот, ноздри, уши и глаза, задержите дыхание, считая от 1 до 12-ти или от 1 до 25-ти (или так долго, насколько вы сможете), и смотрите на Духовный Глаз (звезду мудрости, на третий глаз, ясный глаз, или на вращающийся свет центра воли). Астральный глаз вначале откроет астральный свет. Затем посредством более глубокой концентрации этот глаз станет духовным, обнаруживая Дух. Смотрите на Духовный Глаз, затем освободите пальцы, держа их в том же состоянии, и выдохните, посылая ток вниз по позвоночному столбу со звуком “И”. Это является телескопическим глазом. Два физических глаза открывают нам материю, Третий Глаз открывает нам Бога и Духа. Подобно тому, как цыпленок живет в яичном желтке, закрытый скорлупой, и затем, когда он вырастет, он ломает скорлупу и выходит в большой свет, также и простой человек, увидев астральный глаз, может выйти за желток этой Земли, вылупляясь через небесную скорлупу ко всему Космосу и видению Безграничного.</w:t>
      </w:r>
    </w:p>
    <w:p>
      <w:pPr>
        <w:pStyle w:val="Normal"/>
        <w:spacing w:lineRule="auto" w:line="240"/>
        <w:ind w:left="40" w:firstLine="320"/>
        <w:rPr/>
      </w:pPr>
      <w:r>
        <w:rPr>
          <w:b/>
          <w:bCs/>
          <w:i/>
          <w:iCs/>
        </w:rPr>
        <w:t>Когда нужно упражняться.</w:t>
      </w:r>
      <w:r>
        <w:rPr/>
        <w:t xml:space="preserve"> Повторяйте это упражнение три раза. Практикуйте прямо перед отходом ко сну и сразу же после практикования Крийи.</w:t>
      </w:r>
    </w:p>
    <w:p>
      <w:pPr>
        <w:pStyle w:val="Normal"/>
        <w:spacing w:lineRule="auto" w:line="240"/>
        <w:ind w:left="360" w:hanging="0"/>
        <w:jc w:val="left"/>
        <w:rPr>
          <w:b/>
          <w:b/>
          <w:bCs/>
          <w:i/>
          <w:i/>
          <w:iCs/>
        </w:rPr>
      </w:pPr>
      <w:r>
        <w:rPr>
          <w:b/>
          <w:bCs/>
          <w:i/>
          <w:iCs/>
        </w:rPr>
        <w:t>Простые предостережения:</w:t>
      </w:r>
    </w:p>
    <w:p>
      <w:pPr>
        <w:pStyle w:val="Normal"/>
        <w:spacing w:lineRule="auto" w:line="240"/>
        <w:ind w:left="120" w:firstLine="300"/>
        <w:jc w:val="left"/>
        <w:rPr/>
      </w:pPr>
      <w:r>
        <w:rPr/>
        <w:t>1. Избегайте возбуждения.</w:t>
      </w:r>
    </w:p>
    <w:p>
      <w:pPr>
        <w:pStyle w:val="Normal"/>
        <w:spacing w:lineRule="auto" w:line="240"/>
        <w:ind w:left="120" w:firstLine="300"/>
        <w:jc w:val="left"/>
        <w:rPr/>
      </w:pPr>
      <w:r>
        <w:rPr/>
        <w:t>2. Кушайте очень мало или совсем не кушайте мяса.</w:t>
      </w:r>
    </w:p>
    <w:p>
      <w:pPr>
        <w:pStyle w:val="Normal"/>
        <w:spacing w:lineRule="auto" w:line="240"/>
        <w:ind w:left="120" w:firstLine="300"/>
        <w:jc w:val="left"/>
        <w:rPr/>
      </w:pPr>
      <w:r>
        <w:rPr/>
        <w:t>3. Эту технику никогда не следует практиковать с полным желудком, частичное голодание является очень полезным и действенным.</w:t>
      </w:r>
    </w:p>
    <w:p>
      <w:pPr>
        <w:pStyle w:val="Normal"/>
        <w:spacing w:lineRule="auto" w:line="240"/>
        <w:rPr/>
      </w:pPr>
      <w:r>
        <w:rPr/>
        <w:t>4. Не распространяйте ни одной из этих техник, не обеспечив себя предварительным разрешением от Прецептора-Гуру.</w:t>
      </w:r>
    </w:p>
    <w:p>
      <w:pPr>
        <w:pStyle w:val="Normal"/>
        <w:spacing w:lineRule="auto" w:line="240"/>
        <w:rPr/>
      </w:pPr>
      <w:r>
        <w:rPr/>
        <w:t>5. Не нарушайте определенное число практических упражнений, прежде чем вам не разрешит этого ваш Духовный Прецептор-Гуру, не допускайте страхов, сомнений и подозрений.</w:t>
      </w:r>
    </w:p>
    <w:p>
      <w:pPr>
        <w:pStyle w:val="Normal"/>
        <w:spacing w:lineRule="auto" w:line="240"/>
        <w:rPr/>
      </w:pPr>
      <w:r>
        <w:rPr/>
        <w:t>6. Нельзя быть в напряжении при практиковании контроля праны, преподанного в этих уроках.</w:t>
      </w:r>
    </w:p>
    <w:p>
      <w:pPr>
        <w:pStyle w:val="Normal"/>
        <w:spacing w:lineRule="auto" w:line="240"/>
        <w:rPr/>
      </w:pPr>
      <w:r>
        <w:rPr/>
        <w:t>7. Не ведите неуравновешенной жизни.</w:t>
      </w:r>
    </w:p>
    <w:p>
      <w:pPr>
        <w:pStyle w:val="Normal"/>
        <w:spacing w:lineRule="auto" w:line="240"/>
        <w:rPr/>
      </w:pPr>
      <w:r>
        <w:rPr/>
        <w:t>8. Соблюдайте умеренность во всех вещах, в особенности в сексуальной жизни, это укрепляет мудрость и жизненную силу.</w:t>
      </w:r>
    </w:p>
    <w:p>
      <w:pPr>
        <w:pStyle w:val="Normal"/>
        <w:spacing w:lineRule="auto" w:line="240"/>
        <w:rPr/>
      </w:pPr>
      <w:r>
        <w:rPr/>
        <w:t>9. Кушайте много фруктов и сырой пищи и молотые орехи.</w:t>
      </w:r>
    </w:p>
    <w:p>
      <w:pPr>
        <w:pStyle w:val="Normal"/>
        <w:spacing w:lineRule="auto" w:line="240"/>
        <w:rPr/>
      </w:pPr>
      <w:r>
        <w:rPr/>
        <w:t>10. Сидите продолжительное время в молитве, ощущая радостный контакт с Богом, после практикования этой Крийи.</w:t>
      </w:r>
    </w:p>
    <w:p>
      <w:pPr>
        <w:pStyle w:val="Normal"/>
        <w:spacing w:lineRule="auto" w:line="240"/>
        <w:ind w:firstLine="320"/>
        <w:rPr/>
      </w:pPr>
      <w:r>
        <w:rPr/>
        <w:t>11. Не поднимайтесь сразу же и не уходите сразу после практикования Крийи.</w:t>
      </w:r>
    </w:p>
    <w:p>
      <w:pPr>
        <w:pStyle w:val="Normal"/>
        <w:spacing w:lineRule="auto" w:line="240"/>
        <w:ind w:firstLine="320"/>
        <w:rPr/>
      </w:pPr>
      <w:r>
        <w:rPr/>
        <w:t>После правильного практикования настоящей Крийи — 14 раз, Маха Мудры —3 раза и Йони Мудры — 3 раза, будет достигнуто очень быстрое развитие.</w:t>
      </w:r>
    </w:p>
    <w:p>
      <w:pPr>
        <w:pStyle w:val="Normal"/>
        <w:spacing w:lineRule="auto" w:line="240" w:before="220" w:after="0"/>
        <w:ind w:hanging="0"/>
        <w:jc w:val="center"/>
        <w:rPr>
          <w:b/>
          <w:b/>
          <w:bCs/>
        </w:rPr>
      </w:pPr>
      <w:r>
        <w:rPr>
          <w:b/>
          <w:bCs/>
        </w:rPr>
        <w:t>Повторный обзор (Крийя)</w:t>
      </w:r>
    </w:p>
    <w:p>
      <w:pPr>
        <w:pStyle w:val="Normal"/>
        <w:spacing w:lineRule="auto" w:line="240" w:before="40" w:after="0"/>
        <w:rPr/>
      </w:pPr>
      <w:r>
        <w:rPr/>
        <w:t>В упражнениях Крийи имеются 3 главных направления:</w:t>
      </w:r>
    </w:p>
    <w:p>
      <w:pPr>
        <w:pStyle w:val="Normal"/>
        <w:spacing w:lineRule="auto" w:line="240"/>
        <w:rPr/>
      </w:pPr>
      <w:r>
        <w:rPr/>
        <w:t>А. Маха Мудра.</w:t>
      </w:r>
    </w:p>
    <w:p>
      <w:pPr>
        <w:pStyle w:val="Normal"/>
        <w:spacing w:lineRule="auto" w:line="240"/>
        <w:rPr/>
      </w:pPr>
      <w:r>
        <w:rPr/>
        <w:t>Б. Подготовка Крийи.</w:t>
      </w:r>
    </w:p>
    <w:p>
      <w:pPr>
        <w:pStyle w:val="Normal"/>
        <w:spacing w:lineRule="auto" w:line="240"/>
        <w:rPr/>
      </w:pPr>
      <w:r>
        <w:rPr/>
        <w:t>В. Йони Мудра, которые нужно практиковать в указанном порядке.</w:t>
      </w:r>
    </w:p>
    <w:p>
      <w:pPr>
        <w:pStyle w:val="Normal"/>
        <w:spacing w:lineRule="auto" w:line="240"/>
        <w:rPr/>
      </w:pPr>
      <w:r>
        <w:rPr/>
        <w:t>Маха Мудра кроме электризации позвоночника помогает еще укрепить позвоночник, освобождает его и распределяет жизненную силу по органам. Йони Мудра преследует цель направлять через Духовный Глаз или центр воли, чтобы вы могли видеть свет посредством собственных усилий:</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Если у вас имеется один Глаз, то все тело ваше будет полно света.</w:t>
      </w:r>
    </w:p>
    <w:p>
      <w:pPr>
        <w:pStyle w:val="Normal"/>
        <w:spacing w:lineRule="auto" w:line="240" w:before="60" w:after="0"/>
        <w:rPr/>
      </w:pPr>
      <w:r>
        <w:rPr/>
        <w:t>Вы не должны только видеть пятилучевую звезду, но вы должны пройти через нее, чтобы ваша мудрость руководилась через звезду (через проход света: возьмите на помощь технику и диаграмму 1-го прецептума). Через эту звезду мы можем видеть все, что можно</w:t>
      </w:r>
      <w:r>
        <w:rPr>
          <w:lang w:val="en-US"/>
        </w:rPr>
        <w:t xml:space="preserve"> </w:t>
      </w:r>
      <w:r>
        <w:rPr/>
        <w:t>увидеть. Оба физических глаза показывают нам материю. “Третий Глаз” показывает нам Бога и Духа.</w:t>
      </w:r>
    </w:p>
    <w:p>
      <w:pPr>
        <w:pStyle w:val="Normal"/>
        <w:spacing w:lineRule="auto" w:line="240"/>
        <w:rPr/>
      </w:pPr>
      <w:r>
        <w:rPr/>
        <w:t>Тщательно изучайте технику Маха Мудры и Йони Мудры, изучив все детали, и практикуйте ее каждый день, как указано. Регулярная практика дает также успехи. Принимайте во внимание простую причинность. Это очень важно. Полноценное питание, без отравляющих веществ, спокойный ум, свободный от переутомления, умеренность во всех вещах важны для успеха. После практикования сохраните контакт радости с Богом.</w:t>
      </w:r>
    </w:p>
    <w:p>
      <w:pPr>
        <w:pStyle w:val="Normal"/>
        <w:spacing w:lineRule="auto" w:line="240"/>
        <w:rPr/>
      </w:pPr>
      <w:r>
        <w:rPr/>
        <w:t>Разреженная духовная атмосфера или вибрация, плохие привычки и влечения уничтожаются электричеством и рассеиваются. Плохие привычки и влечения — это крысы, которые грызут жизненные провода нашего организма, однако они не способны жить в разреженном духовном сознании. Медитация и практикование Крийи автоматически уничтожают такие влечения.</w:t>
      </w:r>
    </w:p>
    <w:p>
      <w:pPr>
        <w:pStyle w:val="Normal"/>
        <w:spacing w:lineRule="auto" w:line="240"/>
        <w:ind w:hanging="0"/>
        <w:jc w:val="left"/>
        <w:rPr/>
      </w:pPr>
      <w:r>
        <w:rPr/>
      </w:r>
    </w:p>
    <w:p>
      <w:pPr>
        <w:pStyle w:val="Normal"/>
        <w:spacing w:lineRule="auto" w:line="240"/>
        <w:ind w:left="760" w:right="600" w:hanging="0"/>
        <w:jc w:val="center"/>
        <w:rPr>
          <w:b/>
          <w:b/>
          <w:bCs/>
        </w:rPr>
      </w:pPr>
      <w:r>
        <w:rPr>
          <w:b/>
          <w:bCs/>
        </w:rPr>
        <w:t>2. МЕТАФИЗИЧЕСКИЕ МЕТОДЫ ПРЕОДОЛЕНИЯ СМЕРТИ</w:t>
      </w:r>
    </w:p>
    <w:p>
      <w:pPr>
        <w:pStyle w:val="Normal"/>
        <w:spacing w:lineRule="auto" w:line="240" w:before="260" w:after="0"/>
        <w:ind w:hanging="0"/>
        <w:jc w:val="center"/>
        <w:rPr>
          <w:b/>
          <w:b/>
          <w:bCs/>
        </w:rPr>
      </w:pPr>
      <w:r>
        <w:rPr>
          <w:b/>
          <w:bCs/>
        </w:rPr>
        <w:t>Часть I</w:t>
      </w:r>
    </w:p>
    <w:p>
      <w:pPr>
        <w:pStyle w:val="Normal"/>
        <w:spacing w:lineRule="auto" w:line="240" w:before="140" w:after="0"/>
        <w:ind w:hanging="0"/>
        <w:jc w:val="center"/>
        <w:rPr>
          <w:b/>
          <w:b/>
          <w:bCs/>
        </w:rPr>
      </w:pPr>
      <w:r>
        <w:rPr>
          <w:b/>
          <w:bCs/>
        </w:rPr>
        <w:t>Желательна ли смерть или нет</w:t>
      </w:r>
    </w:p>
    <w:p>
      <w:pPr>
        <w:pStyle w:val="Normal"/>
        <w:spacing w:lineRule="auto" w:line="240"/>
        <w:ind w:firstLine="320"/>
        <w:rPr/>
      </w:pPr>
      <w:r>
        <w:rPr/>
        <w:t>Подобно тому, как совсем спелый апельсин легко падает на землю, так и пожилой, состарившийся человек умирает без трудностей. Если буря срывает незрелый апельсин, то у него похищена цель его существования, т.е. его созревание, чтобы он мог послужить человеческому существу, давая ему здоровье и радость посредством наслаждения его сладостью. Также, если человек сломлен бурей болезни и умирает, то это является нежелательным и неестественным. Смерть через болезнь является болезненной и нежелательной. Она также замедляет изжитие кармы индивида или деятельности прошедших жизней, для чего он и появляется на этот свет.</w:t>
      </w:r>
    </w:p>
    <w:p>
      <w:pPr>
        <w:pStyle w:val="Normal"/>
        <w:spacing w:lineRule="auto" w:line="240"/>
        <w:ind w:firstLine="320"/>
        <w:rPr/>
      </w:pPr>
      <w:r>
        <w:rPr/>
        <w:t>Молодые люди сердятся, когда им нужно неожиданно умирать, благодаря болезни или несчастному случаю. Люди в годах, которые правильно прожили свою жизнь, находят, что их ум и жизненная сила выскользают из телесной клетки без больших страданий или усилий. Молодые люди, полные надежд и вдохновения, готовы выработать программу своей жизни, согласно с их внутренними побуждениями и не готовы или несогласны умирать. Старый человек обычно истратил свои физические, ментальные и духовные силы и готов покинуть тело, когда подойдет его время. Пока Душа не выполнила своих предначертаний до и после рождения и не нашла освобождения, то ей не следовало бы искать возможности освобождения из телесной обители, ибо тогда ей придется возвращаться обратно для выполнения того, что ею не окончено. Если смерть наступает внезапно, несмотря на то, что человек еще хочет пожить, тогда не следует этому препятствовать или не хотеть уходить.</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Навязана ли нам смерть силой или нет</w:t>
      </w:r>
    </w:p>
    <w:p>
      <w:pPr>
        <w:pStyle w:val="Normal"/>
        <w:spacing w:lineRule="auto" w:line="240"/>
        <w:rPr/>
      </w:pPr>
      <w:r>
        <w:rPr/>
        <w:t>Человек живет в этом мире по двум причинам, а именно: во-первых, ради воли Божией, а во-вторых, из-за необходимости, чтобы изжить результаты прошедших жизней. Все неисполнившиеся желания создают рождения вновь. Единственный путь к освобождению состоит в том, чтобы найти исполнение всех желаний в Боге — в медитации, исполненной блаженства. Только тогда, когда достигнут Бог, когда исполнена цель этой жизни, и тогда и только тогда те, которые соединены с Ним, могут оставаться в этом мире, сколько они хотят — долгое или короткое время. Все Души посланы на землю, чтобы найти цель жизни и познать Истину, т.е. истину о жизни, в чем состоит познание Бога и цель Его творения. Когда это достигнуто, то они являются освобожденными душами. Души, которые приходят в мир и неправильно употребляют свою Богом данную им свободную волю, берутся в плен для блуждания в лабиринтах инкарнаций. Таким душам нужно переживать всякого рода болезненные смерти и мистические рождения вновь. Однако если Души, руководимые святыми, медитируют и ведут правильный образ жизни, согласно с волей Божией, то они освобождаются. Освобожденные мнимо умирают, однако никогда не переживают агонии смерти. В смерти они находят переход Души из ограниченного тела в неограниченное царство Вездесущего Духа.</w:t>
      </w:r>
    </w:p>
    <w:p>
      <w:pPr>
        <w:pStyle w:val="Normal"/>
        <w:spacing w:lineRule="auto" w:line="240"/>
        <w:rPr/>
      </w:pPr>
      <w:r>
        <w:rPr/>
        <w:t>Кроме того, становится очевидным, что преждевременная смерть не является желательной, если мы примем во внимание, что Душа — пленница, которая вынуждена вырваться из телесной тюрьмы из-за какой-либо болезни, будет принуждена достигнуть цели своего воплощения в другой жизни. Обителью Души является вездесущее пространство, полное блаженства — там она обитает со Своим Отцом, Духом. Погибшая Душа заключена в тело и ей нужно достигнуть своей цели.</w:t>
      </w:r>
    </w:p>
    <w:p>
      <w:pPr>
        <w:pStyle w:val="Normal"/>
        <w:spacing w:lineRule="auto" w:line="240"/>
        <w:rPr/>
      </w:pPr>
      <w:r>
        <w:rPr/>
        <w:t>Как заключенные в тюрьму, которые долго живут в неволе, начинают привыкать к этому и сожалеют, когда наступает время освобождения и ухода из тюрьмы, — так и вездесущие Души, которые долго были заключены и обитали в телесной тюрьме, привыкают к этому и ощущают очень большие страдания, когда наступает время покинуть телесную тюрьму. Поэтому страдания смерти можно больше приписывать психологическим причинам привязанности Души к телу, чем физиологическим причинам.</w:t>
      </w:r>
    </w:p>
    <w:p>
      <w:pPr>
        <w:pStyle w:val="Normal"/>
        <w:spacing w:lineRule="auto" w:line="240" w:before="180" w:after="0"/>
        <w:ind w:left="360" w:right="200" w:hanging="0"/>
        <w:jc w:val="center"/>
        <w:rPr>
          <w:b/>
          <w:b/>
          <w:bCs/>
        </w:rPr>
      </w:pPr>
      <w:r>
        <w:rPr>
          <w:b/>
          <w:bCs/>
        </w:rPr>
        <w:t>Смерть включает в себя страдания, страхи, бессознательность, забвение и поэтому нужно ее избегать</w:t>
      </w:r>
    </w:p>
    <w:p>
      <w:pPr>
        <w:pStyle w:val="Normal"/>
        <w:spacing w:lineRule="auto" w:line="240"/>
        <w:rPr/>
      </w:pPr>
      <w:r>
        <w:rPr/>
        <w:t>Освобожденному человеку не нужно преодолевать смерти, которая сопровождается бессознательностью, забвением, страданиями и страхами, ибо он радостно, сознательно, бесстрашно и без страданий, покидает свое тело. Освобождение из тюрьмы определяет тот факт, что человек до этого туда уже попал. Поэтому смерть включает в себя болезненный выход из телесной тюрьмы после предварительного попадания в нее и покидания неограниченного царства Духа при рождении.</w:t>
      </w:r>
    </w:p>
    <w:p>
      <w:pPr>
        <w:pStyle w:val="Normal"/>
        <w:spacing w:lineRule="auto" w:line="240" w:before="220" w:after="0"/>
        <w:ind w:hanging="0"/>
        <w:jc w:val="center"/>
        <w:rPr>
          <w:b/>
          <w:b/>
          <w:bCs/>
        </w:rPr>
      </w:pPr>
      <w:r>
        <w:rPr>
          <w:b/>
          <w:bCs/>
        </w:rPr>
        <w:t>Важное примечание</w:t>
      </w:r>
    </w:p>
    <w:p>
      <w:pPr>
        <w:pStyle w:val="Normal"/>
        <w:spacing w:lineRule="auto" w:line="240"/>
        <w:rPr/>
      </w:pPr>
      <w:r>
        <w:rPr/>
        <w:t>Избежать смерти необходимо для Души, однако ей прежде всего нужно избежать вхождения в телесную тюрьму, создавая материальные желания и стремясь к ним. Метафизический метод для преодоления смерти состоит в том, чтобы быть в мире, однако быть не от мира сего, играть роль на мирской сцене, однако оставаться не затронутым той ролью, которую вы играете.</w:t>
      </w:r>
    </w:p>
    <w:p>
      <w:pPr>
        <w:pStyle w:val="Normal"/>
        <w:spacing w:lineRule="auto" w:line="240" w:before="220" w:after="0"/>
        <w:ind w:hanging="0"/>
        <w:jc w:val="center"/>
        <w:rPr>
          <w:b/>
          <w:b/>
          <w:bCs/>
        </w:rPr>
      </w:pPr>
      <w:r>
        <w:rPr>
          <w:b/>
          <w:bCs/>
        </w:rPr>
        <w:t>Метафизический метод преодоления смерти</w:t>
      </w:r>
    </w:p>
    <w:p>
      <w:pPr>
        <w:pStyle w:val="Normal"/>
        <w:spacing w:lineRule="auto" w:line="240"/>
        <w:ind w:firstLine="260"/>
        <w:rPr/>
      </w:pPr>
      <w:r>
        <w:rPr/>
        <w:t>Для этого нужно практиковать состояние отсутствия желаний (но не бездеятельности или ментальной слабости), исполняя все добрые дела, чтобы угодить Богу, исполняя деятельность, полезную для человечества и угождения Богу, — это является методом, как преодолеть рождения вновь и связанные с этим страдания, страхи и привязанности к жизни, которые связаны со смертью. Тот, кто родился, тому также нужно умирать, и кто живет в незнании, тому также нужно вновь рождаться. Тот, кто родился в незнании и освобождается от телесных оков в незнании, тому опять и опять нужно переживать жизнь и смерть. Тот, кто исполняет все свои дела только для Бога, этим устраняет последствия своих дел, которые вызывают рождения вновь, и таким образом освобождается. Болезненный выход из тела при смерти включает также и предварительный вход в тело, поэтому сколько раз Душа входит в тело ребенка, то столько же раз она должна выходить из тела — со страданиями выходить из него.</w:t>
      </w:r>
    </w:p>
    <w:p>
      <w:pPr>
        <w:pStyle w:val="Normal"/>
        <w:spacing w:lineRule="auto" w:line="240"/>
        <w:rPr/>
      </w:pPr>
      <w:r>
        <w:rPr/>
        <w:t>Другой метод освобождения Души от тела состоит в усвоении техники йоги по ступеням, которые преподаются в семи ступенях самореализации, или по методам, подобным этим.</w:t>
      </w:r>
    </w:p>
    <w:p>
      <w:pPr>
        <w:pStyle w:val="Normal"/>
        <w:spacing w:lineRule="auto" w:line="240" w:before="220" w:after="0"/>
        <w:ind w:left="40" w:hanging="0"/>
        <w:jc w:val="center"/>
        <w:rPr>
          <w:b/>
          <w:b/>
          <w:bCs/>
        </w:rPr>
      </w:pPr>
      <w:r>
        <w:rPr>
          <w:b/>
          <w:bCs/>
        </w:rPr>
        <w:t>Особый метод</w:t>
      </w:r>
    </w:p>
    <w:p>
      <w:pPr>
        <w:pStyle w:val="Normal"/>
        <w:spacing w:lineRule="auto" w:line="240"/>
        <w:ind w:firstLine="320"/>
        <w:rPr/>
      </w:pPr>
      <w:r>
        <w:rPr/>
        <w:t>а) Сядьте прямо на стуле или лягте на ковер на полу, лицом вверх.</w:t>
      </w:r>
    </w:p>
    <w:p>
      <w:pPr>
        <w:pStyle w:val="Normal"/>
        <w:spacing w:lineRule="auto" w:line="240"/>
        <w:ind w:firstLine="320"/>
        <w:rPr/>
      </w:pPr>
      <w:r>
        <w:rPr/>
        <w:t>б) Напрягите все тело.</w:t>
      </w:r>
    </w:p>
    <w:p>
      <w:pPr>
        <w:pStyle w:val="Normal"/>
        <w:spacing w:lineRule="auto" w:line="240"/>
        <w:ind w:firstLine="320"/>
        <w:rPr/>
      </w:pPr>
      <w:r>
        <w:rPr/>
        <w:t>в) Расслабьтесь, оттягивая всю жизненную силу от мускулов.</w:t>
      </w:r>
    </w:p>
    <w:p>
      <w:pPr>
        <w:pStyle w:val="Normal"/>
        <w:spacing w:lineRule="auto" w:line="240"/>
        <w:ind w:firstLine="320"/>
        <w:rPr/>
      </w:pPr>
      <w:r>
        <w:rPr/>
        <w:t>г) Затем закройте глаза, исключив органы слуха, обоняния, вкуса, зрения и осязания.</w:t>
      </w:r>
    </w:p>
    <w:p>
      <w:pPr>
        <w:pStyle w:val="Normal"/>
        <w:spacing w:lineRule="auto" w:line="240"/>
        <w:rPr/>
      </w:pPr>
      <w:r>
        <w:rPr/>
        <w:t>д) Затем выдохните, держа легкие неподвижными.</w:t>
      </w:r>
    </w:p>
    <w:p>
      <w:pPr>
        <w:pStyle w:val="Normal"/>
        <w:spacing w:lineRule="auto" w:line="240"/>
        <w:rPr/>
      </w:pPr>
      <w:r>
        <w:rPr/>
        <w:t>е) Затем успокойте сердце.</w:t>
      </w:r>
    </w:p>
    <w:p>
      <w:pPr>
        <w:pStyle w:val="Normal"/>
        <w:spacing w:lineRule="auto" w:line="240"/>
        <w:rPr/>
      </w:pPr>
      <w:r>
        <w:rPr/>
        <w:t>ж) Ментально оттяните жизненную силу и ум от сердца и перенесите ее на конец позвоночника — копчик, затем через свернувшийся кольцеобразный путь, через плексусы, Центр Христа, мозг и медуллу, затем наружу. Ощутите себя единым со всем пространством, включая свое тело. Смотрите на свое тело, необитаемое вами, вашей жизненной силой или умом.</w:t>
      </w:r>
    </w:p>
    <w:p>
      <w:pPr>
        <w:pStyle w:val="Normal"/>
        <w:spacing w:lineRule="auto" w:line="240"/>
        <w:rPr/>
      </w:pPr>
      <w:r>
        <w:rPr/>
        <w:t>з) Теперь концентрируйте свою жизненную силу на ум через медуллу на мозг, Центр Христа, между бровями, затем через медуллу, шею, спину, бедра, крестец на сердце. Теперь приведите ее в действие.</w:t>
      </w:r>
    </w:p>
    <w:p>
      <w:pPr>
        <w:pStyle w:val="Normal"/>
        <w:spacing w:lineRule="auto" w:line="240"/>
        <w:rPr/>
      </w:pPr>
      <w:r>
        <w:rPr/>
        <w:t>и) Направьте жизненную силу и энергию к легким.</w:t>
      </w:r>
    </w:p>
    <w:p>
      <w:pPr>
        <w:pStyle w:val="Normal"/>
        <w:spacing w:lineRule="auto" w:line="240"/>
        <w:rPr/>
      </w:pPr>
      <w:r>
        <w:rPr/>
        <w:t>к) Вдохните.</w:t>
      </w:r>
    </w:p>
    <w:p>
      <w:pPr>
        <w:pStyle w:val="Normal"/>
        <w:spacing w:lineRule="auto" w:line="240"/>
        <w:rPr/>
      </w:pPr>
      <w:r>
        <w:rPr/>
        <w:t>л) Напрягите тело и откройте глаза.</w:t>
      </w:r>
    </w:p>
    <w:p>
      <w:pPr>
        <w:pStyle w:val="Normal"/>
        <w:spacing w:lineRule="auto" w:line="240"/>
        <w:rPr/>
      </w:pPr>
      <w:r>
        <w:rPr/>
        <w:t>Подобно тому, как электрическая лампочка может быть в несколько приемов включена и выключена, также и ум и жизненная сила могут быть постепенно включены или выключены в телесной лампе вышеупомянутым образом посредством своих одиннадцати ступеней тела, ума и жизненного контроля. Практикование вышеупомянутых методов и Крийи, вместе со всеми упражнениями или техникой йоги поможет вам приобрести контроль над смертью.</w:t>
      </w:r>
    </w:p>
    <w:p>
      <w:pPr>
        <w:pStyle w:val="Normal"/>
        <w:spacing w:lineRule="auto" w:line="240"/>
        <w:ind w:hanging="0"/>
        <w:jc w:val="center"/>
        <w:rPr/>
      </w:pPr>
      <w:r>
        <w:rPr/>
      </w:r>
    </w:p>
    <w:p>
      <w:pPr>
        <w:pStyle w:val="Normal"/>
        <w:spacing w:lineRule="auto" w:line="240"/>
        <w:ind w:hanging="0"/>
        <w:jc w:val="center"/>
        <w:rPr>
          <w:b/>
          <w:b/>
          <w:bCs/>
        </w:rPr>
      </w:pPr>
      <w:r>
        <w:rPr>
          <w:b/>
          <w:bCs/>
        </w:rPr>
        <w:t>Часть II</w:t>
      </w:r>
    </w:p>
    <w:p>
      <w:pPr>
        <w:pStyle w:val="Normal"/>
        <w:spacing w:lineRule="auto" w:line="240" w:before="120" w:after="0"/>
        <w:ind w:left="80" w:hanging="0"/>
        <w:jc w:val="center"/>
        <w:rPr>
          <w:b/>
          <w:b/>
          <w:bCs/>
        </w:rPr>
      </w:pPr>
      <w:r>
        <w:rPr>
          <w:b/>
          <w:bCs/>
        </w:rPr>
        <w:t>Физиологическая смерть, переживаемая смертными, и метафизическая смерть, переживаемая бессмертными</w:t>
      </w:r>
    </w:p>
    <w:p>
      <w:pPr>
        <w:pStyle w:val="Normal"/>
        <w:spacing w:lineRule="auto" w:line="240"/>
        <w:rPr/>
      </w:pPr>
      <w:r>
        <w:rPr/>
        <w:t>В человеческом теле все время продолжается обновление и смерть клеток. В некоторых растениях жизнь не является централизованной. Вы можете, например, отрезать корень и верхушку растения, разрезать на многие части, взять любую из нарезанных частей, и из них вырастут новые растения. Человек, со своими волосами-корнями вверх и мозговой осью позвоночника подобен стволу с моторными нервами, которые образуют ответвления, он является как бы перевернутым деревом, однако дерево человека отличается следующим: его жизнь централизована в медулле, он не может воспроизвести себе новое человеческое тело из своих отделенных частей, поэтому телесная смерть наступает, когда сплетение медуллы прекращает свою деятельность. Смерть человеческого тела происходит постепенно и следующим образом:</w:t>
      </w:r>
    </w:p>
    <w:p>
      <w:pPr>
        <w:pStyle w:val="Normal"/>
        <w:spacing w:lineRule="auto" w:line="240" w:before="60" w:after="0"/>
        <w:rPr/>
      </w:pPr>
      <w:r>
        <w:rPr/>
        <w:t>1. Мускульный паралич или уход жизненной силы из мускулов из-за мускульной недостаточности, из-за паралича моторных нервов.</w:t>
      </w:r>
    </w:p>
    <w:p>
      <w:pPr>
        <w:pStyle w:val="Normal"/>
        <w:spacing w:lineRule="auto" w:line="240"/>
        <w:rPr/>
      </w:pPr>
      <w:r>
        <w:rPr/>
        <w:t>2. Релаксация мускульных сенсорных нервов (головной мозг или часть нервной системы, считающаяся местонахождением ощущений), что приписывается уничтожению сенсорных нервов (которые передают ощущения в мозг).</w:t>
      </w:r>
    </w:p>
    <w:p>
      <w:pPr>
        <w:pStyle w:val="Normal"/>
        <w:spacing w:lineRule="auto" w:line="240"/>
        <w:rPr/>
      </w:pPr>
      <w:r>
        <w:rPr/>
        <w:t>Нервы ощущений умирающего человека прекращают свою деятельность, задерживая сознание, ощущение осязания тела или постели или атмосферы. Подобно тому, как немеют ноги, так и все тело немеет в умирающем человеке. Человек с онемелой ногой знает и видит свою ногу, однако не способен ничего сделать с ней и двигать ею. Так и умирающий человек знает и видит свое тело (если только зрительные нервы и мускулы не парализованы), однако ничего не может сделать с ним. Это похоже на состояние парализованного на обе стороны тела человека, т.е. фактически всего тела человека и, хотя он и видит свое тело, однако он не может пошевелить им, двигать своими членами по своей воле.</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Душа не ограничена дыханием</w:t>
      </w:r>
    </w:p>
    <w:p>
      <w:pPr>
        <w:pStyle w:val="Normal"/>
        <w:spacing w:lineRule="auto" w:line="240"/>
        <w:rPr/>
      </w:pPr>
      <w:r>
        <w:rPr/>
        <w:t>Подобно тому, как человек не ощущает боли, когда его парализованную руку сильно жгут, так и умирающее тело человека не реагирует ни на какие боли. Паралич головы, груди, живота, печени, рук и ног не вызывает никаких болей, только паралич легких вызывает страдания через ощущения удушья. Это истина ментальных страданий. Во сне человек не сознает необходимости дыхания и все же он спокойно спит. В большинстве случаев человек не сознает, что он дышит, несмотря на то, что он все время дышит. То же самое происходит во время умирания духовного человека. Когда наступает паралич легких, у него нет ощущения удушья, ибо он знает, что существование души не зависит от дыхания. Смертный человек думает, что его душа или жизнь зависят от дыхания, поэтому он переносит мучения удушья, подобно тому, как во время кошмара мы переживаем мучительное ощущение удушья, хотя в спокойном сне отсутствие сознания дыхания ясно видно.</w:t>
      </w:r>
    </w:p>
    <w:p>
      <w:pPr>
        <w:pStyle w:val="Normal"/>
        <w:spacing w:lineRule="auto" w:line="240" w:before="100" w:after="0"/>
        <w:rPr/>
      </w:pPr>
      <w:r>
        <w:rPr/>
        <w:t>3. Затем парализуются нервы осязания и обоняния.</w:t>
      </w:r>
    </w:p>
    <w:p>
      <w:pPr>
        <w:pStyle w:val="Normal"/>
        <w:spacing w:lineRule="auto" w:line="240"/>
        <w:rPr/>
      </w:pPr>
      <w:r>
        <w:rPr/>
        <w:t>4. Затем прекращаются функции зрительных нервов и умирающий человек слепнет.</w:t>
      </w:r>
    </w:p>
    <w:p>
      <w:pPr>
        <w:pStyle w:val="Normal"/>
        <w:spacing w:lineRule="auto" w:line="240"/>
        <w:rPr/>
      </w:pPr>
      <w:r>
        <w:rPr/>
        <w:t>5. Затем наконец слуховые нервы прекращают свою деятельность и умирающий человек становится глухим.</w:t>
      </w:r>
    </w:p>
    <w:p>
      <w:pPr>
        <w:pStyle w:val="Normal"/>
        <w:spacing w:lineRule="auto" w:line="240"/>
        <w:rPr/>
      </w:pPr>
      <w:r>
        <w:rPr/>
        <w:t>Паралич сердца, легких, печени и членов тела не означает еще совершенной смерти. Жизненная сила сперва оттягивается от мускулов, затем от сердца и органов чувств и остается заключенной в одном из нервных сплетений, плексусах семи нервных центров позвоночника — в копчике, крестце, бедрах, спинном мозге, шее, большом мозге и медулле. Сознание, подобно состоянию глубокого сна (безболезненное), может быть задержано в позвоночнике.</w:t>
      </w:r>
    </w:p>
    <w:p>
      <w:pPr>
        <w:pStyle w:val="Normal"/>
        <w:spacing w:lineRule="auto" w:line="240" w:before="220" w:after="0"/>
        <w:ind w:hanging="0"/>
        <w:jc w:val="center"/>
        <w:rPr>
          <w:b/>
          <w:b/>
          <w:bCs/>
        </w:rPr>
      </w:pPr>
      <w:r>
        <w:rPr>
          <w:b/>
          <w:bCs/>
        </w:rPr>
        <w:t>Захирение является признаком смерти</w:t>
      </w:r>
    </w:p>
    <w:p>
      <w:pPr>
        <w:pStyle w:val="Normal"/>
        <w:spacing w:lineRule="auto" w:line="240"/>
        <w:rPr/>
      </w:pPr>
      <w:r>
        <w:rPr/>
        <w:t>Когда жизнь оттягивается из позвоночника, мозга и в особенности из медуллы, тогда наступает смерть и начинается распад тела. Когда уничтожение начинается во внешнем теле, тогда оно начинается также и внутри тела, тогда смерть становится фактом. Остановка пульса или дыхания или вялость мускулов, членов и клеток не определяют еще смерти. Поэтому, когда наука бальзамирования еще не была известна, многие были сожжены или похоронены живыми (когда останавливалась деятельность сердца и дыхания). Однако в таких случаях было бы возможно вывести жизнь из позвоночника.</w:t>
      </w:r>
    </w:p>
    <w:p>
      <w:pPr>
        <w:pStyle w:val="Normal"/>
        <w:spacing w:lineRule="auto" w:line="240" w:before="220" w:after="0"/>
        <w:ind w:hanging="0"/>
        <w:jc w:val="center"/>
        <w:rPr>
          <w:b/>
          <w:b/>
          <w:bCs/>
        </w:rPr>
      </w:pPr>
      <w:r>
        <w:rPr>
          <w:b/>
          <w:bCs/>
        </w:rPr>
        <w:t>Страдания смерти</w:t>
      </w:r>
    </w:p>
    <w:p>
      <w:pPr>
        <w:pStyle w:val="Normal"/>
        <w:spacing w:lineRule="auto" w:line="240"/>
        <w:rPr/>
      </w:pPr>
      <w:r>
        <w:rPr/>
        <w:t>Подобно тому, как боли не ощущаются во сне, так и при наступлении смерти нет болей. Смерть означает прекращение всех телесных болей. Это является домашним паролем телесной крепости. Подобно тому, как сон прекращает активность тела, занятого трудной работой, и его страдания — так и смерть автоматически исключает все страдания, которые возникли в теле.</w:t>
      </w:r>
    </w:p>
    <w:p>
      <w:pPr>
        <w:pStyle w:val="Normal"/>
        <w:spacing w:lineRule="auto" w:line="240"/>
        <w:rPr/>
      </w:pPr>
      <w:r>
        <w:rPr/>
        <w:t>Подобно тому, как парализованный человек печалится в себе, потому что он не может работать или двигаться в своем привычном ему теле, не будучи способным использовать свою силу. Затем начинается ментальная агония, которую прекращают органы чувств.</w:t>
      </w:r>
    </w:p>
    <w:p>
      <w:pPr>
        <w:pStyle w:val="Normal"/>
        <w:spacing w:lineRule="auto" w:line="240" w:before="180" w:after="0"/>
        <w:ind w:left="280" w:right="200" w:hanging="0"/>
        <w:jc w:val="center"/>
        <w:rPr>
          <w:b/>
          <w:b/>
          <w:bCs/>
        </w:rPr>
      </w:pPr>
      <w:r>
        <w:rPr>
          <w:b/>
          <w:bCs/>
        </w:rPr>
        <w:t>Ментальные страдания являются созданной самим человеком и навязанной самому себе чувствительностью</w:t>
      </w:r>
    </w:p>
    <w:p>
      <w:pPr>
        <w:pStyle w:val="Normal"/>
        <w:spacing w:lineRule="auto" w:line="240"/>
        <w:rPr/>
      </w:pPr>
      <w:r>
        <w:rPr/>
        <w:t>Смерть является перенесением из одного тела в другое души, девятнадцати элементов астрального тела (чувств, ума, интеллекта), десяти органов чувств, тонкой жизненной силы и пяти пран. В смерти душа просто откладывает в сторону свое телесное одеяние.</w:t>
      </w:r>
    </w:p>
    <w:p>
      <w:pPr>
        <w:pStyle w:val="Normal"/>
        <w:spacing w:lineRule="auto" w:line="240"/>
        <w:rPr/>
      </w:pPr>
      <w:r>
        <w:rPr/>
        <w:t>Смерти больше всего боятся потому, что люди веками считали ее ужасным событием. Люди боятся смерти так, как дети боятся войти в темную комнату. Подобно тому, как страхи от появления духов увеличиваются засвидетельствованными рассказами о переживаниях с ними, так и страх смерти увеличивается посредством рассказов о так называемых страданиях в смерти.</w:t>
      </w:r>
    </w:p>
    <w:p>
      <w:pPr>
        <w:pStyle w:val="Normal"/>
        <w:spacing w:lineRule="auto" w:line="240"/>
        <w:rPr/>
      </w:pPr>
      <w:r>
        <w:rPr/>
        <w:t>Смерть является только отключением жизненной силы от колеса тела. Смерть является пересадкой из телесного автомобиля в астральный воздушный корабль светлого мира. Смерть является скачком жизненной стрекозы с одного листка существования на другой. Смерть является коротким кругооборотом, определенным кармой до и после рождения, чтобы отключить органы чувств, зрения, осязания, обоняния, слуха от мускулов, сердца, позвоночника и медуллы. Смерть является подобием сна.</w:t>
      </w:r>
    </w:p>
    <w:p>
      <w:pPr>
        <w:pStyle w:val="Normal"/>
        <w:spacing w:lineRule="auto" w:line="240"/>
        <w:rPr/>
      </w:pPr>
      <w:r>
        <w:rPr/>
        <w:t>Смерть является освобождением от всех физических страданий и от очень больших телесных мучений. Смерть является финалом, в котором жизнь хочет отдохнуть. Смерть не является мучительной, но величайшим счастьем и освобождением от всех мучений. Те, которые разорваны бомбами на войне, никогда не узнают, что значат мучения смерти.</w:t>
      </w:r>
    </w:p>
    <w:p>
      <w:pPr>
        <w:pStyle w:val="Normal"/>
        <w:spacing w:lineRule="auto" w:line="240" w:before="220" w:after="0"/>
        <w:ind w:hanging="0"/>
        <w:jc w:val="center"/>
        <w:rPr>
          <w:b/>
          <w:b/>
          <w:bCs/>
        </w:rPr>
      </w:pPr>
      <w:r>
        <w:rPr>
          <w:b/>
          <w:bCs/>
        </w:rPr>
        <w:t>Метафизика смерти</w:t>
      </w:r>
    </w:p>
    <w:p>
      <w:pPr>
        <w:pStyle w:val="Normal"/>
        <w:spacing w:lineRule="auto" w:line="240"/>
        <w:rPr/>
      </w:pPr>
      <w:r>
        <w:rPr/>
        <w:t>Подобно тому, как во сне можно увидеть, как младенец рождается, кричит, дышит, растет, чувствует, осязает, пробует вкус, нюхает, видит, слышит, болеет, стонет от боли, парализуется и умирает, так и рождение каждого человека, его рост, испытания и смерть являются не чем иным, как Божественными снами, присоединенными к нашему собственному кошмару, который мы создаем своим незнанием.</w:t>
      </w:r>
    </w:p>
    <w:p>
      <w:pPr>
        <w:pStyle w:val="Normal"/>
        <w:spacing w:lineRule="auto" w:line="240"/>
        <w:rPr/>
      </w:pPr>
      <w:r>
        <w:rPr/>
        <w:t>Физическое тело создано из электронов, так что тело, жидкость, газы и энергия в разлагающемся теле превращаются в прах, газ и свет. Вся энергия и все вещи не что иное, как Божественная мысль, поэтому рождение, испытания, дыхание, сердцебиение, пищеварение, циркуляция крови и смерть — все это только ментальные действия в человеческом сознании. Подобно тому, как человеческое сознание может быть контролировано сном и можно удвоить все переживания в мире — также и человеческое сознание, которое принадлежит и которое контролируется Богом, может быть подвергнуто внушению переживать двойственности и кажущиеся жизненные парадоксы.</w:t>
      </w:r>
    </w:p>
    <w:p>
      <w:pPr>
        <w:pStyle w:val="Normal"/>
        <w:spacing w:lineRule="auto" w:line="240"/>
        <w:rPr/>
      </w:pPr>
      <w:r>
        <w:rPr/>
        <w:t>Как при пробуждении человек, видевший сны, убеждается, что все виденные им во сне события являются только снами, так и жизнь, смерть, холод, жара, страдания, радость, ночь и день, добро и зло — не что иное, как различные умственные вибрации, подобно этому мудрый человек, пробудившийся от своего сна незнания, обнаруживает в Боге весь эфир, огонь, электричество, жизненную силу, ум, сознание, интуицию и все события как различные деятельные вибрации Божественного сознания.</w:t>
      </w:r>
    </w:p>
    <w:p>
      <w:pPr>
        <w:pStyle w:val="Normal"/>
        <w:spacing w:lineRule="auto" w:line="240"/>
        <w:rPr/>
      </w:pPr>
      <w:r>
        <w:rPr/>
        <w:t>Познать Бога означает быть свободным от жизни космических снов-заблуждений. Йогин видит все различные ступени смерти как выше описано — нервный паралич двигательных нервов, паралич сенсорных нервов, паралич телесных нервов, органов, сердца, легких, позвоночника, мозга и медуллы и с последующим их уничтожением и различными ментальными вибрациями заблуждений — всех их видит рассеянными во время бодрственного состояния экстаза в Боге.</w:t>
      </w:r>
    </w:p>
    <w:p>
      <w:pPr>
        <w:pStyle w:val="Normal"/>
        <w:spacing w:lineRule="auto" w:line="240" w:before="220" w:after="0"/>
        <w:ind w:hanging="0"/>
        <w:jc w:val="center"/>
        <w:rPr>
          <w:b/>
          <w:b/>
          <w:bCs/>
        </w:rPr>
      </w:pPr>
      <w:r>
        <w:rPr>
          <w:b/>
          <w:bCs/>
        </w:rPr>
        <w:t>Повторный обзор</w:t>
      </w:r>
    </w:p>
    <w:p>
      <w:pPr>
        <w:pStyle w:val="Normal"/>
        <w:spacing w:lineRule="auto" w:line="240"/>
        <w:rPr/>
      </w:pPr>
      <w:r>
        <w:rPr/>
        <w:t>Освобождение из тюрьмы происходит в связи с тем, что сперва нужно попасть в тюрьму. Все неисполнившиеся желания возбуждают рождение вновь. Души, которые приходят на землю и недостойно употребляют свою свободную волю, пленяются и им нужно блуждать в лабиринте инкарнаций и переживать болезненные моменты смерти. Единственный путь к спасению — это найти исполнение всех желаний в Божественном Блаженстве, которое достигается экстатической медитацией. Забывая свое происхождение, душа отождествляется со своей телесной решеткой, и поэтому страдания смерти возникают больше от психической привязанности души к телу, чем от психологических причин.</w:t>
      </w:r>
    </w:p>
    <w:p>
      <w:pPr>
        <w:pStyle w:val="Normal"/>
        <w:spacing w:lineRule="auto" w:line="240"/>
        <w:rPr/>
      </w:pPr>
      <w:r>
        <w:rPr/>
        <w:t>Преждевременная смерть не желательна по следующим причинам:</w:t>
      </w:r>
    </w:p>
    <w:p>
      <w:pPr>
        <w:pStyle w:val="Normal"/>
        <w:spacing w:lineRule="auto" w:line="240"/>
        <w:rPr/>
      </w:pPr>
      <w:r>
        <w:rPr/>
        <w:t>1. Смерть из-за болезни или несчастного случая задерживает изжитие индивидуальной кармы и делает необходимой инкарнацию.</w:t>
      </w:r>
    </w:p>
    <w:p>
      <w:pPr>
        <w:pStyle w:val="Normal"/>
        <w:spacing w:lineRule="auto" w:line="240"/>
        <w:rPr/>
      </w:pPr>
      <w:r>
        <w:rPr/>
        <w:t>2. Затрудняет проводить свои духовные импульсы или Божественную волю.</w:t>
      </w:r>
    </w:p>
    <w:p>
      <w:pPr>
        <w:pStyle w:val="Normal"/>
        <w:spacing w:lineRule="auto" w:line="240"/>
        <w:ind w:left="240" w:hanging="0"/>
        <w:jc w:val="left"/>
        <w:rPr/>
      </w:pPr>
      <w:r>
        <w:rPr/>
        <w:t>Смерть желательна, когда:</w:t>
      </w:r>
    </w:p>
    <w:p>
      <w:pPr>
        <w:pStyle w:val="Normal"/>
        <w:spacing w:lineRule="auto" w:line="240"/>
        <w:rPr/>
      </w:pPr>
      <w:r>
        <w:rPr/>
        <w:t>1. Душа совершенно изжила последствия своих дел до и после рождения.</w:t>
      </w:r>
    </w:p>
    <w:p>
      <w:pPr>
        <w:pStyle w:val="Normal"/>
        <w:spacing w:lineRule="auto" w:line="240"/>
        <w:rPr/>
      </w:pPr>
      <w:r>
        <w:rPr/>
        <w:t>2. Нашла освобождение в Божественном Блаженстве.</w:t>
      </w:r>
    </w:p>
    <w:p>
      <w:pPr>
        <w:pStyle w:val="Normal"/>
        <w:spacing w:lineRule="auto" w:line="240"/>
        <w:rPr/>
      </w:pPr>
      <w:r>
        <w:rPr/>
        <w:t>3. Отказалась от всех желаний, поняла истинную природу.</w:t>
      </w:r>
    </w:p>
    <w:p>
      <w:pPr>
        <w:pStyle w:val="Normal"/>
        <w:spacing w:lineRule="auto" w:line="240"/>
        <w:rPr/>
      </w:pPr>
      <w:r>
        <w:rPr/>
        <w:t>4. Душа проводит все дела в совершенном сознании, чтобы угодить Богу и чтобы возвысить человечество.</w:t>
      </w:r>
    </w:p>
    <w:p>
      <w:pPr>
        <w:pStyle w:val="Normal"/>
        <w:spacing w:lineRule="auto" w:line="240"/>
        <w:rPr/>
      </w:pPr>
      <w:r>
        <w:rPr/>
        <w:t>Освобожденные души мнимо умирают, однако они не переживают агонии умирания. Как в эпилоге “Умирающая юность”, они радуются возможности покинуть смертную темницу и приветствовать божественную освободительницу, приятную смерть, которая раскрывает двери в вечное царство, где она соединяется с Возлюбленным.</w:t>
      </w:r>
    </w:p>
    <w:p>
      <w:pPr>
        <w:pStyle w:val="Normal"/>
        <w:spacing w:lineRule="auto" w:line="240"/>
        <w:rPr/>
      </w:pPr>
      <w:r>
        <w:rPr/>
        <w:t>Пути для победы над смертью:</w:t>
      </w:r>
    </w:p>
    <w:p>
      <w:pPr>
        <w:pStyle w:val="Normal"/>
        <w:spacing w:lineRule="auto" w:line="240"/>
        <w:ind w:left="280" w:hanging="0"/>
        <w:rPr/>
      </w:pPr>
      <w:r>
        <w:rPr/>
        <w:t>1. Практикование техники йоги.</w:t>
      </w:r>
    </w:p>
    <w:p>
      <w:pPr>
        <w:pStyle w:val="Normal"/>
        <w:spacing w:lineRule="auto" w:line="240"/>
        <w:ind w:left="280" w:hanging="0"/>
        <w:rPr/>
      </w:pPr>
      <w:r>
        <w:rPr/>
        <w:t>2. Бесстрастие благодаря видению жизненной цели.</w:t>
      </w:r>
    </w:p>
    <w:p>
      <w:pPr>
        <w:pStyle w:val="Normal"/>
        <w:spacing w:lineRule="auto" w:line="240"/>
        <w:ind w:left="280" w:hanging="0"/>
        <w:rPr>
          <w:lang w:val="en-US"/>
        </w:rPr>
      </w:pPr>
      <w:r>
        <w:rPr/>
        <w:t>3. Любовь и благочестие.</w:t>
      </w:r>
    </w:p>
    <w:p>
      <w:pPr>
        <w:pStyle w:val="Normal"/>
        <w:spacing w:lineRule="auto" w:line="240"/>
        <w:ind w:left="240" w:hanging="0"/>
        <w:jc w:val="left"/>
        <w:rPr/>
      </w:pPr>
      <w:r>
        <w:rPr/>
        <w:t>Бог сказал:</w:t>
      </w:r>
    </w:p>
    <w:p>
      <w:pPr>
        <w:pStyle w:val="Normal"/>
        <w:spacing w:lineRule="auto" w:line="240" w:before="60" w:after="0"/>
        <w:ind w:left="600" w:hanging="0"/>
        <w:rPr>
          <w:i/>
          <w:i/>
          <w:iCs/>
        </w:rPr>
      </w:pPr>
      <w:r>
        <w:rPr>
          <w:i/>
          <w:iCs/>
        </w:rPr>
        <w:t>Я тихо и всегда глубоко отвечаю на благочестивые призывы ученика. Я помогаю Моим вечно возрастающим голосом блаженства. Радость в медитации является Моим ответом на покорные молитвы ученика. В экстазе Дух отнимает душу.</w:t>
      </w:r>
    </w:p>
    <w:p>
      <w:pPr>
        <w:pStyle w:val="Normal"/>
        <w:spacing w:lineRule="auto" w:line="240" w:before="60" w:after="0"/>
        <w:rPr/>
      </w:pPr>
      <w:r>
        <w:rPr/>
        <w:t>Смерть в действительности является освобождением из телесной тюрьмы, перенесением души из одного поля существования в другое. Страх смерти, который ощущают непросвещенные люди, является только страхом от незнания — подобно тому, как ребенок боится темноты — и инстинктивное сопротивление эго мнимому концу, это является страхом болей, хотя смерть в действительности является окончанием всех телесных страданий. Боли являются только ментальными и ощущением удушья, которое возникает от легких. Просвещенный человек, который познал, что существование души не зависимо от смерти, может убедиться в этом, взирая на возвращение жизненной силы из мускулов, нервов ощущений, нервов обоняния, зрения, вкуса и слуха. Сознание дольше всего остается в позвоночнике, и настоящая смерть и распад тела происходит только тогда, когда сознание покидает сплетение медуллы. Просвещенный наслаждается своей свободой и также и незнающий пробуждается от сна жизни и ее оков в бессмертие. Познать Бога означает быть свободным от снов Космических заблуждений о смертной жизни.</w:t>
      </w:r>
    </w:p>
    <w:p>
      <w:pPr>
        <w:pStyle w:val="Normal"/>
        <w:spacing w:lineRule="auto" w:line="240"/>
        <w:rPr/>
      </w:pPr>
      <w:r>
        <w:rPr/>
        <w:t>Вы посланы сюда, чтобы сознательно проявлять Вечность. Вечность является всегда молодой, неистощимой в своем творении. Посредством вас она стремится выразить одну свою фазу. Экзаменуйте себя основательно и старайтесь определить, освобождаете ли вы или задерживаете Божественный творческий импульс своего существа. Сознательно стремитесь согласоваться с этим Божественным жизненным принципом и таким образом употребляйте эту безграничную силу собственного омоложения, которая обитает в вас. Вы и ваш Отец — ОДНО.</w:t>
      </w:r>
    </w:p>
    <w:p>
      <w:pPr>
        <w:pStyle w:val="Normal"/>
        <w:spacing w:lineRule="auto" w:line="240"/>
        <w:ind w:hanging="0"/>
        <w:jc w:val="left"/>
        <w:rPr/>
      </w:pPr>
      <w:r>
        <w:rPr/>
      </w:r>
    </w:p>
    <w:p>
      <w:pPr>
        <w:pStyle w:val="Normal"/>
        <w:ind w:left="680" w:right="600" w:hanging="0"/>
        <w:jc w:val="center"/>
        <w:rPr>
          <w:b/>
          <w:b/>
          <w:bCs/>
        </w:rPr>
      </w:pPr>
      <w:r>
        <w:rPr>
          <w:b/>
          <w:bCs/>
        </w:rPr>
        <w:t>3. РАЗВИТИЕ ОРГАНА ШЕСТОГО ЧУВСТВА — ИНТУИЦИИ</w:t>
      </w:r>
    </w:p>
    <w:p>
      <w:pPr>
        <w:pStyle w:val="Normal"/>
        <w:spacing w:lineRule="auto" w:line="240" w:before="240" w:after="0"/>
        <w:ind w:left="360" w:right="200" w:hanging="0"/>
        <w:jc w:val="center"/>
        <w:rPr>
          <w:b/>
          <w:b/>
          <w:bCs/>
        </w:rPr>
      </w:pPr>
      <w:r>
        <w:rPr>
          <w:b/>
          <w:bCs/>
        </w:rPr>
        <w:t>Бога можно познавать посредством интуитивного ясновидения</w:t>
      </w:r>
    </w:p>
    <w:p>
      <w:pPr>
        <w:pStyle w:val="Normal"/>
        <w:spacing w:lineRule="auto" w:line="240"/>
        <w:rPr/>
      </w:pPr>
      <w:r>
        <w:rPr/>
        <w:t>Слово “Бог” является самым распространенным, однако важность и истинное значение этого слова осознаются очень немногими людьми. Хотя Святые Писания и говорят, что Бог стоит вне умственного и чувственного восприятия, но Бога можно познать посредством интуитивного ясновидения в человеке. С детства люди в мире обучаются развивать силы органов чувств, однако мало кто из них учится развивать шестой орган чувств — орган интуиции. Патанджали говорит, что окончательное доказательство существования субстанции как таковой состоит в Правикше (чувственном восприятии), и Анумане (заключении), и в Агаме, или Агацнате, т.е. в том, что выходит само из себя (интуиции).</w:t>
      </w:r>
    </w:p>
    <w:p>
      <w:pPr>
        <w:pStyle w:val="Normal"/>
        <w:spacing w:lineRule="auto" w:line="240"/>
        <w:rPr/>
      </w:pPr>
      <w:r>
        <w:rPr/>
        <w:t>Многие люди неправильно истолковывают Агаму (интуицию) как источник Святых Писаний. Однако это мнение нельзя поддерживать, ибо лицемерные реформаторы вместе с истинными пророками говорят, что они воспринимали истины и получали свои библии от самого Бога. Пандит может написать хорошую книгу, ему, может быть, удастся посредством силы своего интеллекта убедить людей, что он получил ее от Бога. Как можно узнать, произошла ли от Бога “Бхагавадгита” (библия индусов) или христианская Библия, или Коран (библия мусульман), или Зенд-Авеста (библия Заратустры), или буддистские Святые Писания, или какая-либо другая библия?</w:t>
      </w:r>
    </w:p>
    <w:p>
      <w:pPr>
        <w:pStyle w:val="Normal"/>
        <w:spacing w:lineRule="auto" w:line="240"/>
        <w:rPr/>
      </w:pPr>
      <w:r>
        <w:rPr/>
        <w:t>Все библейские откровения нужно проверить посредством интуитивного ясновидения, развитого медитацией. Все библейские истины может посредством интуитивного ясновидения святых и йогинов найти истинными каждое реализовавшееся лицо в каждом месте или эпохе.</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Интуиция превосходит умственные ограничения</w:t>
      </w:r>
    </w:p>
    <w:p>
      <w:pPr>
        <w:pStyle w:val="Normal"/>
        <w:spacing w:lineRule="auto" w:line="240"/>
        <w:rPr/>
      </w:pPr>
      <w:r>
        <w:rPr/>
        <w:t>Кант в своей “Критике чистого разума” показывает умственные ограничения, которые в конце концов зависят от чувств, поэтому сила заключения не может установить больше истины, чем она получает от органов чувств. Если чувственное восприятие неправильно, то и заключение, зависящее от этого, также будет ошибочным. Поэтому необходимо интуитивное ясновидение, чтобы найти окончательное доказательство истины.</w:t>
      </w:r>
    </w:p>
    <w:p>
      <w:pPr>
        <w:pStyle w:val="Normal"/>
        <w:spacing w:lineRule="auto" w:line="240" w:before="160" w:after="0"/>
        <w:ind w:hanging="0"/>
        <w:jc w:val="center"/>
        <w:rPr>
          <w:b/>
          <w:b/>
          <w:bCs/>
        </w:rPr>
      </w:pPr>
      <w:r>
        <w:rPr>
          <w:b/>
          <w:bCs/>
        </w:rPr>
        <w:t>Интуитивное ясновидение осуществляется посредством контакта с АУМ</w:t>
      </w:r>
    </w:p>
    <w:p>
      <w:pPr>
        <w:pStyle w:val="Normal"/>
        <w:spacing w:lineRule="auto" w:line="240"/>
        <w:ind w:firstLine="320"/>
        <w:rPr/>
      </w:pPr>
      <w:r>
        <w:rPr/>
        <w:t>Бабаджи, Лахири Махасайя, Свами Шри Юктешвар (мой Гуру-Учитель), Кришна, Иисус, Будда и все истинные сыны Божии реализовали присутствие Божие посредством своего интуитивного ясновидения и обнаружили Его и Его проявления на земле. Также и все, которые медитируют и обращают свой ум внутрь себя, также будут ощущать интуитивное Божественное присутствие. Святой Патанджали говорит, что Бог может быть реализован через медитацию с интуитивным ясновидением ( а не через неспокойный ум). Он говорит о Боге, как об АУМ или “Слове” или “Наименовании” (Нама).</w:t>
      </w:r>
    </w:p>
    <w:p>
      <w:pPr>
        <w:pStyle w:val="Normal"/>
        <w:spacing w:lineRule="auto" w:line="240"/>
        <w:ind w:firstLine="320"/>
        <w:rPr/>
      </w:pPr>
      <w:r>
        <w:rPr/>
        <w:t>Христианская Библия говорит о Боге как о “Слове” или “Святом Духе” (вибрации, подобной Святому Духу, которая является создателем всех вещей) или как об Аминь (верный Свидетель, начало создания Божия). Об Аминь или Космическом звуке, сопровождающем все творение, как звук сопровождает включенный мотор, христианская Библия говорит также:</w:t>
      </w:r>
    </w:p>
    <w:p>
      <w:pPr>
        <w:pStyle w:val="FR3"/>
        <w:spacing w:lineRule="auto" w:line="278" w:before="60" w:after="0"/>
        <w:ind w:left="720" w:hanging="0"/>
        <w:rPr>
          <w:rFonts w:ascii="Times New Roman" w:hAnsi="Times New Roman" w:cs="Times New Roman"/>
          <w:sz w:val="20"/>
          <w:szCs w:val="20"/>
        </w:rPr>
      </w:pPr>
      <w:r>
        <w:rPr>
          <w:rFonts w:cs="Times New Roman" w:ascii="Times New Roman" w:hAnsi="Times New Roman"/>
          <w:sz w:val="20"/>
          <w:szCs w:val="20"/>
        </w:rPr>
        <w:t>В начале было Слово, и Слово было у Бога, и Слово было Бог.</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Ин. 1,1)</w:t>
      </w:r>
    </w:p>
    <w:p>
      <w:pPr>
        <w:pStyle w:val="Normal"/>
        <w:spacing w:lineRule="auto" w:line="240" w:before="80" w:after="0"/>
        <w:ind w:left="40" w:firstLine="300"/>
        <w:rPr/>
      </w:pPr>
      <w:r>
        <w:rPr/>
        <w:t>Это означает, что Слово было началом творения твердых тел, жидкостей, газов, энергии и ментальных явлений, или это было Космической Вибрацией. Слово, или Космическая Вибрация, исходила от Бога и Слово было Бог, т.е. Бог является Разумной Космической Вибрацией.</w:t>
      </w:r>
    </w:p>
    <w:p>
      <w:pPr>
        <w:pStyle w:val="Normal"/>
        <w:spacing w:lineRule="auto" w:line="240"/>
        <w:ind w:left="40" w:firstLine="300"/>
        <w:rPr/>
      </w:pPr>
      <w:r>
        <w:rPr/>
        <w:t>Святой Патанджали говорит о ясном, определенном проявлении Бога как о Пранаве, или АУМ. Пранава, или АУМ, был описан в Упанишадах как “Нирабащина” (непрерывный), “Тайла Дахрамиба” (подобный ровно текущему маслу), “Диргха-гханта” (подобный звону гонга), “Са Вадабит” (он знает Веды, или всю Истину, которую можно познать).</w:t>
      </w:r>
    </w:p>
    <w:p>
      <w:pPr>
        <w:pStyle w:val="Normal"/>
        <w:spacing w:lineRule="auto" w:line="240"/>
        <w:ind w:left="40" w:firstLine="300"/>
        <w:rPr/>
      </w:pPr>
      <w:r>
        <w:rPr/>
        <w:t>Этот Космический Звук является Космическим Кристна (Богом), колыбельной песнью, непрерывно исходящей из пор пространства подобно ровно текущему маслу. Этот Космический Звук подобен звуку Космического Гонга, который дает отзвук и энергию всем творческим струнам. Божественный Певец возвышает Космическую Симфонию на струнах атомной творческой арфы.</w:t>
      </w:r>
    </w:p>
    <w:p>
      <w:pPr>
        <w:pStyle w:val="Normal"/>
        <w:spacing w:lineRule="auto" w:line="240"/>
        <w:ind w:left="40" w:firstLine="300"/>
        <w:rPr/>
      </w:pPr>
      <w:r>
        <w:rPr/>
        <w:t>Тот, кто слышал и оставался наедине с Творческой Космической Песнью, познал практический путь достижения контакта с Богом. Эта песня, исходящая из бесчисленных флейт электронов, является неизреченной для человеческого голоса. Однако так много людей думают, что они понимают, что подразумевает Патанджали, говоря:</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Думай про этот звук и пой его.</w:t>
      </w:r>
    </w:p>
    <w:p>
      <w:pPr>
        <w:pStyle w:val="Normal"/>
        <w:spacing w:lineRule="auto" w:line="240" w:before="60" w:after="0"/>
        <w:ind w:firstLine="320"/>
        <w:rPr/>
      </w:pPr>
      <w:r>
        <w:rPr/>
        <w:t>Они начинают петь этот неизреченный АУМ человеческим голосом. Говорить АУМ или петь, с умом обращенным к телу, имеет мало значения. Иисус сказал, чтобы не употребляли имени Божия недостойно. Никто не получит ясновидения без мышления, выговаривая как попугай имя Божие, в то время как ум обращен на что-либо другое. Звук АУМ, который обладает очень высокой частотой вибрации, не может быть выговорен человеческим голосом. Известно, что можно попытаться имитировать АУМ посредством песни.</w:t>
      </w:r>
    </w:p>
    <w:p>
      <w:pPr>
        <w:pStyle w:val="Normal"/>
        <w:spacing w:lineRule="auto" w:line="240"/>
        <w:ind w:firstLine="320"/>
        <w:rPr/>
      </w:pPr>
      <w:r>
        <w:rPr/>
        <w:t>Многие люди забывают, что Святые Писания говорят о громком пении АУМ, о произнесении его шепотом, о ментальном пении и о сверхсознательном пении АУМ.</w:t>
      </w:r>
    </w:p>
    <w:p>
      <w:pPr>
        <w:pStyle w:val="Normal"/>
        <w:spacing w:lineRule="auto" w:line="240"/>
        <w:ind w:firstLine="320"/>
        <w:rPr/>
      </w:pPr>
      <w:r>
        <w:rPr/>
        <w:t>Громкое, шепчущее и ментальное пение АУМ исполняется, имитируя настоящий Космический Звук посредством человеческого голоса, и это имеет очень маленькое значение. Однако если кто-либо, обращая свое внимание внутрь себя (Пратьяхара) и имея контроль жизненной силы (Пранаяма) и оттягивая органы чувств от пяти телефонов осязания, вкуса, обоняния, зрения и слуха, может отделить свой ум от органов чувств и обратить его к Богу как АУМ, — тот может почувствовать внутренний невидимый мир и его первое познание Бога произойдет посредством Космического Звука.</w:t>
      </w:r>
    </w:p>
    <w:p>
      <w:pPr>
        <w:pStyle w:val="Normal"/>
        <w:spacing w:lineRule="auto" w:line="240"/>
        <w:rPr/>
      </w:pPr>
      <w:r>
        <w:rPr/>
        <w:t>Если ученик повторно обращает свое утомленное и блуждающее внимание на это интуитивно услышанное Космическое АУМ, исходящее из Космического Мотора, тогда это называется сверхсознательное пение и медитирование на АУМ, на его Космическое значение, что и просил делать Патанджали своих учеников.</w:t>
      </w:r>
    </w:p>
    <w:p>
      <w:pPr>
        <w:pStyle w:val="Normal"/>
        <w:spacing w:lineRule="auto" w:line="240"/>
        <w:rPr/>
      </w:pPr>
      <w:r>
        <w:rPr/>
        <w:t>Тогда ученик, который посредством восьмикратной йоги находит Бога как АУМ или как Космическое Наименование или как Космический Звук, воистину достиг контакта с Богом и Его Словом и разгадал загадку своего “Я” и Космоса. Слово состоит из звуков, необходимых для выражения мыслей и энергии, как это необходимо для выговаривания слова “РАМА”. Космическое Наименование означает Космический Звук, Космическое Сознание и Космическую Энергию.</w:t>
      </w:r>
    </w:p>
    <w:p>
      <w:pPr>
        <w:pStyle w:val="Normal"/>
        <w:spacing w:lineRule="auto" w:line="240"/>
        <w:rPr/>
      </w:pPr>
      <w:r>
        <w:rPr/>
        <w:t>Далее следует убедиться, что этот АУМ, или Космический Звук, исходит из всех атомов, ибо активность имеется там, где имеется звук. Космический Мотор работает, и АУМ является исходящим из него звуком. Человеческое ухо может воспринимать только от 16 до 60 000 вибраций в секунду, и человеческий голос может выговорить только до девяти октав. Поэтому этот звук АУМ, будучи неизмеримо высшим и низшим истечением вибраций, не может быть услышан человеческими ушами и произносим человеческим голосом.</w:t>
      </w:r>
    </w:p>
    <w:p>
      <w:pPr>
        <w:pStyle w:val="Normal"/>
        <w:spacing w:lineRule="auto" w:line="240"/>
        <w:rPr/>
      </w:pPr>
      <w:r>
        <w:rPr/>
        <w:t>Однако этот Космический Звук, хотя и не может быть произносим, но может быть услышан, если закрыть уши и концентрироваться на внутреннем звуке, или сидя в тихом месте концентрироваться на внутренних астральных звуках, исходящих из астрального тела (из энергетического тела, скрытого в физическом теле), из его активности. Тогда посредством глубокой концентрации удается устранить внимание от физических шумов, от звуков биения сердца и крови, от астральных звуков арфы, флейты и шмеля — тогда можно выйти за ограничения физического и астрального тел и слушать симфонию Космического Звука АУМ.</w:t>
      </w:r>
    </w:p>
    <w:p>
      <w:pPr>
        <w:pStyle w:val="Normal"/>
        <w:spacing w:lineRule="auto" w:line="240"/>
        <w:rPr/>
      </w:pPr>
      <w:r>
        <w:rPr/>
        <w:t>Прогрессирующие йогины, концентрируясь на этот АУМ, или Космический Звук, находят, что Космический Звук, или Бог, проявляется также как Космическое всегда новое Блаженство, Космическая Мудрость, Космическая Любовь, Космический Свет и Космическая Жизненная Сила. Это является определенными Божественными свойствами.</w:t>
      </w:r>
    </w:p>
    <w:p>
      <w:pPr>
        <w:pStyle w:val="Normal"/>
        <w:spacing w:lineRule="auto" w:line="240"/>
        <w:rPr/>
      </w:pPr>
      <w:r>
        <w:rPr/>
        <w:t>Ученики Христа в день сошествия Святого Духа (день Пятидесятницы) были исполнены Святого Духа, или Космического Звука, и смогли разговаривать на различных языках. Они были опьянены вином Новой Радости. Каждый, кто настроен на Космический Звук посредством глубокой медитации, знает, что он является великим и веселящим звуком, величайшим существующим средством против всех человеческих печалей. Этот Космический Звук, будучи источником всех звуков, является поэтому источником всех языков и инспираций. Патанджали и Иисус и все великие Учителя, которые это знают, говорят о Святом Духе, или АУМ, или о Боге и Его Наименовании.</w:t>
      </w:r>
    </w:p>
    <w:p>
      <w:pPr>
        <w:pStyle w:val="Normal"/>
        <w:spacing w:lineRule="auto" w:line="240"/>
        <w:rPr/>
      </w:pPr>
      <w:r>
        <w:rPr/>
        <w:t>Только те могут познать Бога, которые посредством медитации и экстаза сверхсознательно произносят Его Космическое Имя не только человеческим голосом, но губами Интуиции. Тот, кто познал Бога как Космический Звук, свободен от всех несчастий и ограничений смерти в этом мире. Познание истинного Бога и Его Слова, как выше указано, является единственным путем к совершенной свободе.</w:t>
      </w:r>
    </w:p>
    <w:p>
      <w:pPr>
        <w:pStyle w:val="Normal"/>
        <w:spacing w:lineRule="auto" w:line="240" w:before="220" w:after="0"/>
        <w:ind w:hanging="0"/>
        <w:jc w:val="center"/>
        <w:rPr>
          <w:b/>
          <w:b/>
          <w:bCs/>
        </w:rPr>
      </w:pPr>
      <w:r>
        <w:rPr>
          <w:b/>
          <w:bCs/>
        </w:rPr>
        <w:t>Повторный обзор</w:t>
      </w:r>
    </w:p>
    <w:p>
      <w:pPr>
        <w:pStyle w:val="Normal"/>
        <w:spacing w:lineRule="auto" w:line="240"/>
        <w:rPr/>
      </w:pPr>
      <w:r>
        <w:rPr/>
        <w:t>По учению индийского мудреца Патанджали, окончательный анализ субстанции вещества состоит в восприятии органами чувств, заключении и интуиции. Заключение находится в зависимости от ограниченности восприятия органами чувств, но они могут ввести нас в заблуждение. Поэтому от интуитивного восприятия требуется найти окончательное доказательство истины. Посредством интуитивного восприятия люди могут познать Бога. По этой причине развитие этого шестого чувства — интуиции является чрезвычайно важным. Путь к окончательному познанию можно найти, следуя интуитивному восприятию, как это делают и практикуют люди самореализации.</w:t>
      </w:r>
    </w:p>
    <w:p>
      <w:pPr>
        <w:pStyle w:val="Normal"/>
        <w:spacing w:lineRule="auto" w:line="240"/>
        <w:rPr/>
      </w:pPr>
      <w:r>
        <w:rPr/>
        <w:t>Наука и религия — обе одного мнения о Боге как о Сознательной Космической Вибрации, или сущности Слова. Слово состоит из звуков, значения, мысли и энергии, которая необходима для его выражения. Где звук, там и деятельность. Космический мотор работает и ОМ является звуком, результатом работы этого мотора — Космическим Словом. Космическое Слово означает Космический Звук, Космическое Сознание, Космическую Энергию. Тот, кто слышит и соединяется с Космической Песнью творения, знает практический путь для контакта с Богом. Этот звук не может быть выражен человеческим голосом и не может быть услышан человеческим ухом. Однако посредством обращения внимания внутрь и отключения органов чувств можно отвлечь ум от органов чувств и быть способным увидеть внутренний мир, и тогда прежде всего открывается Бог с Космическим Звуком. ОМ, как это выговаривает человеческий голос, не является истинным звуком, однако это самый приближенный звук, который человеческий голос может имитировать. Космическое Слово является физическим вибрирующим явлением трансцендентального Бога. Те, которые концентрируются на ОМ, находят, что этот Космический Звук, или Бог, проявляется также как вечно новое Космическое Блаженство, Космическая Мудрость, Космическая Любовь, Космический Свет и Космическая Жизненная Энергия. Это Божественные определительные свойства. Единственный путь к окончательному освобождению состоит в познании Бога и Его Слова посредством интуитивного и сверхсознательного восприятия.</w:t>
      </w:r>
    </w:p>
    <w:p>
      <w:pPr>
        <w:pStyle w:val="Normal"/>
        <w:spacing w:lineRule="auto" w:line="240"/>
        <w:ind w:hanging="0"/>
        <w:jc w:val="left"/>
        <w:rPr/>
      </w:pPr>
      <w:r>
        <w:rPr/>
      </w:r>
    </w:p>
    <w:p>
      <w:pPr>
        <w:pStyle w:val="Normal"/>
        <w:spacing w:lineRule="auto" w:line="240"/>
        <w:ind w:left="440" w:right="400" w:hanging="0"/>
        <w:jc w:val="center"/>
        <w:rPr>
          <w:b/>
          <w:b/>
          <w:bCs/>
        </w:rPr>
      </w:pPr>
      <w:r>
        <w:rPr>
          <w:b/>
          <w:bCs/>
        </w:rPr>
        <w:t>4. МЫСЛИТЕ ВСЕГДА ТВОРЧЕСКИМ ОБРАЗОМ</w:t>
      </w:r>
    </w:p>
    <w:p>
      <w:pPr>
        <w:pStyle w:val="Normal"/>
        <w:spacing w:lineRule="auto" w:line="240" w:before="220" w:after="0"/>
        <w:rPr/>
      </w:pPr>
      <w:r>
        <w:rPr/>
        <w:t>Если вы хотите изменить свои обстоятельства, то измените свои мысли. Так как вы сами ответственны за свои мысли, то только вы сами можете изменить их. Вы захотите переменить их, когда вы увидите, что каждая мысль создает обстоятельства сообразно своему качеству и своей природе. Запомните, что закон всегда действует и что вы всегда проявляетесь в жизни в соответствии с образом мыслей, которые присущи вам. Поэтому начните проявлять только такие мысли, которые принесут вам здоровье, благополучие и счастье. Размышления, чтение и повторение учения об Истине с глубоким вниманием помогут вам уничтожить отрицательные качества вашей жизни и утвердить положительное настроение, улучшить ваше мышление. Повторяйте свои молитвы и утверждения с глубокой концентрацией, пока вы установите мысленные привычки, пока вы также естественно начнете мыслить правильным образом, в то время как раньше вы мыслили отрицательными мыслями. Мысли об усталости отключают доставку энергии. Космическая Энергия посредством воли питает медуллу, которая в свою очередь питает пять нервных сплетений. Жизненная сила в нервных сплетениях продолжает деятельность пяти телефонов органов чувств посредством сенсорных нервов и деятельность мускулов и членов посредством двигательных нервов. Тот же самый жизненный принцип управляет циркуляцией крови, оживляет каждую клетку крови и питает каждый нерв, которые в свою очередь снабжают все другие телесные клетки. Так как клетки являются только сгущенной волей и энергией, то они могут мгновенно обновляться посредством вашей сильной, несгибаемой воли. Поэтому вам никогда не надо говорить или думать, что вы устали, потому что делая так, вы устанете вдвойне и парализуете свою силу воли, которая должна быть активной, чтобы привлечь Космическую Энергию в ваше тело.</w:t>
      </w:r>
    </w:p>
    <w:p>
      <w:pPr>
        <w:pStyle w:val="Normal"/>
        <w:spacing w:lineRule="auto" w:line="240"/>
        <w:rPr/>
      </w:pPr>
      <w:r>
        <w:rPr/>
        <w:t>Мысль творит по своему собственному естеству. Вы всегда действуете согласно своим мыслям. Космическая Энергия посредством</w:t>
      </w:r>
      <w:r>
        <w:rPr>
          <w:lang w:val="en-US"/>
        </w:rPr>
        <w:t xml:space="preserve"> </w:t>
      </w:r>
      <w:r>
        <w:rPr/>
        <w:t>воли питает медуллу, а она в свою очередь питает сплетения пяти органов чувств. Так как клетки не что иное, как конденсированная воля и энергия, то они могут обновляться посредством вашей сильной, несгибаемой воли. Никогда не подвергайте энергию воздействию отрицательных, уничижающих мыслей. Укрепляйте привычки к положительным и творческим мыслям.</w:t>
      </w:r>
    </w:p>
    <w:p>
      <w:pPr>
        <w:pStyle w:val="Normal"/>
        <w:spacing w:lineRule="auto" w:line="240"/>
        <w:ind w:hanging="0"/>
        <w:jc w:val="left"/>
        <w:rPr/>
      </w:pPr>
      <w:r>
        <w:rPr/>
      </w:r>
    </w:p>
    <w:p>
      <w:pPr>
        <w:pStyle w:val="Normal"/>
        <w:spacing w:lineRule="auto" w:line="240"/>
        <w:ind w:hanging="0"/>
        <w:jc w:val="center"/>
        <w:rPr>
          <w:b/>
          <w:b/>
          <w:bCs/>
        </w:rPr>
      </w:pPr>
      <w:r>
        <w:rPr>
          <w:b/>
          <w:bCs/>
        </w:rPr>
        <w:t>5. КНИГА ЖИЗНИ</w:t>
      </w:r>
    </w:p>
    <w:p>
      <w:pPr>
        <w:pStyle w:val="Normal"/>
        <w:spacing w:lineRule="auto" w:line="240" w:before="220" w:after="0"/>
        <w:ind w:firstLine="320"/>
        <w:rPr/>
      </w:pPr>
      <w:r>
        <w:rPr/>
        <w:t>Если вы пребываете в прямом контакте с Создателем этой Вселенной, то вы пребываете в прямом контакте со всей мудростью и разумом. Рассказ, который больше всего нас привлекает, является рассказом о самой жизни. Первой ступенью развития является физическое развитие, затем наступает интеллектуальное развитие, за этим следует цель — духовная жизнь. Разница в воспитании Востока и Запада следующая: Восток говорит:</w:t>
      </w:r>
    </w:p>
    <w:p>
      <w:pPr>
        <w:pStyle w:val="Normal"/>
        <w:spacing w:lineRule="auto" w:line="338"/>
        <w:ind w:left="240" w:right="1000" w:hanging="0"/>
        <w:jc w:val="left"/>
        <w:rPr>
          <w:i/>
          <w:i/>
          <w:iCs/>
          <w:lang w:val="en-US"/>
        </w:rPr>
      </w:pPr>
      <w:r>
        <w:rPr>
          <w:i/>
          <w:iCs/>
        </w:rPr>
        <w:t>Расширьте свою силу для восприятия Истины.</w:t>
      </w:r>
    </w:p>
    <w:p>
      <w:pPr>
        <w:pStyle w:val="Normal"/>
        <w:spacing w:lineRule="auto" w:line="338"/>
        <w:ind w:left="240" w:right="1000" w:hanging="0"/>
        <w:jc w:val="left"/>
        <w:rPr/>
      </w:pPr>
      <w:r>
        <w:rPr/>
        <w:t>Запад говорит:</w:t>
      </w:r>
    </w:p>
    <w:p>
      <w:pPr>
        <w:pStyle w:val="Normal"/>
        <w:spacing w:lineRule="auto" w:line="240" w:before="100" w:after="0"/>
        <w:ind w:firstLine="240"/>
        <w:rPr>
          <w:i/>
          <w:i/>
          <w:iCs/>
        </w:rPr>
      </w:pPr>
      <w:r>
        <w:rPr>
          <w:i/>
          <w:iCs/>
        </w:rPr>
        <w:t>Наполняйте свой мозг идеями и содержанием книг.</w:t>
      </w:r>
    </w:p>
    <w:p>
      <w:pPr>
        <w:pStyle w:val="Normal"/>
        <w:spacing w:lineRule="auto" w:line="240" w:before="60" w:after="0"/>
        <w:rPr/>
      </w:pPr>
      <w:r>
        <w:rPr/>
        <w:t>Однако расширение умственной силы необходимо, когда концентрация и интуитивные способности несовершенно развиты.</w:t>
      </w:r>
    </w:p>
    <w:p>
      <w:pPr>
        <w:pStyle w:val="Normal"/>
        <w:spacing w:lineRule="auto" w:line="240"/>
        <w:rPr/>
      </w:pPr>
      <w:r>
        <w:rPr/>
        <w:t>Индийские Учителя обнаружили, что возможно усвоить Книгу Знания, если только увеличена сила восприятия. Для того, чтобы основательно ознакомиться со всеми вещами, необходим миллион лет. Средняя продолжительность человеческой жизни не является достаточно длинной. Гении — это люди, которые родились с мозгом Учителя благодаря своему развитию в прошлых воплощениях. Понимаете ли вы это? Уже при самом рождении человек должен находиться в определенной стадии духовного прогресса, чтобы сделаться гением в настоящей своей жизни.</w:t>
      </w:r>
    </w:p>
    <w:p>
      <w:pPr>
        <w:pStyle w:val="Normal"/>
        <w:spacing w:lineRule="auto" w:line="240"/>
        <w:rPr/>
      </w:pPr>
      <w:r>
        <w:rPr/>
        <w:t>Откуда Христос приобрел Свои познания? У Него были познания о жизни, земле и о каждой вещи, какие вообще можно познать. Как Он все это знал? Не через слепую молитву. Ответом на этот вопрос является то, что Иисус Христос был йогином, и Он знал законы, которым Его обучили Учителя Индии.</w:t>
      </w:r>
    </w:p>
    <w:p>
      <w:pPr>
        <w:pStyle w:val="Normal"/>
        <w:spacing w:lineRule="auto" w:line="240"/>
        <w:rPr/>
      </w:pPr>
      <w:r>
        <w:rPr/>
        <w:t>Вы должны овладеть интуитивным методом изучения. Тогда вы сможете сделать в несколько дней то, что в противном случае потребовало бы многих лет. Гении не только рождаются, их можно также и создавать, если вы будете развивать интуитивную силу. Эти прецептумы высшей ступени показывают, как преодолевать ваши умственные ограничения и как расширять вашу силу медитации так, чтобы Истина не приобреталась с помощью глаз, ушей и мозга, но непосредственно через интуицию.</w:t>
      </w:r>
    </w:p>
    <w:p>
      <w:pPr>
        <w:pStyle w:val="Normal"/>
        <w:spacing w:lineRule="auto" w:line="240"/>
        <w:rPr/>
      </w:pPr>
      <w:r>
        <w:rPr/>
        <w:t>Вы не хотите жить здесь привязанными к этой жизни и затем покинуть ее берега как нищая душа без Бога. Однако это не означает, что вам нужно бежать в джунгли. Это означает, что вы должны идти с Богом в вашей повседневной жизни. Посредством закона Благочестия мы можем познать Его. Скажите просто:</w:t>
      </w:r>
    </w:p>
    <w:p>
      <w:pPr>
        <w:pStyle w:val="FR3"/>
        <w:spacing w:lineRule="auto" w:line="278" w:before="40" w:after="0"/>
        <w:ind w:left="600" w:hanging="0"/>
        <w:rPr>
          <w:rFonts w:ascii="Times New Roman" w:hAnsi="Times New Roman" w:cs="Times New Roman"/>
          <w:sz w:val="20"/>
          <w:szCs w:val="20"/>
        </w:rPr>
      </w:pPr>
      <w:r>
        <w:rPr>
          <w:rFonts w:cs="Times New Roman" w:ascii="Times New Roman" w:hAnsi="Times New Roman"/>
          <w:sz w:val="20"/>
          <w:szCs w:val="20"/>
        </w:rPr>
        <w:t>Я и мой Отец — Одно. У меня нет другого желания, ибо я пребываю в каждом человеческом существе, которое живет, мой мозг находится в мозгу каждого, я тружусь руками всех, я ощущаю посредством чувств всех. Я есмь жизнь всех, я пребываю во всех цветах, я пребываю во всех звездах. Я обладаю всем.</w:t>
      </w:r>
    </w:p>
    <w:p>
      <w:pPr>
        <w:pStyle w:val="Normal"/>
        <w:spacing w:lineRule="auto" w:line="240" w:before="60" w:after="0"/>
        <w:ind w:left="40" w:firstLine="300"/>
        <w:rPr/>
      </w:pPr>
      <w:r>
        <w:rPr/>
        <w:t>Вы должны ввести Бога в свою повседневную жизнь. Бог отвечает тем, которые применяют Его законы, а не на слепые молитвы и на простое ожидание Его с проявлением Любви. Правильная медитация, соединенная с любовью и'активным благочестием, является необходимой для контакта с Богом и для познания Его. Вы — одно с Отцом, поэтому вы одно со всеми умами, руками, чувствами, со всей красотой и всей жизнью. Нет никакого разделения, за исключением недостатка понимания сознания.</w:t>
      </w:r>
    </w:p>
    <w:p>
      <w:pPr>
        <w:pStyle w:val="Normal"/>
        <w:spacing w:lineRule="auto" w:line="240"/>
        <w:ind w:left="40" w:firstLine="300"/>
        <w:rPr/>
      </w:pPr>
      <w:r>
        <w:rPr/>
        <w:t>Вся природа является книгой научных текстов, по которой мы можем изучить океан, землю, небо и людей. Средняя продолжительность человеческой жизни слишком недостаточна, чтобы приобрести все познания из книг и экспериментов. Однако нужно приобретать также и книжную мудрость, чтобы увеличить способность восприятия. Обычно говорят, что гении рождаются, но не образуются. Это означало бы, что тот, кто прогрессировал в одной из предыдущих жизней, может быть только гением в этой жизни. Однако гений может образоваться посредством увеличения способностей предугадывания. Когда посредством актуальной самореализации приобретается сознание единства со всей любовью, всей мудростью, всей силой, тогда происходит обновление и рождается гений. Чтобы стать гением, нужно быть каналом для высшего проявления Бога, и это нужно считать святейшей обязанностью каждого индивида.</w:t>
      </w:r>
    </w:p>
    <w:p>
      <w:pPr>
        <w:pStyle w:val="Normal"/>
        <w:spacing w:lineRule="auto" w:line="240"/>
        <w:ind w:hanging="0"/>
        <w:jc w:val="left"/>
        <w:rPr/>
      </w:pPr>
      <w:r>
        <w:rPr/>
      </w:r>
    </w:p>
    <w:p>
      <w:pPr>
        <w:pStyle w:val="Normal"/>
        <w:spacing w:lineRule="auto" w:line="240"/>
        <w:ind w:right="200" w:hanging="0"/>
        <w:jc w:val="center"/>
        <w:rPr>
          <w:b/>
          <w:b/>
          <w:bCs/>
        </w:rPr>
      </w:pPr>
      <w:r>
        <w:rPr>
          <w:b/>
          <w:bCs/>
        </w:rPr>
        <w:t>6. МОЛИТВА — РУКОВОДИ НАМИ НА ПУТИ САМОРЕАЛИЗАЦИИ</w:t>
      </w:r>
    </w:p>
    <w:p>
      <w:pPr>
        <w:pStyle w:val="FR3"/>
        <w:spacing w:lineRule="auto" w:line="278" w:before="240" w:after="0"/>
        <w:ind w:left="280" w:firstLine="300"/>
        <w:rPr>
          <w:rFonts w:ascii="Times New Roman" w:hAnsi="Times New Roman" w:cs="Times New Roman"/>
          <w:sz w:val="20"/>
          <w:szCs w:val="20"/>
        </w:rPr>
      </w:pPr>
      <w:r>
        <w:rPr>
          <w:rFonts w:cs="Times New Roman" w:ascii="Times New Roman" w:hAnsi="Times New Roman"/>
          <w:sz w:val="20"/>
          <w:szCs w:val="20"/>
        </w:rPr>
        <w:t>Отец наш, мы призываем Твое присутствие, чтобы те, которые жаждут Тебя, смогли бы найти Тебя посредством этих великих Инструкций. Ты не открываешь Себя тем, которые слепо поклоняются Тебе. О, Бог законов, Ты проявляешься тем, которые исполняют Твои законы концентрации и медитации. Отец Небесный, податель всякой силы и мудрости, благослови нас, чтобы мы применяли эти спасительные законы, чтобы найти Тебя. Мы были Твоими погибшими детьми, скрываясь от Твоих обителей Вездесущности. Укажи нам путь, который может скорее привести нас к Тебе. Такой путь существует. Ты послал это великое Учение на землю, чтобы те, которые серьезно захотят, смогли найти путь Самореализации, который ведет к Тебе.</w:t>
      </w:r>
    </w:p>
    <w:p>
      <w:pPr>
        <w:pStyle w:val="FR3"/>
        <w:spacing w:lineRule="auto" w:line="278"/>
        <w:ind w:left="280" w:firstLine="300"/>
        <w:rPr>
          <w:rFonts w:ascii="Times New Roman" w:hAnsi="Times New Roman" w:cs="Times New Roman"/>
          <w:sz w:val="20"/>
          <w:szCs w:val="20"/>
        </w:rPr>
      </w:pPr>
      <w:r>
        <w:rPr>
          <w:rFonts w:cs="Times New Roman" w:ascii="Times New Roman" w:hAnsi="Times New Roman"/>
          <w:sz w:val="20"/>
          <w:szCs w:val="20"/>
        </w:rPr>
        <w:t>Перед Твоим Сознанием наше сознание ничего не значит, и все же за нашим умом находится Твой ум. Прямо за нашими мыслями Ты мыслишь. Прямо за нашей волей имеется Твоя воля. Ты являешься Любовью. Отец наш, прими горение наших душ, прими слезы наших душ и прими любовь наших сердец.</w:t>
      </w:r>
    </w:p>
    <w:p>
      <w:pPr>
        <w:pStyle w:val="FR3"/>
        <w:spacing w:lineRule="auto" w:line="278"/>
        <w:ind w:left="280" w:firstLine="300"/>
        <w:rPr>
          <w:rFonts w:ascii="Times New Roman" w:hAnsi="Times New Roman" w:cs="Times New Roman"/>
          <w:sz w:val="20"/>
          <w:szCs w:val="20"/>
        </w:rPr>
      </w:pPr>
      <w:r>
        <w:rPr>
          <w:rFonts w:cs="Times New Roman" w:ascii="Times New Roman" w:hAnsi="Times New Roman"/>
          <w:sz w:val="20"/>
          <w:szCs w:val="20"/>
        </w:rPr>
        <w:t>Отец наш, наполни наши сердца любовью Иисуса Христа с любовью святых всех религий. Дорогой Дух, мы обнаруживаем Тебя как столетнее опьяняющее вино. Отец, наконец мы нашли Тебя, тайно воплотившегося в сосуде нашего сердца, и мы пьем Тебя в безграничной Радости.</w:t>
      </w:r>
    </w:p>
    <w:p>
      <w:pPr>
        <w:pStyle w:val="Normal"/>
        <w:spacing w:lineRule="auto" w:line="240"/>
        <w:ind w:left="120" w:right="800"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left="120" w:right="800" w:hanging="0"/>
        <w:jc w:val="center"/>
        <w:rPr>
          <w:b/>
          <w:b/>
          <w:bCs/>
        </w:rPr>
      </w:pPr>
      <w:r>
        <w:rPr>
          <w:b/>
          <w:bCs/>
        </w:rPr>
        <w:t>7. МОЛИТВА — НАУЧИ НАС УГЛУБЛЯТЬСЯ В МЕДИТАЦИЮ</w:t>
      </w:r>
    </w:p>
    <w:p>
      <w:pPr>
        <w:pStyle w:val="FR3"/>
        <w:spacing w:lineRule="auto" w:line="278" w:before="220" w:after="0"/>
        <w:ind w:left="0" w:firstLine="300"/>
        <w:rPr>
          <w:rFonts w:ascii="Times New Roman" w:hAnsi="Times New Roman" w:cs="Times New Roman"/>
          <w:sz w:val="20"/>
          <w:szCs w:val="20"/>
        </w:rPr>
      </w:pPr>
      <w:r>
        <w:rPr>
          <w:rFonts w:cs="Times New Roman" w:ascii="Times New Roman" w:hAnsi="Times New Roman"/>
          <w:sz w:val="20"/>
          <w:szCs w:val="20"/>
        </w:rPr>
        <w:t>Небесный Христос, мы. воскресли в Твоем Сознании. Да реализуем мы Твою широту в себе и вне себя. Как Ты воскрес в безграничности Духа, так и мы да воскреснем из могилы незнания в широкий свет мудрости. Да пробудятся наши Души в Тебе. О, Христос, пробуди нас в Твоих мыслях. Твое присутствие пробуждено в лилиях и в звездах. Пробудись в наших утверждениях и желаниях.</w:t>
      </w:r>
    </w:p>
    <w:p>
      <w:pPr>
        <w:pStyle w:val="FR3"/>
        <w:spacing w:lineRule="auto" w:line="278"/>
        <w:ind w:left="0" w:firstLine="300"/>
        <w:rPr>
          <w:rFonts w:ascii="Times New Roman" w:hAnsi="Times New Roman" w:cs="Times New Roman"/>
          <w:sz w:val="20"/>
          <w:szCs w:val="20"/>
        </w:rPr>
      </w:pPr>
      <w:r>
        <w:rPr>
          <w:rFonts w:cs="Times New Roman" w:ascii="Times New Roman" w:hAnsi="Times New Roman"/>
          <w:sz w:val="20"/>
          <w:szCs w:val="20"/>
        </w:rPr>
        <w:t>Научи нас углубляться глубже и глубже в океан медитации за жемчужинами Твоего Присутствия. Если после одного или двух погружений в медитацию мы не обнаруживаем жемчужин контакта с Тобой, то нам не нужно говорить, что океан медитации не содержит Тебя, но нам нужно обратить внимание на глубину и постоянство нашей медитации. Научи нас глубже и глубже углубляться в экстаз медитации, пока мы не найдем Тебя. О, Дух, возвышенный, как храм на небесах, в наших душах и в наших мыслях, прими радость наших душ. Раскрой двери мудрости. Уничтожь тьму, которая распространяется в наших видениях. Сделай так, чтобы мы теперь и всегда убеждались, что ты постоянно наш. Наполни опять наши тела Твоей силой и наши души Твоим блаженством.</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left="400" w:right="400" w:hanging="0"/>
        <w:jc w:val="center"/>
        <w:rPr>
          <w:b/>
          <w:b/>
          <w:bCs/>
        </w:rPr>
      </w:pPr>
      <w:r>
        <w:rPr>
          <w:b/>
          <w:bCs/>
        </w:rPr>
        <w:t>8. ОТ МАТЕРИАЛЬНЫХ ЖЕЛАНИЙ К САМОРЕАЛИЗАЦИИ</w:t>
      </w:r>
    </w:p>
    <w:p>
      <w:pPr>
        <w:pStyle w:val="Normal"/>
        <w:spacing w:lineRule="auto" w:line="240" w:before="220" w:after="0"/>
        <w:rPr/>
      </w:pPr>
      <w:r>
        <w:rPr/>
        <w:t>Материальные желания и “я”, или телесное сознание, являются одним и тем же. В психологической борьбе между привычкой поддаться искушению и привычкой самоконтроля последняя легко может подавить первую, однако очень трудно хорошим привычкам преодолевать вновь появившиеся и постоянные материальные желания, принадлежащие к телесному “я”. Телесное сознание пробуждает материальные желания. Материальные желания возникают не только от плохих привычек, но также и от привязанности “я” к телу. Если это телесное сознание или “я” побеждено сознанием Вездесущности Духа, тогда Король материальных желаний и все его армии чувственных тенденций мгновенно уничтожаются. Эгоистические привязанности к телу и его желаниям бегут, подобно тьме перед светом сознания вездесущности души.</w:t>
      </w:r>
    </w:p>
    <w:p>
      <w:pPr>
        <w:pStyle w:val="Normal"/>
        <w:spacing w:lineRule="auto" w:line="240"/>
        <w:rPr/>
      </w:pPr>
      <w:r>
        <w:rPr/>
        <w:t>В психологической борьбе между плохими и хорошими тенденциями плохие привычки стараются казаться достаточно важными, чтобы уничтожить хорошие привычки. Человек, обладающий плохими привычками, не осознает роли материальных желаний и эгоизма в его жизни. Однако плохие привычки и материальные тенденции могут быть рассеяны нападениями хороших привычек, так что у них не будет времени уделять внимание Королю материальных желаний и его тенденциям привязанностей или телесному сознанию.</w:t>
      </w:r>
    </w:p>
    <w:p>
      <w:pPr>
        <w:pStyle w:val="Normal"/>
        <w:spacing w:lineRule="auto" w:line="240"/>
        <w:rPr/>
      </w:pPr>
      <w:r>
        <w:rPr/>
        <w:t>Фактом является то, что в медитации ученик обнаруживает, что его телесное сознание противится сознанию Вездесущности. Он также обнаруживает, что его сознание — “я” зачастую заставляет его дышать быстро, побуждая органы чувств уничтожать бездыхательное состояние медитации. В момент, когда “я” быстро дышит, тогда пробуждается телесное материальное желание и борется, чтобы удалить Сознание Духа, созданное тишиной медитации.</w:t>
      </w:r>
    </w:p>
    <w:p>
      <w:pPr>
        <w:pStyle w:val="Normal"/>
        <w:spacing w:lineRule="auto" w:line="240"/>
        <w:rPr/>
      </w:pPr>
      <w:r>
        <w:rPr/>
        <w:t>Во время медитации каждая материальная вибрация, посланная эго, оказывает содействие материальным желаниям оживить телесное сознание и искоренить сознание Духа. После же того, как эго начнет создавать материальные вибрации, органы чувств также начинают создавать различные вибрирующие звуки, чтобы заглушить музыкальные астральные звуки в центрах.</w:t>
      </w:r>
    </w:p>
    <w:p>
      <w:pPr>
        <w:pStyle w:val="Normal"/>
        <w:spacing w:lineRule="auto" w:line="240"/>
        <w:rPr/>
      </w:pPr>
      <w:r>
        <w:rPr/>
        <w:t>Все ученики, изучающие прецептумы, могут понять, что во время состояния медитации, когда бодрствует сознание “Эго” и дует раковиной дыхания, тогда сердце, органы циркуляции и легких производят особые урчащие и завывающие звуки, чтобы заглушить тонкую астральную музыку, исходящую из астрального тела.</w:t>
      </w:r>
    </w:p>
    <w:p>
      <w:pPr>
        <w:pStyle w:val="Normal"/>
        <w:spacing w:lineRule="auto" w:line="240"/>
        <w:rPr/>
      </w:pPr>
      <w:r>
        <w:rPr/>
        <w:t>Веками большинство людей в особенности обращало внимание на материальное развитие, не обращая внимания по большей части на духовное развитие. Разве теперь не наступило время дать духовности подобающее место в развитии тройственной природы человека? Принимая во внимание этот большой недостаток, посмотрим, не сможем ли мы найти определенный метод процедуры, который материально помог бы развитию Духовного Сознания.</w:t>
      </w:r>
    </w:p>
    <w:p>
      <w:pPr>
        <w:pStyle w:val="Normal"/>
        <w:spacing w:lineRule="auto" w:line="240" w:before="220" w:after="0"/>
        <w:ind w:hanging="0"/>
        <w:jc w:val="center"/>
        <w:rPr>
          <w:b/>
          <w:b/>
          <w:bCs/>
        </w:rPr>
      </w:pPr>
      <w:r>
        <w:rPr>
          <w:b/>
          <w:bCs/>
        </w:rPr>
        <w:t>Освободите свою душу от служения желаниям</w:t>
      </w:r>
    </w:p>
    <w:p>
      <w:pPr>
        <w:pStyle w:val="Normal"/>
        <w:spacing w:lineRule="auto" w:line="240"/>
        <w:rPr/>
      </w:pPr>
      <w:r>
        <w:rPr/>
        <w:t>Теперь нам всем необходимо приложить величайшие усилия, чтобы приготовиться к лучшей будущей жизни. Было сказано, что приблизительно по прошествии восьми миллионов жизней в низших формах и животных, вы теперь стали человеческим существом. Теперь вам нужно это полностью использовать. Не теряйте времени в лени. Не забывайте высших жизненных предначертаний и не бросайтесь подобно моли в пламя материальных желаний. Искушение кажется сладким, когда вы поддаетесь ему, однако через некоторое время вы обнаружите свою ошибку. Мудрейшим человеком является тот, кто ищет Бога.</w:t>
      </w:r>
    </w:p>
    <w:p>
      <w:pPr>
        <w:pStyle w:val="Normal"/>
        <w:spacing w:lineRule="auto" w:line="240"/>
        <w:rPr/>
      </w:pPr>
      <w:r>
        <w:rPr/>
        <w:t>Когда вы теряете привязанности к материальным вещам, тогда вы становитесь свободными. Когда вы едите с сознанием построения храма Божия, тогда вы не порабощаетесь пищей, однако когда вы едите с большой жадностью, тогда вы порабощаетесь этой жадностью. Не давайте порабощать себя материальным вещам.</w:t>
      </w:r>
    </w:p>
    <w:p>
      <w:pPr>
        <w:pStyle w:val="Normal"/>
        <w:spacing w:lineRule="auto" w:line="240"/>
        <w:rPr/>
      </w:pPr>
      <w:r>
        <w:rPr/>
        <w:t>Все, что затемняет ваше божественное сознание, является вредным. Я научился у своего Учителя, как быть свободным, как наслаждаться всем и все-таки оставаться свободным от всяких привязанностей к земным вещам. Каждая вещь, к которой вы слишком сильно привязываетесь или порабощаетесь ею, будет причиной вашего падения, потерей ваших божественных наследственных прав.</w:t>
      </w:r>
    </w:p>
    <w:p>
      <w:pPr>
        <w:pStyle w:val="Normal"/>
        <w:spacing w:lineRule="auto" w:line="240"/>
        <w:rPr/>
      </w:pPr>
      <w:r>
        <w:rPr/>
        <w:t>Все наши настоящие страдания являются результатом наших же собственных неправильных действий, в этой нашей настоящей или в наших прошедших жизнях, и таким образом нам необходимо время для изжития наших несовершенных желаний, возвращаясь опять и опять к жизни на земле. Когда же мы очистимся, то мы сможем возвратиться к Богу. Наши несовершенства не могут быть уничтоженными в одну жизнь, однако мы можем ускорить нашу эволюцию во время одной жизни, если мы захотим это сделать.</w:t>
      </w:r>
    </w:p>
    <w:p>
      <w:pPr>
        <w:pStyle w:val="Normal"/>
        <w:spacing w:lineRule="auto" w:line="240" w:before="220" w:after="0"/>
        <w:ind w:hanging="0"/>
        <w:jc w:val="center"/>
        <w:rPr>
          <w:b/>
          <w:b/>
          <w:bCs/>
        </w:rPr>
      </w:pPr>
      <w:r>
        <w:rPr>
          <w:b/>
          <w:bCs/>
        </w:rPr>
        <w:t>Реинкарнация основывается на желаниях</w:t>
      </w:r>
    </w:p>
    <w:p>
      <w:pPr>
        <w:pStyle w:val="Normal"/>
        <w:spacing w:lineRule="auto" w:line="240"/>
        <w:rPr/>
      </w:pPr>
      <w:r>
        <w:rPr/>
        <w:t>Этот мир является космическим представлением. Не покидайте его вместе с материальными желаниями. Если вы будете умирать, имея желания, тогда, согласно закону кармы (закону причин и следствий), вам нужно будет опять воплощаться на земле, чтобы удовлетворить эти желания. Если бы вы знали, с какими многими печалями связаны привязанности к земным вещам, тогда бы вы не накладывали их на себя.</w:t>
      </w:r>
    </w:p>
    <w:p>
      <w:pPr>
        <w:pStyle w:val="Normal"/>
        <w:spacing w:lineRule="auto" w:line="240"/>
        <w:rPr/>
      </w:pPr>
      <w:r>
        <w:rPr/>
        <w:t>Для того, чтобы победить привязанности, которым вы подчинились, вам придется возвращаться опять на землю и очищать себя. Кем вы являетесь сегодня — это результат ваших прошедших действий. Почему некоторые люди являются невеждами, а некоторые — интеллигентами? Они теперь являются невеждами потому, что в прошлом нарушали какие-либо Божественные законы. В начале Бог создал Человека по образу и подобию Своему, однако человек потерял это подобие, неправильно используя данный ему Божественный ум. Душа является бессмертной. Каждое воплощение вновь основано на желаниях. Заурядный человек проходит через несколько воплощений, чтобы победить все желания, однако Иисус Христос был настолько высоко развит, что Ему нужно было только три дня. Иисус сказал Марии:</w:t>
      </w:r>
    </w:p>
    <w:p>
      <w:pPr>
        <w:pStyle w:val="Normal"/>
        <w:spacing w:lineRule="auto" w:line="240" w:before="100" w:after="0"/>
        <w:jc w:val="left"/>
        <w:rPr>
          <w:i/>
          <w:i/>
          <w:iCs/>
        </w:rPr>
      </w:pPr>
      <w:r>
        <w:rPr>
          <w:i/>
          <w:iCs/>
        </w:rPr>
        <w:t>Не прикасайся ко Мне, ибо я не восшел еще к Отцу Моему.</w:t>
      </w:r>
    </w:p>
    <w:p>
      <w:pPr>
        <w:pStyle w:val="Normal"/>
        <w:spacing w:lineRule="auto" w:line="240" w:before="60" w:after="0"/>
        <w:rPr/>
      </w:pPr>
      <w:r>
        <w:rPr/>
        <w:t>Он победил последнее телесное желание и тогда, когда Он знал, что Он является Духом, после третьего дня, Он вернулся к Своим ученикам.</w:t>
      </w:r>
    </w:p>
    <w:p>
      <w:pPr>
        <w:pStyle w:val="Normal"/>
        <w:spacing w:lineRule="auto" w:line="240"/>
        <w:rPr/>
      </w:pPr>
      <w:r>
        <w:rPr/>
        <w:t>Значение реинкарнации в том, что душа, будучи выше тела, переживает его и входит в другое тело, так чтобы она смогла изжить свои желания и искупить прошлую карму. Инкарнация дает возможность изжить желания на физическом плане земли. Воплощение вновь необходимо благодаря неисполнившимся желаниям. Мы созданы по образу и подобию Божию, однако до тех пор, пока у нас будут смертные желания, у нас будут смертные жизни. До тех пор, пока у вас будут материальные желания, вы должны будете вновь и вновь возвращаться обратно на землю для воплощения. Когда же вы достигните контакта с Богом, тогда у вас не будет ни одного другого желания, ибо желание познать Бога противодействует всем желаниям, относящимся к материи. Если вы не практикуете теперь же, чтобы быть в высшем состоянии сознания при жизни, то посредством только смерти вы никогда не сможете этого достигнуть.</w:t>
      </w:r>
    </w:p>
    <w:p>
      <w:pPr>
        <w:pStyle w:val="Normal"/>
        <w:spacing w:lineRule="auto" w:line="240" w:before="220" w:after="0"/>
        <w:ind w:hanging="0"/>
        <w:jc w:val="center"/>
        <w:rPr>
          <w:b/>
          <w:b/>
          <w:bCs/>
        </w:rPr>
      </w:pPr>
      <w:r>
        <w:rPr>
          <w:b/>
          <w:bCs/>
        </w:rPr>
        <w:t>Делайте все для Бога</w:t>
      </w:r>
    </w:p>
    <w:p>
      <w:pPr>
        <w:pStyle w:val="Normal"/>
        <w:spacing w:lineRule="auto" w:line="240"/>
        <w:rPr/>
      </w:pPr>
      <w:r>
        <w:rPr/>
        <w:t>Никогда не привязывайтесь ни к одной земной вещи. Убедите себя, что смерть ничего от вас не отнимет, ибо вы идете обратно к Богу. Когда наступит последний день и когда вы не будете бояться смерти или страданий, тогда вы можете оставаться тем, кем вы хотите. Скажите:</w:t>
      </w:r>
    </w:p>
    <w:p>
      <w:pPr>
        <w:pStyle w:val="Normal"/>
        <w:spacing w:lineRule="auto" w:line="379"/>
        <w:ind w:left="240" w:right="2000" w:hanging="0"/>
        <w:jc w:val="left"/>
        <w:rPr>
          <w:i/>
          <w:i/>
          <w:iCs/>
          <w:lang w:val="en-US"/>
        </w:rPr>
      </w:pPr>
      <w:r>
        <w:rPr>
          <w:i/>
          <w:iCs/>
        </w:rPr>
        <w:t>Отец, да будет воля Твоя.</w:t>
      </w:r>
    </w:p>
    <w:p>
      <w:pPr>
        <w:pStyle w:val="Normal"/>
        <w:spacing w:lineRule="auto" w:line="379"/>
        <w:ind w:left="240" w:right="2000" w:hanging="0"/>
        <w:jc w:val="left"/>
        <w:rPr/>
      </w:pPr>
      <w:r>
        <w:rPr/>
        <w:t>“</w:t>
      </w:r>
      <w:r>
        <w:rPr/>
        <w:t>Бхагавадгита” (Библия индусов) говорит:</w:t>
      </w:r>
    </w:p>
    <w:p>
      <w:pPr>
        <w:pStyle w:val="FR3"/>
        <w:spacing w:lineRule="auto" w:line="240" w:before="60" w:after="0"/>
        <w:ind w:left="600" w:hanging="0"/>
        <w:rPr>
          <w:rFonts w:ascii="Times New Roman" w:hAnsi="Times New Roman" w:cs="Times New Roman"/>
          <w:sz w:val="20"/>
          <w:szCs w:val="20"/>
        </w:rPr>
      </w:pPr>
      <w:r>
        <w:rPr>
          <w:rFonts w:cs="Times New Roman" w:ascii="Times New Roman" w:hAnsi="Times New Roman"/>
          <w:sz w:val="20"/>
          <w:szCs w:val="20"/>
        </w:rPr>
        <w:t>Те, которые отказываются от деятельности и которые всегда хотят деятельности, не являются свободными, однако те, которые действуют согласно божественной воле, чтобы угодить Богу, свободны.</w:t>
      </w:r>
    </w:p>
    <w:p>
      <w:pPr>
        <w:pStyle w:val="Normal"/>
        <w:spacing w:lineRule="auto" w:line="240" w:before="60" w:after="0"/>
        <w:rPr/>
      </w:pPr>
      <w:r>
        <w:rPr/>
        <w:t>Если вы исполняете свое дело с ощущением, что вы делаете это, чтобы угодить Богу, тогда вы будете счастливы. Трудитесь для Бога, тогда вы не будете оставлять за собой никаких следов желаний. Если вы достигнете этой власти над реинкарнацией, тогда вы сможете опять возвратиться на землю, если вы захотите обратить других людей к берегам Вездесущности.</w:t>
      </w:r>
    </w:p>
    <w:p>
      <w:pPr>
        <w:pStyle w:val="Normal"/>
        <w:spacing w:lineRule="auto" w:line="240"/>
        <w:rPr/>
      </w:pPr>
      <w:r>
        <w:rPr/>
        <w:t>Когда вы пробудитесь в другой жизни, то вы будете совсем таким же, каким вы были перед своей смертью. Если вы воображаете, что посредством смерти вы сможете сделаться ангелом, то вы заблуждаетесь. Сделайтесь ангелом теперь же, и тогда вы будете ангелом после смерти. Однажды вы пробудитесь в Боге и вы увидите, что вы не являетесь телесным существом, но вечной жизнью. Таким образом, уничтожайте реинкарнацию, исполняя все дела для Бога.</w:t>
      </w:r>
    </w:p>
    <w:p>
      <w:pPr>
        <w:pStyle w:val="Normal"/>
        <w:spacing w:lineRule="auto" w:line="240"/>
        <w:rPr/>
      </w:pPr>
      <w:r>
        <w:rPr/>
        <w:t>Великие Учителя преподают вам эти истины, чтобы вы достигли освобождения. Все те души, которые умерли с неисполнившимися желаниями, должны будут снова вернуться на землю, чтобы изжить эти желания. Сожгите все связи с желаниями и достигайте свободы. Пребывайте без желаний, радуйтесь обо всем, однако независимо от судьбы, не желая ничего, ибо у вас есть все в Духе.</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9. ВОСПОМИНАНИЯ СВАМИ ЙОГАНАНДЫ</w:t>
      </w:r>
    </w:p>
    <w:p>
      <w:pPr>
        <w:pStyle w:val="Normal"/>
        <w:spacing w:lineRule="auto" w:line="240" w:before="220" w:after="0"/>
        <w:ind w:left="40" w:firstLine="300"/>
        <w:rPr/>
      </w:pPr>
      <w:r>
        <w:rPr/>
        <w:t>Однажды я заснул и видел очень странный сон, в котором я, казалось, переживал опять некоторые события из своей жизни. Я вспомнил самый первый раз, когда я начал сознавать свое существование и все события до этого момента и также и то, что последовало после этой жизни.</w:t>
      </w:r>
    </w:p>
    <w:p>
      <w:pPr>
        <w:pStyle w:val="Normal"/>
        <w:spacing w:lineRule="auto" w:line="240"/>
        <w:ind w:left="40" w:firstLine="300"/>
        <w:rPr/>
      </w:pPr>
      <w:r>
        <w:rPr/>
        <w:t>Первой вещью, которую я вспомнил, было то, как я пил молоко своей матери и как мать говорила одной из моих сестер про Бога.</w:t>
      </w:r>
    </w:p>
    <w:p>
      <w:pPr>
        <w:pStyle w:val="Normal"/>
        <w:spacing w:lineRule="auto" w:line="240"/>
        <w:ind w:left="40" w:firstLine="300"/>
        <w:rPr/>
      </w:pPr>
      <w:r>
        <w:rPr/>
        <w:t>Я видел во сне, что я любил играть с большим резиновым мячом в Горакхпуре. Я видел во сне, что мне в раннем детстве нравилось и что не нравилось. Я ощущал, что в раннем детстве я радовался всем маленьким игрушкам. Я помню, как я читал бенгальскую книгу со своей сестрой, когда мы сидели перед одним большим деревом “ним”. Я часто смотрел на попугаев, которые ели спелые плоды дерева “ним”.</w:t>
      </w:r>
    </w:p>
    <w:p>
      <w:pPr>
        <w:pStyle w:val="Normal"/>
        <w:spacing w:lineRule="auto" w:line="240"/>
        <w:ind w:left="40" w:firstLine="300"/>
        <w:rPr/>
      </w:pPr>
      <w:r>
        <w:rPr/>
        <w:t>Я помню первый завтрак, который состоял из сладостей, и обед, часто в 10, который состоял из риса, наперченного мяса и др. Я помню, как я играл с бумажным змеем, гуляя под послеобеденным солнцем, и как после обеда я играл в крокет с маленькими соседскими мальчиками. Я помню маленький трехколесный велосипед, на котором я ездил по пыльной дороге к находившемуся поблизости пруду, где я смотрел, как несколько мальчиков удили рыбу.</w:t>
      </w:r>
    </w:p>
    <w:p>
      <w:pPr>
        <w:pStyle w:val="Normal"/>
        <w:spacing w:lineRule="auto" w:line="240"/>
        <w:ind w:left="40" w:firstLine="300"/>
        <w:rPr/>
      </w:pPr>
      <w:r>
        <w:rPr/>
        <w:t>Я помню Божественное сознание, которое посещало меня ранним утром и в часы сумерек. Я помню семейные фотографии, снятые моими братьями и сестрами. Казалось, что только вчера я имел обыкновение ожидать своих братьев, возвращавшихся из школы, и своего отца из бюро. Я помню большие угощения, которые устраивались в честь моего крестного отца в его доме в Алинагаре, Горакхпуре.</w:t>
      </w:r>
    </w:p>
    <w:p>
      <w:pPr>
        <w:pStyle w:val="Normal"/>
        <w:spacing w:lineRule="auto" w:line="240"/>
        <w:ind w:left="40" w:firstLine="300"/>
        <w:rPr/>
      </w:pPr>
      <w:r>
        <w:rPr/>
        <w:t>Я помню, как я посещал один храм в Горакхпуре, в котором я видел одного святого, где я смотрел на громадную змею, которая свисала с крыши храма. Я помню, как святой этого храма имел обыкновение приручать леопардов посредством своего духовного магнетизма и затем играть с ними. Я помню различных святых, которые имели обыкновение посещать дом моего отца. Я помню большую демонстрацию с ракетами, в которой праздновалось уничтожение мифологического демона Раваны королем Рамой. Я помню, как все относились к моему отцу, с Ощущением страха в отношении к моему очень справедливому брату, с ощущением любви к моей матери и большой любви к моей старшей сестре. Затем я помню внезапный переезд отца из Горакхпуры в Калькутту. Я помню свадьбу моей старицей сестры Рамы Шаши и моей сестры Ума Шаши. Я помню большие торжества, длинную свадебную процессию и роскошный обед с различными сладостями и кушаньями.</w:t>
      </w:r>
    </w:p>
    <w:p>
      <w:pPr>
        <w:pStyle w:val="Normal"/>
        <w:spacing w:lineRule="auto" w:line="240"/>
        <w:rPr/>
      </w:pPr>
      <w:r>
        <w:rPr/>
        <w:t>Затем я помню свое учение в школах Калькутты и свои частые углубления в Дух. Затем я помню великое видение Света и гималайских святых, которые уговорили меня покинуть мир и его радости для чего-то лучшего. (Моя мать и моя старшая сестра наблюдали за мной, когда я говорил с Богом в видении.) Затем я помню, как мы переехали в Лахори, мое учение с домашними учителями, мои игры с мальчиками из Пенджаба, с летающими бумажными змеями, и служение Матери Кали в маленьком игрушечном домике на веранде, которая выходила на улицу.</w:t>
      </w:r>
    </w:p>
    <w:p>
      <w:pPr>
        <w:pStyle w:val="Normal"/>
        <w:spacing w:lineRule="auto" w:line="240"/>
        <w:ind w:firstLine="280"/>
        <w:rPr/>
      </w:pPr>
      <w:r>
        <w:rPr/>
        <w:t>Я помню, что мои молитвы были услышаны во многих случаях. Я помню, что когда я ощущал великую решимость в каком-либо деле, то это всегда исполнялось. Затем я помню, как однажды моя мать месила тесто, пришла телеграмма от моей старшей сестры со следующим содержанием: “Как поживает мать?” (Моя сестра имела видение о смерти матери.)</w:t>
      </w:r>
    </w:p>
    <w:p>
      <w:pPr>
        <w:pStyle w:val="Normal"/>
        <w:spacing w:lineRule="auto" w:line="240"/>
        <w:ind w:left="40" w:firstLine="300"/>
        <w:rPr/>
      </w:pPr>
      <w:r>
        <w:rPr/>
        <w:t>В Лахоре моя мать встретила одного святого, который сказал ей о моей жизни в будущем. Здесь говорилось первый раз о женитьбе моего брата. Я помню очень жаркий и очень холодный климат Лахоре и скорее ужасные торжества и злоупотребления в праздник святых. Я помню, как в этих шествиях один другого мазал красками.</w:t>
      </w:r>
    </w:p>
    <w:p>
      <w:pPr>
        <w:pStyle w:val="Normal"/>
        <w:spacing w:lineRule="auto" w:line="240"/>
        <w:ind w:left="80" w:firstLine="280"/>
        <w:rPr/>
      </w:pPr>
      <w:r>
        <w:rPr/>
        <w:t>Затем я помню, как я распростился с моей матерью в великой печали, предчувствуя, что я больше её никогда не увижу. Затем я помню, как отец был переведен в Барели и там я помню видение Безграничного под цветущим деревом шеоли на алтаре росы. Затем помню мое внезапное желание сделаться Свами. Я помню насмешки моего брата, когда он узнал о моем решении, и что своими насмешками он в действительности только укрепил меня в моем решении. Затем я помню несчастное пребывание матери в Калькутте в ожидании свадьбы своего старшего сына. Затем я помню видение о смерти матери и о достижении Калькутты после смерти матери. Затем я вспоминаю, как я просил у Безграничной Божественной Матери обращения своей земной матери. Это привело меня к видению Божественной Матери. Я вспоминаю, как я посредством веры выдержал экзамены в высшую школу. Затем я начал иногда посещать Бенарес и в одном из таких посещений я встретил своего Великого Учителя как ответ на свои молитвы. Затем началась самая важная часть моей жизни. Затем произошло мое возвращение из Бенареса в Калькутту, против моей воли, однако согласно предсказанию моего Учителя. Затем переживание многих чудес с моим Учителем, как, например, сдача экзаменов в высшую школу почти без учения, исцеление неизлечимых болезней. Видение, произведенное Учителем в дневное время, и другие чудеса других великих святых, Учителя Махасайя и Пранабанды, подобных чудесам Христа. Затем я вспоминаю, как Учитель вводит меня в степень Свами. Я помню, как он специально выкрасил мою одежду в цвет охры. Я помню, что Учитель постоянно предсказывал мой переезд в Америку для преподавания Учения другим людям. Затем произошло первое собрание нашей группы в Гарпаре и затем в другом месте вдоль канала, в хижине, и затем в доме Тульсида и затем открытие библиотеки Сарасвати.</w:t>
      </w:r>
    </w:p>
    <w:p>
      <w:pPr>
        <w:pStyle w:val="Normal"/>
        <w:spacing w:lineRule="auto" w:line="240"/>
        <w:rPr/>
      </w:pPr>
      <w:r>
        <w:rPr/>
        <w:t>В своем сне я вспоминаю многие рождения и смерти в своей семье. Я вспоминаю медитации целыми ночами и великую радость, которая посетила мою душу благодаря медитации. Я помню большой экстаз в храме в Дакшинесваре и явление видения Божественной Матери. Затем я вспоминаю великий экстаз в Безграничном, достигнутый посредством своего Учителя. Я вспоминаю, как я напитал несколько сот человек посредством молитв, я вспоминаю инспирацию, которая произошла в маленьком ашраме, первое видение, которое посетило меня за основание учебного заведения.</w:t>
      </w:r>
    </w:p>
    <w:p>
      <w:pPr>
        <w:pStyle w:val="Normal"/>
        <w:spacing w:lineRule="auto" w:line="240"/>
        <w:rPr/>
      </w:pPr>
      <w:r>
        <w:rPr/>
        <w:t>Затем я вспоминаю Божественное повеление встретиться с Магараджей из Касим-базара, который основал большое учреждение в Дамодаре, которое прежде всего было переведено в Дастрикту, где свирепствовала малярия, но после этого в Ранчи, в одно из самых здоровых мест Индии. Затем я вспоминаю, что мое внимание было направлено на мои обязанности в Ранчи, и однажды меня посетило видение в кладовой в Ранчи, видение об американских учениках.</w:t>
      </w:r>
    </w:p>
    <w:p>
      <w:pPr>
        <w:pStyle w:val="Normal"/>
        <w:spacing w:lineRule="auto" w:line="240"/>
        <w:rPr/>
      </w:pPr>
      <w:r>
        <w:rPr/>
        <w:t>Затем произошел мой внезапный отъезд из школы Ранчи и совещание с моим Учителем о путешествии в Америку, когда он сказал мне: “Теперь или никогда — все двери будут раскрыты вам, если вы поедете туда теперь же”. Затем последовало получение паспорта и мой отъезд в 1920 году в Америку с первым пассажирским пароходом, отходящим в Америку после мировой войны.</w:t>
      </w:r>
    </w:p>
    <w:p>
      <w:pPr>
        <w:pStyle w:val="Normal"/>
        <w:spacing w:lineRule="auto" w:line="240"/>
        <w:rPr/>
      </w:pPr>
      <w:r>
        <w:rPr/>
        <w:t>Прямо согласно предсказаниям моего Учителя, посредством странного чуда, передо мной раскрывались все двери, и я был избран делегатом на Международный Либеральный Религиозный Конгресс, который происходил в том году в Бостоне. Я оставался в Бостоне три года, прилагая величайшие усилия, затем меня посетило видение о степени моих успехов в Лос-Анжелесе.</w:t>
      </w:r>
    </w:p>
    <w:p>
      <w:pPr>
        <w:pStyle w:val="Normal"/>
        <w:spacing w:lineRule="auto" w:line="240"/>
        <w:rPr/>
      </w:pPr>
      <w:r>
        <w:rPr/>
        <w:t>Уезжая из Бостона в Лос-Анжелес с немногими приверженцами, я пережил большой успех во все время переезда. Затем наступил мой переезд в обетованную страну, тысячи людей последовали Учению во всей Калифорнии и Америке, затем большие затруднения в работе, за которыми последовал большой успех в работе, который сделал меня способным преодолеть все затруднения. Затем последовало основание главной горной обители в Вашингтоне и основание других духовных центров и храмов, включая Храм Золотого Лотоса в Цинциннати, в Калифорнии, и исполнение всех снов и желаний в этом красивом Храме у моря.</w:t>
      </w:r>
    </w:p>
    <w:p>
      <w:pPr>
        <w:pStyle w:val="Normal"/>
        <w:spacing w:lineRule="auto" w:line="240"/>
        <w:rPr/>
      </w:pPr>
      <w:r>
        <w:rPr/>
        <w:t>Все вышеописанные события я вспоминаю из архива своей памяти, и так как я бодрствую в Безграничном, то я не так ясно помню мысли и чувства моего детства, юности и более поздних лет, как видения недавнего сна. Я увидел свою прошлую жизнь как живые картины снов в архиве своей памяти, и я вспоминаю, что я был главным исполнителем в своем жизненном сне, и все артисты, которые играли свои роли со мной, исполняли свою партию исчезали. И теперь, когда я видел живые картины своих воспоминаний в архиве своей памяти, и я видел рождения и смерти, трагедии и комедии, встречи и разлуки, радости и горе, испытания чувств, неудачи и победы, печали и улыбки, нищету и богатство, плохое здоровье и хорошее здоровье, жестокость и приветливость, ненависть и любовь, честолюбие и исполнение желания многих инкарнации, и моя душа утопила свои смертные желания посредством мудрой и сознательной жизни в стране снов.</w:t>
      </w:r>
    </w:p>
    <w:p>
      <w:pPr>
        <w:pStyle w:val="Normal"/>
        <w:spacing w:lineRule="auto" w:line="240"/>
        <w:ind w:firstLine="320"/>
        <w:rPr/>
      </w:pPr>
      <w:r>
        <w:rPr/>
        <w:t>Все мои желания играть на сцене снов, как это было предусмотрено моим эго, рассеялись. Я бодрствую в Духе, но всегда, когда Бог повелит мне исполнять мою роль в Своей стране снов, я буду готов играть любую комедию или трагедию, или красивые партии, какие Он захочет. Хотя я ни к чему и не привязывался, однако я никоим образом не терял своего духовного честолюбия. Я чрезвычайно честолюбиво играю свою роль только в тех партиях в стране снов, которые хочет мой Небесный Отец. Я научился играть свои роли радостей или страданий, все равно, что мне поручается, с величайшей радостью в сердце, ибо теперь я знаю, что я не играю по своей воле, но потому, что мой Отец Небесный этого хочет. Через это послушание жизнь не содержит больше разочарований или внутренних раздирающих печалей или неутолимых внутренних страданий. Теперь я знаю, все равно какую партию мой Отец назначит для меня, однако моя готовность играть мою роль хорошо понравится Духу Небесному и поэтому понравится также и мне.</w:t>
      </w:r>
    </w:p>
    <w:p>
      <w:pPr>
        <w:pStyle w:val="Normal"/>
        <w:spacing w:lineRule="auto" w:line="240"/>
        <w:ind w:firstLine="320"/>
        <w:rPr/>
      </w:pPr>
      <w:r>
        <w:rPr/>
        <w:t>Это могут понять только те, у которых были такие же переживания.</w:t>
      </w:r>
    </w:p>
    <w:p>
      <w:pPr>
        <w:pStyle w:val="Normal"/>
        <w:spacing w:lineRule="auto" w:line="240"/>
        <w:ind w:firstLine="320"/>
        <w:rPr/>
      </w:pPr>
      <w:r>
        <w:rPr/>
        <w:t>Хорошее здоровье, плохое здоровье, нищета, богатство, жизнь и смерть, все это разнообразие входит в космическую драму страны снов. Поэтому, хотя я и играю разные партии, я знаю, что являюсь бессмертным Духом, который играет драму смертной жизни, и я не тронут мирскими ограничениями. Теперь я больше наслаждаюсь этой жизнью, я больше радуюсь цветам, я больше радуюсь своей работе, ибо я радуюсь всему радостью своего Отца Небесного, которую я нашел в храме непрерывной медитации.</w:t>
      </w:r>
    </w:p>
    <w:p>
      <w:pPr>
        <w:pStyle w:val="Normal"/>
        <w:spacing w:lineRule="auto" w:line="240"/>
        <w:ind w:firstLine="320"/>
        <w:rPr/>
      </w:pPr>
      <w:r>
        <w:rPr/>
        <w:t>Теперь я знаю, хотя прежде всего и следовало бы уничтожить кошмар незнания, нищеты и плохого здоровья, заменив его прекрасными снами и здоровьем и достигнутой в медитации мудростью, однако в конечном счете величайшее счастье и мудрость состоит в том, что мы играем нашу роль в жизненной драме сознательно, с вдохновением и разумностью, употребляя свою свободную волю согласно с Божественной мудростью, ощущаемой в медитации, и согласно с Божественным планом, интуитивно ощущаемым посредством соединения с Высочайшим Духом.</w:t>
      </w:r>
    </w:p>
    <w:p>
      <w:pPr>
        <w:pStyle w:val="Normal"/>
        <w:spacing w:lineRule="auto" w:line="240"/>
        <w:ind w:firstLine="280"/>
        <w:jc w:val="left"/>
        <w:rPr/>
      </w:pPr>
      <w:r>
        <w:rPr/>
        <w:t>Теперь я пою:</w:t>
      </w:r>
    </w:p>
    <w:p>
      <w:pPr>
        <w:pStyle w:val="FR3"/>
        <w:spacing w:lineRule="auto" w:line="278" w:before="20" w:after="0"/>
        <w:ind w:left="280" w:hanging="0"/>
        <w:rPr>
          <w:rFonts w:ascii="Times New Roman" w:hAnsi="Times New Roman" w:cs="Times New Roman"/>
          <w:sz w:val="20"/>
          <w:szCs w:val="20"/>
        </w:rPr>
      </w:pPr>
      <w:r>
        <w:rPr>
          <w:rFonts w:cs="Times New Roman" w:ascii="Times New Roman" w:hAnsi="Times New Roman"/>
          <w:sz w:val="20"/>
          <w:szCs w:val="20"/>
        </w:rPr>
        <w:t>Ибо жизнь сладка и смерть является сном, здоровье сладко и болезнь — это сон, слава сладка и поношение — это сон, и все сладко, когда я чувствую, что Ты играешь со мной во всех действиях на громадной сцене этой земли снов.</w:t>
      </w:r>
    </w:p>
    <w:p>
      <w:pPr>
        <w:pStyle w:val="Normal"/>
        <w:spacing w:lineRule="auto" w:line="240"/>
        <w:ind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hanging="0"/>
        <w:jc w:val="center"/>
        <w:rPr>
          <w:b/>
          <w:b/>
          <w:bCs/>
        </w:rPr>
      </w:pPr>
      <w:r>
        <w:rPr>
          <w:b/>
          <w:bCs/>
        </w:rPr>
        <w:t>10. ТИПЫ СОЗНАНИЯ</w:t>
      </w:r>
    </w:p>
    <w:p>
      <w:pPr>
        <w:pStyle w:val="Normal"/>
        <w:spacing w:lineRule="auto" w:line="240" w:before="220" w:after="0"/>
        <w:rPr/>
      </w:pPr>
      <w:r>
        <w:rPr/>
        <w:t>Зная, что Бог является Разумом, что великое творческое Духовное Сознание обитает в центре нашего существа, человеку только нужно употребить то, что находится в его распоряжении, чтобы создать то сознание, в котором он хочет пребывать. Сознание — очень тонкая вещь. Оно является чем-то, с чем люди говорят, однако о котором они очень мало знают. Это что-то такое, что мы можем описать красивыми фразами, однако совсем не можем удовлетворительно определить. Когда мы хотим его охватить, то это нам не удается. Однако все, что существует — все знание, вся красота, все переживания, все вещи, которые вдохновляют и охватывают нашу душу, все это только тогда имеет ценность, когда ощущается сознанием и в сознании.</w:t>
      </w:r>
    </w:p>
    <w:p>
      <w:pPr>
        <w:pStyle w:val="Normal"/>
        <w:spacing w:lineRule="auto" w:line="240"/>
        <w:rPr/>
      </w:pPr>
      <w:r>
        <w:rPr/>
        <w:t>Философы и психологи много говорят нам о законах сознания и ума, однако очень мало о том, чем они в действительности являются. Если мы хотим знать их настоящие характеристики, их “зачем” и “почему”, их источник и судьбу, трудно добиться определенного ответа. Электрик, хотя и не познал в действительности сущности электричества, познакомился с законами, как использовать его в практике, и когда он правильно применяет эти законы, то достигает желаемых результатов. Также обстоит и с сознанием. Хотя мы и не понимаем его истинную сущность, мы можем "быть удовлетворены, зная, что сознание является состоянием Сущности, и когда мы ознакомились с законами, которым оно подчиняется, мы можем правильно их применять и желаемые результаты последуют.</w:t>
      </w:r>
    </w:p>
    <w:p>
      <w:pPr>
        <w:pStyle w:val="Normal"/>
        <w:spacing w:lineRule="auto" w:line="240"/>
        <w:rPr/>
      </w:pPr>
      <w:r>
        <w:rPr/>
        <w:t>Что мы в действительности подразумеваем, когда говорим о “типах сознания”? Воистину, мы воображаем особое состояние ума. Каждый индивид, сознает ли он этот факт или нет, существует в некотором определенном состоянии сознания, зачастую настолько определенном, что это ясно видно в его личности. Факт состоит в том, что имеется столько же типов сознания, сколько есть различий стремлений или влечений. Например, человек, который посвящает большую часть своего времени развитию физического тела, живет в физическом сознании и развивает его. Лицо, посвящающее много времени эстетике, развивает эстетическое сознание. Деловой человек зачастую развивает денежное сознание. Однако для духовного и благочестивого человека духовное сознание стоит на первом месте.</w:t>
      </w:r>
    </w:p>
    <w:p>
      <w:pPr>
        <w:pStyle w:val="Normal"/>
        <w:spacing w:lineRule="auto" w:line="240"/>
        <w:rPr/>
      </w:pPr>
      <w:r>
        <w:rPr/>
        <w:t>Однако для чего же уделять так много внимания вопросу сознания? Потому что, как было уже указано, все, что существует — все знание, вся красота, все вещи, которые охватывают и вдохновляют душу, все это только тогда имеет ценность, когда ощущается сознанием и в сознании, такое сознание в конце концов становится Реальностью. Проверка этого важного выражения поможет реализовать значение сознания. Для иллюстрации эффекта, вызываемого сознанием, примем во внимание следующие случаи: индивид, который становится угрюмым и унылым, и дает перевес этому состоянию ума, создает сам себе сознание, которое превращается в реальность сумаcшествия или уничтожение своей жизни. С другой стороны, индивид, который несмотря на печальные обстоятельства, принимает Иисуса Христа своим руководителем в своей повседневной жизни, развивает духовное сознание, которое ведет к совершенной жизни.</w:t>
      </w:r>
    </w:p>
    <w:p>
      <w:pPr>
        <w:pStyle w:val="Normal"/>
        <w:spacing w:lineRule="auto" w:line="240" w:before="220" w:after="0"/>
        <w:ind w:hanging="0"/>
        <w:jc w:val="center"/>
        <w:rPr>
          <w:b/>
          <w:b/>
          <w:bCs/>
        </w:rPr>
      </w:pPr>
      <w:r>
        <w:rPr>
          <w:b/>
          <w:bCs/>
        </w:rPr>
        <w:t>Центры сознания в теле</w:t>
      </w:r>
    </w:p>
    <w:p>
      <w:pPr>
        <w:pStyle w:val="Normal"/>
        <w:spacing w:lineRule="auto" w:line="240"/>
        <w:ind w:left="40" w:firstLine="300"/>
        <w:rPr/>
      </w:pPr>
      <w:r>
        <w:rPr/>
        <w:t>Где ваше сознание, там и ваша жизнь. Сознание имеет определенные центры в теле. Оно может находиться в сердце, позвоночнике, точке между бровей, которая является высшим центром, и если ваше сознание направлено к небесам, то вы исполнены Богом. Если вы могли бы сказать, что вы исполнены Божественными мыслями, то вы находитесь на небе, или здесь, в месте между бровями в Духовном Центре. Если же ваши мысли более низкого свойства, тогда вы уже не находитесь на небе. Вместе с плохими мыслями создается состояние психологической удовлетворенности, не дающее ни мира, ни радости. Должны ли вы идти еще дальше, чтобы знать, что вы пали с неба и живете здесь же, на земле, под сатанинским влиянием?</w:t>
      </w:r>
    </w:p>
    <w:p>
      <w:pPr>
        <w:pStyle w:val="Normal"/>
        <w:spacing w:lineRule="auto" w:line="240"/>
        <w:ind w:left="40" w:firstLine="300"/>
        <w:rPr/>
      </w:pPr>
      <w:r>
        <w:rPr/>
        <w:t>Различные направления локализации сознания в физическом теле распределяются следующим образом. Значение южной стороны принимает направление от головы или подбородка вниз, напротив, значение северной стороны — вверх. Вперед означает восток: и место между бровей, где находится Духовный Глаз, является востоком. Высшее Сознание находится здесь, и когда возникают темные мысли, мы обнаруживаем место сознания в нижней стороне, вместе с соответствующим током праны (Космической Энергией или жизненными силами тела) снаружи. Теперь, если ум спокоен, тогда и глаза спокойны, дыхание спокойно и телесные соотношения гармоничны, потому что ток праны протекает нормально и естественно и мы обладаем мудростью. Однако вместе с неспокойным умом глаза, дыхание и все тело становятся неспокойными. Тогда внимание или сознание удалены от спокойного Духовного Центра, и хотя Божественное Сознание и стучится у нашей временной телесной обители, мы не слышим его.</w:t>
      </w:r>
    </w:p>
    <w:p>
      <w:pPr>
        <w:pStyle w:val="Normal"/>
        <w:spacing w:lineRule="auto" w:line="240"/>
        <w:ind w:left="80" w:firstLine="300"/>
        <w:rPr/>
      </w:pPr>
      <w:r>
        <w:rPr/>
        <w:t>Внутреннее тело состоит из лучей. Воля может расширить это тело или сохранить его маленьким и ограниченным. Мы накладываем на себя это ограничение. Мы можем оставаться на узкой тропинке заблуждений или мы можем расшириться до пределов неограниченного Божественного Сознания. Как можно это сделать? — Посредством “Единородного Сына” Сознания Христа, этой тонкой нити чистого сознания, которое спускается вниз — через это неоскверненное Божественное, удовлетворяющее всех Космическое Сознание, в котором находится самый тонкий сокровенный свет, который мы видим, углубившись в себя. Хотя мы, может быть, и не способны совершенно углубиться в это Космическое Сознание, однако если мы обладаем известным спокойствием, то Божественная Воля протекает через нас, может быть, и незамеченная нами, однако мы будем способны видеть руку Божию, руководящую нашими жизнями.</w:t>
      </w:r>
    </w:p>
    <w:p>
      <w:pPr>
        <w:pStyle w:val="Normal"/>
        <w:spacing w:lineRule="auto" w:line="240"/>
        <w:ind w:left="80" w:firstLine="300"/>
        <w:rPr/>
      </w:pPr>
      <w:r>
        <w:rPr>
          <w:b/>
          <w:bCs/>
          <w:i/>
          <w:iCs/>
        </w:rPr>
        <w:t>1. Знание о своем законе Жизни:</w:t>
      </w:r>
      <w:r>
        <w:rPr/>
        <w:t xml:space="preserve"> под этим выражением подразумевается то, что у нас должна быть некоторая идея или предугадывание о нашем истинном естестве или нашем источнике, посредством которого мы можем ориентироваться в нашем Божественном “Я”, т.е. цели нашей жизни. Каждому индивиду в этом мире нужно исполнить известную цель, которую он может исполнить лучше другого.. Бог вложил эту силу в Своем Творении для реализации этого предначертания.</w:t>
      </w:r>
    </w:p>
    <w:p>
      <w:pPr>
        <w:pStyle w:val="Normal"/>
        <w:spacing w:lineRule="auto" w:line="240"/>
        <w:ind w:left="80" w:firstLine="300"/>
        <w:rPr/>
      </w:pPr>
      <w:r>
        <w:rPr>
          <w:b/>
          <w:bCs/>
          <w:i/>
          <w:iCs/>
        </w:rPr>
        <w:t>2. Глубоко укорененное Желание:</w:t>
      </w:r>
      <w:r>
        <w:rPr/>
        <w:t xml:space="preserve"> мы обычно знакомимся с целью нашей жизни посредством этого глубоко укоренившегося в нас желания.</w:t>
      </w:r>
    </w:p>
    <w:p>
      <w:pPr>
        <w:pStyle w:val="Normal"/>
        <w:spacing w:lineRule="auto" w:line="240"/>
        <w:rPr/>
      </w:pPr>
      <w:r>
        <w:rPr>
          <w:b/>
          <w:bCs/>
          <w:i/>
          <w:iCs/>
        </w:rPr>
        <w:t>3. Знание законов, которые господствуют над желаниями:</w:t>
      </w:r>
      <w:r>
        <w:rPr/>
        <w:t xml:space="preserve"> этим глубоко укорененным желанием нам следовало бы ближе ознакомиться с законами, которые руководят нашими желаниями и нашими талантами. Это ознакомление с законами потребует, может быть, многих месяцев или интенсивного изучения или подготовки в высшей школе даже годами, в зависимости от силы желания и таланта.</w:t>
      </w:r>
    </w:p>
    <w:p>
      <w:pPr>
        <w:pStyle w:val="Normal"/>
        <w:spacing w:lineRule="auto" w:line="240"/>
        <w:rPr/>
      </w:pPr>
      <w:r>
        <w:rPr>
          <w:b/>
          <w:bCs/>
          <w:i/>
          <w:iCs/>
        </w:rPr>
        <w:t>4. Концентрация и покорность.</w:t>
      </w:r>
      <w:r>
        <w:rPr/>
        <w:t xml:space="preserve"> Прилежное применение их является следующим шагом в усвоении законов. Предлагайте человечеству самые высокие услуги, которые под силу вашему таланту и способностям. Высшее Сознание достигается посредством переживаний и выражений.</w:t>
      </w:r>
    </w:p>
    <w:p>
      <w:pPr>
        <w:pStyle w:val="Normal"/>
        <w:spacing w:lineRule="auto" w:line="240"/>
        <w:rPr/>
      </w:pPr>
      <w:r>
        <w:rPr>
          <w:b/>
          <w:bCs/>
        </w:rPr>
        <w:t xml:space="preserve">5. </w:t>
      </w:r>
      <w:r>
        <w:rPr>
          <w:b/>
          <w:bCs/>
          <w:i/>
          <w:iCs/>
        </w:rPr>
        <w:t>Медитация.</w:t>
      </w:r>
      <w:r>
        <w:rPr/>
        <w:t xml:space="preserve"> Так как медитация является источником, посредством которого достигается контакт с Богом, и так как Бог — все во всем, то Он удовлетворяет все наши нужды. Он не знает никаких ограничений. Индивид, который постоянно медитирует глубоким образом, пока он сознательно ощутит свое Единство с Богом — достигнет не только особого сознания, но он найдет также и Божественное “Я” в себе.</w:t>
      </w:r>
    </w:p>
    <w:p>
      <w:pPr>
        <w:pStyle w:val="Normal"/>
        <w:spacing w:lineRule="auto" w:line="240" w:before="220" w:after="0"/>
        <w:ind w:hanging="0"/>
        <w:jc w:val="center"/>
        <w:rPr>
          <w:b/>
          <w:b/>
          <w:bCs/>
        </w:rPr>
      </w:pPr>
      <w:r>
        <w:rPr>
          <w:b/>
          <w:bCs/>
        </w:rPr>
        <w:t>Повторный обзор</w:t>
      </w:r>
    </w:p>
    <w:p>
      <w:pPr>
        <w:pStyle w:val="Normal"/>
        <w:spacing w:lineRule="auto" w:line="240"/>
        <w:rPr/>
      </w:pPr>
      <w:r>
        <w:rPr/>
        <w:t>Великое духовное творческое сознание о вселенной обитает в центре каждого существа, и человеку только нужно подчинить орудия труда своему приказу, чтобы создать сознание, в котором он хочет обитать. Каждый индивид живет в определенном состоянии сознания. Бог является умом, и все вещи, которые существуют, создаются деятельностью ума. Сознание в конце концов становится действительностью. Где находится ваше сознание, там вы и живете. Единственная граница проведена самим человеком, его мысленным миром. Под “образом сознания” подразумевается известное состояние ума. Каждый индивид выражает объединенное состояние сознания.</w:t>
      </w:r>
    </w:p>
    <w:p>
      <w:pPr>
        <w:pStyle w:val="Normal"/>
        <w:spacing w:lineRule="auto" w:line="240" w:before="100" w:after="0"/>
        <w:ind w:left="680" w:hanging="0"/>
        <w:jc w:val="left"/>
        <w:rPr>
          <w:i/>
          <w:i/>
          <w:iCs/>
        </w:rPr>
      </w:pPr>
      <w:r>
        <w:rPr>
          <w:i/>
          <w:iCs/>
        </w:rPr>
        <w:t>Человек создан по образу и подобию Божию.</w:t>
      </w:r>
    </w:p>
    <w:p>
      <w:pPr>
        <w:pStyle w:val="Normal"/>
        <w:spacing w:lineRule="auto" w:line="240" w:before="60" w:after="0"/>
        <w:ind w:left="40" w:firstLine="300"/>
        <w:rPr/>
      </w:pPr>
      <w:r>
        <w:rPr/>
        <w:t>Человеческая душа является индивидуализированной божественной творческой искоркой, светом, который обитает в каждом человеке. Человек является кузнецом своего счастья, если он этого хочет, признает и применяет эту власть, данную ему Богом. Природа</w:t>
      </w:r>
      <w:r>
        <w:rPr>
          <w:lang w:val="en-US"/>
        </w:rPr>
        <w:t xml:space="preserve"> </w:t>
      </w:r>
      <w:r>
        <w:rPr/>
        <w:t>человека тройственна. Божественная искра является его духовным эго — первый возбудитель — и этого никогда не надо отрицать, ибо из этого возникает возможность проявляться ментальному и физическому миру человека. От человека требуется уравновешенное троякое развитие его природы для всестороннего физического и ментального служения Богу.</w:t>
      </w:r>
    </w:p>
    <w:p>
      <w:pPr>
        <w:pStyle w:val="Normal"/>
        <w:spacing w:lineRule="auto" w:line="240"/>
        <w:ind w:left="40" w:firstLine="300"/>
        <w:rPr/>
      </w:pPr>
      <w:r>
        <w:rPr/>
        <w:t>Сознание имеет определенные центры в теле. Как эти центры пробуждены, так человек и действует и живет в известном состоянии сознания. Этими центрами сознания являются сердце, позвоночник и самый высший центр находится между бровями.</w:t>
      </w:r>
    </w:p>
    <w:p>
      <w:pPr>
        <w:pStyle w:val="Normal"/>
        <w:spacing w:lineRule="auto" w:line="240"/>
        <w:ind w:left="40" w:firstLine="300"/>
        <w:rPr/>
      </w:pPr>
      <w:r>
        <w:rPr/>
        <w:t>Ясно, что для служения Богу, т.е. для проявления Его требований, нужно ознакомиться с законами сознания и истинной природой человека и предпринять следующие шаги:</w:t>
      </w:r>
    </w:p>
    <w:p>
      <w:pPr>
        <w:pStyle w:val="Normal"/>
        <w:spacing w:lineRule="auto" w:line="240"/>
        <w:rPr/>
      </w:pPr>
      <w:r>
        <w:rPr/>
        <w:t>1. Ознакомиться с законами жизни.</w:t>
      </w:r>
    </w:p>
    <w:p>
      <w:pPr>
        <w:pStyle w:val="Normal"/>
        <w:spacing w:lineRule="auto" w:line="240"/>
        <w:rPr/>
      </w:pPr>
      <w:r>
        <w:rPr/>
        <w:t>2. Глубже познать скрытые желания.</w:t>
      </w:r>
    </w:p>
    <w:p>
      <w:pPr>
        <w:pStyle w:val="Normal"/>
        <w:spacing w:lineRule="auto" w:line="240"/>
        <w:rPr/>
      </w:pPr>
      <w:r>
        <w:rPr/>
        <w:t>3. Близко ознакомиться с законами, которые управляют желаниями.</w:t>
      </w:r>
    </w:p>
    <w:p>
      <w:pPr>
        <w:pStyle w:val="Normal"/>
        <w:spacing w:lineRule="auto" w:line="240"/>
        <w:rPr/>
      </w:pPr>
      <w:r>
        <w:rPr/>
        <w:t>4. Применить усердно законы концентрации и благочестия.</w:t>
      </w:r>
    </w:p>
    <w:p>
      <w:pPr>
        <w:pStyle w:val="Normal"/>
        <w:spacing w:lineRule="auto" w:line="240"/>
        <w:rPr/>
      </w:pPr>
      <w:r>
        <w:rPr/>
        <w:t>5. Путь к Первопричине — это медитация.</w:t>
      </w:r>
    </w:p>
    <w:p>
      <w:pPr>
        <w:pStyle w:val="Normal"/>
        <w:spacing w:lineRule="auto" w:line="240"/>
        <w:rPr/>
      </w:pPr>
      <w:r>
        <w:rPr/>
        <w:t>Каждый человек в мире имеет определенную задачу, которую ему надлежит выполнить, и он одарен всем, чтобы эту задачу выполнить.</w:t>
      </w:r>
    </w:p>
    <w:p>
      <w:pPr>
        <w:pStyle w:val="Normal"/>
        <w:spacing w:lineRule="auto" w:line="240"/>
        <w:ind w:hanging="0"/>
        <w:jc w:val="left"/>
        <w:rPr/>
      </w:pPr>
      <w:r>
        <w:rPr/>
      </w:r>
    </w:p>
    <w:p>
      <w:pPr>
        <w:pStyle w:val="Normal"/>
        <w:spacing w:lineRule="auto" w:line="240"/>
        <w:ind w:hanging="0"/>
        <w:jc w:val="center"/>
        <w:rPr>
          <w:b/>
          <w:b/>
          <w:bCs/>
        </w:rPr>
      </w:pPr>
      <w:r>
        <w:rPr>
          <w:b/>
          <w:bCs/>
        </w:rPr>
        <w:t>11. БУДЕМ ЖИТЬ В РЕАЛЬНОСТИ ДУХА</w:t>
      </w:r>
    </w:p>
    <w:p>
      <w:pPr>
        <w:pStyle w:val="Normal"/>
        <w:spacing w:lineRule="auto" w:line="240" w:before="240" w:after="0"/>
        <w:rPr/>
      </w:pPr>
      <w:r>
        <w:rPr/>
        <w:t>Мудрые люди или йогины с Востока пребывали непрерывно в духовном сознании, так что они посредством интуиции знали о приходе пророка Иисуса и через руководящую восточную звезду, или Духовный Свет Божественного Сознания, который истекал через них, они были приведены к младенцу Христу. Поэтому будем реализовать истинные жизненные ценности — реальности. Не будем давать вводить себя в заблуждение кажущейся реальностью материи и естественных вещей — недуховным вещам. Будем лучше жить с возвышенными сердцами и сознанием в сфере реальности Духа, где мы будем уверены в своем пути и где мы сможем достигнуть нашего истинного наследства (Сына Божия). Путешествуя по этому пути, нам нужно постоянно жить с мыслью о Христе. Нам нужно трудиться вместе с Ним, радоваться с Ним, служить Ему, нужно видеть Его в каждом объекте и в каждом лице, с которым мы встречаемся. Как мы можем достигнуть Сознания Христа, если мы не пребываем постоянно в Нем. Таким образом, каждое ваше законное желание может быть исполнено в этой жизни, и вы можете радоваться всему, что вам принадлежит, только если вы радуетесь этому с Божественным Сознанием. Любите всех своих дорогих ближних и наслаждайтесь их дружбой, видя в них Духа, Бога. Помните всегда, что они являются проявлениями Божиими. Вы являетесь Духом, они являются Духом. Дух любит Духа. Вы должны насытить все Богом. Убедитесь, что имеется только Бог Один, который существует. Имеется только Один, в котором содержится все, что существует в мире. Каждая вещь является этим Одним. Этот Один является Богом. Объедините каждую вещь в Боге — ваши человеческие отношения, материальную собственность, естественную окружающую вас среду. Объедините каждую вещь в Духе и реализируйте Дух в каждой вещи. Божественное Сознание является объединяющим все в Духе. Единственно в Сознании Духа, в Божественном Сознании обитает мир и счастье. Только в Сознании Духа радость и</w:t>
      </w:r>
      <w:r>
        <w:rPr>
          <w:lang w:val="en-US"/>
        </w:rPr>
        <w:t xml:space="preserve"> </w:t>
      </w:r>
      <w:r>
        <w:rPr/>
        <w:t>блаженство. Величайшей наградой в жизни нашего Божественного Сознания является реализация счастья, непрерывного счастья, которое мы называем “Мир, или блаженство”.</w:t>
      </w:r>
    </w:p>
    <w:p>
      <w:pPr>
        <w:pStyle w:val="Normal"/>
        <w:spacing w:lineRule="auto" w:line="240"/>
        <w:ind w:hanging="0"/>
        <w:jc w:val="left"/>
        <w:rPr/>
      </w:pPr>
      <w:r>
        <w:rPr/>
      </w:r>
    </w:p>
    <w:p>
      <w:pPr>
        <w:pStyle w:val="Normal"/>
        <w:spacing w:lineRule="auto" w:line="240"/>
        <w:ind w:left="760" w:right="600" w:hanging="0"/>
        <w:jc w:val="center"/>
        <w:rPr>
          <w:b/>
          <w:b/>
          <w:bCs/>
        </w:rPr>
      </w:pPr>
      <w:r>
        <w:rPr>
          <w:b/>
          <w:bCs/>
        </w:rPr>
        <w:t>12. СКРЫТЫЕ ИСТИНЫ КНИГИ ОТКРОВЕНИЯ СВ. АП. ИОАННА</w:t>
      </w:r>
    </w:p>
    <w:p>
      <w:pPr>
        <w:pStyle w:val="Normal"/>
        <w:spacing w:lineRule="auto" w:line="240"/>
        <w:ind w:left="760" w:right="600" w:hanging="0"/>
        <w:jc w:val="center"/>
        <w:rPr>
          <w:b/>
          <w:b/>
          <w:bCs/>
        </w:rPr>
      </w:pPr>
      <w:r>
        <w:rPr>
          <w:b/>
          <w:bCs/>
        </w:rPr>
        <w:t>Часть I</w:t>
      </w:r>
    </w:p>
    <w:p>
      <w:pPr>
        <w:pStyle w:val="Normal"/>
        <w:spacing w:lineRule="auto" w:line="240" w:before="140" w:after="0"/>
        <w:rPr/>
      </w:pPr>
      <w:r>
        <w:rPr/>
        <w:t>Из всех книг Библии первая книга Моисея и книга Откровения являются двумя самыми важными книгами.</w:t>
      </w:r>
    </w:p>
    <w:p>
      <w:pPr>
        <w:pStyle w:val="Normal"/>
        <w:spacing w:lineRule="auto" w:line="240"/>
        <w:rPr/>
      </w:pPr>
      <w:r>
        <w:rPr/>
        <w:t>Глава 1 книги Откровения, которая преподается в этом уроке, содержит христианскую метафизику и скрытые истины йоги индусов, обнаруженные посредством интуиции Святого апостола Иоанна. Значение Откровения в том, “что было показано”. Как? Не через разум, но через интуицию. Эта интуиция является единственно духовным показателем. Когда вы достигните высшей ступени понимания, то эти истины будут открыты вам посредством света вашей интуиции.</w:t>
      </w:r>
    </w:p>
    <w:p>
      <w:pPr>
        <w:pStyle w:val="Normal"/>
        <w:spacing w:lineRule="auto" w:line="240"/>
        <w:rPr/>
      </w:pPr>
      <w:r>
        <w:rPr/>
        <w:t>Понимание зависит от органов чувств для знания, интуиция дает прямое познание Истины. Иногда у вас появляется ощущение, что что-то должно произойти. Вы ничего не слышите и не видите, на чем бы основывалось ожидаемое, однако это происходит. Попробуйте контролировать свою интуицию посредством медитации. Тогда она сделается научным фактором.</w:t>
      </w:r>
    </w:p>
    <w:p>
      <w:pPr>
        <w:pStyle w:val="Normal"/>
        <w:spacing w:lineRule="auto" w:line="240"/>
        <w:rPr/>
      </w:pPr>
      <w:r>
        <w:rPr/>
        <w:t>Скрытые истины Откровения открыты интуицией.</w:t>
      </w:r>
    </w:p>
    <w:p>
      <w:pPr>
        <w:pStyle w:val="Normal"/>
        <w:spacing w:lineRule="auto" w:line="240"/>
        <w:rPr/>
      </w:pPr>
      <w:r>
        <w:rPr/>
        <w:t>Интуитивное изучение Святых Писаний отличается терпимостью посредством реализации фундаментального единства, являющегося основой всех вероисповеданий, в то время как надменное, чисто интеллектуальное изучение Святых Писаний вызывает разногласия и аргументацию. Другими словами, интеллектуальное изучение видит внешнюю скорлупу Истины, в то время как интуитивное изучение обнаруживает одновременно и внешний, и внутренний аспект Истины. Изучайте Святые Писания после медитации, когда интуитивное состояние сознания имеет перевес.</w:t>
      </w:r>
    </w:p>
    <w:p>
      <w:pPr>
        <w:pStyle w:val="Normal"/>
        <w:spacing w:lineRule="auto" w:line="240" w:before="220" w:after="0"/>
        <w:ind w:hanging="0"/>
        <w:jc w:val="center"/>
        <w:rPr>
          <w:b/>
          <w:b/>
          <w:bCs/>
        </w:rPr>
      </w:pPr>
      <w:r>
        <w:rPr>
          <w:b/>
          <w:bCs/>
        </w:rPr>
        <w:t>Интуитивные переживания Святого Иоанна</w:t>
      </w:r>
    </w:p>
    <w:p>
      <w:pPr>
        <w:pStyle w:val="Normal"/>
        <w:spacing w:lineRule="auto" w:line="240" w:before="40" w:after="0"/>
        <w:ind w:hanging="0"/>
        <w:rPr/>
      </w:pPr>
      <w:r>
        <w:rPr/>
        <w:t>Святой Иоанн не читал многих книг в библиотеке, чтобы написать книгу Откровения. Иисус обсуждал с индусскими йогинами вопросы об общем искусстве йогинов (искусстве освобождения человека). Святой Иоанн, самый любимый ученик Иисуса, получил Откровение после того, как достиг контакта с семью отраженными духами Божиими (Сознание Христа и шесть отраженных духов перед престолом Его вездесущности). (См. книгу Откровения 1 глава, 4 стих). Святой Иоанн ощущал Космическое Сознание не только в физическом, электрическом и идейном мирах, прежде чем он осмелился писать об открытых ему истинах. Многие люди пытаются учить других после прочтения немногих оккультных книг. Человек может учить других только после того, когда он воистину пережил метафизические истины и возвысил свое сознание над телом.</w:t>
      </w:r>
    </w:p>
    <w:p>
      <w:pPr>
        <w:pStyle w:val="Normal"/>
        <w:spacing w:lineRule="auto" w:line="240"/>
        <w:rPr/>
      </w:pPr>
      <w:r>
        <w:rPr/>
        <w:t>Святой Иоанн не проповедовал на такую тему, которую бы он полностью не понимал и не реализовал. Он писал о том, что он видел, ощущал и интуитивно изучал в своих медитациях. Не ознакомившись и не практикуя какой-либо метод медитации, невозможно переживать жизненные мистерии или познавать все сложные вопросы Космоса, души и человеческого тела.</w:t>
      </w:r>
    </w:p>
    <w:p>
      <w:pPr>
        <w:pStyle w:val="Normal"/>
        <w:spacing w:lineRule="auto" w:line="240"/>
        <w:rPr/>
      </w:pPr>
      <w:r>
        <w:rPr/>
        <w:t>Для познания Истины вы должны прежде всего пережить ее в своем сознании. Индусские йогины и Свами, которые практиковали йогу или восточную науку христианской метафизики, дали почти идентичные описания в своих книгах обо всем том, что было написано Святым Иоанном о его внутренних переживаниях. Это доказывает влияние индусской йоги на христианские учения. Кроме того, существует только одна Истина, и нет основания для разногласий между теми, которые реализовали ее, будь то индусы или христиане. Луна отражает тот же самый лик всем, подобно этому одна Истина должна проявляться одинаково всем, которые воистину ее пережили.</w:t>
      </w:r>
    </w:p>
    <w:p>
      <w:pPr>
        <w:pStyle w:val="Normal"/>
        <w:spacing w:lineRule="auto" w:line="240"/>
        <w:rPr/>
      </w:pPr>
      <w:r>
        <w:rPr/>
        <w:t>Иисус Христос был жителем Востока и йогином. Документ, найденный в тибетском монастыре, свидетельствует о периоде времени между двенадцатью и тридцатью годами, когда Иисус был в Индии и учился у мудрых людей Востока (Индии) о тайнах внутренней жизни, в ответ на тот визит, который йогины нанесли Ему при Его рождении (Мф. 3, 1—12).</w:t>
      </w:r>
    </w:p>
    <w:p>
      <w:pPr>
        <w:pStyle w:val="Normal"/>
        <w:spacing w:lineRule="auto" w:line="240"/>
        <w:rPr/>
      </w:pPr>
      <w:r>
        <w:rPr/>
        <w:t>Запомните, что Откровение истинно, и его найдут истинным не только христиане, но и все те, которые последуют универсальному пути, который ведет к Богу. Если вы практикуете то, что вы изучаете, то вы почувствуете то, что я чувствую. Согласно с внутренним откровением Святого Иоанна и индусских йогинов, я даю вам признаки тайного значения некоторых мест первой главы Откровения Святого Иоанна. В первой главе Откровения от десятого до двадцатого стиха содержатся самые важные сведения о внутренней астральной анатомии.</w:t>
      </w:r>
    </w:p>
    <w:p>
      <w:pPr>
        <w:pStyle w:val="Normal"/>
        <w:spacing w:lineRule="auto" w:line="240" w:before="220" w:after="0"/>
        <w:ind w:hanging="0"/>
        <w:jc w:val="center"/>
        <w:rPr>
          <w:b/>
          <w:b/>
          <w:bCs/>
        </w:rPr>
      </w:pPr>
      <w:r>
        <w:rPr>
          <w:b/>
          <w:bCs/>
        </w:rPr>
        <w:t>Семь Духов</w:t>
      </w:r>
    </w:p>
    <w:p>
      <w:pPr>
        <w:pStyle w:val="FR3"/>
        <w:spacing w:lineRule="auto" w:line="278"/>
        <w:ind w:left="640" w:hanging="0"/>
        <w:rPr>
          <w:rFonts w:ascii="Times New Roman" w:hAnsi="Times New Roman" w:cs="Times New Roman"/>
          <w:sz w:val="20"/>
          <w:szCs w:val="20"/>
        </w:rPr>
      </w:pPr>
      <w:r>
        <w:rPr>
          <w:rFonts w:cs="Times New Roman" w:ascii="Times New Roman" w:hAnsi="Times New Roman"/>
          <w:sz w:val="20"/>
          <w:szCs w:val="20"/>
        </w:rPr>
        <w:t>Откровение Иисуса Христа, которое дал Ему Бог, чтобы показать рабам. Своим, чему надлежит быть вскоре. И Он показал, послав оное чрез Ангела Своего рабу Своему Иоанну.</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w:t>
      </w:r>
    </w:p>
    <w:p>
      <w:pPr>
        <w:pStyle w:val="Normal"/>
        <w:spacing w:lineRule="auto" w:line="240" w:before="60" w:after="0"/>
        <w:ind w:firstLine="280"/>
        <w:rPr/>
      </w:pPr>
      <w:r>
        <w:rPr/>
        <w:t>Упомянутый “Ангел” является интуицией, сознательная сила в Святом Иоанне, который свидетельствовал об Истине, исходящей из Космического Сознания и вибрации Сознания Христа (Слова Божия).</w:t>
      </w:r>
    </w:p>
    <w:p>
      <w:pPr>
        <w:pStyle w:val="FR3"/>
        <w:spacing w:lineRule="auto" w:line="278" w:before="60" w:after="0"/>
        <w:ind w:left="720" w:hanging="0"/>
        <w:rPr>
          <w:rFonts w:ascii="Times New Roman" w:hAnsi="Times New Roman" w:cs="Times New Roman"/>
          <w:sz w:val="20"/>
          <w:szCs w:val="20"/>
        </w:rPr>
      </w:pPr>
      <w:r>
        <w:rPr>
          <w:rFonts w:cs="Times New Roman" w:ascii="Times New Roman" w:hAnsi="Times New Roman"/>
          <w:sz w:val="20"/>
          <w:szCs w:val="20"/>
        </w:rPr>
        <w:t>Который свидетельствовал слово Божие и свидетельство-Иисуса Христа, и что он видел.</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2)</w:t>
      </w:r>
    </w:p>
    <w:p>
      <w:pPr>
        <w:pStyle w:val="Normal"/>
        <w:spacing w:lineRule="auto" w:line="240" w:before="60" w:after="0"/>
        <w:rPr/>
      </w:pPr>
      <w:r>
        <w:rPr/>
        <w:t>Все духовные переживания свидетельствовались посредством вибрирующих проявлений Сознания Христа и Бога, исходящих из них. Святой Иоанн писал только о том, что он переживал, в то время когда он слушал Космический звук ОМ, или Слово Божие, и сознание Христа, или Иисуса, присутствующее в Космическом Звуке (см. Откровение 1 глава, 10 стих).</w:t>
      </w:r>
    </w:p>
    <w:p>
      <w:pPr>
        <w:pStyle w:val="FR3"/>
        <w:spacing w:lineRule="auto" w:line="240" w:before="120" w:after="0"/>
        <w:ind w:left="680" w:hanging="0"/>
        <w:jc w:val="left"/>
        <w:rPr>
          <w:rFonts w:ascii="Times New Roman" w:hAnsi="Times New Roman" w:cs="Times New Roman"/>
          <w:sz w:val="20"/>
          <w:szCs w:val="20"/>
        </w:rPr>
      </w:pPr>
      <w:r>
        <w:rPr>
          <w:rFonts w:cs="Times New Roman" w:ascii="Times New Roman" w:hAnsi="Times New Roman"/>
          <w:sz w:val="20"/>
          <w:szCs w:val="20"/>
        </w:rPr>
        <w:t>...И от семи Духов, находящихся перед престолом Его.</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4)</w:t>
      </w:r>
    </w:p>
    <w:p>
      <w:pPr>
        <w:pStyle w:val="Normal"/>
        <w:spacing w:lineRule="auto" w:line="240" w:before="60" w:after="0"/>
        <w:rPr/>
      </w:pPr>
      <w:r>
        <w:rPr/>
        <w:t>Указывает на семь Божественных проявлений в творении человека. Семь Божественных проявлений свидетельствовали также об истинности духовных переживаний Святого Иоанна.</w:t>
      </w:r>
    </w:p>
    <w:p>
      <w:pPr>
        <w:pStyle w:val="Normal"/>
        <w:spacing w:lineRule="auto" w:line="240" w:before="220" w:after="0"/>
        <w:ind w:left="80" w:hanging="0"/>
        <w:jc w:val="center"/>
        <w:rPr>
          <w:b/>
          <w:b/>
          <w:bCs/>
        </w:rPr>
      </w:pPr>
      <w:r>
        <w:rPr>
          <w:b/>
          <w:bCs/>
        </w:rPr>
        <w:t>Проявление Духа</w:t>
      </w:r>
    </w:p>
    <w:p>
      <w:pPr>
        <w:pStyle w:val="Normal"/>
        <w:spacing w:lineRule="auto" w:line="240"/>
        <w:ind w:left="80" w:firstLine="300"/>
        <w:rPr/>
      </w:pPr>
      <w:r>
        <w:rPr/>
        <w:t>Существует шесть субъективных проявлений Духа, отраженных в тех же самых объективных проявлениях.</w:t>
      </w:r>
    </w:p>
    <w:p>
      <w:pPr>
        <w:pStyle w:val="FR3"/>
        <w:spacing w:lineRule="auto" w:line="240"/>
        <w:ind w:left="240" w:hanging="0"/>
        <w:jc w:val="left"/>
        <w:rPr>
          <w:rFonts w:ascii="Times New Roman" w:hAnsi="Times New Roman" w:cs="Times New Roman"/>
          <w:sz w:val="20"/>
          <w:szCs w:val="20"/>
        </w:rPr>
      </w:pPr>
      <w:r>
        <w:rPr>
          <w:rFonts w:cs="Times New Roman" w:ascii="Times New Roman" w:hAnsi="Times New Roman"/>
          <w:b/>
          <w:bCs/>
          <w:sz w:val="20"/>
          <w:szCs w:val="20"/>
        </w:rPr>
        <w:t>Три макрокосмических объекта:</w:t>
      </w:r>
    </w:p>
    <w:p>
      <w:pPr>
        <w:pStyle w:val="Normal"/>
        <w:spacing w:lineRule="auto" w:line="240"/>
        <w:ind w:left="320" w:firstLine="240"/>
        <w:jc w:val="left"/>
        <w:rPr/>
      </w:pPr>
      <w:r>
        <w:rPr/>
        <w:t>1. Идея.</w:t>
      </w:r>
    </w:p>
    <w:p>
      <w:pPr>
        <w:pStyle w:val="Normal"/>
        <w:spacing w:lineRule="auto" w:line="240"/>
        <w:ind w:left="320" w:firstLine="240"/>
        <w:jc w:val="left"/>
        <w:rPr/>
      </w:pPr>
      <w:r>
        <w:rPr/>
        <w:t>2. Космическая энергия.</w:t>
      </w:r>
    </w:p>
    <w:p>
      <w:pPr>
        <w:pStyle w:val="Normal"/>
        <w:spacing w:lineRule="auto" w:line="240"/>
        <w:ind w:left="320" w:firstLine="240"/>
        <w:jc w:val="left"/>
        <w:rPr>
          <w:lang w:val="en-US"/>
        </w:rPr>
      </w:pPr>
      <w:r>
        <w:rPr/>
        <w:t>3. Физический Космос.</w:t>
      </w:r>
    </w:p>
    <w:p>
      <w:pPr>
        <w:pStyle w:val="Normal"/>
        <w:spacing w:lineRule="auto" w:line="240"/>
        <w:jc w:val="left"/>
        <w:rPr>
          <w:b/>
          <w:b/>
          <w:bCs/>
          <w:i/>
          <w:i/>
          <w:iCs/>
        </w:rPr>
      </w:pPr>
      <w:r>
        <w:rPr>
          <w:b/>
          <w:bCs/>
          <w:i/>
          <w:iCs/>
        </w:rPr>
        <w:t>Три макрокосмических субъекта:</w:t>
      </w:r>
    </w:p>
    <w:p>
      <w:pPr>
        <w:pStyle w:val="Normal"/>
        <w:spacing w:lineRule="auto" w:line="240"/>
        <w:ind w:left="320" w:firstLine="240"/>
        <w:jc w:val="left"/>
        <w:rPr/>
      </w:pPr>
      <w:r>
        <w:rPr/>
        <w:t>1. Идейный Космический Архитектор.</w:t>
      </w:r>
    </w:p>
    <w:p>
      <w:pPr>
        <w:pStyle w:val="Normal"/>
        <w:spacing w:lineRule="auto" w:line="240"/>
        <w:ind w:left="320" w:firstLine="240"/>
        <w:jc w:val="left"/>
        <w:rPr/>
      </w:pPr>
      <w:r>
        <w:rPr/>
        <w:t>2. Астральный Космический Инженер.</w:t>
      </w:r>
    </w:p>
    <w:p>
      <w:pPr>
        <w:pStyle w:val="Normal"/>
        <w:spacing w:lineRule="auto" w:line="240"/>
        <w:ind w:left="320" w:firstLine="240"/>
        <w:jc w:val="left"/>
        <w:rPr>
          <w:lang w:val="en-US"/>
        </w:rPr>
      </w:pPr>
      <w:r>
        <w:rPr/>
        <w:t>3. Строитель Физического Космоса.</w:t>
      </w:r>
    </w:p>
    <w:p>
      <w:pPr>
        <w:pStyle w:val="Normal"/>
        <w:spacing w:lineRule="auto" w:line="240"/>
        <w:jc w:val="left"/>
        <w:rPr>
          <w:b/>
          <w:b/>
          <w:bCs/>
          <w:i/>
          <w:i/>
          <w:iCs/>
        </w:rPr>
      </w:pPr>
      <w:r>
        <w:rPr>
          <w:b/>
          <w:bCs/>
          <w:i/>
          <w:iCs/>
        </w:rPr>
        <w:t>Три микрокосмических объекта:</w:t>
      </w:r>
    </w:p>
    <w:p>
      <w:pPr>
        <w:pStyle w:val="Normal"/>
        <w:spacing w:lineRule="auto" w:line="240"/>
        <w:ind w:left="320" w:firstLine="240"/>
        <w:jc w:val="left"/>
        <w:rPr/>
      </w:pPr>
      <w:r>
        <w:rPr/>
        <w:t>1. Идейное тело.</w:t>
      </w:r>
    </w:p>
    <w:p>
      <w:pPr>
        <w:pStyle w:val="Normal"/>
        <w:spacing w:lineRule="auto" w:line="240"/>
        <w:ind w:left="320" w:firstLine="240"/>
        <w:jc w:val="left"/>
        <w:rPr/>
      </w:pPr>
      <w:r>
        <w:rPr/>
        <w:t>2. Астральное тело.</w:t>
      </w:r>
    </w:p>
    <w:p>
      <w:pPr>
        <w:pStyle w:val="Normal"/>
        <w:spacing w:lineRule="auto" w:line="240"/>
        <w:ind w:left="320" w:firstLine="240"/>
        <w:jc w:val="left"/>
        <w:rPr>
          <w:lang w:val="en-US"/>
        </w:rPr>
      </w:pPr>
      <w:r>
        <w:rPr/>
        <w:t>3. Физическое тело.</w:t>
      </w:r>
    </w:p>
    <w:p>
      <w:pPr>
        <w:pStyle w:val="Normal"/>
        <w:spacing w:lineRule="auto" w:line="240"/>
        <w:jc w:val="left"/>
        <w:rPr>
          <w:b/>
          <w:b/>
          <w:bCs/>
          <w:i/>
          <w:i/>
          <w:iCs/>
        </w:rPr>
      </w:pPr>
      <w:r>
        <w:rPr>
          <w:b/>
          <w:bCs/>
          <w:i/>
          <w:iCs/>
        </w:rPr>
        <w:t>Три микрокосмических субъекта:</w:t>
      </w:r>
    </w:p>
    <w:p>
      <w:pPr>
        <w:pStyle w:val="Normal"/>
        <w:spacing w:lineRule="auto" w:line="240"/>
        <w:ind w:firstLine="560"/>
        <w:jc w:val="left"/>
        <w:rPr/>
      </w:pPr>
      <w:r>
        <w:rPr/>
        <w:t>1. Творец идейного тела.</w:t>
      </w:r>
    </w:p>
    <w:p>
      <w:pPr>
        <w:pStyle w:val="Normal"/>
        <w:spacing w:lineRule="auto" w:line="240"/>
        <w:ind w:firstLine="560"/>
        <w:jc w:val="left"/>
        <w:rPr/>
      </w:pPr>
      <w:r>
        <w:rPr/>
        <w:t>2. Творец астрального тела.</w:t>
      </w:r>
    </w:p>
    <w:p>
      <w:pPr>
        <w:pStyle w:val="Normal"/>
        <w:spacing w:lineRule="auto" w:line="240"/>
        <w:ind w:firstLine="560"/>
        <w:jc w:val="left"/>
        <w:rPr>
          <w:lang w:val="en-US"/>
        </w:rPr>
      </w:pPr>
      <w:r>
        <w:rPr/>
        <w:t>3. Творец физического тела человека.</w:t>
      </w:r>
    </w:p>
    <w:p>
      <w:pPr>
        <w:pStyle w:val="Normal"/>
        <w:spacing w:lineRule="auto" w:line="240"/>
        <w:ind w:firstLine="560"/>
        <w:rPr/>
      </w:pPr>
      <w:r>
        <w:rPr/>
        <w:t>Во всех шести макрокосмических и микрокосмических объектах Дух присутствует в виде шести субъективных форм сознания или как одно отраженное Сознание Христа. Имеется только один отраженный Дух, Единородный Сын, называемый “Сознанием Христа”, которое является седьмой манифестацией, отраженной во всем объективном Творении. В шести объектах Дух отражен как шесть Субъективных духов, и эти шесть духов, как одно отражение во всем объективном Творении, являются Сознанием Христа. Это “Семь Духов”, находящихся перед “престолом Божиим”.</w:t>
      </w:r>
    </w:p>
    <w:p>
      <w:pPr>
        <w:pStyle w:val="Normal"/>
        <w:spacing w:lineRule="auto" w:line="240" w:before="60" w:after="0"/>
        <w:ind w:left="680" w:hanging="0"/>
        <w:rPr>
          <w:i/>
          <w:i/>
          <w:iCs/>
        </w:rPr>
      </w:pPr>
      <w:r>
        <w:rPr>
          <w:i/>
          <w:iCs/>
        </w:rPr>
        <w:t>И от Иисуса Христа, Который есть свидетель верный, первенец из мертвых и владыка царей земных.</w:t>
      </w:r>
    </w:p>
    <w:p>
      <w:pPr>
        <w:pStyle w:val="Normal"/>
        <w:spacing w:lineRule="auto" w:line="240"/>
        <w:ind w:hanging="0"/>
        <w:jc w:val="right"/>
        <w:rPr>
          <w:i/>
          <w:i/>
          <w:iCs/>
        </w:rPr>
      </w:pPr>
      <w:r>
        <w:rPr>
          <w:i/>
          <w:iCs/>
        </w:rPr>
        <w:t>(Откр. 1,5)</w:t>
      </w:r>
    </w:p>
    <w:p>
      <w:pPr>
        <w:pStyle w:val="Normal"/>
        <w:spacing w:lineRule="auto" w:line="240" w:before="60" w:after="0"/>
        <w:rPr/>
      </w:pPr>
      <w:r>
        <w:rPr/>
        <w:t>Сознание Христа, или Иисуса, переживается как величайшая Божественная сила, господствующая над всеми другими сильными материальными силами, если кто-либо первый раз входит в духовное царство, оставляя свое физическое тело, покинутое жизнью. Это подразумевается под выражением “первенец из мертвых” и “владыка царей земных”. Сознание Христа непрерывно является свидетелем всего меняющегося Творения, господствуя над всей материей — над каждым атомом. Когда вы медитируете, вы отдыхаете от астрального, физического и идейного тел, то первое, что вы воспринимаете, является Сознанием Христа. Вы должны возвыситься над своими различными телами, пока вы сможете достигнуть Сознания Христа. После того, как Святой Иоанн пережил Истину, достигнув контакта с духами, он проявил эту Истину в книге Откровения. Божественное Сознание передало эту универсальную Истину человеку посредством интуиции.</w:t>
      </w:r>
    </w:p>
    <w:p>
      <w:pPr>
        <w:pStyle w:val="Normal"/>
        <w:spacing w:lineRule="auto" w:line="240"/>
        <w:rPr/>
      </w:pPr>
      <w:r>
        <w:rPr/>
        <w:t>Прочитайте также из 3-й главы Откровения, 14-й стих, где говорится следующее:</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Так говорит Аминь, свидетель верный и истинный, начало создания Божия.</w:t>
      </w:r>
    </w:p>
    <w:p>
      <w:pPr>
        <w:pStyle w:val="Normal"/>
        <w:spacing w:lineRule="auto" w:line="240" w:before="60" w:after="0"/>
        <w:rPr/>
      </w:pPr>
      <w:r>
        <w:rPr/>
        <w:t>Сознание Иисуса Христа и Вибрирующее Слово являются верными свидетелями всего сущего и источником всей силы и милосердия (упорядоченного Творения). Сознание и звук сопровождают все вибрирующее Творение, подобно тому, как движения мотора сопровождаются гудящими звуками. Сознательно работающий Космический Мотор, планеты, атомы, электроны — все выражает шум Космического ОМ. “Первенец из мертвых” (это первый контакт йогина с Сознанием Христа, после того, когда он умер, т.е. после того, когда он возвысился над физическим, астральным и идейным телами посредством сознательной медитации). “Владыка царей земных” (владыка над силами земли или вселенной).</w:t>
      </w:r>
    </w:p>
    <w:p>
      <w:pPr>
        <w:pStyle w:val="FR3"/>
        <w:spacing w:lineRule="auto" w:line="240" w:before="120" w:after="0"/>
        <w:ind w:left="680" w:hanging="0"/>
        <w:jc w:val="left"/>
        <w:rPr>
          <w:rFonts w:ascii="Times New Roman" w:hAnsi="Times New Roman" w:cs="Times New Roman"/>
          <w:sz w:val="20"/>
          <w:szCs w:val="20"/>
        </w:rPr>
      </w:pPr>
      <w:r>
        <w:rPr>
          <w:rFonts w:cs="Times New Roman" w:ascii="Times New Roman" w:hAnsi="Times New Roman"/>
          <w:sz w:val="20"/>
          <w:szCs w:val="20"/>
        </w:rPr>
        <w:t>Я есмь Альфа и Омега, начало и конец.</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8)</w:t>
      </w:r>
    </w:p>
    <w:p>
      <w:pPr>
        <w:pStyle w:val="Normal"/>
        <w:spacing w:lineRule="auto" w:line="240" w:before="60" w:after="0"/>
        <w:ind w:left="80" w:firstLine="320"/>
        <w:rPr/>
      </w:pPr>
      <w:r>
        <w:rPr/>
        <w:t>(Вибрирующая относительность, состоящая из начала и конца всех созданных вещей.)</w:t>
      </w:r>
    </w:p>
    <w:p>
      <w:pPr>
        <w:pStyle w:val="Normal"/>
        <w:spacing w:lineRule="auto" w:line="240" w:before="220" w:after="0"/>
        <w:ind w:left="40" w:hanging="0"/>
        <w:jc w:val="center"/>
        <w:rPr>
          <w:b/>
          <w:b/>
          <w:bCs/>
        </w:rPr>
      </w:pPr>
      <w:r>
        <w:rPr>
          <w:b/>
          <w:bCs/>
        </w:rPr>
        <w:t>Повторный обзор первой части</w:t>
      </w:r>
    </w:p>
    <w:p>
      <w:pPr>
        <w:pStyle w:val="Normal"/>
        <w:spacing w:lineRule="auto" w:line="240"/>
        <w:ind w:left="80" w:firstLine="300"/>
        <w:rPr/>
      </w:pPr>
      <w:r>
        <w:rPr/>
        <w:t>Интуитивное исследование писаний открывает внутреннюю и внешнюю истину сразу же и дает нам терпимость посредством познания основного существующего единства, которое лежит в основе всех истин. Скрытые истины в книге Откровения Святого Иоанна открыты посредством интуиции и всеми признаны. Интеллектуальное же восприятие, умозаключения и рассуждения возникают от диспутирования и аргументации. Предугадывание (интуиция) дает нам непосредственное восприятие истины.</w:t>
      </w:r>
    </w:p>
    <w:p>
      <w:pPr>
        <w:pStyle w:val="Normal"/>
        <w:spacing w:lineRule="auto" w:line="240"/>
        <w:ind w:left="80" w:firstLine="300"/>
        <w:rPr/>
      </w:pPr>
      <w:r>
        <w:rPr/>
        <w:t>“</w:t>
      </w:r>
      <w:r>
        <w:rPr/>
        <w:t>Эти вещи выражают АМИНЬ, Свидетеля Верного и Истинного, начало создания Божия”. Сознание Христа и Вибрирующее Слово (АМИНЬ, или ОМ) являются верными свидетелями Божественного творения, свидетелями сознательной работы Космического Мотора. Имеются 6 субъективных проявлений Духа, которые отражаются в 6-ти объективных проявлениях, т.е. Дух находится в 6-ти субъективных формах сознания или в одном отраженном Сознании Христа в 6-ти объектах. Сознание Христа является 7-й вибрацией, которая отражается в объективном творении. Это значит, что “Семь Духов стоят перед престолом Божиим”. Святой Иоанн вошел в контакт с “верным и истинным свидетелем” и почувствовал сознание не только в своих телах — физическом, астральном и идейном, но также и в физической, электрической и идейной вселенных, т.е. как макрокосмической, так и микрокосмической вселенной, прежде чем он начал писать об открытой ему истине.</w:t>
      </w:r>
    </w:p>
    <w:p>
      <w:pPr>
        <w:pStyle w:val="Normal"/>
        <w:spacing w:lineRule="auto" w:line="240" w:before="220" w:after="0"/>
        <w:ind w:hanging="0"/>
        <w:jc w:val="center"/>
        <w:rPr>
          <w:b/>
          <w:b/>
          <w:bCs/>
        </w:rPr>
      </w:pPr>
      <w:r>
        <w:rPr>
          <w:b/>
          <w:bCs/>
        </w:rPr>
        <w:t>Часть II</w:t>
      </w:r>
    </w:p>
    <w:p>
      <w:pPr>
        <w:pStyle w:val="Normal"/>
        <w:spacing w:lineRule="auto" w:line="240" w:before="120" w:after="0"/>
        <w:ind w:firstLine="320"/>
        <w:rPr/>
      </w:pPr>
      <w:r>
        <w:rPr/>
        <w:t>“</w:t>
      </w:r>
      <w:r>
        <w:rPr/>
        <w:t>Слово Божие” (Откр. 1,9). Явление вибрации исходящих от Бога различных истинных принципов — Космический Звук, Космическая труба, “шум вод многих”, или ОМ, или Слово.</w:t>
      </w:r>
    </w:p>
    <w:p>
      <w:pPr>
        <w:pStyle w:val="Normal"/>
        <w:spacing w:lineRule="auto" w:line="240"/>
        <w:ind w:firstLine="320"/>
        <w:rPr/>
      </w:pPr>
      <w:r>
        <w:rPr/>
        <w:t>“</w:t>
      </w:r>
      <w:r>
        <w:rPr/>
        <w:t>Я был в Духе” (Откр. 1,10). Контакт святого Иоанна с Духом (он не был полностью связан с физическим сознанием). “День Господень” (в тот день, когда Господь проявил Себя как Дух. Этот день может быть любым днем тем, кто духовно бодрствует).</w:t>
      </w:r>
    </w:p>
    <w:p>
      <w:pPr>
        <w:pStyle w:val="Normal"/>
        <w:spacing w:lineRule="auto" w:line="240"/>
        <w:ind w:firstLine="320"/>
        <w:rPr/>
      </w:pPr>
      <w:r>
        <w:rPr/>
        <w:t>“</w:t>
      </w:r>
      <w:r>
        <w:rPr/>
        <w:t>Я слышал позади себя громкий голос” (духовная вибрация, не слышимая человеческим ухом, однако воспринимаемая интуитивно). Святой Иоанн обладал духовным сознанием, он был свободен от зависимости измерений и стоял выше 4-х измерений. Поэтому слово “за” не может означать направления, но означает, что он был выше сознания и подсознания и находился в сверхсознательном состоянии и за вибрациями физического тела и тонких вибраций музыки тонкого тела. “Громкий голос” — это великий Космический Звук, который исходит из Сознания Христа и Космической Вибрации, или Космического мотора. Слово “голос” означает вибрации, истекающие из сознательного существа. Слышать звук ОМ как шум моря при практиковании высшей медитации, как это преподается в предыдущих прецептумах. ОМ является слышимым звуком разумной Космической Вибрации.</w:t>
      </w:r>
    </w:p>
    <w:p>
      <w:pPr>
        <w:pStyle w:val="Normal"/>
        <w:spacing w:lineRule="auto" w:line="240"/>
        <w:ind w:left="280" w:hanging="0"/>
        <w:jc w:val="left"/>
        <w:rPr/>
      </w:pPr>
      <w:r>
        <w:rPr/>
        <w:t>Иоанн услышал</w:t>
      </w:r>
    </w:p>
    <w:p>
      <w:pPr>
        <w:pStyle w:val="FR3"/>
        <w:spacing w:lineRule="auto" w:line="278" w:before="80" w:after="0"/>
        <w:ind w:left="640" w:hanging="0"/>
        <w:rPr>
          <w:rFonts w:ascii="Times New Roman" w:hAnsi="Times New Roman" w:cs="Times New Roman"/>
          <w:sz w:val="20"/>
          <w:szCs w:val="20"/>
        </w:rPr>
      </w:pPr>
      <w:r>
        <w:rPr>
          <w:rFonts w:cs="Times New Roman" w:ascii="Times New Roman" w:hAnsi="Times New Roman"/>
          <w:sz w:val="20"/>
          <w:szCs w:val="20"/>
        </w:rPr>
        <w:t>позади себя громкий голос, как бы трубный, который говорил: Я есмь Альфа и Омега, первый и последний; то, что видишь, напиши в книгу и пошли церквам.</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0—11)</w:t>
      </w:r>
    </w:p>
    <w:p>
      <w:pPr>
        <w:pStyle w:val="Normal"/>
        <w:spacing w:lineRule="auto" w:line="240" w:before="60" w:after="0"/>
        <w:rPr/>
      </w:pPr>
      <w:r>
        <w:rPr/>
        <w:t>Подобно тому, как движение создает волну, ее короткое существование и уничтожение, также и вибрация Космического ОМ в известном состоянии создает, затем содержит и совершенно растворяет каждую вещь в море Безграничности. Святой Иоанн живо описывает переживания, которые он имел, когда он вошел в Вечность. Он почувствовал свою душу за своим “я” (в Откровении написано “позади себя”), за своим материальным сознанием и подсознанием, и посредством тонкого восприятия души Он услышал Космический Звук, как бы трубный звук, который истекал из всего вибрирующего творения. Труба возвестила: “Я есмь Альфа и Омега”. Может ли труба говорить здесь буквально? Однако Дух может выразить некоторое значение посредством звуков трубы или вибраций. Когда вы слышите Космический Трубный Звук, то вы слышите созидающую и уничтожающую вибрацию ОМ. Сознательное переживание этих явлений и Космических Звуков заставило Святого Иоанна передать свои знания миру посредством духовных центров и церквей, где люди ищут Бога и Его тайны.</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Я обратился, чтобы увидеть, чей голос, говоривший со мною; и, обратившись, увидел семь золотых светильников.</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2)</w:t>
      </w:r>
    </w:p>
    <w:p>
      <w:pPr>
        <w:pStyle w:val="Normal"/>
        <w:spacing w:lineRule="auto" w:line="240" w:before="60" w:after="0"/>
        <w:rPr/>
      </w:pPr>
      <w:r>
        <w:rPr/>
        <w:t>Святой Иоанн обратил свое внимание, чтобы быть вместе с “голосом” (сознательной Космической Вибрацией), которая вибрирует вдохновенно, бесстрашно и духовно. “И, обратившись, увидел семь золотых светильников” (7 печатей, или 7 чакр, или золотых светильников, — динамических центров в позвоночнике). Он видел, т.е. интуитивно почувствовал, 7 световых центров, но не сам свет. В книге Откровения Святого Иоанна употребляется 2 обозначения: “звезды” и также “светильники”. Первые являются светом и последние являются центрами. Ангел означает “звезду” и церковь означает “центр”.</w:t>
      </w:r>
    </w:p>
    <w:p>
      <w:pPr>
        <w:pStyle w:val="Normal"/>
        <w:spacing w:lineRule="auto" w:line="240"/>
        <w:rPr/>
      </w:pPr>
      <w:r>
        <w:rPr/>
        <w:t>Святой Иоанн сказал в десятом стихе, что он был в Духе, и когда он говорит, что он “обратился”, то это не означает движение тела. Он обратил свое внимание к голосу, который “говорил”, или вибрировал в нем, и соединился с ним, и когда он стоял в вибрирующей сфере, то он увидел 7 астральных дверей, которые находились в его физическом теле. физическое и астральное тела являются энергетическими телами. Как они соединяются? Физическое тело соединяется с астральным телом посредством 7-ми вибрирующих печатей, уподобленных светильникам. Энергия проникает в позвоночник через физическое тело. Подобно тому, как электричество проникает в лампу по проводу, так и космическая сила проникает через медуллу в позвоночник с его 7-ю центрами, в тело с его 5-ю лампами — органами чувств. Тело астральной жизненной силы присоединяется к физическому телу посредством 7-ми зажженных печатей, уподобленных светильникам.</w:t>
      </w:r>
    </w:p>
    <w:p>
      <w:pPr>
        <w:pStyle w:val="Normal"/>
        <w:spacing w:lineRule="auto" w:line="240" w:before="220" w:after="0"/>
        <w:ind w:hanging="0"/>
        <w:jc w:val="center"/>
        <w:rPr>
          <w:b/>
          <w:b/>
          <w:bCs/>
        </w:rPr>
      </w:pPr>
      <w:r>
        <w:rPr>
          <w:b/>
          <w:bCs/>
        </w:rPr>
        <w:t>Тайна семи звезд, или лотосов</w:t>
      </w:r>
    </w:p>
    <w:p>
      <w:pPr>
        <w:pStyle w:val="Normal"/>
        <w:spacing w:lineRule="auto" w:line="240" w:before="40" w:after="0"/>
        <w:ind w:left="280" w:hanging="0"/>
        <w:jc w:val="left"/>
        <w:rPr/>
      </w:pPr>
      <w:r>
        <w:rPr/>
        <w:t>Семь световых центров с исходящими из них токами:</w:t>
      </w:r>
    </w:p>
    <w:p>
      <w:pPr>
        <w:pStyle w:val="Normal"/>
        <w:spacing w:lineRule="auto" w:line="240"/>
        <w:ind w:left="40" w:firstLine="320"/>
        <w:rPr/>
      </w:pPr>
      <w:r>
        <w:rPr/>
        <w:t>1. Звезда тысячелепесткового лотоса считается местонахождением тысячи лучей жизненного тока в виде лотоса, этот ток исполняет тысячу и одну функцию в теле, эфир блаженства, где обитают ангелы и Бог, главный двигатель. Космическая энергия проникает в тело через медуллу и накапливается во всем мозгу и там используется.</w:t>
      </w:r>
    </w:p>
    <w:p>
      <w:pPr>
        <w:pStyle w:val="Normal"/>
        <w:spacing w:lineRule="auto" w:line="240"/>
        <w:ind w:firstLine="280"/>
        <w:rPr/>
      </w:pPr>
      <w:r>
        <w:rPr/>
        <w:t>2. Центр медуллы: местонахождение жизненной силы звезды лотоса (положительные и отрицательные токи), сверх-эфир, в котором движутся мысли и жизненная сила.</w:t>
      </w:r>
    </w:p>
    <w:p>
      <w:pPr>
        <w:pStyle w:val="Normal"/>
        <w:spacing w:lineRule="auto" w:line="240"/>
        <w:ind w:left="40" w:firstLine="300"/>
        <w:rPr/>
      </w:pPr>
      <w:r>
        <w:rPr/>
        <w:t>3. Центр глоточного сплетения — местопребывание звезды 16-ти лепесткового лотоса, эфир, по которому передвигаются звуки и электроны.</w:t>
      </w:r>
    </w:p>
    <w:p>
      <w:pPr>
        <w:pStyle w:val="Normal"/>
        <w:spacing w:lineRule="auto" w:line="240"/>
        <w:ind w:left="40" w:firstLine="300"/>
        <w:rPr/>
      </w:pPr>
      <w:r>
        <w:rPr/>
        <w:t>4. Спинной центр: местопребывание жизненной силы звезды 12-ти лепесткового лотоса, воздух (жизненность).</w:t>
      </w:r>
    </w:p>
    <w:p>
      <w:pPr>
        <w:pStyle w:val="Normal"/>
        <w:spacing w:lineRule="auto" w:line="240"/>
        <w:ind w:left="40" w:firstLine="300"/>
        <w:rPr/>
      </w:pPr>
      <w:r>
        <w:rPr/>
        <w:t>5. Туловищный центр: местопребывание звезды лотоса с 10-ю полюсами, огонь (внутренняя жизненная энергия).</w:t>
      </w:r>
    </w:p>
    <w:p>
      <w:pPr>
        <w:pStyle w:val="Normal"/>
        <w:spacing w:lineRule="auto" w:line="240"/>
        <w:ind w:left="40" w:firstLine="300"/>
        <w:rPr/>
      </w:pPr>
      <w:r>
        <w:rPr/>
        <w:t>6. Простатический центр: местопребывание звезды лотоса с 6-ю полюсами, вода (циркуляция).</w:t>
      </w:r>
    </w:p>
    <w:p>
      <w:pPr>
        <w:pStyle w:val="Normal"/>
        <w:spacing w:lineRule="auto" w:line="240"/>
        <w:ind w:left="40" w:firstLine="300"/>
        <w:rPr/>
      </w:pPr>
      <w:r>
        <w:rPr/>
        <w:t>7. Центр копчика (священное сплетение): местопребывание звезды лотоса с 4-мя полюсами, земля (физическое тело).</w:t>
      </w:r>
    </w:p>
    <w:p>
      <w:pPr>
        <w:pStyle w:val="Normal"/>
        <w:spacing w:lineRule="auto" w:line="240"/>
        <w:ind w:left="40" w:firstLine="300"/>
        <w:rPr/>
      </w:pPr>
      <w:r>
        <w:rPr/>
        <w:t>Спинной мозг можно сравнить с каналом. В нем находятся эти 7 центров света, которые являются вспомогательными центрами для распределения жизненной силы и снабжения ею всего тела. Тело является не чем иным, как конденсацией этой энергии позвоночника. Подобно тому, как невидимый водород и кислород можно сгустить в видимые пары, в воду и в лед, так и свет может быть преобразован в тело, которое является не чем иным, как сгустившейся энергией. Вы должны отбросить все страхи перед болезнями и несчастными случаями. Так как ваше тело является не чем иным, как энергией, то ему ничто не может повредить. Когда вы это признаете, то вы будете свободны от всяких страхов.</w:t>
      </w:r>
    </w:p>
    <w:p>
      <w:pPr>
        <w:pStyle w:val="Normal"/>
        <w:spacing w:lineRule="auto" w:line="240"/>
        <w:ind w:left="40" w:firstLine="300"/>
        <w:rPr/>
      </w:pPr>
      <w:r>
        <w:rPr/>
        <w:t>7 центров являются “церквами”, или “светильниками”, и 7 звезд являются их лучистыми динамическими токами. Космическая Энергия проникает через медуллу, чтобы накопиться в мозгу, после этого она течет вниз к 7-ми центрам, питая 7 элементов, из которых состоит тело” Когда эти 7 светов оттягиваются от тела в случае смерти, то тело распадается.</w:t>
      </w:r>
    </w:p>
    <w:p>
      <w:pPr>
        <w:pStyle w:val="Normal"/>
        <w:spacing w:lineRule="auto" w:line="240"/>
        <w:ind w:left="40" w:firstLine="300"/>
        <w:rPr/>
      </w:pPr>
      <w:r>
        <w:rPr/>
        <w:t>При переходе от телесного к духовному сознанию человек переживает эти 7 астральных ступеней в позвоночном мозге. Чтобы достигнуть Духа, человеку нужно выйти из физического, астрального и духовных тел через эти 7 астральных дверей и углубиться в Дух. Когда Душа возвышает свое сознание из физического тела, то она должна раскрыть эти 7 астральных дверей позвоночника и пройти через них.</w:t>
      </w:r>
    </w:p>
    <w:p>
      <w:pPr>
        <w:pStyle w:val="FR3"/>
        <w:spacing w:lineRule="auto" w:line="278" w:before="80" w:after="0"/>
        <w:ind w:left="600" w:hanging="0"/>
        <w:rPr>
          <w:rFonts w:ascii="Times New Roman" w:hAnsi="Times New Roman" w:cs="Times New Roman"/>
          <w:sz w:val="20"/>
          <w:szCs w:val="20"/>
        </w:rPr>
      </w:pPr>
      <w:r>
        <w:rPr>
          <w:rFonts w:cs="Times New Roman" w:ascii="Times New Roman" w:hAnsi="Times New Roman"/>
          <w:sz w:val="20"/>
          <w:szCs w:val="20"/>
        </w:rPr>
        <w:t>И, посреди семи светильников, подобного Сыну Человеческому, облеченного в подир и по персям опоясанного золотым поясом.</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3)</w:t>
      </w:r>
    </w:p>
    <w:p>
      <w:pPr>
        <w:pStyle w:val="Normal"/>
        <w:spacing w:lineRule="auto" w:line="240" w:before="60" w:after="0"/>
        <w:ind w:firstLine="320"/>
        <w:rPr/>
      </w:pPr>
      <w:r>
        <w:rPr/>
        <w:t>(Золотой пояс, или астральное излучение). Вокруг 7-ми центров как основания он видел тонкое, сияющее тело, подобное физическому телу (Сына Человеческого).</w:t>
      </w:r>
    </w:p>
    <w:p>
      <w:pPr>
        <w:pStyle w:val="Normal"/>
        <w:spacing w:lineRule="auto" w:line="240"/>
        <w:ind w:firstLine="320"/>
        <w:rPr/>
      </w:pPr>
      <w:r>
        <w:rPr/>
        <w:t>Святой Иоанн описывает форму астрального тела как подобную Сыну Человеческому, или физическому телу, которое рождается от человека, или материи. Он описывает астральное тело как оно образовано вокруг семи “светильников”, или семи золотых центров жизненной силы, “как одеяние до самых ног”. Вся астральная нервная система выткана из сетей нервных токов, подобно одеянию. “Золотой пояс над бедрами”, или расширяющаяся астральная . радиация, является золотым сиянием, которое охватывает, опоясывает или расширяется вокруг всего астрального тела. Смотря сосредоточенно, без мигания глаз на все внешние линии тела, можно увидеть туманные астральные излучения — астральную ауру.</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Глава Его и волосы белы, как белая волна, как снег; и очи Его, как пламень огненный.</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4)</w:t>
      </w:r>
    </w:p>
    <w:p>
      <w:pPr>
        <w:pStyle w:val="Normal"/>
        <w:spacing w:lineRule="auto" w:line="240" w:before="60" w:after="0"/>
        <w:rPr/>
      </w:pPr>
      <w:r>
        <w:rPr/>
        <w:t>Тысячелепестковый лотос жизненной энергии — белый, он является началом всех цветов и местопребыванием творящей энергии. Это вдохновляет мир.</w:t>
      </w:r>
    </w:p>
    <w:p>
      <w:pPr>
        <w:pStyle w:val="Normal"/>
        <w:spacing w:lineRule="auto" w:line="240" w:before="100" w:after="0"/>
        <w:ind w:left="680" w:hanging="0"/>
        <w:jc w:val="left"/>
        <w:rPr>
          <w:i/>
          <w:i/>
          <w:iCs/>
        </w:rPr>
      </w:pPr>
      <w:r>
        <w:rPr>
          <w:i/>
          <w:iCs/>
        </w:rPr>
        <w:t>Очи Его, как пламень огненный.</w:t>
      </w:r>
    </w:p>
    <w:p>
      <w:pPr>
        <w:pStyle w:val="Normal"/>
        <w:spacing w:lineRule="auto" w:line="240" w:before="60" w:after="0"/>
        <w:ind w:left="80" w:firstLine="320"/>
        <w:rPr/>
      </w:pPr>
      <w:r>
        <w:rPr/>
        <w:t>(Третий, или духовный, глаз горит как одно пламя, а не как два пламени физической жизненной энергии, которые проявляются в обоих физических глазах).</w:t>
      </w:r>
    </w:p>
    <w:p>
      <w:pPr>
        <w:pStyle w:val="Normal"/>
        <w:spacing w:lineRule="auto" w:line="240"/>
        <w:ind w:left="80" w:firstLine="320"/>
        <w:rPr/>
      </w:pPr>
      <w:r>
        <w:rPr/>
        <w:t>Явления цветовых и звуковых вибраций (Откр. 1,15):</w:t>
      </w:r>
    </w:p>
    <w:p>
      <w:pPr>
        <w:pStyle w:val="FR3"/>
        <w:spacing w:lineRule="auto" w:line="278" w:before="60" w:after="0"/>
        <w:ind w:left="760" w:hanging="0"/>
        <w:rPr>
          <w:rFonts w:ascii="Times New Roman" w:hAnsi="Times New Roman" w:cs="Times New Roman"/>
          <w:sz w:val="20"/>
          <w:szCs w:val="20"/>
        </w:rPr>
      </w:pPr>
      <w:r>
        <w:rPr>
          <w:rFonts w:cs="Times New Roman" w:ascii="Times New Roman" w:hAnsi="Times New Roman"/>
          <w:sz w:val="20"/>
          <w:szCs w:val="20"/>
        </w:rPr>
        <w:t>И ноги Его подобны халколивану, как раскаленные в печи, и голос Его, как шум вод многих.</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5)</w:t>
      </w:r>
    </w:p>
    <w:p>
      <w:pPr>
        <w:pStyle w:val="Normal"/>
        <w:spacing w:lineRule="auto" w:line="240" w:before="80" w:after="0"/>
        <w:ind w:left="80" w:firstLine="320"/>
        <w:rPr/>
      </w:pPr>
      <w:r>
        <w:rPr/>
        <w:t>(Местопребывание более грубых вибраций светло-желтого цвета, как желтая медь, символизируется ногами.)</w:t>
      </w:r>
    </w:p>
    <w:p>
      <w:pPr>
        <w:pStyle w:val="FR3"/>
        <w:spacing w:lineRule="auto" w:line="240" w:before="120" w:after="0"/>
        <w:ind w:left="720" w:hanging="0"/>
        <w:jc w:val="left"/>
        <w:rPr>
          <w:rFonts w:ascii="Times New Roman" w:hAnsi="Times New Roman" w:cs="Times New Roman"/>
          <w:sz w:val="20"/>
          <w:szCs w:val="20"/>
        </w:rPr>
      </w:pPr>
      <w:r>
        <w:rPr>
          <w:rFonts w:cs="Times New Roman" w:ascii="Times New Roman" w:hAnsi="Times New Roman"/>
          <w:sz w:val="20"/>
          <w:szCs w:val="20"/>
        </w:rPr>
        <w:t>И голос его, как шум вод многих.</w:t>
      </w:r>
    </w:p>
    <w:p>
      <w:pPr>
        <w:pStyle w:val="Normal"/>
        <w:spacing w:lineRule="auto" w:line="240" w:before="80" w:after="0"/>
        <w:ind w:left="120" w:firstLine="300"/>
        <w:rPr/>
      </w:pPr>
      <w:r>
        <w:rPr/>
        <w:t>(Сознание Христа и Космическая Вибрация создают различные Космические Звуки ОМ.)</w:t>
      </w:r>
    </w:p>
    <w:p>
      <w:pPr>
        <w:pStyle w:val="Normal"/>
        <w:spacing w:lineRule="auto" w:line="240"/>
        <w:ind w:left="120" w:firstLine="300"/>
        <w:rPr/>
      </w:pPr>
      <w:r>
        <w:rPr/>
        <w:t>Астральная голова бела, как снег, и является тысячелепестковым (лучистым) сверхэлектрическим лотосом (главный источник жизненной силы), описываемым в книгах йогинов. Начало всех концентрированных тонких сил, которые господствуют над телом, находится в голове, волосы белоснежного света, главный центр мозга, описываются как тонкая сеть белоснежных волокон. Тысячелепестковый свет мозга, или свет тысячи лучей, который описывается в индийских книгах, исполняет тысячу и одну функцию в теле и является белым, как снег. Смесь всех цветов является белым цветом и мозговая материнская клетка, источник различных вибраций и цветов вспомогательных жизненных центров, описывается как “белая”. 7 вспомогательных центров проявляют различные цвета в зависимости от степени их вибраций. Различные мысли запечатлевают различные состояния и цвета в Духовном Глазе и жизненную силу. Физические глаза питаются от одного светового центра, подобно тому, как одно включение электричества зажигает обе фары автомобиля. Также и физическое тело имеет два глаза, однако астральное тело имеет только один глаз, подобный пламени огненному. Это пламя астрального огня, который проникает в оба глаза и дает им силу и проявляет их как два глаза. По этой причине, при направлении глаз на центр внимания на переносицу, токи обоих глаз концентрируются и оттягиваются в медуллу, они воспринимаются как 1 духовный световой глаз.</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Светильник тела есть око; итак, если око твое будет чисто, то и все тело твое будет светло; а если оно будет худо, то и тело твое будет темно.</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Лк. 11,34)</w:t>
      </w:r>
    </w:p>
    <w:p>
      <w:pPr>
        <w:pStyle w:val="Normal"/>
        <w:spacing w:lineRule="auto" w:line="240" w:before="60" w:after="0"/>
        <w:rPr/>
      </w:pPr>
      <w:r>
        <w:rPr/>
        <w:t>Если оба физических глаза представляют единый Духовный Глаз, то при непрерывном духовном развитии можно сверхчувственно воспринимать и физическое тело полным астрального света. Астральная голова совершенно белая, но астральные центры низшего порядка желтого цвета (золотистого), и астральные ноги с более низшей степенью вибраций имеют цвет желто-раскаленной в печи меди.</w:t>
      </w:r>
    </w:p>
    <w:p>
      <w:pPr>
        <w:pStyle w:val="Normal"/>
        <w:spacing w:lineRule="auto" w:line="240"/>
        <w:rPr/>
      </w:pPr>
      <w:r>
        <w:rPr/>
        <w:t>Все явления вибраций соединяются со световыми феноменами, воспринимаем ли мы их или нет, или, говоря другими словами, вибрации проявляются через различные цвета или звуки. Астральное тело составляется из вибраций различной частоты, проявляясь в различных цветах и голосах или вибрирующими элементами шума многих вод. Различные звуки истекают из астральной медуллы через 7 элементов сверхэфирного тока, эфир проявляется в глоточных токах, воздух или жизненность — в спинных токах, огонь — это легочный ток, вода — простатический ток и земля — ток копчика. Сверх-эфир в медулле, эфир в глоточном центре, воздух в солнечном сплетении, вода — в простатическом сплетении, огонь — в сердечно-легочном сплетении, земля — в священном сплетении — все они являются различными вибрирующими элементами,</w:t>
      </w:r>
      <w:r>
        <w:rPr>
          <w:lang w:val="en-US"/>
        </w:rPr>
        <w:t xml:space="preserve"> </w:t>
      </w:r>
      <w:r>
        <w:rPr/>
        <w:t>из которых состоит человеческое тело с различными цветами и светом, исходящими из элементов.</w:t>
      </w:r>
    </w:p>
    <w:p>
      <w:pPr>
        <w:pStyle w:val="Normal"/>
        <w:spacing w:lineRule="auto" w:line="240" w:before="220" w:after="0"/>
        <w:ind w:hanging="0"/>
        <w:jc w:val="center"/>
        <w:rPr>
          <w:b/>
          <w:b/>
          <w:bCs/>
        </w:rPr>
      </w:pPr>
      <w:r>
        <w:rPr>
          <w:b/>
          <w:bCs/>
        </w:rPr>
        <w:t>“</w:t>
      </w:r>
      <w:r>
        <w:rPr>
          <w:b/>
          <w:bCs/>
        </w:rPr>
        <w:t>Шум вод многих”, или элементов</w:t>
      </w:r>
    </w:p>
    <w:p>
      <w:pPr>
        <w:pStyle w:val="Normal"/>
        <w:spacing w:lineRule="auto" w:line="240"/>
        <w:ind w:firstLine="280"/>
        <w:rPr/>
      </w:pPr>
      <w:r>
        <w:rPr/>
        <w:t>Астральное тело проявляет не только особенные, специфические звуки из 7-ми различных центров, но и выделяет также один голос — “шум вод многих”, охватывая физические и астральные элементы как макрокосмоса, так и микрокосмоса. Такие йогины, как Святой Иоанн, способны различать благодаря высоким духовным способностям различные звуки астральной симфонии, которые исходят из священного, простатического, солнечного, сердечно-легочного, глоточного и пещеристого сплетений. Йогин слушает также один Космический Голос, или Звук ОМ, который истекает из “вод многих”, или элементов, которые составляют всю физическую, астральную, идейную, макрокосмическую и микрокосмическую вселенную. Таким образом, “шум вод многих”, как это обозначается Святым Иоанном, составляется из особых астральных звуков нервных сплетений и одного Космического Звука ОМ. Оба рода этих звуков йогин слышит интуитивно, если он почувствовал или ему явилось астральное тело.</w:t>
      </w:r>
    </w:p>
    <w:p>
      <w:pPr>
        <w:pStyle w:val="Normal"/>
        <w:spacing w:lineRule="auto" w:line="240" w:before="220" w:after="0"/>
        <w:ind w:left="40" w:hanging="0"/>
        <w:jc w:val="center"/>
        <w:rPr>
          <w:b/>
          <w:b/>
          <w:bCs/>
        </w:rPr>
      </w:pPr>
      <w:r>
        <w:rPr>
          <w:b/>
          <w:bCs/>
        </w:rPr>
        <w:t>Повторный обзор второй части</w:t>
      </w:r>
    </w:p>
    <w:p>
      <w:pPr>
        <w:pStyle w:val="Normal"/>
        <w:spacing w:lineRule="auto" w:line="240"/>
        <w:ind w:left="40" w:firstLine="320"/>
        <w:rPr/>
      </w:pPr>
      <w:r>
        <w:rPr/>
        <w:t>Йогины, подобно Святому Иоанну, могут различать звуки астральной симфонии с помощью высших духовных методов. Йогины также слушают единый Космический Голос, звук ОМ, который исходит из всех макрокосмических и микрокосмических миров. Переживания йогинов удостоверяют истины, которые содержит книга Откровения Святого Иоанна. Те, которые духовно пробудились и “находятся в Духе”, как Святой Иоанн, могут познать эти истины на самих себе.</w:t>
      </w:r>
    </w:p>
    <w:p>
      <w:pPr>
        <w:pStyle w:val="Normal"/>
        <w:spacing w:lineRule="auto" w:line="240"/>
        <w:ind w:left="40" w:firstLine="320"/>
        <w:rPr/>
      </w:pPr>
      <w:r>
        <w:rPr/>
        <w:t>Физическое и астральное тела являются телами энергии. Они связаны вместе 7-ю вибрирующими печатями, подобными золотым светильникам в позвоночнике. Это 7 центров или вместилищ света для текущей наружу жизненной силы. Святой Иоанн употреблял обозначения “светильники” для обозначения хранилищ и “звезды” — для обозначения света. Космическая сила протекает через медуллу, чтобы накопиться в мозгу, затем она проникает в позвоночник и в его 7 центров, далее она идет в тело и его 5 ламп органов чувств, питая 7 элементов, из которых состоит тело.</w:t>
      </w:r>
    </w:p>
    <w:p>
      <w:pPr>
        <w:pStyle w:val="Normal"/>
        <w:spacing w:lineRule="auto" w:line="240"/>
        <w:rPr/>
      </w:pPr>
      <w:r>
        <w:rPr/>
        <w:t>Начало всех концентрированных тонких сил (которые управляют физическим телом) нужно искать в голове. Астральная голова “белая, как снег”, и является тысячелепестковым лотосом, или главным мотором жизненной силы. Свет тысячи лучей мозга производит тысячу и одну функцию всего тела. Физическое тело имеет 2 глаза, однако астральное тело имеет только один глаз как пламень огненный. Это астральный свет, который проникает в оба глаза, давая им силу и проявляется в них как два света. Когда же токи обоих глаз концентрируются и оттягиваются обратно в медуллу, направляя глаза в центр внимания на точку между бровей, то они воспринимаются как один духовный световой глаз.</w:t>
      </w:r>
    </w:p>
    <w:p>
      <w:pPr>
        <w:pStyle w:val="Normal"/>
        <w:spacing w:lineRule="auto" w:line="240" w:before="60" w:after="0"/>
        <w:ind w:left="720" w:hanging="0"/>
        <w:rPr>
          <w:i/>
          <w:i/>
          <w:iCs/>
        </w:rPr>
      </w:pPr>
      <w:r>
        <w:rPr>
          <w:i/>
          <w:iCs/>
        </w:rPr>
        <w:t>Если у вас имеется один Глаз, то все тело ваше будет полно света.</w:t>
      </w:r>
    </w:p>
    <w:p>
      <w:pPr>
        <w:pStyle w:val="Normal"/>
        <w:spacing w:lineRule="auto" w:line="240" w:before="60" w:after="0"/>
        <w:ind w:firstLine="320"/>
        <w:rPr/>
      </w:pPr>
      <w:r>
        <w:rPr/>
        <w:t>Астральной голове приписывается белый цвет, смешение всех цветов. Семь вспомогательных центров проявляют различные цвета в зависимости от степеней их вибраций.</w:t>
      </w:r>
    </w:p>
    <w:p>
      <w:pPr>
        <w:pStyle w:val="Normal"/>
        <w:spacing w:lineRule="auto" w:line="240"/>
        <w:ind w:firstLine="320"/>
        <w:rPr/>
      </w:pPr>
      <w:r>
        <w:rPr/>
        <w:t>Вибрации проявляются в нас различными звуками и светом. Различными элементами, из которых состоит человеческое тело, являются: сверх-эфир в медулле, эфир в глоточном сплетении, воздушный элемент (поток) в сердечно-легочном сплетении, огненный элемент (поток) в солнечном сплетении, водяной поток — в простатическом сплетении и земной элемент (поток) — в священном сплетении. Разные звуки исходят из 7-ми элементов. Все они выражают один звук, как бы “шум вод многих”, включая как макрокосмические, так и микрокосмические физические и астральные элементы.</w:t>
      </w:r>
    </w:p>
    <w:p>
      <w:pPr>
        <w:pStyle w:val="Normal"/>
        <w:spacing w:lineRule="auto" w:line="240"/>
        <w:ind w:firstLine="320"/>
        <w:rPr/>
      </w:pPr>
      <w:r>
        <w:rPr/>
        <w:t>Переходя от телесного сознания к сознанию Духа, воспринимают эти 7 дверей, которые проявляются в астральном позвоночнике — мозгу. Душа должна покинуть физическое, астральное и духовное тело по этим 7-ми астральным дверям, чтобы достигнуть Духа и погрузиться в него. Она должна раскрыть эти 7 астральных дверей в позвоночнике и пройти через них.</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Часть III</w:t>
      </w:r>
    </w:p>
    <w:p>
      <w:pPr>
        <w:pStyle w:val="Normal"/>
        <w:spacing w:lineRule="auto" w:line="240" w:before="140" w:after="0"/>
        <w:ind w:hanging="0"/>
        <w:jc w:val="center"/>
        <w:rPr>
          <w:b/>
          <w:b/>
          <w:bCs/>
        </w:rPr>
      </w:pPr>
      <w:r>
        <w:rPr>
          <w:b/>
          <w:bCs/>
        </w:rPr>
        <w:t>Скрытая техника в книге Откровения Св. Иоанна</w:t>
      </w:r>
    </w:p>
    <w:p>
      <w:pPr>
        <w:pStyle w:val="FR3"/>
        <w:spacing w:lineRule="auto" w:line="278" w:before="120" w:after="0"/>
        <w:ind w:left="600" w:hanging="0"/>
        <w:rPr>
          <w:rFonts w:ascii="Times New Roman" w:hAnsi="Times New Roman" w:cs="Times New Roman"/>
          <w:sz w:val="20"/>
          <w:szCs w:val="20"/>
        </w:rPr>
      </w:pPr>
      <w:r>
        <w:rPr>
          <w:rFonts w:cs="Times New Roman" w:ascii="Times New Roman" w:hAnsi="Times New Roman"/>
          <w:sz w:val="20"/>
          <w:szCs w:val="20"/>
        </w:rPr>
        <w:t>Он держал в деснице Своей семь звезд, и из уст Его выходил острый с обеих сторон меч; и лице Его — как солнце, сияющее в силе своей.</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6)</w:t>
      </w:r>
    </w:p>
    <w:p>
      <w:pPr>
        <w:pStyle w:val="Normal"/>
        <w:spacing w:lineRule="auto" w:line="240" w:before="60" w:after="0"/>
        <w:rPr/>
      </w:pPr>
      <w:r>
        <w:rPr/>
        <w:t>В его тонком теле имеется местопребывание высоких нравственных дел, позвоночник, 7 конденсированных светлых центров с 7-ю различными вибрациями, 7 творцов элементов.</w:t>
      </w:r>
    </w:p>
    <w:p>
      <w:pPr>
        <w:pStyle w:val="Normal"/>
        <w:spacing w:lineRule="auto" w:line="240"/>
        <w:rPr/>
      </w:pPr>
      <w:r>
        <w:rPr/>
        <w:t>“</w:t>
      </w:r>
      <w:r>
        <w:rPr/>
        <w:t>И из уст Его выходил острый с обеих сторон меч”. — Из светлой медуллы выходят 2 оптических жизненных тока, которые питают оба физических глаза и все другие органы, которые созданы по парам.</w:t>
      </w:r>
    </w:p>
    <w:p>
      <w:pPr>
        <w:pStyle w:val="Normal"/>
        <w:spacing w:lineRule="auto" w:line="240"/>
        <w:rPr/>
      </w:pPr>
      <w:r>
        <w:rPr/>
        <w:t>“</w:t>
      </w:r>
      <w:r>
        <w:rPr/>
        <w:t>И лице Его, как солнце, сияющее в силе своей”. — Голова является местопребыванием концентрированной энергии.</w:t>
      </w:r>
    </w:p>
    <w:p>
      <w:pPr>
        <w:pStyle w:val="Normal"/>
        <w:spacing w:lineRule="auto" w:line="240" w:before="220" w:after="0"/>
        <w:ind w:hanging="0"/>
        <w:jc w:val="center"/>
        <w:rPr>
          <w:b/>
          <w:b/>
          <w:bCs/>
        </w:rPr>
      </w:pPr>
      <w:r>
        <w:rPr>
          <w:b/>
          <w:bCs/>
        </w:rPr>
        <w:t>Обитель блаженства, сверх-эфир, эфир</w:t>
      </w:r>
    </w:p>
    <w:p>
      <w:pPr>
        <w:pStyle w:val="Normal"/>
        <w:spacing w:lineRule="auto" w:line="240"/>
        <w:rPr/>
      </w:pPr>
      <w:r>
        <w:rPr/>
        <w:t>7 астральных центров и их 7 элементов являются как 7 световых звезд, 7 элементов. Пространство блаженства (сверхтонкая сфера, в которой обитает блаженство), сверх-эфир (тонкая полусознательная вибрирующая сфера, по которой перемещаются мысли), эфир (тонкая вибрирующая сфера энергии), воздух, огонь, вода и земля (из которых состоит тело) являются 7-ю лотосами жизненной силы, или 7-ю застывшими токами лучистых звезд. Эти 7 звезд, которые сияют в Его правой руке, в соответствующей активной силе или в канале Сушумны или астральном мозгу — оси позвоночника, становятся вибрирующими жизненными токами, которые питают 7 элементов — пространство Блаженства, сверх-эфир, эфир, воздух, огонь, воду и землю, элементы тела, сохраняя их в постоянной вибрации и хорошо питаемыми. Сознательная Космическая Энергия прежде всего проходит через медуллу и концентрируется в мозгу как тысячелепестковый электрический лотос. Затем она истекает в позвоночник и через симпатическую нервную систему в тело. Если потушить 7 звезд и оттянуть жизненность из канала позвоночника к Духу, то все тело начинает распадаться. Тело является застывшим жизненным потоком, так как этот поток иссякает в жаре перемен, то он должен застыть и поддерживать связь с этими 7-ю постоянно горящими жизненными звездами.</w:t>
      </w:r>
    </w:p>
    <w:p>
      <w:pPr>
        <w:pStyle w:val="Normal"/>
        <w:spacing w:lineRule="auto" w:line="240" w:before="220" w:after="0"/>
        <w:ind w:hanging="0"/>
        <w:jc w:val="center"/>
        <w:rPr>
          <w:b/>
          <w:b/>
          <w:bCs/>
        </w:rPr>
      </w:pPr>
      <w:r>
        <w:rPr>
          <w:b/>
          <w:bCs/>
        </w:rPr>
        <w:t>Медулла облонгата, или “Уста Божии”</w:t>
      </w:r>
    </w:p>
    <w:p>
      <w:pPr>
        <w:pStyle w:val="Normal"/>
        <w:spacing w:lineRule="auto" w:line="240"/>
        <w:rPr/>
      </w:pPr>
      <w:r>
        <w:rPr/>
        <w:t>Мы обозначаем медуллу “Устами Божиими” или отверстием в человеческом теле, по которому Бог вдувает Свою Космическую Энергию в тело человека. Эта медулла, которую также называют “ртом астрального тела”, образует обоюдоострый меч, или сильное выделение двойного, положительно-отрицательного тока. Космическая Энергия создает по закону двойственности и относительности и, таким образом, разделяет первичный ток медуллы на два тока, на положительный и отрицательный. Создание цепи астральных ганглий симпатической нервной системы — Иды, тока на левой стороне позвоночника и Пингалы — на правой стороне позвоночника, возможно также только благодаря двойной (обоюдной) созидательной способности медуллы. Астральная и физическая медулла являются как бы двумя зародышами с положительными и отрицательными силами, которые создаются астральной и физической нервной системой. Семя астральной медуллы произрастает в животворящее дерево жизни, распространяя свои ветви по обоим полушариям мозга и по глазам, ушам, рукам, ногам, как и по многим парам внутренних органов. Оба астральных тока симпатической нервной системы (Ида и Пингала) действуют вместе с током Сушумны позвоночника и астральным главным центром. Оба эти ответвления жизненного тока выходят из зародыша медуллы и сплетаются в центрах позвоночника с жизненной силой Сушумны. Тот, кто умеет отвлечь жизненную силу от тела, мускулов и органов чувств и направить ее вверх через спинные нервные сплетения, развязывая старые астрально-физические узлы привязанности, — может достигнуть малого мозга и увидеть тысячелепестковый лотос энергии, который сияет здесь в астральном виде, силой в тысячу биллионов погибших солнц.</w:t>
      </w:r>
    </w:p>
    <w:p>
      <w:pPr>
        <w:pStyle w:val="Normal"/>
        <w:spacing w:lineRule="auto" w:line="240" w:before="220" w:after="0"/>
        <w:ind w:hanging="0"/>
        <w:jc w:val="center"/>
        <w:rPr>
          <w:b/>
          <w:b/>
          <w:bCs/>
        </w:rPr>
      </w:pPr>
      <w:r>
        <w:rPr>
          <w:b/>
          <w:bCs/>
        </w:rPr>
        <w:t>Свет, который сияет за тьмой</w:t>
      </w:r>
    </w:p>
    <w:p>
      <w:pPr>
        <w:pStyle w:val="Normal"/>
        <w:spacing w:lineRule="auto" w:line="240"/>
        <w:rPr/>
      </w:pPr>
      <w:r>
        <w:rPr/>
        <w:t>Ясно ли вам, почему вы чувствуете темноту, когда вы закрываете глаза? — Потому что луна, грубые вибрации солнца и электричества делают ваши глаза слепыми к нежному, могучему свету внутри</w:t>
      </w:r>
      <w:r>
        <w:rPr>
          <w:lang w:val="en-US"/>
        </w:rPr>
        <w:t xml:space="preserve"> </w:t>
      </w:r>
      <w:r>
        <w:rPr/>
        <w:t>вас. Духовный Глаз заурядного человека закрыт, но Духовный Глаз йогина открыт, и он может видеть внутренний свет во всякое время, днем или ночью. Вместе с открытием Духовного Глаза появляется великий свет над покровами тьмы. Это и подразумевает Святой Иоанн, когда он говорит, что</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И свет во тьме светит, и тьма не объяла его.</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Ин. 1,5)</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И когда я увидел Его, то пал к ногам Его, как мертвый. И он положил на меня десницу Свою и сказал мне: не бойся Я есмь Первый и Последний.</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17)</w:t>
      </w:r>
    </w:p>
    <w:p>
      <w:pPr>
        <w:pStyle w:val="Normal"/>
        <w:spacing w:lineRule="auto" w:line="240" w:before="60" w:after="0"/>
        <w:ind w:left="40" w:firstLine="300"/>
        <w:rPr/>
      </w:pPr>
      <w:r>
        <w:rPr/>
        <w:t>Во время явления тонкого тела произошло освобождение энергии в непроизвольных органах тела: в противном случае жизненный ток, текущий наружу, рассеял бы ум грубыми ощущениями. В сознательном трансе физическое тело ощущается как бы мертвым, как бы находящимся под светлыми ногами астрального тела.</w:t>
      </w:r>
    </w:p>
    <w:p>
      <w:pPr>
        <w:pStyle w:val="Normal"/>
        <w:spacing w:lineRule="auto" w:line="240"/>
        <w:ind w:left="40" w:firstLine="300"/>
        <w:rPr/>
      </w:pPr>
      <w:r>
        <w:rPr/>
        <w:t>Святой Иоанн, подобно индийским йогинам, признавал, что физическое тело сознательно релаксируется, подобно мертвому телу, когда астральный двойник отделяется от физического тела и энергия возвращается к Духу. Релаксированная астральная энергия исходит из непроизвольных органов тела, оставляя его пустым, подобно выключенной электрической лампочке, однако ее можно опять включить, если захотеть. Увидев выделенное астральное тело, человек уже больше не считает себя частью тленного, хрупкого физического тела — лампы. Когда Святой Иоанн увидел себя, или свое астральное тело и дух над своей головой, то он упал к его ногам как мертвый, т.е. он в сознательном трансе увидел свое физическое тело, лишенное жизненной силы, что оно лежит под ногами колеблющегося астрального тела, или внизу его, как будто мертвое. Следуя за отделенным телесным током от телесной лампы, душа считает себя отделенной от бессмертного, сознательного Космического Луча, который является первым творцом всех материализованных объектов и определенным их приемником. Космический Луч поглощает все низшие формы энергии, и Космическую Энергию поглощает Сознательное Пространство, или Сознательная Вездесущность. Тогда душа познает свое бессмертие и является освобожденной от сознания физической смерти, об этой смерти свидетельствуют многие мирские инкарнации. Тогда исчезает иллюзия смерти, которая рождается от идентифицирования души с телом, и душа видит себя вечно живой.</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кр. 1,20)</w:t>
      </w:r>
    </w:p>
    <w:p>
      <w:pPr>
        <w:pStyle w:val="Normal"/>
        <w:spacing w:lineRule="auto" w:line="240" w:before="60" w:after="0"/>
        <w:rPr/>
      </w:pPr>
      <w:r>
        <w:rPr/>
        <w:t>“</w:t>
      </w:r>
      <w:r>
        <w:rPr/>
        <w:t>Семь звезд” — это 7 вибрирующих духовно видимых токов. “Семь золотых светильников” — это звездные тонкие энергии лотоса, 7 центров, или местопребывание чакр.</w:t>
      </w:r>
    </w:p>
    <w:p>
      <w:pPr>
        <w:pStyle w:val="Normal"/>
        <w:spacing w:lineRule="auto" w:line="240" w:before="220" w:after="0"/>
        <w:ind w:hanging="0"/>
        <w:jc w:val="center"/>
        <w:rPr>
          <w:b/>
          <w:b/>
          <w:bCs/>
        </w:rPr>
      </w:pPr>
      <w:r>
        <w:rPr>
          <w:b/>
          <w:bCs/>
        </w:rPr>
        <w:t>Душа должна освободиться сама</w:t>
      </w:r>
    </w:p>
    <w:p>
      <w:pPr>
        <w:pStyle w:val="Normal"/>
        <w:spacing w:lineRule="auto" w:line="240"/>
        <w:ind w:firstLine="320"/>
        <w:rPr/>
      </w:pPr>
      <w:r>
        <w:rPr/>
        <w:t>Будучи заключена в течении тысячелетий в трех телах — физическом, астральном, причинном — душа не способна порвать свои цепи и избегнуть вездесущего Космического Сознания. Соединение человеческого сознания с Космическим Сознанием невозможно только посредством воображения и интеллектуального изучения книжных истин. Такое соединение возможно только познанием 7 астральных дверей позвоночника, упомянутых выше (“7 золотых светильников” или “7 звезд”), при оттягивании жизненной силы и сознания от тела в безграничность и возвращении их обратно в тело. Душа, заключенная в тело, должна научиться силой воли освобождаться от всех оков. К какой бы религии кто-либо ни принадлежал, но когда он приближается к истинному спасению, у него возникает необходимость открыть 7 печатей энергии и тела, чтобы освободить душу от телесных оков и соединить ее с Духом.</w:t>
      </w:r>
    </w:p>
    <w:p>
      <w:pPr>
        <w:pStyle w:val="Normal"/>
        <w:spacing w:lineRule="auto" w:line="240"/>
        <w:ind w:firstLine="320"/>
        <w:rPr/>
      </w:pPr>
      <w:r>
        <w:rPr/>
        <w:t>Вездесущность была нашим троном, однако мы стали рабами, концентрируясь на ощущения. Мы должны возвратиться к вездесущности. Мы не только не видим своей вездесущности, но мы даже стараемся ее забыть. Мы должны перенести внимание души с изменчивых центров ощущений, на которые нельзя полагаться, на трон вездесущности. Сон является наилучшим проповедником вездесущности. Каждую ночь душе дается возможность позабыть свое маленькое тело, и она возвышается на трон внутреннего существования. Йогины, которые, подобно Святому Иоанну, могут отключить ток от тела и слушать Космическую Вибрацию и которые уже</w:t>
      </w:r>
      <w:r>
        <w:rPr>
          <w:lang w:val="en-US"/>
        </w:rPr>
        <w:t xml:space="preserve"> </w:t>
      </w:r>
      <w:r>
        <w:rPr/>
        <w:t>находятся в прогрессивном состоянии, выходят посредством 7-ми “золотых светильников” или 7-ми астральных дверей из тела в безграничность.</w:t>
      </w:r>
    </w:p>
    <w:p>
      <w:pPr>
        <w:pStyle w:val="Normal"/>
        <w:spacing w:lineRule="auto" w:line="240" w:before="200" w:after="0"/>
        <w:ind w:left="120" w:hanging="0"/>
        <w:jc w:val="center"/>
        <w:rPr>
          <w:b/>
          <w:b/>
          <w:bCs/>
        </w:rPr>
      </w:pPr>
      <w:r>
        <w:rPr>
          <w:b/>
          <w:bCs/>
        </w:rPr>
        <w:t>Истинные астральные переживания</w:t>
      </w:r>
    </w:p>
    <w:p>
      <w:pPr>
        <w:pStyle w:val="Normal"/>
        <w:spacing w:lineRule="auto" w:line="240"/>
        <w:ind w:left="160" w:firstLine="300"/>
        <w:rPr/>
      </w:pPr>
      <w:r>
        <w:rPr/>
        <w:t>Истинный духовный образ исследования Писаний отличается от интеллектуального образа. О книге Откровения написаны дюжины незначительных толкований. Иисус Христос был один раз распят на кресте, однако посредством неправильных толкований Его учений Его ежедневно распинают на кресте. Как Святой Иоанн, так и индийский мудрец Патанджали в своих “афоризмах йоги” говорят об этих научных психо-духовных 7-ми дверях позвоночника, включая также и двери медуллы, через которые нужно пройти всем ученикам спасения, чтобы сознательно достигнуть Духа.</w:t>
      </w:r>
    </w:p>
    <w:p>
      <w:pPr>
        <w:pStyle w:val="Normal"/>
        <w:spacing w:lineRule="auto" w:line="240"/>
        <w:ind w:left="160" w:firstLine="300"/>
        <w:rPr/>
      </w:pPr>
      <w:r>
        <w:rPr/>
        <w:t>Эти совершенно истинные астральные переживания Святой Иоанн описал, чтобы люди, которые идентифицировали себя с телом, смогли найти спасение от смертного сознания, мирской суеты и т.д. Тот, кто умеет астрально отличать внутреннее тело от физического тела, знает причины смерти. Тот также знает, как открыть двери смерти и совершить переход в царство неизменной вечности. Эти внешние истины и 7 астральных дверей для выхода из мучительной тюрьмы материи описываются в книге Откровения Святого Иоанна, чтобы пробужденные духовно люди смогли улететь в обители Вечного Блаженства. Каждый ангел занимает одну церковь, каждый лучистый свет занимает одну астральную церковь или золотой светильник или 1 из 7-ми элементов в позвоночнике.</w:t>
      </w:r>
    </w:p>
    <w:p>
      <w:pPr>
        <w:pStyle w:val="Normal"/>
        <w:spacing w:lineRule="auto" w:line="240"/>
        <w:ind w:left="160" w:firstLine="300"/>
        <w:rPr/>
      </w:pPr>
      <w:r>
        <w:rPr/>
        <w:t>Что представляет собой книга Откровения? — Книга Откровения состоит из таких духовных истин, которые интуитивно открылись Святому Иоанну и которые могут открыться каждому с таким же самым сверхсознательным состоянием. Божественное Сознание перенесло духовные истины на Иисуса, человека с Сознанием Христа, который со Своим ангельским сознанием, или интуицией, открыл ее своему ученику Иоанну.</w:t>
      </w:r>
    </w:p>
    <w:p>
      <w:pPr>
        <w:pStyle w:val="Normal"/>
        <w:spacing w:lineRule="auto" w:line="240" w:before="220" w:after="0"/>
        <w:ind w:left="200" w:hanging="0"/>
        <w:jc w:val="center"/>
        <w:rPr>
          <w:b/>
          <w:b/>
          <w:bCs/>
        </w:rPr>
      </w:pPr>
      <w:r>
        <w:rPr>
          <w:b/>
          <w:bCs/>
        </w:rPr>
        <w:t>Прогрессивная инициативная техника</w:t>
      </w:r>
    </w:p>
    <w:p>
      <w:pPr>
        <w:pStyle w:val="Normal"/>
        <w:spacing w:lineRule="auto" w:line="240"/>
        <w:ind w:left="120" w:firstLine="300"/>
        <w:rPr/>
      </w:pPr>
      <w:r>
        <w:rPr/>
        <w:t>После практикования высшего введения Крийи, как это преподавалось в прецептумах, сядьте прямо в кресле, накрытом шерстяным одеялом и шелковой тканью. Затем, в сидячем положении с прямой спиной и облокотившись локтями на стол, заткните уши большими пальцами обеих рук, нажимая на ушные раковины. Затем положите указательные пальцы на закрытые глаза. Затем нежно, с легким нажимом, вращайте указательные пальцы на глазных яблоках закрытых глаз, напрягите мускулы под копчиком и сразу же направляйте свое внимание на напряженный копчик, до тех пор, пока вы услышите гудящий пчелиный звук. Положительная концентрация на центр копчика создает звук и свет. Легко создать звук. Необходима очень высокая степень развития, чтобы увидеть лучистые звезды лепестков лотоса, или чакры. Только Духовный Глаз может различать темно-красный, оранжевый или синий цвет, в зависимости от частоты вибраций пяти центров под медуллой, отражающихся в шестом духовном центре.</w:t>
      </w:r>
    </w:p>
    <w:p>
      <w:pPr>
        <w:pStyle w:val="Normal"/>
        <w:spacing w:lineRule="auto" w:line="240"/>
        <w:rPr/>
      </w:pPr>
      <w:r>
        <w:rPr/>
        <w:t>Держите мускулы напряженными и внимание направленным на них, пока вы услышите жужжание пчелы, затем освободите от напряжения глаза и мускулы около копчика (последнего позвонка, в конце спины). Затем, услышав звук непосредственно исходящим из копчика, направляйтесь вверх по позвоночнику и напрягите мускулы простатического нервного центра и очень нежно, с легким нажимом, прикасайтесь к глазным яблокам указательными пальцами и слушайте свирель Кришны. Затем следите за изменением цвета в Духовном Глазе.</w:t>
      </w:r>
    </w:p>
    <w:p>
      <w:pPr>
        <w:pStyle w:val="Normal"/>
        <w:spacing w:lineRule="auto" w:line="240"/>
        <w:rPr/>
      </w:pPr>
      <w:r>
        <w:rPr/>
        <w:t>Затем освободите от напряжения мускулы простатического центра и глазные яблоки и поднимайтесь вверх по позвоночнику, напрягите пупок толчком и сохраните напряжение в центре сердечно-легочного сплетения, в то время как вы нежно массируете глазные яблоки, затем слушайте звук арфы.</w:t>
      </w:r>
    </w:p>
    <w:p>
      <w:pPr>
        <w:pStyle w:val="Normal"/>
        <w:spacing w:lineRule="auto" w:line="240"/>
        <w:rPr/>
      </w:pPr>
      <w:r>
        <w:rPr/>
        <w:t>Затем освободите от напряжения мускулы сердечно-легочного сплетения и глаза. Ментально поднимайтесь вверх по позвоночнику, стяните вместе лопатки плеч и напрягите мускулы против центра сердца. Нежно, с легким нажимом, массируйте глазные яблоки круговыми движениями, замечая изменения цветов и слушая гулкий колокольный звук.</w:t>
      </w:r>
    </w:p>
    <w:p>
      <w:pPr>
        <w:pStyle w:val="Normal"/>
        <w:spacing w:lineRule="auto" w:line="240"/>
        <w:rPr/>
      </w:pPr>
      <w:r>
        <w:rPr/>
        <w:t>Затем освободите от напряжения мускулы, плечевые лопатки и глазные яблоки. Затем мысленно поднимайтесь до центра глоточного сплетения, прочувствуйте его и определенно в этом месте слушайте шум эфирного моря. Вращая своими указательными пальцами, нежно прикасаясь к глазным яблокам, отмечайте изменения цвета</w:t>
      </w:r>
      <w:r>
        <w:rPr>
          <w:lang w:val="en-US"/>
        </w:rPr>
        <w:t xml:space="preserve"> </w:t>
      </w:r>
      <w:r>
        <w:rPr/>
        <w:t>в Духовном Глазе. Повторяйте вышеупомянутые указания, пока шум моря определенно будет исходить из глоточного центра, затем напрягите мускулы затылка против медуллы и концентрируйтесь, направляя внимание обратно и слушая симфонию снизу — жужжание пчелы, свирели, арфы, колокольчика и шума моря, и смотрите в Духовный Глаз. Освободите от напряжения мускулы медуллы и концентрируйте свои глаза на пункт между бровей (с закрытыми глазами). Сдвиньте брови, смотрите на свет в золотом кольце вокруг синего центра с алмазной звездой и слушайте звуки из 5-ти центров под медуллой. Нежно и с легким нажимом вращайте указательные пальцы, массируя глазные яблоки, пока вы это производите, и наблюдайте за светом. Затем освободите от напряжения свои брови и глаза.</w:t>
      </w:r>
    </w:p>
    <w:p>
      <w:pPr>
        <w:pStyle w:val="Normal"/>
        <w:spacing w:lineRule="auto" w:line="240"/>
        <w:rPr/>
      </w:pPr>
      <w:r>
        <w:rPr/>
        <w:t>Продолжайте практиковать вышеупомянутые упражнения вверх и вниз, до тех пор, пока местопребывание всех центров полностью укрепится в вашем уме, углубите свое внимание на различные звуки, которые исходят из различных центров. Это является важным и таинственным способом определения центров.</w:t>
      </w:r>
    </w:p>
    <w:p>
      <w:pPr>
        <w:pStyle w:val="Normal"/>
        <w:spacing w:lineRule="auto" w:line="240" w:before="180" w:after="0"/>
        <w:ind w:left="400" w:right="200" w:hanging="0"/>
        <w:jc w:val="center"/>
        <w:rPr>
          <w:b/>
          <w:b/>
          <w:bCs/>
        </w:rPr>
      </w:pPr>
      <w:r>
        <w:rPr>
          <w:b/>
          <w:bCs/>
        </w:rPr>
        <w:t>Местопребывание чакр, или плексусов (нервных сплетений)</w:t>
      </w:r>
    </w:p>
    <w:p>
      <w:pPr>
        <w:pStyle w:val="Normal"/>
        <w:spacing w:lineRule="auto" w:line="240" w:before="20" w:after="0"/>
        <w:jc w:val="left"/>
        <w:rPr/>
      </w:pPr>
      <w:r>
        <w:rPr/>
        <w:t>1. Духовный Глаз, или центр Христа (концентрация на точке между бровей).</w:t>
      </w:r>
    </w:p>
    <w:p>
      <w:pPr>
        <w:pStyle w:val="Normal"/>
        <w:spacing w:lineRule="auto" w:line="240"/>
        <w:jc w:val="left"/>
        <w:rPr/>
      </w:pPr>
      <w:r>
        <w:rPr/>
        <w:t>2. Плексус медуллы с 2-мя лепестками или 2-мя синими и золотыми лучами — “острый с обеих сторон меч” (напряжение медуллы).</w:t>
      </w:r>
    </w:p>
    <w:p>
      <w:pPr>
        <w:pStyle w:val="Normal"/>
        <w:spacing w:lineRule="auto" w:line="240"/>
        <w:jc w:val="left"/>
        <w:rPr/>
      </w:pPr>
      <w:r>
        <w:rPr/>
        <w:t>3. Звезда глоточного лотоса с 16-ю лучами (хруст шейных хрящей и напряжение).</w:t>
      </w:r>
    </w:p>
    <w:p>
      <w:pPr>
        <w:pStyle w:val="Normal"/>
        <w:spacing w:lineRule="auto" w:line="240"/>
        <w:jc w:val="left"/>
        <w:rPr/>
      </w:pPr>
      <w:r>
        <w:rPr/>
        <w:t>4. Звезда лотоса сердечно-легочного сплетения из 12-ти лучей. (Концентрация в позвоночнике напротив сердца, когда лопатки плеч сдвинуты вместе.)</w:t>
      </w:r>
    </w:p>
    <w:p>
      <w:pPr>
        <w:pStyle w:val="Normal"/>
        <w:spacing w:lineRule="auto" w:line="240"/>
        <w:jc w:val="left"/>
        <w:rPr/>
      </w:pPr>
      <w:r>
        <w:rPr/>
        <w:t>5. Звезда лотоса солнечного сплетения из 10-ти лучей. (Концентрация в позвоночнике против пупа.)</w:t>
      </w:r>
    </w:p>
    <w:p>
      <w:pPr>
        <w:pStyle w:val="Normal"/>
        <w:spacing w:lineRule="auto" w:line="240"/>
        <w:jc w:val="left"/>
        <w:rPr/>
      </w:pPr>
      <w:r>
        <w:rPr/>
        <w:t>6. Звезда лотоса простатического сплетения из 6-ти лучей. (Концентрация на простатический плексус.)</w:t>
      </w:r>
    </w:p>
    <w:p>
      <w:pPr>
        <w:pStyle w:val="Normal"/>
        <w:spacing w:lineRule="auto" w:line="240"/>
        <w:jc w:val="left"/>
        <w:rPr/>
      </w:pPr>
      <w:r>
        <w:rPr/>
        <w:t>7. Звезда лотоса священного сплетения из 4-х лучей. (Концентрация на плексус копчика, последнего позвонка.)</w:t>
      </w:r>
    </w:p>
    <w:p>
      <w:pPr>
        <w:pStyle w:val="Normal"/>
        <w:spacing w:lineRule="auto" w:line="240"/>
        <w:ind w:hanging="0"/>
        <w:jc w:val="left"/>
        <w:rPr/>
      </w:pPr>
      <w:r>
        <w:rPr/>
      </w:r>
    </w:p>
    <w:p>
      <w:pPr>
        <w:pStyle w:val="Normal"/>
        <w:spacing w:lineRule="auto" w:line="240"/>
        <w:ind w:hanging="0"/>
        <w:jc w:val="center"/>
        <w:rPr>
          <w:b/>
          <w:b/>
          <w:bCs/>
        </w:rPr>
      </w:pPr>
      <w:r>
        <w:rPr>
          <w:b/>
          <w:bCs/>
        </w:rPr>
        <w:t>Повторный обзор третьей части</w:t>
      </w:r>
    </w:p>
    <w:p>
      <w:pPr>
        <w:pStyle w:val="Normal"/>
        <w:spacing w:lineRule="auto" w:line="240"/>
        <w:rPr/>
      </w:pPr>
      <w:r>
        <w:rPr/>
        <w:t>Медулла является “Устами Божиими” — окном в человеческом теле, через которое Бог вдыхает Свою Космическую Энергию или жизнь в тело. Единственно Космическая Энергия должна создаваться по закону двойственности и относительности, таким образом первичный медуллярный ток разделяется на 2 тока — положительный и отрицательный. Таким образом рождаются астральные ганглии (узлы) — в цепи симпатической нервной системы, Ида (левая) и Пингала (правая). Эти 2 ответвления тока жизненной силы исходят из медуллы и связываются с жизненным током Сушумны в центрах позвоночника. Семя астральной медуллы таким образом всходит в дерево жизни, питая физические глаза и все другие органы, которые созданы попарно.</w:t>
      </w:r>
    </w:p>
    <w:p>
      <w:pPr>
        <w:pStyle w:val="Normal"/>
        <w:spacing w:lineRule="auto" w:line="240"/>
        <w:rPr/>
      </w:pPr>
      <w:r>
        <w:rPr/>
        <w:t>Душа, заключенная в тело, может сама освободиться, раскрыв только 7 печатей энергии, 7 центров позвоночника, которые называются “астральными дверьми для бегства”.</w:t>
      </w:r>
    </w:p>
    <w:p>
      <w:pPr>
        <w:pStyle w:val="Normal"/>
        <w:spacing w:lineRule="auto" w:line="240"/>
        <w:rPr/>
      </w:pPr>
      <w:r>
        <w:rPr/>
        <w:t>Раскрыв Духовный Глаз, видят великий Свет за покровами тьмы физических глаз. Обыкновенно световые вибрации луны, солнца и электричества делают физические глаза слепыми к сильному, нежному внутреннему свету.</w:t>
      </w:r>
    </w:p>
    <w:p>
      <w:pPr>
        <w:pStyle w:val="Normal"/>
        <w:spacing w:lineRule="auto" w:line="240"/>
        <w:rPr/>
      </w:pPr>
      <w:r>
        <w:rPr/>
        <w:t>Когда же энергия возвращается в Дух, то астральное тело воспринимается как отделенное от физического тела. При произвольном сознательном расслаблении органов (релаксации), астральная энергия уходит из тела, оставляя тело пустым, как темную электрическую лампочку. Следуя за исключением телесного тока из телесной лампы, душа видит себя вечным проявлением космического сознательного луча. Этот луч является первым создателем и окончательным притягивателем всех материализованных предметов.</w:t>
      </w:r>
    </w:p>
    <w:p>
      <w:pPr>
        <w:pStyle w:val="Normal"/>
        <w:spacing w:lineRule="auto" w:line="240"/>
        <w:rPr/>
      </w:pPr>
      <w:r>
        <w:rPr/>
        <w:t>Углубитесь в диаграмму этого прецептума и определите местонахождение 7-ми нервных сплетений. Затем тщательно исполните вторую прогрессивную технику:</w:t>
      </w:r>
    </w:p>
    <w:p>
      <w:pPr>
        <w:pStyle w:val="Normal"/>
        <w:spacing w:lineRule="auto" w:line="240"/>
        <w:rPr/>
      </w:pPr>
      <w:r>
        <w:rPr/>
        <w:t>1. Прежде всего практикуйте Крийю.</w:t>
      </w:r>
    </w:p>
    <w:p>
      <w:pPr>
        <w:pStyle w:val="Normal"/>
        <w:spacing w:lineRule="auto" w:line="240"/>
        <w:rPr/>
      </w:pPr>
      <w:r>
        <w:rPr/>
        <w:t>2. Разместитесь в удобном спокойном кресле, покрытом шерстяным одеялом.</w:t>
      </w:r>
    </w:p>
    <w:p>
      <w:pPr>
        <w:pStyle w:val="Normal"/>
        <w:spacing w:lineRule="auto" w:line="240"/>
        <w:rPr/>
      </w:pPr>
      <w:r>
        <w:rPr/>
        <w:t>3. Закройте уши большими пальцами, а глаза указательными пальцами. Нежно, с легким нажимом, вращайте пальцами по глазным яблокам закрытых глаз.</w:t>
      </w:r>
    </w:p>
    <w:p>
      <w:pPr>
        <w:pStyle w:val="Normal"/>
        <w:spacing w:lineRule="auto" w:line="240"/>
        <w:rPr/>
      </w:pPr>
      <w:r>
        <w:rPr/>
        <w:t>4. Далее, начиная со священного центра, посылайте внимание на каждый из центров и напрягайте мускулы. Одновременно слушайте звуки, исходящие из отдельных центров и наблюдайте за изменением цвета в Духовном Глазе.</w:t>
      </w:r>
    </w:p>
    <w:p>
      <w:pPr>
        <w:pStyle w:val="Normal"/>
        <w:spacing w:lineRule="auto" w:line="240"/>
        <w:rPr/>
      </w:pPr>
      <w:r>
        <w:rPr/>
        <w:t>Практикуйте это упражнение снизу вверх и наоборот, пока местонахождение всех центров совершенно не запечатлеется в вашем уме.</w:t>
      </w:r>
    </w:p>
    <w:p>
      <w:pPr>
        <w:pStyle w:val="Normal"/>
        <w:spacing w:lineRule="auto" w:line="240"/>
        <w:rPr/>
      </w:pPr>
      <w:r>
        <w:rPr/>
      </w:r>
    </w:p>
    <w:p>
      <w:pPr>
        <w:pStyle w:val="Normal"/>
        <w:spacing w:lineRule="auto" w:line="240"/>
        <w:ind w:right="200" w:hanging="0"/>
        <w:jc w:val="center"/>
        <w:rPr>
          <w:b/>
          <w:b/>
          <w:bCs/>
        </w:rPr>
      </w:pPr>
      <w:r>
        <w:rPr>
          <w:b/>
          <w:bCs/>
        </w:rPr>
        <w:t>13. МОЛИТВА — НАУЧИ МЕНЯ НАЙТИ СВОБОДУ В ТЕБЕ</w:t>
      </w:r>
    </w:p>
    <w:p>
      <w:pPr>
        <w:pStyle w:val="Normal"/>
        <w:spacing w:lineRule="auto" w:line="240"/>
        <w:ind w:right="200" w:hanging="0"/>
        <w:jc w:val="center"/>
        <w:rPr/>
      </w:pPr>
      <w:r>
        <w:rPr/>
      </w:r>
    </w:p>
    <w:p>
      <w:pPr>
        <w:pStyle w:val="FR3"/>
        <w:spacing w:lineRule="auto" w:line="278"/>
        <w:ind w:left="320" w:firstLine="300"/>
        <w:rPr>
          <w:rFonts w:ascii="Times New Roman" w:hAnsi="Times New Roman" w:cs="Times New Roman"/>
          <w:sz w:val="20"/>
          <w:szCs w:val="20"/>
        </w:rPr>
      </w:pPr>
      <w:r>
        <w:rPr>
          <w:rFonts w:cs="Times New Roman" w:ascii="Times New Roman" w:hAnsi="Times New Roman"/>
          <w:sz w:val="20"/>
          <w:szCs w:val="20"/>
        </w:rPr>
        <w:t>Отец Небесный, перенеси мое сознание из физического тела в позвоночник и из позвоночника через 7 центров в Космическое Сознание, где царствуют Твое Могущество и Твой Свет во всем Твоем совершенстве и где жизненная сила господствует во всей Твоей Силе. Да обитает Твоя Слава во мне всегда. О, вечное Блаженство, обращайся в моем сознании и сделай меня таким, каков Ты.</w:t>
      </w:r>
    </w:p>
    <w:p>
      <w:pPr>
        <w:pStyle w:val="FR3"/>
        <w:spacing w:lineRule="auto" w:line="278"/>
        <w:ind w:left="320" w:firstLine="300"/>
        <w:rPr>
          <w:rFonts w:ascii="Times New Roman" w:hAnsi="Times New Roman" w:cs="Times New Roman"/>
          <w:sz w:val="20"/>
          <w:szCs w:val="20"/>
        </w:rPr>
      </w:pPr>
      <w:r>
        <w:rPr>
          <w:rFonts w:cs="Times New Roman" w:ascii="Times New Roman" w:hAnsi="Times New Roman"/>
          <w:sz w:val="20"/>
          <w:szCs w:val="20"/>
        </w:rPr>
        <w:t>Отец мой. Ты и я, мы — Одно, Я являюсь шаром вибрации. Я являюсь звуковым космическим шаром. Я являюсь космическим шаром света, который плавает в звездной системе и вселенной. Мое тело, земля и солнце блестят как светляки во мне. Я являюсь вечным светом. Я являюсь Звуком ОМ, вибрирующим в маленьком теле и во всей вселенной.</w:t>
      </w:r>
    </w:p>
    <w:p>
      <w:pPr>
        <w:pStyle w:val="FR3"/>
        <w:spacing w:lineRule="auto" w:line="278"/>
        <w:ind w:left="320" w:firstLine="300"/>
        <w:rPr>
          <w:rFonts w:ascii="Times New Roman" w:hAnsi="Times New Roman" w:cs="Times New Roman"/>
          <w:sz w:val="20"/>
          <w:szCs w:val="20"/>
        </w:rPr>
      </w:pPr>
      <w:r>
        <w:rPr>
          <w:rFonts w:cs="Times New Roman" w:ascii="Times New Roman" w:hAnsi="Times New Roman"/>
          <w:sz w:val="20"/>
          <w:szCs w:val="20"/>
        </w:rPr>
        <w:t>Отец Небесный, не держи меня в тюрьме инкарнаций, но научи меня найти свободу в Тебе, чтобы я мог узнать, что на земле мне ничего не принадлежит, но все принадлежит только Тебе. Научи меня, что моим домом является Вездесущность. О, Ты, Отец Пространства, сидящий на разукрашенном троне Вездесущности, — я всюду преклоняюсь перед Тобой.</w:t>
      </w:r>
    </w:p>
    <w:p>
      <w:pPr>
        <w:pStyle w:val="Normal"/>
        <w:spacing w:lineRule="auto" w:line="240"/>
        <w:ind w:left="80"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left="80" w:hanging="0"/>
        <w:jc w:val="center"/>
        <w:rPr>
          <w:b/>
          <w:b/>
          <w:bCs/>
        </w:rPr>
      </w:pPr>
      <w:r>
        <w:rPr>
          <w:b/>
          <w:bCs/>
        </w:rPr>
        <w:t>14. КАК Я НАШЕЛ СВОЕГО ДУХОВНОГО УЧИТЕЛЯ, СВОЕГО ГУРУ</w:t>
      </w:r>
    </w:p>
    <w:p>
      <w:pPr>
        <w:pStyle w:val="Normal"/>
        <w:spacing w:lineRule="auto" w:line="240" w:before="220" w:after="0"/>
        <w:rPr/>
      </w:pPr>
      <w:r>
        <w:rPr/>
        <w:t>Я не находил Бога, прежде чем я не нашел своего Гуру, который однажды сказал мне: “Я буду твоим другом, ибо Бог повелел мне привести тебя домой”. Бог сказал:</w:t>
      </w:r>
    </w:p>
    <w:p>
      <w:pPr>
        <w:pStyle w:val="Normal"/>
        <w:spacing w:lineRule="auto" w:line="240" w:before="100" w:after="0"/>
        <w:ind w:left="600" w:hanging="0"/>
        <w:jc w:val="left"/>
        <w:rPr>
          <w:i/>
          <w:i/>
          <w:iCs/>
        </w:rPr>
      </w:pPr>
      <w:r>
        <w:rPr>
          <w:i/>
          <w:iCs/>
        </w:rPr>
        <w:t>Ищите Меня через тех, кто любит Меня.</w:t>
      </w:r>
    </w:p>
    <w:p>
      <w:pPr>
        <w:pStyle w:val="Normal"/>
        <w:spacing w:lineRule="auto" w:line="240" w:before="40" w:after="0"/>
        <w:ind w:left="40" w:firstLine="300"/>
        <w:rPr/>
      </w:pPr>
      <w:r>
        <w:rPr/>
        <w:t>Когда я был ребенком, то я имел обыкновение стоять под деревом и молиться Богу. Уже тогда я видел Свет, который блестел в стебельках травы, и у меня текли слезы. Однажды я сказал одному своему другу: “Пойдем в Гималайские горы”. Он тотчас же пошел в мой дом и рассказал моему брату, что я сказал ему об этом. Мой брат начал смеяться и шутить и сказал: “Где твое одеяние оранжевого цвета?” В то время я был слишком молод, чтобы знать, что Свами носят такие одеяния. И случилось, что через год я действительно ушел в Гималайские горы.</w:t>
      </w:r>
    </w:p>
    <w:p>
      <w:pPr>
        <w:pStyle w:val="Normal"/>
        <w:spacing w:lineRule="auto" w:line="240"/>
        <w:ind w:left="40" w:firstLine="300"/>
        <w:rPr/>
      </w:pPr>
      <w:r>
        <w:rPr/>
        <w:t>Уже в своем детстве я знал лицо своего Учителя. Часто во сне он являлся ко мне, и долгое время после того, когда я состоял в другой организации в Бенаресе, он подсмеивался надо мной и говорил: “Скоро ты познаешь Бога”. Несмотря на это я и воистину нашел там своего Гуру, когда я однажды пошел на базар покупать овощи.</w:t>
      </w:r>
    </w:p>
    <w:p>
      <w:pPr>
        <w:pStyle w:val="Normal"/>
        <w:spacing w:lineRule="auto" w:line="240"/>
        <w:ind w:left="40" w:firstLine="300"/>
        <w:rPr/>
      </w:pPr>
      <w:r>
        <w:rPr/>
        <w:t>2 часа я молился Богу и говорил: “Я хочу Тебя и не хочу больше игрушек”. Тогда какой-то голос прозвучал: “Твой Гуру идет”. Вдруг кто-то позвал меня с нижнего этажа: “Эй, кончай медитацию. Мы идем кушать”. В этой насмешке состояло Божественное испытание. Они меня послали на базар, и когда я возвращался, я вдруг посмотрел назад и увидел своего Гуру. Он вначале меня не видел, однако, как магнит, он меня привлекал к себе. Тогда я сказал себе: “Нет, это только так кажется”. Однако через 10 минут мои ноги как бы налились свинцом. Я повернулся и увидел, что он сидел у маленькой тропинки и ждал меня. Тогда он улыбнулся, и я упал к его ногам, и он сказал: “Я тебя ждал”. Он меня поднял и сказал: “Сын мой, ты пришел”. Он рассказал мне все, что должно было произойти. Он хотел отдать мне все, что принадлежало ему, однако я сказал: “Мне не нужны материальные вещи. Ты ведь знаешь, что нужно мне”.</w:t>
      </w:r>
    </w:p>
    <w:p>
      <w:pPr>
        <w:pStyle w:val="Normal"/>
        <w:spacing w:lineRule="auto" w:line="240"/>
        <w:ind w:left="40" w:firstLine="300"/>
        <w:rPr/>
      </w:pPr>
      <w:r>
        <w:rPr/>
        <w:t>Вы должны постоянно искать своего Гуру. Я встретил своего Гуру после того, как я долгое время искал его. Если в прошлом вы стояли на высокой ступени развития, то образ вашего Учителя или Гуру может моментально предстать перед вами. Я очень ясно видел своего Гуру перед своим Духовным Глазом перед тем, как я его увидел своими физическими глазами.</w:t>
      </w:r>
    </w:p>
    <w:p>
      <w:pPr>
        <w:pStyle w:val="Normal"/>
        <w:spacing w:lineRule="auto" w:line="240"/>
        <w:ind w:left="40" w:firstLine="300"/>
        <w:rPr/>
      </w:pPr>
      <w:r>
        <w:rPr/>
        <w:t>Мой Гуру был очень строг со мной. Он был иногда даже и суровым, однако все это принесло мне много пользы. Многие учителя не ограничивают своих учеников, однако я благодарю своего Гуру за его строгость со мной. Запомните навсегда, что каждый, желающий вам помочь, не будет стремиться проявить свое господство над вами, но попытается дать вам крепость и силу победить слабости. Запомните, что богатство Всемогущего и здоровье Всемогущего пребывает с вами, и превыше всех вещей. Божественный духовный магнетизм пребывает с вами. Если вы будете медитировать о духовных людях, то вы будете воспринимать их магнетизм.</w:t>
      </w:r>
    </w:p>
    <w:p>
      <w:pPr>
        <w:pStyle w:val="Normal"/>
        <w:spacing w:lineRule="auto" w:line="240"/>
        <w:ind w:left="40" w:firstLine="300"/>
        <w:rPr/>
      </w:pPr>
      <w:r>
        <w:rPr/>
        <w:t>Один очень богатый человек в Индии отказался от всего, чтобы идти Божественными путями. Однажды его друг говорил об этом великом отречении от всего земного. Он отвечал: “Я ничего не потерял”. Поймите, что он отдал 1 миллион долларов за большее богатство. Это не является отречением. Никому, в действительности, не принадлежит ничего. Все земные вещи нам даны только в пользование. Не гордитесь, если у вас больше имущества, чем у других людей, ибо помните, что вы не сможете ничего взять с собой, когда вам придется покинуть берега этой земли.</w:t>
      </w:r>
    </w:p>
    <w:p>
      <w:pPr>
        <w:pStyle w:val="Normal"/>
        <w:spacing w:lineRule="auto" w:line="240"/>
        <w:ind w:left="40" w:firstLine="300"/>
        <w:rPr/>
      </w:pPr>
      <w:r>
        <w:rPr/>
        <w:t>Чего бы вы ни искали в жизни, однако самая большая власть, которую вы можете приобрести, является Силой Божией, ибо она является основой всех вещей. Ваше лицо является отражением, ваше сердце является тем основанием, на котором происходит это сражение, ваше лицо должно быть проповедью, ваше лицо должно быть светом маяка, за которым другие люди должны следовать, ваше лицо должно быть светом для душ, которые, как корабли в бурю, ищут пути в надежную гавань, ваше лицо должно быть алтарем, где господствует мир, где господствует Бог.</w:t>
      </w:r>
    </w:p>
    <w:p>
      <w:pPr>
        <w:pStyle w:val="Normal"/>
        <w:spacing w:lineRule="auto" w:line="240"/>
        <w:rPr/>
      </w:pPr>
      <w:r>
        <w:rPr/>
        <w:t>Человеческая дружба зависит от обстоятельств, но Божественная дружба основывается на независимой любви. Хотя Иисус и был великим, однако Он просил Иоанна Крестителя Его крестить. Иисус признал, что Иоанн Креститель был Его духовным Гуру в прошедших жизнях, поэтому Иисус мыл ноги Святого Иоанна, и когда Святой Иоанн противился этому, то Иисус сказал:</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Это является правильным путем.</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left="280" w:right="200" w:hanging="0"/>
        <w:jc w:val="center"/>
        <w:rPr>
          <w:b/>
          <w:b/>
          <w:bCs/>
        </w:rPr>
      </w:pPr>
      <w:r>
        <w:rPr>
          <w:b/>
          <w:bCs/>
        </w:rPr>
        <w:t>15. КАК ВОЙТИ В МЕТАФИЗИЧЕСКИЙ КОСМОС</w:t>
      </w:r>
    </w:p>
    <w:p>
      <w:pPr>
        <w:pStyle w:val="Normal"/>
        <w:spacing w:lineRule="auto" w:line="240" w:before="260" w:after="0"/>
        <w:ind w:hanging="0"/>
        <w:jc w:val="center"/>
        <w:rPr>
          <w:b/>
          <w:b/>
          <w:bCs/>
        </w:rPr>
      </w:pPr>
      <w:r>
        <w:rPr>
          <w:b/>
          <w:bCs/>
        </w:rPr>
        <w:t>Духовный Глаз</w:t>
      </w:r>
    </w:p>
    <w:p>
      <w:pPr>
        <w:pStyle w:val="Normal"/>
        <w:spacing w:lineRule="auto" w:line="240"/>
        <w:rPr/>
      </w:pPr>
      <w:r>
        <w:rPr/>
        <w:t>Человеческая душа должна привлечь взор двух человеческих глаз, которые взирают на материю, и она должна дать им проникнуть через астральный глаз, Глаз Христа, или телескоп Космического Глаза, чтобы видеть астральные явления, наполненный Христом Космос и вечность.</w:t>
      </w:r>
    </w:p>
    <w:p>
      <w:pPr>
        <w:pStyle w:val="Normal"/>
        <w:spacing w:lineRule="auto" w:line="240"/>
        <w:rPr/>
      </w:pPr>
      <w:r>
        <w:rPr/>
        <w:t>Человеческий глаз может видеть только маленькую часть или уголок вселенной, однако когда оба мирских глаза соединяются в один и сознание проходит через звезду опалово-синего глаза (которая находится в маленькой белой звезде над человеческими глазами), тогда зрение расширяется и может увидеть астральное тело и много астральных видений.</w:t>
      </w:r>
    </w:p>
    <w:p>
      <w:pPr>
        <w:pStyle w:val="Normal"/>
        <w:spacing w:lineRule="auto" w:line="240"/>
        <w:rPr/>
      </w:pPr>
      <w:r>
        <w:rPr/>
      </w:r>
    </w:p>
    <w:p>
      <w:pPr>
        <w:pStyle w:val="Normal"/>
        <w:spacing w:lineRule="auto" w:line="240"/>
        <w:rPr>
          <w:lang w:val="en-US"/>
        </w:rPr>
      </w:pPr>
      <w:r>
        <w:rPr>
          <w:lang w:val="en-US"/>
        </w:rPr>
      </w:r>
    </w:p>
    <w:p>
      <w:pPr>
        <w:pStyle w:val="Normal"/>
        <w:spacing w:lineRule="auto" w:line="240"/>
        <w:jc w:val="center"/>
        <w:rPr>
          <w:lang w:val="en-US"/>
        </w:rPr>
      </w:pPr>
      <w:r>
        <w:rPr>
          <w:lang w:val="en-US"/>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inline>
        </w:drawing>
      </w:r>
    </w:p>
    <w:p>
      <w:pPr>
        <w:pStyle w:val="Normal"/>
        <w:spacing w:lineRule="auto" w:line="240"/>
        <w:rPr>
          <w:lang w:val="en-US"/>
        </w:rPr>
      </w:pPr>
      <w:r>
        <w:rPr>
          <w:lang w:val="en-US"/>
        </w:rPr>
      </w:r>
    </w:p>
    <w:p>
      <w:pPr>
        <w:pStyle w:val="FR1"/>
        <w:spacing w:lineRule="auto" w:line="240"/>
        <w:jc w:val="center"/>
        <w:rPr>
          <w:sz w:val="20"/>
          <w:szCs w:val="20"/>
        </w:rPr>
      </w:pPr>
      <w:r>
        <w:rPr>
          <w:sz w:val="20"/>
          <w:szCs w:val="20"/>
        </w:rPr>
        <w:t>(рисунок picture2.gif</w:t>
      </w:r>
    </w:p>
    <w:p>
      <w:pPr>
        <w:pStyle w:val="Normal"/>
        <w:spacing w:lineRule="auto" w:line="240"/>
        <w:jc w:val="center"/>
        <w:rPr>
          <w:i/>
          <w:i/>
          <w:iCs/>
        </w:rPr>
      </w:pPr>
      <w:r>
        <w:rPr>
          <w:i/>
          <w:iCs/>
        </w:rPr>
        <w:t>Диаграмма Метафизического Космоса)</w:t>
      </w:r>
    </w:p>
    <w:p>
      <w:pPr>
        <w:pStyle w:val="Normal"/>
        <w:spacing w:lineRule="auto" w:line="240"/>
        <w:rPr/>
      </w:pPr>
      <w:r>
        <w:rPr/>
      </w:r>
    </w:p>
    <w:p>
      <w:pPr>
        <w:pStyle w:val="Normal"/>
        <w:spacing w:lineRule="auto" w:line="240"/>
        <w:rPr/>
      </w:pPr>
      <w:r>
        <w:rPr/>
        <w:t>Когда человеческое сознание, пройдя через астральный глаз, проходит через Глаз Христа, звезду Сознания Христа во всем творении (второй большой синий шар со второй большей белой звездой), тогда можно прочувствовать Сознание Христа, расширяющееся над всей землей, звездной системой, солнечной системой, лампами звезд и Млечным Путем, и можно также видеть эти планетарные семьи, плывущие в безграничной шири.</w:t>
      </w:r>
    </w:p>
    <w:p>
      <w:pPr>
        <w:pStyle w:val="Normal"/>
        <w:spacing w:lineRule="auto" w:line="240"/>
        <w:rPr/>
      </w:pPr>
      <w:r>
        <w:rPr/>
        <w:t>Пройдя через астральный и глаз Христа, человеческое сознание проникает через глаз Космического Сознания (третья большая белая звезда, которая находится в третьем</w:t>
      </w:r>
      <w:r>
        <w:rPr>
          <w:lang w:val="en-US"/>
        </w:rPr>
        <w:t xml:space="preserve"> </w:t>
      </w:r>
      <w:r>
        <w:rPr/>
        <w:t>большем синем шаре) в вездесущую безграничность (которая проявляется пламенем оранжевого цвета с белыми концами).</w:t>
      </w:r>
    </w:p>
    <w:p>
      <w:pPr>
        <w:pStyle w:val="Normal"/>
        <w:spacing w:lineRule="auto" w:line="240"/>
        <w:ind w:left="40" w:firstLine="300"/>
        <w:rPr/>
      </w:pPr>
      <w:r>
        <w:rPr/>
        <w:t>Посредством человеческих глаз душа человека видит только маленькое физическое тело и окружающую его среду. Астральный глаз, глаз Христа и Космический глаз дают душе возможность видеть ее вечное царство Сознания Христа во всех вселенных и в вечности. Посредством глубокого изучения прецептумов возможно реализовать все вышесказанное.</w:t>
      </w:r>
    </w:p>
    <w:p>
      <w:pPr>
        <w:pStyle w:val="Normal"/>
        <w:spacing w:lineRule="auto" w:line="240"/>
        <w:ind w:left="40" w:firstLine="300"/>
        <w:rPr/>
      </w:pPr>
      <w:r>
        <w:rPr/>
        <w:t>Астральный глаз обозначается “Духовным Глазом”, или “Третьим Глазом”, или “Единственным Глазом”, который видим в медитации. Его зовут также “Восточной Звездой”, или “Звездой Мудрости”, “Куташей”, “Пещерой Мудрости”, “Пещерой Тишины”, “Пещерой Мира”, местом, куда йогины привлекают свое астральное тело и где тайно существуют. Иисус видел этот глаз как лучистого “Голубя”, который нисходил с небес, когда Иоанн Креститель Его крестил (Мф. 3,16, Лк. 3,21, Ин. 1,32). Ваш Духовный Учитель, или Гуру, помогает раскрыть этот глаз.</w:t>
      </w:r>
    </w:p>
    <w:p>
      <w:pPr>
        <w:pStyle w:val="Normal"/>
        <w:spacing w:lineRule="auto" w:line="240"/>
        <w:ind w:left="40" w:firstLine="300"/>
        <w:rPr/>
      </w:pPr>
      <w:r>
        <w:rPr/>
        <w:t>Маленькая звездочка в середине является символом клюва Голубя и его крыльев синего и золотого света. Духовный Глаз образован белым светом, который сияет в середине опалово-синего света, охваченного золотым кольцом. Духовный Глаз является символом Святого Духа в человеческом теле (Святой Вибрации и Космической Энергии). Золотое кольцо выражает Космическую Энергию, в то время как синий цвет выражает Сознание Христа. Через этот проход можно проникнуть в белую звезду глаза Христа и Космический Глаз и пройти через все материальные стены. Лучами можно достигнуть вечное в Духе, вечно молодое, чистое, абсолютное Царство, полное блаженства.</w:t>
      </w:r>
    </w:p>
    <w:p>
      <w:pPr>
        <w:pStyle w:val="Normal"/>
        <w:spacing w:lineRule="auto" w:line="240"/>
        <w:ind w:left="40" w:firstLine="300"/>
        <w:rPr/>
      </w:pPr>
      <w:r>
        <w:rPr/>
        <w:t>Оба физических глаза являются прямой материализацией Духовного Глаза, которая имеет следующие 3 фактора:</w:t>
      </w:r>
    </w:p>
    <w:p>
      <w:pPr>
        <w:pStyle w:val="Normal"/>
        <w:spacing w:lineRule="auto" w:line="240"/>
        <w:rPr/>
      </w:pPr>
      <w:r>
        <w:rPr/>
        <w:t>1. Маленькая звездочка в центре, которая подобна зрачку физического глаза, является дверью Безграничности.</w:t>
      </w:r>
    </w:p>
    <w:p>
      <w:pPr>
        <w:pStyle w:val="Normal"/>
        <w:spacing w:lineRule="auto" w:line="240"/>
        <w:rPr/>
      </w:pPr>
      <w:r>
        <w:rPr/>
        <w:t>2. Темно-синий центр вокруг звезды в Духовном Глазе, который можно уподобить радужной оболочке физического глаза, является отражением света души.</w:t>
      </w:r>
    </w:p>
    <w:p>
      <w:pPr>
        <w:pStyle w:val="Normal"/>
        <w:spacing w:lineRule="auto" w:line="240"/>
        <w:rPr/>
      </w:pPr>
      <w:r>
        <w:rPr/>
        <w:t>3. Золотая, белая оболочка вокруг синего света является светом Космической Энергии, или светом природы, и уподобляется белку физического глаза.</w:t>
      </w:r>
    </w:p>
    <w:p>
      <w:pPr>
        <w:pStyle w:val="Normal"/>
        <w:spacing w:lineRule="auto" w:line="240"/>
        <w:ind w:hanging="0"/>
        <w:jc w:val="left"/>
        <w:rPr/>
      </w:pPr>
      <w:r>
        <w:rPr/>
      </w:r>
    </w:p>
    <w:p>
      <w:pPr>
        <w:pStyle w:val="Normal"/>
        <w:spacing w:lineRule="auto" w:line="240"/>
        <w:ind w:hanging="0"/>
        <w:jc w:val="center"/>
        <w:rPr>
          <w:b/>
          <w:b/>
          <w:bCs/>
        </w:rPr>
      </w:pPr>
      <w:r>
        <w:rPr>
          <w:b/>
          <w:bCs/>
        </w:rPr>
        <w:t>Сила в Духовном Глазе</w:t>
      </w:r>
    </w:p>
    <w:p>
      <w:pPr>
        <w:pStyle w:val="Normal"/>
        <w:spacing w:lineRule="auto" w:line="240"/>
        <w:rPr/>
      </w:pPr>
      <w:r>
        <w:rPr/>
        <w:t>Никто не может войти в звезду Духовного Глаза, прежде чем он не научился задерживать дыхание, контролировать с помощью силы воли биение сердца и оттягивать всю энергию и концентрацию от 5-ти телефонов органов чувств, как это достигается практикованием техники Крийи, преподаваемой в седьмой ступени, или практикованном техники “Хонг-Соу”, преподаваемой в первой ступени. Тогда прогрессирующий ученик сможет понять, что тело, земля, камни, деревья и все живые существа, звезда и каждая часть пространства контролируются силой в звезде Духовного Глаза.</w:t>
      </w:r>
    </w:p>
    <w:p>
      <w:pPr>
        <w:pStyle w:val="Normal"/>
        <w:spacing w:lineRule="auto" w:line="240"/>
        <w:rPr/>
      </w:pPr>
      <w:r>
        <w:rPr/>
        <w:t>При устранении жизненной силы от органов чувств первое состояние состоит в течении электрических ощущений по мускулам в позвоночник. Второе состояние определяется интенсивным приятным ощущением взора глаз, направленных на точке между бровей. Третье состояние определяется холодно-жарким ощущением между бровей, которое приобретается звуком ОМ, слышимым через закрытые уши, и который чувствуется всей поверхностью тела и внутренностью тела и в позвоночнике. В четвертом состоянии можно видеть закрытыми или открытыми глазами белый свет, который, вращаясь, возрастает, как солнечный восход, в Духовном Глазе. Когда останавливается дыхание и движения жизненной силы останавливаются в нервах, глазах и ядрах клеток, тогда ток становится более глубоким и проявляется в Безграничности, создавая темно-синий проход в центре Духовного Глаза. Этот ток выглядит синим, ибо свет жизненного тока, направленный во внутреннем направлении, распространяется в мире Безграничности, проявляясь как туннель безгранично слабого света, через который нужно пройти душе.</w:t>
      </w:r>
    </w:p>
    <w:p>
      <w:pPr>
        <w:pStyle w:val="Normal"/>
        <w:spacing w:lineRule="auto" w:line="240"/>
        <w:rPr/>
      </w:pPr>
      <w:r>
        <w:rPr/>
        <w:t>Глядя посредством физических глаз, человек видит тело как волну жизни отдельно от моря жизни, однако, глядя через Духовный Глаз, он видит океан Духа, который становится волной жизни. Поэтому Иисус сказал:</w:t>
      </w:r>
    </w:p>
    <w:p>
      <w:pPr>
        <w:pStyle w:val="Normal"/>
        <w:spacing w:lineRule="auto" w:line="240" w:before="60" w:after="0"/>
        <w:ind w:left="680" w:hanging="0"/>
        <w:rPr>
          <w:i/>
          <w:i/>
          <w:iCs/>
        </w:rPr>
      </w:pPr>
      <w:r>
        <w:rPr>
          <w:i/>
          <w:iCs/>
        </w:rPr>
        <w:t>Светильник для тела есть око. Итак, если око твое будет чисто, то все тело твое будет светло,</w:t>
      </w:r>
    </w:p>
    <w:p>
      <w:pPr>
        <w:pStyle w:val="Normal"/>
        <w:spacing w:lineRule="auto" w:line="240"/>
        <w:ind w:hanging="0"/>
        <w:jc w:val="right"/>
        <w:rPr>
          <w:i/>
          <w:i/>
          <w:iCs/>
        </w:rPr>
      </w:pPr>
      <w:r>
        <w:rPr>
          <w:i/>
          <w:iCs/>
        </w:rPr>
        <w:t>(Мф. 6,22)</w:t>
      </w:r>
    </w:p>
    <w:p>
      <w:pPr>
        <w:pStyle w:val="Normal"/>
        <w:spacing w:lineRule="auto" w:line="240" w:before="120" w:after="0"/>
        <w:ind w:hanging="0"/>
        <w:jc w:val="left"/>
        <w:rPr/>
      </w:pPr>
      <w:r>
        <w:rPr/>
        <w:t>как если бы светильник освещал тебя сиянием.</w:t>
      </w:r>
    </w:p>
    <w:p>
      <w:pPr>
        <w:pStyle w:val="Normal"/>
        <w:spacing w:lineRule="auto" w:line="240"/>
        <w:rPr/>
      </w:pPr>
      <w:r>
        <w:rPr/>
        <w:t>Свет, сияние, или Космическая Энергия. Пастухи и восточные</w:t>
      </w:r>
      <w:r>
        <w:rPr>
          <w:lang w:val="en-US"/>
        </w:rPr>
        <w:t xml:space="preserve"> </w:t>
      </w:r>
      <w:r>
        <w:rPr/>
        <w:t>мудрецы видели звезду и последовали за ней, чтобы увидеть Иисуса Христа. (Мф. 2, 1—12). Это исторический факт, однако его нельзя истолковывать различно. Это не означает, что появилась большая звезда над тем местом, где родился Иисус Христос. Это был свет Духовного Глаза, который эти мудрецы видели, который привел к телу Иисуса, в котором проявлялось Сознание Христа. Это можно объяснить также и так, что наша решимость является пастырем, который руководит стадом наших мыслей по правильному пути жизни в загон мудрости.</w:t>
      </w:r>
    </w:p>
    <w:p>
      <w:pPr>
        <w:pStyle w:val="Normal"/>
        <w:spacing w:lineRule="auto" w:line="240"/>
        <w:rPr/>
      </w:pPr>
      <w:r>
        <w:rPr/>
        <w:t>Духовное сознание души скрыто за звездой Духовного Глаза, глядя на Безграничность изнутри, и ее материальное сознание как “Я” уходит наружу над звездой и остается в медулле, обозревая посредством каналов органов чувств тело и всю материальную вселенную, которая ограничена формой, пространством, временем и т.д., другими словами, если ум входит в звезду Духовного Глаза, то он не воспринимает ничего другого, как только Безграничное Царство, и когда ум остается вне Духовного Глаза, то он воспринимает вибрации с соразмерностями.</w:t>
      </w:r>
    </w:p>
    <w:p>
      <w:pPr>
        <w:pStyle w:val="Normal"/>
        <w:spacing w:lineRule="auto" w:line="240" w:before="180" w:after="0"/>
        <w:ind w:left="200" w:right="200" w:hanging="0"/>
        <w:jc w:val="center"/>
        <w:rPr>
          <w:b/>
          <w:b/>
          <w:bCs/>
        </w:rPr>
      </w:pPr>
      <w:r>
        <w:rPr>
          <w:b/>
          <w:bCs/>
        </w:rPr>
        <w:t>Духовный Глаз является посредником восприятия и отправления</w:t>
      </w:r>
    </w:p>
    <w:p>
      <w:pPr>
        <w:pStyle w:val="Normal"/>
        <w:spacing w:lineRule="auto" w:line="240"/>
        <w:rPr/>
      </w:pPr>
      <w:r>
        <w:rPr/>
        <w:t>Духовный Глаз нужно сделать очень хорошим, чувствительным радио, так как он воспринимает не только явления этой мирской жизни, но также и явления астральных сил и вселенных, которые составляют Творение. Посредством возрастающей силы воли и концентрацией воли в Духовном Глазе его можно превратить в передающий ментальный и астральный микрофон. Если прогрессирующий ученик способен проникнуть в звезду Духовного Глаза, то он может проявлять явления в Духовном Глазе другого лица. Посредством звезды Духовного Глаза прогрессирующий ученик может посылать помощь своим ученикам или родственникам в астральном мире или в физическом мире через их Духовные Глаза. С помощью ясновидения Духовный Глаз и сердце становятся принимающей радиостанцией и посредством концентрации силы воли они становятся передающими астральными микрофонами.</w:t>
      </w:r>
    </w:p>
    <w:p>
      <w:pPr>
        <w:pStyle w:val="Normal"/>
        <w:spacing w:lineRule="auto" w:line="240"/>
        <w:rPr/>
      </w:pPr>
      <w:r>
        <w:rPr/>
        <w:t>Голоса, музыка и песни протекают через эфир. Наши мысли двигаются по эфиру Космического Сознания, однако подобно тому, как без радиоаппарата нельзя уловить ни одного звука из эфира, так и без Духовного Глаза радио органов чувств обоняния, осязания, вкуса, слуха или зрения не могут воспринимать ощущения зрения, слуха, вкуса или осязания. Духовный Глаз может осуществлять две функции. Он может действовать как радиоприемник или как радиопередатчик. Интуиция, проходя через сердце в Духовный Глаз, превращается в приемную радиостанцию. Ясновидение и чувства настраивают Духовный Глаз воспринимать сигналы пяти органов чувств или другие сообщения или мысли, которые проходят по эфиру, или будущие события. Посредством концентрации можно все вибрации слуха, вкуса, обоняния и осязания превратить в Духовном Глазе в видимые оптические явления. События будущего могут вибрировать в эфире благодаря закону причин и следствий (закону кармы). Если же эти тонкие вибрации проходят через сердце, настроенное интуицией, в Духовный Глаз, то эти вибрации сами будут вибрировать миллионами жизненных атомов, превращаясь и обобщаясь в определенные формы или события будущего. Тогда прогрессирующий ученик видит как сквозь призму уменьшенные образы, которые материализуются из эфира, подсознания и сверхсознания. Подобным же образом мысли далеких лиц и электрические вибрации их тел и вибрации изображений проходят через эфир. Думая про эти лица и представляя их перед собой посредством интуиции, которая течет через сердце, можно материализовать их образы в Духовном Глазе. Духовный Глаз является очень чувствительной фотокамерой, которая воспринимает вибрации, которые исходят из органов чувств и проходят через эфир и поры тела. Ясновидение открывает ставни опалово-синего света и звезды и делает фотографию любой грубой или тонкой вибрации в виде определенного образа.</w:t>
      </w:r>
    </w:p>
    <w:p>
      <w:pPr>
        <w:pStyle w:val="Normal"/>
        <w:spacing w:lineRule="auto" w:line="240" w:before="220" w:after="0"/>
        <w:ind w:hanging="0"/>
        <w:jc w:val="center"/>
        <w:rPr>
          <w:b/>
          <w:b/>
          <w:bCs/>
        </w:rPr>
      </w:pPr>
      <w:r>
        <w:rPr>
          <w:b/>
          <w:bCs/>
        </w:rPr>
        <w:t>Методы практикования</w:t>
      </w:r>
    </w:p>
    <w:p>
      <w:pPr>
        <w:pStyle w:val="Normal"/>
        <w:spacing w:lineRule="auto" w:line="240"/>
        <w:rPr/>
      </w:pPr>
      <w:r>
        <w:rPr/>
        <w:t>Вы привыкли спать с закрытыми глазами, и когда вы открываете глаза, то вы привыкли видеть материальные вещи. Духовное явление связано с полузакрытыми глазами, ни закрытыми, ни открытыми. Глаза необходимо фиксировать на центр между бровями и нижние веки нужно направлять вверх, чтобы наполовину покрыть глаза.</w:t>
      </w:r>
    </w:p>
    <w:p>
      <w:pPr>
        <w:pStyle w:val="Normal"/>
        <w:spacing w:lineRule="auto" w:line="240"/>
        <w:rPr/>
      </w:pPr>
      <w:r>
        <w:rPr/>
        <w:t>Когда мы видим материальные вещи, то наши глаза раскрыты на 3/4, когда же мы твердо смотрим на что-либо, то глаза совершенно раскрываются и становятся круглыми. В подсознательном состоянии наши глаза совершенно закрываются и глазные яблоки</w:t>
      </w:r>
      <w:r>
        <w:rPr>
          <w:lang w:val="en-US"/>
        </w:rPr>
        <w:t xml:space="preserve"> </w:t>
      </w:r>
      <w:r>
        <w:rPr/>
        <w:t>обыкновенно обращены вниз. У детей во сне глаза обращены вверх в центр сверхсознания. Когда же дети подрастают и начинают смотреть на материальные вещи, то их глазные яблоки обращаются во сне вниз. Умирая, животные и люди обращают свои глазные яблоки вверх, чтобы бессознательно выйти через медуллу.</w:t>
      </w:r>
    </w:p>
    <w:p>
      <w:pPr>
        <w:pStyle w:val="Normal"/>
        <w:spacing w:lineRule="auto" w:line="240"/>
        <w:ind w:left="40" w:firstLine="300"/>
        <w:rPr/>
      </w:pPr>
      <w:r>
        <w:rPr/>
        <w:t>Медулла является включателем жизненной силы, которая отводит токи для главного света обоих глаз. Когда же оба глазных яблока фиксируются в точке между бровей и сверхъестественно спокойны, тогда оба параллельных света в обоих глазах обращены на один пункт, создавая Единственный Глаз, который является отражением (рефлексией) медуллы. Когда видят этот свет там, и он пребывает там некоторое время спокойным или его можно сохранить долго по своему желанию, тогда глазные токи, которые привыкли обращаться с материей, возвращаются и централизуются прежде всего между бровями, затем они переходят на медуллу. Для фактического зрения нет размерности. Мы ошибочно думаем, что видим свет между бровями, в то время как зачастую его видят в медулле.</w:t>
      </w:r>
    </w:p>
    <w:p>
      <w:pPr>
        <w:pStyle w:val="Normal"/>
        <w:spacing w:lineRule="auto" w:line="240"/>
        <w:ind w:left="40" w:firstLine="300"/>
        <w:rPr/>
      </w:pPr>
      <w:r>
        <w:rPr/>
        <w:t>Духовный (Единственный Глаз) является отражением медуллы.</w:t>
      </w:r>
    </w:p>
    <w:p>
      <w:pPr>
        <w:pStyle w:val="Normal"/>
        <w:spacing w:lineRule="auto" w:line="240"/>
        <w:ind w:left="40" w:firstLine="300"/>
        <w:rPr/>
      </w:pPr>
      <w:r>
        <w:rPr/>
        <w:t>Объединение двух световых токов в Духовном Глазе создает стремление к Богу — сверхсознательное состояние.</w:t>
      </w:r>
    </w:p>
    <w:p>
      <w:pPr>
        <w:pStyle w:val="Normal"/>
        <w:spacing w:lineRule="auto" w:line="240"/>
        <w:ind w:left="40" w:firstLine="300"/>
        <w:rPr/>
      </w:pPr>
      <w:r>
        <w:rPr/>
        <w:t>Два световых тока, концентрированных на материю, создают стремление к материальным вещам — подсознательное состояние.</w:t>
      </w:r>
    </w:p>
    <w:p>
      <w:pPr>
        <w:pStyle w:val="Normal"/>
        <w:spacing w:lineRule="auto" w:line="240" w:before="220" w:after="0"/>
        <w:ind w:hanging="0"/>
        <w:jc w:val="center"/>
        <w:rPr>
          <w:b/>
          <w:b/>
          <w:bCs/>
        </w:rPr>
      </w:pPr>
      <w:r>
        <w:rPr>
          <w:b/>
          <w:bCs/>
        </w:rPr>
        <w:t>Общий итог</w:t>
      </w:r>
    </w:p>
    <w:p>
      <w:pPr>
        <w:pStyle w:val="Normal"/>
        <w:spacing w:lineRule="auto" w:line="240"/>
        <w:ind w:firstLine="320"/>
        <w:rPr/>
      </w:pPr>
      <w:r>
        <w:rPr/>
        <w:t>Медулла Духовного Глаза посылает токи в мозг и 6 центров позвоночника и служит током 5-ти телефонов органов чувств. Она приводит в действие все жизненные органы и содействует всем телесным функциям. Она является той силой, которая превращает энергию в тело.</w:t>
      </w:r>
    </w:p>
    <w:p>
      <w:pPr>
        <w:pStyle w:val="Normal"/>
        <w:spacing w:lineRule="auto" w:line="240"/>
        <w:ind w:firstLine="320"/>
        <w:rPr/>
      </w:pPr>
      <w:r>
        <w:rPr/>
        <w:t>Миллионы клеток вселенной рождаются посредством деления клеток, сохраняются или распадаются. Маленькое человеческое тело и Духовный Глаз отдельно представляют в Духе маленькое тело. Маленький Духовный Глаз в человеческом теле, или Космический Духовный Глаз, или Святой Дух, имеют положительные и отрицательные токи, которые проявляются в них Сознанием. Темно-синий центр (смотрите рисунок) является положительным полюсом и золотое кольцо является отрицательным полюсом Духовного Глаза, и звезда является Сознанием, духовным мозгом в Духовном Глазе.</w:t>
      </w:r>
    </w:p>
    <w:p>
      <w:pPr>
        <w:pStyle w:val="Normal"/>
        <w:spacing w:lineRule="auto" w:line="240"/>
        <w:ind w:hanging="0"/>
        <w:jc w:val="center"/>
        <w:rPr/>
      </w:pPr>
      <w:r>
        <w:rPr/>
      </w:r>
    </w:p>
    <w:p>
      <w:pPr>
        <w:pStyle w:val="Normal"/>
        <w:spacing w:lineRule="auto" w:line="240"/>
        <w:ind w:hanging="0"/>
        <w:jc w:val="center"/>
        <w:rPr>
          <w:b/>
          <w:b/>
          <w:bCs/>
        </w:rPr>
      </w:pPr>
      <w:r>
        <w:rPr>
          <w:b/>
          <w:bCs/>
        </w:rPr>
        <w:t>Повторный обзор</w:t>
      </w:r>
    </w:p>
    <w:p>
      <w:pPr>
        <w:pStyle w:val="Normal"/>
        <w:spacing w:lineRule="auto" w:line="240"/>
        <w:rPr/>
      </w:pPr>
      <w:r>
        <w:rPr/>
        <w:t>Астральный Глаз называется “Духовным Глазом”. Он имеет еще и другие наименования. Астральный глаз должен сперва усовершенствоваться, чтобы человеческое сознание могло пройти через Глаз Христа или Космос, наполненный Христом, и затем через Космический Глаз и Вечность. Оба физических глаза являются истинной материализацией Духовного Глаза. Основательно изучите диаграмму метафизического космоса. Маленькая белая звездочка прямо над человеческими глазами символизирует астральный Глаз. Охватывающий его синий шар изображает проход сознания к Глазу Христа — вторую звезду. Через Глаз Христа, звезду Сознания Христа, душа входит в проход сознания, что обозначает второй синий шар, и вылетает через глаз Космического Сознания, обозначаемый третьей большей белой звездой, которая заключена в 3-й большой синий шар, и затем она уходит в вездесущую Безграничность, которая символизируется белыми концами пламени оранжевого цвета.</w:t>
      </w:r>
    </w:p>
    <w:p>
      <w:pPr>
        <w:pStyle w:val="Normal"/>
        <w:spacing w:lineRule="auto" w:line="240"/>
        <w:rPr/>
      </w:pPr>
      <w:r>
        <w:rPr/>
        <w:t>Духовный Глаз посылает ток в мозг и 6 центров позвоночника и служит для посылки тока в 5 телефонов органов чувств. Он приводит в действие жизненные органы и производит все телесные функции. Это является той силой, которая превращает энергию в тело. Когда ум находится вне Духовного Глаза, его вибрации воспринимаются по измерениям. Если ум входит в Духовный Глаз, таким образом оттягивая жизненный ток, то он воспринимает Вечность. Все контролируется Духовным Глазом. С открытием предугадывания Духовный Глаз и сердце становятся приемными радиостанциями. Посредством концентрации силы воли они становятся передающими астральными микрофонами.</w:t>
      </w:r>
    </w:p>
    <w:p>
      <w:pPr>
        <w:pStyle w:val="Normal"/>
        <w:spacing w:lineRule="auto" w:line="240"/>
        <w:rPr/>
      </w:pPr>
      <w:r>
        <w:rPr/>
        <w:t>Посредством оттягивания жизненной силы от органов чувств и направления ее в духовный Глаз достигается прогрессивное состояние. Прежде всего создается как бы летающее электрическое ощущение в мускулах и позвоночнике. Затем наблюдается автоматическое, интенсивное ощущение удовольствия в глазах, в центре сверхсознания между бровей. В-третьих, создается ощущение холода-теплоты между бровей, сопровождаемое звуком ОМ и ощущаемое всей поверхностью тела и в позвоночнике. В-четвертых, видят белый свет, который возрастает как солнечный восход в Духовном Глазе, при открытых или закрытых глазах. В-пятых, когда исчезает</w:t>
      </w:r>
      <w:r>
        <w:rPr>
          <w:lang w:val="en-US"/>
        </w:rPr>
        <w:t xml:space="preserve"> </w:t>
      </w:r>
      <w:r>
        <w:rPr/>
        <w:t>дыхание и жизненная сила исходит из нервов, глаз и ядер клеток, ток углубляется и проявляется в Безграничности, создавая темно-синий проход в центре Духовного Глаза.</w:t>
      </w:r>
    </w:p>
    <w:p>
      <w:pPr>
        <w:pStyle w:val="Normal"/>
        <w:spacing w:lineRule="auto" w:line="240"/>
        <w:rPr/>
      </w:pPr>
      <w:r>
        <w:rPr/>
        <w:t>Духовные видения связаны с полузакрытыми глазами. Взгляд должен фиксироваться на центре сверхсознания между бровями, и нижние веки нужно поднимать вверх, чтобы закрыть глаза до половины.</w:t>
      </w:r>
    </w:p>
    <w:p>
      <w:pPr>
        <w:pStyle w:val="Normal"/>
        <w:spacing w:lineRule="auto" w:line="240"/>
        <w:rPr/>
      </w:pPr>
      <w:r>
        <w:rPr/>
        <w:t>Ваше истинное эго является первоисточником всех существующих сил. Ваша ценность определяется тем, насколько вы проявляете в своей жизни и делах ту силу, которая обитает в вас.</w:t>
      </w:r>
    </w:p>
    <w:p>
      <w:pPr>
        <w:pStyle w:val="Normal"/>
        <w:spacing w:lineRule="auto" w:line="240"/>
        <w:ind w:hanging="0"/>
        <w:jc w:val="left"/>
        <w:rPr/>
      </w:pPr>
      <w:r>
        <w:rPr/>
      </w:r>
    </w:p>
    <w:p>
      <w:pPr>
        <w:pStyle w:val="Normal"/>
        <w:spacing w:lineRule="auto" w:line="240"/>
        <w:ind w:hanging="0"/>
        <w:jc w:val="center"/>
        <w:rPr>
          <w:b/>
          <w:b/>
          <w:bCs/>
        </w:rPr>
      </w:pPr>
      <w:r>
        <w:rPr>
          <w:b/>
          <w:bCs/>
        </w:rPr>
        <w:t>16. МОЛИТВА — НАЭЛЕКТРИЗУЙ МЕНЯ СВОИМ ПРИСУТСТВИЕМ</w:t>
      </w:r>
    </w:p>
    <w:p>
      <w:pPr>
        <w:pStyle w:val="FR3"/>
        <w:spacing w:lineRule="auto" w:line="278" w:before="220" w:after="0"/>
        <w:rPr>
          <w:rFonts w:ascii="Times New Roman" w:hAnsi="Times New Roman" w:cs="Times New Roman"/>
          <w:sz w:val="20"/>
          <w:szCs w:val="20"/>
        </w:rPr>
      </w:pPr>
      <w:r>
        <w:rPr>
          <w:rFonts w:cs="Times New Roman" w:ascii="Times New Roman" w:hAnsi="Times New Roman"/>
          <w:sz w:val="20"/>
          <w:szCs w:val="20"/>
        </w:rPr>
        <w:t>Я собрал вместе могущество звезд, великолепие солнца, мелкие капельки дождя и вспышку моих благочестивых мыслей, чтобы пожертвовать их Тебе, о Дух. Наполни мое сердце Твоей Сущностью, Твоим Божественным Сознанием, наполни мою Душу Твоей Мудростью и мое существо Твоей жизненностью.</w:t>
      </w:r>
    </w:p>
    <w:p>
      <w:pPr>
        <w:pStyle w:val="FR3"/>
        <w:spacing w:lineRule="auto" w:line="278"/>
        <w:rPr>
          <w:rFonts w:ascii="Times New Roman" w:hAnsi="Times New Roman" w:cs="Times New Roman"/>
          <w:sz w:val="20"/>
          <w:szCs w:val="20"/>
        </w:rPr>
      </w:pPr>
      <w:r>
        <w:rPr>
          <w:rFonts w:cs="Times New Roman" w:ascii="Times New Roman" w:hAnsi="Times New Roman"/>
          <w:sz w:val="20"/>
          <w:szCs w:val="20"/>
        </w:rPr>
        <w:t>Все свое благочестие и покорность, всю свою любовь, все свои душевные стремления, все свои влечения я слагаю к Твоим ногам. Возвысь мое благочестие, мою любовь и научи меня в свете самореализации увидеть Твой лик внутри, и снаружи, и везде. Научи меня просить Твоего присутствия, контакта с Тобой, пока я действительно буду знать, что Ты пребываешь со мной в храме моей деятельности, в храме тишины и мира, во всякой мысли, в храме каждого чувства и превыше всего в храме моей любви.</w:t>
      </w:r>
    </w:p>
    <w:p>
      <w:pPr>
        <w:pStyle w:val="FR3"/>
        <w:spacing w:lineRule="auto" w:line="278"/>
        <w:rPr>
          <w:rFonts w:ascii="Times New Roman" w:hAnsi="Times New Roman" w:cs="Times New Roman"/>
          <w:sz w:val="20"/>
          <w:szCs w:val="20"/>
        </w:rPr>
      </w:pPr>
      <w:r>
        <w:rPr>
          <w:rFonts w:cs="Times New Roman" w:ascii="Times New Roman" w:hAnsi="Times New Roman"/>
          <w:sz w:val="20"/>
          <w:szCs w:val="20"/>
        </w:rPr>
        <w:t>Да наполнит мое сердце Твое присутствие и сознание. Чтобы я познал, что Ты являешься единственной действительностью. Отец мой, я не хочу посылать Тебе механических молитв, но я прошу Твоего присутствия, ибо Ты являешься моим Отцом и я являюсь Твоим дитятей. Научи меня молиться с Твоей любовью и просить с Твоим сознанием. Ты не скрывался от меня, но я скрывался от Тебя, дай мне это признать. Дай мне познать, что Ты всегда пребываешь за моим сердцем, тихо выслушивая мои молитвы и мысли.</w:t>
      </w:r>
    </w:p>
    <w:p>
      <w:pPr>
        <w:pStyle w:val="FR3"/>
        <w:spacing w:lineRule="auto" w:line="278"/>
        <w:rPr/>
      </w:pPr>
      <w:r>
        <w:rPr>
          <w:rFonts w:cs="Times New Roman" w:ascii="Times New Roman" w:hAnsi="Times New Roman"/>
          <w:sz w:val="20"/>
          <w:szCs w:val="20"/>
        </w:rPr>
        <w:t>Благослови меня, чтобы я мог идти по пути самопознания, пока я достигну Тебя. Научи меня замечать мелькающие просветления на Твоем лике Вездесущности. Отдали меня от искушений, в которые я попал, когда я недостойно употреблял данное Тобой разумение, однако</w:t>
      </w:r>
      <w:r>
        <w:rPr>
          <w:rFonts w:cs="Times New Roman" w:ascii="Times New Roman" w:hAnsi="Times New Roman"/>
          <w:sz w:val="20"/>
          <w:szCs w:val="20"/>
          <w:lang w:val="en-US"/>
        </w:rPr>
        <w:t xml:space="preserve"> </w:t>
      </w:r>
      <w:r>
        <w:rPr>
          <w:rFonts w:cs="Times New Roman" w:ascii="Times New Roman" w:hAnsi="Times New Roman"/>
          <w:sz w:val="20"/>
          <w:szCs w:val="20"/>
        </w:rPr>
        <w:t>когда я буду сильнее, если Ты захочешь меня испытать, о Отец, то явись мне более привлекательным, чем искушения. Моя душа принадлежит Тебе!</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left="1120" w:right="1000" w:hanging="0"/>
        <w:jc w:val="center"/>
        <w:rPr>
          <w:b/>
          <w:b/>
          <w:bCs/>
        </w:rPr>
      </w:pPr>
      <w:r>
        <w:rPr>
          <w:b/>
          <w:bCs/>
        </w:rPr>
        <w:t>17. ЖИЗНЬ ЯВЛЯЕТСЯ НАМ НЕИЗВЕСТНОЙ</w:t>
      </w:r>
    </w:p>
    <w:p>
      <w:pPr>
        <w:pStyle w:val="Normal"/>
        <w:spacing w:lineRule="auto" w:line="240" w:before="280" w:after="0"/>
        <w:ind w:firstLine="320"/>
        <w:rPr/>
      </w:pPr>
      <w:r>
        <w:rPr/>
        <w:t>Несмотря на современные открытия и удобства современной цивилизации, жизнь человека необъяснима и небезопасна для него. Он не знает, что произойдет с ним, будет ли он счастлив или несчастлив, должен ли он умереть, когда он сам этого не хочет.</w:t>
      </w:r>
    </w:p>
    <w:p>
      <w:pPr>
        <w:pStyle w:val="Normal"/>
        <w:spacing w:lineRule="auto" w:line="240"/>
        <w:ind w:firstLine="320"/>
        <w:rPr/>
      </w:pPr>
      <w:r>
        <w:rPr/>
        <w:t>В тот день, когда человек сможет дематериализоваться, или превращать свое тело в его составные части, электроны, и затем его опять материализовать в органическое живое тело, как это делал Христос и как это делают индийские йогины, — он будет свободным и не будет страдать от столкновений с материей другого вида, которая вызывает боли, болезни, несчастные случаи и смерть.</w:t>
      </w:r>
    </w:p>
    <w:p>
      <w:pPr>
        <w:pStyle w:val="Normal"/>
        <w:spacing w:lineRule="auto" w:line="240"/>
        <w:ind w:firstLine="320"/>
        <w:rPr/>
      </w:pPr>
      <w:r>
        <w:rPr/>
        <w:t>Религиозные стремления должны использоваться для преобразования жизненной энергии.</w:t>
      </w:r>
    </w:p>
    <w:p>
      <w:pPr>
        <w:pStyle w:val="Normal"/>
        <w:spacing w:lineRule="auto" w:line="240" w:before="60" w:after="0"/>
        <w:ind w:left="600" w:hanging="0"/>
        <w:rPr/>
      </w:pPr>
      <w:r>
        <w:rPr>
          <w:i/>
          <w:iCs/>
        </w:rPr>
        <w:t>Не хлебом одним будет жить человек</w:t>
      </w:r>
      <w:r>
        <w:rPr/>
        <w:t xml:space="preserve"> [твердыми пищевыми веществами и жидкостями], </w:t>
      </w:r>
      <w:r>
        <w:rPr>
          <w:i/>
          <w:iCs/>
        </w:rPr>
        <w:t>но всяким словом, исходящим из уст Божиих,</w:t>
      </w:r>
    </w:p>
    <w:p>
      <w:pPr>
        <w:pStyle w:val="Normal"/>
        <w:spacing w:lineRule="auto" w:line="240"/>
        <w:ind w:hanging="0"/>
        <w:jc w:val="right"/>
        <w:rPr>
          <w:i/>
          <w:i/>
          <w:iCs/>
        </w:rPr>
      </w:pPr>
      <w:r>
        <w:rPr>
          <w:i/>
          <w:iCs/>
        </w:rPr>
        <w:t>(Мф. 4,4)</w:t>
      </w:r>
    </w:p>
    <w:p>
      <w:pPr>
        <w:pStyle w:val="Normal"/>
        <w:spacing w:lineRule="auto" w:line="240" w:before="60" w:after="0"/>
        <w:ind w:hanging="0"/>
        <w:rPr/>
      </w:pPr>
      <w:r>
        <w:rPr/>
        <w:t>(т.е. вибрирующей энергией, исходящей из медуллы облонгата). Настоящим, прямым источником жизни является энергия человеческого тела, которая превращает пищу в энергию, а не сама пища.</w:t>
      </w:r>
    </w:p>
    <w:p>
      <w:pPr>
        <w:pStyle w:val="Normal"/>
        <w:spacing w:lineRule="auto" w:line="240"/>
        <w:rPr/>
      </w:pPr>
      <w:r>
        <w:rPr/>
        <w:t>У электричества или у чистой энергии не может быть автомобильных столкновений, ревматизма, воспаления слепой кишки, рака, чахотки, их нельзя задержать или поймать, чтобы заколоть, убить мечом, или застрелить, или сжечь. Подобному учит нас практическая религия — став энергией, мы достигнем бессмертия и обретем потерянное сходство с Богом, но не раньше.</w:t>
      </w:r>
    </w:p>
    <w:p>
      <w:pPr>
        <w:pStyle w:val="Normal"/>
        <w:spacing w:lineRule="auto" w:line="240"/>
        <w:rPr/>
      </w:pPr>
      <w:r>
        <w:rPr/>
        <w:t>Бог нас создал ангелами энергии, которые заключены в твердое вещество. Жизненный ток проникает через телесную лампу, но мы теперь сконцентрировались на хрупкости лампы и позабыли ощущения бессмертных, неуничтожаемых, вечных свойств Жизненной Энергии в этом обманчивом теле. Думают также, что протоплазма</w:t>
      </w:r>
      <w:r>
        <w:rPr>
          <w:lang w:val="en-US"/>
        </w:rPr>
        <w:t xml:space="preserve"> </w:t>
      </w:r>
      <w:r>
        <w:rPr/>
        <w:t>является бессмертной. Каждая вещь является уничтожаемой, также и материальный мир или атомная структура. Тогда зачем эта иллюзия о смертности и смерти?</w:t>
      </w:r>
    </w:p>
    <w:p>
      <w:pPr>
        <w:pStyle w:val="Normal"/>
        <w:spacing w:lineRule="auto" w:line="240"/>
        <w:rPr/>
      </w:pPr>
      <w:r>
        <w:rPr/>
        <w:t>Слыша громкие стоны миллионов людей, которые охвачены сознанием смерти, ментальных страданий и душевным незнанием, отбросим идейные предрассудки и формальности, объединим свои сердца в борьбе с незнанием, этим великим Сатаной всех религий. Наука не должна заниматься вопросами увеличения производства предметов для непостоянных материальных удобств человека, но вместо этого она должна стремиться обезопасить человека от его собственных открытий, как, например, смерти при полетах на самолетах, электричества и езды на автомашинах, и чтобы человек больше сознавал свое превосходство над болезнями, случаями утопления, потери чувств, болезней и трагической, преждевременной смерти. Чтобы наука открыла и научила тому методу, как мы можем покидать свои тела таким образом, чтобы мы смогли переходить из этого мира в будущий сознательно и без борьбы, сожалений и страданий.</w:t>
      </w:r>
    </w:p>
    <w:p>
      <w:pPr>
        <w:pStyle w:val="Normal"/>
        <w:spacing w:lineRule="auto" w:line="240"/>
        <w:rPr/>
      </w:pPr>
      <w:r>
        <w:rPr/>
        <w:t>Отделим от истинной религии нечистоты суеверий, сжигая суеверие в печи научных исследований и познаний, и будем применять в нашей жизни приобретенные результаты познаний и научных исследований.</w:t>
      </w:r>
    </w:p>
    <w:p>
      <w:pPr>
        <w:pStyle w:val="Normal"/>
        <w:spacing w:lineRule="auto" w:line="240"/>
        <w:rPr/>
      </w:pPr>
      <w:r>
        <w:rPr/>
      </w:r>
    </w:p>
    <w:p>
      <w:pPr>
        <w:pStyle w:val="Normal"/>
        <w:spacing w:lineRule="auto" w:line="240"/>
        <w:ind w:hanging="0"/>
        <w:jc w:val="center"/>
        <w:rPr>
          <w:b/>
          <w:b/>
          <w:bCs/>
        </w:rPr>
      </w:pPr>
      <w:r>
        <w:rPr>
          <w:b/>
          <w:bCs/>
        </w:rPr>
        <w:t>18. УПРАЖНЕНИЕ</w:t>
      </w:r>
    </w:p>
    <w:p>
      <w:pPr>
        <w:pStyle w:val="Normal"/>
        <w:spacing w:lineRule="auto" w:line="240"/>
        <w:rPr/>
      </w:pPr>
      <w:r>
        <w:rPr/>
        <w:t>Смотрите на свет и закройте глаза. Забудьте тьму вокруг себя и наблюдайте за кроваво-красным цветом в веках своих глаз. Попытайтесь внимательно смотреть на этот фиолетово-красный цвет перед собой. Медитируйте об этом и воображайте, что он становится все больше и больше. Представьте себе, что вас окружает слабо светящееся море фиолетового цвета. Вы являетесь световой волной, кружком покоя, пляшущим по его поверхности. Теперь внимательно наблюдайте. Вы, маленькая волна, подбрасываетесь по всему океану Света. Вокруг вас наша жизнь подбрасывается со всей проникающей жизнью. Вы, маленькая волна мира, становитесь глубоким, широким океаном мира, когда ваша медитация углубляется. Медитируйте о следующем:</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Я являюсь волной мира. Я сделался неограниченным Океаном Мира.</w:t>
      </w:r>
    </w:p>
    <w:p>
      <w:pPr>
        <w:pStyle w:val="Normal"/>
        <w:spacing w:lineRule="auto" w:line="240" w:before="60" w:after="0"/>
        <w:rPr/>
      </w:pPr>
      <w:r>
        <w:rPr/>
        <w:t>Ощущайте широту прямо под вашим сознанием. Волна должна почувствовать прикосновение океана под собой.</w:t>
      </w:r>
    </w:p>
    <w:p>
      <w:pPr>
        <w:pStyle w:val="Normal"/>
        <w:spacing w:lineRule="auto" w:line="240"/>
        <w:ind w:left="360" w:right="200" w:hanging="0"/>
        <w:jc w:val="center"/>
        <w:rPr>
          <w:b/>
          <w:b/>
          <w:bCs/>
          <w:lang w:val="en-US"/>
        </w:rPr>
      </w:pPr>
      <w:r>
        <w:rPr>
          <w:b/>
          <w:bCs/>
          <w:lang w:val="en-US"/>
        </w:rPr>
      </w:r>
    </w:p>
    <w:p>
      <w:pPr>
        <w:pStyle w:val="Normal"/>
        <w:spacing w:lineRule="auto" w:line="240"/>
        <w:ind w:left="360" w:right="200" w:hanging="0"/>
        <w:jc w:val="center"/>
        <w:rPr>
          <w:b/>
          <w:b/>
          <w:bCs/>
        </w:rPr>
      </w:pPr>
      <w:r>
        <w:rPr>
          <w:b/>
          <w:bCs/>
        </w:rPr>
        <w:t>19. РАДОСТЬ, КОТОРАЯ НИКОГДА НЕ КОНЧАЕТСЯ</w:t>
      </w:r>
    </w:p>
    <w:p>
      <w:pPr>
        <w:pStyle w:val="Normal"/>
        <w:spacing w:lineRule="auto" w:line="240" w:before="240" w:after="0"/>
        <w:ind w:left="40" w:firstLine="320"/>
        <w:rPr/>
      </w:pPr>
      <w:r>
        <w:rPr/>
        <w:t>Успокойте себя внутренне и наружно. Наполните свое тело радостью. Воды радости наполняют ваше тело. Вы находитесь в океане радости — в океане всегда живой радости. Радость вокруг вашего тела, радость находится в вас. Радость в эфире, в звездах, в Млечном Пути, радость находится везде. Вы и ваш Отец — ОДНО. Отец Небесный является радостью в вас. Духовная радость и вы — одно. Блаженный Бог и вы — одно. Вездесущая радость и вы — одно. Вы являетесь безграничным, абсолютным счастьем — вечным сознанием. Вы являетесь вечно новой радостью, которая всегда живет. Вы и Абсолют — ОДНО. Вы и всегда новая радость — одно. Как ваше тело является ограниченным телом, так тело Бога является пространством, и если вы хотите чувствовать Его, вы должны почувствовать пространство в своем теле и все пространство над ним.</w:t>
      </w:r>
    </w:p>
    <w:p>
      <w:pPr>
        <w:pStyle w:val="Normal"/>
        <w:spacing w:lineRule="auto" w:line="240"/>
        <w:ind w:left="40" w:firstLine="320"/>
        <w:rPr/>
      </w:pPr>
      <w:r>
        <w:rPr/>
        <w:t>Чистая любовь, святая радость, поэтическое воображение, приветливость и блаженство в медитации прежде всего чувствуются в уме или сердце и затем по нервной системе отводятся в физическое тело и проявляются внешним образом. Поймите и прочувствуйте преимущественные радости внутренней жизни, и вы отдадите им предпочтение перед преходящими внешними мирскими радостями и наслаждениями. Радуйтесь вместе с другими в их радостях и сочувствуйте им в их печалях, и Бог дарует вам радость, которая никогда не кончится.</w:t>
      </w:r>
    </w:p>
    <w:p>
      <w:pPr>
        <w:pStyle w:val="Normal"/>
        <w:spacing w:lineRule="auto" w:line="240"/>
        <w:ind w:hanging="0"/>
        <w:jc w:val="left"/>
        <w:rPr/>
      </w:pPr>
      <w:r>
        <w:rPr/>
      </w:r>
    </w:p>
    <w:p>
      <w:pPr>
        <w:pStyle w:val="Normal"/>
        <w:spacing w:lineRule="auto" w:line="240"/>
        <w:ind w:left="40" w:hanging="0"/>
        <w:jc w:val="center"/>
        <w:rPr>
          <w:b/>
          <w:b/>
          <w:bCs/>
        </w:rPr>
      </w:pPr>
      <w:r>
        <w:rPr>
          <w:b/>
          <w:bCs/>
        </w:rPr>
        <w:t>20. ВНУТРЕННЕЕ ЗНАЧЕНИЕ СИМВОЛОВ</w:t>
      </w:r>
    </w:p>
    <w:p>
      <w:pPr>
        <w:pStyle w:val="Normal"/>
        <w:spacing w:lineRule="auto" w:line="240" w:before="220" w:after="0"/>
        <w:rPr/>
      </w:pPr>
      <w:r>
        <w:rPr/>
        <w:t>Все настоящие символы указывают на широкое представление о Боге. Нам нужно понимать символизм религий Востока и Запада. Каждый символ выражает какую-либо истину, и когда мы концентрируемся только на символ, а не на истину, которая скрывается за этим символом, то это становится идолопоклонством, которое приводит к суеверию и догматическим учениям. Поклонение символам — это первое состояние понимания. Вся вселенная состоит из символов, которые человек должен исследовать и понять. Весь космос с эллиптическими солнечными системами, синим небом, бесчисленными звездами — все составляет окончательный символ Безграничности. Всю конечную вселенную можно обозначить “телом” Безграничности. Весь космос можно разделить на две части:</w:t>
      </w:r>
    </w:p>
    <w:p>
      <w:pPr>
        <w:pStyle w:val="Normal"/>
        <w:spacing w:lineRule="auto" w:line="240"/>
        <w:rPr/>
      </w:pPr>
      <w:r>
        <w:rPr/>
        <w:t>1) конечная, проявленная часть и</w:t>
      </w:r>
    </w:p>
    <w:p>
      <w:pPr>
        <w:pStyle w:val="Normal"/>
        <w:spacing w:lineRule="auto" w:line="240"/>
        <w:ind w:left="40" w:firstLine="300"/>
        <w:rPr/>
      </w:pPr>
      <w:r>
        <w:rPr/>
        <w:t>2) безграничная непроявленная сфера.</w:t>
      </w:r>
    </w:p>
    <w:p>
      <w:pPr>
        <w:pStyle w:val="Normal"/>
        <w:spacing w:lineRule="auto" w:line="240"/>
        <w:ind w:left="40" w:firstLine="300"/>
        <w:rPr/>
      </w:pPr>
      <w:r>
        <w:rPr/>
        <w:t>Безграничную непроявленную сферу обозначают “невидимым Разумом” Божиим, который действует в космическом мозгу конечной твари, проявляющейся в конечных сферах. Проявленное, видимое космическое пространство можно назвать “Божественным телом”. Космическая оболочка изображенного божества (конечного) имеет синий или оранжевый цвет. Через каждый просвет синего пространства Бог вдыхает жизнь.</w:t>
      </w:r>
    </w:p>
    <w:p>
      <w:pPr>
        <w:pStyle w:val="Normal"/>
        <w:spacing w:lineRule="auto" w:line="240" w:before="220" w:after="0"/>
        <w:ind w:hanging="0"/>
        <w:jc w:val="center"/>
        <w:rPr>
          <w:b/>
          <w:b/>
          <w:bCs/>
        </w:rPr>
      </w:pPr>
      <w:r>
        <w:rPr>
          <w:b/>
          <w:bCs/>
        </w:rPr>
        <w:t>Символ креста</w:t>
      </w:r>
    </w:p>
    <w:p>
      <w:pPr>
        <w:pStyle w:val="Normal"/>
        <w:spacing w:lineRule="auto" w:line="240"/>
        <w:rPr/>
      </w:pPr>
      <w:r>
        <w:rPr/>
        <w:t>Прежде всего нам нужно различать религию и религиозное суеверие. Всюду мы в большей или меньшей мере обнаруживаем, что реальная религия удалилась от истинной религии. Каждая символическая церемония выражает известные религиозные принципы, однако когда концентрируются на проведении религиозных ритуалов, забывая их принципы, которые к ним относятся, тогда символика в богослужении приводит к идолопоклонству. Например, если вы поклоняетесь кресту и чистите его ежедневно и любите его, забывая главное значение креста, тогда это является идолопоклонством, однако, если вы носите крест, и это дает вам возможность вспоминать страдания Христа на кресте, когда Он сказал:</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Отче! прости им, ибо не знают, что делают,</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Лк.</w:t>
      </w:r>
      <w:r>
        <w:rPr>
          <w:rFonts w:cs="Times New Roman" w:ascii="Times New Roman" w:hAnsi="Times New Roman"/>
          <w:b/>
          <w:bCs/>
          <w:sz w:val="20"/>
          <w:szCs w:val="20"/>
        </w:rPr>
        <w:t xml:space="preserve"> 23,34)</w:t>
      </w:r>
    </w:p>
    <w:p>
      <w:pPr>
        <w:pStyle w:val="Normal"/>
        <w:spacing w:lineRule="auto" w:line="240" w:before="100" w:after="0"/>
        <w:ind w:hanging="0"/>
        <w:jc w:val="left"/>
        <w:rPr/>
      </w:pPr>
      <w:r>
        <w:rPr/>
        <w:t>тогда вы употребляете этот символ правильно.</w:t>
      </w:r>
    </w:p>
    <w:p>
      <w:pPr>
        <w:pStyle w:val="Normal"/>
        <w:spacing w:lineRule="auto" w:line="240"/>
        <w:rPr/>
      </w:pPr>
      <w:r>
        <w:rPr/>
        <w:t>Крест — символ того, что человек является комбинацией противоположностей (двойственности), т.е. имеет сознание между Вечным и временным. Горизонтальная линия обозначает ограниченность природы и вертикальная линия выражает Безграничность, и этот крест является символом связи между природой и Духом. Мы являемся продуктом ограниченности, а также и безграничности. Крест прославился, потому что Иисус висел на нем, однако его истинным символом является комбинация ограниченности и безграничности.</w:t>
      </w:r>
    </w:p>
    <w:p>
      <w:pPr>
        <w:pStyle w:val="Normal"/>
        <w:spacing w:lineRule="auto" w:line="240" w:before="180" w:after="0"/>
        <w:ind w:left="120" w:hanging="0"/>
        <w:jc w:val="center"/>
        <w:rPr/>
      </w:pPr>
      <w:r>
        <w:rPr/>
      </w:r>
    </w:p>
    <w:p>
      <w:pPr>
        <w:pStyle w:val="Normal"/>
        <w:spacing w:lineRule="auto" w:line="240" w:before="180" w:after="0"/>
        <w:ind w:left="120" w:hanging="0"/>
        <w:jc w:val="center"/>
        <w:rPr/>
      </w:pPr>
      <w:r>
        <w:rPr/>
        <w:t>Безграничность</w:t>
      </w:r>
    </w:p>
    <w:p>
      <w:pPr>
        <w:pStyle w:val="Normal"/>
        <w:spacing w:lineRule="auto" w:line="240" w:before="180" w:after="0"/>
        <w:ind w:left="120" w:hanging="0"/>
        <w:jc w:val="center"/>
        <w:rPr/>
      </w:pPr>
      <w:r>
        <w:rPr/>
        <w:t>|</w:t>
      </w:r>
    </w:p>
    <w:p>
      <w:pPr>
        <w:pStyle w:val="Normal"/>
        <w:spacing w:lineRule="auto" w:line="240" w:before="180" w:after="0"/>
        <w:ind w:left="120" w:hanging="0"/>
        <w:jc w:val="center"/>
        <w:rPr/>
      </w:pPr>
      <w:r>
        <w:rPr/>
        <w:t>Материя ————— ————— Телесная</w:t>
      </w:r>
    </w:p>
    <w:p>
      <w:pPr>
        <w:pStyle w:val="Normal"/>
        <w:spacing w:lineRule="auto" w:line="240"/>
        <w:ind w:left="1360" w:hanging="0"/>
        <w:jc w:val="left"/>
        <w:rPr/>
      </w:pPr>
      <w:r>
        <w:rPr/>
        <w:t xml:space="preserve">                   </w:t>
      </w:r>
      <w:r>
        <w:rPr>
          <w:lang w:val="en-US"/>
        </w:rPr>
        <w:t xml:space="preserve">                  </w:t>
      </w:r>
      <w:r>
        <w:rPr/>
        <w:t xml:space="preserve">                    </w:t>
      </w:r>
      <w:r>
        <w:rPr/>
        <w:t>ограниченность</w:t>
      </w:r>
    </w:p>
    <w:p>
      <w:pPr>
        <w:pStyle w:val="Normal"/>
        <w:spacing w:lineRule="auto" w:line="240"/>
        <w:ind w:left="1360" w:hanging="0"/>
        <w:jc w:val="left"/>
        <w:rPr/>
      </w:pPr>
      <w:r>
        <w:rPr/>
        <w:t xml:space="preserve">                                       </w:t>
      </w:r>
      <w:r>
        <w:rPr/>
        <w:t>|</w:t>
      </w:r>
    </w:p>
    <w:p>
      <w:pPr>
        <w:pStyle w:val="FR3"/>
        <w:spacing w:lineRule="auto" w:line="240"/>
        <w:ind w:left="1360" w:hanging="0"/>
        <w:jc w:val="left"/>
        <w:rPr>
          <w:rFonts w:ascii="Times New Roman" w:hAnsi="Times New Roman" w:cs="Times New Roman"/>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Ум</w:t>
      </w:r>
    </w:p>
    <w:p>
      <w:pPr>
        <w:pStyle w:val="Normal"/>
        <w:spacing w:lineRule="auto" w:line="240" w:before="100" w:after="0"/>
        <w:ind w:left="40" w:hanging="0"/>
        <w:jc w:val="center"/>
        <w:rPr>
          <w:rFonts w:ascii="Times New Roman" w:hAnsi="Times New Roman" w:cs="Times New Roman"/>
          <w:i/>
          <w:i/>
          <w:iCs/>
          <w:sz w:val="20"/>
          <w:szCs w:val="20"/>
          <w:lang w:val="en-US"/>
        </w:rPr>
      </w:pPr>
      <w:r>
        <w:rPr>
          <w:rFonts w:cs="Times New Roman"/>
          <w:i/>
          <w:iCs/>
          <w:sz w:val="20"/>
          <w:szCs w:val="20"/>
          <w:lang w:val="en-US"/>
        </w:rPr>
      </w:r>
    </w:p>
    <w:p>
      <w:pPr>
        <w:pStyle w:val="Normal"/>
        <w:spacing w:lineRule="auto" w:line="240" w:before="100" w:after="0"/>
        <w:ind w:left="40" w:hanging="0"/>
        <w:jc w:val="center"/>
        <w:rPr>
          <w:i/>
          <w:i/>
          <w:iCs/>
        </w:rPr>
      </w:pPr>
      <w:r>
        <w:rPr>
          <w:i/>
          <w:iCs/>
        </w:rPr>
        <w:t>Диаграмма креста</w:t>
      </w:r>
    </w:p>
    <w:p>
      <w:pPr>
        <w:pStyle w:val="Normal"/>
        <w:spacing w:lineRule="auto" w:line="240" w:before="180" w:after="0"/>
        <w:rPr/>
      </w:pPr>
      <w:r>
        <w:rPr/>
        <w:t>Символ треугольника означает — “Бог Отец, Сын и Святой Дух”. Треугольник также указывает на хорошие, плохие и активные свойства. Эти 3 свойства образуют характер человека. Все токи должны иметь 3 свойства при творении нашего тела. Когда наше существование становится чистым, то мы пребываем в Духе.</w:t>
      </w:r>
    </w:p>
    <w:p>
      <w:pPr>
        <w:pStyle w:val="Normal"/>
        <w:spacing w:lineRule="auto" w:line="240" w:before="220" w:after="0"/>
        <w:ind w:hanging="0"/>
        <w:jc w:val="center"/>
        <w:rPr>
          <w:b/>
          <w:b/>
          <w:bCs/>
        </w:rPr>
      </w:pPr>
      <w:r>
        <w:rPr>
          <w:b/>
          <w:bCs/>
        </w:rPr>
        <w:t>Символ Духовного Глаза</w:t>
      </w:r>
    </w:p>
    <w:p>
      <w:pPr>
        <w:pStyle w:val="Normal"/>
        <w:spacing w:lineRule="auto" w:line="240"/>
        <w:rPr/>
      </w:pPr>
      <w:r>
        <w:rPr/>
        <w:t>Духовный Глаз символизирует жизнь. Это символ всей Космической Энергии во вселенной. Весь Космос выглядит как синий свет Сознания Христа, и этот синий свет окружает золотая оболочка Космической Энергии, и маленькая звезда в центре синего света представляет Дух. Прежде всего Дух был маленькой звездой, затем он вибрировал и таким образом стал синим Сознанием Христа, которое находится во всем временном творении.</w:t>
      </w:r>
    </w:p>
    <w:p>
      <w:pPr>
        <w:pStyle w:val="Normal"/>
        <w:spacing w:lineRule="auto" w:line="240"/>
        <w:rPr/>
      </w:pPr>
      <w:r>
        <w:rPr/>
        <w:t>В середине или центральной части Земли очень жарко, а ее наружная оболочка намного холоднее. Энергия сосредоточена в центре. Подобным же образом символ средней части Духовного Глаза является наиболее сильным. Символ Духовного Глаза является наиболее важным. Все сотворено по символу Духовного Глаза. В каждом атоме, в каждом электроне имеются 3 части. Если бы мы смогли проникнуть к сердцу всех вещей, то мы познали бы Бога. Мы не знаем, что находится в глубокой сердцевине каждой вещи, каждая вещь имеет 3 части.</w:t>
      </w:r>
    </w:p>
    <w:p>
      <w:pPr>
        <w:pStyle w:val="Normal"/>
        <w:spacing w:lineRule="auto" w:line="240"/>
        <w:rPr/>
      </w:pPr>
      <w:r>
        <w:rPr/>
        <w:t>Вы находитесь в материи, вы находитесь в маленькой скорлупе яйца, называемого “космосом”. Земля является яичным желтком и небо является яичным белком. Чтобы увидеть космос, мы должны прорваться через эту скорлупу. Солнце является символом Духовного Глаза. Солнце является жизнью космоса, также и Духовный Глаз является жизнью этого тела. За солнечным светом находится Космическая Энергия. За светом Духовного Глаза находится Космическая Энергия. Солнце может сжечь роговицу физического глаза, однако Духовный Глаз оно не сожжет. Самое лучшее смотреть через Духовный Глаз, которому даже миллион солнц не могут причинить вреда. Весь свет этой земли является только тьмой по сравнению с тем, что мы можем видеть и реализовать посредством Духовного Глаза.</w:t>
      </w:r>
    </w:p>
    <w:p>
      <w:pPr>
        <w:pStyle w:val="Normal"/>
        <w:spacing w:lineRule="auto" w:line="240" w:before="200" w:after="0"/>
        <w:ind w:hanging="0"/>
        <w:jc w:val="center"/>
        <w:rPr>
          <w:b/>
          <w:b/>
          <w:bCs/>
        </w:rPr>
      </w:pPr>
      <w:r>
        <w:rPr>
          <w:b/>
          <w:bCs/>
        </w:rPr>
        <w:t>Символы линий и кругов</w:t>
      </w:r>
    </w:p>
    <w:p>
      <w:pPr>
        <w:pStyle w:val="Normal"/>
        <w:spacing w:lineRule="auto" w:line="240"/>
        <w:rPr/>
      </w:pPr>
      <w:r>
        <w:rPr/>
        <w:t>Почему нам нравятся прямые линии и круги и все круглые вещи? Небосклон, земля и море являются круглыми. Наше тело образовано по ним. Голова, глаза, пальцы, легкие, уши и другие части тела являются круглыми. Каждая прямая линия, если ее продолжить во всех направлениях, становится круглой. Прямая линия является более созидательной, ибо она имеет положительный и отрицательный концы, и когда вы продолжите оба ее конца, то она становится безграничной. Символом безграничности являются прямая линия и шар. Символ земли и планет круглый. Почему? Потому что сила, самовозгораясь, образуется в центральной точке и расширяется в</w:t>
      </w:r>
      <w:r>
        <w:rPr>
          <w:lang w:val="en-US"/>
        </w:rPr>
        <w:t xml:space="preserve"> </w:t>
      </w:r>
      <w:r>
        <w:rPr/>
        <w:t>виде сферы. Таким образом, символ круглости является реальным символом. И из этого возникло почитание хрустального шара.</w:t>
      </w:r>
    </w:p>
    <w:p>
      <w:pPr>
        <w:pStyle w:val="Normal"/>
        <w:spacing w:lineRule="auto" w:line="240"/>
        <w:rPr/>
      </w:pPr>
      <w:r>
        <w:rPr/>
        <w:t>Первой вибрацией, исшедшей от Бога, была сфера с центральным ядром. По этой причине символы верхушек храмов круглые. Вечность также воображают как сферу. Вы идете кругом и кругом и не можете найти конца. В Духе имеются две силы — одна проявляется, а другая притягивает. Проявляющаяся сила создает, а притягательная сила притягивает.</w:t>
      </w:r>
    </w:p>
    <w:p>
      <w:pPr>
        <w:pStyle w:val="Normal"/>
        <w:spacing w:lineRule="auto" w:line="240" w:before="220" w:after="0"/>
        <w:ind w:hanging="0"/>
        <w:jc w:val="center"/>
        <w:rPr>
          <w:b/>
          <w:b/>
          <w:bCs/>
        </w:rPr>
      </w:pPr>
      <w:r>
        <w:rPr>
          <w:b/>
          <w:bCs/>
        </w:rPr>
        <w:t>Символ Безграничности</w:t>
      </w:r>
    </w:p>
    <w:p>
      <w:pPr>
        <w:pStyle w:val="Normal"/>
        <w:spacing w:lineRule="auto" w:line="240"/>
        <w:rPr/>
      </w:pPr>
      <w:r>
        <w:rPr/>
        <w:t>Каждый символ в природе является материализацией лучей, исходящих от Бога. Мы не так просто созданы. Мы являемся конденсированной смесью солнечных систем. Это только относительность этих систем заставляет нас чувствовать себя ограниченными. Земля мала в сравнении с солнцем, а мы маленькие по сравнению с землей. Если мы анализируем материю, то находим, что мы все являемся солнечными системами. Солнечная система за солнечной системой движется в просторах эфира. Мы видим сон. Тело является соединением систем электронов и протонов. Тело принадлежит земле, которая является частью солнечной системы, и солнечная система принадлежит к космической системе. Таким образом, мы все являемся символами Безграничности, хотя мы и различны по своему виду. Мы являемся символом широкой Силы.</w:t>
      </w:r>
    </w:p>
    <w:p>
      <w:pPr>
        <w:pStyle w:val="Normal"/>
        <w:spacing w:lineRule="auto" w:line="240" w:before="220" w:after="0"/>
        <w:ind w:hanging="0"/>
        <w:jc w:val="center"/>
        <w:rPr>
          <w:b/>
          <w:b/>
          <w:bCs/>
        </w:rPr>
      </w:pPr>
      <w:r>
        <w:rPr>
          <w:b/>
          <w:bCs/>
        </w:rPr>
        <w:t>Символ лучей</w:t>
      </w:r>
    </w:p>
    <w:p>
      <w:pPr>
        <w:pStyle w:val="Normal"/>
        <w:spacing w:lineRule="auto" w:line="240"/>
        <w:rPr/>
      </w:pPr>
      <w:r>
        <w:rPr/>
        <w:t>Горы, моря, волны, деревья — все стремятся оторваться от земной ограниченности, и высшие стремления обнаруживаются в сверхчеловеке. Символ земли создает первую эволюцию. Символ туманности репрезентирует паровую массу. Первые образования — камни, металлы и т.д. являются символами Божественной красоты, которая прежде всего выразилась в простой земле. Запомним, что все металлы и камни являются символами красоты и силы. Зародыши являются символами красоты и силы, как и целительной силы. Дерево было первым символом жизни, первым проявлением материи, поэтому говорят, что дерево является “Деревом жизни”, нервная система исходит из материи.</w:t>
      </w:r>
    </w:p>
    <w:p>
      <w:pPr>
        <w:pStyle w:val="Normal"/>
        <w:spacing w:lineRule="auto" w:line="240"/>
        <w:rPr/>
      </w:pPr>
      <w:r>
        <w:rPr/>
        <w:t>Дух Божий пожелал выйти из символа земли. Так Дух стал семенем и камнями, и затем Дух перешел в деревья и растительную жизнь. В корне находятся внутренне накопленные лучи, которые проявлены из универсальных лучей Космической Энергии. Ветви являются внешними, репрезентирующими, конденсированными лучами. Эти внешние лучи исходят из внутренних лучей. Конденсированные лучи нервной системы людей и животных, очевидно, свободны от Космической Энергии. Внешняя нервная система человека создалась из душевного стремления освободиться от оков клеток и свободно направиться в вездесущность. Внешняя нервная система в человеке содержит душу в связи с ограниченностью материи. Сверхчеловек оттягивает все лучи от нервной системы и направляет их через позвоночник и выпускает их по медулле в сферу Безграничного Света.</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21. ВЕЗДЕСУЩЕЕ СОЗНАНИЕ ИИСУСА</w:t>
      </w:r>
    </w:p>
    <w:p>
      <w:pPr>
        <w:pStyle w:val="Normal"/>
        <w:spacing w:lineRule="auto" w:line="240" w:before="220" w:after="0"/>
        <w:ind w:left="40" w:firstLine="300"/>
        <w:rPr/>
      </w:pPr>
      <w:r>
        <w:rPr/>
        <w:t>Иисус Христос пришел много столетий тому назад. Он ушел, однако разве Он ушел, как другие люди, которые не могут возвратится после смерти? Нет. Он живет всегда. Почему же вы не знакомы с Ним? Потому что вы не знаете пути, каким образом довести Его до вашего восприятия. Для духовных людей Иисус живет всегда. Вы должны понять, кем был Иисус Христос и для чего Он пришел в мир. Вы должны знать, как приобрести контакт с Ним.</w:t>
      </w:r>
    </w:p>
    <w:p>
      <w:pPr>
        <w:pStyle w:val="Normal"/>
        <w:spacing w:lineRule="auto" w:line="240"/>
        <w:ind w:left="40" w:firstLine="300"/>
        <w:rPr/>
      </w:pPr>
      <w:r>
        <w:rPr/>
        <w:t>Время от времени мы узнаем из исторических свидетельств, что Бог появляется в сознании святых, великих реформаторов и пророков. Бог отражается через одного или нескольких людей, однако совершенно Он не может проявиться в одном лице. Христианина познают по его делам. Имеются два вида святых — такие, которые делают добро качественно, и такие, которые делают добро количественно. Качественное добро — это совершенное освобождение души. Освобожденных душ, или святых, нельзя сравнивать друг с другом, их величие и духовное развитие нельзя сравнивать, ибо освобожденные все одинаковы.</w:t>
      </w:r>
    </w:p>
    <w:p>
      <w:pPr>
        <w:pStyle w:val="Normal"/>
        <w:spacing w:lineRule="auto" w:line="240"/>
        <w:ind w:left="40" w:firstLine="300"/>
        <w:rPr/>
      </w:pPr>
      <w:r>
        <w:rPr/>
        <w:t>Бог послал души на землю, и так как они проявляют разные степени сознания, то они являются или более великими, высокими, или низшими. Мы все одинаково созданы, однако, в зависимости от нашего образа жизни, мы развили различные степени сознания. В конце своей жизни Иисус был подобен Богу. Он был совершенно свободен от всех мирских стремлений и связей после трех дней, проведенных в гробу.</w:t>
      </w:r>
    </w:p>
    <w:p>
      <w:pPr>
        <w:pStyle w:val="Normal"/>
        <w:spacing w:lineRule="auto" w:line="240" w:before="240" w:after="0"/>
        <w:ind w:hanging="0"/>
        <w:jc w:val="center"/>
        <w:rPr>
          <w:b/>
          <w:b/>
          <w:bCs/>
        </w:rPr>
      </w:pPr>
      <w:r>
        <w:rPr>
          <w:b/>
          <w:bCs/>
        </w:rPr>
        <w:t>Разница между “Иисусом” и “Христом”</w:t>
      </w:r>
    </w:p>
    <w:p>
      <w:pPr>
        <w:pStyle w:val="Normal"/>
        <w:spacing w:lineRule="auto" w:line="240"/>
        <w:rPr/>
      </w:pPr>
      <w:r>
        <w:rPr/>
        <w:t>Иисус был человеком, который совершенно отражал сознание, находящееся во всем творении, поэтому Его звали “Иисусом Христом”. Подобно тому, как мы сразу чувствуем, если кто-либо прикоснется к нашей голове или руке, так и Иисус как человек мог ощущать все, что было в Творении. Его сознание расширялось до сознания Христа.</w:t>
      </w:r>
    </w:p>
    <w:p>
      <w:pPr>
        <w:pStyle w:val="Normal"/>
        <w:spacing w:lineRule="auto" w:line="240"/>
        <w:rPr/>
      </w:pPr>
      <w:r>
        <w:rPr/>
        <w:t>Человеческое сознание Иисуса было связано с Его телом, занимая маленькую сферу вибрации на земле. Посредством медитации и прочувствования Космической вибрации в каждой частице вибрирующего пространства Иисус стал Иисусом Христом. (Только слышание Космического Звука этого еще не делает. Посредством преподанной Учителем-Гуру высшей медитации нужно научиться реально ощущать звуки звезд и планет по желанию, а также и звуки в каждой части пространства.) В состоянии Святого Духа сознание Иисуса расширилось от телесного сознания до всех вибрирующих сфер.</w:t>
      </w:r>
    </w:p>
    <w:p>
      <w:pPr>
        <w:pStyle w:val="Normal"/>
        <w:spacing w:lineRule="auto" w:line="240"/>
        <w:rPr/>
      </w:pPr>
      <w:r>
        <w:rPr/>
        <w:t>Сознание Христа проявляется у разных душ, подобно тому как солнечный свет не отражается от каменного угля, однако алмаз его отражает очень совершенно. Когда вы почувствуете мир, то Христос пришел к вам. Ежеминутно, когда вы приносите кому-либо счастье, Христос пытается пробудить ваш призыв к Его Блаженству. Каждый раз, когда вы слышите побуждение правильно поступать, то это является голосом Христа, который обращается к вам. Он однажды проявился в теле Иисуса, однако Ему нужно прийти второй раз в ваше сознание. Когда сознание Христа отражается совершенно в каком-либо теле, то спасается много людей, однако имеются и такие, которые видели Иисуса, однако никогда не признали, что это Он. Они видели в Нем только человека.</w:t>
      </w:r>
    </w:p>
    <w:p>
      <w:pPr>
        <w:pStyle w:val="Normal"/>
        <w:spacing w:lineRule="auto" w:line="240" w:before="220" w:after="0"/>
        <w:ind w:hanging="0"/>
        <w:jc w:val="center"/>
        <w:rPr>
          <w:b/>
          <w:b/>
          <w:bCs/>
        </w:rPr>
      </w:pPr>
      <w:r>
        <w:rPr>
          <w:b/>
          <w:bCs/>
        </w:rPr>
        <w:t>Также и мы можем достигнуть совершенства</w:t>
      </w:r>
    </w:p>
    <w:p>
      <w:pPr>
        <w:pStyle w:val="Normal"/>
        <w:spacing w:lineRule="auto" w:line="240"/>
        <w:rPr/>
      </w:pPr>
      <w:r>
        <w:rPr/>
        <w:t>Я хотел бы, чтобы вы отбросили мысль, что Бог сотворил Иисуса совершенным и прислал к нам. Иисус должен был достигнуть этого состояния сознания. Он достиг этого состояния Христа после многих развитий инкарнациями. Разве это также и нам не дает надежды, что и мы также можем достигнуть этого совершенного состояния, как Он? Поэтому Он и сказал:</w:t>
      </w:r>
    </w:p>
    <w:p>
      <w:pPr>
        <w:pStyle w:val="Normal"/>
        <w:spacing w:lineRule="auto" w:line="240" w:before="40" w:after="0"/>
        <w:ind w:left="640" w:hanging="0"/>
        <w:rPr>
          <w:i/>
          <w:i/>
          <w:iCs/>
        </w:rPr>
      </w:pPr>
      <w:r>
        <w:rPr>
          <w:i/>
          <w:iCs/>
        </w:rPr>
        <w:t>Всем, которые достигают Меня (Сознания Христа), я даю возможность стать сынами Божиими (так как и Он стал).</w:t>
      </w:r>
    </w:p>
    <w:p>
      <w:pPr>
        <w:pStyle w:val="Normal"/>
        <w:spacing w:lineRule="auto" w:line="240" w:before="20" w:after="0"/>
        <w:ind w:firstLine="280"/>
        <w:rPr/>
      </w:pPr>
      <w:r>
        <w:rPr/>
        <w:t>Даже в последний день сознание Иисуса задержалось на один момент, когда Он сказал:</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Отец, Отец, зачем Ты оставил Меня?</w:t>
      </w:r>
    </w:p>
    <w:p>
      <w:pPr>
        <w:pStyle w:val="Normal"/>
        <w:spacing w:lineRule="auto" w:line="240"/>
        <w:ind w:right="200" w:firstLine="640"/>
        <w:rPr/>
      </w:pPr>
      <w:r>
        <w:rPr/>
        <w:t>И когда Мария хотела прикоснуться к Нему, Иисус сказал:</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Не прикасайся ко Мне, ибо я еще не восшел к Отцу Моему.</w:t>
      </w:r>
    </w:p>
    <w:p>
      <w:pPr>
        <w:pStyle w:val="FR3"/>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Ин. 20,17)</w:t>
      </w:r>
    </w:p>
    <w:p>
      <w:pPr>
        <w:pStyle w:val="Normal"/>
        <w:spacing w:lineRule="auto" w:line="240" w:before="60" w:after="0"/>
        <w:rPr/>
      </w:pPr>
      <w:r>
        <w:rPr/>
        <w:t>Вы видите, Его карма не была еще полностью изжита, Он еще не был полностью очищен от своей кармы, поэтому Он сказал: “Не прикасайся ко Мне”.</w:t>
      </w:r>
    </w:p>
    <w:p>
      <w:pPr>
        <w:pStyle w:val="Normal"/>
        <w:spacing w:lineRule="auto" w:line="240"/>
        <w:rPr/>
      </w:pPr>
      <w:r>
        <w:rPr/>
        <w:t>Иисус успешно выдержал жизненные испытания, Он сказал:</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Я нашел новый источник жизни у Бога Отца, который является источником всей жизни, а не хлеб насущный.</w:t>
      </w:r>
    </w:p>
    <w:p>
      <w:pPr>
        <w:pStyle w:val="Normal"/>
        <w:spacing w:lineRule="auto" w:line="240" w:before="60" w:after="0"/>
        <w:ind w:firstLine="320"/>
        <w:rPr/>
      </w:pPr>
      <w:r>
        <w:rPr/>
        <w:t>Этим Иисус учил человечество, что тело главным образом существует от Бога и только косвенным образом от хлеба. Иисус сказал, что тело не зависит только от маленькой, сгущенной энергии — хлеба, но от неограниченной вибрирующей энергии — от Бога.</w:t>
      </w:r>
    </w:p>
    <w:p>
      <w:pPr>
        <w:pStyle w:val="Normal"/>
        <w:spacing w:lineRule="auto" w:line="240"/>
        <w:ind w:firstLine="320"/>
        <w:rPr/>
      </w:pPr>
      <w:r>
        <w:rPr/>
        <w:t>В отношении своего тела Иисус сказал:</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Сыну человеческому должно явиться среди евреев и Его распнут на Кресте.</w:t>
      </w:r>
    </w:p>
    <w:p>
      <w:pPr>
        <w:pStyle w:val="Normal"/>
        <w:spacing w:lineRule="auto" w:line="240" w:before="60" w:after="0"/>
        <w:rPr/>
      </w:pPr>
      <w:r>
        <w:rPr/>
        <w:t>Однако Он знал, что душу никогда нельзя распять на кресте. Когда Он говорил:</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Я и мой Отец — Одно,</w:t>
      </w:r>
    </w:p>
    <w:p>
      <w:pPr>
        <w:pStyle w:val="Normal"/>
        <w:spacing w:lineRule="auto" w:line="240" w:before="60" w:after="0"/>
        <w:ind w:hanging="0"/>
        <w:rPr/>
      </w:pPr>
      <w:r>
        <w:rPr/>
        <w:t>тогда Он говорил про Сына Божия. Понятно ли вам? Тело является тленным, но не сознание в теле. Иисус показался своим ученикам через три дня после смерти, и они видели Его и ощущали Его тело.</w:t>
      </w:r>
    </w:p>
    <w:p>
      <w:pPr>
        <w:pStyle w:val="Normal"/>
        <w:spacing w:lineRule="auto" w:line="240" w:before="220" w:after="0"/>
        <w:ind w:hanging="0"/>
        <w:jc w:val="center"/>
        <w:rPr>
          <w:b/>
          <w:b/>
          <w:bCs/>
        </w:rPr>
      </w:pPr>
      <w:r>
        <w:rPr>
          <w:b/>
          <w:bCs/>
        </w:rPr>
        <w:t>Развитие происходит посредством глубокой медитации</w:t>
      </w:r>
    </w:p>
    <w:p>
      <w:pPr>
        <w:pStyle w:val="Normal"/>
        <w:spacing w:lineRule="auto" w:line="240"/>
        <w:rPr/>
      </w:pPr>
      <w:r>
        <w:rPr/>
        <w:t>Вы имеете возможность проявить Сознание Христа так же, как Иисус. Научить, как это сделать, является целью этих великих инструкций, которыми вы обладаете. Христос должен прийти в ваше сознание во второй раз. Если вы хотите познать Бога, прежде чем вы покинете берега этого мира, прекратите вводить в заблуждение сами себя и жертвуйте больше времени для медитации. Вы должны знать, что Христос есть, был и будет здесь. Как вы можете это узнать? Сознание Христа в различных степенях приведет вас к цели.</w:t>
      </w:r>
    </w:p>
    <w:p>
      <w:pPr>
        <w:pStyle w:val="Normal"/>
        <w:spacing w:lineRule="auto" w:line="240"/>
        <w:rPr/>
      </w:pPr>
      <w:r>
        <w:rPr/>
        <w:t>Чтобы обрести самореализацию, вы должны посредством медитации достигнуть всего, что вы хотите приобрести здесь. Единственный путь, чтобы стать счастливым — сейчас же привести Христа к себе. Вы должны медитировать глубоко. Книги и проповеди могут повлиять на ваше стремление познать Христа, однако они не в состоянии ввести Христа в вашу жизнь. Это происходит единственно через медитацию. Во времена Христа тысячи людей видели Его, однако не познали Его. Только те, которые высоко развиты, могут познать Его, когда ваш ум начнет расширяться, то вы почувствуете сущность Христа.</w:t>
      </w:r>
    </w:p>
    <w:p>
      <w:pPr>
        <w:pStyle w:val="Normal"/>
        <w:spacing w:lineRule="auto" w:line="240"/>
        <w:rPr/>
      </w:pPr>
      <w:r>
        <w:rPr/>
        <w:t>Если вместе с расширением сознания вы в медитации познаете Христа, тогда знайте, что вы являетесь Христом на земле, и вы будете жить Его жизнью, и будете наслаждаться его жизнью, и поможете развиваться другим, которые теперь ведут жалкую жизнь. Вы покажете им, что нет ничего такого, чего можно было бы бояться. Вы все являетесь бессмертными детьми Божиими. Это все принесет вам медитация. Медитируйте! Следуйте этим методам! Если вы согласны, то не откладывайте. Я прошу вас об этом потому, что я хочу вам помочь. Я хочу, чтобы вы были подобны Христу.</w:t>
      </w:r>
    </w:p>
    <w:p>
      <w:pPr>
        <w:pStyle w:val="Normal"/>
        <w:spacing w:lineRule="auto" w:line="240"/>
        <w:ind w:left="80" w:firstLine="320"/>
        <w:rPr/>
      </w:pPr>
      <w:r>
        <w:rPr/>
        <w:t>Чем больше вы медитируете, тем прозрачнее станет ваш ум. Бог не может отражаться через тех, кто не находится в контакте с Ним. Иисус отражал Его, потому что Он был в высшей степени развит. Так же и вы должны развить такую же ментальную прозрачность. Подобно тому, как солнце не может отражаться на темной доске, однако может отражаться в алмазе, так и Христос не может войти в ваше обычное сознание второй раз. Вы должны расширить свое сознание. Каким образом? Многие помогали убить Иисуса, ибо они не знали, кто Он. Они знали только Иисуса в теле, но не Иисуса Христа. Поэтому вы полностью не познали Христа, хотя и являетесь христианином. Вы можете думать, что вы христиане, однако Христос вас не признает, когда вы пойдете в тот мир. Бог знает все. Он знает ваши души. Он судит нас по нашим делам, каковы мы будем. Опять я говорю — медитируйте. Ваше сердце сломается и вы опять вспомните Бога. За вашим сердцем бьется Космическое Сердце, за вашими мыслями пульсирует Божественное Сознание, за вашей мудростью проявляется Божественная Мудрость. Выявляетесь дитятей Божиим. Помните это.</w:t>
      </w:r>
    </w:p>
    <w:p>
      <w:pPr>
        <w:pStyle w:val="Normal"/>
        <w:spacing w:lineRule="auto" w:line="240"/>
        <w:ind w:left="80" w:firstLine="320"/>
        <w:rPr/>
      </w:pPr>
      <w:r>
        <w:rPr/>
        <w:t>Только истинный ученик может знать, что такое христианин и как он проявляется. Понимаете ли вы? Вы должны быть способны</w:t>
      </w:r>
      <w:r>
        <w:rPr>
          <w:lang w:val="en-US"/>
        </w:rPr>
        <w:t xml:space="preserve"> </w:t>
      </w:r>
      <w:r>
        <w:rPr/>
        <w:t>различать разные степени Сознания Христа в людях. Если вы последуете этим инструкциям, то вы сможете это. Вы соединены с великим движением с большой финансовой властью, такое движение не всегда обеспечит вам духовную силу, однако Содружество Самореализации имеет очень сильные основы духовности. За ним стоит благословение великих учителей самореализации.</w:t>
      </w:r>
    </w:p>
    <w:p>
      <w:pPr>
        <w:pStyle w:val="Normal"/>
        <w:spacing w:lineRule="auto" w:line="240"/>
        <w:rPr/>
      </w:pPr>
      <w:r>
        <w:rPr/>
        <w:t>Лицо, подобное Христу, должно любить всех живых существ и действительно ощущать сущность Христа в каждой части мира или вибрирующего пространства в частностях и в целом одновременно. Когда кто-либо достиг этого состояния, то ему не нужно концентрироваться, чтобы что-либо узнать. Он сразу знает все, потому что ощущает все временное творение, звезды и каждое место пространства, как клетки своего собственного тела.</w:t>
      </w:r>
    </w:p>
    <w:p>
      <w:pPr>
        <w:pStyle w:val="Normal"/>
        <w:spacing w:lineRule="auto" w:line="240" w:before="220" w:after="0"/>
        <w:ind w:hanging="0"/>
        <w:jc w:val="center"/>
        <w:rPr>
          <w:b/>
          <w:b/>
          <w:bCs/>
        </w:rPr>
      </w:pPr>
      <w:r>
        <w:rPr>
          <w:b/>
          <w:bCs/>
        </w:rPr>
        <w:t>Вы являетесь контролерами своей судьбы</w:t>
      </w:r>
    </w:p>
    <w:p>
      <w:pPr>
        <w:pStyle w:val="Normal"/>
        <w:spacing w:lineRule="auto" w:line="240"/>
        <w:rPr/>
      </w:pPr>
      <w:r>
        <w:rPr/>
        <w:t>Мы являемся созидателями своей судьбы, и'мы вознаграждаем сами свои усилия. Бог является величайшим творцом всего, ибо Он дал нам способность найти Его, и все же Он нам дал свободу делать то, что нам нравится. И Бог не скрыт от нас. Он говорит с нами через цветы, через наши мысли, через все творение. Когда мы видим часы, то думаем о часовом мастере. Мы видим все Божественное творение, однако мы забываем Его. Наши собственные ошибки и заблуждения заставляют забывать Его. Найдем Его снова посредством медитации.</w:t>
      </w:r>
    </w:p>
    <w:p>
      <w:pPr>
        <w:pStyle w:val="Normal"/>
        <w:spacing w:lineRule="auto" w:line="240" w:before="240" w:after="0"/>
        <w:ind w:hanging="0"/>
        <w:jc w:val="center"/>
        <w:rPr>
          <w:b/>
          <w:b/>
          <w:bCs/>
        </w:rPr>
      </w:pPr>
      <w:r>
        <w:rPr>
          <w:b/>
          <w:bCs/>
        </w:rPr>
        <w:t>Повторение</w:t>
      </w:r>
    </w:p>
    <w:p>
      <w:pPr>
        <w:pStyle w:val="Normal"/>
        <w:spacing w:lineRule="auto" w:line="240"/>
        <w:rPr/>
      </w:pPr>
      <w:r>
        <w:rPr/>
        <w:t>Человек Иисус стал Иисусом Христом, когда Сознание Христа отразилось и полностью проявилась через Него. Сознание Христа является Духом Божиим, который отражается во всей сотворенной вселенной. Когда сознание Иисуса расширилось до сознания Христа, то он начал сознавать все вибрирующие зоны, и Божественная Любовь и Свет полностью проявлялись через Него.</w:t>
      </w:r>
    </w:p>
    <w:p>
      <w:pPr>
        <w:pStyle w:val="Normal"/>
        <w:spacing w:lineRule="auto" w:line="240"/>
        <w:rPr/>
      </w:pPr>
      <w:r>
        <w:rPr/>
        <w:t>Иисус должен был пройти через многие инкарнации развития, чтобы достигнуть этого состояния. Здесь покоится и наша надежда. Также и мы сможем выразить Сознание Христа, подобно тому, как это совершил Иисус. Нельзя сравнивать святых и освобожденные души. Нельзя сравнивать их величие и духовное развитие. Они являются одинаковыми. Они объединены с Богом. Тогда духовно пробужденный может воспринимать Иисуса Христа. Пребывающий в Сознании Христа является универсальным.</w:t>
      </w:r>
    </w:p>
    <w:p>
      <w:pPr>
        <w:pStyle w:val="Normal"/>
        <w:spacing w:lineRule="auto" w:line="240"/>
        <w:rPr/>
      </w:pPr>
      <w:r>
        <w:rPr/>
        <w:t>Для достижения этого чистого отражения нам необходимо предотвратить все помехи. Чем больше вы будете медитировать, тем прозрачнее станет ваш ум. Бог блестяще отражается в алмазе, но не так хорошо в угле. Медитация является открытой дверью в Сознание Христа. Вы должны быть выносливыми и чувствительно бодрыми, чтобы Божественная Любовь и Свет возрастали в вас из искры Сознания Христа, которая зажжена в вас. Бог нам дал способность Его найти, однако Он разрешает нам свободный выбор. За вашим сердцем бьется Космическое Сердце, за вашей мудростью бьется Божия Мудрость. Соедините свое эго с Богом. Будьте Христом — вы можете быть Им.</w:t>
      </w:r>
    </w:p>
    <w:p>
      <w:pPr>
        <w:pStyle w:val="Normal"/>
        <w:spacing w:lineRule="auto" w:line="240"/>
        <w:ind w:left="280" w:right="200" w:hanging="0"/>
        <w:jc w:val="center"/>
        <w:rPr>
          <w:b/>
          <w:b/>
          <w:bCs/>
          <w:lang w:val="en-US"/>
        </w:rPr>
      </w:pPr>
      <w:r>
        <w:rPr>
          <w:b/>
          <w:bCs/>
          <w:lang w:val="en-US"/>
        </w:rPr>
      </w:r>
    </w:p>
    <w:p>
      <w:pPr>
        <w:pStyle w:val="Normal"/>
        <w:spacing w:lineRule="auto" w:line="240"/>
        <w:ind w:left="280" w:right="200" w:hanging="0"/>
        <w:jc w:val="center"/>
        <w:rPr>
          <w:b/>
          <w:b/>
          <w:bCs/>
        </w:rPr>
      </w:pPr>
      <w:r>
        <w:rPr>
          <w:b/>
          <w:bCs/>
        </w:rPr>
        <w:t>22. РАЗРЕШАЙТЕ СВОИ ЖИЗНЕННЫЕ ПРОБЛЕМЫ</w:t>
      </w:r>
    </w:p>
    <w:p>
      <w:pPr>
        <w:pStyle w:val="Normal"/>
        <w:spacing w:lineRule="auto" w:line="240" w:before="220" w:after="0"/>
        <w:ind w:firstLine="320"/>
        <w:rPr/>
      </w:pPr>
      <w:r>
        <w:rPr/>
        <w:t>Каждый человек запутан в колючие проволоки проблем. Со всех сторон на него смотрят различные проблемы. Его бессилие разрешить какую-либо проблему, когда она выявляется, есть немое свидетельство его немощи. Вы должны разрешить все проблемы, придерживаясь определенной пользы. Постепенное упрощение проблем, которые вас угнетают внутри и снаружи, строит путь к свободе. До тех пор, пока в человеческом уме находятся неразрешенные проблемы, нет места свободе, ибо она не может существовать там, где господствует хаос. Очистите свой ум от всего хаоса, чтобы райская птица — свобода могла парить над вашим существованием.</w:t>
      </w:r>
    </w:p>
    <w:p>
      <w:pPr>
        <w:pStyle w:val="Normal"/>
        <w:spacing w:lineRule="auto" w:line="240"/>
        <w:ind w:firstLine="320"/>
        <w:rPr/>
      </w:pPr>
      <w:r>
        <w:rPr/>
        <w:t>Вы должны заменить материальное сознание сознанием Духа. Все является духом. Признайте только эту великую истину и ваше материальное сознание преобразится в сознание Духа. Воистину Христос является единственным путем, однако путь Христа не основывается на личности Иисуса. Это является путем сознания Христа — Христос есть состояние сознания, а не личность.</w:t>
      </w:r>
    </w:p>
    <w:p>
      <w:pPr>
        <w:pStyle w:val="Normal"/>
        <w:spacing w:lineRule="auto" w:line="240"/>
        <w:ind w:firstLine="320"/>
        <w:rPr/>
      </w:pPr>
      <w:r>
        <w:rPr/>
        <w:t>Нам нужно научиться делать самое лучшее и дать результатам заботиться самим о себе. Мы не можем всем понравиться, как бы мы это ни пытались сделать.</w:t>
      </w:r>
    </w:p>
    <w:p>
      <w:pPr>
        <w:pStyle w:val="Normal"/>
        <w:spacing w:lineRule="auto" w:line="240"/>
        <w:ind w:firstLine="320"/>
        <w:rPr/>
      </w:pPr>
      <w:r>
        <w:rPr/>
        <w:t>С концентрированной энергией нам нужно браться за разрешение ближайших проблем и обязанностей и доводить их до совершенства. Такова должна быть наша философия жизни.</w:t>
      </w:r>
    </w:p>
    <w:p>
      <w:pPr>
        <w:pStyle w:val="Normal"/>
        <w:spacing w:lineRule="auto" w:line="240"/>
        <w:ind w:firstLine="320"/>
        <w:rPr/>
      </w:pPr>
      <w:r>
        <w:rPr/>
        <w:t>Чистое сердце является первым требованием для жизни в сознании Духа. Иисус сказал:</w:t>
      </w:r>
    </w:p>
    <w:p>
      <w:pPr>
        <w:pStyle w:val="Normal"/>
        <w:spacing w:lineRule="auto" w:line="240" w:before="100" w:after="0"/>
        <w:ind w:right="200" w:firstLine="300"/>
        <w:jc w:val="left"/>
        <w:rPr>
          <w:i/>
          <w:i/>
          <w:iCs/>
        </w:rPr>
      </w:pPr>
      <w:r>
        <w:rPr>
          <w:i/>
          <w:iCs/>
        </w:rPr>
        <w:t>Блаженны чистые сердцем, ибо они Бога узрят.</w:t>
      </w:r>
    </w:p>
    <w:p>
      <w:pPr>
        <w:pStyle w:val="Normal"/>
        <w:spacing w:lineRule="auto" w:line="240" w:before="60" w:after="0"/>
        <w:rPr/>
      </w:pPr>
      <w:r>
        <w:rPr/>
        <w:t>Чистое сердце намного ценнее в духовной жизни, чем великий мозг. Я больше хочу иметь широкое сердце и только атом мозга, чем безгранично великий мозг без сердца, однако самое лучшее — иметь чистое сердце и хороший мозг. Да будет у вас такое сердце, чтобы вы сочувствовали всему миру, и чтобы у вас был такой мозг, чтобы вы смогли понять всю вселенную. Невозможно жить в Божественном сознании только с мозгом, вы должны обладать также сердцем, которое присоединяется к нему. Если же вы обладаете только одной из этих вещей, то вы становитесь или догматиком, или фанатиком.</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3. КОНТРОЛЬ ВАШЕГО УМА</w:t>
      </w:r>
    </w:p>
    <w:p>
      <w:pPr>
        <w:pStyle w:val="Normal"/>
        <w:spacing w:lineRule="auto" w:line="240" w:before="220" w:after="0"/>
        <w:rPr/>
      </w:pPr>
      <w:r>
        <w:rPr/>
        <w:t>Когда мы признаем ту великую ношу, которую мы возлагаем на наш ум, тогда мы можем удивляться, как мы не сломались под этой ношей. Мы обременяем свой ум всякими печалями и неприятностями, так что едва можем двигаться под этой тяжестью. В результате этого вкрадывается страх," и мы теряем свое ментальное и духовное равновесие. Наше несчастье в том, что мы не живем настоящим, но стараемся одновременно жить в прошлом и будущем. Эта ноша слишком тяжела, поэтому нам нужно уменьшить эту ношу, которую нужно выдерживать нашему уму. Уменьшим ее. Чтобы ум одновременно заботился" только об одной ноше. Прошлое ушло. Подобно тому, как лебедь из смеси молока с водой выпьет только молоко, будем учиться тому поучению, что дало нам прошлое, и забудем ненужные мелочи. Это освободит ум в большей степени и исключит печали, которые можно сравнить с насекомым, которое переходит от цветка к цветку и выедает лепестки и уничтожает цветок. Подобным же образом печали пожирают всю нашу внутреннюю жизненность без нашего ведома. Когда же мы пробуждаемся, то мы только констатируем факт, что эта потеря имела далеко идущие последствия, повлияв на нашу нервную систему.</w:t>
      </w:r>
    </w:p>
    <w:p>
      <w:pPr>
        <w:pStyle w:val="Normal"/>
        <w:spacing w:lineRule="auto" w:line="240" w:before="220" w:after="0"/>
        <w:rPr/>
      </w:pPr>
      <w:r>
        <w:rPr/>
      </w:r>
    </w:p>
    <w:p>
      <w:pPr>
        <w:pStyle w:val="Normal"/>
        <w:spacing w:lineRule="auto" w:line="240"/>
        <w:ind w:left="800" w:right="800" w:hanging="0"/>
        <w:jc w:val="center"/>
        <w:rPr>
          <w:b/>
          <w:b/>
          <w:bCs/>
        </w:rPr>
      </w:pPr>
      <w:r>
        <w:rPr>
          <w:b/>
          <w:bCs/>
        </w:rPr>
        <w:t>24. ПРИЗНАК БОЖЕСТВЕННОЙ РЕАЛИЗАЦИИ</w:t>
      </w:r>
    </w:p>
    <w:p>
      <w:pPr>
        <w:pStyle w:val="Normal"/>
        <w:spacing w:lineRule="auto" w:line="240" w:before="240" w:after="0"/>
        <w:rPr/>
      </w:pPr>
      <w:r>
        <w:rPr/>
        <w:t>Путь к высшей жизни проходит через сад самореализации, который находится в границах человеческого ума. Жизнь безгранична в пространстве и неизмерима в своих проявлениях. Плоскости жизни зависят от уровня мышления. Мысли, в свою очередь, являются указателями плоскости сознания. Жизнь развивает свое богатство и красоту согласно с открытием сознания. Таким образом, высшая жизнь означает высшее сознание.</w:t>
      </w:r>
    </w:p>
    <w:p>
      <w:pPr>
        <w:pStyle w:val="Normal"/>
        <w:spacing w:lineRule="auto" w:line="240"/>
        <w:rPr/>
      </w:pPr>
      <w:r>
        <w:rPr/>
        <w:t>Доказательством Божественной реализации является ощущение постоянного внутреннего счастья.</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5. СПИРИТУАЛИЗАЦИЯ ДО РОЖДЕНИЯ</w:t>
      </w:r>
    </w:p>
    <w:p>
      <w:pPr>
        <w:pStyle w:val="Normal"/>
        <w:spacing w:lineRule="auto" w:line="240" w:before="220" w:after="0"/>
        <w:rPr/>
      </w:pPr>
      <w:r>
        <w:rPr/>
        <w:t>Свами Шанкара был основателем ордена Свами, или ордена отречения. Его жизнь обозначилась многими отдельными случаями. Говорят, что он закончил свое духовное развитие и укрепил свое философское жизненное мировоззрение к 30-ти годам, когда он возвысился до безграничности. Эти необыкновенные достижения Свами Шанкара совершились благодаря факту, что его душа в состоянии эмбриона получила высокое духовное учение от материального подсознания его матери.</w:t>
      </w:r>
    </w:p>
    <w:p>
      <w:pPr>
        <w:pStyle w:val="Normal"/>
        <w:spacing w:lineRule="auto" w:line="240"/>
        <w:rPr/>
      </w:pPr>
      <w:r>
        <w:rPr/>
        <w:t>Отец Свами Шанкары был исключительным йогином. Он соединил свою мудрость с подсознанием своей жены перед рождением маленького Шанкары. И мать соединила свое подсознание с дремлющим подсознанием Шанкары. Таким образом, познание истины, приобретенное отцом Шанкары, автоматически было перенесено на неродившегося Шанкару при посредничестве сверхсознания и подсознания его матери. Поэтому Свами Шанкара уже родился с мудростью, создающей блаженство, которая достигла совершенного проявления с пятого года жизни. Подобно тому, как маленький Иисус проповедовал мудрым мужам в Иерусалиме, Божественный мальчик Шанкара уже в ранней молодости проповедовал свою мудрость мужам.</w:t>
      </w:r>
    </w:p>
    <w:p>
      <w:pPr>
        <w:pStyle w:val="Normal"/>
        <w:spacing w:lineRule="auto" w:line="240"/>
        <w:rPr/>
      </w:pPr>
      <w:r>
        <w:rPr/>
        <w:t>Слово “Свами” происходит от санскритского корня “сва”, что означает “сам” и, таким образом, Свами является человеком, который стремится господствовать над собой или уже является господином над собой. Свами принадлежат к высшему ордену отречения. Чтобы стать Свами, нужно оставить своих родителей и всех других членов семьи, если не женат, но женатому нужно также отказаться от жены и детей. Таким образом, Свами возвышается от семейной ограниченности к божественному царству Гуру-Учителя. Он отрекается от своей фамилии и принимает почитаемое имя, которое дает ему его Учитель-Гуру. Свами, которые отказались от своей семьи, не являются еще людьми реализации до тех пор, пока они вместе с внешним отречением не очистили своего ума от привязанностей к материальным объектам. Духовный титул “Свами” переносится на ученика от другого Свами, если ученик исполняет все требования, — и так все могут следовать Свами Шанкара.</w:t>
      </w:r>
    </w:p>
    <w:p>
      <w:pPr>
        <w:pStyle w:val="Normal"/>
        <w:spacing w:lineRule="auto" w:line="240"/>
        <w:rPr/>
      </w:pPr>
      <w:r>
        <w:rPr/>
        <w:t>Орден Свами разделен на отделения, созданные основателем ордена Свами Шанкара. Именами этих отделений являются: Тири, Пури, Бхарати, Араная, Сагар, Тиртха. Каждое наименование связано с каким-либо могущественным явлением, например, гири означает гору, пури — дом, араная — лес, сагар — море, тиртха — путешествие к святым местам.</w:t>
      </w:r>
    </w:p>
    <w:p>
      <w:pPr>
        <w:pStyle w:val="Normal"/>
        <w:spacing w:lineRule="auto" w:line="240"/>
        <w:rPr/>
      </w:pPr>
      <w:r>
        <w:rPr/>
        <w:t>Мое имя — Свами Йогананда Гири. Титул “Свами” означает, что я принадлежу к ордену отречения Свами Шанкара. Имя Йогананда мне дал мой Учитель-Гуру, “йога” означает “соединение” и “ананда” означает “блаженство”. Йогананда, таким образом, означает определенное особое имя такого человека, который проявляет блаженные свойства Духа. Гири относится к одному из 10-ти отделений, которые основал Свами Шанкара. Йогин является тем, кому нет необходимости отказываться от материальных объектов, но посредством научной медитации и дисциплины он пытается соединить свою душу с Духом. Йогином можно назвать начинающего, который старается приобрести Космическое Сознание, или также и такого, который уже воистину достиг всего. Йогин может быть женат или не женат. Мой Учитель был как Свами, так и йогин, также как и я. Титул “парамахамса” является высшим духовным титулом, который присуждали древние индийские Учителя и который был недавно присужден и мне моим Учителем в Индии. Парамахамса означает совершенное внутреннее отречение от мирских вещей. Каждый женатый или холостой человек может приобрести титул “парамахамса”, если он достиг совершенной внутренней свободы перед своим собственным сознанием и перед Богом, что является решающим и самым важным при окончательном анализе, когда он заключает свои жизненные счеты и направляется в Царство Божие в широкие воды Света.</w:t>
      </w:r>
    </w:p>
    <w:p>
      <w:pPr>
        <w:pStyle w:val="Normal"/>
        <w:spacing w:lineRule="auto" w:line="240"/>
        <w:rPr/>
      </w:pPr>
      <w:r>
        <w:rPr/>
        <w:t>Поучения можно давать людям, которые находятся во сне в подсознательном состоянии. Один морской офицер Соединенных Штатов Америки давал своим матросам важные поучения, пока те спали, по радионаушникам, которые были прикреплены к их ушам. Эти матросы после этого выявляли особенные способности в решении математических задач и особую ловкость в машинописи. Поэтому</w:t>
      </w:r>
      <w:r>
        <w:rPr>
          <w:lang w:val="en-US"/>
        </w:rPr>
        <w:t xml:space="preserve"> </w:t>
      </w:r>
      <w:r>
        <w:rPr/>
        <w:t>если возможно “учить, пока спят”, или “учить, пока находятся в подсознательном состоянии во время существования на этой земле”, то почему же нельзя научить мудрости еще не родившегося живого ребенка посредством подсознания матери?</w:t>
      </w:r>
    </w:p>
    <w:p>
      <w:pPr>
        <w:pStyle w:val="Normal"/>
        <w:spacing w:lineRule="auto" w:line="240"/>
        <w:ind w:firstLine="320"/>
        <w:rPr/>
      </w:pPr>
      <w:r>
        <w:rPr/>
        <w:t>Всем ученикам самореализации определенно нужно запомнить, что окружающая среда, в которой они спят и среди которой они живут, прямо или косвенно влияет на них. Если они живут вместе с пьяницами или опустившимися людьми, то они бессознательно воспринимают их свойства характера и ментальную лень. Хорошо спать в доме, где обитают гармоничные, хорошие люди, ибо тогда воспринимаются их хорошие свойства во время сна. Это является одним из путей, как стать ценным и благородным человеком без усилий воли. В сознательном, бодрствующем состоянии люди учатся и воспринимают специфические вибрации своего общества посредством воображения и сознательной воли, как и через подсознание, которое никогда не спит, но всегда бодрствует день и ночь, готовое вспомнить все важные события посредством памяти.</w:t>
      </w:r>
    </w:p>
    <w:p>
      <w:pPr>
        <w:pStyle w:val="Normal"/>
        <w:spacing w:lineRule="auto" w:line="240"/>
        <w:ind w:firstLine="320"/>
        <w:rPr/>
      </w:pPr>
      <w:r>
        <w:rPr/>
        <w:t>Поэтому ребенок несознательно проявляет материальные особенности своей окружающей среды. Когда американский ребенок будет вырастать в восточной окружающей среде, то он будет вести себя как восточный человек, подобным же образом, если маленький восточный ребенок вырастет среди американцев, то он будет вести себя как американец. Родители также должны запомнить, что их ментальное настроение и духовное развитие могут дать возможность родиться духовным детям. Каждая мать, имеющая ребенка, должна помнить, что ее хороший или плохой характер, ее похвальные или неблагородные мысли и ее поведение в отношении своей семьи и других в большой степени повлияет на характер ее ребенка. Ни одной матери, имеющей ребенка, не следовало бы ссориться со своим мужем. Она не должна быть в плохом расположении духа, сварливой, нетерпимой или злой, чтобы не повредить благополучию своего еще не родившегося ребенка. Каждой беременной матери нужно быть радостной в контакте с Богом через медитацию, бодрой и деятельной, чтобы повлиять на характер своего будущего ребенка. Интересно отметить, что судьба Наполеона в известной степени находилась под влиянием подсознательных переживаний до рождения, когда его мать вместе с мужем ездила в бой, когда она носила в себе Наполеона.</w:t>
      </w:r>
    </w:p>
    <w:p>
      <w:pPr>
        <w:pStyle w:val="Normal"/>
        <w:spacing w:lineRule="auto" w:line="240"/>
        <w:rPr/>
      </w:pPr>
      <w:r>
        <w:rPr/>
        <w:t>В заключение: если современные ученые могут выращивать животных улучшенной породы, то почему же нельзя было бы с этой же целью создавать хорошие человеческие существа? Родители ответственны за несчастья на земле, создавая в незнании преступных детей. Наоборот, духовно развитые родители могут спасти мир и сделать его божественным созданием духовных детей и посредством определенного образа жизни в умеренности, медитации и самодисциплине.</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6. ПОСТ И МЕДИТАЦИЯ</w:t>
      </w:r>
    </w:p>
    <w:p>
      <w:pPr>
        <w:pStyle w:val="Normal"/>
        <w:spacing w:lineRule="auto" w:line="240" w:before="220" w:after="0"/>
        <w:ind w:firstLine="320"/>
        <w:rPr/>
      </w:pPr>
      <w:r>
        <w:rPr/>
        <w:t>Глубокая медитация возможна только тогда, когда все телесные функции находятся в покое. По этой причине пост способствует достижению состояния покоя и освобождению от телесного сознания. Люди, которые слишком много едят и никогда не постятся и не применяют жизненную силу в своем теле для сжигания углерода и чистки венозной крови, таким образом затрудняют работу сердца, и их пять телефонов органов чувств находятся всегда в работе.</w:t>
      </w:r>
    </w:p>
    <w:p>
      <w:pPr>
        <w:pStyle w:val="Normal"/>
        <w:spacing w:lineRule="auto" w:line="240"/>
        <w:ind w:firstLine="320"/>
        <w:rPr/>
      </w:pPr>
      <w:r>
        <w:rPr/>
        <w:t>Медитация является методом соединения жизненной силы с Космической Энергией, и этого можно достигнуть только тогда, когда все жизненные функции замедляются. Поэтому медитация при полном желудке не достигает своей цели. При полном желудке сердце, нервная система и пять телефонов органов чувств заняты перевариванием пищи, сжиганием углерода и поддержанием циркуляции крови. Это занимает подсознательный ум и делает сознание неспокойным и таким образом препятствует направлению внимания в одну точку и концентрации на Боге.</w:t>
      </w:r>
    </w:p>
    <w:p>
      <w:pPr>
        <w:pStyle w:val="Normal"/>
        <w:spacing w:lineRule="auto" w:line="240"/>
        <w:ind w:firstLine="320"/>
        <w:rPr/>
      </w:pPr>
      <w:r>
        <w:rPr/>
        <w:t>Пост, соединенный с медитацией, замедляет деятельность мускулов, сердца, диафрагмы и легких, циркуляцию крови, не присоединяя углерода и химических веществ к крови. Поэтому пост помогает отвлечь внимание от тела и его функций и метафизически помогает раскрыть внутренний источник Космической Энергии и Космического Сознания, которыми тело и живет в действительности.</w:t>
      </w:r>
    </w:p>
    <w:p>
      <w:pPr>
        <w:pStyle w:val="Normal"/>
        <w:spacing w:lineRule="auto" w:line="240"/>
        <w:ind w:hanging="0"/>
        <w:jc w:val="left"/>
        <w:rPr/>
      </w:pPr>
      <w:r>
        <w:rPr/>
      </w:r>
    </w:p>
    <w:p>
      <w:pPr>
        <w:pStyle w:val="Normal"/>
        <w:spacing w:lineRule="auto" w:line="240"/>
        <w:ind w:left="680" w:right="600" w:hanging="0"/>
        <w:jc w:val="center"/>
        <w:rPr>
          <w:b/>
          <w:b/>
          <w:bCs/>
        </w:rPr>
      </w:pPr>
      <w:r>
        <w:rPr>
          <w:b/>
          <w:bCs/>
        </w:rPr>
        <w:t>27. КОНТРОЛЬ ВАШИХ ЧУВСТВ ЯВЛЯЕТСЯ КЛЮЧОМ К ВАШЕМУ ЗДОРОВЬЮ И СЧАСТЬЮ</w:t>
      </w:r>
    </w:p>
    <w:p>
      <w:pPr>
        <w:pStyle w:val="Normal"/>
        <w:spacing w:lineRule="auto" w:line="240" w:before="240" w:after="0"/>
        <w:rPr/>
      </w:pPr>
      <w:r>
        <w:rPr/>
        <w:t>Метод, описанный в прецептумах, — это всеобъемлющая система, дающая индивиду совершенную и уравновешенную согласованность с великой вселенной. Много сил действует, чтобы расстроить это равновесие, создать болезни, страхи, нищету, ошибки и несчастье. Эти силы нападают на индивида, чтобы искоренить физическое, ментальное и духовное равновесие. Эту тайну знали древние великие индийские мудрецы и святые, и это знание давало им силу господствовать над этими силами и жить намного дольше обычного срока жизни в совершенном теле и молодости ума и совершенной духовной гармонии.</w:t>
      </w:r>
    </w:p>
    <w:p>
      <w:pPr>
        <w:pStyle w:val="Normal"/>
        <w:spacing w:lineRule="auto" w:line="240"/>
        <w:rPr/>
      </w:pPr>
      <w:r>
        <w:rPr/>
        <w:t>Имеется только два жизненных пути — один ведет к счастью, другой к печалям.</w:t>
      </w:r>
    </w:p>
    <w:p>
      <w:pPr>
        <w:pStyle w:val="Normal"/>
        <w:spacing w:lineRule="auto" w:line="240"/>
        <w:rPr/>
      </w:pPr>
      <w:r>
        <w:rPr/>
        <w:t>Печали не имеют объективного существования. Они не существуют сами по себе. Они находятся в субъективной природе страдающего лица. Вы их постоянно утверждаете, и поэтому они и существуют. Отрицайте их в своем уме, и они не удержатся более. Это и называют геройством в человеке. Это является его божественной и истинной природой. Чтобы освободиться от печалей, человеку нужно защищать свое героическое эго в его ежедневных делах. Печали нужны для успешного продвижения в жизни, хотя нам и кажется, что радости рождаются из печалей. В жизни все относительно, и очевидно, что события и обстоятельства не являются по своей природе желательными или нежелательными, и на самом деле не приводят нас ни к печали, ни к счастью. Причиной печалей является недостаток смелости и геройства в характере нормального человека. Когда же в характере отсутствует элемент геройства, то ум доступен всем ветрам печалей. Ментальная победа вносит счастье в жизнь, но печали возникают от ментальных</w:t>
      </w:r>
      <w:r>
        <w:rPr>
          <w:lang w:val="en-US"/>
        </w:rPr>
        <w:t xml:space="preserve"> </w:t>
      </w:r>
      <w:r>
        <w:rPr/>
        <w:t>потерь. Пока человек бодр, он является победителем, никакие печали не могут перейти порог его сердца.</w:t>
      </w:r>
    </w:p>
    <w:p>
      <w:pPr>
        <w:pStyle w:val="Normal"/>
        <w:spacing w:lineRule="auto" w:line="240"/>
        <w:ind w:hanging="0"/>
        <w:jc w:val="left"/>
        <w:rPr/>
      </w:pPr>
      <w:r>
        <w:rPr/>
      </w:r>
    </w:p>
    <w:p>
      <w:pPr>
        <w:pStyle w:val="Normal"/>
        <w:spacing w:lineRule="auto" w:line="240"/>
        <w:ind w:left="320" w:right="200" w:hanging="0"/>
        <w:jc w:val="center"/>
        <w:rPr>
          <w:b/>
          <w:b/>
          <w:bCs/>
        </w:rPr>
      </w:pPr>
      <w:r>
        <w:rPr>
          <w:b/>
          <w:bCs/>
        </w:rPr>
        <w:t>28. ВЫ ДОЛЖНЫ ВОЗВЫСИТЬСЯ НАД ОБСТОЯТЕЛЬСТВАМИ</w:t>
      </w:r>
    </w:p>
    <w:p>
      <w:pPr>
        <w:pStyle w:val="Normal"/>
        <w:spacing w:lineRule="auto" w:line="240" w:before="220" w:after="0"/>
        <w:ind w:firstLine="320"/>
        <w:rPr/>
      </w:pPr>
      <w:r>
        <w:rPr/>
        <w:t>Слезы и воздыхания на поле жизненной борьбы являются трусостью ума. Тот, кто сдается в борьбе, становится заключенным в стенах тюрьмы своего незнания. Жизнь будет бессмыслицей, если в ней нет непрерывного преодоления проблем. Каждая проблема, которая ждет от вас своего разрешения, является религиозной обязанностью, возложенной на вас самой жизнью. Избегание проблем, физических и ментальных, не может предохранить от жизни, ибо не может существовать жизнь, которая не была бы полна проблемами. По существу обстоятельства не являются ни хорошими, ни плохими, они всегда нейтральны, однако они кажутся или угнетающими, или вдохновляющими, в зависимости от хорошего или плохого настроения ума индивида. Когда же угнетенный обстоятельствами индивид подпадает под их власть, то он поддается влияниям печалей, болезней. Когда же он с присущей ему геройской смелостью поднимается выше жизненных обстоятельств, то все они, хотя бы и были темны и угнетающи, рассеются как туман, который рассеется от света теплого солнышка. Печали заурядного человека не возникают от жизненных обстоятельств — они не свойственны этим обстоятельствам. Они рождаются от слабоумия человека и от его несовершенства и переживаний. Пробудите в себе победителя, возвысьте спящего героя в вас, и тогда посмотрите! — никакие печали больше не будут затемнять ваши двери.</w:t>
      </w:r>
    </w:p>
    <w:p>
      <w:pPr>
        <w:pStyle w:val="Normal"/>
        <w:spacing w:lineRule="auto" w:line="240"/>
        <w:ind w:firstLine="320"/>
        <w:rPr/>
      </w:pPr>
      <w:r>
        <w:rPr/>
        <w:t>Невежды, подобно животным, не принимают во внимание поучений, касающихся печалей и радостей. Большая часть людей живет, угнетаемая печалями и трудностями. Они не избегают дел, которые приводят к страданиям, и не следуют пути, который ведет к счастью. Существуют и такие люди, которые проводят свою жизнь сознательно сверхчувствительно относясь и к печалям, и к счастью, когда те приходят. Такие люди обычно бывают или совершенно угнетены горем или тают от радости, теряя таким образом свое ментальное равновесие. Очень мало людей, которые учатся избегать дел, приносящих несчастье, даже и после того, как они обожгли себе пальцы в огне незнания. Многие хотят быть счастливыми, и все же никогда не стремятся к делу, ведущему к счастью. Большая часть людей катятся по земле с горы жизни и только в мечтах хотят подняться на вершину горы. Они иногда пробуждаются, когда их энтузиазм счастья терпит удар, достигнув дна несчастья. У большинства людей не хватает воображения, и они никогда не пробуждаются, если только не случается что-то ужасное, что пробуждает их от сна глупости.</w:t>
      </w:r>
    </w:p>
    <w:p>
      <w:pPr>
        <w:pStyle w:val="Normal"/>
        <w:spacing w:lineRule="auto" w:line="240"/>
        <w:ind w:hanging="0"/>
        <w:jc w:val="left"/>
        <w:rPr/>
      </w:pPr>
      <w:r>
        <w:rPr/>
      </w:r>
    </w:p>
    <w:p>
      <w:pPr>
        <w:pStyle w:val="Normal"/>
        <w:spacing w:lineRule="auto" w:line="240"/>
        <w:ind w:left="440" w:right="400" w:hanging="0"/>
        <w:jc w:val="center"/>
        <w:rPr>
          <w:b/>
          <w:b/>
          <w:bCs/>
        </w:rPr>
      </w:pPr>
      <w:r>
        <w:rPr>
          <w:b/>
          <w:bCs/>
        </w:rPr>
        <w:t>29. НЕ ОТРАВЛЯЙТЕ СВОЕГО МИРА ГНЕВОМ</w:t>
      </w:r>
    </w:p>
    <w:p>
      <w:pPr>
        <w:pStyle w:val="Normal"/>
        <w:spacing w:lineRule="auto" w:line="240" w:before="280" w:after="0"/>
        <w:rPr/>
      </w:pPr>
      <w:r>
        <w:rPr/>
        <w:t>Гнев разрушает ту цель, ради которого он возник. В гневе рождается зависть, ревность, ненависть, упрямство, месть, инстинкт уничтожения, каннибальский гнев, “буря в мозгу”, мозговой паралич и временное слабоумие, что приводит к страшным преступлениям. Гнев является ядом для мира и тишины. Это яд для разума. Гнев — причина непонимания. Гнев является методом дураков, как побеждать других. Посредством гнева вы еще больше раздражаете своего противника, и вы делаете его более сильным и могущественным, однако не побеждаете его. Правильное проявление гнева, для предотвращения зла, не приносящее вреда никому, приносит иногда пользу. Гнев мстителен и упрям, он только поддерживает зло, которое вы хотите уничтожить. Будьте равнодушны к тем, которые хотят вас раздражать.</w:t>
      </w:r>
    </w:p>
    <w:p>
      <w:pPr>
        <w:pStyle w:val="Normal"/>
        <w:spacing w:lineRule="auto" w:line="240"/>
        <w:rPr/>
      </w:pPr>
      <w:r>
        <w:rPr/>
        <w:t>Когда приближается гнев, приведите в действие свою успокоительную машину, чтобы ваш мир вертел шестерню спокойствия, любви и прощения. Этим хорошим противодействием уничтожайте гнев. Думайте про любовь. Вообразите: подобно тому, как вы не хотите, чтобы другие гневались на вас, так и вы не заставляйте других чувствовать ваш гнев. Когда вы станете подобным Христу и будете смотреть на все человечество как на своих меньших братьев, которые ранят друг друга, ибо они не знают, что делают, тогда вы не сможете быть гневным ни к одному человеку. Незнание является матерью всякого гнева.</w:t>
      </w:r>
    </w:p>
    <w:p>
      <w:pPr>
        <w:pStyle w:val="Normal"/>
        <w:spacing w:lineRule="auto" w:line="240"/>
        <w:rPr/>
      </w:pPr>
      <w:r>
        <w:rPr/>
        <w:t>Развивайте метафизический разум и уничтожайте гнев. Смотрите на предмет, вызывающий ваш гнев, как на ребенка Божия, как на пятилетнего братика, который в своем незнании вас ранит. Вы не смеете ощущать желание отплатить маленькому брату тем самым плохим, что он вам причинил, хотя бы не зная он и смертельно оскорбил вас. Ментально искореняйте гнев, говоря:</w:t>
      </w:r>
    </w:p>
    <w:p>
      <w:pPr>
        <w:pStyle w:val="Normal"/>
        <w:spacing w:lineRule="auto" w:line="240" w:before="60" w:after="0"/>
        <w:ind w:left="600" w:hanging="0"/>
        <w:rPr>
          <w:i/>
          <w:i/>
          <w:iCs/>
        </w:rPr>
      </w:pPr>
      <w:r>
        <w:rPr>
          <w:i/>
          <w:iCs/>
        </w:rPr>
        <w:t>Я не хочу отравлять своего мира гневом, я не хочу побеспокоить свое привычное, создающее радость спокойствие злостью.</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30. КАК ПРЕОДОЛЕВАТЬ СТРАХ</w:t>
      </w:r>
    </w:p>
    <w:p>
      <w:pPr>
        <w:pStyle w:val="Normal"/>
        <w:spacing w:lineRule="auto" w:line="240" w:before="240" w:after="0"/>
        <w:rPr/>
      </w:pPr>
      <w:r>
        <w:rPr/>
        <w:t>Скрытые страхи рождают напряженность и неуверенность в себе. Мы должны верить в свои способности и надеяться, что истина победит. Если нам присуще это свойство, то мы должны развивать его в нашем уме посредством концентрации. Этого можно достигнуть посредством определенного и долгого практикования. Нет определенного времени для начала и конца практикования. Мы можем начать практиковать во всякое время и во всяком месте, концентрируясь на наших недостатках. Если у вас не хватает силы воли, то медитируйте об этом, и сознательными усилиями вы можете создать большую силу воли в себе. Если вы хотите освободиться от страхов, то медитируйте о смелости, и в скором времени вы освободитесь от оков страха. Мы будем укреплять себя медитацией и концентрацией, и эта новая, сила даст нам способность держать свое внимание одновременно только на чем-то одном. Посредством непрерывного практикования продолжительное время мы сможем концентрировать свою энергию на одну единственную проблему или на один вопрос без особых усилий. Это станет нашей второй натурой. Одаренные этим новым свойством, мы приобретем успехи в наших жизненных начинаниях, будут ли они духовными или материальными.</w:t>
      </w:r>
    </w:p>
    <w:p>
      <w:pPr>
        <w:pStyle w:val="Normal"/>
        <w:spacing w:lineRule="auto" w:line="240"/>
        <w:rPr/>
      </w:pPr>
      <w:r>
        <w:rPr/>
        <w:t>Как только воины плохих мыслей сойдутся вместе и захотят напасть на ваш внутренний мир, пробудите душевных воинов света — честность, самоконтроль и влечение к хорошим делам, и начните жестокую борьбу. Это будет зависеть от вас, захотите ли вы дать господствовать в вашей жизни жадности, рабству, чувствам гнева, мести и печали, или вы позволите господствовать в вашем ментальном королевстве самоконтролю, спокойствию, любви, прощению, миру и божественным воинам согласия. Прогоните бунтарей чувств и привычек, которые приносят несчастье в ваше царство мира. Будьте сами себе господином, давая воинам хороших привычек господствовать в царстве вашего ума. Тогда в вас всегда будет царить счастье.</w:t>
      </w:r>
    </w:p>
    <w:p>
      <w:pPr>
        <w:pStyle w:val="Normal"/>
        <w:spacing w:lineRule="auto" w:line="240"/>
        <w:rPr/>
      </w:pPr>
      <w:r>
        <w:rPr/>
        <w:t>Вы должны обладать смелостью, верой и надеждой. Смелость необходима, чтобы бороться против ужасов страха. Мы прежде говорили, что страхи уничтожают свободу. Многие люди даже не пытаются работать, ибо они неисправимо боятся работы. Они чувствуют, что они недостаточно компетентны для работы, и, таким образом, они встречаются с ошибками уже до начала работы. Очень хороший пример мы находим в индийской святой книге: Кришна, охваченный страхом на поле битвы, не потерял смелости, воодушевился и исполнил свою святую миссию.</w:t>
      </w:r>
    </w:p>
    <w:p>
      <w:pPr>
        <w:pStyle w:val="Normal"/>
        <w:spacing w:lineRule="auto" w:line="240"/>
        <w:rPr/>
      </w:pPr>
      <w:r>
        <w:rPr/>
        <w:t>Всегда думайте, что каждый день является новой возможностью для человека проявлять новые доказательства геройства. Становитесь против всякого обстоятельства на поле жизненной борьбы со смелостью героя и с улыбкой победителя. Что бы вам ни встретилось на пути и потребовало бы внимания, это нужно считать обязанностью. Обязанности не наложены на человека какой-то сверхсилой. Это унаследованная жизненная необходимость по отношению к прогрессу, поэтому обязанности являются трудом, который требует усилий. Отрицание обязанностей является источником зла, от которого нужно избавляться мудростью.</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31. ВСЕ В БОГЕ</w:t>
      </w:r>
    </w:p>
    <w:p>
      <w:pPr>
        <w:pStyle w:val="Normal"/>
        <w:spacing w:lineRule="auto" w:line="240"/>
        <w:ind w:firstLine="320"/>
        <w:rPr/>
      </w:pPr>
      <w:r>
        <w:rPr/>
        <w:t>Избегайте встречаться с такими людьми, которые жалуются на жизнь. Они могут привести к гибели вашу вновь пробудившуюся духовность, которая как хрупкий цветок растет в вас. Избегайте таких людей и пытайтесь всегда быть счастливыми, как бы вам ни жилось. Бог никогда вам не покажется, пока вы не будете удовлетворенными и счастливыми. Вы должны все вещи насыщать Богом. Придите к заключению, что все существующее концентрируется в Боге.</w:t>
      </w:r>
    </w:p>
    <w:p>
      <w:pPr>
        <w:pStyle w:val="Normal"/>
        <w:spacing w:lineRule="auto" w:line="240"/>
        <w:ind w:firstLine="320"/>
        <w:rPr/>
      </w:pPr>
      <w:r>
        <w:rPr/>
        <w:t>Будьте тихими и спокойными каждый вечер по крайней мере 10 минут, желательно было бы и дольше, прежде отхода ко сну и каждое утро перед вставанием. Это даст вам силу смело встретить каждый непредвиденный случай и ситуацию на поле жизненной борьбы. Посредством ощущения этого внутреннего неизменного счастья старайтесь исполнять требования ваших ежедневных необходимостей. Ищите всегда больше счастья в своем уме и всегда меньше влечений достигнуть какую-либо вещь. Будьте настолько счастливы в своем уме, чтобы ничто не смогло вас сделать несчастными. Тогда вы сможете также обойтись без вещей, к которым вы привыкли. Будьте счастливы, ибо вы знаете, что вы приобрели способность не быть отрицательным, и потому также, что вы знаете, что посредством воли вы можете приобрести все, что вам необходимо, и что вы никогда больше не будете настолько материалистически настроены, чтобы забыть свое внутреннее счастье, даже и тогда, когда станете миллионером.</w:t>
      </w:r>
    </w:p>
    <w:p>
      <w:pPr>
        <w:pStyle w:val="Normal"/>
        <w:spacing w:lineRule="auto" w:line="240"/>
        <w:ind w:hanging="0"/>
        <w:jc w:val="left"/>
        <w:rPr/>
      </w:pPr>
      <w:r>
        <w:rPr/>
      </w:r>
    </w:p>
    <w:p>
      <w:pPr>
        <w:pStyle w:val="Normal"/>
        <w:spacing w:lineRule="auto" w:line="259"/>
        <w:ind w:left="200" w:right="200" w:hanging="0"/>
        <w:jc w:val="center"/>
        <w:rPr>
          <w:b/>
          <w:b/>
          <w:bCs/>
        </w:rPr>
      </w:pPr>
      <w:r>
        <w:rPr>
          <w:b/>
          <w:bCs/>
        </w:rPr>
        <w:t>32. ПРОБУЖДЕНИЕ КУНДАЛИНИ, ИЛИ ЗМЕИНОЙ СИЛЫ</w:t>
      </w:r>
    </w:p>
    <w:p>
      <w:pPr>
        <w:pStyle w:val="Normal"/>
        <w:spacing w:lineRule="auto" w:line="240"/>
        <w:ind w:hanging="0"/>
        <w:jc w:val="center"/>
        <w:rPr>
          <w:b/>
          <w:b/>
          <w:bCs/>
        </w:rPr>
      </w:pPr>
      <w:r>
        <w:rPr>
          <w:b/>
          <w:bCs/>
        </w:rPr>
        <w:t>Часть I</w:t>
      </w:r>
    </w:p>
    <w:p>
      <w:pPr>
        <w:pStyle w:val="Normal"/>
        <w:spacing w:lineRule="auto" w:line="240" w:before="160" w:after="0"/>
        <w:ind w:hanging="0"/>
        <w:jc w:val="center"/>
        <w:rPr>
          <w:b/>
          <w:b/>
          <w:bCs/>
        </w:rPr>
      </w:pPr>
      <w:r>
        <w:rPr>
          <w:b/>
          <w:bCs/>
        </w:rPr>
        <w:t>Невидимые телесные силы</w:t>
      </w:r>
    </w:p>
    <w:p>
      <w:pPr>
        <w:pStyle w:val="Normal"/>
        <w:spacing w:lineRule="auto" w:line="240"/>
        <w:rPr/>
      </w:pPr>
      <w:r>
        <w:rPr/>
        <w:t>Наименование “змеи” или Кундалини очень часто применяли восточные мудрецы, подразумевая под этим каждую таинственную, тонкую, скрытую и могущественную вещь. Змея скрывается очень хорошо в пещерах земли и в норах. Она могущественна благодаря своим ядовитым зубам и ее могут укротить только те, которые обладают особым искусством.</w:t>
      </w:r>
    </w:p>
    <w:p>
      <w:pPr>
        <w:pStyle w:val="Normal"/>
        <w:spacing w:lineRule="auto" w:line="240"/>
        <w:rPr/>
      </w:pPr>
      <w:r>
        <w:rPr/>
        <w:t>Говорят также, что невидимые силы, господствующие над телом, трудно поддаются контролю. Такой индийские мудрецы в особенности считали силу жизненной энергии, текущую наружу у корня копчика (последнего позвонка). Эту силу они называли Змеиной силой или Кундалини (циркулирующей силой). Эту силу называют “змеей Кундалини”, потому что она проходит по каналам циркуляции вниз к сексуальным центрам.</w:t>
      </w:r>
    </w:p>
    <w:p>
      <w:pPr>
        <w:pStyle w:val="Normal"/>
        <w:spacing w:lineRule="auto" w:line="240"/>
        <w:rPr/>
      </w:pPr>
      <w:r>
        <w:rPr/>
        <w:t>Эта сила, идущая наружу, искушала женственную природу Евы в раю, чтобы она ощутила и почувствовала мужчину, и в противоположном направлении искушала мужественную природу самоконтроля человека “есть яблоко”, или предаться половому совокуплению (а не только духовному соединению чувств и знаний).</w:t>
      </w:r>
    </w:p>
    <w:p>
      <w:pPr>
        <w:pStyle w:val="Normal"/>
        <w:spacing w:lineRule="auto" w:line="240"/>
        <w:rPr/>
      </w:pPr>
      <w:r>
        <w:rPr/>
        <w:t>“</w:t>
      </w:r>
      <w:r>
        <w:rPr/>
        <w:t>Моисей вознес змею в пустыне”, т.е. он привлек ток, который раздавил его половое сознание, к мозгу. Оттягивание этой силы на некоторое время не является еще настоящим пробуждением. Посредством высшего метода медитации, Крийи и прогрессивных учений, которые последуют в следующих прецептумах, и пробуждением центра копчика можно направлять постоянный поток силы Кундалини в мозг. Единственно посредством сверхпсихофизических методов пробуждения сплетения Муладхары, или копчика, можно полностью контролировать половое сознание. Другого пути нет.</w:t>
      </w:r>
    </w:p>
    <w:p>
      <w:pPr>
        <w:pStyle w:val="Normal"/>
        <w:spacing w:lineRule="auto" w:line="240"/>
        <w:rPr/>
      </w:pPr>
      <w:r>
        <w:rPr/>
        <w:t>Обыкновенного, заурядного человека, который не знаком с этой</w:t>
      </w:r>
      <w:r>
        <w:rPr>
          <w:lang w:val="en-US"/>
        </w:rPr>
        <w:t xml:space="preserve"> </w:t>
      </w:r>
      <w:r>
        <w:rPr/>
        <w:t>могущественной силой Кундалини, одолевают сексуальные влечения. Всем вступающим на духовный путь нужно прежде всего знать, как пробудить силу Кундалини и затем препроводить ее в медуллу и в мозг. Эта сила в мужчине вместе с женской силой во время совокупления вызывает не только потерю физического вещества, но и потерю жизненной энергии.</w:t>
      </w:r>
    </w:p>
    <w:p>
      <w:pPr>
        <w:pStyle w:val="Normal"/>
        <w:spacing w:lineRule="auto" w:line="240" w:before="220" w:after="0"/>
        <w:ind w:left="40" w:hanging="0"/>
        <w:jc w:val="center"/>
        <w:rPr>
          <w:b/>
          <w:b/>
          <w:bCs/>
        </w:rPr>
      </w:pPr>
      <w:r>
        <w:rPr>
          <w:b/>
          <w:bCs/>
        </w:rPr>
        <w:t>Символ змеи</w:t>
      </w:r>
    </w:p>
    <w:p>
      <w:pPr>
        <w:pStyle w:val="Normal"/>
        <w:spacing w:lineRule="auto" w:line="240"/>
        <w:ind w:firstLine="320"/>
        <w:rPr/>
      </w:pPr>
      <w:r>
        <w:rPr/>
        <w:t>Символ, который нам всем надо понять, является символом змеи, наиболее непонимаемым из всех символов. Моисей “вознес змею в пустыне”, и йогины говорят о Змеиной силе (Кундалини). Одним из символов является змея с раздутым капюшоном. Некоторые люди говорят, что это природа, которая пожирает Безграничность, это означает — природа и Бог являются раздельными и природа борется с Безграничностью. Однако в истинном смысле змея символизирует силу, и если вы недостойно употребляете эту силу, то вы отравляетесь. Если же правильно употребляете ее, то это вам поможет, однако если вы ошибочно ею пользуетесь, то это вам повредит. Физиологическим и психологическим фактом является то, что сознание и энергию нужно направлять вверх по позвоночнику в медуллу, чтобы она ушла в Вечность.</w:t>
      </w:r>
    </w:p>
    <w:p>
      <w:pPr>
        <w:pStyle w:val="Normal"/>
        <w:spacing w:lineRule="auto" w:line="240"/>
        <w:ind w:firstLine="320"/>
        <w:rPr/>
      </w:pPr>
      <w:r>
        <w:rPr/>
        <w:t>Электричество имеет свои признаки, и этот ток святые обозначали “змеей”. Подобно тому, как змея является ядом и силой, так и электричество. Наши предки часто применяли символ змеи. Изображение человека со змеей над головой символизировало, что “змея вознесена в пустыне” — змея воистину обозначает ток. Некоторые индийские мудрецы завязывали волосы на голове узлом, этим также символизируя змею, которая связана с умом. В изображении бога Шивы мы видим змею на его голове. Это означает, что змея (ток) была свернута в нижнем конце позвоночника, однако когда она была поднята по центрам позвоночника, она вернулась в Вечность. Поэтому у Шивы змея на голове.</w:t>
      </w:r>
    </w:p>
    <w:p>
      <w:pPr>
        <w:pStyle w:val="Normal"/>
        <w:spacing w:lineRule="auto" w:line="240"/>
        <w:ind w:firstLine="320"/>
        <w:rPr/>
      </w:pPr>
      <w:r>
        <w:rPr/>
        <w:t>Символ змеи обозначает также природу, которая является могучей и ядовитой. Если вы победите змею и природу, то вы приобретете Бога. Моисей вознес змею в пустыне. “Пустыня” здесь означает, что в душевном спокойствии (в медитации) он поднял ток (змею) и оттянул ее от органов чувств и поднял в медуллу, к Богу. Когда вы оттягиваете ток от органов чувств, глаз, ушей и т.д., тогда ток идет обратно по изгибающимся проходам позвоночника и входит в каналы Ида и Пингала, которые заканчиваются в канале Сушумна в середине позвоночника, и затем ток воспринимается медуллой и уходит в Безграничность.</w:t>
      </w:r>
    </w:p>
    <w:p>
      <w:pPr>
        <w:pStyle w:val="Normal"/>
        <w:spacing w:lineRule="auto" w:line="240" w:before="200" w:after="0"/>
        <w:ind w:hanging="0"/>
        <w:jc w:val="center"/>
        <w:rPr>
          <w:b/>
          <w:b/>
          <w:bCs/>
        </w:rPr>
      </w:pPr>
      <w:r>
        <w:rPr>
          <w:b/>
          <w:bCs/>
        </w:rPr>
        <w:t>Путь Духовной силы</w:t>
      </w:r>
    </w:p>
    <w:p>
      <w:pPr>
        <w:pStyle w:val="Normal"/>
        <w:spacing w:lineRule="auto" w:line="240"/>
        <w:rPr/>
      </w:pPr>
      <w:r>
        <w:rPr/>
        <w:t>Проход Кундалини у основания позвоночника называется “путем жизненной силы через ворота”. Протекая из вместилища медуллы вниз через внутренние центры позвоночника, жизненная сила проводится через нервные сплетения на все тело. Задачей этого пути Кундалини является отправление жизненной силы из медуллы в район души и физические сферы — органы зрения, слуха, обоняния, вкуса и осязания, включая также грубую физическую сексуальную силу.</w:t>
      </w:r>
    </w:p>
    <w:p>
      <w:pPr>
        <w:pStyle w:val="Normal"/>
        <w:spacing w:lineRule="auto" w:line="240"/>
        <w:rPr/>
      </w:pPr>
      <w:r>
        <w:rPr/>
        <w:t>Жизненная сила, которая протекает из медуллы через центры позвоночника, и в особенности через свернутые проходы Кундалини к копчику, называется “спящей Кундалини”. Эта свернувшаяся жизненная сила называется “спящей” потому, что она служит как посредница, чтобы сохранить связь с телесными органами чувств, половыми органами и материальным миром и направить туда внимание</w:t>
      </w:r>
    </w:p>
    <w:p>
      <w:pPr>
        <w:pStyle w:val="Normal"/>
        <w:spacing w:lineRule="auto" w:line="240"/>
        <w:ind w:hanging="0"/>
        <w:jc w:val="left"/>
        <w:rPr/>
      </w:pPr>
      <w:r>
        <w:rPr/>
        <w:t>эго.</w:t>
      </w:r>
    </w:p>
    <w:p>
      <w:pPr>
        <w:pStyle w:val="Normal"/>
        <w:spacing w:lineRule="auto" w:line="240"/>
        <w:ind w:firstLine="320"/>
        <w:rPr/>
      </w:pPr>
      <w:r>
        <w:rPr/>
        <w:t>Пробудить Кундалини означает оттянуть ток от органов чувств и направить его по каналам позвоночника. Эту силу Кундалини можно пробудить практикованием Крийи, за исключением случая смерти, когда эта сила проходит через позвоночник без вашего сознания. Этот путь вам нужно пройти, когда вы будете покидать ваше физическое тело при смерти. Тогда возникает вопрос: почему бы не сделать этого сознательным образом? Когда вы проходите через канал Сушумны, вы теряете сознание, однако йогины проходят сознательно этим путем.</w:t>
      </w:r>
    </w:p>
    <w:p>
      <w:pPr>
        <w:pStyle w:val="Normal"/>
        <w:spacing w:lineRule="auto" w:line="240"/>
        <w:ind w:firstLine="320"/>
        <w:rPr/>
      </w:pPr>
      <w:r>
        <w:rPr/>
        <w:t>Жизненную силу нельзя призывать к ответственности за привязанность эго к органам чувств и сексуальность, так же как и электричество в телефоне не виновато за кражу, которая совершена при посредстве телефона. Посредством различных методов йогины учат, как проводить жизненную силу таким образом, чтобы она проходила от органов чувств и сексуальных органов в мозг.</w:t>
      </w:r>
    </w:p>
    <w:p>
      <w:pPr>
        <w:pStyle w:val="Normal"/>
        <w:spacing w:lineRule="auto" w:line="240"/>
        <w:ind w:firstLine="320"/>
        <w:rPr/>
      </w:pPr>
      <w:r>
        <w:rPr/>
        <w:t>Проходя через каналы 5-ти органов чувств, свет жизненной силы создает человеку привлекательные объекты зрения, слуха и осязания, и он привязывается к ним. Наоборот, когда сила Кундалини оттягивается от органов чувств и проходит по позвоночнику в мозг, то обращенный свет жизненной силы показывает более тонкую силу и существование Бога.</w:t>
      </w:r>
    </w:p>
    <w:p>
      <w:pPr>
        <w:pStyle w:val="Normal"/>
        <w:spacing w:lineRule="auto" w:line="240" w:before="200" w:after="0"/>
        <w:ind w:left="80" w:hanging="0"/>
        <w:jc w:val="center"/>
        <w:rPr>
          <w:b/>
          <w:b/>
          <w:bCs/>
        </w:rPr>
      </w:pPr>
      <w:r>
        <w:rPr>
          <w:b/>
          <w:bCs/>
        </w:rPr>
        <w:t>Господство над искушениями</w:t>
      </w:r>
    </w:p>
    <w:p>
      <w:pPr>
        <w:pStyle w:val="Normal"/>
        <w:spacing w:lineRule="auto" w:line="240"/>
        <w:ind w:left="40" w:firstLine="360"/>
        <w:rPr/>
      </w:pPr>
      <w:r>
        <w:rPr/>
        <w:t>Каждый человек использует эту жизненную силу, которая протекает через центры позвоночника, Кундалини, сферу копчика и т.д., чтобы привести в действие чувствительные телефоны органов чувств слуха, зрения, вкуса, обоняния и осязания (включая и сексуальный орган). Таким образом, великая жизненная сила, протекая через центр позвоночника и изгибающийся путь копчика, занимает эго материальными сообщениями от 5-ти органов чувств — зрения, слуха, вкуса, обоняния и осязания (включая и сексуальность).</w:t>
      </w:r>
    </w:p>
    <w:p>
      <w:pPr>
        <w:pStyle w:val="Normal"/>
        <w:spacing w:lineRule="auto" w:line="240"/>
        <w:ind w:left="40" w:firstLine="360"/>
        <w:rPr/>
      </w:pPr>
      <w:r>
        <w:rPr/>
        <w:t>Йогины учат, как пробудить Кундалини, или сконцентрировать всю жизненную силу, которая двигается по 5-ти центрам позвоночника в тело, органы чувств и половые органы, чтобы она текла обратно в мозг и медуллу. При употреблении правильного метода можно видеть, как вся жизненная сила, которая течет по тонким телефонам зрения, слуха и других, потечет обратно через проходы свернувшейся Кундалини, района копчика — в мозг. Жизненная сила свернувшейся Кундалини, освобождаясь от мускулов сердца и моторных нервов органов чувств, сперва проходит через спиральный проход в сфере копчика и создает чувствительное духовное и физическое ощущение, обозначаемое “пробуждение Кундалини”. Когда же это произошло, жизненная сила оттягивается от органов чув.ств, в особенности от сексуальной сферы, и тогда можно абсолютно господствовать над органами чувств и сексуальными искушениями.</w:t>
      </w:r>
    </w:p>
    <w:p>
      <w:pPr>
        <w:pStyle w:val="Normal"/>
        <w:spacing w:lineRule="auto" w:line="240" w:before="220" w:after="0"/>
        <w:ind w:hanging="0"/>
        <w:jc w:val="center"/>
        <w:rPr>
          <w:b/>
          <w:b/>
          <w:bCs/>
        </w:rPr>
      </w:pPr>
      <w:r>
        <w:rPr>
          <w:b/>
          <w:bCs/>
        </w:rPr>
        <w:t>Повторение первой части</w:t>
      </w:r>
    </w:p>
    <w:p>
      <w:pPr>
        <w:pStyle w:val="Normal"/>
        <w:spacing w:lineRule="auto" w:line="240"/>
        <w:ind w:firstLine="320"/>
        <w:rPr/>
      </w:pPr>
      <w:r>
        <w:rPr/>
        <w:t>Проходя из хранилища медуллы по внутренним центрам позвоночника, жизненная сила проводится к различным физическим зонам — органам зрения, вкуса, обоняния, осязания и слуха, включая связанную с землей сексуальную, физическую творческую силу. Эта сила жизненной энергии в конце позвоночника называется “силой Кундалини или Змеиной силой”.</w:t>
      </w:r>
    </w:p>
    <w:p>
      <w:pPr>
        <w:pStyle w:val="Normal"/>
        <w:spacing w:lineRule="auto" w:line="240"/>
        <w:ind w:firstLine="320"/>
        <w:rPr/>
      </w:pPr>
      <w:r>
        <w:rPr/>
        <w:t>Эта сила сама по себе не является ответственной за привязанность эго к органам чувств и сексуальности, однако, когда она проходит через 5 каналов органов чувств, то она как прожектор показывает человеку видимые, слышимые и осязаемые прелести объектов, и таким образом эго привязывается к ним. Когда же жизненная сила Кундалини оттягивается от органов чувств и течет по позвоночнику в мозг, то жизненная сила, обращенная в обратном направлении, создает тонкие духовные силы и ощущает Божественную Сущность.</w:t>
      </w:r>
    </w:p>
    <w:p>
      <w:pPr>
        <w:pStyle w:val="Normal"/>
        <w:spacing w:lineRule="auto" w:line="240"/>
        <w:rPr/>
      </w:pPr>
      <w:r>
        <w:rPr/>
        <w:t>Направление жизненного тока обратно является тем состоянием, которое упоминается в Священных Писаниях: “Моисей вознес змею в пустыне”. Змея является символом силы, в этом случае — дремлющей силы в позвоночнике. Эта сила, недостойно применяемая, может вас отравить и уничтожить. Правильно применяемая и контролируемая, она может вам помочь, подобно тому как это делает электричество. Эта сила Кундалини является тонкой и скрытой силой, которую нужно пробуждать правильными методами, чтобы она протекла в мозг. Единственно посредством сверхпсихофизических методов пробуждения Муладхары можно совершенно контролировать сексуальное сознание (Муладхара является нервным сплетением в конце позвоночника).</w:t>
      </w:r>
    </w:p>
    <w:p>
      <w:pPr>
        <w:pStyle w:val="Normal"/>
        <w:spacing w:lineRule="auto" w:line="240"/>
        <w:rPr/>
      </w:pPr>
      <w:r>
        <w:rPr/>
        <w:t>Каждый человек употребляет эту жизненную силу, которая течет по центрам позвоночника. Протекая наружу, она занимает эго сигналами из 5-ти органов чувств и половых органов. Жизненный ток Кундалини, протекая в обратном направлении от моторных нервов, органов чувств, прежде всего протекает по спиральному проходу копчика и создает ощутимое физическое и духовное состояние, называемое “пробуждением Кундалини”.</w:t>
      </w:r>
    </w:p>
    <w:p>
      <w:pPr>
        <w:pStyle w:val="Normal"/>
        <w:spacing w:lineRule="auto" w:line="240" w:before="280" w:after="0"/>
        <w:ind w:hanging="0"/>
        <w:jc w:val="center"/>
        <w:rPr>
          <w:b/>
          <w:b/>
          <w:bCs/>
        </w:rPr>
      </w:pPr>
      <w:r>
        <w:rPr>
          <w:b/>
          <w:bCs/>
        </w:rPr>
        <w:t>Часть II</w:t>
      </w:r>
    </w:p>
    <w:p>
      <w:pPr>
        <w:pStyle w:val="Normal"/>
        <w:spacing w:lineRule="auto" w:line="240" w:before="140" w:after="0"/>
        <w:ind w:hanging="0"/>
        <w:jc w:val="center"/>
        <w:rPr>
          <w:b/>
          <w:b/>
          <w:bCs/>
        </w:rPr>
      </w:pPr>
      <w:r>
        <w:rPr>
          <w:b/>
          <w:bCs/>
        </w:rPr>
        <w:t>Голос вечной вибрации</w:t>
      </w:r>
    </w:p>
    <w:p>
      <w:pPr>
        <w:pStyle w:val="Normal"/>
        <w:spacing w:lineRule="auto" w:line="240"/>
        <w:rPr/>
      </w:pPr>
      <w:r>
        <w:rPr/>
        <w:t>После прохождения по изгибающимся проходам сферы копчика жизненная сила идет по другим центрам в медуллу и мозг. По этой причине в учении йоги говорится, что 2-х лепестковый лотос у медуллы, 16-ти лепестковый лотос глоточного сплетения, 12-ти лепестковый лотос сердечно-легочного сплетения, 10-ти лепестковый лотос солнечного сплетения, 6-ти лепестковый лотос простатического сплетения и 4-х лепестковый лотос священного сплетения — все обращают лепестки своих цветов вниз. “Падма”, или лотосы, обозначают количество тока, находящегося в каждой клетке, “чакрами” называются физиологические центры, через которые жизненная сила течет из позвоночника в различные части тела. Лепестки цветов являются соединительными лучами и ветвями жизненной силы, исполняющей разнообразные телесные функции.</w:t>
      </w:r>
    </w:p>
    <w:p>
      <w:pPr>
        <w:pStyle w:val="Normal"/>
        <w:spacing w:lineRule="auto" w:line="240"/>
        <w:ind w:left="80" w:firstLine="320"/>
        <w:rPr/>
      </w:pPr>
      <w:r>
        <w:rPr/>
        <w:t>Йога также учит, что при пробуждении Кундалини лепестки цветов лотоса шести главных центров позвоночника (медуллы, глоточного, сердечно-легочного, солнечного, простатического и священного), обычно обращенные вниз, становятся твердыми и поворачиваются вверх к мозгу. Вместе с пробуждением Кундалини жизненно-электрические лотосы со своими обычно опущенными лепестками, или электрическими лучами, — все рвутся вверх, чтобы наполнить мозговую батарею и настроить радио мозга для восприятия голоса Вечной Вибрации.</w:t>
      </w:r>
    </w:p>
    <w:p>
      <w:pPr>
        <w:pStyle w:val="Normal"/>
        <w:spacing w:lineRule="auto" w:line="240"/>
        <w:ind w:left="80" w:firstLine="320"/>
        <w:rPr/>
      </w:pPr>
      <w:r>
        <w:rPr/>
        <w:t>Таким же образом при пробуждении Кундалини жизненный ток течет в противоположном направлении по изгибающимся проходам у копчика и прекращает связь с телесными органами чувств и половыми органами. Он отъединяет телефон, по которому эго поддерживает связь с телесными органами чувств и половыми органами. Это пробуждение Кундалини тогда служит окончательной и великой цели — не только отъединить 5 телефонов органов чувств, но также дать возможность жизненному току накопиться в мозгу и присоединиться к великому духовному радио, которое способно воспринимать тонкие лучи электронов и, превыше всех вещей, неслышимую музыку Божественной Космической Вибрации. Жизненный ток, который был включен для приведения в действие 5-ти телесных органов чувств, отключается, затем он наконец полностью освобождается, чтобы быть совершенно направленным в мозг и соединиться с Божественным радио, которое способно настроиться на проповеди ангелов и Божественных сил. Каждая тонкая сила, каждый атом, каждый электрон и Космическая Вибрация производят музыку. Человеческое ухо не может ее услышать. Пробуждение свернувшейся силы Кундалини и ее накопление в мозгу дает возможность эго приобрести Божественное соединение. Подобно тому, как тихо проходящая по эфиру музыка не слышна для человеческого уха без помощи радио, так и вибрации ангельских голосов и пяти Божьих сил не слышны через Космическую Вибрацию до тех пор, пока тело не натренировано посредством пробуждения Кундалини для превращения мозга в духовное радио.</w:t>
      </w:r>
    </w:p>
    <w:p>
      <w:pPr>
        <w:pStyle w:val="Normal"/>
        <w:spacing w:lineRule="auto" w:line="240"/>
        <w:ind w:hanging="0"/>
        <w:jc w:val="left"/>
        <w:rPr/>
      </w:pPr>
      <w:r>
        <w:rPr/>
      </w:r>
    </w:p>
    <w:p>
      <w:pPr>
        <w:pStyle w:val="Normal"/>
        <w:spacing w:lineRule="auto" w:line="240"/>
        <w:ind w:hanging="0"/>
        <w:jc w:val="center"/>
        <w:rPr>
          <w:b/>
          <w:b/>
          <w:bCs/>
        </w:rPr>
      </w:pPr>
      <w:r>
        <w:rPr>
          <w:b/>
          <w:bCs/>
        </w:rPr>
        <w:t>Ток Кундалини не является сексуальной силой</w:t>
      </w:r>
    </w:p>
    <w:p>
      <w:pPr>
        <w:pStyle w:val="Normal"/>
        <w:spacing w:lineRule="auto" w:line="240"/>
        <w:ind w:left="40" w:firstLine="260"/>
        <w:rPr/>
      </w:pPr>
      <w:r>
        <w:rPr/>
        <w:t>Сексуальная сила составляется из умственной и жизненной силы, которая протекает по сексуальным нервам, раздражая и побуждая создавать на физической плоскости. Кундалини же, напротив, является спиралеобразной жизненной силой, которая протекает по изгибающемуся каналу у копчика позвоночника. Даже самый сильнейший микроскоп не может обнаружить изгибающийся физиологический путь, который существует, чтобы жизненная сила могла попасть по позвоночнику в тело или идти обратно из тела в мозг.</w:t>
      </w:r>
    </w:p>
    <w:p>
      <w:pPr>
        <w:pStyle w:val="Normal"/>
        <w:spacing w:lineRule="auto" w:line="240"/>
        <w:ind w:left="40" w:firstLine="260"/>
        <w:rPr/>
      </w:pPr>
      <w:r>
        <w:rPr/>
        <w:t>К сожалению, мы находим много книг, написанных так называемыми истолкователями индийских писаний, утверждающих, что пробуждение Кундалини является опасным. После основательных исследований мы обнаружили, что эти мнимо хорошо думающие сочинители в большой степени страдают от незнания и своего воображения. Некоторые же люди говорят про Кундалини, что она воистину является свернувшейся спящей змеей у основания позвоночника, которая улеглась внутри позвоночника и кусается смертельно, если ее пробудить. Некоторые же сочинители считают Кундалини сексуальной силой. Действительно, имеются люди с унаследованной очень чувствительной нервной системой, и их внимание всегда направлено на сексуальную плоскость. У других же людей нервная система противится сексуальным мыслям. Добродетель является силой для сопротивления злу.</w:t>
      </w:r>
    </w:p>
    <w:p>
      <w:pPr>
        <w:pStyle w:val="Normal"/>
        <w:spacing w:lineRule="auto" w:line="240"/>
        <w:rPr/>
      </w:pPr>
      <w:r>
        <w:rPr/>
        <w:t>Некоторые люди, очень восприимчивые к сексуальным мыслям, проводят несколько часов в ненаучной медитации, однако их сексуальные влечения настолько сильны, что они, ненаучно медитируя, ни о чем другом не думают, как только о сексуальности. Слепо медитируя с закрытыми глазами и одиноко своим умом блуждая по лесу тьмы, они подвергаются нападению тигра сексуальности. Затем они бегут к мастеру-учителю и говорят: “Господин, сила моей Кундалини пробудилась, когда я медитировал”. Учитель отвечает, очень взволнованный: “Мое дитя, лучше прекрати медитацию, ибо Кундалини пробудилась”. Нет ничего более нелепого, как считать Кундалини “сексуальной силой”.</w:t>
      </w:r>
    </w:p>
    <w:p>
      <w:pPr>
        <w:pStyle w:val="Normal"/>
        <w:spacing w:lineRule="auto" w:line="240"/>
        <w:rPr/>
      </w:pPr>
      <w:r>
        <w:rPr>
          <w:i/>
          <w:iCs/>
        </w:rPr>
        <w:t>Распущенный человек, проявляющий излишества, не может пробудить Кундалини, ибо его эго привязано к сексуальности и органам чувств.</w:t>
      </w:r>
      <w:r>
        <w:rPr/>
        <w:t xml:space="preserve"> Его спасение состоит в том, чтобы стать умеренным и практиковать медитацию правильным образом. Правильный метод медитации направляет сексуально уравновешенного человека не на сексуальные мысли, но на духовые переживания в мозгу и позвоночнике. Только свет может прогнать тьму, только высокие духовные переживания могут удержать ум от сексуальных искушений. Когда раб половой жизни следует методу правильной медитации, то он видит, что единственное спасение находится в правильной медитации и что все советы и запреты в книгах и преследование людей не способно их научить сексуальному самоконтролю. Поэтому пусть каждый запомнит, что сексуальное пробуждение не является “пробуждением Кундалини”. С другой стороны, когда жизненный ток Кундалини течет обратно в мозг, сексуальность преодолевается, и также и желания, привязанные к материальной плоскости, побеждаются. Когда же опять влечения эго становятся нормальными, то внимание оттягивается от органов чувств в мозг, автоматически пробуждая жизненный ток Кундалини в мозгу.</w:t>
      </w:r>
    </w:p>
    <w:p>
      <w:pPr>
        <w:pStyle w:val="Normal"/>
        <w:spacing w:lineRule="auto" w:line="240" w:before="180" w:after="0"/>
        <w:ind w:left="520" w:right="400" w:hanging="0"/>
        <w:jc w:val="center"/>
        <w:rPr>
          <w:b/>
          <w:b/>
          <w:bCs/>
        </w:rPr>
      </w:pPr>
      <w:r>
        <w:rPr>
          <w:b/>
          <w:bCs/>
        </w:rPr>
        <w:t>Как научиться упражнениям для поднятия тока Кундалини</w:t>
      </w:r>
    </w:p>
    <w:p>
      <w:pPr>
        <w:pStyle w:val="Normal"/>
        <w:spacing w:lineRule="auto" w:line="240"/>
        <w:ind w:left="40" w:firstLine="320"/>
        <w:rPr/>
      </w:pPr>
      <w:r>
        <w:rPr/>
        <w:t>Сознательное сенсорное освобождение мускулов, которое преподавалось в первой ступени, второй ступени и шестой ступени, автоматически и постепенно освобождает этот ток через изгибающийся проход сферы копчика вверх в мозг. Релаксации всякого вида, изучение духовных книг, медитация, поклонение Богу, мир, моральный образ жизни, сосредоточение и все, что сохраняет ум спокойным, пробуждает Кундалини или вызывает поток тока от тела и половых органов в медуллу, противоположно непрерывному потоку из мозга в тело. Никакое спасение человека немыслимо без пробуждения Кундалини, или обращения жизненного тока в мозг, чтобы преобразовать аппарат духовного радио.</w:t>
      </w:r>
    </w:p>
    <w:p>
      <w:pPr>
        <w:pStyle w:val="Normal"/>
        <w:spacing w:lineRule="auto" w:line="240"/>
        <w:ind w:left="40" w:firstLine="320"/>
        <w:rPr/>
      </w:pPr>
      <w:r>
        <w:rPr/>
        <w:t>Не направляйте ковчег своих желаний по потоку ощущений, но вы должны идти по каналу позвоночника и вести ковчег своих желаний по Иде и Пингале и Реке Сушумне, пока он через шлюзы медуллы достигнет берегов вечности.</w:t>
      </w:r>
    </w:p>
    <w:p>
      <w:pPr>
        <w:pStyle w:val="Normal"/>
        <w:spacing w:lineRule="auto" w:line="240" w:before="220" w:after="0"/>
        <w:ind w:hanging="0"/>
        <w:jc w:val="center"/>
        <w:rPr>
          <w:b/>
          <w:b/>
          <w:bCs/>
        </w:rPr>
      </w:pPr>
      <w:r>
        <w:rPr>
          <w:b/>
          <w:bCs/>
        </w:rPr>
        <w:t>Методы практикования</w:t>
      </w:r>
    </w:p>
    <w:p>
      <w:pPr>
        <w:pStyle w:val="Normal"/>
        <w:spacing w:lineRule="auto" w:line="240"/>
        <w:rPr/>
      </w:pPr>
      <w:r>
        <w:rPr/>
        <w:t>Движимая по направлению к мозгу и поддерживаемая нервами кончика языка и “маленьким язычком” (или укином) и некоторыми центрами полости носа, Кундалини вместе с жизненной энергией выделяет флюид. Это выделение нектара и соединение энергий не вызывает потерь, но означает огромную духовную реализацию. Этот метод нужно практиковать регулярно, и посредством этого метода духовного соединения можно постоянно возбуждать ток Кундалини, наслаждаться внутренним соединением и нектаром — вместо физического соединения и потерь, вызываемых раздражением центра копчика.</w:t>
      </w:r>
    </w:p>
    <w:p>
      <w:pPr>
        <w:pStyle w:val="Normal"/>
        <w:spacing w:lineRule="auto" w:line="240"/>
        <w:rPr/>
      </w:pPr>
      <w:r>
        <w:rPr/>
        <w:t>Другие центры оси мозга-позвоночника, а именно шейное, сердечно-легочное, солнечное, простатическое и священное нервные сплетения можно пробуждать психофизическими толчками в соответствующих местах.</w:t>
      </w:r>
    </w:p>
    <w:p>
      <w:pPr>
        <w:pStyle w:val="Normal"/>
        <w:spacing w:lineRule="auto" w:line="240"/>
        <w:rPr/>
      </w:pPr>
      <w:r>
        <w:rPr/>
        <w:t>Сядьте прямо и выпрямите позвоночник, чтобы он был похож на громоотвод. Концентрируйте свой взгляд с полуоткрытыми глазами на точке между бровей. При этом не морщите лоб. Сохраняйте спокойное выражение лица. Теперь согните спину влево, затем вправо, сгибая туловище, перенося центр вашего сознания из тела и органов чувств в позвоночник. Затем ощутите астральный позвоночник и прекратите сгибание позвоночника. Затем дайте своему сознанию несколько раз подняться вверх и вниз от узла копчика в конце позвоночника и до точки между бровей. Затем концентрируйтесь на узел копчика и мысленно спойте ОМ. Затем направляйтесь опять вверх по позвоночнику, однако медленно, мысленно ощущая священное, простатическое, солнечное, сердечно-легочное, глоточное сплетения и сплетение медуллы, до точки между бровей, мысленно воспевая ОМ в каждом центре. Когда вы достигнете точки между бровей, у медуллы и у 5-ти узлов, одновременно ментально ощущая нервные центры, продолжайте воспевание ОМ при 7-ми центрах, ощущая их мысленно, проходя вверх и вниз по астральному проходу Сушумны позвоночника. Практикуйте это упражнение до тех пор, пока вы определенно почувствуете, что ваше сознание перенесено из тела в позвоночник. Практикование вышеописанных методов освободит душу от материальных связей и от привязанностей к ощущениям, давая вам возможность выбежать через 7 астральных дверей и соединиться с духом.</w:t>
      </w:r>
    </w:p>
    <w:p>
      <w:pPr>
        <w:pStyle w:val="Normal"/>
        <w:spacing w:lineRule="auto" w:line="240" w:before="220" w:after="0"/>
        <w:ind w:hanging="0"/>
        <w:jc w:val="center"/>
        <w:rPr>
          <w:b/>
          <w:b/>
          <w:bCs/>
        </w:rPr>
      </w:pPr>
      <w:r>
        <w:rPr>
          <w:b/>
          <w:bCs/>
        </w:rPr>
        <w:t>Повторение второй части</w:t>
      </w:r>
    </w:p>
    <w:p>
      <w:pPr>
        <w:pStyle w:val="Normal"/>
        <w:spacing w:lineRule="auto" w:line="240" w:before="40" w:after="0"/>
        <w:rPr/>
      </w:pPr>
      <w:r>
        <w:rPr/>
        <w:t>Кундалини является спиралеобразной жизненной силой, которая</w:t>
      </w:r>
      <w:r>
        <w:rPr>
          <w:lang w:val="en-US"/>
        </w:rPr>
        <w:t xml:space="preserve"> </w:t>
      </w:r>
      <w:r>
        <w:rPr/>
        <w:t>протекает по извилистым проходам позвоночника в зоне копчика. Сексуальная сила состоит из умственной и жизненной силы, которая течет по сексуальным нервам, где она управляется и сдерживается мыслями и вниманием. Безнравственный человек, предающийся излишествам, не способен пробудить Кундалини, ибо его эго привязано к органам чувств. Когда Кундалини пробуждается, то жизненная сила отвращается от органов чувств и течет в мозг. Психические центры обозначаются чакрами, от которых жизненная сила течет из позвоночника к различным частям тела. Число лепестков лотоса указывает на силу жизненного тока, который производит различные телесные функции. Когда Кундалини пробуждается, то эти текущие вниз токи обращаются от органов чувств и тогда лепестки цветов лотоса не направляются вниз в сторону копчика, но поднимаются вверх к мозгу. Таким образом, электрические лучи заряжают радиобатарею мозга и настраивают ее на вибрации Безграничности.</w:t>
      </w:r>
    </w:p>
    <w:p>
      <w:pPr>
        <w:pStyle w:val="Normal"/>
        <w:spacing w:lineRule="auto" w:line="240"/>
        <w:rPr/>
      </w:pPr>
      <w:r>
        <w:rPr/>
        <w:t>Никакое спасение немыслимо без пробуждения Кундалини. Самым важным при пробуждении Кундалини является:</w:t>
      </w:r>
    </w:p>
    <w:p>
      <w:pPr>
        <w:pStyle w:val="Normal"/>
        <w:spacing w:lineRule="auto" w:line="240"/>
        <w:rPr/>
      </w:pPr>
      <w:r>
        <w:rPr/>
        <w:t>1. Правильная медитация.</w:t>
      </w:r>
    </w:p>
    <w:p>
      <w:pPr>
        <w:pStyle w:val="Normal"/>
        <w:spacing w:lineRule="auto" w:line="240"/>
        <w:rPr/>
      </w:pPr>
      <w:r>
        <w:rPr/>
        <w:t>2. Техника Крийи со своими вибрациями.</w:t>
      </w:r>
    </w:p>
    <w:p>
      <w:pPr>
        <w:pStyle w:val="Normal"/>
        <w:spacing w:lineRule="auto" w:line="240"/>
        <w:rPr/>
      </w:pPr>
      <w:r>
        <w:rPr/>
        <w:t>3. Соединение кончика языка с “малым язычком”.</w:t>
      </w:r>
    </w:p>
    <w:p>
      <w:pPr>
        <w:pStyle w:val="Normal"/>
        <w:spacing w:lineRule="auto" w:line="240"/>
        <w:rPr/>
      </w:pPr>
      <w:r>
        <w:rPr/>
        <w:t>4. Чтение духовных книг, молитва, мир, моральный образ жизни, освобождение, согласованные действия — все, что сохраняет тело и ум в покое и духовном отдыхе.</w:t>
      </w:r>
    </w:p>
    <w:p>
      <w:pPr>
        <w:pStyle w:val="Normal"/>
        <w:spacing w:lineRule="auto" w:line="240"/>
        <w:rPr/>
      </w:pPr>
      <w:r>
        <w:rPr/>
        <w:t>Держите двери своего сердца открытыми для Бога. Прислушивайтесь к тихой проповеди Безграничности. Да наполнит все ваши мысли и дела Божественное Сознание и Блаженство. Тогда Истина всегда будет сиять и разрешится тайна существования.</w:t>
      </w:r>
    </w:p>
    <w:p>
      <w:pPr>
        <w:pStyle w:val="Normal"/>
        <w:spacing w:lineRule="auto" w:line="240"/>
        <w:ind w:hanging="0"/>
        <w:jc w:val="left"/>
        <w:rPr/>
      </w:pPr>
      <w:r>
        <w:rPr/>
      </w:r>
    </w:p>
    <w:p>
      <w:pPr>
        <w:pStyle w:val="Normal"/>
        <w:spacing w:lineRule="auto" w:line="240"/>
        <w:ind w:left="120" w:hanging="0"/>
        <w:jc w:val="center"/>
        <w:rPr>
          <w:b/>
          <w:b/>
          <w:bCs/>
        </w:rPr>
      </w:pPr>
      <w:r>
        <w:rPr>
          <w:b/>
          <w:bCs/>
        </w:rPr>
        <w:t>33. ТРЕТИЙ ГЛАЗ, ИЛИ КОСМИЧЕСКОЕ ЗЕРКАЛО</w:t>
      </w:r>
    </w:p>
    <w:p>
      <w:pPr>
        <w:pStyle w:val="Normal"/>
        <w:spacing w:lineRule="auto" w:line="240" w:before="280" w:after="0"/>
        <w:rPr/>
      </w:pPr>
      <w:r>
        <w:rPr/>
        <w:t>Согласование нейтральной, положительной и отрицательной (саттва, раджас, тамас) гун называется “пракрити”, или космической природой. Посредством смешения этих трех духовных, активных и мешающих свойств создан этот Космос. Эти три свойства обнаруживаются в различных соотношениях в 5-ти элементарных вибрациях — в земле, воде, огне, воздухе и эфире. Посредством взаимодействия этих 5-ти вибраций смертное существо наслаждается материальными свойствами. Если человек знаком с их истинной природой и умеет мудро обходиться с ними, то он находит окончательную свободу.</w:t>
      </w:r>
    </w:p>
    <w:p>
      <w:pPr>
        <w:pStyle w:val="Normal"/>
        <w:spacing w:lineRule="auto" w:line="240"/>
        <w:rPr/>
      </w:pPr>
      <w:r>
        <w:rPr/>
        <w:t>Светлая гуна выражает мир, темная гуна проявляется ленью и сонливостью. Свойства деятельности, полные движения, появляются разнообразно как в хороших, так и в плохих делах. Посредством спокойствия медитации ученик чувствует в центре Христа, или Кришны (в точке восприятия всего сознания, между бровей) существование этих 5-ти вибраций, которые руководят человеческой природой.</w:t>
      </w:r>
    </w:p>
    <w:p>
      <w:pPr>
        <w:pStyle w:val="Normal"/>
        <w:spacing w:lineRule="auto" w:line="240"/>
        <w:rPr/>
      </w:pPr>
      <w:r>
        <w:rPr/>
        <w:t>Материальное зеркало отражает только материальные предметы, однако не может отражать ум и сознание. Тело считается идеальным зеркалом, а также пристанищем всех богов и демонов, обладающих хорошими и плохими свойствами. Тело является вместилищем всех знаний. В этом теле у центра Христа, который называется также центром Кришны или центром Куташи, или центром астрального зрения, или “Духовным Глазом” (который находится в точке между бровей), находится идеальное астральное зеркало. Здесь воспринимаются все физические, тонкие и астральные свойства природы и вибрации.</w:t>
      </w:r>
    </w:p>
    <w:p>
      <w:pPr>
        <w:pStyle w:val="Normal"/>
        <w:spacing w:lineRule="auto" w:line="240"/>
        <w:rPr/>
      </w:pPr>
      <w:r>
        <w:rPr/>
        <w:t>“</w:t>
      </w:r>
      <w:r>
        <w:rPr/>
        <w:t>Третий Глаз” Куташи является реальным превосходным зеркалом, которое скрыто во лбу: им можно воспринимать Духа и все тонкие и грубые силы творения. Этим зеркалом “Третьего Глаза” можно безошибочно рассмотреть прошлое, настоящее и будущее всех людей и космоса. Когда Духовный Глаз раскрыт и когда душа смотрит в это внутреннее зеркало, тогда больше не нужно обращаться за помощью к астрологии и к другим искусствам предвидения.</w:t>
      </w:r>
    </w:p>
    <w:p>
      <w:pPr>
        <w:pStyle w:val="Normal"/>
        <w:spacing w:lineRule="auto" w:line="240"/>
        <w:rPr/>
      </w:pPr>
      <w:r>
        <w:rPr/>
        <w:t>Зная, что исследование книг не может дать непосредственно совершенное знание, великие мудрецы и писатели шли по пути самодисциплины и приобретения знаний посредством зрения Третьим Глазом. В связи с явлениями вышеупомянутых 5-ти вибраций (земли, воды, огня, воздуха и эфира) создаются многие перемены вибрирующих элементов в материальных, астральных и духовных человеческих телах. Таким образом, происходят перемены различных переживаний между наблюдающим эго и охватываемыми им объектами ощущений.</w:t>
      </w:r>
    </w:p>
    <w:p>
      <w:pPr>
        <w:pStyle w:val="Normal"/>
        <w:spacing w:lineRule="auto" w:line="240" w:before="220" w:after="0"/>
        <w:ind w:hanging="0"/>
        <w:jc w:val="center"/>
        <w:rPr>
          <w:b/>
          <w:b/>
          <w:bCs/>
        </w:rPr>
      </w:pPr>
      <w:r>
        <w:rPr>
          <w:b/>
          <w:bCs/>
        </w:rPr>
        <w:t>Описание различных элементов и вибраций</w:t>
      </w:r>
    </w:p>
    <w:p>
      <w:pPr>
        <w:pStyle w:val="Normal"/>
        <w:spacing w:lineRule="auto" w:line="240"/>
        <w:ind w:firstLine="320"/>
        <w:rPr/>
      </w:pPr>
      <w:r>
        <w:rPr/>
        <w:t>Ниже описывается, как тело воспринимает различные элементы и вибрации. Когда ученик в медитации открывает один из 5-ти духовных центров, или плексусов, он переживает определенные перемены в течении своего дыхания, длине дыхания и направлении дыхания, что заметнее проявляется по мере раскрытия центра медитации. Каждый духовный центр обладает также характерным цветом, вкусом и формой. Таким образом, зная изменения в течении дыхания и воспринимая известные цвета, вкусы и формы, ученик может определить центр, с которым он имел возможность приобрести контакт.</w:t>
      </w:r>
    </w:p>
    <w:p>
      <w:pPr>
        <w:pStyle w:val="Normal"/>
        <w:spacing w:lineRule="auto" w:line="240"/>
        <w:ind w:firstLine="320"/>
        <w:rPr/>
      </w:pPr>
      <w:r>
        <w:rPr/>
        <w:t>Когда при медитации появляется вибрация земли в священном сплетении, тогда дыхание выходит прямо через канал носа посередине на 30-ть дюймов от легких до отдаленной от тела точки, где кончается поток дыхания, при этом он не соприкасается с ноздрями. В горле возникает вкус сладкого сока, и желание сладостей возрастает. Ум воспринимает желтый цвет и привязывается к этому цвету. В центре Христа, или Кришны, виднеется желтая фигура с 4-мя ангелами. Если ум экспериментирующего ученика чист, то вышеупомянутое вибрационное переживание земли продолжается 20 минут.</w:t>
      </w:r>
    </w:p>
    <w:p>
      <w:pPr>
        <w:pStyle w:val="Normal"/>
        <w:spacing w:lineRule="auto" w:line="240"/>
        <w:ind w:firstLine="320"/>
        <w:rPr/>
      </w:pPr>
      <w:r>
        <w:rPr/>
        <w:t>Во время восприятия вибрации воды простатическое сплетение отражается в центре Христа и дыхание выходит из ноздрей до 10-ти дюймов. В горле создается нежно-горький привкус и влечение к этому вкусу возрастает. Ум воспринимает белый цвет и желание видеть этот цвет возрастает. В центре Христа — в точке между бровей, можно увидеть белый полумесяц. В чистом состоянии эту вибрацию воды воспринимают 16 минут.</w:t>
      </w:r>
    </w:p>
    <w:p>
      <w:pPr>
        <w:pStyle w:val="Normal"/>
        <w:spacing w:lineRule="auto" w:line="240"/>
        <w:ind w:firstLine="320"/>
        <w:rPr/>
      </w:pPr>
      <w:r>
        <w:rPr/>
        <w:t>Во время проявления вибрации огня в солнечном сплетении дыхание протекает по верхней части ноздрей вверх на 10 дюймов в длину. Горло ощущает горький привкус и тяга к горькому возрастает. Ум видит кроваво-красный цвет и привязывается к этому цвету. В центре Христа, в точке между бровей, виднеется кроваво-красный треугольник. В чистом состоянии огненная вибрация продолжается у человека 12 минут.</w:t>
      </w:r>
    </w:p>
    <w:p>
      <w:pPr>
        <w:pStyle w:val="Normal"/>
        <w:spacing w:lineRule="auto" w:line="240"/>
        <w:ind w:firstLine="320"/>
        <w:rPr/>
      </w:pPr>
      <w:r>
        <w:rPr/>
        <w:t>Когда элемент воздуха или жизненная сила находится в сердечно-легочном сплетении, дыхание протекает с краев ноздрей до 20-ти дюймов в длину. В горле создается кислый привкус и влечение к этому вкусу возрастает. Ум воспринимает синий цвет и влечение к синему цвету возрастает. В центре Христа, или Кришны, виден круглый пульсирующий синий шар. В чистом состоянии ученик воспринимает вибрацию этой жизненной силы 8 минут.</w:t>
      </w:r>
    </w:p>
    <w:p>
      <w:pPr>
        <w:pStyle w:val="Normal"/>
        <w:spacing w:lineRule="auto" w:line="240"/>
        <w:ind w:firstLine="320"/>
        <w:rPr/>
      </w:pPr>
      <w:r>
        <w:rPr/>
        <w:t>Во время восприятия эфирной вибрации в глоточном сплетении дыхание протекает через ноздри без какой-либо силы. Совершенно горький вкус ощущается в горле, и влечение к этому вкусу увеличивается. Дымчатый цвет показывается уму, и ум привлекается этим цветом. В центре Христа или Куташи воспринимается дымчатый цвет, разукрашенный сияющими точками света. В чистом состоянии ученик сохраняет это вибрирующее эфирное состояние 4 минуты.</w:t>
      </w:r>
    </w:p>
    <w:p>
      <w:pPr>
        <w:pStyle w:val="Normal"/>
        <w:spacing w:lineRule="auto" w:line="240"/>
        <w:ind w:firstLine="320"/>
        <w:rPr/>
      </w:pPr>
      <w:r>
        <w:rPr/>
        <w:t>Главные состояния сознания вибраций вышеупомянутых элементов, которые находятся в различных сплетениях и узлах тела, и универсальное сознание Христа или Куташи все являются относительно постоянными субстанциями, которые не созданы в физическом космосе, и они не уничтожаются под влиянием Космического заблуждения, но остаются в равновесии в вечном Духе.</w:t>
      </w:r>
    </w:p>
    <w:p>
      <w:pPr>
        <w:pStyle w:val="Normal"/>
        <w:spacing w:lineRule="auto" w:line="240" w:before="220" w:after="0"/>
        <w:ind w:hanging="0"/>
        <w:jc w:val="center"/>
        <w:rPr>
          <w:b/>
          <w:b/>
          <w:bCs/>
        </w:rPr>
      </w:pPr>
      <w:r>
        <w:rPr>
          <w:b/>
          <w:bCs/>
        </w:rPr>
        <w:t>Божественное скрытое совершенство в природе</w:t>
      </w:r>
    </w:p>
    <w:p>
      <w:pPr>
        <w:pStyle w:val="Normal"/>
        <w:spacing w:lineRule="auto" w:line="240"/>
        <w:rPr/>
      </w:pPr>
      <w:r>
        <w:rPr/>
        <w:t>Подобно тому, как искажается отражение луны в пруду, поколебленное ветерком, так и всегда существующее, всегда сознательное, всегда новое блаженное Божественное Сознание, отражаясь в океане Космической Вибрации, возмущенной заблуждением (пракрита или космической природы), проявляется как несовершенная космическая природа. Божественная внутренняя духовная природа является совершенной, вечно существующей, всегда сознательной,</w:t>
      </w:r>
      <w:r>
        <w:rPr>
          <w:lang w:val="en-US"/>
        </w:rPr>
        <w:t xml:space="preserve"> </w:t>
      </w:r>
      <w:r>
        <w:rPr/>
        <w:t>всегда вновь блаженной, в то время как Его внешняя природа отражается в космической природе, и заблуждения (майя) проявляются в полном несовершенстве. Бог является совершенством. Вся природа является несовершенной.</w:t>
      </w:r>
    </w:p>
    <w:p>
      <w:pPr>
        <w:pStyle w:val="Normal"/>
        <w:spacing w:lineRule="auto" w:line="240"/>
        <w:ind w:left="80" w:firstLine="300"/>
        <w:rPr/>
      </w:pPr>
      <w:r>
        <w:rPr/>
        <w:t>Как человеческие существа мы постоянно видим борьбу между скрытым Божественным совершенством в природе и созданным заблуждением несовершенством в природе. Природа является чудесной, однако она полна противоречий. Кажется, будто скрытое совершенство стремится проявиться посредством несовершенной природы.</w:t>
      </w:r>
    </w:p>
    <w:p>
      <w:pPr>
        <w:pStyle w:val="Normal"/>
        <w:spacing w:lineRule="auto" w:line="240"/>
        <w:ind w:left="40" w:firstLine="320"/>
        <w:rPr/>
      </w:pPr>
      <w:r>
        <w:rPr/>
        <w:t>Когда ветерок больше не дует над прудом, отраженное изображение луны опять принимает свой естественный, не искаженный вид. Подобным же образом, когда буря заблуждений утихает в океане ума благодаря медитации, тогда Божественный, естественный, не искаженный лик отражается в уме медитирующего ученика.</w:t>
      </w:r>
    </w:p>
    <w:p>
      <w:pPr>
        <w:pStyle w:val="Normal"/>
        <w:spacing w:lineRule="auto" w:line="240"/>
        <w:rPr/>
      </w:pPr>
      <w:r>
        <w:rPr/>
        <w:t>Заурядный ум попадает в тупик: если Бог совершенен, то почему же созданная Им космическая природа является несовершенной? Ответ кроется в факте, что подобно тому, как отражение луны в пруду, возмущенном ветерком, только кажется искаженным, однако в действительности это не так; так и совершенный Бог, отраженный в ошибочном зеркале природы, кажется проявляющим иллюзию несовершенства. В действительности Бог всегда совершенен как в Своем непроявленном состоянии (когда космос еще не был создан), так и в своем проявленном состоянии (после сотворения).</w:t>
      </w:r>
    </w:p>
    <w:p>
      <w:pPr>
        <w:pStyle w:val="Normal"/>
        <w:spacing w:lineRule="auto" w:line="240"/>
        <w:rPr/>
      </w:pPr>
      <w:r>
        <w:rPr/>
        <w:t>Прогрессирующий сверхчеловек не концентрируется на ошибочном, противоречивом, несовершенном состоянии природы, но обращает свое внимание на совершенную Божественную природу. Как это открывается ученику, Бог в своей внутренней природе является бессмертной, совершенной, чистой мудростью, Он является вечно новым Блаженством, вечно сознательной сущностью.</w:t>
      </w:r>
    </w:p>
    <w:p>
      <w:pPr>
        <w:pStyle w:val="Normal"/>
        <w:spacing w:lineRule="auto" w:line="240"/>
        <w:rPr/>
      </w:pPr>
      <w:r>
        <w:rPr/>
        <w:t>Бог, проявленный в природе, кажется неизвестным, таинственным, непонятным и безразличным к человеческим обстоятельствам. Бог, как Он проявляется ученику, является близким, приветливым, неописуемо дорогим и сознательно и непосредственно заинтересованным в предотвращении человеческих невзгод. Для того, чтобы вы могли заинтересовать Бога своими делами, вы должны глубоко медитировать и возвыситься над безжалостным, равнодушным, бесчувственным царством природы. Заблудившийся ученик должен прекратить бродить по болоту материальных желаний и ему нужно возвратиться в обитель Бессмертия.</w:t>
      </w:r>
    </w:p>
    <w:p>
      <w:pPr>
        <w:pStyle w:val="Normal"/>
        <w:spacing w:lineRule="auto" w:line="240"/>
        <w:rPr/>
      </w:pPr>
      <w:r>
        <w:rPr/>
        <w:t>После небольшой медитации райская птица хочет вернуться в клетку своих ощущений. После маленького полета по чувствительности медитации или широкого пространства птица вездесущности хочет вернуться в маленькую клетку своего тела. Даже великая душа, при приближении ее последнего дня, чувствует себя привязанной к телу, подобно тому, как маленькая птичка, которая долго жила в клетке и затем выпускается наружу. Она летает некоторое время кругом и тогда чувствует, что она оставлена и говорит: “О, Господи, куда я денусь? Мне нужно идти обратно в свою клетку”. Так и у птицы вездесущности все пространство является домом, однако она забывает свое гнездо вездесущности, любя маленькую клетку тела, и даже в день освобождения она хочет вернуться в свою клетку.</w:t>
      </w:r>
    </w:p>
    <w:p>
      <w:pPr>
        <w:pStyle w:val="Normal"/>
        <w:spacing w:lineRule="auto" w:line="240"/>
        <w:rPr/>
      </w:pPr>
      <w:r>
        <w:rPr/>
        <w:t>Запомните, что все пространство оживлено пламенным Божественным присутствием. Многие люди думают, что удаление телесного сознания означает только пустоту. Это не так. Наоборот, в глубокой медитации можно ощутить пространство как свое собственное тело. Чем большей является глубокая медитация, тем шире распространяется сознание в пространстве. Мирские люди ищут только хлеба, забывая о Боге, при этом они также много страдают. Однако те, которые ищут в себе Бога и царство всегда нового Блаженства посредством глубокой медитации, находят здоровье, благополучие и совершенное исполнение всех желаний.</w:t>
      </w:r>
    </w:p>
    <w:p>
      <w:pPr>
        <w:pStyle w:val="Normal"/>
        <w:spacing w:lineRule="auto" w:line="240" w:before="220" w:after="0"/>
        <w:ind w:hanging="0"/>
        <w:jc w:val="center"/>
        <w:rPr>
          <w:b/>
          <w:b/>
          <w:bCs/>
        </w:rPr>
      </w:pPr>
      <w:r>
        <w:rPr>
          <w:b/>
          <w:bCs/>
        </w:rPr>
        <w:t>Повторный обзор</w:t>
      </w:r>
    </w:p>
    <w:p>
      <w:pPr>
        <w:pStyle w:val="Normal"/>
        <w:spacing w:lineRule="auto" w:line="240"/>
        <w:rPr/>
      </w:pPr>
      <w:r>
        <w:rPr/>
        <w:t>“</w:t>
      </w:r>
      <w:r>
        <w:rPr/>
        <w:t>Третий Глаз” — Куташи является истинным высшим зеркалом Космоса, который скрывается во лбу. Он может воспринимать все тонкие и грубые силы. Когда Духовный Глаз какого-либо человека раскрывается и когда душа может смотреть в это внутреннее зеркало, тогда такому человеку не нужно быть зависимым от астрологии или других ограниченных наук предсказывания. Тело является хранилищем всех знаний. Через посредничество 5-ти элементарных вибраций смертное существо наслаждается материальными свойствами. Если человек знаком с их истинной природой и знает, как мудро обращаться с ними, то он находит окончательную свободу.</w:t>
      </w:r>
    </w:p>
    <w:p>
      <w:pPr>
        <w:pStyle w:val="Normal"/>
        <w:spacing w:lineRule="auto" w:line="240"/>
        <w:rPr/>
      </w:pPr>
      <w:r>
        <w:rPr/>
        <w:t>Когда ученик посредством медитации раскрывает один из 5-ти</w:t>
      </w:r>
      <w:r>
        <w:rPr>
          <w:lang w:val="en-US"/>
        </w:rPr>
        <w:t xml:space="preserve"> </w:t>
      </w:r>
      <w:r>
        <w:rPr/>
        <w:t>духовных центров, то он переживает духовную перемену, которая указывает, что центр раскрыт:</w:t>
      </w:r>
    </w:p>
    <w:p>
      <w:pPr>
        <w:pStyle w:val="Normal"/>
        <w:spacing w:lineRule="auto" w:line="240"/>
        <w:ind w:left="320" w:hanging="0"/>
        <w:rPr/>
      </w:pPr>
      <w:r>
        <w:rPr/>
        <w:t>1. Священное сплетение (Муладхара): вибрация земли.</w:t>
      </w:r>
    </w:p>
    <w:p>
      <w:pPr>
        <w:pStyle w:val="Normal"/>
        <w:spacing w:lineRule="auto" w:line="240"/>
        <w:ind w:left="840" w:hanging="260"/>
        <w:rPr/>
      </w:pPr>
      <w:r>
        <w:rPr/>
        <w:t>а) Дыхание течет прямо по середине ноздрей в длину на 30 дюймов.</w:t>
      </w:r>
    </w:p>
    <w:p>
      <w:pPr>
        <w:pStyle w:val="Normal"/>
        <w:spacing w:lineRule="auto" w:line="240"/>
        <w:ind w:left="840" w:hanging="260"/>
        <w:rPr/>
      </w:pPr>
      <w:r>
        <w:rPr/>
        <w:t>б) Ощущается и доставляет удовольствие сладкий вкус.</w:t>
      </w:r>
    </w:p>
    <w:p>
      <w:pPr>
        <w:pStyle w:val="Normal"/>
        <w:spacing w:lineRule="auto" w:line="240"/>
        <w:ind w:left="840" w:hanging="260"/>
        <w:rPr/>
      </w:pPr>
      <w:r>
        <w:rPr/>
        <w:t>в) Виднеется желтый цвет, кажущийся привлекательным.</w:t>
      </w:r>
    </w:p>
    <w:p>
      <w:pPr>
        <w:pStyle w:val="Normal"/>
        <w:spacing w:lineRule="auto" w:line="240"/>
        <w:ind w:left="840" w:hanging="260"/>
        <w:rPr/>
      </w:pPr>
      <w:r>
        <w:rPr/>
        <w:t>г) В центре Христа виднеется 4-х лучевая желтая фигура.</w:t>
      </w:r>
    </w:p>
    <w:p>
      <w:pPr>
        <w:pStyle w:val="Normal"/>
        <w:spacing w:lineRule="auto" w:line="240"/>
        <w:ind w:left="320" w:hanging="0"/>
        <w:rPr/>
      </w:pPr>
      <w:r>
        <w:rPr/>
        <w:t>2. Простатическое сплетение (Свадхистхана): вибрация воды.</w:t>
      </w:r>
    </w:p>
    <w:p>
      <w:pPr>
        <w:pStyle w:val="Normal"/>
        <w:spacing w:lineRule="auto" w:line="240"/>
        <w:ind w:left="560" w:hanging="0"/>
        <w:rPr/>
      </w:pPr>
      <w:r>
        <w:rPr/>
        <w:t>а) Дыхание проходит под ноздрями на 10 дюймов.</w:t>
      </w:r>
    </w:p>
    <w:p>
      <w:pPr>
        <w:pStyle w:val="Normal"/>
        <w:spacing w:lineRule="auto" w:line="240"/>
        <w:ind w:left="560" w:hanging="0"/>
        <w:rPr/>
      </w:pPr>
      <w:r>
        <w:rPr/>
        <w:t>б) Средне-горький привкус, который кажется приятным.</w:t>
      </w:r>
    </w:p>
    <w:p>
      <w:pPr>
        <w:pStyle w:val="Normal"/>
        <w:spacing w:lineRule="auto" w:line="240"/>
        <w:ind w:left="560" w:hanging="0"/>
        <w:rPr/>
      </w:pPr>
      <w:r>
        <w:rPr/>
        <w:t>в) Виднеется белый цвет, кажущийся приятным.</w:t>
      </w:r>
    </w:p>
    <w:p>
      <w:pPr>
        <w:pStyle w:val="Normal"/>
        <w:spacing w:lineRule="auto" w:line="240"/>
        <w:ind w:left="560" w:hanging="0"/>
        <w:rPr/>
      </w:pPr>
      <w:r>
        <w:rPr/>
        <w:t>г) В центре Христа виднеется белый полумесяц.</w:t>
      </w:r>
    </w:p>
    <w:p>
      <w:pPr>
        <w:pStyle w:val="Normal"/>
        <w:spacing w:lineRule="auto" w:line="240"/>
        <w:ind w:left="320" w:hanging="0"/>
        <w:rPr/>
      </w:pPr>
      <w:r>
        <w:rPr/>
        <w:t>3. Солнечноесплетение (Манипура): вибрация огня.</w:t>
      </w:r>
    </w:p>
    <w:p>
      <w:pPr>
        <w:pStyle w:val="Normal"/>
        <w:spacing w:lineRule="auto" w:line="240"/>
        <w:ind w:left="840" w:hanging="260"/>
        <w:rPr/>
      </w:pPr>
      <w:r>
        <w:rPr/>
        <w:t>а) Дыхание протекает через верхнюю часть ноздрей до 10-ти дюймов.</w:t>
      </w:r>
    </w:p>
    <w:p>
      <w:pPr>
        <w:pStyle w:val="Normal"/>
        <w:spacing w:lineRule="auto" w:line="240"/>
        <w:ind w:left="840" w:hanging="260"/>
        <w:rPr/>
      </w:pPr>
      <w:r>
        <w:rPr/>
        <w:t>б) Горький привкус усиливается и удовольствие от этого увеличивается.</w:t>
      </w:r>
    </w:p>
    <w:p>
      <w:pPr>
        <w:pStyle w:val="Normal"/>
        <w:spacing w:lineRule="auto" w:line="240"/>
        <w:ind w:left="840" w:hanging="260"/>
        <w:rPr/>
      </w:pPr>
      <w:r>
        <w:rPr/>
        <w:t>в) Виден приятный красный цвет.</w:t>
      </w:r>
    </w:p>
    <w:p>
      <w:pPr>
        <w:pStyle w:val="Normal"/>
        <w:spacing w:lineRule="auto" w:line="240"/>
        <w:ind w:left="840" w:hanging="260"/>
        <w:rPr/>
      </w:pPr>
      <w:r>
        <w:rPr/>
        <w:t>г) В центре Христа видна фигура в виде кроваво-красного треугольника.</w:t>
      </w:r>
    </w:p>
    <w:p>
      <w:pPr>
        <w:pStyle w:val="Normal"/>
        <w:spacing w:lineRule="auto" w:line="240"/>
        <w:ind w:left="320" w:hanging="0"/>
        <w:rPr/>
      </w:pPr>
      <w:r>
        <w:rPr/>
        <w:t>4. Сердечно-легочное сплетение (Анахата): вибрация воздуха.</w:t>
      </w:r>
    </w:p>
    <w:p>
      <w:pPr>
        <w:pStyle w:val="Normal"/>
        <w:spacing w:lineRule="auto" w:line="240"/>
        <w:ind w:left="560" w:hanging="0"/>
        <w:rPr/>
      </w:pPr>
      <w:r>
        <w:rPr/>
        <w:t>а) Дыхание протекает сбоку от ноздрей до 20-ти дюймов.</w:t>
      </w:r>
    </w:p>
    <w:p>
      <w:pPr>
        <w:pStyle w:val="Normal"/>
        <w:spacing w:lineRule="auto" w:line="240"/>
        <w:ind w:left="560" w:hanging="0"/>
        <w:rPr/>
      </w:pPr>
      <w:r>
        <w:rPr/>
        <w:t>б) Ощущается желательный кислый вкус.</w:t>
      </w:r>
    </w:p>
    <w:p>
      <w:pPr>
        <w:pStyle w:val="Normal"/>
        <w:spacing w:lineRule="auto" w:line="240"/>
        <w:ind w:left="560" w:hanging="0"/>
        <w:rPr/>
      </w:pPr>
      <w:r>
        <w:rPr/>
        <w:t>в) Видна приятная синяя окраска.</w:t>
      </w:r>
    </w:p>
    <w:p>
      <w:pPr>
        <w:pStyle w:val="Normal"/>
        <w:spacing w:lineRule="auto" w:line="240"/>
        <w:ind w:left="560" w:hanging="0"/>
        <w:rPr/>
      </w:pPr>
      <w:r>
        <w:rPr/>
        <w:t>г) В центре Христа виднеется светящийся синий шар.</w:t>
      </w:r>
    </w:p>
    <w:p>
      <w:pPr>
        <w:pStyle w:val="Normal"/>
        <w:spacing w:lineRule="auto" w:line="240"/>
        <w:ind w:left="320" w:hanging="0"/>
        <w:rPr/>
      </w:pPr>
      <w:r>
        <w:rPr/>
        <w:t>5. Глоточное сплетение (Вишуддха): эфирная вибрация.</w:t>
      </w:r>
    </w:p>
    <w:p>
      <w:pPr>
        <w:pStyle w:val="Normal"/>
        <w:spacing w:lineRule="auto" w:line="240"/>
        <w:ind w:firstLine="560"/>
        <w:rPr/>
      </w:pPr>
      <w:r>
        <w:rPr/>
        <w:t>а) Дыхание протекает без принуждения.</w:t>
      </w:r>
    </w:p>
    <w:p>
      <w:pPr>
        <w:pStyle w:val="Normal"/>
        <w:spacing w:lineRule="auto" w:line="240"/>
        <w:ind w:firstLine="560"/>
        <w:rPr/>
      </w:pPr>
      <w:r>
        <w:rPr/>
        <w:t>б) Ощущается очень горький привкус, кажущийся приятным.</w:t>
      </w:r>
    </w:p>
    <w:p>
      <w:pPr>
        <w:pStyle w:val="Normal"/>
        <w:spacing w:lineRule="auto" w:line="240"/>
        <w:ind w:firstLine="560"/>
        <w:rPr/>
      </w:pPr>
      <w:r>
        <w:rPr/>
        <w:t>в) Виднеется приятный дымчатый оттенок.</w:t>
      </w:r>
    </w:p>
    <w:p>
      <w:pPr>
        <w:pStyle w:val="Normal"/>
        <w:spacing w:lineRule="auto" w:line="240"/>
        <w:ind w:left="40" w:firstLine="520"/>
        <w:rPr/>
      </w:pPr>
      <w:r>
        <w:rPr/>
        <w:t>г) В центре Христа виднеется дымчатый цвет с блестящими</w:t>
      </w:r>
    </w:p>
    <w:p>
      <w:pPr>
        <w:pStyle w:val="Normal"/>
        <w:spacing w:lineRule="auto" w:line="240"/>
        <w:ind w:left="520" w:hanging="0"/>
        <w:jc w:val="left"/>
        <w:rPr/>
      </w:pPr>
      <w:r>
        <w:rPr/>
        <w:t>световыми точками.</w:t>
      </w:r>
    </w:p>
    <w:p>
      <w:pPr>
        <w:pStyle w:val="Normal"/>
        <w:spacing w:lineRule="auto" w:line="240"/>
        <w:rPr/>
      </w:pPr>
      <w:r>
        <w:rPr/>
        <w:t>Все пространство оживляется пламенным Божественным присутствием. Божественная внутренняя природа является совершенной, всегда существующей, всегда сознательной, вечно блаженной, хотя Ее внешняя природа, как это воспринимается человеческими существами, разделенная на космические вибрации, кажется несовершенной и извращенной. Бог, как это проявляется в природе, является неизвестным, таинственным, индифферентным и непознаваемым. Бог, как Он проявляется ученику, является близким, дружелюбным, невыразимо дорогим и сознательно заинтересованным устранить все человеческие несчастья. Все жизненные дела дают только частичную радость, хотя они были бы увенчаны хорошими успехами. Однако, когда вы нашли Бога, вы находите безграничный, неистощимый источник Блаженства.</w:t>
      </w:r>
    </w:p>
    <w:p>
      <w:pPr>
        <w:pStyle w:val="Normal"/>
        <w:spacing w:lineRule="auto" w:line="259"/>
        <w:ind w:left="520" w:right="400" w:hanging="0"/>
        <w:jc w:val="center"/>
        <w:rPr>
          <w:b/>
          <w:b/>
          <w:bCs/>
          <w:lang w:val="en-US"/>
        </w:rPr>
      </w:pPr>
      <w:r>
        <w:rPr>
          <w:b/>
          <w:bCs/>
          <w:lang w:val="en-US"/>
        </w:rPr>
      </w:r>
    </w:p>
    <w:p>
      <w:pPr>
        <w:pStyle w:val="Normal"/>
        <w:spacing w:lineRule="auto" w:line="259"/>
        <w:ind w:left="520" w:right="400" w:hanging="0"/>
        <w:jc w:val="center"/>
        <w:rPr>
          <w:b/>
          <w:b/>
          <w:bCs/>
        </w:rPr>
      </w:pPr>
      <w:r>
        <w:rPr>
          <w:b/>
          <w:bCs/>
        </w:rPr>
        <w:t>34. ТРЕТИЙ РАЗДЕЛ — ДЛЯ БОЛЕЕ ПРОГРЕССИРУЮЩИХ</w:t>
      </w:r>
    </w:p>
    <w:p>
      <w:pPr>
        <w:pStyle w:val="Normal"/>
        <w:spacing w:lineRule="auto" w:line="240" w:before="280" w:after="0"/>
        <w:ind w:left="40" w:hanging="0"/>
        <w:jc w:val="center"/>
        <w:rPr>
          <w:b/>
          <w:b/>
          <w:bCs/>
        </w:rPr>
      </w:pPr>
      <w:r>
        <w:rPr>
          <w:b/>
          <w:bCs/>
        </w:rPr>
        <w:t>Часть I</w:t>
      </w:r>
    </w:p>
    <w:p>
      <w:pPr>
        <w:pStyle w:val="Normal"/>
        <w:spacing w:lineRule="auto" w:line="240" w:before="160" w:after="0"/>
        <w:ind w:hanging="0"/>
        <w:jc w:val="center"/>
        <w:rPr>
          <w:b/>
          <w:b/>
          <w:bCs/>
        </w:rPr>
      </w:pPr>
      <w:r>
        <w:rPr>
          <w:b/>
          <w:bCs/>
        </w:rPr>
        <w:t>Что такое самадхи?</w:t>
      </w:r>
    </w:p>
    <w:p>
      <w:pPr>
        <w:pStyle w:val="Normal"/>
        <w:spacing w:lineRule="auto" w:line="240"/>
        <w:rPr/>
      </w:pPr>
      <w:r>
        <w:rPr/>
        <w:t>Самадхи является соединением с Духом, самым высшим состоянием, достигаемым посредством глубокой медитации. Самадхи является расширением души в Духе. Оно является оттягиванием ума от органов чувств и соединением с Духом. Оно является объединением в медитации субъекта и объекта медитации. Оно является расширением человеческого сознания до Космического Сознания. Человеческое сознание оттягивается от органов чувств и направляется в подсознание, сверхсознание. Сознание Христа и состояние Космического Сознания. Способности ощущений и телесного восприятия расширяются так, что тело может ощущать события на Земле, на каждой планете или в каждой части пространства как свое собственное ощущение. Другими словами, прогрессирующий ученик благодаря самадхи может ощущать всю вселенную как свое собственное тело: настоящий йогин может ощущать небо как свое собственное тело, и Космическую Энергию как свое жизненное дыхание, и великие силы гравитации, электричества и теплоты как свою собственную циркуляцию. Он может ощущать биение своего сердца во всех сердцах, он может ощущать свой ум во всех умах, он может реализовать все чувства, он может чувствовать свою сущность во всех движениях.</w:t>
      </w:r>
    </w:p>
    <w:p>
      <w:pPr>
        <w:pStyle w:val="Normal"/>
        <w:spacing w:lineRule="auto" w:line="240"/>
        <w:rPr/>
      </w:pPr>
      <w:r>
        <w:rPr/>
        <w:t>Самадхи не является воображаемым контактом Духа и души в подсознательном состоянии вдохновения, оно не является галлюцинацией, в которой мы воспринимаем различные воображаемые силы, оно не является бессознательным состоянием, в котором внутреннее и внешнее сознание находятся в спокойном состоянии. Бессознательность является бездеятельным состоянием, в котором это не сознает ни вибраций природы, ни радости восприятия. В бессознательном состоянии сознание спит. Бессознательное состояние является ментальным хлороформом, в котором сознательная деятельность является совершенно парализованной. Это вызывает известные ментальные и физические состояния.</w:t>
      </w:r>
    </w:p>
    <w:p>
      <w:pPr>
        <w:pStyle w:val="Normal"/>
        <w:spacing w:lineRule="auto" w:line="240"/>
        <w:rPr/>
      </w:pPr>
      <w:r>
        <w:rPr/>
        <w:t>Двойственность человеческих переживаний исчезает при соединении в самадхи. Все воспринимается как перемена в Духе. Лицо в состоянии самадхи может воспринять океан Духа с его творческими волнами или может видеть тот же самый океан совершенно спокойным без творческих волн.</w:t>
      </w:r>
    </w:p>
    <w:p>
      <w:pPr>
        <w:pStyle w:val="Normal"/>
        <w:spacing w:lineRule="auto" w:line="240"/>
        <w:rPr/>
      </w:pPr>
      <w:r>
        <w:rPr/>
        <w:t>В первом состоянии самадхи йогин (т.е. человек, достигший посредством правильной медитации соединения своей души с Духом) настолько абсорбируется Духом, что забывает материальный и созданный мир. Это состояние не бессознательное, ибо бессознательность выявляет недостаток бдительности, как внутренней, так и внешней. Совершенного духовного сознания самадхи можно достигнуть только посредством регулярной, непрестанной тренировки в медитации, и оно не имеет ничего общего с бессознательностью.</w:t>
      </w:r>
    </w:p>
    <w:p>
      <w:pPr>
        <w:pStyle w:val="Normal"/>
        <w:spacing w:lineRule="auto" w:line="240"/>
        <w:rPr/>
      </w:pPr>
      <w:r>
        <w:rPr/>
        <w:t>В первом состоянии самадхи ученик привлекается и абсорбируется Духом, однако в более высшем и широком состоянии он воспринимает не только Дух без творения, но также и Дух как проявленный во всем творении. Здесь его сознание становится Космическим Сознанием, которое охватывает в себе весь мир. Это сознание воспринимает все изменения и движения всей жизни, начиная от вращения звезд и кончая падением ласточки и вращением мельчайшего атома.</w:t>
      </w:r>
    </w:p>
    <w:p>
      <w:pPr>
        <w:pStyle w:val="Normal"/>
        <w:spacing w:lineRule="auto" w:line="240"/>
        <w:rPr/>
      </w:pPr>
      <w:r>
        <w:rPr/>
        <w:t>Тот, который таким образом вошел в состояние самадхи, видит, как твердые вещества растворяются в жидкостях, жидкие вещества испаряются в газах, газы переходят в энергию и энергия — в Космическое Сознание. Он видит объективную вселенную и субъективную вселенную, обитающую в Духе, и расширившееся в ней материальное эго смешивается с более великим духовным эго. Он не обнаруживает больше прекращение жизни и радости, но становится главным источником жизни и вечного блаженства. Здесь маленький пузырек радости становится сам морем радости.</w:t>
      </w:r>
    </w:p>
    <w:p>
      <w:pPr>
        <w:pStyle w:val="Normal"/>
        <w:spacing w:lineRule="auto" w:line="240"/>
        <w:rPr/>
      </w:pPr>
      <w:r>
        <w:rPr/>
        <w:t>Различные степени самадхи создают различные виды сознания — всегда новой радости, или вечной мудрости, или сознательного мира, или сознания вездесущего сознания, вызывая кратковременное, полупостоянное или постоянное соединение души с Духо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Высшая техника реализации</w:t>
      </w:r>
    </w:p>
    <w:p>
      <w:pPr>
        <w:pStyle w:val="Normal"/>
        <w:spacing w:lineRule="auto" w:line="240"/>
        <w:rPr/>
      </w:pPr>
      <w:r>
        <w:rPr/>
        <w:t>Следующая высшая техника реализации будет содействовать вашему духовному прогрессу в быстром усвоении искусства “астральной погони по каналу позвоночника”. Эта духовная праническая (в отношении праны или жизненной силы) инструкция является единственной в своем роде, которую применяли великие индийские Учителя для раскрытия психо-духовного сознания и центров энергии (которые называются световыми лепестковыми лотосами или лучистыми звездообразными цветами, или чакрами). Эти центры находятся в первичной и вторичной нервной системе, т.е. в мозгу и позвоночнике.</w:t>
      </w:r>
    </w:p>
    <w:p>
      <w:pPr>
        <w:pStyle w:val="Normal"/>
        <w:spacing w:lineRule="auto" w:line="240"/>
        <w:rPr/>
      </w:pPr>
      <w:r>
        <w:rPr/>
        <w:t>Чакры (астральные лотосы) относятся к телесным нервным сплетениям. Следующая техника дает ученику возможности контроля над функциями сплетений. Святые энергии (оджас) находятся сонными в этих чакрах. Практикование этой техники пробуждает свернувшуюся, дремлющую энергию в копчиковом центре и посылает ее в душу, а не в органы чувств, ускоряя духовную и ментальную регенерацию и обновление в человеке.</w:t>
      </w:r>
    </w:p>
    <w:p>
      <w:pPr>
        <w:pStyle w:val="Normal"/>
        <w:spacing w:lineRule="auto" w:line="240"/>
        <w:rPr/>
      </w:pPr>
      <w:r>
        <w:rPr/>
        <w:t>Непрерывное повторение этой техники, как указано, пробуждает эту силу из сонного состояния и гонит ее в мозг, наполняя его обновленной энергией и создавая уравновешенный ум. Это питает нервную систему и превращает жизненную энергию в лучистую духовную силу. Применяемая таким образом техника практикования удлиняет жизнь.</w:t>
      </w:r>
    </w:p>
    <w:p>
      <w:pPr>
        <w:pStyle w:val="Normal"/>
        <w:spacing w:lineRule="auto" w:line="240"/>
        <w:rPr/>
      </w:pPr>
      <w:r>
        <w:rPr/>
        <w:t>Сознание и энергия индивида, руководимого волей и привычками, избирает определенный узел или канал нервов или кожи, чтобы осуществить известное желание. Физические привычки не что иное, как повторение подсознательных импульсов в определенном нервном канале идущем из мозга в определенное место в теле. Поэтому все привычки внешне локализуются в определенной части поверхности тела и внутренне локализуются в определенной сфере мозга.</w:t>
      </w:r>
    </w:p>
    <w:p>
      <w:pPr>
        <w:pStyle w:val="Normal"/>
        <w:spacing w:lineRule="auto" w:line="240"/>
        <w:rPr/>
      </w:pPr>
      <w:r>
        <w:rPr/>
        <w:t>Когда падкому на лакомства человеку покажут вкусное кушание, то это возбуждает в его мозгу импульс в сфере жадности. Затем эта привычка жадности возбуждает движение электрической волны в нервах вкуса, которые направляются на язык. Привычки, прихоти возбуждают жизненную силу в нервах и вызывают ментальные ощущения в языке и деснах, которые заставляют течь слюну. Все материальные ощущения действуют через три низших центра — священный, простатический и солнечный. Жизненная сила и сознание и многие другие ощущения вынуждены двигаться по этим трем центрам вниз по всему телу, держа ум привязанным к органам чувств. Это заставляет душу идентифицироваться с телом. Каждый, кто находится в постоянном контакте с телесными ощущениями при посредстве этих трех центров, любит объекты ощущений и забывает поддерживать контакт с Духом, который существует за мозгом и медуллой.</w:t>
      </w:r>
    </w:p>
    <w:p>
      <w:pPr>
        <w:pStyle w:val="Normal"/>
        <w:spacing w:lineRule="auto" w:line="240"/>
        <w:rPr/>
      </w:pPr>
      <w:r>
        <w:rPr/>
        <w:t>Медитация является первым методом направления сознания и жизненной силы из органов чувств через священный, простатический и солнечный центры в высшие центры сердечно-легочного, глоточного нервных сплетений и в центр Христа и медуллы. Медитация в душе, медитация и Бог (объект медитации) остаются раздельными, однако когда при практиковании этой техники дают возможность всему свету, зафиксированному в сплетениях всего тела, проникнуть в пространство, тогда душа и специфически абсорбированное сознание и астральные энергии исходят из тела. Вместе с этим потоком также и душа исходит из тела с астральным током в безграничность. Будучи отражением Духа и отбросив свое тело-зеркало, в котором она отражалась, душа углубляется в Дух, подобно тому как солнечные лучи, которые отражаются в зеркале, соединяются с солнцем, когда зеркало разбивается.</w:t>
      </w:r>
    </w:p>
    <w:p>
      <w:pPr>
        <w:pStyle w:val="Normal"/>
        <w:spacing w:lineRule="auto" w:line="240" w:before="220" w:after="0"/>
        <w:ind w:hanging="0"/>
        <w:jc w:val="center"/>
        <w:rPr>
          <w:b/>
          <w:b/>
          <w:bCs/>
        </w:rPr>
      </w:pPr>
      <w:r>
        <w:rPr>
          <w:b/>
          <w:bCs/>
        </w:rPr>
        <w:t>Повторный обзор первой части</w:t>
      </w:r>
    </w:p>
    <w:p>
      <w:pPr>
        <w:pStyle w:val="Normal"/>
        <w:spacing w:lineRule="auto" w:line="240"/>
        <w:rPr/>
      </w:pPr>
      <w:r>
        <w:rPr/>
        <w:t>Переживания человеческой двойственности исчезают посредством самадхи. Бессознательность означает сонное болезненное состояние, в котором “я” не является сознательным ни в восприятии вибраций природы, ни в радости. Большая разница между состоянием самадхи и бессознательностью обозначена в кратком обзоре различных известных состояний самадхи.</w:t>
      </w:r>
    </w:p>
    <w:p>
      <w:pPr>
        <w:pStyle w:val="Normal"/>
        <w:spacing w:lineRule="auto" w:line="240"/>
        <w:rPr/>
      </w:pPr>
      <w:r>
        <w:rPr/>
        <w:t>1. Первое состояние самадхи: ученик настолько поглощен Духом, что он забывает материальный и сотворенный мир, это состояние отличается от бессознательности, в которой отсутствует внутреннее и внешнее бодрствование.</w:t>
      </w:r>
    </w:p>
    <w:p>
      <w:pPr>
        <w:pStyle w:val="Normal"/>
        <w:spacing w:lineRule="auto" w:line="240"/>
        <w:rPr/>
      </w:pPr>
      <w:r>
        <w:rPr/>
        <w:t>2. Высшее состояние самадхи: ученик воспринимает не только Дух, но и Его проявление во всем творении. Он видит объективный и субъективный мир, в котором обитает Дух. Его сознание воспринимает все движения и все перемены, начиная с падения воробья и кончая полетом дальней звезды. Это расширение сознания до соединения с Духом, как в проявленной вселенной, так и над ней, когда медитирующий, медитация и предмет медитации сливаются в одно.</w:t>
      </w:r>
    </w:p>
    <w:p>
      <w:pPr>
        <w:pStyle w:val="Normal"/>
        <w:spacing w:lineRule="auto" w:line="240"/>
        <w:rPr/>
      </w:pPr>
      <w:r>
        <w:rPr/>
        <w:t>Высшая техника реализации оплодотворяет нервную систему и преобразует жизненную энергию в лучистую духовную силу, таким образом ускоряя духовное и ментальное обновление и омоложение ученика. Это дает ученику контроль над деятельностью сплетений и пробуждает святые энергии, которые дремлют скрытыми в чакрах (плексусах). Обычно жизненная сила и сознание и большая часть ощущений имеют обыкновение идти вниз через солнечное, простатическое и священное сплетения, три низших центра, удерживая ум привязанным к органам чувств и отождествленным с телом.</w:t>
      </w:r>
    </w:p>
    <w:p>
      <w:pPr>
        <w:pStyle w:val="Normal"/>
        <w:spacing w:lineRule="auto" w:line="240" w:before="220" w:after="0"/>
        <w:ind w:left="40" w:hanging="0"/>
        <w:jc w:val="center"/>
        <w:rPr>
          <w:b/>
          <w:b/>
          <w:bCs/>
        </w:rPr>
      </w:pPr>
      <w:r>
        <w:rPr>
          <w:b/>
          <w:bCs/>
        </w:rPr>
        <w:t>Часть II</w:t>
      </w:r>
    </w:p>
    <w:p>
      <w:pPr>
        <w:pStyle w:val="Normal"/>
        <w:spacing w:lineRule="auto" w:line="240" w:before="120" w:after="0"/>
        <w:ind w:firstLine="320"/>
        <w:rPr/>
      </w:pPr>
      <w:r>
        <w:rPr/>
        <w:t>Если следующую технику вы будете правильно практиковать, то это поднимет ваше сознание на более высокий уровень Духа. Когда вы достигнете этой реализации, то вы сможете писать Боговдохновленные поэмы и другую литературу очень легко и интуитивно достигнете многих знаний и ясновидения.</w:t>
      </w:r>
    </w:p>
    <w:p>
      <w:pPr>
        <w:pStyle w:val="Normal"/>
        <w:spacing w:lineRule="auto" w:line="240"/>
        <w:ind w:firstLine="320"/>
        <w:rPr/>
      </w:pPr>
      <w:r>
        <w:rPr/>
        <w:t>Произведите следующую третью вступительную технику, прежде всего смазав горло с внутренней стороны небольшим количеством оливкового масла или несоленым маслом, которое нужно растопить. Не проглатывайте его, но только смазывайте горло. Сядьте прямо на крепком стуле с лицом, обращенным на восток или на север, если это возможно. Стул следует накрыть шерстяным одеялом, с таким расчетом, чтобы оно опускалось под ваши ноги. Держите позвоночник совершенно прямо, лопатки вместе, подбородок держите параллельно с полом, грудь выпрямите вперед,-живот назад и руки должны быть сложены на животе у пупка и глаза закрыты или полузакрыты с глазными яблоками, направленными вверх, и взглядом, фиксированным на место между бровей, без напряжения. Затем прочитайте следующую молитву:</w:t>
      </w:r>
    </w:p>
    <w:p>
      <w:pPr>
        <w:pStyle w:val="Normal"/>
        <w:spacing w:lineRule="auto" w:line="240" w:before="80" w:after="0"/>
        <w:ind w:left="600" w:hanging="0"/>
        <w:rPr>
          <w:i/>
          <w:i/>
          <w:iCs/>
        </w:rPr>
      </w:pPr>
      <w:r>
        <w:rPr>
          <w:i/>
          <w:iCs/>
        </w:rPr>
        <w:t>О, Дух, святые всех религий, Иисус Христос, высший учитель Бабаджи, великий Учитель Лахири Махасайя, Учитель Шри Юктешвар, Учитель-Гуру, я преклоняюсь перед вами. Освободите мою жизнь от всех препятствий и дайте мне материальное, ментальное и духовное развитие.</w:t>
      </w:r>
    </w:p>
    <w:p>
      <w:pPr>
        <w:pStyle w:val="Normal"/>
        <w:spacing w:lineRule="auto" w:line="240" w:before="40" w:after="0"/>
        <w:rPr/>
      </w:pPr>
      <w:r>
        <w:rPr/>
        <w:t>Практикуйте Крийю 20 раз и затем практикуйте третий раздел для более прогрессирующих 6 раз 3 месяца, затем 12 раз впоследствии.</w:t>
      </w:r>
    </w:p>
    <w:p>
      <w:pPr>
        <w:pStyle w:val="Normal"/>
        <w:spacing w:lineRule="auto" w:line="240"/>
        <w:rPr/>
      </w:pPr>
      <w:r>
        <w:rPr/>
        <w:t>Прежде всего сделайте полное, прохладное дыхание и направьте ток от копчика (последнего позвонка) вверх со звуком “ОУ” (как при практиковании Крийи, при вдыхании), ментально воспевая одновременно с восходящим током: ОМ у копчика, “Ноу” — у позвоночника простатического сплетения, “Мо” — у места солнечного сплетения, “Бхоу” — в сфере сердечно-легочного сплетения, “Гоу” у глоточного сплетения и “Боу” у центра Христа, так как показано на рисунке, фигура А.</w:t>
      </w:r>
    </w:p>
    <w:p>
      <w:pPr>
        <w:pStyle w:val="Normal"/>
        <w:spacing w:lineRule="auto" w:line="240"/>
        <w:rPr/>
      </w:pPr>
      <w:r>
        <w:rPr/>
        <w:t>Подобно тому, как вы не можете только посредством мышления пройти через туннель или подземный ход, так и посредством только одного воображения вы не можете духовно проходить по тонким проходам позвоночника.</w:t>
      </w:r>
    </w:p>
    <w:p>
      <w:pPr>
        <w:pStyle w:val="Normal"/>
        <w:spacing w:lineRule="auto" w:line="240"/>
        <w:rPr/>
      </w:pPr>
      <w:r>
        <w:rPr/>
        <w:t>О, духовный ученик, с вашим благочестием и ежедневной практикой в этой великой технике, которая вами руководит, вы можете направлять жизненные токи и колесницу дыхания и постоянно двигаться между промежуточных станций по проходам позвоночника. Тогда Дух, который будет удовлетворен вашим руководством, сможет выдать вам паспорт самореализации, чтобы вы сознательно смогли выехать из этой телесной темницы и направиться в царство Вездесущности и возвратиться в это тело, когда вы захотите.</w:t>
      </w:r>
    </w:p>
    <w:p>
      <w:pPr>
        <w:pStyle w:val="Normal"/>
        <w:spacing w:lineRule="auto" w:line="240"/>
        <w:rPr/>
      </w:pPr>
      <w:r>
        <w:rPr/>
        <w:t>В то время как вы направляете дыхание и жизненный ток вверх при этой технике и выдавливаете воздух из живота, громадный магнетический толчок наблюдается в верхних нервных сплетениях. Вместе с толчком живота вверх ток и дыхание выходят из легких и живота в верхнюю часть груди. Это способствует наполнению центров медуллы, глотки и груди и гонит токи из органов чувств и из сексуальных центров прочь, таким образом стимулируя центры священного, простатического и солнечного нервных сплетений.</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rPr/>
      </w:pPr>
      <w:r>
        <w:rPr/>
        <w:t xml:space="preserve">Практикование техники первого, второго и третьего раздела постепенно подготовляет человека к четвертому и высшему разделу — к астральному самадхи. Разница между третьей и четвертой техникой состоит в том, что: головой вращают не один раз, ментально воспевая “Та”, “Ба”, “Су” (с задержанным дыханием), но 3 раза, повторяя: “Та”, “Ба”, “Су” при каждом вращении и задержанном дыхании и ментальном воспевании. Увеличивайте число вращении, как указано, постепенно, но не превышайте 25-ти раз без согласия </w:t>
      </w:r>
      <w:r>
        <w:rPr>
          <w:smallCaps/>
        </w:rPr>
        <w:t>гуру.</w:t>
      </w:r>
    </w:p>
    <w:p>
      <w:pPr>
        <w:pStyle w:val="Normal"/>
        <w:spacing w:lineRule="auto" w:line="240"/>
        <w:ind w:hanging="0"/>
        <w:rPr/>
      </w:pPr>
      <w:r>
        <w:rPr/>
      </w:r>
    </w:p>
    <w:p>
      <w:pPr>
        <w:pStyle w:val="Normal"/>
        <w:spacing w:lineRule="auto" w:line="240"/>
        <w:jc w:val="center"/>
        <w:rPr>
          <w:smallCaps/>
          <w:lang w:val="en-US"/>
        </w:rPr>
      </w:pPr>
      <w:r>
        <w:rPr>
          <w:smallCaps/>
          <w:lang w:val="en-US"/>
        </w:rPr>
        <w:drawing>
          <wp:inline distT="0" distB="0" distL="0" distR="0">
            <wp:extent cx="33147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314700" cy="4143375"/>
                    </a:xfrm>
                    <a:prstGeom prst="rect">
                      <a:avLst/>
                    </a:prstGeom>
                  </pic:spPr>
                </pic:pic>
              </a:graphicData>
            </a:graphic>
          </wp:inline>
        </w:drawing>
      </w:r>
    </w:p>
    <w:p>
      <w:pPr>
        <w:pStyle w:val="Normal"/>
        <w:spacing w:lineRule="auto" w:line="240"/>
        <w:jc w:val="center"/>
        <w:rPr/>
      </w:pPr>
      <w:r>
        <w:rPr>
          <w:smallCaps/>
        </w:rPr>
        <w:t>(</w:t>
      </w:r>
      <w:r>
        <w:rPr/>
        <w:t>рисунок  picture3.gif</w:t>
      </w:r>
      <w:r>
        <w:rPr>
          <w:smallCaps/>
        </w:rPr>
        <w:t>)</w:t>
      </w:r>
    </w:p>
    <w:p>
      <w:pPr>
        <w:pStyle w:val="Normal"/>
        <w:spacing w:lineRule="auto" w:line="240"/>
        <w:ind w:hanging="0"/>
        <w:rPr/>
      </w:pPr>
      <w:r>
        <w:rPr/>
      </w:r>
    </w:p>
    <w:p>
      <w:pPr>
        <w:pStyle w:val="Normal"/>
        <w:spacing w:lineRule="auto" w:line="240"/>
        <w:rPr/>
      </w:pPr>
      <w:r>
        <w:rPr/>
        <w:t>С введением четвертого раздела техники голова превращается в магнит. Этот астральный магнит мозга привлекает все блуждающие токи через нервную систему вверх по всем 6-ти нервным сплетениям и направляет их в медуллу и мозг, из которого они могут протекать через медуллу к Духу. Чем тщательнее вы будете это практиковать, тем сильнее станет магнит мозга.</w:t>
      </w:r>
    </w:p>
    <w:p>
      <w:pPr>
        <w:pStyle w:val="Normal"/>
        <w:spacing w:lineRule="auto" w:line="240"/>
        <w:rPr/>
      </w:pPr>
      <w:r>
        <w:rPr/>
        <w:t>Если таким образом 5 прожекторов органов чувств оттягиваются через позвоночник, то они сосредоточиваются в большой прожектор, который показывает вездесущий Дух. Телесный свет смешивается со Светом Духа во всем Космосе, таким образом укрепляя идентичность души и Духа.</w:t>
      </w:r>
    </w:p>
    <w:p>
      <w:pPr>
        <w:pStyle w:val="Normal"/>
        <w:spacing w:lineRule="auto" w:line="240"/>
        <w:rPr/>
      </w:pPr>
      <w:r>
        <w:rPr/>
        <w:t>Имеется такая сила, которая осветит ваш путь, которая принесет вам счастье, здоровье, мир и успехи, если вы только обратитесь к свету. Когда вы больше не будете блуждать и приблизитесь к вечным берегам, внутри вас, и обменяете свое незавидное состояние блудного сына на радость быть небесным ростком, тогда все вещи, которые вы захотите узнать, вы узнаете только от Бога.</w:t>
      </w:r>
    </w:p>
    <w:p>
      <w:pPr>
        <w:pStyle w:val="Normal"/>
        <w:spacing w:lineRule="auto" w:line="240"/>
        <w:ind w:left="520" w:right="400" w:hanging="0"/>
        <w:jc w:val="center"/>
        <w:rPr>
          <w:b/>
          <w:b/>
          <w:bCs/>
        </w:rPr>
      </w:pPr>
      <w:r>
        <w:rPr>
          <w:b/>
          <w:bCs/>
        </w:rPr>
      </w:r>
    </w:p>
    <w:p>
      <w:pPr>
        <w:pStyle w:val="Normal"/>
        <w:spacing w:lineRule="auto" w:line="240"/>
        <w:ind w:left="520" w:right="400" w:hanging="0"/>
        <w:jc w:val="center"/>
        <w:rPr>
          <w:b/>
          <w:b/>
          <w:bCs/>
        </w:rPr>
      </w:pPr>
      <w:r>
        <w:rPr>
          <w:b/>
          <w:bCs/>
        </w:rPr>
        <w:t>35. ЧЕТВЕРТЫЙ РАЗДЕЛ — САМЫЙ ВЫСШИЙ</w:t>
      </w:r>
    </w:p>
    <w:p>
      <w:pPr>
        <w:pStyle w:val="Normal"/>
        <w:spacing w:lineRule="auto" w:line="240" w:before="220" w:after="0"/>
        <w:ind w:left="40" w:firstLine="300"/>
        <w:rPr/>
      </w:pPr>
      <w:r>
        <w:rPr/>
        <w:t>Этот четвертый высший раздел отличается от предыдущего третьего раздела теории и практики единственно более точной техникой, которая очень важна для окончательного достижения самадхи. Эта техника 4-го раздела является той же самой, согласно вышеуказанной иллюстрации, однако ее практикуют со следующим небольшим изменением:</w:t>
      </w:r>
    </w:p>
    <w:p>
      <w:pPr>
        <w:pStyle w:val="Normal"/>
        <w:spacing w:lineRule="auto" w:line="240"/>
        <w:ind w:left="40" w:firstLine="300"/>
        <w:rPr/>
      </w:pPr>
      <w:r>
        <w:rPr/>
        <w:t>В то время как в технике 3-го раздела наклоняют голову, ментально воспевая “Та”, “Ба”, “Су” (с задержанным дыханием), здесь же голову вращают 3 раза в течение первых 6-ти месяцев, повторяя “Та”, “Ба”, “Су” при каждом круге и задерживая дыхание при всех вращениях в это время.</w:t>
      </w:r>
    </w:p>
    <w:p>
      <w:pPr>
        <w:pStyle w:val="Normal"/>
        <w:spacing w:lineRule="auto" w:line="240"/>
        <w:ind w:left="40" w:firstLine="300"/>
        <w:rPr/>
      </w:pPr>
      <w:r>
        <w:rPr/>
        <w:t>Число вращений можно постепенно увеличить до 25-ти после первых 6-ти месяцев, учитывая, что вы сможете удобно задерживать дыхание без усилий во время всех вращений. Если имеется разрешение Гуру, с 25-ти раз вращение можно увеличивать.</w:t>
      </w:r>
    </w:p>
    <w:p>
      <w:pPr>
        <w:pStyle w:val="Normal"/>
        <w:spacing w:lineRule="auto" w:line="240" w:before="220" w:after="0"/>
        <w:ind w:hanging="0"/>
        <w:jc w:val="center"/>
        <w:rPr>
          <w:b/>
          <w:b/>
          <w:bCs/>
        </w:rPr>
      </w:pPr>
      <w:r>
        <w:rPr>
          <w:b/>
          <w:bCs/>
        </w:rPr>
        <w:t>Астральное самадхи</w:t>
      </w:r>
    </w:p>
    <w:p>
      <w:pPr>
        <w:pStyle w:val="Normal"/>
        <w:spacing w:lineRule="auto" w:line="240"/>
        <w:rPr/>
      </w:pPr>
      <w:r>
        <w:rPr/>
        <w:t>Астральное самадхи, которого можно достигнуть посредством практикования 3-го и 4-го раздела, если его в точности исполнять, означает проведение сознания и жизненной силы через 6 центров и мозг и вездесущность, как вне мозга, так и в мозг.</w:t>
      </w:r>
    </w:p>
    <w:p>
      <w:pPr>
        <w:pStyle w:val="Normal"/>
        <w:spacing w:lineRule="auto" w:line="240"/>
        <w:rPr/>
      </w:pPr>
      <w:r>
        <w:rPr/>
        <w:t>Посредством оттягивания тока жизненной силы по вышеуказанному методу, как это преподается в этой технике, практикант может оттягивать ток жизненной силы от органов чувств к Духу. Органы зрения, осязания, обоняния, вкуса и слуха как прожекторы обращены вниз на материю, и душа, воспринимая только объекты ощущений, привязывается к ним. Однако, когда эти 5 прожекторов присоединяются к позвоночнику, то они объединяются в громадный прожектор, который проявляет вездесущий Дух.</w:t>
      </w:r>
    </w:p>
    <w:p>
      <w:pPr>
        <w:pStyle w:val="Normal"/>
        <w:spacing w:lineRule="auto" w:line="240"/>
        <w:rPr/>
      </w:pPr>
      <w:r>
        <w:rPr/>
        <w:t>Суть упражнений состоит в том, что дыхание и жизненная сила и сознание оттягивают в Сознание Христа (Центр Христа) в точку между бровей, ментально воспевая “ОМ”, “Ноу”, “Мо”, “Бхоу”, “Гоу”, “Боу”, и затем задерживая дыхание, и крутят головой, одновременно ментально воспевая — “Та”, “Ба”, “Су”.</w:t>
      </w:r>
    </w:p>
    <w:p>
      <w:pPr>
        <w:pStyle w:val="Normal"/>
        <w:spacing w:lineRule="auto" w:line="240"/>
        <w:ind w:left="40" w:firstLine="260"/>
        <w:rPr/>
      </w:pPr>
      <w:r>
        <w:rPr/>
        <w:t>Тайная техника сознательного астрального самадхи состоит в увеличении этого вращения головы вместе с задержанным дыханием и ментальным воспеванием: “Та”, “Ба”, “Су”.</w:t>
      </w:r>
    </w:p>
    <w:p>
      <w:pPr>
        <w:pStyle w:val="Normal"/>
        <w:spacing w:lineRule="auto" w:line="240"/>
        <w:ind w:left="40" w:firstLine="260"/>
        <w:rPr/>
      </w:pPr>
      <w:r>
        <w:rPr/>
        <w:t>Когда же увеличивают вращение головы с задержанным дыханием, без чувства какого-либо неудобства при задержке дыхания, то голова превращается в магнит. Этот астральной магнит головы гонит протекающий ток жизненной силы через нервную систему вверх через все нервные сплетения (числом 6) и фиксирует их в медулле и в мозгу, из которых жизненная сила может беспрепятственно проникнуть через медуллу в Дух. Чем внимательнее ученик усиливает вращение головы с пением “Та”, “Ба”, “Су”, задерживая дыхание, тем сильнее становится магнит. Увеличение магнетического тока жизненной силы в мозгу;посредством этого метода называется “астральным самадхи”. В этом астральном самадхи телесный свет погружается в свет Духа во всем Космосе, таким образом укрепляя идентичность Души и Духа. Поэтому нужно практиковать сознательное астральное самадхи (соединение), чтобы соединить душу с Духом в полном единстве. Когда это достигнуто, то медитирующий, медитация и объект медитации (Бог) объединяются.</w:t>
      </w:r>
    </w:p>
    <w:p>
      <w:pPr>
        <w:pStyle w:val="Normal"/>
        <w:spacing w:lineRule="auto" w:line="240"/>
        <w:ind w:left="40" w:firstLine="260"/>
        <w:rPr/>
      </w:pPr>
      <w:r>
        <w:rPr/>
        <w:t>Эта лекция предназначается только для вашего личного пользования. Малейшее разглашение этой тайны может повредить вашей внутренней духовной жизни, если вы сообщите это недостойным слушателям. Не упрекайте океан медитации, что в нем нет океанских жемчужин самореализации, если вы не находите их после поверхностного углубления в благочестие. Углубляйтесь поглубже всегда вновь и вновь в море самадхи до тех пор, пока вы не найдете ценные жемчужины, которых вы ищете.</w:t>
      </w:r>
    </w:p>
    <w:p>
      <w:pPr>
        <w:pStyle w:val="Normal"/>
        <w:spacing w:lineRule="auto" w:line="240"/>
        <w:ind w:left="560" w:right="400" w:hanging="0"/>
        <w:jc w:val="center"/>
        <w:rPr>
          <w:b/>
          <w:b/>
          <w:bCs/>
        </w:rPr>
      </w:pPr>
      <w:r>
        <w:rPr>
          <w:b/>
          <w:bCs/>
        </w:rPr>
      </w:r>
    </w:p>
    <w:p>
      <w:pPr>
        <w:pStyle w:val="Normal"/>
        <w:spacing w:lineRule="auto" w:line="240"/>
        <w:ind w:left="560" w:right="400" w:hanging="0"/>
        <w:jc w:val="center"/>
        <w:rPr>
          <w:b/>
          <w:b/>
          <w:bCs/>
        </w:rPr>
      </w:pPr>
      <w:r>
        <w:rPr>
          <w:b/>
          <w:bCs/>
        </w:rPr>
        <w:t>36. РАЗВИВАЙТЕ БОЖЕСТВЕННУЮ РЕШИТЕЛЬНОСТЬ</w:t>
      </w:r>
    </w:p>
    <w:p>
      <w:pPr>
        <w:pStyle w:val="Normal"/>
        <w:spacing w:lineRule="auto" w:line="240" w:before="220" w:after="0"/>
        <w:ind w:left="40" w:firstLine="300"/>
        <w:rPr/>
      </w:pPr>
      <w:r>
        <w:rPr/>
        <w:t>Медитация является единственным средством, чтобы отличить истину от заблуждения. Вы должны иметь спокойное местечко. Вы должны иметь лабораторию, где вы могли бы проверить истину. Многие великие метафизики употребляют храмы мира, ибо Божественным решающим состоянием является мир.</w:t>
      </w:r>
    </w:p>
    <w:p>
      <w:pPr>
        <w:pStyle w:val="Normal"/>
        <w:spacing w:lineRule="auto" w:line="240"/>
        <w:ind w:left="40" w:firstLine="300"/>
        <w:rPr/>
      </w:pPr>
      <w:r>
        <w:rPr/>
        <w:t>Истина является чем-то, находящимся в вас, чего вы не сознаете. Вы забываете, что вы являетесь дитятей Божественного Отца, который является всезнающим. Вы думаете, что у вас отсутствует эта мудрость, однако она есть в вас. Вы должны развивать Божественную решительность, проверяя то, что вы слышите о духовных истинах. Вы должны подвергать так называемые истины проверке, чтобы видеть, соответствуют ли они истине.</w:t>
      </w:r>
    </w:p>
    <w:p>
      <w:pPr>
        <w:pStyle w:val="Normal"/>
        <w:spacing w:lineRule="auto" w:line="240"/>
        <w:ind w:left="40" w:firstLine="300"/>
        <w:rPr/>
      </w:pPr>
      <w:r>
        <w:rPr/>
        <w:t>Вы сами ответственны за себя. Весь ваш ум должен быть направлен к Богу. Будьте как корова с теленком. Корова может пастись немного вдали от теленка, однако отойдите в сторону и посмотрите, что делает корова. Все ее внимание направлено на теленка, хотя она и занята едой. Вы должны делать то же самое, исполняя все ваши дела, которые вы должны исполнять, однако всем вашим умом обращайтесь к Богу. Это единственный путь к счастью.</w:t>
      </w:r>
    </w:p>
    <w:p>
      <w:pPr>
        <w:pStyle w:val="Normal"/>
        <w:spacing w:lineRule="auto" w:line="240"/>
        <w:ind w:hanging="0"/>
        <w:jc w:val="left"/>
        <w:rPr/>
      </w:pPr>
      <w:r>
        <w:rPr/>
      </w:r>
    </w:p>
    <w:p>
      <w:pPr>
        <w:pStyle w:val="Normal"/>
        <w:spacing w:lineRule="auto" w:line="240"/>
        <w:ind w:left="280" w:right="400" w:hanging="0"/>
        <w:jc w:val="center"/>
        <w:rPr>
          <w:b/>
          <w:b/>
          <w:bCs/>
        </w:rPr>
      </w:pPr>
      <w:r>
        <w:rPr>
          <w:b/>
          <w:bCs/>
        </w:rPr>
        <w:t>37. КАК ПРЕОДОЛЕТЬ СТРАДАНИЯ И ПЕЧАЛИ</w:t>
      </w:r>
    </w:p>
    <w:p>
      <w:pPr>
        <w:pStyle w:val="FR3"/>
        <w:spacing w:lineRule="auto" w:line="278" w:before="220" w:after="0"/>
        <w:ind w:left="560" w:hanging="0"/>
        <w:jc w:val="right"/>
        <w:rPr>
          <w:rFonts w:ascii="Times New Roman" w:hAnsi="Times New Roman" w:cs="Times New Roman"/>
          <w:sz w:val="20"/>
          <w:szCs w:val="20"/>
        </w:rPr>
      </w:pPr>
      <w:r>
        <w:rPr>
          <w:rFonts w:cs="Times New Roman" w:ascii="Times New Roman" w:hAnsi="Times New Roman"/>
          <w:sz w:val="20"/>
          <w:szCs w:val="20"/>
        </w:rPr>
        <w:t>Освободи от связи с органами чувств и материей представления о холоде и теплоте, радостях, наслаждениях и страданиях, о сын Кунти. Они приходят, увядают и являются кратковременными. Потерпи их, о Бхарата. (“Бхагавадгита” 2,14)</w:t>
      </w:r>
    </w:p>
    <w:p>
      <w:pPr>
        <w:pStyle w:val="Normal"/>
        <w:spacing w:lineRule="auto" w:line="240" w:before="220" w:after="0"/>
        <w:ind w:hanging="0"/>
        <w:jc w:val="center"/>
        <w:rPr>
          <w:b/>
          <w:b/>
          <w:bCs/>
        </w:rPr>
      </w:pPr>
      <w:r>
        <w:rPr>
          <w:b/>
          <w:bCs/>
        </w:rPr>
        <w:t>Совет “Бхагавадгиты”</w:t>
      </w:r>
    </w:p>
    <w:p>
      <w:pPr>
        <w:pStyle w:val="Normal"/>
        <w:spacing w:lineRule="auto" w:line="240"/>
        <w:ind w:left="40" w:firstLine="300"/>
        <w:rPr/>
      </w:pPr>
      <w:r>
        <w:rPr/>
        <w:t>Идентифицируя эго с органами чувств, ум становится встревоженным, ибо он воспринимает только преходящие явления, наоборот, благодаря внутренним душевным контактам эго таит в себе дремлющую надежду на достижение состояния полного равновесия сознания. Личность эго, идентифицируемая с ощущениями, вводится в заблуждение, когда она обращает свое внимание и надежды на непостоянные ощущения, а не на постоянную радость, создаваемую душой. “Бхагавадгита” предупреждает духовного ученика не смешивать свою душу с тесно связанными ощущениями, которые приносят ему несчастье, и заставляют его забывать наследственное благословенное состояние. Ощущения жары, холода и наслаждений внушаются органами чувств, и эго не может их прочувствовать, если оно сохраняет освобожденный от материи ум независимым и строгим.</w:t>
      </w:r>
    </w:p>
    <w:p>
      <w:pPr>
        <w:pStyle w:val="Normal"/>
        <w:spacing w:lineRule="auto" w:line="240"/>
        <w:ind w:left="40" w:firstLine="300"/>
        <w:rPr/>
      </w:pPr>
      <w:r>
        <w:rPr/>
        <w:t>Выносливость еще не означает, что кому-либо сейчас же нужно подвергать свое тело влиянию холода или жары, это его может разрушить. Если тело подчиняется органам чувств и не является духовным, то ему нужно остерегаться крайностей, до тех пор, пока он не станет ментально дисциплинированным и освободится от рабства. Только тогда, когда ум, посредством большого духовного развития осознает свое превосходство, суггестия, созданная органами чувств, не будет регистрироваться в сознании. Окончательное заключение: если кто-нибудь считает тело конденсированным Духом благодаря реализации и воображению (как многие стремятся делать), тогда он может прийти к заключению, что Дух выше всех страдании.</w:t>
      </w:r>
    </w:p>
    <w:p>
      <w:pPr>
        <w:pStyle w:val="Normal"/>
        <w:spacing w:lineRule="auto" w:line="240"/>
        <w:rPr/>
      </w:pPr>
      <w:r>
        <w:rPr/>
        <w:t>“</w:t>
      </w:r>
      <w:r>
        <w:rPr/>
        <w:t>Бхагавадгита” дает единственный совет, что нужно делать, когда человек подвергается воздействию холода, жары, страданиям и — наслаждениям. Предохранять тело от слишком большого воздействия холода или жары не плохо. Искусственно охлажденное или нагретое помещение может временно благоприятно повлиять на тело и устранить страдания, которые возникают от замерзания или перегрева. Это главным образом применяет современный человек, но постоянные заботы об удовлетворении телесных нужд делают человека рабом окружающей среды. В этом обстоятельстве кроется основное различие между Востоком и Западом, т.е. каким образом люди переносят страдания. “Бхагавадгита” в вышеприведенной мысли говорит, что тело, рабски зависящее от окружающей среды, всегда мешает уму.</w:t>
      </w:r>
    </w:p>
    <w:p>
      <w:pPr>
        <w:pStyle w:val="Normal"/>
        <w:spacing w:lineRule="auto" w:line="240" w:before="220" w:after="0"/>
        <w:ind w:hanging="0"/>
        <w:jc w:val="center"/>
        <w:rPr>
          <w:b/>
          <w:b/>
          <w:bCs/>
        </w:rPr>
      </w:pPr>
      <w:r>
        <w:rPr>
          <w:b/>
          <w:bCs/>
        </w:rPr>
        <w:t>Болевая психология</w:t>
      </w:r>
    </w:p>
    <w:p>
      <w:pPr>
        <w:pStyle w:val="Normal"/>
        <w:spacing w:lineRule="auto" w:line="240"/>
        <w:rPr/>
      </w:pPr>
      <w:r>
        <w:rPr/>
        <w:t>С болевой психологией возникает глубокая метафизическая проблема. Раздражения холода и жары затрагивают концы телесных нервов и переносятся благодаря нервному электричеству по нервам как ощущения. Никто не может определить, что такое ощущение. Мы переживаем ощущения в виде мгновенного отголоска от контакта между органами чувств и материей. Ощущения холода и жары совершенно отличаются от предметов, создающих холод или тепло. Соприкосновение с куском льда или с горячей водой воспринимается только как представление. Ощущение, созданное посредством соприкосновения с материальными предметами или чувствами, протекающее в начале, создается восприятием. Оно расширяется до представления и, наконец, представление переходит в чувство.</w:t>
      </w:r>
    </w:p>
    <w:p>
      <w:pPr>
        <w:pStyle w:val="Normal"/>
        <w:spacing w:lineRule="auto" w:line="240"/>
        <w:rPr/>
      </w:pPr>
      <w:r>
        <w:rPr/>
        <w:t>Чувствование является способностью давать суждение о переживаниях органов чувств. Так выражаются телесные боли, или наслаждения, или умственные печали, или счастье. Чувства имеют обыкновение давать настолько быстрые решения о характере отдельных ощущений, которые переживаются человеком, что всемогущий ум поддается их волнению. Чувственные впечатления увеличивают ощущения, и человек не переживает разумно воздействия холода и теплоты, отчасти влияющих на него, но чувства создают наслаждения или боли в зависимости от удовольствия или неудовольствия, которые ложно образуются при слишком быстром решении о характере отдельного ощущения. Чувства классифицируют все переживания на приятные или неприятные в зависимости от получаемых от них удовольствий или неудовольствий. Если возможно было бы нейтрализовать чувства, т.е. сделать их более независимыми от кратковременных возбуждений или однодневных наслаждений или болей, тогда все переживания воспринимались бы только сознанием. Поэтому дикие звери (не те, которые как домашние животные стали более чувствительными), дикари и дети, которые живут ближе к природе, менее страдают от холода, жары или болей благодаря тому, что они не увеличивают своей ментальной чувствительности.</w:t>
      </w:r>
    </w:p>
    <w:p>
      <w:pPr>
        <w:pStyle w:val="Normal"/>
        <w:spacing w:lineRule="auto" w:line="240"/>
        <w:rPr/>
      </w:pPr>
      <w:r>
        <w:rPr/>
        <w:t>Сознание боли, будь то физическая или ментальная боль, является только ментальной и создается эго и чувствами. Можно было бы рассуждать таким образом: “Если кто-либо ударяет молотком по кости голени моей ноги, то мне нужно вскричать от боли. Таким образом, я совсем не воображаю боли или представления о боли, которое создается от удара во сне, и боли сами по себе являются совершенно раздельными”. Однако единственное различие между воображаемыми и физическими болями состоит в том, что первые возникают от воображения, а последние создаются из чувств, которые происходят из какого-либо ощущения. Те и другие рождаются в уме. Боли, созданные во сне, ранят сознание во сне как настоящие физические боли.</w:t>
      </w:r>
    </w:p>
    <w:p>
      <w:pPr>
        <w:pStyle w:val="Normal"/>
        <w:spacing w:lineRule="auto" w:line="240" w:before="200" w:after="0"/>
        <w:ind w:hanging="0"/>
        <w:jc w:val="center"/>
        <w:rPr>
          <w:b/>
          <w:b/>
          <w:bCs/>
        </w:rPr>
      </w:pPr>
      <w:r>
        <w:rPr>
          <w:b/>
          <w:bCs/>
        </w:rPr>
        <w:t>Непривязанный ум не чувствует болей</w:t>
      </w:r>
    </w:p>
    <w:p>
      <w:pPr>
        <w:pStyle w:val="Normal"/>
        <w:spacing w:lineRule="auto" w:line="240"/>
        <w:rPr/>
      </w:pPr>
      <w:r>
        <w:rPr/>
        <w:t>Многие думают, что ощущение является чувством определенного состояния или сознанием в нервах или теле. Даже если это и так, все-таки ощущения нельзя почувствовать без действия ума. Можно кромсать тело находящегося под хлороформом человека ножом, однако хотя и возникают раздражения, но не возникает никакого ощущения” ни чувства, дававшего бы боль. Это полностью доказывает:</w:t>
      </w:r>
    </w:p>
    <w:p>
      <w:pPr>
        <w:pStyle w:val="Normal"/>
        <w:spacing w:lineRule="auto" w:line="240"/>
        <w:ind w:hanging="0"/>
        <w:rPr/>
      </w:pPr>
      <w:r>
        <w:rPr/>
        <w:t>если ум отделен посредством отключения нервной системы, то он не способен ощущать раздражение как негармоничное ощущение и таким образом не может создать чувства боли. Ощущение не что иное, как ментальное состояние, которое создается каким либо раздражителем в нервах или в теле. Воистину, чтобы возникло состояние ментального ощущения, должно быть соответствующее раздражение в теле. Холод, тепло и разные телесные раздражители дают различные состояния сознания или ощущения.</w:t>
      </w:r>
    </w:p>
    <w:p>
      <w:pPr>
        <w:pStyle w:val="Normal"/>
        <w:spacing w:lineRule="auto" w:line="240"/>
        <w:rPr/>
      </w:pPr>
      <w:r>
        <w:rPr/>
        <w:t>Исходя из этой точки зрения, нужно уделить особое внимание идее возникновения боли и наслаждения. Все телесные раздражения прежде всего проявляются как определенные ощущения, что человек отмечает благодаря своим способностям рассуждения. Постепенно ум начинает распределять ощущения по их полезности. Когда ощущение проявляется в теле, то выявляется, согласовано или не согласовано оно с телесным состоянием. Тогда, основываясь на последнем, возникают чувства и создают удовольствие или неудовольствие от известного ощущения. В наследственном чувстве (у животных — инстинкт) вместо сознательного констатирования сознательного телесного ощущения как гармоничного или негармоничного начинают восприниматься наслаждения или боли. Сильное удовольствие в создает удовлетворенное состояние, называемое “наслаждением”. Сильное неудовольствие от известного ощущения создает страдания. По этой причине чувственные люди более страдают от жары или холода, чем умственно уравновешенные люди. Физические наслаждения и боли проявляются из-за долговременной ментальной привычки. По этой причине вредные, невкусные вещества дают некоторым людям воображаемое наслаждение, в то время как некоторые люди, первый раз вкушающие какие-либо здоровые и вкусные фрукты, ощущается отвращение.</w:t>
      </w:r>
    </w:p>
    <w:p>
      <w:pPr>
        <w:pStyle w:val="Normal"/>
        <w:spacing w:lineRule="auto" w:line="240"/>
        <w:rPr/>
      </w:pPr>
      <w:r>
        <w:rPr/>
        <w:t>Два ребенка, одинакового возраста и здоровья, но разные в отношении чувствительности, идут 20 миль при жарком солнце или выдерживают какую-либо небольшую операцию без хлороформа или местного обезболивания. При этом они будут вести себя различно. Чувствительный ребенок при такой ходьбе не выдержит, но ребенок с сильной ментальностью пойдет, смеясь, 20 миль и не побоится повторить ту же самую прогулку. Он спокойно будет вести себя во время операции и следить за ней с интересом. Один врач произвел себе самому большую операцию по поводу перелома, находясь в очень радостном состоянии.</w:t>
      </w:r>
    </w:p>
    <w:p>
      <w:pPr>
        <w:pStyle w:val="Normal"/>
        <w:spacing w:lineRule="auto" w:line="240"/>
        <w:rPr/>
      </w:pPr>
      <w:r>
        <w:rPr/>
        <w:t>Поэтому мое мнение таково, что боли или физические наслаждения не вызываются раздражениями или ощущениями, но возникают через чувства, воображения или ментальные привычки, которые рождаются из окружающей среды или из унаследованного влияния. Подобно тому, как плохие привычки передаются по наследству, так и болевое осознание дается людям от их предков. Подобно тому, как в древние времена верили, что земля является плоской, так и современный человек унаследовал от своих предков веру в болевые ощущения, ибо они не были достаточно сильны в психологии, чтобы предотвратить чувствительную ментальность или верить в возрастание ментальной боли.</w:t>
      </w:r>
    </w:p>
    <w:p>
      <w:pPr>
        <w:pStyle w:val="Normal"/>
        <w:spacing w:lineRule="auto" w:line="240"/>
        <w:rPr/>
      </w:pPr>
      <w:r>
        <w:rPr/>
        <w:t>В Индии вообще думают, что употребление мороженого может вызвать простуду. Один мой друг из Индии всегда простужался, когда он зимой ел мороженое. Приехав в Америку, он был удивлен, увидев, что американцы ели зимой мороженое и все-таки не простужались. Он пытался следовать их примеру и действительно больше не обнаруживал никаких признаков заболевания, которое раньше всегда приходило благодаря его убеждениям. Бесчисленные примеры подобных самовнушенных осложнений можно привести у каждого человека.</w:t>
      </w:r>
    </w:p>
    <w:p>
      <w:pPr>
        <w:pStyle w:val="Normal"/>
        <w:spacing w:lineRule="auto" w:line="240" w:before="200" w:after="0"/>
        <w:ind w:hanging="0"/>
        <w:jc w:val="center"/>
        <w:rPr>
          <w:b/>
          <w:b/>
          <w:bCs/>
        </w:rPr>
      </w:pPr>
      <w:r>
        <w:rPr>
          <w:b/>
          <w:bCs/>
        </w:rPr>
        <w:t>Боли являются заблуждениями, созданными человеком</w:t>
      </w:r>
    </w:p>
    <w:p>
      <w:pPr>
        <w:pStyle w:val="Normal"/>
        <w:spacing w:lineRule="auto" w:line="240"/>
        <w:rPr/>
      </w:pPr>
      <w:r>
        <w:rPr/>
        <w:t>Будучи созданными по образу и подобию Божию для радостей, мы не должны были бы терпеть болей. Они прежде всего проявляются у человека как легкое желание предупредить себя о приближении несогласованного ощущения для защиты интересов тела. Позже боли перестают быть для человека не только хорошим другом или руководителем, но превращаются в настоящего безжалостного мучителя, который вызывает потоки слез.</w:t>
      </w:r>
    </w:p>
    <w:p>
      <w:pPr>
        <w:pStyle w:val="Normal"/>
        <w:spacing w:lineRule="auto" w:line="240"/>
        <w:rPr/>
      </w:pPr>
      <w:r>
        <w:rPr/>
        <w:t>Эта унаследованная ошибочность в отношении болей выдвинула страхи и душевную самовнушенную скорбь, подобно тому как представление невидимого духа заставляет ребенка дрожать и плакать в страхе и ужасе. Ум человека под наркозом не может создавать болей, однако верно и то, что сильный ум может отметить негармоничные ощущения в теле при этом, хотя и не ощущает созданных болей. Поэтому спартанская система воспитания и учение йогинов о дисциплине и телесной выносливости не означает методов самоистязания, но они стремятся уменьшить внушаемость боли посредством развития способностей противодействия ума.</w:t>
      </w:r>
    </w:p>
    <w:p>
      <w:pPr>
        <w:pStyle w:val="Normal"/>
        <w:spacing w:lineRule="auto" w:line="240" w:before="220" w:after="0"/>
        <w:ind w:hanging="0"/>
        <w:jc w:val="center"/>
        <w:rPr>
          <w:b/>
          <w:b/>
          <w:bCs/>
        </w:rPr>
      </w:pPr>
      <w:r>
        <w:rPr>
          <w:b/>
          <w:bCs/>
        </w:rPr>
        <w:t>Печали, созданные воображением</w:t>
      </w:r>
    </w:p>
    <w:p>
      <w:pPr>
        <w:pStyle w:val="Normal"/>
        <w:spacing w:lineRule="auto" w:line="240"/>
        <w:rPr/>
      </w:pPr>
      <w:r>
        <w:rPr/>
        <w:t>Чувствительность является главной причиной и матерью всех болей и ментальных печалей. Например, несогласованное физическое ощущение при попадании занозы в ногу вызывает болезненное представление, подобно тому как негармоничная мысль о потере друга или любимого существа создает печаль. Некоторые печали, созданные воображением, вызывают больше страданий, чем большие боли, созданные телесными ощущениями. Я знал человека, который умер из-за мучительной печали о потере любимого человека. Он ел, ходил и говорил, однако вскоре ушел на тот свет. Он угас ранее, чем это причинила бы ему быстро прогрессирующая болезнь. Он умер без наличия какой-либо физической болезни.</w:t>
      </w:r>
    </w:p>
    <w:p>
      <w:pPr>
        <w:pStyle w:val="Normal"/>
        <w:spacing w:lineRule="auto" w:line="240"/>
        <w:rPr/>
      </w:pPr>
      <w:r>
        <w:rPr/>
        <w:t>По этой причине неправильно признавать боли или проявлять сочувствие к чувствительности человека, которая создает несчастье, ибо это укрепляет иллюзию болей и печалей. Все ошибочные мысли прежде всего нужно преодолевать посредством ума, затем и тело преодолеет их. “Бхагавадгита” говорит, что не нужно подчиняться капризам холода и тепла, но нужно преодолевать их ментальным контролем. “Бхагавадгита” не рекомендует проявлять опрометчивость, заставляя человека сунуть руку в огонь или улечься на лед без одежды. Посредством окончательного анализа все же обнаружено, что тело является не чем иным, как материализованным сознанием, хотя оно и обозначается в границах человеческого ума, находящегося в несогласии с Богом. Так как и огонь, и лед являются материализованным Космическим Сознанием, то они не могут быть причиной страданий тела. До тех пор, пока человеческая душа не вырвется из воображаемых, созданных самим человеком преград, она никогда не убедится, что каждая вещь является Духом и конденсированным сознанием.</w:t>
      </w:r>
    </w:p>
    <w:p>
      <w:pPr>
        <w:pStyle w:val="Normal"/>
        <w:spacing w:lineRule="auto" w:line="240"/>
        <w:rPr/>
      </w:pPr>
      <w:r>
        <w:rPr/>
        <w:t>Материально чувствительному человеку нужно избегать опрометчивости. Ему не нужно применять методов, которые хотя и могут быть действенными, но могут его и убить. Лечение не должно быть сильнее болезни. Ему нужно тренироваться постепенно. Прежде всего ему нужно прийти к заключению, что пребывание на сквозняке не может вызвать простуды. Ему нужно практиковаться применять меньше топлива для согревания. Он не должен никогда бояться выйти на свежий воздух. Он должен знать, что снег и палящее солнце не что иное, как материализованное Божественное Сознание, что они являются тем же самым, что и его тело. Затем ему нужно подумать, что эти равные силы не могут ранить его тело. Он должен убедиться, что ничто другое не существует, как только жизнь, и что болевые ощущения создаются только для того, чтобы давать одному состоянию сознания влиять на другое состояние сознания.</w:t>
      </w:r>
    </w:p>
    <w:p>
      <w:pPr>
        <w:pStyle w:val="Normal"/>
        <w:spacing w:lineRule="auto" w:line="240"/>
        <w:rPr/>
      </w:pPr>
      <w:r>
        <w:rPr/>
        <w:t xml:space="preserve">Болевые ощущения возникают из-за отождествления, подобно тому, как мать сочувствует своему ребенку, когда с ним случается какое-либо несчастье. Так и мать-ум сострадает, если в теле возникает какое-либо осложнение. Он переносит свои страдания на тело и наоборот. Однако другое лицо, которое является свидетелем вышеуказанного случая, не будет чувствовать никаких печалей, которые угнетают мать этого ребенка. </w:t>
      </w:r>
      <w:r>
        <w:rPr>
          <w:i/>
          <w:iCs/>
        </w:rPr>
        <w:t>Сострадание или идентифицирование вызывает болевые ощущения.</w:t>
      </w:r>
      <w:r>
        <w:rPr/>
        <w:t xml:space="preserve"> Нужно быть в этом отношении нейтральным и не возбуждаться. Однако это еще не означает, что не нужно обращать никакого внимания на то, что происходит с телом, не нужно также думать, что внимание, уделяемое лечению тела, противоречило бы интересам тела, но нельзя ощущать болей.</w:t>
      </w:r>
    </w:p>
    <w:p>
      <w:pPr>
        <w:pStyle w:val="Normal"/>
        <w:spacing w:lineRule="auto" w:line="240" w:before="220" w:after="0"/>
        <w:ind w:hanging="0"/>
        <w:jc w:val="center"/>
        <w:rPr>
          <w:b/>
          <w:b/>
          <w:bCs/>
        </w:rPr>
      </w:pPr>
      <w:r>
        <w:rPr>
          <w:b/>
          <w:bCs/>
        </w:rPr>
        <w:t>Неизменные свойства Духа</w:t>
      </w:r>
    </w:p>
    <w:p>
      <w:pPr>
        <w:pStyle w:val="Normal"/>
        <w:spacing w:lineRule="auto" w:line="240"/>
        <w:ind w:left="40" w:firstLine="300"/>
        <w:rPr/>
      </w:pPr>
      <w:r>
        <w:rPr/>
        <w:t>Ментально чувствительный человек является легко ранимым в своем внешнем контакте с людьми и в разговорах зачастую бывает обиженным. Он обижается и говорит: “Ах, времена плохие. Ах, я читал между строчками речь господина Джона, споря с ним, и ах, он меня ужасно оскорбил”. В то время как жизнерадостный человек, понимая житейские пути, назло всяким преследованиям имеет обыкновение создавать теплую душевную улыбку и продолжает любить своих сотрудников всегда.</w:t>
      </w:r>
    </w:p>
    <w:p>
      <w:pPr>
        <w:pStyle w:val="Normal"/>
        <w:spacing w:lineRule="auto" w:line="240"/>
        <w:ind w:left="40" w:firstLine="300"/>
        <w:rPr/>
      </w:pPr>
      <w:r>
        <w:rPr/>
        <w:t>Раздражения и ощущения холода и теплоты или телесные раны ум должен воспринимать только как понятия. Ментально чувствительный человек дрожит только от воображения очень холодной ночи, или потеет, воображая очень жаркий летний день, или дрожит при мысли об очень легкой операции. Человек должен быть создан мужественным к болям, ибо в его теле не должно быть заметно присутствие материально-тленных, уязвимых, изменчивых свойств, но только неизменных, неуязвимых свойств Духа. Невозможно ранить сознание без акцентирования. Очень трудно оскорбить всегда улыбающегося человека, который является мудрым и считает все обращенные на него оскорбления следствием незнания. Он не дает своему сознанию знать или признавать негармоничные мысли других людей. Он-знает, что процесс познания эго и каждая внушаемая оскорбительная мысль может проникнуть только посредством чувствования. Мысль никогда не может быть оскорбительной, пока ее не охватит чувство, т.е. сознание не может затронуть сознание без сознательного признания. Известное ощущение в теле, будучи негармоничным, создает боли, однако это еще не означает, что ему нужно дать возможность, благодаря слабой ментальности, успешно создавать болевые ощущения.</w:t>
      </w:r>
    </w:p>
    <w:p>
      <w:pPr>
        <w:pStyle w:val="Normal"/>
        <w:spacing w:lineRule="auto" w:line="240"/>
        <w:ind w:left="40" w:firstLine="320"/>
        <w:rPr/>
      </w:pPr>
      <w:r>
        <w:rPr/>
        <w:t>Чувства, ментальные неприятности, наследственная привычка обижаться, недостаток духовной тренировки, всегда возрастающая чувствительность и нервозность вызывают болевые ощущения. Непрерывная чувствительность питает болевые ощущения и создает ментальные печали. Напротив, сильная ментальность, которую не могут поколебать бури событий и ментальные посещения, остается незапятнанной, всегда лучистой, всегда срывающей покровы незнания и уничтожающей появление болевых ощущений.</w:t>
      </w:r>
    </w:p>
    <w:p>
      <w:pPr>
        <w:pStyle w:val="Normal"/>
        <w:spacing w:lineRule="auto" w:line="240"/>
        <w:ind w:left="40" w:firstLine="320"/>
        <w:rPr/>
      </w:pPr>
      <w:r>
        <w:rPr/>
        <w:t>Как пробужденные бессмертные, которые дышат всегда живой жизнью и первоначальным счастьем, уничтожим посредством выносливости и телесной и умственной дисциплины это террористическое правление порожденного воображением правителя болезненных ощущений. Бог создал человека и Он создал радость. Человек создал болевые ощущения, и он должен опять познать радость, чтобы быть опять подобным Богу.</w:t>
      </w:r>
    </w:p>
    <w:p>
      <w:pPr>
        <w:pStyle w:val="Normal"/>
        <w:spacing w:lineRule="auto" w:line="240" w:before="220" w:after="0"/>
        <w:ind w:hanging="0"/>
        <w:jc w:val="center"/>
        <w:rPr>
          <w:b/>
          <w:b/>
          <w:bCs/>
        </w:rPr>
      </w:pPr>
      <w:r>
        <w:rPr>
          <w:b/>
          <w:bCs/>
        </w:rPr>
        <w:t>Суггестия для преодоления болей</w:t>
      </w:r>
    </w:p>
    <w:p>
      <w:pPr>
        <w:pStyle w:val="Normal"/>
        <w:spacing w:lineRule="auto" w:line="240"/>
        <w:rPr/>
      </w:pPr>
      <w:r>
        <w:rPr/>
        <w:t>Когда в теле создаются болезненные ощущения от холода или жары, ранения или болезни, запомните следующее:</w:t>
      </w:r>
    </w:p>
    <w:p>
      <w:pPr>
        <w:pStyle w:val="Normal"/>
        <w:spacing w:lineRule="auto" w:line="240"/>
        <w:jc w:val="left"/>
        <w:rPr/>
      </w:pPr>
      <w:r>
        <w:rPr/>
        <w:t>1. Ваш ум не создает болей при умственной рассеянности или глубокой ментальной занятости. Когда вы находитесь под влиянием хлороформа, то вы не чувствуете болей, ибо ум занят другим и не находится под влиянием органов чувств.</w:t>
      </w:r>
    </w:p>
    <w:p>
      <w:pPr>
        <w:pStyle w:val="Normal"/>
        <w:spacing w:lineRule="auto" w:line="240"/>
        <w:jc w:val="left"/>
        <w:rPr/>
      </w:pPr>
      <w:r>
        <w:rPr/>
        <w:t>2. Болевые ощущения являются вашими друзьями, которые предупреждают ваше тело об опасностях и не являются мучительными. Употребляйте соответствующие лекарства для предотвращения нарушений в теле, однако не поддавайтесь болезненным внушениям, позволяя уму идентифицироваться с телесным состоянием. Боли являются кратковременными и они имеют границы.</w:t>
      </w:r>
    </w:p>
    <w:p>
      <w:pPr>
        <w:pStyle w:val="Normal"/>
        <w:spacing w:lineRule="auto" w:line="240"/>
        <w:jc w:val="left"/>
        <w:rPr/>
      </w:pPr>
      <w:r>
        <w:rPr/>
        <w:t>3. Рассеивайте свой ум, когда у вас появляются боли, обращая его больше к работе. Будьте спокойны и не живите ощущениями.</w:t>
      </w:r>
    </w:p>
    <w:p>
      <w:pPr>
        <w:pStyle w:val="Normal"/>
        <w:spacing w:lineRule="auto" w:line="240"/>
        <w:jc w:val="left"/>
        <w:rPr/>
      </w:pPr>
      <w:r>
        <w:rPr/>
        <w:t>4. Очень хорошо дружить с людьми сильного характера, которые не поддаются болям.</w:t>
      </w:r>
    </w:p>
    <w:p>
      <w:pPr>
        <w:pStyle w:val="Normal"/>
        <w:spacing w:lineRule="auto" w:line="240"/>
        <w:jc w:val="left"/>
        <w:rPr/>
      </w:pPr>
      <w:r>
        <w:rPr/>
        <w:t>5. Самый лучший путь для преодоления печалей состоит в познании, что они возникают от индентифицирования. Печали нельзя победить печалями, но только радостью. Мы имеем обыкновение поддаваться некоторым печалям, однако не позволяйте печалям слишком долго задерживаться у вас, ибо это похитит у вас ваше самое драгоценное душевное сокровище — вечное блаженство.</w:t>
      </w:r>
    </w:p>
    <w:p>
      <w:pPr>
        <w:pStyle w:val="Normal"/>
        <w:spacing w:lineRule="auto" w:line="240" w:before="220" w:after="0"/>
        <w:ind w:hanging="0"/>
        <w:jc w:val="center"/>
        <w:rPr>
          <w:b/>
          <w:b/>
          <w:bCs/>
        </w:rPr>
      </w:pPr>
      <w:r>
        <w:rPr>
          <w:b/>
          <w:bCs/>
        </w:rPr>
        <w:t>Повторный обзор</w:t>
      </w:r>
    </w:p>
    <w:p>
      <w:pPr>
        <w:pStyle w:val="Normal"/>
        <w:spacing w:lineRule="auto" w:line="240"/>
        <w:ind w:left="40" w:firstLine="320"/>
        <w:rPr/>
      </w:pPr>
      <w:r>
        <w:rPr/>
        <w:t>Для устранения печалей и страданий сперва нужно узнать их причины. Постепенно нужно научиться возвыситься над этими ощущениями. Страдания возникают от идентифицирования с органами чувств, что производит эго. Раздражители холода и жары соприкасаются с окончаниями нервов и по нервам посредством нервного электричества переносятся как ощущения. После того, как ощущение зародилось в теле, как немедленный ответ на соприкосновение между органами чувств и материей, оно проявляется как согласованное или несогласованное с телесным состоянием, чувство обладает способностью давать суждение о переживаниях органов чувств. Тело, находящееся в рабстве, способно обратить в рабство весь могущественный ум. Если можно было бы нейтрализовать чувства, т.е. сделать их безразличными к кратковременным возбуждениям, тогда все переживания были бы только сознательными. Сильный ум может реагировать на какое-либо неприятное ощущение в теле, однако он может быть равнодушным к возникшим страданиям.</w:t>
      </w:r>
    </w:p>
    <w:p>
      <w:pPr>
        <w:pStyle w:val="Normal"/>
        <w:spacing w:lineRule="auto" w:line="240"/>
        <w:ind w:left="40" w:firstLine="320"/>
        <w:rPr/>
      </w:pPr>
      <w:r>
        <w:rPr/>
        <w:t>Боли у человека прежде всего возникают как желание предупредить себя от возникновения неприятного ощущения, которое повредило бы интересам тела. Чувствительность возникает и развивается от неправильных наследственных влияний окружающей среды, воображения, от ментальных привычек и чувств. Впечатлительные чувства обычно дают быстрое суждение о пережитой природе соответствующего ощущения, так что могущественный ум поддается их влиянию. По этой причине люди, имеющие в перевесе чувства, больше страдают от жары и холода, чем уравновешенные люди.</w:t>
      </w:r>
    </w:p>
    <w:p>
      <w:pPr>
        <w:pStyle w:val="Normal"/>
        <w:spacing w:lineRule="auto" w:line="240"/>
        <w:ind w:left="40" w:firstLine="320"/>
        <w:rPr/>
      </w:pPr>
      <w:r>
        <w:rPr/>
        <w:t>Нельзя на скорую руку начинать какое-либо лечение, которое могло бы быть хуже самой болезни. Тело, которое подчиняется органам чувств и не вдохновляется духом, нужно беречь от крайностей. Все неправильные идеи сперва нужно преодолевать умом, а потом телом. Сознание не может повредить сознанию без согласия. Мы должны прийти к заключению, что не существует ничего другого, как только жизнь, и что боли возникают от того, что мы разрешаем одному состоянию сознания влиять на другое состояние сознания. Так как боли возникают от идентифицирования с органами чувств, то этому можно противодействовать, признавая внутреннюю идентичность души с Духом, ибо в личности человека скрыты стремления к постоянному, уравновешенному состоянию сознания. В то время, когда вы принимаете подходящие лекарства против негармоничных состояний тела, не поддавайтесь влиянию болевых ощущений и не давайте уму идентифицироваться с состоянием тела. Человеческое тело должно закалиться против болей, в нем нужно видеть неизменные, устойчивые свойства Духа, а не тления, изменчивые и бренные свойства материи.</w:t>
      </w:r>
    </w:p>
    <w:p>
      <w:pPr>
        <w:pStyle w:val="Normal"/>
        <w:spacing w:lineRule="auto" w:line="240"/>
        <w:ind w:hanging="0"/>
        <w:jc w:val="left"/>
        <w:rPr/>
      </w:pPr>
      <w:r>
        <w:rPr/>
      </w:r>
    </w:p>
    <w:p>
      <w:pPr>
        <w:pStyle w:val="Normal"/>
        <w:spacing w:lineRule="auto" w:line="240"/>
        <w:ind w:left="80" w:hanging="0"/>
        <w:jc w:val="center"/>
        <w:rPr>
          <w:b/>
          <w:b/>
          <w:bCs/>
        </w:rPr>
      </w:pPr>
      <w:r>
        <w:rPr>
          <w:b/>
          <w:bCs/>
        </w:rPr>
        <w:t>38. КОСМИЧЕСКИЕ МОНОЛОГИ</w:t>
      </w:r>
    </w:p>
    <w:p>
      <w:pPr>
        <w:pStyle w:val="Normal"/>
        <w:spacing w:lineRule="auto" w:line="240"/>
        <w:ind w:left="80" w:hanging="0"/>
        <w:jc w:val="center"/>
        <w:rPr>
          <w:b/>
          <w:b/>
          <w:bCs/>
        </w:rPr>
      </w:pPr>
      <w:r>
        <w:rPr>
          <w:b/>
          <w:bCs/>
        </w:rPr>
        <w:t>1. Бог является Дыханием всего творения</w:t>
      </w:r>
    </w:p>
    <w:p>
      <w:pPr>
        <w:pStyle w:val="Normal"/>
        <w:spacing w:lineRule="auto" w:line="240"/>
        <w:ind w:hanging="0"/>
        <w:jc w:val="left"/>
        <w:rPr/>
      </w:pPr>
      <w:r>
        <w:rPr/>
      </w:r>
    </w:p>
    <w:p>
      <w:pPr>
        <w:pStyle w:val="Normal"/>
        <w:spacing w:lineRule="auto" w:line="240"/>
        <w:ind w:hanging="0"/>
        <w:jc w:val="left"/>
        <w:rPr>
          <w:i/>
          <w:i/>
          <w:iCs/>
        </w:rPr>
      </w:pPr>
      <w:r>
        <w:rPr>
          <w:i/>
          <w:iCs/>
        </w:rPr>
        <w:t>Некоторые мечтают о Тебе как о Духе,</w:t>
      </w:r>
    </w:p>
    <w:p>
      <w:pPr>
        <w:pStyle w:val="Normal"/>
        <w:spacing w:lineRule="auto" w:line="240"/>
        <w:ind w:hanging="0"/>
        <w:jc w:val="left"/>
        <w:rPr>
          <w:i/>
          <w:i/>
          <w:iCs/>
        </w:rPr>
      </w:pPr>
      <w:r>
        <w:rPr>
          <w:i/>
          <w:iCs/>
        </w:rPr>
        <w:t>Некоторые говорят о Тебе как о всегда сознательной Вездесущности,</w:t>
      </w:r>
    </w:p>
    <w:p>
      <w:pPr>
        <w:pStyle w:val="Normal"/>
        <w:spacing w:lineRule="auto" w:line="240"/>
        <w:ind w:hanging="0"/>
        <w:jc w:val="left"/>
        <w:rPr>
          <w:i/>
          <w:i/>
          <w:iCs/>
        </w:rPr>
      </w:pPr>
      <w:r>
        <w:rPr>
          <w:i/>
          <w:iCs/>
        </w:rPr>
        <w:t>Некоторые говорят, что Ты являешься Океаном Сущности</w:t>
      </w:r>
    </w:p>
    <w:p>
      <w:pPr>
        <w:pStyle w:val="Normal"/>
        <w:spacing w:lineRule="auto" w:line="240"/>
        <w:ind w:hanging="0"/>
        <w:jc w:val="left"/>
        <w:rPr>
          <w:i/>
          <w:i/>
          <w:iCs/>
        </w:rPr>
      </w:pPr>
      <w:r>
        <w:rPr>
          <w:i/>
          <w:iCs/>
        </w:rPr>
        <w:t>С творческими волнами, которые играют над Тобою.</w:t>
      </w:r>
    </w:p>
    <w:p>
      <w:pPr>
        <w:pStyle w:val="Normal"/>
        <w:spacing w:lineRule="auto" w:line="240"/>
        <w:ind w:hanging="0"/>
        <w:jc w:val="left"/>
        <w:rPr>
          <w:i/>
          <w:i/>
          <w:iCs/>
        </w:rPr>
      </w:pPr>
      <w:r>
        <w:rPr>
          <w:i/>
          <w:iCs/>
        </w:rPr>
        <w:t>Некоторые обозначают Тебя Сущностью, которая находится во всех вещах.</w:t>
      </w:r>
    </w:p>
    <w:p>
      <w:pPr>
        <w:pStyle w:val="Normal"/>
        <w:spacing w:lineRule="auto" w:line="240"/>
        <w:ind w:hanging="0"/>
        <w:jc w:val="left"/>
        <w:rPr>
          <w:i/>
          <w:i/>
          <w:iCs/>
        </w:rPr>
      </w:pPr>
      <w:r>
        <w:rPr>
          <w:i/>
          <w:iCs/>
        </w:rPr>
        <w:t>Однако когда я вижу Тебя в них глазами мира,</w:t>
      </w:r>
    </w:p>
    <w:p>
      <w:pPr>
        <w:pStyle w:val="Normal"/>
        <w:spacing w:lineRule="auto" w:line="240"/>
        <w:ind w:hanging="0"/>
        <w:jc w:val="left"/>
        <w:rPr>
          <w:i/>
          <w:i/>
          <w:iCs/>
        </w:rPr>
      </w:pPr>
      <w:r>
        <w:rPr>
          <w:i/>
          <w:iCs/>
        </w:rPr>
        <w:t>Я ощущаю Тебя как все наполняющее движение,</w:t>
      </w:r>
    </w:p>
    <w:p>
      <w:pPr>
        <w:pStyle w:val="Normal"/>
        <w:spacing w:lineRule="auto" w:line="240"/>
        <w:ind w:hanging="0"/>
        <w:jc w:val="left"/>
        <w:rPr>
          <w:i/>
          <w:i/>
          <w:iCs/>
        </w:rPr>
      </w:pPr>
      <w:r>
        <w:rPr>
          <w:i/>
          <w:iCs/>
        </w:rPr>
        <w:t>Как сознательную Космическую Вибрацию, как Дыхание всей твари.</w:t>
      </w:r>
    </w:p>
    <w:p>
      <w:pPr>
        <w:pStyle w:val="Normal"/>
        <w:spacing w:lineRule="auto" w:line="240"/>
        <w:ind w:hanging="0"/>
        <w:jc w:val="left"/>
        <w:rPr>
          <w:i/>
          <w:i/>
          <w:iCs/>
        </w:rPr>
      </w:pPr>
      <w:r>
        <w:rPr>
          <w:i/>
          <w:iCs/>
        </w:rPr>
        <w:t>Я слышу Твой голос как Космический Звук,</w:t>
      </w:r>
    </w:p>
    <w:p>
      <w:pPr>
        <w:pStyle w:val="Normal"/>
        <w:spacing w:lineRule="auto" w:line="240"/>
        <w:ind w:hanging="0"/>
        <w:jc w:val="left"/>
        <w:rPr>
          <w:i/>
          <w:i/>
          <w:iCs/>
        </w:rPr>
      </w:pPr>
      <w:r>
        <w:rPr>
          <w:i/>
          <w:iCs/>
        </w:rPr>
        <w:t>Который проявляется через мое тело во вселенную.</w:t>
      </w:r>
    </w:p>
    <w:p>
      <w:pPr>
        <w:pStyle w:val="Normal"/>
        <w:spacing w:lineRule="auto" w:line="240"/>
        <w:ind w:hanging="0"/>
        <w:jc w:val="left"/>
        <w:rPr>
          <w:i/>
          <w:i/>
          <w:iCs/>
        </w:rPr>
      </w:pPr>
      <w:r>
        <w:rPr>
          <w:i/>
          <w:iCs/>
        </w:rPr>
        <w:t>С глазами, взирающими во все стороны.</w:t>
      </w:r>
    </w:p>
    <w:p>
      <w:pPr>
        <w:pStyle w:val="Normal"/>
        <w:spacing w:lineRule="auto" w:line="240"/>
        <w:ind w:hanging="0"/>
        <w:jc w:val="left"/>
        <w:rPr>
          <w:i/>
          <w:i/>
          <w:iCs/>
        </w:rPr>
      </w:pPr>
      <w:r>
        <w:rPr>
          <w:i/>
          <w:iCs/>
        </w:rPr>
        <w:t>Я вижу Тебя как Космический Свет.</w:t>
      </w:r>
    </w:p>
    <w:p>
      <w:pPr>
        <w:pStyle w:val="Normal"/>
        <w:spacing w:lineRule="auto" w:line="240"/>
        <w:ind w:hanging="0"/>
        <w:jc w:val="left"/>
        <w:rPr>
          <w:i/>
          <w:i/>
          <w:iCs/>
        </w:rPr>
      </w:pPr>
      <w:r>
        <w:rPr>
          <w:i/>
          <w:iCs/>
        </w:rPr>
        <w:t>Со спокойствием в сердце я предугадываю Тебя как всегда новое блаженство,</w:t>
      </w:r>
    </w:p>
    <w:p>
      <w:pPr>
        <w:pStyle w:val="Normal"/>
        <w:spacing w:lineRule="auto" w:line="240"/>
        <w:ind w:hanging="0"/>
        <w:jc w:val="left"/>
        <w:rPr>
          <w:i/>
          <w:i/>
          <w:iCs/>
        </w:rPr>
      </w:pPr>
      <w:r>
        <w:rPr>
          <w:i/>
          <w:iCs/>
        </w:rPr>
        <w:t>Которое протекает через жилы моего временного тела</w:t>
      </w:r>
    </w:p>
    <w:p>
      <w:pPr>
        <w:pStyle w:val="Normal"/>
        <w:spacing w:lineRule="auto" w:line="240"/>
        <w:ind w:hanging="0"/>
        <w:jc w:val="left"/>
        <w:rPr>
          <w:i/>
          <w:i/>
          <w:iCs/>
        </w:rPr>
      </w:pPr>
      <w:r>
        <w:rPr>
          <w:i/>
          <w:iCs/>
        </w:rPr>
        <w:t>И наполняет мое распространяющееся эго.</w:t>
      </w:r>
    </w:p>
    <w:p>
      <w:pPr>
        <w:pStyle w:val="Normal"/>
        <w:spacing w:lineRule="auto" w:line="240"/>
        <w:ind w:hanging="0"/>
        <w:jc w:val="left"/>
        <w:rPr>
          <w:i/>
          <w:i/>
          <w:iCs/>
        </w:rPr>
      </w:pPr>
      <w:r>
        <w:rPr>
          <w:i/>
          <w:iCs/>
        </w:rPr>
        <w:t>Я иду мимо потока моей любви вверх</w:t>
      </w:r>
    </w:p>
    <w:p>
      <w:pPr>
        <w:pStyle w:val="Normal"/>
        <w:spacing w:lineRule="auto" w:line="240"/>
        <w:ind w:hanging="0"/>
        <w:jc w:val="left"/>
        <w:rPr>
          <w:i/>
          <w:i/>
          <w:iCs/>
        </w:rPr>
      </w:pPr>
      <w:r>
        <w:rPr>
          <w:i/>
          <w:iCs/>
        </w:rPr>
        <w:t>И нахожу ее начало в Тебе как в Космической Любви,</w:t>
      </w:r>
    </w:p>
    <w:p>
      <w:pPr>
        <w:pStyle w:val="Normal"/>
        <w:spacing w:lineRule="auto" w:line="240"/>
        <w:ind w:hanging="0"/>
        <w:jc w:val="left"/>
        <w:rPr>
          <w:i/>
          <w:i/>
          <w:iCs/>
        </w:rPr>
      </w:pPr>
      <w:r>
        <w:rPr>
          <w:i/>
          <w:iCs/>
        </w:rPr>
        <w:t>Любовь, которая объединяет два подобных сердца.</w:t>
      </w:r>
    </w:p>
    <w:p>
      <w:pPr>
        <w:pStyle w:val="Normal"/>
        <w:spacing w:lineRule="auto" w:line="240"/>
        <w:ind w:hanging="0"/>
        <w:jc w:val="left"/>
        <w:rPr>
          <w:i/>
          <w:i/>
          <w:iCs/>
        </w:rPr>
      </w:pPr>
      <w:r>
        <w:rPr>
          <w:i/>
          <w:iCs/>
        </w:rPr>
        <w:t>С благочестием в душе я следую за Тобой в Твой храм.</w:t>
      </w:r>
    </w:p>
    <w:p>
      <w:pPr>
        <w:pStyle w:val="Normal"/>
        <w:spacing w:lineRule="auto" w:line="240"/>
        <w:ind w:hanging="0"/>
        <w:jc w:val="left"/>
        <w:rPr>
          <w:i/>
          <w:i/>
          <w:iCs/>
        </w:rPr>
      </w:pPr>
      <w:r>
        <w:rPr>
          <w:i/>
          <w:iCs/>
        </w:rPr>
        <w:t>И нахожу Тебя как Космическое Благочестие,</w:t>
      </w:r>
    </w:p>
    <w:p>
      <w:pPr>
        <w:pStyle w:val="Normal"/>
        <w:spacing w:lineRule="auto" w:line="240"/>
        <w:ind w:hanging="0"/>
        <w:jc w:val="left"/>
        <w:rPr>
          <w:i/>
          <w:i/>
          <w:iCs/>
        </w:rPr>
      </w:pPr>
      <w:r>
        <w:rPr>
          <w:i/>
          <w:iCs/>
        </w:rPr>
        <w:t>Которое привязывает Тебя как Отца ко всем своим детям.</w:t>
      </w:r>
    </w:p>
    <w:p>
      <w:pPr>
        <w:pStyle w:val="Normal"/>
        <w:spacing w:lineRule="auto" w:line="240"/>
        <w:ind w:hanging="0"/>
        <w:jc w:val="left"/>
        <w:rPr>
          <w:i/>
          <w:i/>
          <w:iCs/>
        </w:rPr>
      </w:pPr>
      <w:r>
        <w:rPr>
          <w:i/>
          <w:iCs/>
        </w:rPr>
        <w:t>Когда я интимно внутренне разговариваю со своим разумом,</w:t>
      </w:r>
    </w:p>
    <w:p>
      <w:pPr>
        <w:pStyle w:val="Normal"/>
        <w:spacing w:lineRule="auto" w:line="240"/>
        <w:ind w:right="400" w:hanging="0"/>
        <w:jc w:val="left"/>
        <w:rPr>
          <w:i/>
          <w:i/>
          <w:iCs/>
        </w:rPr>
      </w:pPr>
      <w:r>
        <w:rPr>
          <w:i/>
          <w:iCs/>
        </w:rPr>
        <w:t>Я слышу, что Ты являешься Космическим Разумом,</w:t>
      </w:r>
    </w:p>
    <w:p>
      <w:pPr>
        <w:pStyle w:val="Normal"/>
        <w:spacing w:lineRule="auto" w:line="240"/>
        <w:ind w:right="400" w:hanging="0"/>
        <w:jc w:val="left"/>
        <w:rPr>
          <w:i/>
          <w:i/>
          <w:iCs/>
        </w:rPr>
      </w:pPr>
      <w:r>
        <w:rPr>
          <w:i/>
          <w:iCs/>
        </w:rPr>
        <w:t>О, Космическая Вибрация, Космический Звук,</w:t>
      </w:r>
    </w:p>
    <w:p>
      <w:pPr>
        <w:pStyle w:val="Normal"/>
        <w:spacing w:lineRule="auto" w:line="240"/>
        <w:ind w:hanging="0"/>
        <w:jc w:val="left"/>
        <w:rPr>
          <w:i/>
          <w:i/>
          <w:iCs/>
        </w:rPr>
      </w:pPr>
      <w:r>
        <w:rPr>
          <w:i/>
          <w:iCs/>
        </w:rPr>
        <w:t>Космический Свет, Космическое вечно-новое Блаженство,</w:t>
      </w:r>
    </w:p>
    <w:p>
      <w:pPr>
        <w:pStyle w:val="Normal"/>
        <w:spacing w:lineRule="auto" w:line="240"/>
        <w:ind w:hanging="0"/>
        <w:jc w:val="left"/>
        <w:rPr>
          <w:i/>
          <w:i/>
          <w:iCs/>
        </w:rPr>
      </w:pPr>
      <w:r>
        <w:rPr>
          <w:i/>
          <w:iCs/>
        </w:rPr>
        <w:t>Космическая Любовь, Космическое Благочестие,</w:t>
      </w:r>
    </w:p>
    <w:p>
      <w:pPr>
        <w:pStyle w:val="Normal"/>
        <w:spacing w:lineRule="auto" w:line="240"/>
        <w:ind w:hanging="0"/>
        <w:jc w:val="left"/>
        <w:rPr>
          <w:i/>
          <w:i/>
          <w:iCs/>
        </w:rPr>
      </w:pPr>
      <w:r>
        <w:rPr>
          <w:i/>
          <w:iCs/>
        </w:rPr>
        <w:t>Космическая Мудрость — я нахожу, что Ты являешься всем тем Экстазом в храме.</w:t>
      </w:r>
    </w:p>
    <w:p>
      <w:pPr>
        <w:pStyle w:val="Normal"/>
        <w:spacing w:lineRule="auto" w:line="240" w:before="220" w:after="0"/>
        <w:ind w:left="40" w:hanging="0"/>
        <w:jc w:val="center"/>
        <w:rPr/>
      </w:pPr>
      <w:r>
        <w:rPr>
          <w:b/>
          <w:bCs/>
          <w:i/>
          <w:iCs/>
        </w:rPr>
        <w:t>2.</w:t>
      </w:r>
      <w:r>
        <w:rPr>
          <w:b/>
          <w:bCs/>
        </w:rPr>
        <w:t xml:space="preserve"> Только Бог</w:t>
      </w:r>
    </w:p>
    <w:p>
      <w:pPr>
        <w:pStyle w:val="Normal"/>
        <w:spacing w:lineRule="auto" w:line="240" w:before="20" w:after="0"/>
        <w:ind w:firstLine="320"/>
        <w:rPr/>
      </w:pPr>
      <w:r>
        <w:rPr/>
        <w:t>Кто является тем, кто знает все душевные тайны, кто когда-то жил, увлеченный миром, и кто теперь ушел? Только Бог.</w:t>
      </w:r>
    </w:p>
    <w:p>
      <w:pPr>
        <w:pStyle w:val="Normal"/>
        <w:spacing w:lineRule="auto" w:line="240"/>
        <w:ind w:firstLine="320"/>
        <w:rPr/>
      </w:pPr>
      <w:r>
        <w:rPr/>
        <w:t>Кто жил в одиночестве вечного пространства, прежде чем атомы мигали своими блестящими глазками, танцевали по всему творению? Только Бог.</w:t>
      </w:r>
    </w:p>
    <w:p>
      <w:pPr>
        <w:pStyle w:val="Normal"/>
        <w:spacing w:lineRule="auto" w:line="240"/>
        <w:ind w:firstLine="320"/>
        <w:rPr/>
      </w:pPr>
      <w:r>
        <w:rPr/>
        <w:t>Мы произошли из чего-то, чего мы не знаем. Мы знаем, что мы живем, смеемся и тоскуем, и большинство из нас не знает, что скрывается в великой потусторонней пустыне, когда мы засыпаем в руках спокойной смерти. Однако кто знает таинственную жизнь до и после существования — только Бог.</w:t>
      </w:r>
    </w:p>
    <w:p>
      <w:pPr>
        <w:pStyle w:val="Normal"/>
        <w:spacing w:lineRule="auto" w:line="240"/>
        <w:ind w:firstLine="320"/>
        <w:rPr/>
      </w:pPr>
      <w:r>
        <w:rPr/>
        <w:t>Все вещи являются живыми: все вещи танцуют в ритме вечной гармонии. Никто не знает о великом процессе творения, который свершается в таинственной обители мира. Никто не знает, какая часть из обители этого безграничного пространства занята предметами и существами, которую разделяет таинственная стена смерти, кроме Бога.</w:t>
      </w:r>
    </w:p>
    <w:p>
      <w:pPr>
        <w:pStyle w:val="Normal"/>
        <w:spacing w:lineRule="auto" w:line="240"/>
        <w:ind w:firstLine="320"/>
        <w:rPr/>
      </w:pPr>
      <w:r>
        <w:rPr/>
        <w:t>Наши дорогие любят нас и обещают любить нас вечно, и все-таки они нас забывают, когда они погружаются в великий сон. Их память замерзает. Однако кто же любит нас всегда, не говоря нам об этом, и кто помнит нас, когда все нас покинут? Только Бог.</w:t>
      </w:r>
    </w:p>
    <w:p>
      <w:pPr>
        <w:pStyle w:val="Normal"/>
        <w:spacing w:lineRule="auto" w:line="240"/>
        <w:ind w:firstLine="320"/>
        <w:rPr/>
      </w:pPr>
      <w:r>
        <w:rPr/>
        <w:t>Жизнь и смерть, звезды и ветер, любовь и ненависть, печали и радости, люди и звери танцуют и спят на сцене жизни, скрываются за кулисами, когда умирают, и выходят опять играть на сцене времени в новом телесном одеянии. Никто не помнит, что он раньше делал и будет ли он смелым во временном пребывании в этом удивительном караване, за исключением только Бога.</w:t>
      </w:r>
    </w:p>
    <w:p>
      <w:pPr>
        <w:pStyle w:val="Normal"/>
        <w:spacing w:lineRule="auto" w:line="240"/>
        <w:ind w:firstLine="320"/>
        <w:rPr/>
      </w:pPr>
      <w:r>
        <w:rPr/>
        <w:t>Почему Бог играет в эту игру и почему Он придерживает все знания в отношении этих вещей только для Себя, немного только делясь ими с нами, Своими детьми — это знает только один Бог.</w:t>
      </w:r>
    </w:p>
    <w:p>
      <w:pPr>
        <w:pStyle w:val="Normal"/>
        <w:spacing w:lineRule="auto" w:line="240"/>
        <w:ind w:firstLine="320"/>
        <w:rPr/>
      </w:pPr>
      <w:r>
        <w:rPr/>
        <w:t>Однако когда вы больше не блуждаете кругом и приходите ближе к берегам вечности внутри себя и отказываетесь от нежелательного состояния быть блудным сыном и хотите быть истинным наследником Небес, тогда вы сможете узнать все вещи, какие пожелаете, не от кого другого, как только от Бога.</w:t>
      </w:r>
    </w:p>
    <w:p>
      <w:pPr>
        <w:pStyle w:val="Normal"/>
        <w:spacing w:lineRule="auto" w:line="240"/>
        <w:ind w:firstLine="280"/>
        <w:rPr/>
      </w:pPr>
      <w:r>
        <w:rPr/>
        <w:t>Так как Он знает все, то также и вы узнаете все только от Бога, когда вы превратитесь в ищущего Божественного Сына.</w:t>
      </w:r>
    </w:p>
    <w:p>
      <w:pPr>
        <w:pStyle w:val="Normal"/>
        <w:spacing w:lineRule="auto" w:line="240"/>
        <w:ind w:left="280" w:hanging="0"/>
        <w:rPr/>
      </w:pPr>
      <w:r>
        <w:rPr/>
        <w:t>Когда все друзья вас покинут, кто останется с вами? Только Бог.</w:t>
      </w:r>
    </w:p>
    <w:p>
      <w:pPr>
        <w:pStyle w:val="Normal"/>
        <w:spacing w:lineRule="auto" w:line="240"/>
        <w:ind w:left="280" w:hanging="0"/>
        <w:rPr/>
      </w:pPr>
      <w:r>
        <w:rPr/>
        <w:t>Так как ни одна вещь и ничего не принадлежит вам, то научитесь любить только Бога.</w:t>
      </w:r>
    </w:p>
    <w:p>
      <w:pPr>
        <w:pStyle w:val="Normal"/>
        <w:spacing w:lineRule="auto" w:line="240" w:before="200" w:after="0"/>
        <w:ind w:hanging="0"/>
        <w:jc w:val="center"/>
        <w:rPr/>
      </w:pPr>
      <w:r>
        <w:rPr/>
      </w:r>
    </w:p>
    <w:p>
      <w:pPr>
        <w:pStyle w:val="Normal"/>
        <w:spacing w:lineRule="auto" w:line="240" w:before="200" w:after="0"/>
        <w:ind w:hanging="0"/>
        <w:jc w:val="center"/>
        <w:rPr>
          <w:b/>
          <w:b/>
          <w:bCs/>
        </w:rPr>
      </w:pPr>
      <w:r>
        <w:rPr>
          <w:b/>
          <w:bCs/>
        </w:rPr>
        <w:t>3. Все же как ошибочно</w:t>
      </w:r>
    </w:p>
    <w:p>
      <w:pPr>
        <w:pStyle w:val="Normal"/>
        <w:spacing w:lineRule="auto" w:line="218" w:before="40" w:after="0"/>
        <w:ind w:left="680" w:right="1600" w:hanging="0"/>
        <w:jc w:val="left"/>
        <w:rPr/>
      </w:pPr>
      <w:r>
        <w:rPr/>
      </w:r>
    </w:p>
    <w:p>
      <w:pPr>
        <w:pStyle w:val="FR3"/>
        <w:spacing w:lineRule="auto" w:line="218" w:before="40" w:after="0"/>
        <w:ind w:left="680" w:right="1600" w:hanging="0"/>
        <w:jc w:val="left"/>
        <w:rPr>
          <w:rFonts w:ascii="Times New Roman" w:hAnsi="Times New Roman" w:cs="Times New Roman"/>
          <w:sz w:val="20"/>
          <w:szCs w:val="20"/>
        </w:rPr>
      </w:pPr>
      <w:r>
        <w:rPr>
          <w:rFonts w:cs="Times New Roman" w:ascii="Times New Roman" w:hAnsi="Times New Roman"/>
          <w:sz w:val="20"/>
          <w:szCs w:val="20"/>
        </w:rPr>
        <w:t>Я смотрел на Тебя, В то время как Ты вдохнул в мою Душу индивидуальность</w:t>
      </w:r>
    </w:p>
    <w:p>
      <w:pPr>
        <w:pStyle w:val="FR3"/>
        <w:spacing w:lineRule="auto" w:line="218" w:before="40" w:after="0"/>
        <w:ind w:left="680" w:right="1600" w:hanging="0"/>
        <w:jc w:val="left"/>
        <w:rPr>
          <w:rFonts w:ascii="Times New Roman" w:hAnsi="Times New Roman" w:cs="Times New Roman"/>
          <w:sz w:val="20"/>
          <w:szCs w:val="20"/>
        </w:rPr>
      </w:pPr>
      <w:r>
        <w:rPr>
          <w:rFonts w:cs="Times New Roman" w:ascii="Times New Roman" w:hAnsi="Times New Roman"/>
          <w:sz w:val="20"/>
          <w:szCs w:val="20"/>
        </w:rPr>
        <w:t>И удалил меня от себя,</w:t>
      </w:r>
    </w:p>
    <w:p>
      <w:pPr>
        <w:pStyle w:val="FR3"/>
        <w:spacing w:lineRule="auto" w:line="278"/>
        <w:ind w:left="640" w:hanging="0"/>
        <w:jc w:val="left"/>
        <w:rPr>
          <w:rFonts w:ascii="Times New Roman" w:hAnsi="Times New Roman" w:cs="Times New Roman"/>
          <w:sz w:val="20"/>
          <w:szCs w:val="20"/>
        </w:rPr>
      </w:pPr>
      <w:r>
        <w:rPr>
          <w:rFonts w:cs="Times New Roman" w:ascii="Times New Roman" w:hAnsi="Times New Roman"/>
          <w:sz w:val="20"/>
          <w:szCs w:val="20"/>
        </w:rPr>
        <w:t>Ибо я являюсь волной, которая выбрасывается на берег</w:t>
      </w:r>
    </w:p>
    <w:p>
      <w:pPr>
        <w:pStyle w:val="FR3"/>
        <w:spacing w:lineRule="auto" w:line="278"/>
        <w:ind w:left="640" w:hanging="0"/>
        <w:jc w:val="left"/>
        <w:rPr>
          <w:rFonts w:ascii="Times New Roman" w:hAnsi="Times New Roman" w:cs="Times New Roman"/>
          <w:sz w:val="20"/>
          <w:szCs w:val="20"/>
        </w:rPr>
      </w:pPr>
      <w:r>
        <w:rPr>
          <w:rFonts w:cs="Times New Roman" w:ascii="Times New Roman" w:hAnsi="Times New Roman"/>
          <w:sz w:val="20"/>
          <w:szCs w:val="20"/>
        </w:rPr>
        <w:t>И всегда я стремился опять соединиться</w:t>
      </w:r>
    </w:p>
    <w:p>
      <w:pPr>
        <w:pStyle w:val="FR3"/>
        <w:spacing w:lineRule="auto" w:line="278"/>
        <w:ind w:left="640" w:hanging="0"/>
        <w:jc w:val="left"/>
        <w:rPr>
          <w:rFonts w:ascii="Times New Roman" w:hAnsi="Times New Roman" w:cs="Times New Roman"/>
          <w:sz w:val="20"/>
          <w:szCs w:val="20"/>
        </w:rPr>
      </w:pPr>
      <w:r>
        <w:rPr>
          <w:rFonts w:cs="Times New Roman" w:ascii="Times New Roman" w:hAnsi="Times New Roman"/>
          <w:sz w:val="20"/>
          <w:szCs w:val="20"/>
        </w:rPr>
        <w:t>С морем света Твоей неизменной свободы.</w:t>
      </w:r>
    </w:p>
    <w:p>
      <w:pPr>
        <w:pStyle w:val="FR3"/>
        <w:spacing w:lineRule="auto" w:line="278"/>
        <w:ind w:left="640" w:hanging="0"/>
        <w:jc w:val="left"/>
        <w:rPr>
          <w:rFonts w:ascii="Times New Roman" w:hAnsi="Times New Roman" w:cs="Times New Roman"/>
          <w:sz w:val="20"/>
          <w:szCs w:val="20"/>
        </w:rPr>
      </w:pPr>
      <w:r>
        <w:rPr>
          <w:rFonts w:cs="Times New Roman" w:ascii="Times New Roman" w:hAnsi="Times New Roman"/>
          <w:sz w:val="20"/>
          <w:szCs w:val="20"/>
        </w:rPr>
        <w:t>Хотя и связанный и омываемый другими волнами и кармо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Однако опять и опять буря моих желани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Гонит мою парусную лодку одну через космический океан,</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Сталкиваясь с братьями-волнами,</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Достойными сожаления, блуждающими без покоя.</w:t>
      </w:r>
    </w:p>
    <w:p>
      <w:pPr>
        <w:pStyle w:val="FR3"/>
        <w:spacing w:lineRule="auto" w:line="218"/>
        <w:ind w:left="640" w:hanging="0"/>
        <w:jc w:val="left"/>
        <w:rPr/>
      </w:pPr>
      <w:r>
        <w:rPr>
          <w:rFonts w:cs="Times New Roman" w:ascii="Times New Roman" w:hAnsi="Times New Roman"/>
          <w:sz w:val="20"/>
          <w:szCs w:val="20"/>
        </w:rPr>
        <w:t>Я</w:t>
      </w:r>
      <w:r>
        <w:rPr>
          <w:rFonts w:cs="Times New Roman" w:ascii="Times New Roman" w:hAnsi="Times New Roman"/>
          <w:i w:val="false"/>
          <w:iCs w:val="false"/>
          <w:sz w:val="20"/>
          <w:szCs w:val="20"/>
        </w:rPr>
        <w:t xml:space="preserve"> — </w:t>
      </w:r>
      <w:r>
        <w:rPr>
          <w:rFonts w:cs="Times New Roman" w:ascii="Times New Roman" w:hAnsi="Times New Roman"/>
          <w:sz w:val="20"/>
          <w:szCs w:val="20"/>
        </w:rPr>
        <w:t>волна-жизнь, в большом беспокойстве плавающая в Твоем Космическом море,</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И насколько Ты загадочен, так близок и в то же время так далек.</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Моя жизнь протекала в одиночестве и заботах</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По каналам столети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Под бесчисленными лучами света Млечного Пути, луны и солнца,</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Под тьмой неисполненных желани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В тумане сложных инкарнаций, под облаками печальных иллюзи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Теперь, наконец, я обнаружил:</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Ты скрываешься прямо за моим незнанием.</w:t>
      </w:r>
    </w:p>
    <w:p>
      <w:pPr>
        <w:pStyle w:val="FR3"/>
        <w:spacing w:lineRule="auto" w:line="218"/>
        <w:ind w:left="640" w:hanging="0"/>
        <w:jc w:val="left"/>
        <w:rPr/>
      </w:pPr>
      <w:r>
        <w:rPr>
          <w:rFonts w:cs="Times New Roman" w:ascii="Times New Roman" w:hAnsi="Times New Roman"/>
          <w:sz w:val="20"/>
          <w:szCs w:val="20"/>
        </w:rPr>
        <w:t>Я сам Тебя отрицаю</w:t>
      </w:r>
      <w:r>
        <w:rPr>
          <w:rFonts w:cs="Times New Roman" w:ascii="Times New Roman" w:hAnsi="Times New Roman"/>
          <w:i w:val="false"/>
          <w:iCs w:val="false"/>
          <w:sz w:val="20"/>
          <w:szCs w:val="20"/>
        </w:rPr>
        <w:t xml:space="preserve"> —</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Не Ты, не Ты, когда Ты был так близок.</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Мой ум зашел так далеко.</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Океан жизни за все время моего блуждания остается</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Всегда охраняющим, всегда внимательным,</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Чтобы предостеречь меня от опасностей,</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И находится прямо за волной моей жизни,</w:t>
      </w:r>
    </w:p>
    <w:p>
      <w:pPr>
        <w:pStyle w:val="FR3"/>
        <w:spacing w:lineRule="auto" w:line="218"/>
        <w:ind w:left="640" w:hanging="0"/>
        <w:jc w:val="left"/>
        <w:rPr>
          <w:rFonts w:ascii="Times New Roman" w:hAnsi="Times New Roman" w:cs="Times New Roman"/>
          <w:sz w:val="20"/>
          <w:szCs w:val="20"/>
        </w:rPr>
      </w:pPr>
      <w:r>
        <w:rPr>
          <w:rFonts w:cs="Times New Roman" w:ascii="Times New Roman" w:hAnsi="Times New Roman"/>
          <w:sz w:val="20"/>
          <w:szCs w:val="20"/>
        </w:rPr>
        <w:t>Благословенный Твоей благодарностью.</w:t>
      </w:r>
    </w:p>
    <w:p>
      <w:pPr>
        <w:pStyle w:val="Normal"/>
        <w:spacing w:lineRule="auto" w:line="240" w:before="220" w:after="0"/>
        <w:ind w:left="280" w:hanging="0"/>
        <w:jc w:val="left"/>
        <w:rPr>
          <w:b/>
          <w:b/>
          <w:bCs/>
        </w:rPr>
      </w:pPr>
      <w:r>
        <w:rPr>
          <w:b/>
          <w:bCs/>
        </w:rPr>
        <w:t>4. Улыбайся сегодня, забудь про завтра</w:t>
      </w:r>
    </w:p>
    <w:p>
      <w:pPr>
        <w:pStyle w:val="FR3"/>
        <w:spacing w:lineRule="auto" w:line="240" w:before="60" w:after="0"/>
        <w:ind w:left="0" w:hanging="0"/>
        <w:jc w:val="left"/>
        <w:rPr>
          <w:rFonts w:ascii="Times New Roman" w:hAnsi="Times New Roman" w:cs="Times New Roman"/>
          <w:sz w:val="20"/>
          <w:szCs w:val="20"/>
        </w:rPr>
      </w:pPr>
      <w:r>
        <w:rPr>
          <w:rFonts w:cs="Times New Roman" w:ascii="Times New Roman" w:hAnsi="Times New Roman"/>
          <w:sz w:val="20"/>
          <w:szCs w:val="20"/>
        </w:rPr>
        <w:t>Улыбайся сегодня, забудь про завтра.</w:t>
      </w:r>
    </w:p>
    <w:p>
      <w:pPr>
        <w:pStyle w:val="FR3"/>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Завтра могут сгуститься тучи и печали.</w:t>
      </w:r>
    </w:p>
    <w:p>
      <w:pPr>
        <w:pStyle w:val="FR3"/>
        <w:spacing w:lineRule="auto" w:line="240"/>
        <w:ind w:left="0" w:hanging="0"/>
        <w:rPr>
          <w:rFonts w:ascii="Times New Roman" w:hAnsi="Times New Roman" w:cs="Times New Roman"/>
          <w:sz w:val="20"/>
          <w:szCs w:val="20"/>
        </w:rPr>
      </w:pPr>
      <w:r>
        <w:rPr>
          <w:rFonts w:cs="Times New Roman" w:ascii="Times New Roman" w:hAnsi="Times New Roman"/>
          <w:sz w:val="20"/>
          <w:szCs w:val="20"/>
        </w:rPr>
        <w:t>Радуйся вместе с розой, пока она благоухает и свежа.</w:t>
      </w:r>
    </w:p>
    <w:p>
      <w:pPr>
        <w:pStyle w:val="FR3"/>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Радуйся нежной мелодии,</w:t>
      </w:r>
    </w:p>
    <w:p>
      <w:pPr>
        <w:pStyle w:val="FR3"/>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ока она поет о тихой любви вечного сегодня.</w:t>
      </w:r>
    </w:p>
    <w:p>
      <w:pPr>
        <w:pStyle w:val="FR3"/>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Ибо вчерашний день прошел и завтра может задержаться</w:t>
      </w:r>
    </w:p>
    <w:p>
      <w:pPr>
        <w:pStyle w:val="FR3"/>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И никогда не прийти.</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Звучит, звучит сегодня, да звучит твоя музыка.</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В то время как пузырьки смеха у Твоих дверей</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Пьют из этого источника еще и еще,</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Ибо завтра этот источник может засохнуть</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И его успокаивающий голос может замолкнуть.</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Пей, пей вино смеха сегодня,</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Сожги, сожги свои страхи о завтрашнем и вчерашнем дне.</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Жизнь является капелькой росы, которая почивает на лепестке жизни.</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Она дрожит и боится улететь с солнечными лучами</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И кончить свое странствование.</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Схвати капельку росы и лети на ее крыльях.</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На те берега, где поет Вечность.</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Вчерашний и завтрашний день являются невидимыми полосами вдали.</w:t>
      </w:r>
    </w:p>
    <w:p>
      <w:pPr>
        <w:pStyle w:val="FR3"/>
        <w:spacing w:lineRule="auto" w:line="278"/>
        <w:ind w:left="0" w:hanging="0"/>
        <w:jc w:val="left"/>
        <w:rPr>
          <w:rFonts w:ascii="Times New Roman" w:hAnsi="Times New Roman" w:cs="Times New Roman"/>
          <w:sz w:val="20"/>
          <w:szCs w:val="20"/>
        </w:rPr>
      </w:pPr>
      <w:r>
        <w:rPr>
          <w:rFonts w:cs="Times New Roman" w:ascii="Times New Roman" w:hAnsi="Times New Roman"/>
          <w:sz w:val="20"/>
          <w:szCs w:val="20"/>
        </w:rPr>
        <w:t>Лети к Своему Возлюбленному к арке солнечного настоящего.</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bCs/>
        </w:rPr>
      </w:pPr>
      <w:r>
        <w:rPr>
          <w:b/>
          <w:bCs/>
        </w:rPr>
        <w:t>39. МЕДИТАЦИЯ О СВЯТОМ ШАРЕ</w:t>
      </w:r>
    </w:p>
    <w:p>
      <w:pPr>
        <w:pStyle w:val="Normal"/>
        <w:spacing w:lineRule="auto" w:line="240" w:before="260" w:after="0"/>
        <w:ind w:left="240" w:hanging="0"/>
        <w:jc w:val="left"/>
        <w:rPr/>
      </w:pPr>
      <w:r>
        <w:rPr/>
        <w:t>Медитируйте с закрытыми глазами. Мысленно говорите:</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Я различаю свое тело в темноте.</w:t>
      </w:r>
    </w:p>
    <w:p>
      <w:pPr>
        <w:pStyle w:val="Normal"/>
        <w:spacing w:lineRule="auto" w:line="240" w:before="60" w:after="0"/>
        <w:rPr/>
      </w:pPr>
      <w:r>
        <w:rPr/>
        <w:t>Взирайте на темное пространство, которое распространяется над и под вами, перед вами, за вами, внутри вас и вне вас — всюду. Затем вообразите закрытый световой шар цвета радуги, который охватывает ваше тело. Запомните, что этот резиновый баллон никогда не может лопнуть, насколько бы сильно вы ни вдували ваше светлое дыхание в него. Выдохните дыхание очень медленно и вообразите, что этот световой баллон расширяется от вашего дыхания, пока он сделается настолько большим, что охватит звезды, вселенные и планеты и солнечные системы, в которые входит также и наша Земля и ваше тело и все.</w:t>
      </w:r>
    </w:p>
    <w:p>
      <w:pPr>
        <w:pStyle w:val="Normal"/>
        <w:spacing w:lineRule="auto" w:line="240"/>
        <w:ind w:left="520" w:right="400" w:hanging="0"/>
        <w:jc w:val="center"/>
        <w:rPr>
          <w:b/>
          <w:b/>
          <w:bCs/>
        </w:rPr>
      </w:pPr>
      <w:r>
        <w:rPr>
          <w:b/>
          <w:bCs/>
        </w:rPr>
      </w:r>
    </w:p>
    <w:p>
      <w:pPr>
        <w:pStyle w:val="Normal"/>
        <w:spacing w:lineRule="auto" w:line="240"/>
        <w:ind w:left="520" w:right="400" w:hanging="0"/>
        <w:jc w:val="center"/>
        <w:rPr>
          <w:b/>
          <w:b/>
          <w:bCs/>
        </w:rPr>
      </w:pPr>
      <w:r>
        <w:rPr>
          <w:b/>
          <w:bCs/>
        </w:rPr>
        <w:t>40. ДЛЯ ДОСТИЖЕНИЯ УСПЕХОВ ПРИМЕНЯЙТЕ ПРАВИЛЬНО ЗАКОН</w:t>
      </w:r>
    </w:p>
    <w:p>
      <w:pPr>
        <w:pStyle w:val="Normal"/>
        <w:spacing w:lineRule="auto" w:line="240" w:before="220" w:after="0"/>
        <w:rPr/>
      </w:pPr>
      <w:r>
        <w:rPr/>
        <w:t>Каждый обладает безграничной силой, и это ему нужно проявлять всюду. Когда вы хотите что-либо создать, то не держите себя в зависимости от внешних источников. Углубитесь и ищите безграничный источник. Все деловые успехи, открытия, музыкальные вибрации и вдохновляющие мысли и писания предназначаются для служения Богу.</w:t>
      </w:r>
    </w:p>
    <w:p>
      <w:pPr>
        <w:pStyle w:val="Normal"/>
        <w:spacing w:lineRule="auto" w:line="240"/>
        <w:rPr/>
      </w:pPr>
      <w:r>
        <w:rPr/>
        <w:t>Сперва исследуйте, что вам нужно: просите Бога наставить вас на правильные дела, посредством которых вы сможете исполнить свои желания, затем вернитесь в себя. Действуйте согласно внутренних указаний, которые вы получили, тогда вы найдете, что желаете. Когда ум спокоен, как скоро, как гладко, как прекрасно достигнете всего! Успехи во всех делах проявятся в короткое время, ибо космическая сила может присоединиться при правильном применении закона.</w:t>
      </w:r>
    </w:p>
    <w:p>
      <w:pPr>
        <w:pStyle w:val="Normal"/>
        <w:spacing w:lineRule="auto" w:line="240"/>
        <w:rPr/>
      </w:pPr>
      <w:r>
        <w:rPr/>
        <w:t>Ищите руководства внутри себя. Ученый или деловой человек могли бы достигнуть значительно большего, если бы они концентрировались на увеличении воспринимающих способностей своих мозговых клеток и не были бы зависимы только от книг и работы высшей школы, чтобы прогрессировать. Некоторые люди утверждают, что клетки нашего мозга уже с рождения исполнены определенными привычками, поэтому их нельзя уже преобразовывать. Это ошибочно. Так как Бог нас создал по Своему подобию, то у нас не может быть ограниченности, если мы только достаточно глубоко проверим себя. Солнце светит одинаково как на алмаз, так и на уголь, однако только сам уголь виноват, что он не отражает солнечных лучей как алмаз.</w:t>
      </w:r>
    </w:p>
    <w:p>
      <w:pPr>
        <w:pStyle w:val="Normal"/>
        <w:spacing w:lineRule="auto" w:line="240"/>
        <w:ind w:hanging="0"/>
        <w:jc w:val="left"/>
        <w:rPr/>
      </w:pPr>
      <w:r>
        <w:rPr/>
      </w:r>
    </w:p>
    <w:p>
      <w:pPr>
        <w:pStyle w:val="Normal"/>
        <w:spacing w:lineRule="auto" w:line="240"/>
        <w:ind w:hanging="0"/>
        <w:jc w:val="center"/>
        <w:rPr>
          <w:b/>
          <w:b/>
          <w:bCs/>
        </w:rPr>
      </w:pPr>
      <w:r>
        <w:rPr>
          <w:b/>
          <w:bCs/>
        </w:rPr>
        <w:t>41. ИСТИННЫЙ ПУТЬ К ВОЗВЫШЕНИЮ</w:t>
      </w:r>
    </w:p>
    <w:p>
      <w:pPr>
        <w:pStyle w:val="Normal"/>
        <w:spacing w:lineRule="auto" w:line="240" w:before="260" w:after="0"/>
        <w:ind w:hanging="0"/>
        <w:jc w:val="center"/>
        <w:rPr>
          <w:b/>
          <w:b/>
          <w:bCs/>
        </w:rPr>
      </w:pPr>
      <w:r>
        <w:rPr>
          <w:b/>
          <w:bCs/>
        </w:rPr>
        <w:t>Часть I</w:t>
      </w:r>
    </w:p>
    <w:p>
      <w:pPr>
        <w:pStyle w:val="Normal"/>
        <w:spacing w:lineRule="auto" w:line="240" w:before="120" w:after="0"/>
        <w:ind w:firstLine="280"/>
        <w:rPr/>
      </w:pPr>
      <w:r>
        <w:rPr/>
        <w:t>Легче вернуть потерянное имущество, чем потерянное здоровье, ибо за деньги нельзя купить здоровья, если оно утрачено. И легче быть богатым, чем познать Бога. Трудно приобрести деньги, труднее быть зажиточным, если это вам необходимо, и нужно быть еще более старательным, чтобы быть способным следовать внутренним законам, которые возвысят вас до Космического Сознания. Это я пишу не для того, чтобы лишить вас смелости, но чтобы изгнать из вашего ума мысль, что можно познать Бога посредством воззрений. Вы сами должны стремиться и прилагать для этого усилия в правильном направлении. Ни один Учитель не может дать вам Космическое Сознание сразу, если вы отказываетесь делать все или делаете только ничтожное, веря в себя, что вы сразу же будете свободными. Каждый, стремящийся к свободе и желающий возвыситься в ближайшем будущем, должен быть прежде всего способным материализовать и дематериализовать свое тело. Если же он не сможет этого сделать, то все его стремления превратны. Первым шагом к совершенному возвышению является самоконтроль и самадхи, или экстаз. До тех пор, пока ваше сердце, мысли и ум не остановятся в радостном экстазе, чувствуя внутреннюю симфонию блаженства, до тех пор вы еще далеки от того, чтобы возвысить свою душу и тело до Бога. Все это требует времени и практики, чтобы вы смогли как эти Учителя входить в экстатическое соединение с Богом по своей воле и с контролем сердца и ума. Индийские Учителя учат вас шаг за шагом методам реализации, посредством которых вы медленно, но верно достигнете этого без иллюзий, которые преподносятся ошибочными иррациональными вероисповеданиями, которые утверждают, что для освобождения имеется короткий путь. Большая часть людей настолько занята материальными делами, что им нужна больше чем одна инкарнация, чтобы сделать себя совершенными и быть в состоянии подняться.</w:t>
      </w:r>
    </w:p>
    <w:p>
      <w:pPr>
        <w:pStyle w:val="Normal"/>
        <w:spacing w:lineRule="auto" w:line="240"/>
        <w:ind w:firstLine="280"/>
        <w:rPr/>
      </w:pPr>
      <w:r>
        <w:rPr/>
        <w:t>Вера, что вы являетесь христианином, стремящимся вверх к совершенству, еще не делает вас таковым, однако неукоснительное и умелое применение духовных законов может сделать вас подобным Христу. Запомните, не обманывайте себя, предполагая, что вы возвышаетесь, в то время как вы не можете проявлять все способности и чувства, которые творил Христос. Иисус сказал:</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Жатва готова, но делателей мало.</w:t>
      </w:r>
    </w:p>
    <w:p>
      <w:pPr>
        <w:pStyle w:val="Normal"/>
        <w:spacing w:lineRule="auto" w:line="240" w:before="40" w:after="0"/>
        <w:rPr/>
      </w:pPr>
      <w:r>
        <w:rPr/>
        <w:t>Царство Божественной свободы является неограниченным, однако мало тех, которые хотят трудиться для него.</w:t>
      </w:r>
    </w:p>
    <w:p>
      <w:pPr>
        <w:pStyle w:val="Normal"/>
        <w:spacing w:lineRule="auto" w:line="240"/>
        <w:rPr/>
      </w:pPr>
      <w:r>
        <w:rPr/>
        <w:t>Истинный путь к возвышению состоит в искоренении беспокойных мыслей и концентрации хороших мыслей в единственную мысль о Боге, забывая о теле и о мире. Если же вы на это не способны, то вы являетесь рабом своих мыслей и заключенным в тюрьме своих телесных ощущений и далеким от возвышения к совершенству, что означает почувствовать всю вселенную как свое собственное тело. Может ли вы это сделать? Если да, то вы способны к возвышению.</w:t>
      </w:r>
    </w:p>
    <w:p>
      <w:pPr>
        <w:pStyle w:val="Normal"/>
        <w:spacing w:lineRule="auto" w:line="240"/>
        <w:rPr/>
      </w:pPr>
      <w:r>
        <w:rPr/>
        <w:t>Однако, когда какой-либо человек, благодаря хорошему обществу, хорошим книгам, писаниям или духовным трудам прошлых жизней, или интенсивным молитвам в этой жизни, чувствует большое стремление к Богу, тогда Бог посылает этой духовно-жаждущей душе какого-либо Гуру-Учителя, который вполне смог бы удовлетворить его жажду к приобретению мудрости. Посредством сознания и самореализации этого Гуру-Учителя Бог учит ученика. Ученик и Гуру-Учитель обязаны быть верными друг другу не только в этой жизни, но и во многих жизнях, если это необходимо, чтобы достигнуть Бога. Те, которые стопроцентно верны своему Гуру, могут быть уверенными в окончательном освобождении и продвижении вверх. Может быть много учителей, однако есть только один Гуру, который остается его Гуру в нескольких жизнях, пока ученик достигнет конечной цели — свободы в Боге. Если однажды установилось это соотношение, то вы должны принять это во внимание. Намного легче достигнуть Бога с помощью гениального Учителя, с которым вы, как член Содружества Самореализации, соединены.</w:t>
      </w:r>
    </w:p>
    <w:p>
      <w:pPr>
        <w:pStyle w:val="Normal"/>
        <w:spacing w:lineRule="auto" w:line="240"/>
        <w:rPr/>
      </w:pPr>
      <w:r>
        <w:rPr/>
        <w:t>Многие будут пытаться повлиять на вас избрать другие общества и религии. Если вы поддадитесь искушению любопытства, вы попадете в замешательство, и через недоверие к Гуру-Учителю, который послан к вам Божественным повелением, вы потеряете мудрость и не сможете подниматься вверх и освободиться в одну или несколько жизней. Непочитание Божественного проповедника, которого Он вам прислал в ответ на ваши молитвы, является непочитанием Бога. По этой причине Иисус сказал Петру:</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Маловерный! зачем ты усомнился?</w:t>
      </w:r>
    </w:p>
    <w:p>
      <w:pPr>
        <w:pStyle w:val="Normal"/>
        <w:spacing w:lineRule="auto" w:line="240"/>
        <w:ind w:hanging="0"/>
        <w:jc w:val="right"/>
        <w:rPr>
          <w:i/>
          <w:i/>
          <w:iCs/>
        </w:rPr>
      </w:pPr>
      <w:r>
        <w:rPr>
          <w:i/>
          <w:iCs/>
        </w:rPr>
        <w:t>(Мф. 14,31)</w:t>
      </w:r>
    </w:p>
    <w:p>
      <w:pPr>
        <w:pStyle w:val="Normal"/>
        <w:spacing w:lineRule="auto" w:line="240" w:before="60" w:after="0"/>
        <w:rPr/>
      </w:pPr>
      <w:r>
        <w:rPr/>
        <w:t>Вспомните, что вас учили, что Иисус прежде был Елисеем и Его Гуру-Учителем был Илия. Затем позднее Елисей посредством последовательности инкарнаций родился как Иисус, и Илия родился как Иоанн Креститель. Поэтому Иисус просил Иоанна Его крестить:</w:t>
      </w:r>
    </w:p>
    <w:p>
      <w:pPr>
        <w:pStyle w:val="FR3"/>
        <w:spacing w:lineRule="auto" w:line="240" w:before="120" w:after="0"/>
        <w:ind w:left="0" w:firstLine="300"/>
        <w:jc w:val="left"/>
        <w:rPr>
          <w:rFonts w:ascii="Times New Roman" w:hAnsi="Times New Roman" w:cs="Times New Roman"/>
          <w:sz w:val="20"/>
          <w:szCs w:val="20"/>
        </w:rPr>
      </w:pPr>
      <w:r>
        <w:rPr>
          <w:rFonts w:cs="Times New Roman" w:ascii="Times New Roman" w:hAnsi="Times New Roman"/>
          <w:sz w:val="20"/>
          <w:szCs w:val="20"/>
        </w:rPr>
        <w:t>Ибо так надлежит нам исполнить всякую правду.</w:t>
      </w:r>
    </w:p>
    <w:p>
      <w:pPr>
        <w:pStyle w:val="Normal"/>
        <w:spacing w:lineRule="auto" w:line="240"/>
        <w:ind w:hanging="0"/>
        <w:jc w:val="right"/>
        <w:rPr>
          <w:i/>
          <w:i/>
          <w:iCs/>
        </w:rPr>
      </w:pPr>
      <w:r>
        <w:rPr>
          <w:i/>
          <w:iCs/>
        </w:rPr>
        <w:t>(Мф. 3,15)</w:t>
      </w:r>
    </w:p>
    <w:p>
      <w:pPr>
        <w:pStyle w:val="Normal"/>
        <w:spacing w:lineRule="auto" w:line="240" w:before="80" w:after="0"/>
        <w:rPr/>
      </w:pPr>
      <w:r>
        <w:rPr/>
        <w:t>Иисус сказал, что это является правильным путем найти свободу и Бога: нужно следовать истинному Гуру-Учителю.</w:t>
      </w:r>
    </w:p>
    <w:p>
      <w:pPr>
        <w:pStyle w:val="Normal"/>
        <w:spacing w:lineRule="auto" w:line="240"/>
        <w:rPr/>
      </w:pPr>
      <w:r>
        <w:rPr/>
        <w:t>Вы должны любить всех людей и уважать все религии, пока вы идете по пути самореализации и следуете за ее Учителями. Вы избраны и благословенны найти свободу и возвыситься через Иисуса, Бабаджи, Лахири Махасайя, Шри Юктешвара и Парамахамсу Йогананду, вашего Гуру-Учителя. Этот титул был присвоен Свами Йогананде его Учителем Шри Юктешваром в его недавнем путешествии по Индии. Титул Парамахамса намного выше титула Свами, который обозначает того, кто стремится господствовать над собой, или того, кому это уже удается. Титул Парамахамса означает королевского божественного Лебедя, который плавает в море Духа, освободившегося от всех желаний и от кармы, которая могла бы его привязать к земле. Парамахамса живет в этом мире, однако он не от мира сего. Он познает Бога как единственный объект своих желаний.</w:t>
      </w:r>
    </w:p>
    <w:p>
      <w:pPr>
        <w:pStyle w:val="Normal"/>
        <w:spacing w:lineRule="auto" w:line="240"/>
        <w:rPr/>
      </w:pPr>
      <w:r>
        <w:rPr/>
        <w:t>Все вы, которые прошли через 7 ступеней, можете работать как Учителя и учить других жаждущих истины, или руководить группами в вашем доме, или основывать центры (которые находятся в связи с главным центром), чтобы освободить других. Вы должны желать свободы не только для себя, но и для других людей. Душа не может быть освобождена, прежде чем она не помогает другим достигнуть свободы посредством методов самореализации.</w:t>
      </w:r>
    </w:p>
    <w:p>
      <w:pPr>
        <w:pStyle w:val="Normal"/>
        <w:spacing w:lineRule="auto" w:line="240"/>
        <w:rPr/>
      </w:pPr>
      <w:r>
        <w:rPr/>
        <w:t>Вашей определенной обязанностью является практиковать все, чему вы научились в своей ежедневной жизни и в течение всей своей жизни. Чем больше вы будете практиковаться, тем лучше вы сможете помогать другим добиться свободы. В Германии никто не может быть профессором, прежде чем он не достиг степени доктора. Годами он должен работать инструктором, прежде чем он станет профессором.</w:t>
      </w:r>
    </w:p>
    <w:p>
      <w:pPr>
        <w:pStyle w:val="Normal"/>
        <w:spacing w:lineRule="auto" w:line="240"/>
        <w:rPr/>
      </w:pPr>
      <w:r>
        <w:rPr/>
        <w:t>Таким образом, все, которые прошли 7 ступеней, могут работать Учителями, однако долголетнее углубление в Истину может довести окончательно до состояния Парамахамсы. Начиная с этого состояния Бог непосредственно руководит жизнью ученика.</w:t>
      </w:r>
    </w:p>
    <w:p>
      <w:pPr>
        <w:pStyle w:val="Normal"/>
        <w:spacing w:lineRule="auto" w:line="240" w:before="180" w:after="0"/>
        <w:ind w:left="80" w:hanging="0"/>
        <w:jc w:val="center"/>
        <w:rPr>
          <w:b/>
          <w:b/>
          <w:bCs/>
        </w:rPr>
      </w:pPr>
      <w:r>
        <w:rPr>
          <w:b/>
          <w:bCs/>
        </w:rPr>
        <w:t>Как различить истинных Учителей от таких, которые сами себя сделали таковыми</w:t>
      </w:r>
    </w:p>
    <w:p>
      <w:pPr>
        <w:pStyle w:val="Normal"/>
        <w:spacing w:lineRule="auto" w:line="240"/>
        <w:rPr/>
      </w:pPr>
      <w:r>
        <w:rPr/>
        <w:t>На этой земле большая часть учителей учат других прежде, чем они сами побывали в учениках. Никто не может быть учителем, у кого не было истинного Гуру. Многие учителя, которые сами себя избрали и которые только вошли в учение, учат ради денег, славы, ради числа последователей и ради похвалы, они пытаются учить других, не научившись сами. Разве Иисус не сказал:</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Слепой не может водить слепого.</w:t>
      </w:r>
    </w:p>
    <w:p>
      <w:pPr>
        <w:pStyle w:val="Normal"/>
        <w:spacing w:lineRule="auto" w:line="240" w:before="60" w:after="0"/>
        <w:ind w:firstLine="320"/>
        <w:rPr/>
      </w:pPr>
      <w:r>
        <w:rPr/>
        <w:t>Эти так называемые учителя находят очень удобным сказать, что у них имеются “невидимые учителя”, которые их учат. Это утверждение имеет одно преимущество перед вводимыми в заблуждение в том, что им не нужно давать отчета перед живым Гуру-Учителем об источнике их мудрости, которая зачастую бывает ложью, услышанной одним краем уха, или последствием галлюцинации или чрезмерного чтения без медитации.</w:t>
      </w:r>
    </w:p>
    <w:p>
      <w:pPr>
        <w:pStyle w:val="Normal"/>
        <w:spacing w:lineRule="auto" w:line="240"/>
        <w:ind w:firstLine="320"/>
        <w:rPr/>
      </w:pPr>
      <w:r>
        <w:rPr/>
        <w:t>В Индии мы не следуем ни за кем, кто только может читать лекции другим, большой толпе и утверждает, что они освободились; мы прямо говорим: “Найдите его Гуру-Учителя, и тогда мы последуем за тем, кто утверждает или претендует нас учить”. Если же мы обнаруживаем какого-либо самозванного учителя, который не является истинным Гуру-Учителем, то мы объявляем его лицемером.</w:t>
      </w:r>
    </w:p>
    <w:p>
      <w:pPr>
        <w:pStyle w:val="Normal"/>
        <w:spacing w:lineRule="auto" w:line="240"/>
        <w:ind w:firstLine="320"/>
        <w:rPr/>
      </w:pPr>
      <w:r>
        <w:rPr/>
        <w:t>Все, чему вы научились интеллектуально, вы приобрели из книг и жизни. Последний путь является более правильным для духовного обучения. Писания являются неживыми фразами. Когда же мы видим поучения в применении к какому-либо индивиду в его жизни, тогда это нас вдохновляет по-настоящему.</w:t>
      </w:r>
    </w:p>
    <w:p>
      <w:pPr>
        <w:pStyle w:val="Normal"/>
        <w:spacing w:lineRule="auto" w:line="240"/>
        <w:ind w:firstLine="320"/>
        <w:rPr/>
      </w:pPr>
      <w:r>
        <w:rPr/>
        <w:t>Ни одного ученика нельзя учить о невидимых вещах в начале, до тех пор пока он еще недостаточно прогрессировал в получении какого-либо внимания от Бога. Бог даже учил Иисуса посредством Иоанна Крестителя, душа которого жила на земле одновременно с Христом и который не был невидимым Учителем. Каким же образом может быть это в наше время, когда многие утверждают, что их учат невидимые учителя? Это происходит потому, что корыстные души не хотят быть водимыми каким-либо Учителем-Гуру, и если даже ими и руководят, то вначале они не хотят признавать своего Гуру-Учителя, когда они приобрели себе последователей, из-за страха потерять своих религиозных приверженцев. Берегитесь таких учителей!</w:t>
      </w:r>
    </w:p>
    <w:p>
      <w:pPr>
        <w:pStyle w:val="Normal"/>
        <w:spacing w:lineRule="auto" w:line="240"/>
        <w:ind w:firstLine="320"/>
        <w:rPr/>
      </w:pPr>
      <w:r>
        <w:rPr/>
        <w:t>Поэтому наше Содружество в особенности подчеркивает, что вы должны знать, что вы не связаны с курсами обмена письмами, которые хотят зарабатывать деньги, но что вы соединились с проявленными и освобожденными Учителями Иерархии — с такими Учителями, которые равняются Иисусу, Бабаджи, Лахири Махасайя.</w:t>
      </w:r>
    </w:p>
    <w:p>
      <w:pPr>
        <w:pStyle w:val="Normal"/>
        <w:spacing w:lineRule="auto" w:line="240" w:before="220" w:after="0"/>
        <w:ind w:hanging="0"/>
        <w:jc w:val="center"/>
        <w:rPr>
          <w:b/>
          <w:b/>
          <w:bCs/>
        </w:rPr>
      </w:pPr>
      <w:r>
        <w:rPr>
          <w:b/>
          <w:bCs/>
        </w:rPr>
        <w:t>Повторение первой части</w:t>
      </w:r>
    </w:p>
    <w:p>
      <w:pPr>
        <w:pStyle w:val="Normal"/>
        <w:spacing w:lineRule="auto" w:line="240"/>
        <w:rPr/>
      </w:pPr>
      <w:r>
        <w:rPr/>
        <w:t>Нужно запомнить, что возвышение не легко достигается, но требует очень больших индивидуальных усилий, применения шаг за шагом методов реализации. Если вы предполагаете, что вы уже близки к состоянию возвышения, то вам нужно проявлять следующее:</w:t>
      </w:r>
    </w:p>
    <w:p>
      <w:pPr>
        <w:pStyle w:val="Normal"/>
        <w:spacing w:lineRule="auto" w:line="240"/>
        <w:rPr/>
      </w:pPr>
      <w:r>
        <w:rPr/>
        <w:t>1. Совершенный самоконтроль и знание законов, которые вас могут сделать подобными Христу.</w:t>
      </w:r>
    </w:p>
    <w:p>
      <w:pPr>
        <w:pStyle w:val="Normal"/>
        <w:spacing w:lineRule="auto" w:line="240"/>
        <w:rPr/>
      </w:pPr>
      <w:r>
        <w:rPr/>
        <w:t>2. Отвергнуть беспокойные мысли и превратить их в хорошие мысли и все их сконцентрировать в одну мысль о Боге.</w:t>
      </w:r>
    </w:p>
    <w:p>
      <w:pPr>
        <w:pStyle w:val="Normal"/>
        <w:spacing w:lineRule="auto" w:line="240"/>
        <w:rPr/>
      </w:pPr>
      <w:r>
        <w:rPr/>
        <w:t>3. Способность материализовать и дематериализовать тело.</w:t>
      </w:r>
    </w:p>
    <w:p>
      <w:pPr>
        <w:pStyle w:val="Normal"/>
        <w:spacing w:lineRule="auto" w:line="240"/>
        <w:rPr/>
      </w:pPr>
      <w:r>
        <w:rPr/>
        <w:t>4. Прочувствовать всю вселенную как свое собственное тело.</w:t>
      </w:r>
    </w:p>
    <w:p>
      <w:pPr>
        <w:pStyle w:val="Normal"/>
        <w:spacing w:lineRule="auto" w:line="240"/>
        <w:rPr/>
      </w:pPr>
      <w:r>
        <w:rPr/>
        <w:t>5. Сердце, мысли и ум останавливаются в радостном экстазе — самадхи.</w:t>
      </w:r>
    </w:p>
    <w:p>
      <w:pPr>
        <w:pStyle w:val="Normal"/>
        <w:spacing w:lineRule="auto" w:line="240"/>
        <w:rPr/>
      </w:pPr>
      <w:r>
        <w:rPr/>
        <w:t>6. Способность проявлять все способности и чудеса, как Иисус. Когда кто-либо чувствует очень большую тоску о Боге, то Бог посылает ему Гуру-Учителя, который может хорошо удовлетворить его жажду мудрости. Гуру-Учитель и его ученик должны быть взаимно верными друг другу через многие жизни до достижения окончательной цели — полной свободы. Когда же такое родство установлено, то нужно запомнить, что Божественный проповедник послан как ответ на молитвы ученика и призывы, и что неверность и непочитание Гуру означает непочитание Бога.</w:t>
      </w:r>
    </w:p>
    <w:p>
      <w:pPr>
        <w:pStyle w:val="Normal"/>
        <w:spacing w:lineRule="auto" w:line="240"/>
        <w:rPr/>
      </w:pPr>
      <w:r>
        <w:rPr/>
        <w:t>Вашей обязанностью является практиковать в своей ежедневной жизни все то, чему вы научились. Писания являются неживыми выражениями. Душа не может быть освобождена до тех пор, пока она не помогает освободиться другим душам посредством правильных методов. Все вы прошли через 7 ступеней и можете работать Учителями, обучая других, жаждущих истины, или основывать общие студии. Вы хотите освобождать других как самого себя, ибо вы и все другие люди являются частями Одного Единого.</w:t>
      </w:r>
    </w:p>
    <w:p>
      <w:pPr>
        <w:pStyle w:val="Normal"/>
        <w:spacing w:lineRule="auto" w:line="240" w:before="260" w:after="0"/>
        <w:ind w:hanging="0"/>
        <w:jc w:val="center"/>
        <w:rPr>
          <w:b/>
          <w:b/>
          <w:bCs/>
        </w:rPr>
      </w:pPr>
      <w:r>
        <w:rPr>
          <w:b/>
          <w:bCs/>
        </w:rPr>
        <w:t>Часть II</w:t>
      </w:r>
    </w:p>
    <w:p>
      <w:pPr>
        <w:pStyle w:val="Normal"/>
        <w:spacing w:lineRule="auto" w:line="240" w:before="140" w:after="0"/>
        <w:ind w:hanging="0"/>
        <w:jc w:val="center"/>
        <w:rPr>
          <w:b/>
          <w:b/>
          <w:bCs/>
        </w:rPr>
      </w:pPr>
      <w:r>
        <w:rPr>
          <w:b/>
          <w:bCs/>
        </w:rPr>
        <w:t>Возвысившиеся проявленные Учителя</w:t>
      </w:r>
    </w:p>
    <w:p>
      <w:pPr>
        <w:pStyle w:val="Normal"/>
        <w:spacing w:lineRule="auto" w:line="240"/>
        <w:rPr/>
      </w:pPr>
      <w:r>
        <w:rPr/>
        <w:t>Проявленными Учителями являются те, которые нашли свободу и возвысились уже в одной из предыдущих жизней. Они сохраняют свою индивидуальность в Духе и способны принимать физическое тело в мире посредством материализации или чистым воображением или регулярным рождением, приходя в мир, чтобы учить людей путям освобождения. Таким Учителям не нужно возвышаться в Духе, ибо они никогда не совершают самовольным вхождением в тело хороших или плохих желаний из-за предыдущих жизней. Их воплощение происходит с единственной целью исполнения своих желаний, чтобы исполнить волю своего Отца для освобождения других людей. Проявленные Учителя, будучи уже предварительно освобожденными, не должны вновь освобождаться. Они могут растворить свое тело в Боге или умирать естественной смертью (как это кажется заблуждающимся глазам других людей).</w:t>
      </w:r>
    </w:p>
    <w:p>
      <w:pPr>
        <w:pStyle w:val="Normal"/>
        <w:spacing w:lineRule="auto" w:line="240"/>
        <w:rPr/>
      </w:pPr>
      <w:r>
        <w:rPr/>
        <w:t>Проявленные Учителя в этом мире являются свободными до и после рождения. Поэтому жизнь Иисуса была определена за столетия до Его рождения, как драма Его распятия была заранее определена. Иисус сказал, что Его Воскресение произошло по воле Отца Его. Поэтому Он сыграл драму жизни Христа. Он указал идеальный путь, проводя образцовую жизнь в трудных обстоятельствах, в пытках, в преследованиях и ненависти, показывая, как нужно вести себя индивиду, который ищет свободы, чтобы освободиться от заблуждений этой земли. Проявленным Учителям не нужно никаким образом бороться ради освобождения, ибо они уже возвысились и освободились.</w:t>
      </w:r>
    </w:p>
    <w:p>
      <w:pPr>
        <w:pStyle w:val="Normal"/>
        <w:spacing w:lineRule="auto" w:line="240"/>
        <w:ind w:hanging="0"/>
        <w:jc w:val="center"/>
        <w:rPr/>
      </w:pPr>
      <w:r>
        <w:rPr/>
      </w:r>
    </w:p>
    <w:p>
      <w:pPr>
        <w:pStyle w:val="Normal"/>
        <w:spacing w:lineRule="auto" w:line="240"/>
        <w:ind w:hanging="0"/>
        <w:jc w:val="center"/>
        <w:rPr>
          <w:b/>
          <w:b/>
          <w:bCs/>
        </w:rPr>
      </w:pPr>
      <w:r>
        <w:rPr>
          <w:b/>
          <w:bCs/>
        </w:rPr>
        <w:t>Возвысившиеся Учителя</w:t>
      </w:r>
    </w:p>
    <w:p>
      <w:pPr>
        <w:pStyle w:val="Normal"/>
        <w:spacing w:lineRule="auto" w:line="240"/>
        <w:rPr/>
      </w:pPr>
      <w:r>
        <w:rPr/>
        <w:t>Возвысившимися Учителями являются те, которым нужно медитировать и следовать всем принципам метода 8-ми кратного соединения йоги, соблюдая моральные законы (ямы и ниямы), асаны, крийю, пранаяму, обращение внимания внутрь себя (пратьяхару), концентрацию (дхарану), медитацию (дхьяну) и самадхи (экстатическое соединение с Богом).</w:t>
      </w:r>
    </w:p>
    <w:p>
      <w:pPr>
        <w:pStyle w:val="Normal"/>
        <w:spacing w:lineRule="auto" w:line="240"/>
        <w:rPr/>
      </w:pPr>
      <w:r>
        <w:rPr/>
        <w:t>Возвышения возможно достигнуть с годами, исполняя вышеупомянутые условия, и его нельзя достигнуть посредством песен и повторения утверждений и воображения. Утверждения привязывают к кругу меняющихся мыслей. Когда же мысли откладываются во время медитации и проявляются в блаженстве благодаря развитому ясновидению ученика, тогда путь к возвышению найден. После многолетних экстатических соединений с Богом можно достигнуть конечной цели. Медлительным и ленивым душам, которые медитируют от случая к случаю полуискренне, будут необходимы несколько инкарнаций, чтобы возвыситься до Духа.</w:t>
      </w:r>
    </w:p>
    <w:p>
      <w:pPr>
        <w:pStyle w:val="Normal"/>
        <w:spacing w:lineRule="auto" w:line="240"/>
        <w:rPr/>
      </w:pPr>
      <w:r>
        <w:rPr/>
        <w:t>Человеческая Душа исходит из Духа и Его вездесущее сознание нисходит в тело, где она теряет свою вездесущность и привязывается к ничтожным земным вещам. Поэтому каждая душа должна восходить по различным техникам вверх (как вы учились 3,5 года урокам прецептумов), и она должна опять ожить и вернуть себе свою вездесущность.</w:t>
      </w:r>
    </w:p>
    <w:p>
      <w:pPr>
        <w:pStyle w:val="Normal"/>
        <w:spacing w:lineRule="auto" w:line="240" w:before="180" w:after="0"/>
        <w:ind w:left="360" w:right="200" w:hanging="0"/>
        <w:jc w:val="center"/>
        <w:rPr>
          <w:b/>
          <w:b/>
          <w:bCs/>
        </w:rPr>
      </w:pPr>
      <w:r>
        <w:rPr>
          <w:b/>
          <w:bCs/>
        </w:rPr>
        <w:t>Разница между проявленными и возвысившимися Учителями</w:t>
      </w:r>
    </w:p>
    <w:p>
      <w:pPr>
        <w:pStyle w:val="Normal"/>
        <w:spacing w:lineRule="auto" w:line="240"/>
        <w:rPr/>
      </w:pPr>
      <w:r>
        <w:rPr/>
        <w:t>Возвысившийся Учитель может достигнуть возвышения единственно после смерти. Никто не может возвыситься, прежде чем он не оставил тела или привел его к Богу. Однако как только какая-либо Душа возвысилась и ушла к Духу, и опять возвратилась на землю (по своему желанию или исполняя волю Божию), рождаясь естественно или сверхъестественно, то она не является возвысившимся Учителем, но проявленным Учителем. Поэтому проявленный Учитель намного выше в реализации такого, который близок к возвысившемуся Учителю, или возвысившегося Учителя, который не вернулся на землю. Проявленным Учителем является тот, который уже был на земле и был видим учениками (или всеми другими, которые этого пожелали) после возвышения.</w:t>
      </w:r>
    </w:p>
    <w:p>
      <w:pPr>
        <w:pStyle w:val="Normal"/>
        <w:spacing w:lineRule="auto" w:line="240"/>
        <w:rPr/>
      </w:pPr>
      <w:r>
        <w:rPr/>
        <w:t>Возвысившийся Учитель вынужден оставаться в невидимом состоянии, появляясь только немногим ученикам, однако он не смеет показываться всем, пока он не пожелает родиться на земле в теле какого-либо человека как проявленный Учитель. Возвысившийся Учитель после проявления на земле в совершенно освобожденном состоянии является тогда уже проявленным Учителем. Другими словами, возвысившийся Учитель остается в невидимом состоянии, и проявленный Учитель принимает видимую форму.</w:t>
      </w:r>
    </w:p>
    <w:p>
      <w:pPr>
        <w:pStyle w:val="Normal"/>
        <w:spacing w:lineRule="auto" w:line="240"/>
        <w:rPr/>
      </w:pPr>
      <w:r>
        <w:rPr/>
        <w:t>Возвышения можно достигнуть, систематически восходя по ступеням, изучая методы и неотступно ища Бога, пока Его ни найдете. Рассмотрите следующие ступени возвышения и определите, где вы находитесь, на какой ступени сознания или в каком состоянии сознания вы стоите, тогда вы будете знать, сколько вам еще нужно идти до окончательного возвышения.</w:t>
      </w:r>
    </w:p>
    <w:p>
      <w:pPr>
        <w:pStyle w:val="Normal"/>
        <w:spacing w:lineRule="auto" w:line="240" w:before="120" w:after="0"/>
        <w:ind w:left="240" w:hanging="0"/>
        <w:jc w:val="center"/>
        <w:rPr>
          <w:b/>
          <w:b/>
          <w:bCs/>
          <w:i/>
          <w:i/>
          <w:iCs/>
        </w:rPr>
      </w:pPr>
      <w:r>
        <w:rPr>
          <w:b/>
          <w:bCs/>
          <w:i/>
          <w:iCs/>
        </w:rPr>
        <w:t>Ступени восхождения и нисхождения.</w:t>
      </w:r>
    </w:p>
    <w:p>
      <w:pPr>
        <w:pStyle w:val="Normal"/>
        <w:spacing w:lineRule="auto" w:line="240" w:before="120" w:after="0"/>
        <w:ind w:left="240" w:hanging="0"/>
        <w:jc w:val="center"/>
        <w:rPr/>
      </w:pPr>
      <w:r>
        <w:rPr/>
      </w:r>
    </w:p>
    <w:tbl>
      <w:tblPr>
        <w:tblW w:w="6856" w:type="dxa"/>
        <w:jc w:val="left"/>
        <w:tblInd w:w="-108" w:type="dxa"/>
        <w:tblLayout w:type="fixed"/>
        <w:tblCellMar>
          <w:top w:w="0" w:type="dxa"/>
          <w:left w:w="108" w:type="dxa"/>
          <w:bottom w:w="0" w:type="dxa"/>
          <w:right w:w="108" w:type="dxa"/>
        </w:tblCellMar>
      </w:tblPr>
      <w:tblGrid>
        <w:gridCol w:w="1668"/>
        <w:gridCol w:w="1701"/>
        <w:gridCol w:w="2126"/>
        <w:gridCol w:w="1361"/>
      </w:tblGrid>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i/>
                <w:i/>
                <w:iCs/>
              </w:rPr>
            </w:pPr>
            <w:r>
              <w:rPr>
                <w:i/>
                <w:iCs/>
              </w:rPr>
              <w:t>Освобожденная душа</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pacing w:lineRule="auto" w:line="240" w:before="120" w:after="0"/>
              <w:ind w:hanging="0"/>
              <w:jc w:val="center"/>
              <w:rPr>
                <w:i/>
                <w:i/>
                <w:iCs/>
              </w:rPr>
            </w:pPr>
            <w:r>
              <w:rPr>
                <w:i/>
                <w:iCs/>
              </w:rPr>
              <w:t>Нисходящая душа</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1.Дух</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lang w:val="en-US"/>
              </w:rPr>
            </w:pPr>
            <w:r>
              <w:rPr/>
              <w:t>Проявленный</w:t>
            </w:r>
          </w:p>
          <w:p>
            <w:pPr>
              <w:pStyle w:val="Normal"/>
              <w:spacing w:lineRule="auto" w:line="240" w:before="120" w:after="0"/>
              <w:ind w:hanging="0"/>
              <w:jc w:val="left"/>
              <w:rPr/>
            </w:pPr>
            <w:r>
              <w:rPr/>
              <w:t>Учитель</w:t>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вы становитесь Абсолютным Существованием, всегда сознательным, всегда новым Блаженством, рассеивая в себе весь ошибочный космос.</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lang w:val="en-US"/>
              </w:rPr>
            </w:pPr>
            <w:r>
              <w:rPr>
                <w:lang w:val="en-US"/>
              </w:rPr>
            </w:r>
          </w:p>
        </w:tc>
        <w:tc>
          <w:tcPr>
            <w:tcW w:w="1701" w:type="dxa"/>
            <w:tcBorders/>
          </w:tcPr>
          <w:p>
            <w:pPr>
              <w:pStyle w:val="Normal"/>
              <w:spacing w:lineRule="auto" w:line="240" w:before="120" w:after="0"/>
              <w:ind w:hanging="0"/>
              <w:jc w:val="left"/>
              <w:rPr/>
            </w:pPr>
            <w:r>
              <w:rPr/>
              <w:t>2. Бог Отец</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pPr>
            <w:r>
              <w:rPr/>
              <w:t>Возвысившийся Учитель (Высший экстаз.)</w:t>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Космическое Сознание (над всем вибрирующим творением) . Когда это состояние достигнуто, ученик видит Бога и творение в высших экстазах (Нирвикальпа самадхи, как это описывают йогины). Вы можете тогда и создавать звезды, людей и все, как это делает Бог. Вы познаете себя как источник всего.</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3. Сознание Христа</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pPr>
            <w:r>
              <w:rPr/>
              <w:t>Человек Христос. (Без желаний, — ибо он достиг всего — всегда радостный. Экстаз.)</w:t>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в этом состоянии вы чувствуете свое сознание в каждом творении или частице вибрирующего пространства. Начиная с этого состояния, ученик постепенно учится чувствовать свою сущность над всей тварью. Вы способны материализовать тело, однако вы не можете создавать всего.</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4. Полусознание Христа и Сверхсознание</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ученик чувствует состояние Сознания Христа ограниченным телом.</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5. Сверхсознание или Сознание Души</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pPr>
            <w:r>
              <w:rPr/>
              <w:t>Сверхчеловек</w:t>
            </w:r>
          </w:p>
          <w:p>
            <w:pPr>
              <w:pStyle w:val="Normal"/>
              <w:spacing w:lineRule="auto" w:line="240" w:before="120" w:after="0"/>
              <w:ind w:hanging="0"/>
              <w:jc w:val="left"/>
              <w:rPr/>
            </w:pPr>
            <w:r>
              <w:rPr/>
              <w:t>(Контроль за сердцем и экстаз по своей воле. Без желаний.)</w:t>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в этом состоянии ученик видит 3 великих света вокруг своего тела, однако не чувствует своего существа во всем космосе. Радость, мудрость, зрение и восприятие в этом состоянии являются ограниченными телом и темной сферой.</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6. Полу-сверхсознание и подсознание</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в этом состоянии ученик может оставаться сознательным между бодрственным и сонным состояниями.</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7. Подсознание</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pPr>
            <w:r>
              <w:rPr/>
              <w:t>Обыкновенный человек.</w:t>
            </w:r>
          </w:p>
          <w:p>
            <w:pPr>
              <w:pStyle w:val="Normal"/>
              <w:spacing w:lineRule="auto" w:line="240" w:before="120" w:after="0"/>
              <w:ind w:hanging="0"/>
              <w:jc w:val="left"/>
              <w:rPr/>
            </w:pPr>
            <w:r>
              <w:rPr/>
              <w:t>(Неспособный концентрироваться, неспокойный, раб желаний и эгоизма.)</w:t>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в этом состоянии можно создавать сны посредством воли.</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8. Сознание</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привязанность к телесной ограниченности.</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9. Идентифицирование с органами чувств.</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lang w:val="en-US"/>
              </w:rPr>
            </w:pPr>
            <w:r>
              <w:rPr>
                <w:lang w:val="en-US"/>
              </w:rPr>
              <w:t>^</w:t>
            </w:r>
          </w:p>
        </w:tc>
        <w:tc>
          <w:tcPr>
            <w:tcW w:w="2126" w:type="dxa"/>
            <w:tcBorders/>
          </w:tcPr>
          <w:p>
            <w:pPr>
              <w:pStyle w:val="Normal"/>
              <w:spacing w:lineRule="auto" w:line="240" w:before="120" w:after="0"/>
              <w:ind w:hanging="0"/>
              <w:jc w:val="left"/>
              <w:rPr/>
            </w:pPr>
            <w:r>
              <w:rPr/>
              <w:t>Определение состояния: глубокая привязанность к чувственным наслаждениям.</w:t>
            </w:r>
          </w:p>
        </w:tc>
        <w:tc>
          <w:tcPr>
            <w:tcW w:w="1361" w:type="dxa"/>
            <w:tcBorders/>
          </w:tcPr>
          <w:p>
            <w:pPr>
              <w:pStyle w:val="Normal"/>
              <w:spacing w:lineRule="auto" w:line="240" w:before="120" w:after="0"/>
              <w:ind w:hanging="0"/>
              <w:jc w:val="center"/>
              <w:rPr>
                <w:lang w:val="en-US"/>
              </w:rPr>
            </w:pPr>
            <w:r>
              <w:rPr>
                <w:lang w:val="en-US"/>
              </w:rPr>
              <w:t>\/</w:t>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10. Привязанность к материальным объектам.</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center"/>
              <w:rPr/>
            </w:pPr>
            <w:r>
              <w:rPr/>
              <w:t>11. Заблуждения.</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napToGrid w:val="false"/>
              <w:spacing w:lineRule="auto" w:line="240" w:before="120" w:after="0"/>
              <w:ind w:hanging="0"/>
              <w:jc w:val="left"/>
              <w:rPr/>
            </w:pPr>
            <w:r>
              <w:rPr/>
            </w:r>
          </w:p>
        </w:tc>
        <w:tc>
          <w:tcPr>
            <w:tcW w:w="1701" w:type="dxa"/>
            <w:tcBorders/>
          </w:tcPr>
          <w:p>
            <w:pPr>
              <w:pStyle w:val="Normal"/>
              <w:spacing w:lineRule="auto" w:line="240" w:before="120" w:after="0"/>
              <w:ind w:hanging="0"/>
              <w:jc w:val="left"/>
              <w:rPr/>
            </w:pPr>
            <w:r>
              <w:rPr/>
              <w:t>12. Иллюзия и незнание.</w:t>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r>
        <w:trPr/>
        <w:tc>
          <w:tcPr>
            <w:tcW w:w="1668" w:type="dxa"/>
            <w:tcBorders/>
          </w:tcPr>
          <w:p>
            <w:pPr>
              <w:pStyle w:val="Normal"/>
              <w:spacing w:lineRule="auto" w:line="240" w:before="120" w:after="0"/>
              <w:ind w:hanging="0"/>
              <w:jc w:val="left"/>
              <w:rPr/>
            </w:pPr>
            <w:r>
              <w:rPr/>
              <w:t>Как бы возвыситься</w:t>
            </w:r>
          </w:p>
        </w:tc>
        <w:tc>
          <w:tcPr>
            <w:tcW w:w="1701" w:type="dxa"/>
            <w:tcBorders/>
          </w:tcPr>
          <w:p>
            <w:pPr>
              <w:pStyle w:val="Normal"/>
              <w:spacing w:lineRule="auto" w:line="360"/>
              <w:ind w:hanging="0"/>
              <w:jc w:val="left"/>
              <w:rPr/>
            </w:pPr>
            <w:r>
              <w:rPr/>
              <w:t>13. Эгоизм.</w:t>
            </w:r>
          </w:p>
          <w:p>
            <w:pPr>
              <w:pStyle w:val="Normal"/>
              <w:spacing w:lineRule="auto" w:line="240" w:before="120" w:after="0"/>
              <w:ind w:hanging="0"/>
              <w:jc w:val="center"/>
              <w:rPr/>
            </w:pPr>
            <w:r>
              <w:rPr/>
            </w:r>
          </w:p>
        </w:tc>
        <w:tc>
          <w:tcPr>
            <w:tcW w:w="2126" w:type="dxa"/>
            <w:tcBorders/>
          </w:tcPr>
          <w:p>
            <w:pPr>
              <w:pStyle w:val="Normal"/>
              <w:snapToGrid w:val="false"/>
              <w:spacing w:lineRule="auto" w:line="240" w:before="120" w:after="0"/>
              <w:ind w:hanging="0"/>
              <w:jc w:val="left"/>
              <w:rPr/>
            </w:pPr>
            <w:r>
              <w:rPr/>
            </w:r>
          </w:p>
        </w:tc>
        <w:tc>
          <w:tcPr>
            <w:tcW w:w="1361" w:type="dxa"/>
            <w:tcBorders/>
          </w:tcPr>
          <w:p>
            <w:pPr>
              <w:pStyle w:val="Normal"/>
              <w:snapToGrid w:val="false"/>
              <w:spacing w:lineRule="auto" w:line="240" w:before="120" w:after="0"/>
              <w:ind w:hanging="0"/>
              <w:jc w:val="center"/>
              <w:rPr/>
            </w:pPr>
            <w:r>
              <w:rPr/>
            </w:r>
          </w:p>
        </w:tc>
      </w:tr>
    </w:tbl>
    <w:p>
      <w:pPr>
        <w:pStyle w:val="Normal"/>
        <w:spacing w:lineRule="auto" w:line="240" w:before="160" w:after="0"/>
        <w:rPr/>
      </w:pPr>
      <w:r>
        <w:rPr/>
      </w:r>
    </w:p>
    <w:p>
      <w:pPr>
        <w:pStyle w:val="Normal"/>
        <w:spacing w:lineRule="auto" w:line="240" w:before="160" w:after="0"/>
        <w:rPr/>
      </w:pPr>
      <w:r>
        <w:rPr/>
        <w:t>Каждая душа через инкарнации и идентифицирование с иллюзией и телесным сознанием соскользнула из вездесущего Блаженства в Духе до ограниченных телесных наслаждений и радостей о материальных вещах. До тех пор, пока душа делает выбор оставаться идентифицированной с телесным сознанием жизни и умирает с этим сознанием, она должна снова и снова переживать приливы радостей и печалей и вновь и вновь инкарнироваться, переживая бесконечно много трагического и только немного радостного.</w:t>
      </w:r>
    </w:p>
    <w:p>
      <w:pPr>
        <w:pStyle w:val="Normal"/>
        <w:spacing w:lineRule="auto" w:line="240"/>
        <w:rPr/>
      </w:pPr>
      <w:r>
        <w:rPr/>
        <w:t>Однако, когда благодаря большой скорби, размышлениям или мудрости или хорошей карме прежней жизни душа пробуждается от своего сна заблуждения, то она обнаруживает себя на одной из ступеней, самой низкой, на лестнице возвышения, идентифицированной с телесными свойствами. Затем посредством техники самореализации (как это преподается в прецептумах) она может достигнуть высшей цели. Ученик, который все глубже и глубже медитирует, забывая все ради пути к духовности, рано или поздно смело достигнет высшего состояния Духа.</w:t>
      </w:r>
    </w:p>
    <w:p>
      <w:pPr>
        <w:pStyle w:val="Normal"/>
        <w:spacing w:lineRule="auto" w:line="240"/>
        <w:rPr/>
      </w:pPr>
      <w:r>
        <w:rPr/>
        <w:t>Ни один индивид не должен придерживаться ошибочного взгляда, что можно достигнуть возвышения ошибочными обещаниями. Ни один Учитель не может медитировать в вашу пользу или давать вам спасение, пока вы сами не будете проводить технику медитации под руководством Гуру-Учителя.</w:t>
      </w:r>
    </w:p>
    <w:p>
      <w:pPr>
        <w:pStyle w:val="Normal"/>
        <w:spacing w:lineRule="auto" w:line="240"/>
        <w:rPr/>
      </w:pPr>
      <w:r>
        <w:rPr/>
        <w:t>Вы можете стоять у основания здания и воображать, что достигли вершины здания, однако это не дает вам ничего. Подобным же образом возвышение с помощью воображения или при помощи простых утверждений невозможно. Вы можете продвигаться вверх единственно путем долголетнего соблюдения самодисциплины, медитируя под руководством Учителя и следуя шаг за шагом методам самореализации. Это является абсолютной истиной.</w:t>
      </w:r>
    </w:p>
    <w:p>
      <w:pPr>
        <w:pStyle w:val="Normal"/>
        <w:spacing w:lineRule="auto" w:line="240"/>
        <w:rPr/>
      </w:pPr>
      <w:r>
        <w:rPr/>
        <w:t>Если же кто-либо открыто обязуется или утверждает произвести возвышение в короткое время, то он должен доказать эти слова, как это делал Иисус. Иисус проповедовал всем:</w:t>
      </w:r>
    </w:p>
    <w:p>
      <w:pPr>
        <w:pStyle w:val="FR3"/>
        <w:spacing w:lineRule="auto" w:line="240" w:before="120" w:after="0"/>
        <w:ind w:left="0" w:firstLine="300"/>
        <w:jc w:val="left"/>
        <w:rPr>
          <w:rFonts w:ascii="Times New Roman" w:hAnsi="Times New Roman" w:cs="Times New Roman"/>
          <w:sz w:val="20"/>
          <w:szCs w:val="20"/>
        </w:rPr>
      </w:pPr>
      <w:r>
        <w:rPr>
          <w:rFonts w:cs="Times New Roman" w:ascii="Times New Roman" w:hAnsi="Times New Roman"/>
          <w:sz w:val="20"/>
          <w:szCs w:val="20"/>
        </w:rPr>
        <w:t>Разрушьте сей храм, и Я в три дня воздвигну его.</w:t>
      </w:r>
    </w:p>
    <w:p>
      <w:pPr>
        <w:pStyle w:val="Normal"/>
        <w:spacing w:lineRule="auto" w:line="240" w:before="60" w:after="0"/>
        <w:rPr/>
      </w:pPr>
      <w:r>
        <w:rPr/>
        <w:t>Иисус сдержал свое обещание и явил Воскресение своего тела нескольким сотням людей и своим ученикам. Если же кто-либо утверждает, что он возвышен, то предложите ему отрезать себе какую-либо часть тела и доказать свое возвышение, восстановив отрезанную часть тела вновь.</w:t>
      </w:r>
    </w:p>
    <w:p>
      <w:pPr>
        <w:pStyle w:val="Normal"/>
        <w:spacing w:lineRule="auto" w:line="240"/>
        <w:rPr/>
      </w:pPr>
      <w:r>
        <w:rPr/>
        <w:t>Многие великие Учителя, которые находятся на пути возвышения, не хвастаются этим. Они имеют обыкновение показывать это своим великим ученикам с разрешения Божественного Отца. Учитель не делает ничего, чтобы произвести эффект или привлечь внимание каждого посредством особенных состояний. Он думает только о всеобщей пользе, как этого хочет Его Отец. Учитель, который находится в непрерывном контакте с Богом, ничего не делает для своего собственного прославления, но делает все вещи тайно и хочет угодить только своему Отцу Небесному и делает это ради пользы настоящих искателей Истины.</w:t>
      </w:r>
    </w:p>
    <w:p>
      <w:pPr>
        <w:pStyle w:val="Normal"/>
        <w:spacing w:lineRule="auto" w:line="240"/>
        <w:rPr/>
      </w:pPr>
      <w:r>
        <w:rPr/>
        <w:t>Одна вещь, которая необходима для движения вперед, это познание Бога. Вы должны научиться верно следовать намеченному вами пути и вы должны быть либеральными в своей любви к другим. Можете ли вы возвысить себя от привязанности к своему телу, сердцу и позвоночнику и затем растворить свое тело в природе и опять снова материализовать его? Если вы сможете это сделать, тогда вы возвысились. Этого можно достигнуть единственно при помощи медитации и научных законов, но не воображением и утверждениями. Когда вы сможете это сделать, то вы будете знать, как Бог создал тело. Однако до тех пор, пока вы рассеиваетесь мелкими вещицами и привязаны к своему маленькому ограниченному телу, вы не сможете возвыситься.</w:t>
      </w:r>
    </w:p>
    <w:p>
      <w:pPr>
        <w:pStyle w:val="Normal"/>
        <w:spacing w:lineRule="auto" w:line="240"/>
        <w:rPr/>
      </w:pPr>
      <w:r>
        <w:rPr/>
        <w:t>Когда вы ни к чему не привязаны, когда вы чувствуете, что живете только для Бога, тогда вы являетесь свободными. Когда вы ощущаете прекрасный аромат Божественной любви, текущий в сердца всех народов, когда вы видите Его Лик в каждом цветке, в каждом человеческом лице, тогда вы обладаете Духом Христа. Он имел всю власть в своих руках уничтожить их, которые Его убивали, однако Он сказал:</w:t>
      </w:r>
    </w:p>
    <w:p>
      <w:pPr>
        <w:pStyle w:val="FR3"/>
        <w:spacing w:lineRule="auto" w:line="240" w:before="120" w:after="0"/>
        <w:ind w:left="0" w:firstLine="300"/>
        <w:jc w:val="left"/>
        <w:rPr>
          <w:rFonts w:ascii="Times New Roman" w:hAnsi="Times New Roman" w:cs="Times New Roman"/>
          <w:sz w:val="20"/>
          <w:szCs w:val="20"/>
        </w:rPr>
      </w:pPr>
      <w:r>
        <w:rPr>
          <w:rFonts w:cs="Times New Roman" w:ascii="Times New Roman" w:hAnsi="Times New Roman"/>
          <w:sz w:val="20"/>
          <w:szCs w:val="20"/>
        </w:rPr>
        <w:t>Отец, прости им, ибо они не знают, что делают.</w:t>
      </w:r>
    </w:p>
    <w:p>
      <w:pPr>
        <w:pStyle w:val="Normal"/>
        <w:spacing w:lineRule="auto" w:line="240" w:before="60" w:after="0"/>
        <w:rPr/>
      </w:pPr>
      <w:r>
        <w:rPr/>
        <w:t>Христос имел способность сжечь весь мир, только раскрыв свой электрический Глаз, но Он обладал также Божественным терпением и способностью прощать, которые являются величайшими духовными способностями, чем способность уничтожения посредством физических чудес, вводящая людей в заблуждение. Если вы являетесь величайшим из всех грешников, то не считайте себя больше таковым, ибо Бог вам простил. Только не повторяйте этого греха снова.</w:t>
      </w:r>
    </w:p>
    <w:p>
      <w:pPr>
        <w:pStyle w:val="Normal"/>
        <w:spacing w:lineRule="auto" w:line="240" w:before="220" w:after="0"/>
        <w:ind w:hanging="0"/>
        <w:jc w:val="center"/>
        <w:rPr>
          <w:b/>
          <w:b/>
          <w:bCs/>
        </w:rPr>
      </w:pPr>
      <w:r>
        <w:rPr>
          <w:b/>
          <w:bCs/>
        </w:rPr>
        <w:t>Повторение второй части</w:t>
      </w:r>
    </w:p>
    <w:p>
      <w:pPr>
        <w:pStyle w:val="Normal"/>
        <w:spacing w:lineRule="auto" w:line="240"/>
        <w:rPr/>
      </w:pPr>
      <w:r>
        <w:rPr/>
        <w:t>Вы должны очень тщательно изучать каждую ступень возвышения, которая преподается в этой лекции. Определите, на какой ступени вы находитесь. Не обманывайте себя. Каждую ступень нужно прогрессивно достигнуть посредством правильных методов. Проверьте себя по “Проверке состояния”, как указано в карте. Каждое отдельное описанное здесь состояние указывает на известное состояние сознания, начиная с низшей ступени:</w:t>
      </w:r>
    </w:p>
    <w:p>
      <w:pPr>
        <w:pStyle w:val="FR3"/>
        <w:spacing w:lineRule="auto" w:line="240"/>
        <w:ind w:left="240" w:hanging="0"/>
        <w:jc w:val="left"/>
        <w:rPr>
          <w:rFonts w:ascii="Times New Roman" w:hAnsi="Times New Roman" w:cs="Times New Roman"/>
          <w:sz w:val="20"/>
          <w:szCs w:val="20"/>
        </w:rPr>
      </w:pPr>
      <w:r>
        <w:rPr>
          <w:rFonts w:cs="Times New Roman" w:ascii="Times New Roman" w:hAnsi="Times New Roman"/>
          <w:sz w:val="20"/>
          <w:szCs w:val="20"/>
        </w:rPr>
        <w:t>Обыкновенный заурядный человек:</w:t>
      </w:r>
    </w:p>
    <w:p>
      <w:pPr>
        <w:pStyle w:val="Normal"/>
        <w:spacing w:lineRule="auto" w:line="240"/>
        <w:ind w:left="240" w:hanging="0"/>
        <w:rPr/>
      </w:pPr>
      <w:r>
        <w:rPr/>
        <w:t>1. От совершенной привязанности к телу и эгоизму — через полу-сверхсознательное состояние.</w:t>
      </w:r>
    </w:p>
    <w:p>
      <w:pPr>
        <w:pStyle w:val="Normal"/>
        <w:spacing w:lineRule="auto" w:line="240"/>
        <w:jc w:val="left"/>
        <w:rPr>
          <w:i/>
          <w:i/>
          <w:iCs/>
        </w:rPr>
      </w:pPr>
      <w:r>
        <w:rPr>
          <w:i/>
          <w:iCs/>
        </w:rPr>
        <w:t>Человек Христос:</w:t>
      </w:r>
    </w:p>
    <w:p>
      <w:pPr>
        <w:pStyle w:val="Normal"/>
        <w:spacing w:lineRule="auto" w:line="240"/>
        <w:ind w:left="320" w:firstLine="240"/>
        <w:jc w:val="left"/>
        <w:rPr/>
      </w:pPr>
      <w:r>
        <w:rPr/>
        <w:t>1. Полусознание Христа.</w:t>
      </w:r>
    </w:p>
    <w:p>
      <w:pPr>
        <w:pStyle w:val="Normal"/>
        <w:spacing w:lineRule="auto" w:line="240"/>
        <w:ind w:left="320" w:firstLine="240"/>
        <w:jc w:val="left"/>
        <w:rPr/>
      </w:pPr>
      <w:r>
        <w:rPr/>
        <w:t>2. Сознание Христа.</w:t>
      </w:r>
    </w:p>
    <w:p>
      <w:pPr>
        <w:pStyle w:val="Normal"/>
        <w:spacing w:lineRule="auto" w:line="240"/>
        <w:jc w:val="left"/>
        <w:rPr>
          <w:i/>
          <w:i/>
          <w:iCs/>
        </w:rPr>
      </w:pPr>
      <w:r>
        <w:rPr>
          <w:i/>
          <w:iCs/>
        </w:rPr>
        <w:t>Возвысившийся Учитель:</w:t>
      </w:r>
    </w:p>
    <w:p>
      <w:pPr>
        <w:pStyle w:val="Normal"/>
        <w:spacing w:lineRule="auto" w:line="240"/>
        <w:ind w:left="520" w:hanging="0"/>
        <w:rPr/>
      </w:pPr>
      <w:r>
        <w:rPr/>
        <w:t>1. Сознание Бога Отца — восприятие над всем вибрирующим творением.</w:t>
      </w:r>
    </w:p>
    <w:p>
      <w:pPr>
        <w:pStyle w:val="Normal"/>
        <w:spacing w:lineRule="auto" w:line="240"/>
        <w:ind w:left="240" w:hanging="0"/>
        <w:jc w:val="left"/>
        <w:rPr>
          <w:i/>
          <w:i/>
          <w:iCs/>
        </w:rPr>
      </w:pPr>
      <w:r>
        <w:rPr>
          <w:i/>
          <w:iCs/>
        </w:rPr>
        <w:t>Проявленный Учитель:</w:t>
      </w:r>
    </w:p>
    <w:p>
      <w:pPr>
        <w:pStyle w:val="Normal"/>
        <w:spacing w:lineRule="auto" w:line="240"/>
        <w:ind w:left="480" w:hanging="0"/>
        <w:jc w:val="left"/>
        <w:rPr/>
      </w:pPr>
      <w:r>
        <w:rPr/>
        <w:t>2. ДУХ — Существование Абсолюта.</w:t>
      </w:r>
    </w:p>
    <w:p>
      <w:pPr>
        <w:pStyle w:val="Normal"/>
        <w:spacing w:lineRule="auto" w:line="240" w:before="60" w:after="0"/>
        <w:rPr/>
      </w:pPr>
      <w:r>
        <w:rPr/>
        <w:t>Необходимо понимать разницу между возвысившимся и проявленным Учителем, чтобы быть в состоянии остерегаться самозванных учителей, присвоивших себе этот титул.</w:t>
      </w:r>
    </w:p>
    <w:p>
      <w:pPr>
        <w:pStyle w:val="FR3"/>
        <w:spacing w:lineRule="auto" w:line="240"/>
        <w:ind w:left="0" w:firstLine="300"/>
        <w:rPr>
          <w:rFonts w:ascii="Times New Roman" w:hAnsi="Times New Roman" w:cs="Times New Roman"/>
          <w:sz w:val="20"/>
          <w:szCs w:val="20"/>
        </w:rPr>
      </w:pPr>
      <w:r>
        <w:rPr>
          <w:rFonts w:cs="Times New Roman" w:ascii="Times New Roman" w:hAnsi="Times New Roman"/>
          <w:sz w:val="20"/>
          <w:szCs w:val="20"/>
        </w:rPr>
        <w:t>Возвысившийся Учитель:</w:t>
      </w:r>
    </w:p>
    <w:p>
      <w:pPr>
        <w:pStyle w:val="Normal"/>
        <w:spacing w:lineRule="auto" w:line="240"/>
        <w:ind w:left="320" w:firstLine="220"/>
        <w:rPr/>
      </w:pPr>
      <w:r>
        <w:rPr/>
        <w:t>1. Он должен медитировать и следовать всем принципам соединения йоги.</w:t>
      </w:r>
    </w:p>
    <w:p>
      <w:pPr>
        <w:pStyle w:val="Normal"/>
        <w:spacing w:lineRule="auto" w:line="240"/>
        <w:ind w:left="320" w:firstLine="220"/>
        <w:rPr/>
      </w:pPr>
      <w:r>
        <w:rPr/>
        <w:t>2. Он может оставлять свое тело без желаний, расщепляет его или направляет его к Духу.</w:t>
      </w:r>
    </w:p>
    <w:p>
      <w:pPr>
        <w:pStyle w:val="Normal"/>
        <w:spacing w:lineRule="auto" w:line="240"/>
        <w:ind w:left="320" w:firstLine="220"/>
        <w:rPr/>
      </w:pPr>
      <w:r>
        <w:rPr/>
        <w:t>3. Состояние Космического Сознания.</w:t>
      </w:r>
    </w:p>
    <w:p>
      <w:pPr>
        <w:pStyle w:val="Normal"/>
        <w:spacing w:lineRule="auto" w:line="240"/>
        <w:ind w:left="320" w:firstLine="220"/>
        <w:rPr/>
      </w:pPr>
      <w:r>
        <w:rPr/>
        <w:t>4. Он остается невидимым и может показываться только не многим истинным ученикам, сознание которых готово для встречи с ним.</w:t>
      </w:r>
    </w:p>
    <w:p>
      <w:pPr>
        <w:pStyle w:val="Normal"/>
        <w:spacing w:lineRule="auto" w:line="240"/>
        <w:rPr>
          <w:i/>
          <w:i/>
          <w:iCs/>
        </w:rPr>
      </w:pPr>
      <w:r>
        <w:rPr>
          <w:i/>
          <w:iCs/>
        </w:rPr>
        <w:t>Проявленный Учитель:</w:t>
      </w:r>
    </w:p>
    <w:p>
      <w:pPr>
        <w:pStyle w:val="Normal"/>
        <w:spacing w:lineRule="auto" w:line="240"/>
        <w:ind w:firstLine="540"/>
        <w:rPr/>
      </w:pPr>
      <w:r>
        <w:rPr/>
        <w:t>1. Он уже возвысился в одной из предыдущих жизней.</w:t>
      </w:r>
    </w:p>
    <w:p>
      <w:pPr>
        <w:pStyle w:val="Normal"/>
        <w:spacing w:lineRule="auto" w:line="240"/>
        <w:ind w:firstLine="540"/>
        <w:rPr/>
      </w:pPr>
      <w:r>
        <w:rPr/>
        <w:t>2. Он принял телесную форму, чтобы исполнить свое желание исполнить волю своего Отца освободить других.</w:t>
      </w:r>
    </w:p>
    <w:p>
      <w:pPr>
        <w:pStyle w:val="Normal"/>
        <w:spacing w:lineRule="auto" w:line="240"/>
        <w:ind w:firstLine="540"/>
        <w:rPr/>
      </w:pPr>
      <w:r>
        <w:rPr/>
        <w:t>3. Ему не нужно бороться ради освобождения, ибо он уже освободился.</w:t>
      </w:r>
    </w:p>
    <w:p>
      <w:pPr>
        <w:pStyle w:val="Normal"/>
        <w:spacing w:lineRule="auto" w:line="240"/>
        <w:ind w:firstLine="540"/>
        <w:rPr/>
      </w:pPr>
      <w:r>
        <w:rPr/>
        <w:t>4. Он может принимать видимый образ.</w:t>
      </w:r>
    </w:p>
    <w:p>
      <w:pPr>
        <w:pStyle w:val="Normal"/>
        <w:spacing w:lineRule="auto" w:line="240"/>
        <w:ind w:firstLine="540"/>
        <w:rPr/>
      </w:pPr>
      <w:r>
        <w:rPr/>
        <w:t>5. Он является более великим, чем возвысившийся Учитель.</w:t>
      </w:r>
    </w:p>
    <w:p>
      <w:pPr>
        <w:pStyle w:val="Normal"/>
        <w:spacing w:lineRule="auto" w:line="240"/>
        <w:ind w:firstLine="540"/>
        <w:rPr/>
      </w:pPr>
      <w:r>
        <w:rPr/>
        <w:t>6. Он соединен с существующим сознанием Духа-Абсолюта. Запомните, что в вас находится обитель всего безграничного знания. Начните увеличивать свои способности интуиции.</w:t>
      </w:r>
    </w:p>
    <w:p>
      <w:pPr>
        <w:pStyle w:val="Normal"/>
        <w:spacing w:lineRule="auto" w:line="240"/>
        <w:ind w:left="1040" w:right="800" w:hanging="0"/>
        <w:jc w:val="center"/>
        <w:rPr>
          <w:b/>
          <w:b/>
          <w:bCs/>
        </w:rPr>
      </w:pPr>
      <w:r>
        <w:rPr>
          <w:b/>
          <w:bCs/>
        </w:rPr>
      </w:r>
    </w:p>
    <w:p>
      <w:pPr>
        <w:pStyle w:val="Normal"/>
        <w:spacing w:lineRule="auto" w:line="240"/>
        <w:ind w:left="1040" w:right="800" w:hanging="0"/>
        <w:jc w:val="center"/>
        <w:rPr>
          <w:b/>
          <w:b/>
          <w:bCs/>
        </w:rPr>
      </w:pPr>
      <w:r>
        <w:rPr>
          <w:b/>
          <w:bCs/>
        </w:rPr>
        <w:t>42.НЕКОТОРЫЕ ИСТИННЫЕ РАССКАЗЫ О ВЕЛИКИХ УЧИТЕЛЯХ. О СВАМИ ЙОГАНАНДЕ</w:t>
      </w:r>
    </w:p>
    <w:p>
      <w:pPr>
        <w:pStyle w:val="Normal"/>
        <w:spacing w:lineRule="auto" w:line="240" w:before="220" w:after="0"/>
        <w:ind w:firstLine="320"/>
        <w:rPr/>
      </w:pPr>
      <w:r>
        <w:rPr/>
        <w:t>Бабаджи был Гуру-Учителем Лахири Махасайя. Последний был Гуру Шри Юктешвара, который был моим Гуру. Бабаджи является уже проявившимся Учителем, который уже возвысился в предыдущей жизни. Его ученики верят, что он уже живет в том же теле с 7-го столетия по нашему летоисчислению. В моем последнем путешествии по Индии Рам Гопал Бабу, великий ученик Лахири Махасайя, рассказывал мне, когда я его посетил в Ранбаджпуре в Бенгалии, следующую историю о его встрече с Бабаджи:</w:t>
      </w:r>
    </w:p>
    <w:p>
      <w:pPr>
        <w:pStyle w:val="Normal"/>
        <w:spacing w:lineRule="auto" w:line="240"/>
        <w:ind w:firstLine="320"/>
        <w:rPr/>
      </w:pPr>
      <w:r>
        <w:rPr/>
        <w:t>“</w:t>
      </w:r>
      <w:r>
        <w:rPr/>
        <w:t>Много лет тому назад, когда я был Бенаресе, мой Гуру Лахири поручил мне в 2 часа ночи пойти в пустынное место на каменистый берег Гхат, который называется Дасасмедх. Когда я туда пошел, я нашел всё сияющим в лунном свете. Я устал в ожидании и удивлялся, почему Лахири Махасайя позвал меня туда. Вдруг я почувствовал толчок и каменная пластина, на которой я стоял, зашевелилась. Я перешел на другую пластину, и когда я смотрел, что происходит с пластиной, то я увидел, что она поднимается и появляется сноп света. Из него вынырнула сестра Бабаджи. Она здесь жила в подземной пещере. Никто не знал об этом. Сестра Бабаджи по имени Матаджи (Божественная Мать) очень искренне приветствовала меня и просила потерпеть. Затем я видел великий свет, который показался над Гангом, и Лахири Махасайя шел сюда по поверхности воды и эфиру и остановился передо мной в телесном виде”. (В тот момент Лахири Махасайя находился со своими учениками в своем доме в Бенаресе, как потом выяснилось.)</w:t>
      </w:r>
    </w:p>
    <w:p>
      <w:pPr>
        <w:pStyle w:val="Normal"/>
        <w:spacing w:lineRule="auto" w:line="240"/>
        <w:ind w:firstLine="320"/>
        <w:rPr/>
      </w:pPr>
      <w:r>
        <w:rPr/>
        <w:t>Лахири Махасайя сочувственно посмотрел на Рам Гопала и сказал: “Дорогой Рам, ты долго ждал, однако твое ожидание увенчалось успехом встретиться сегодня ночью с Бабаджи”. В тот момент, когда Лахири Махасайя так говорил, на небе над Гангом показался большой вихрь пламени. Этот пламенный вихрь приближался к маленькой группе из трех человек — Рам Гопал, Лахири Махасайя и Матаджи. Кружащийся вихрь быстро приблизился к трем святым и материализовался в виде Бабаджи.</w:t>
      </w:r>
    </w:p>
    <w:p>
      <w:pPr>
        <w:pStyle w:val="Normal"/>
        <w:spacing w:lineRule="auto" w:line="240"/>
        <w:rPr/>
      </w:pPr>
      <w:r>
        <w:rPr/>
        <w:t>Тогда великий проявившийся Учитель благословил их. Взирая на свою сестру Матаджи, он сказал: “Матаджи, я хочу сбросить свои связи и углубиться в вечный Поток”.</w:t>
      </w:r>
    </w:p>
    <w:p>
      <w:pPr>
        <w:pStyle w:val="Normal"/>
        <w:spacing w:lineRule="auto" w:line="240"/>
        <w:rPr/>
      </w:pPr>
      <w:r>
        <w:rPr/>
        <w:t>Матаджи спросила: “Уважаемый Господь, почему Ты хочешь пережить смерть, как все остальные?”</w:t>
      </w:r>
    </w:p>
    <w:p>
      <w:pPr>
        <w:pStyle w:val="Normal"/>
        <w:spacing w:lineRule="auto" w:line="240"/>
        <w:rPr/>
      </w:pPr>
      <w:r>
        <w:rPr/>
        <w:t>“</w:t>
      </w:r>
      <w:r>
        <w:rPr/>
        <w:t>Какая здесь разница, имею ли я видимое или невидимое тело — волну в моем океане Духа?” — любезно ответил великий святой.</w:t>
      </w:r>
    </w:p>
    <w:p>
      <w:pPr>
        <w:pStyle w:val="Normal"/>
        <w:spacing w:lineRule="auto" w:line="240"/>
        <w:rPr/>
      </w:pPr>
      <w:r>
        <w:rPr/>
        <w:t>На это Матаджи сказала: “Уважаемый, если это не создает никакой разницы, то не лишай себя своего тела”.</w:t>
      </w:r>
    </w:p>
    <w:p>
      <w:pPr>
        <w:pStyle w:val="Normal"/>
        <w:spacing w:lineRule="auto" w:line="240"/>
        <w:rPr/>
      </w:pPr>
      <w:r>
        <w:rPr/>
        <w:t>Однако Бабаджи сказал: “Хорошо, никогда не лишусь своего тела, я останусь видимым, по крайней мере, некоторым людям”.</w:t>
      </w:r>
    </w:p>
    <w:p>
      <w:pPr>
        <w:pStyle w:val="Normal"/>
        <w:spacing w:lineRule="auto" w:line="240"/>
        <w:rPr/>
      </w:pPr>
      <w:r>
        <w:rPr/>
        <w:t>Когда он кончил говорить своим певучим голосом, Бабаджи, улыбаясь, поднялся и исчез над Гангом. Аура света охватила его тело, когда он все дальше и дальше удалялся над водами, над землей и эфиром, пока он стал настолько маленьким, что его нельзя было больше увидеть.</w:t>
      </w:r>
    </w:p>
    <w:p>
      <w:pPr>
        <w:pStyle w:val="Normal"/>
        <w:spacing w:lineRule="auto" w:line="240"/>
        <w:rPr/>
      </w:pPr>
      <w:r>
        <w:rPr/>
        <w:t>Матаджи исчезла в пещере, и каменная плита опять сама собой закрылась, как будто там действовали какие-то невидимые петли.</w:t>
      </w:r>
    </w:p>
    <w:p>
      <w:pPr>
        <w:pStyle w:val="Normal"/>
        <w:spacing w:lineRule="auto" w:line="240"/>
        <w:rPr/>
      </w:pPr>
      <w:r>
        <w:rPr/>
        <w:t>Лахири Махасайя' благословил Рам Гопала и сказал: “Посети меня завтра в моем доме”, и стал невидимым. Рам Гопал лишился языка от этих чудес, увидев проявление этой бессмертной жизни в этом мире смерти и тления, и медленно пошел домой.</w:t>
      </w:r>
    </w:p>
    <w:p>
      <w:pPr>
        <w:pStyle w:val="Normal"/>
        <w:spacing w:lineRule="auto" w:line="240"/>
        <w:rPr/>
      </w:pPr>
      <w:r>
        <w:rPr/>
        <w:t>Родина Лахири Махасайя находится в Бенгалии, в Индии, в Сьяме Чаран. Лахири Махасайя больше всех знаком с Бабаджи как его ученик и Учитель тысяч людей. Лахири Махасайя встретился с Бабаджи в горах Индии, в Раникхете. Говорят, что Бабаджи материализовал целую гору золота, чтобы дать первый почин Лахири Махасайя.</w:t>
      </w:r>
    </w:p>
    <w:p>
      <w:pPr>
        <w:pStyle w:val="Normal"/>
        <w:spacing w:lineRule="auto" w:line="240"/>
        <w:rPr/>
      </w:pPr>
      <w:r>
        <w:rPr/>
        <w:t>Бабаджи ожидал 35 лет, чтобы встретиться с Лахири Махасайя. После введения Бабаджи приказал Лахири Махасайя: “Вернись к своей работе и проповедуй мою весть, и я увижу тебя во всякое время, когда ты пожелаешь, чтобы я тебя увидел”.</w:t>
      </w:r>
    </w:p>
    <w:p>
      <w:pPr>
        <w:pStyle w:val="Normal"/>
        <w:spacing w:lineRule="auto" w:line="240"/>
        <w:rPr/>
      </w:pPr>
      <w:r>
        <w:rPr/>
        <w:t>Лахири Махасайя вернулся к своему рабочему месту. Его товарищи по работе были удивлены, услышав странные рассказы о встрече с Бабаджи. Когда же Лахири сказал, что он может по своему желанию позвать Бабаджи, то все его друзья вместе пришли к заключению, что он сошел с ума. Однако Лахири настоял на своем утверждении и созвал их в одну хижину на одной горе. Здесь он призвал Бабаджи.</w:t>
      </w:r>
    </w:p>
    <w:p>
      <w:pPr>
        <w:pStyle w:val="Normal"/>
        <w:spacing w:lineRule="auto" w:line="240"/>
        <w:rPr/>
      </w:pPr>
      <w:r>
        <w:rPr/>
        <w:t>Бабаджи против воли появился перед Лахири. Бабаджи упрекнул его: “Лахири, почему ты демонстрируешь перед теми, которые не верят? Только те, которые верят, пусть и видят”. Однако для полной уверенности Бабаджи появился перед друзьями Лахири. Они могли ощущать и почувствовать тело Бабаджи. Через некоторое время он рассеялся. С этого времени они уверовали и тысячи во всей Индии последовали за Лахири Махасайя. Я почитаю Лахири Махасайя за йогина-аватара, ибо он, в отличие от всех остальных пророков, дал людям Индии и всему миру технику самореализации, благодаря которой они смогли бы научно лечиться с помощью Гуру.</w:t>
      </w:r>
    </w:p>
    <w:p>
      <w:pPr>
        <w:pStyle w:val="Normal"/>
        <w:spacing w:lineRule="auto" w:line="240"/>
        <w:rPr/>
      </w:pPr>
      <w:r>
        <w:rPr/>
        <w:t>Лахири Махасайя обладал всеми способностями творить чудеса, как и Христос. Он исцелял слепых от рождения и воскрешал мертвых, он зачастую показывался своим ученикам по их желанию, несмотря на то, насколько бы далеко его физическое тело ни находилось от них. Он предсказал, когда он покинет этот мир, и однажды, когда его физическое тело ушло, то он появлялся в трех местах одновременно, где его ученики видели, его в плоти и крови, когда Его тело было погребено.</w:t>
      </w:r>
    </w:p>
    <w:p>
      <w:pPr>
        <w:pStyle w:val="Normal"/>
        <w:spacing w:lineRule="auto" w:line="240"/>
        <w:rPr/>
      </w:pPr>
      <w:r>
        <w:rPr/>
        <w:t>Лахири Махасайя сотворил бесчисленные чудеса. Он был Гуру-Учителем моего мирского отца и моего Гуру прецептора Шри Юктешвара.</w:t>
      </w:r>
    </w:p>
    <w:p>
      <w:pPr>
        <w:pStyle w:val="Normal"/>
        <w:spacing w:lineRule="auto" w:line="240"/>
        <w:rPr/>
      </w:pPr>
      <w:r>
        <w:rPr/>
        <w:t>Шри Юктешвар был одним из самых мудрых мужей в Индии. Он очень любил дисциплину и порядок, и он обладал ясным твердым взглядом и божественными способностями сознания. С его благословения я выдержал экзамены в Университет без подготовки. В моей последней поездке он присвоил мне титул “парамахамса”. Он явился мне в 1933 году в одном видении и сказал мне, что если я сейчас же не поеду в Индию, то я не смогу его увидеть в теле, ибо он оставляет его. Он сдержал свое слово, и я увидел его, прежде чем он ушел, когда он исполнил свою миссию — распространить учение своего Гуру Лахири Махасайя по всей Индии, Америке и другим частям света. Он послал меня в Америку, чтобы рассказать всему миру о Бабаджи и Лахири Махасайя.</w:t>
      </w:r>
    </w:p>
    <w:p>
      <w:pPr>
        <w:pStyle w:val="Normal"/>
        <w:spacing w:lineRule="auto" w:line="240"/>
        <w:rPr/>
      </w:pPr>
      <w:r>
        <w:rPr/>
        <w:t>Шри Юктешвар обладал способностью видимо проявляться в моей комнате в Серампуре, когда он уже умер. Он говорил мне, что он воскрес в одной астральной звезде. Его воскресение, которому я был свидетелем, было чрезвычайно чудесным. Более подробные сведения предоставит моя следующая книга об Учителях.</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43. ЗНАЧЕНИЕ ВЫСШЕЙ ЛЮБВИ</w:t>
      </w:r>
    </w:p>
    <w:p>
      <w:pPr>
        <w:pStyle w:val="Normal"/>
        <w:spacing w:lineRule="auto" w:line="240" w:before="220" w:after="0"/>
        <w:rPr/>
      </w:pPr>
      <w:r>
        <w:rPr/>
        <w:t>Нет лучше средства, чем высшая любовь, или чистая любовь, которая делает тело и ум человека красивым. Этого нельзя описать, но можно только почувствовать. Высшая любовь рождается из полезности. Мы не можем ничего любить, что не является полезным или что не является ценным или то, что постоянно вызывает в нас страдания. Если вы служите другим хорошими делами или хорошими советами или защищаете их, то это называется “полезностью”. Также и наша любовь к Богу рождается от полезности. Святые и пророки молились, чтобы любить Бога, ибо Он может быть полезен людям таким образом, каким никто другой не способен. Мы стремимся к Нему, ибо Он является Целителем от всех болезней и страданий и Он дает вечную радость. Кто не может любить своих ближних, не может также любить и Бога, у него не может быть высшей и божественной любви. Хотя любовь рождается из человеческого родства и по взаимной полезности, однако свойством высшей, или чистой любви, является свобода от закона взаимной полезности. Когда высшая любовь расцветает в какой-либо душе, то она одевается в привлекательную красоту Божественной любви. Высшая любовь одарит вас красотой, которая привлечет к вам внимание высших Существ и их продолжительную любовь.</w:t>
      </w:r>
    </w:p>
    <w:p>
      <w:pPr>
        <w:pStyle w:val="Normal"/>
        <w:spacing w:lineRule="auto" w:line="240" w:before="220" w:after="0"/>
        <w:rPr/>
      </w:pPr>
      <w:r>
        <w:rPr/>
      </w:r>
    </w:p>
    <w:p>
      <w:pPr>
        <w:pStyle w:val="Normal"/>
        <w:spacing w:lineRule="auto" w:line="240"/>
        <w:ind w:hanging="0"/>
        <w:jc w:val="center"/>
        <w:rPr>
          <w:b/>
          <w:b/>
          <w:bCs/>
        </w:rPr>
      </w:pPr>
      <w:r>
        <w:rPr>
          <w:b/>
          <w:bCs/>
        </w:rPr>
        <w:t>44. НЕ ТРАТЬТЕ ВРЕМЕНИ ЗРЯ</w:t>
      </w:r>
    </w:p>
    <w:p>
      <w:pPr>
        <w:pStyle w:val="Normal"/>
        <w:spacing w:lineRule="auto" w:line="240" w:before="220" w:after="0"/>
        <w:rPr/>
      </w:pPr>
      <w:r>
        <w:rPr/>
        <w:t>Вся мудрость исходит из внутреннего источника, из души без ограничения. Как вы можете исследовать все телесные вещи и божественные тайны в человеческой жизни в короткое время, если вы не черпаете мудрости из внутреннего источника, который находится везде? Знаете ли вы, как проводить свое время? Очень мало людей знает, как много мы можем вложить в свою жизнь, если мы свое время употребляем с расчетом. Не тратьте зря своего времени — время этой жизни уйдет, пока мы пробудимся, и по этой причине мы не реализуем ценности бессмертного времени. Бог нам дал все. Слишком много времени уходит на беготню, спешку и на искание чего-нибудь. Очень мало из нас останавливаются, обсуждают и ищут, что нам может дать жизнь.</w:t>
      </w:r>
    </w:p>
    <w:p>
      <w:pPr>
        <w:pStyle w:val="Normal"/>
        <w:spacing w:lineRule="auto" w:line="240"/>
        <w:rPr/>
      </w:pPr>
      <w:r>
        <w:rPr/>
        <w:t>Как вы можете ускорить свое развитие? Сосредоточением всего пережитого, посредством концентрации, вы направляете свое внимание на одну цель. Сосредоточением своего внимания вы можете исполнять такие вещи, которые обычно требуют много времени.</w:t>
      </w:r>
    </w:p>
    <w:p>
      <w:pPr>
        <w:pStyle w:val="Normal"/>
        <w:spacing w:lineRule="auto" w:line="240"/>
        <w:rPr/>
      </w:pPr>
      <w:r>
        <w:rPr/>
        <w:t>Мир обычно начинается с книг и других внешних методов. Вы же должны начинать с увеличения своей способности предугадывания, ибо в вас обитает вся мудрость. Спокойствие, концентрация и сосредоточение переживаний, вместе с интуитивным восприятием сделают вас учителем всех знаний. Не делайте ничего поверхностно и спешно, исполняйте все с совершенным вниманием, однако не делайте несколько дел сразу. Исполняйте самые важные дела с полным вниманием.</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45.ЗАМЕЧАНИЯ К СЕДЬМОЙ СТУПЕНИ</w:t>
      </w:r>
    </w:p>
    <w:p>
      <w:pPr>
        <w:pStyle w:val="Normal"/>
        <w:spacing w:lineRule="auto" w:line="240" w:before="220" w:after="0"/>
        <w:ind w:left="40" w:firstLine="300"/>
        <w:rPr/>
      </w:pPr>
      <w:r>
        <w:rPr/>
        <w:t>По окончании седьмой ступени вы стоите у дверей Космического Учительства, и вы должны сохранять в вашем уме следующие важные примечания.</w:t>
      </w:r>
    </w:p>
    <w:p>
      <w:pPr>
        <w:pStyle w:val="Normal"/>
        <w:spacing w:lineRule="auto" w:line="240"/>
        <w:ind w:left="40" w:firstLine="300"/>
        <w:rPr/>
      </w:pPr>
      <w:r>
        <w:rPr/>
        <w:t>Ступени техники упражнений с энергиями позвоночника являются единственным путем к настоящему возвышению. Физическое и ментальное омоложение посредством согласованного исполнения Божественных законов в жизни, вместе с возбуждением жизненной техникой, пробуждает дремлющие способности и высшие органы чувств. Такая дисциплина в сочетании с непоколебимой волей и решительностью уничтожает материальные желания и дает не только контроль над чувствами, но также и контроль над пранической силой. Тогда жизненная энергия, руководимая мудростью и интуицией, течет навстречу очищающему Божественному потоку как “лепестки цветов лотоса”, как лучи, и переключает внимание от материи к Духу.</w:t>
      </w:r>
    </w:p>
    <w:p>
      <w:pPr>
        <w:pStyle w:val="Normal"/>
        <w:spacing w:lineRule="auto" w:line="240"/>
        <w:ind w:left="40" w:firstLine="300"/>
        <w:rPr/>
      </w:pPr>
      <w:r>
        <w:rPr/>
        <w:t>Если вы подойдете научно к этим ступеням, то результаты будут определенными и известными. Вы не будете вводимы в заблуждение ложными пророками, если вы неотступно будете практиковать эту технику упражнений и будете верно следовать за своим Гуру-Учителем, святое родство которого не подвергается влиянию времени, оно не закончится, прежде чем вы ни достигнете освобождения. Вы теперь твердо идете по пути самореализации. Вы должны теперь идти к вечному Блаженству.</w:t>
      </w:r>
    </w:p>
    <w:p>
      <w:pPr>
        <w:pStyle w:val="Normal"/>
        <w:spacing w:lineRule="auto" w:line="240"/>
        <w:ind w:left="40" w:firstLine="300"/>
        <w:rPr/>
      </w:pPr>
      <w:r>
        <w:rPr/>
        <w:t>Окончание седьмой ступени дает вам свидетельство, что вы можете помогать духовно другим людям распространять весть самореализации посредством наглядных примеров и учения. Поэтому перед вами стоят две великие задачи. Во-первых, вы должны постоянно практиковать учение самореализации, всегда в своей жизни практиковать основы этого учения. Во-вторых, вы должны распространить свое самосознание, заинтересовывая и других идти по этому пути. Вы должны быть подобны Богу и великому Гуру, желающим учить и помогать другим людям через вас. Накормить голодного — хорошо, помочь голодному, чтобы он сам себе мог помочь, — еще лучше, помогать людям в развитии ментальных способностей, при помощи которых они могут быть всесторонне успешными, является еще лучшим — однако быть средством самореализации и распространителем Божественного сознания другим является самым важным делом.</w:t>
      </w:r>
    </w:p>
    <w:p>
      <w:pPr>
        <w:pStyle w:val="Normal"/>
        <w:spacing w:lineRule="auto" w:line="240"/>
        <w:ind w:left="40" w:firstLine="260"/>
        <w:rPr/>
      </w:pPr>
      <w:r>
        <w:rPr/>
        <w:t>Запомните, что самореализация не является верой. Она является единственной всеобщей истиной, которая лежит в основе всех религий, которую вы пережили в себе. Она является универсальной техникой освобождения и интуитивным путем, по которому нужно идти ученикам всех религий, чтобы достигнуть Бога. Восьмая ступень Патанджали также входит в прецептумы. Самореализация состоит из благочестия, духовной активности и Раджа-Йоги, Веданты и других индийских философий и техник всего мира.</w:t>
      </w:r>
    </w:p>
    <w:p>
      <w:pPr>
        <w:pStyle w:val="Normal"/>
        <w:spacing w:lineRule="auto" w:line="240"/>
        <w:ind w:left="40" w:firstLine="260"/>
        <w:rPr/>
      </w:pPr>
      <w:r>
        <w:rPr/>
        <w:t>Когда вы организуете группу для изучения, то вы можете обучать каждого члена группы концентрации, медитации и упражнениями сосредоточения и читать им какую-нибудь часть из прецептумов. Однако вы не смеете никому давать ни одной копии своих записей. Попытайтесь уговорить других абонировать лекции из главного центра. Эти прецептумы насыщены духом Великих Учителей. Если вы их будете изучать с благочестием и большим вниманием и будете практиковать глубокую медитацию, то вы соприкоснетесь с посредничеством Великих Учителей и будете возвышены в Царство Космического Сознания.</w:t>
      </w:r>
    </w:p>
    <w:p>
      <w:pPr>
        <w:pStyle w:val="Normal"/>
        <w:spacing w:lineRule="auto" w:line="240"/>
        <w:ind w:left="40" w:firstLine="260"/>
        <w:rPr/>
      </w:pPr>
      <w:r>
        <w:rPr/>
        <w:t>Занимайтесь усердно ежедневными упражнениями, которые преподаются в этих лекциях. Никогда не смотрите на время, когда вы наслаждаетесь миром Божиим после трудов приятной медитации и концентрации. Смотрите на землю как на свою обитель и на свой народ и всех людей как на своих братьев. Чувствуйте Бога в храме медитации и ощущайте Его, укрепляя любовь к Нему во всех человеческих сердцах.</w:t>
      </w:r>
    </w:p>
    <w:p>
      <w:pPr>
        <w:pStyle w:val="Normal"/>
        <w:spacing w:lineRule="auto" w:line="240"/>
        <w:ind w:left="40" w:firstLine="260"/>
        <w:rPr/>
      </w:pPr>
      <w:r>
        <w:rPr/>
        <w:t>Распределите одну часть вашего времени для чтения, одну часть для размышления и сосредоточения, одну часть для писания и одну часть для медитации. Сознавайте Дух во всех ваших ежедневных делах. Уделите часть своего труда, основывая духовное братство в Соединенных Штатах всего мира.</w:t>
      </w:r>
    </w:p>
    <w:p>
      <w:pPr>
        <w:pStyle w:val="Normal"/>
        <w:spacing w:lineRule="auto" w:line="240"/>
        <w:ind w:left="40" w:firstLine="260"/>
        <w:rPr/>
      </w:pPr>
      <w:r>
        <w:rPr/>
        <w:t>Запомните, что хотя курс этих лекций и закончился, но ваши уроки с Богом и вашим Гуру не закончились. Оставайтесь тесно связанными с Содружеством Самореализации, будьте на 100% верными в своей жизни и распространяйте это учение по всему земному шару. Пишите главному центру о ваших намерениях образовывать группы или о других ваших начинаниях, которые вы хотите предпринять для достижения самореализации.</w:t>
      </w:r>
    </w:p>
    <w:p>
      <w:pPr>
        <w:pStyle w:val="Normal"/>
        <w:spacing w:lineRule="auto" w:line="240"/>
        <w:ind w:left="2920" w:hanging="0"/>
        <w:rPr/>
      </w:pPr>
      <w:r>
        <w:rPr/>
      </w:r>
    </w:p>
    <w:p>
      <w:pPr>
        <w:pStyle w:val="Normal"/>
        <w:spacing w:lineRule="auto" w:line="240"/>
        <w:ind w:left="2920" w:hanging="0"/>
        <w:rPr/>
      </w:pPr>
      <w:r>
        <w:rPr/>
        <w:t>С нескончаемым благословением — Свами Йогананда</w:t>
      </w:r>
    </w:p>
    <w:p>
      <w:pPr>
        <w:pStyle w:val="Normal"/>
        <w:spacing w:lineRule="auto" w:line="240"/>
        <w:ind w:left="2920" w:hanging="0"/>
        <w:rPr/>
      </w:pPr>
      <w:r>
        <w:rPr/>
      </w:r>
    </w:p>
    <w:sectPr>
      <w:type w:val="nextPage"/>
      <w:pgSz w:w="11906" w:h="16820"/>
      <w:pgMar w:left="1440" w:right="38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firstLine="30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3">
    <w:name w:val="FR3"/>
    <w:qFormat/>
    <w:pPr>
      <w:widowControl w:val="false"/>
      <w:autoSpaceDE w:val="false"/>
      <w:bidi w:val="0"/>
      <w:spacing w:lineRule="auto" w:line="319"/>
      <w:ind w:left="440" w:firstLine="320"/>
      <w:jc w:val="both"/>
    </w:pPr>
    <w:rPr>
      <w:rFonts w:ascii="Arial" w:hAnsi="Arial" w:eastAsia="Times New Roman" w:cs="Arial"/>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4:00Z</dcterms:created>
  <dc:creator>User</dc:creator>
  <dc:description/>
  <cp:keywords/>
  <dc:language>en-US</dc:language>
  <cp:lastModifiedBy>ЕЛЕНА</cp:lastModifiedBy>
  <dcterms:modified xsi:type="dcterms:W3CDTF">2014-12-25T10:44:00Z</dcterms:modified>
  <cp:revision>2</cp:revision>
  <dc:subject/>
  <dc:title>ШРИ ПАРАМАХАМСА ЙОГАНАНДА</dc:title>
</cp:coreProperties>
</file>