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1"/>
        <w:spacing w:lineRule="auto" w:line="319" w:before="940" w:after="0"/>
        <w:jc w:val="center"/>
        <w:rPr>
          <w:rFonts w:ascii="Times New Roman" w:hAnsi="Times New Roman" w:cs="Times New Roman"/>
          <w:sz w:val="20"/>
          <w:szCs w:val="20"/>
        </w:rPr>
      </w:pPr>
      <w:r>
        <w:rPr>
          <w:rFonts w:cs="Times New Roman" w:ascii="Times New Roman" w:hAnsi="Times New Roman"/>
          <w:sz w:val="20"/>
          <w:szCs w:val="20"/>
        </w:rPr>
        <w:t>СЕМЬ СТУПЕНЕЙ САМОРЕАЛИЗАЦИИ</w:t>
      </w:r>
    </w:p>
    <w:p>
      <w:pPr>
        <w:pStyle w:val="Normal"/>
        <w:spacing w:lineRule="auto" w:line="240" w:before="460" w:after="0"/>
        <w:ind w:hanging="0"/>
        <w:jc w:val="center"/>
        <w:rPr/>
      </w:pPr>
      <w:r>
        <w:rPr/>
        <w:t>Том II</w:t>
      </w:r>
    </w:p>
    <w:p>
      <w:pPr>
        <w:pStyle w:val="Normal"/>
        <w:spacing w:lineRule="auto" w:line="240"/>
        <w:rPr/>
      </w:pPr>
      <w:r>
        <w:rPr/>
      </w:r>
    </w:p>
    <w:p>
      <w:pPr>
        <w:pStyle w:val="Normal"/>
        <w:spacing w:lineRule="auto" w:line="240"/>
        <w:rPr/>
      </w:pPr>
      <w:r>
        <w:rPr/>
      </w:r>
    </w:p>
    <w:p>
      <w:pPr>
        <w:pStyle w:val="FR1"/>
        <w:jc w:val="center"/>
        <w:rPr>
          <w:rFonts w:ascii="Times New Roman" w:hAnsi="Times New Roman" w:cs="Times New Roman"/>
          <w:sz w:val="36"/>
          <w:szCs w:val="36"/>
        </w:rPr>
      </w:pPr>
      <w:r>
        <w:rPr>
          <w:rFonts w:cs="Times New Roman" w:ascii="Times New Roman" w:hAnsi="Times New Roman"/>
          <w:sz w:val="36"/>
          <w:szCs w:val="36"/>
        </w:rPr>
        <w:t>Ступень пятая</w:t>
      </w:r>
    </w:p>
    <w:p>
      <w:pPr>
        <w:pStyle w:val="Normal"/>
        <w:spacing w:lineRule="auto" w:line="240"/>
        <w:ind w:hanging="0"/>
        <w:rPr>
          <w:rFonts w:ascii="Times New Roman" w:hAnsi="Times New Roman" w:cs="Times New Roman"/>
          <w:sz w:val="36"/>
          <w:szCs w:val="36"/>
        </w:rPr>
      </w:pPr>
      <w:r>
        <w:rPr>
          <w:rFonts w:cs="Times New Roman"/>
          <w:sz w:val="36"/>
          <w:szCs w:val="36"/>
        </w:rPr>
      </w:r>
    </w:p>
    <w:p>
      <w:pPr>
        <w:pStyle w:val="Normal"/>
        <w:spacing w:lineRule="auto" w:line="240"/>
        <w:ind w:hanging="0"/>
        <w:rPr/>
      </w:pPr>
      <w:r>
        <w:rPr/>
      </w:r>
    </w:p>
    <w:p>
      <w:pPr>
        <w:pStyle w:val="Normal"/>
        <w:spacing w:lineRule="auto" w:line="240"/>
        <w:ind w:hanging="0"/>
        <w:jc w:val="center"/>
        <w:rPr>
          <w:b/>
          <w:b/>
          <w:bCs/>
        </w:rPr>
      </w:pPr>
      <w:r>
        <w:rPr>
          <w:b/>
          <w:bCs/>
        </w:rPr>
        <w:t>ОГЛАВЛЕНИЕ</w:t>
      </w:r>
    </w:p>
    <w:p>
      <w:pPr>
        <w:pStyle w:val="Normal"/>
        <w:spacing w:lineRule="auto" w:line="240" w:before="300" w:after="0"/>
        <w:ind w:hanging="0"/>
        <w:jc w:val="left"/>
        <w:rPr>
          <w:b/>
          <w:b/>
          <w:bCs/>
        </w:rPr>
      </w:pPr>
      <w:r>
        <w:rPr>
          <w:b/>
          <w:bCs/>
        </w:rPr>
        <w:t>1. Рассказ о творении. Как найти истину в святых писаниях</w:t>
      </w:r>
    </w:p>
    <w:p>
      <w:pPr>
        <w:pStyle w:val="Normal"/>
        <w:spacing w:lineRule="auto" w:line="240" w:before="80" w:after="0"/>
        <w:ind w:left="1040" w:hanging="0"/>
        <w:jc w:val="left"/>
        <w:rPr>
          <w:b/>
          <w:b/>
          <w:bCs/>
          <w:i/>
          <w:i/>
          <w:iCs/>
        </w:rPr>
      </w:pPr>
      <w:r>
        <w:rPr>
          <w:b/>
          <w:bCs/>
          <w:i/>
          <w:iCs/>
        </w:rPr>
        <w:t>Часть I</w:t>
      </w:r>
    </w:p>
    <w:p>
      <w:pPr>
        <w:pStyle w:val="FR2"/>
        <w:spacing w:lineRule="auto" w:line="240"/>
        <w:ind w:left="480" w:firstLine="300"/>
        <w:jc w:val="left"/>
        <w:rPr>
          <w:rFonts w:ascii="Times New Roman" w:hAnsi="Times New Roman" w:cs="Times New Roman"/>
          <w:sz w:val="20"/>
          <w:szCs w:val="20"/>
        </w:rPr>
      </w:pPr>
      <w:r>
        <w:rPr>
          <w:rFonts w:cs="Times New Roman" w:ascii="Times New Roman" w:hAnsi="Times New Roman"/>
          <w:i/>
          <w:iCs/>
          <w:sz w:val="20"/>
          <w:szCs w:val="20"/>
        </w:rPr>
        <w:t>Как воспринимать истину</w:t>
      </w:r>
    </w:p>
    <w:p>
      <w:pPr>
        <w:pStyle w:val="FR2"/>
        <w:spacing w:lineRule="auto" w:line="240"/>
        <w:ind w:left="480" w:firstLine="300"/>
        <w:jc w:val="left"/>
        <w:rPr>
          <w:rFonts w:ascii="Times New Roman" w:hAnsi="Times New Roman" w:cs="Times New Roman"/>
          <w:sz w:val="20"/>
          <w:szCs w:val="20"/>
        </w:rPr>
      </w:pPr>
      <w:r>
        <w:rPr>
          <w:rFonts w:cs="Times New Roman" w:ascii="Times New Roman" w:hAnsi="Times New Roman"/>
          <w:i/>
          <w:iCs/>
          <w:sz w:val="20"/>
          <w:szCs w:val="20"/>
        </w:rPr>
        <w:t>Интуиция никогда не является неправильной</w:t>
      </w:r>
    </w:p>
    <w:p>
      <w:pPr>
        <w:pStyle w:val="Normal"/>
        <w:spacing w:lineRule="auto" w:line="240"/>
        <w:ind w:left="480" w:hanging="0"/>
        <w:jc w:val="left"/>
        <w:rPr>
          <w:rFonts w:ascii="Times New Roman" w:hAnsi="Times New Roman" w:cs="Times New Roman"/>
          <w:sz w:val="20"/>
          <w:szCs w:val="20"/>
        </w:rPr>
      </w:pPr>
      <w:r>
        <w:rPr>
          <w:rFonts w:cs="Times New Roman"/>
          <w:sz w:val="20"/>
          <w:szCs w:val="20"/>
        </w:rPr>
      </w:r>
    </w:p>
    <w:p>
      <w:pPr>
        <w:pStyle w:val="FR2"/>
        <w:spacing w:lineRule="auto" w:line="240"/>
        <w:ind w:left="1140" w:firstLine="300"/>
        <w:jc w:val="left"/>
        <w:rPr>
          <w:rFonts w:ascii="Times New Roman" w:hAnsi="Times New Roman" w:cs="Times New Roman"/>
          <w:i/>
          <w:i/>
          <w:iCs/>
          <w:sz w:val="20"/>
          <w:szCs w:val="20"/>
        </w:rPr>
      </w:pPr>
      <w:r>
        <w:rPr>
          <w:rFonts w:cs="Times New Roman" w:ascii="Times New Roman" w:hAnsi="Times New Roman"/>
          <w:b/>
          <w:bCs/>
          <w:i/>
          <w:iCs/>
          <w:sz w:val="20"/>
          <w:szCs w:val="20"/>
        </w:rPr>
        <w:t>Часть II</w:t>
      </w:r>
    </w:p>
    <w:p>
      <w:pPr>
        <w:pStyle w:val="Normal"/>
        <w:spacing w:lineRule="auto" w:line="240"/>
        <w:ind w:left="480" w:hanging="0"/>
        <w:jc w:val="left"/>
        <w:rPr>
          <w:rFonts w:ascii="Times New Roman" w:hAnsi="Times New Roman" w:cs="Times New Roman"/>
          <w:i/>
          <w:i/>
          <w:iCs/>
          <w:sz w:val="20"/>
          <w:szCs w:val="20"/>
        </w:rPr>
      </w:pPr>
      <w:r>
        <w:rPr>
          <w:rFonts w:cs="Times New Roman"/>
          <w:i/>
          <w:iCs/>
          <w:sz w:val="20"/>
          <w:szCs w:val="20"/>
        </w:rPr>
      </w:r>
    </w:p>
    <w:p>
      <w:pPr>
        <w:pStyle w:val="FR2"/>
        <w:spacing w:lineRule="auto" w:line="240"/>
        <w:ind w:left="480" w:firstLine="300"/>
        <w:jc w:val="left"/>
        <w:rPr>
          <w:rFonts w:ascii="Times New Roman" w:hAnsi="Times New Roman" w:cs="Times New Roman"/>
          <w:sz w:val="20"/>
          <w:szCs w:val="20"/>
        </w:rPr>
      </w:pPr>
      <w:r>
        <w:rPr>
          <w:rFonts w:cs="Times New Roman" w:ascii="Times New Roman" w:hAnsi="Times New Roman"/>
          <w:i/>
          <w:iCs/>
          <w:sz w:val="20"/>
          <w:szCs w:val="20"/>
        </w:rPr>
        <w:t>Истинный научный взгляд на происхождение</w:t>
      </w:r>
    </w:p>
    <w:p>
      <w:pPr>
        <w:pStyle w:val="FR2"/>
        <w:ind w:left="480" w:firstLine="300"/>
        <w:jc w:val="left"/>
        <w:rPr>
          <w:rFonts w:ascii="Times New Roman" w:hAnsi="Times New Roman" w:cs="Times New Roman"/>
          <w:sz w:val="20"/>
          <w:szCs w:val="20"/>
        </w:rPr>
      </w:pPr>
      <w:r>
        <w:rPr>
          <w:rFonts w:cs="Times New Roman" w:ascii="Times New Roman" w:hAnsi="Times New Roman"/>
          <w:i/>
          <w:iCs/>
          <w:sz w:val="20"/>
          <w:szCs w:val="20"/>
        </w:rPr>
        <w:t>Происхождение или начало вселенной по индусским писаниям</w:t>
      </w:r>
    </w:p>
    <w:p>
      <w:pPr>
        <w:pStyle w:val="FR2"/>
        <w:spacing w:lineRule="auto" w:line="240" w:before="120" w:after="0"/>
        <w:ind w:left="660" w:firstLine="720"/>
        <w:jc w:val="left"/>
        <w:rPr>
          <w:rFonts w:ascii="Times New Roman" w:hAnsi="Times New Roman" w:cs="Times New Roman"/>
          <w:i/>
          <w:i/>
          <w:iCs/>
          <w:sz w:val="20"/>
          <w:szCs w:val="20"/>
        </w:rPr>
      </w:pPr>
      <w:r>
        <w:rPr>
          <w:rFonts w:cs="Times New Roman" w:ascii="Times New Roman" w:hAnsi="Times New Roman"/>
          <w:b/>
          <w:bCs/>
          <w:i/>
          <w:iCs/>
          <w:sz w:val="20"/>
          <w:szCs w:val="20"/>
        </w:rPr>
        <w:t>Часть III</w:t>
      </w:r>
    </w:p>
    <w:p>
      <w:pPr>
        <w:pStyle w:val="FR2"/>
        <w:spacing w:lineRule="auto" w:line="240" w:before="120" w:after="0"/>
        <w:ind w:left="1080" w:firstLine="300"/>
        <w:jc w:val="left"/>
        <w:rPr>
          <w:rFonts w:ascii="Times New Roman" w:hAnsi="Times New Roman" w:cs="Times New Roman"/>
          <w:i/>
          <w:i/>
          <w:iCs/>
          <w:sz w:val="20"/>
          <w:szCs w:val="20"/>
        </w:rPr>
      </w:pPr>
      <w:r>
        <w:rPr>
          <w:rFonts w:cs="Times New Roman" w:ascii="Times New Roman" w:hAnsi="Times New Roman"/>
          <w:b/>
          <w:bCs/>
          <w:i/>
          <w:iCs/>
          <w:sz w:val="20"/>
          <w:szCs w:val="20"/>
        </w:rPr>
        <w:t>Часть IV</w:t>
      </w:r>
    </w:p>
    <w:p>
      <w:pPr>
        <w:pStyle w:val="FR2"/>
        <w:spacing w:lineRule="auto" w:line="240" w:before="120" w:after="0"/>
        <w:ind w:firstLine="720"/>
        <w:jc w:val="left"/>
        <w:rPr>
          <w:rFonts w:ascii="Times New Roman" w:hAnsi="Times New Roman" w:cs="Times New Roman"/>
          <w:sz w:val="20"/>
          <w:szCs w:val="20"/>
        </w:rPr>
      </w:pPr>
      <w:r>
        <w:rPr>
          <w:rFonts w:cs="Times New Roman" w:ascii="Times New Roman" w:hAnsi="Times New Roman"/>
          <w:i/>
          <w:iCs/>
          <w:sz w:val="20"/>
          <w:szCs w:val="20"/>
        </w:rPr>
        <w:t>Истолкование первой книги Моисея</w:t>
      </w:r>
    </w:p>
    <w:p>
      <w:pPr>
        <w:pStyle w:val="Normal"/>
        <w:spacing w:lineRule="auto" w:line="240" w:before="120" w:after="0"/>
        <w:ind w:left="1080" w:hanging="0"/>
        <w:jc w:val="left"/>
        <w:rPr>
          <w:b/>
          <w:b/>
          <w:bCs/>
          <w:i/>
          <w:i/>
          <w:iCs/>
        </w:rPr>
      </w:pPr>
      <w:r>
        <w:rPr>
          <w:b/>
          <w:bCs/>
          <w:i/>
          <w:iCs/>
        </w:rPr>
        <w:t>Часть V</w:t>
      </w:r>
    </w:p>
    <w:p>
      <w:pPr>
        <w:pStyle w:val="Normal"/>
        <w:ind w:firstLine="520"/>
        <w:rPr/>
      </w:pPr>
      <w:r>
        <w:rPr/>
        <w:t>Истолкование первой книги Моисея. Понятие о вселенной по святым писаниям индусов</w:t>
      </w:r>
    </w:p>
    <w:p>
      <w:pPr>
        <w:pStyle w:val="Normal"/>
        <w:spacing w:lineRule="auto" w:line="240"/>
        <w:ind w:left="520" w:hanging="0"/>
        <w:rPr>
          <w:i/>
          <w:i/>
          <w:iCs/>
        </w:rPr>
      </w:pPr>
      <w:r>
        <w:rPr>
          <w:i/>
          <w:iCs/>
        </w:rPr>
        <w:t>Майя</w:t>
      </w:r>
    </w:p>
    <w:p>
      <w:pPr>
        <w:pStyle w:val="Normal"/>
        <w:spacing w:lineRule="auto" w:line="240"/>
        <w:ind w:left="520" w:hanging="0"/>
        <w:rPr>
          <w:i/>
          <w:i/>
          <w:iCs/>
        </w:rPr>
      </w:pPr>
      <w:r>
        <w:rPr>
          <w:i/>
          <w:iCs/>
        </w:rPr>
        <w:t>Дух и материя</w:t>
      </w:r>
    </w:p>
    <w:p>
      <w:pPr>
        <w:pStyle w:val="Normal"/>
        <w:spacing w:lineRule="auto" w:line="240"/>
        <w:ind w:left="520" w:hanging="0"/>
        <w:rPr>
          <w:i/>
          <w:i/>
          <w:iCs/>
        </w:rPr>
      </w:pPr>
      <w:r>
        <w:rPr>
          <w:i/>
          <w:iCs/>
        </w:rPr>
        <w:t>“</w:t>
      </w:r>
      <w:r>
        <w:rPr>
          <w:i/>
          <w:iCs/>
        </w:rPr>
        <w:t>Мы” — выражения Семи Духов</w:t>
      </w:r>
    </w:p>
    <w:p>
      <w:pPr>
        <w:pStyle w:val="Normal"/>
        <w:spacing w:lineRule="auto" w:line="240"/>
        <w:ind w:left="520" w:hanging="0"/>
        <w:rPr>
          <w:i/>
          <w:i/>
          <w:iCs/>
        </w:rPr>
      </w:pPr>
      <w:r>
        <w:rPr>
          <w:i/>
          <w:iCs/>
        </w:rPr>
        <w:t>Создадим человека по образу нашему</w:t>
      </w:r>
    </w:p>
    <w:p>
      <w:pPr>
        <w:pStyle w:val="Normal"/>
        <w:spacing w:lineRule="auto" w:line="240"/>
        <w:ind w:left="520" w:hanging="0"/>
        <w:rPr>
          <w:i/>
          <w:i/>
          <w:iCs/>
        </w:rPr>
      </w:pPr>
      <w:r>
        <w:rPr>
          <w:i/>
          <w:iCs/>
        </w:rPr>
        <w:t>“</w:t>
      </w:r>
      <w:r>
        <w:rPr>
          <w:i/>
          <w:iCs/>
        </w:rPr>
        <w:t>Мы”</w:t>
      </w:r>
    </w:p>
    <w:p>
      <w:pPr>
        <w:pStyle w:val="Normal"/>
        <w:spacing w:lineRule="auto" w:line="240"/>
        <w:rPr/>
      </w:pPr>
      <w:r>
        <w:rPr/>
        <w:t>Специальные духовные упражнения</w:t>
      </w:r>
    </w:p>
    <w:p>
      <w:pPr>
        <w:pStyle w:val="Normal"/>
        <w:spacing w:lineRule="auto" w:line="259"/>
        <w:ind w:left="520" w:hanging="0"/>
        <w:jc w:val="left"/>
        <w:rPr>
          <w:i/>
          <w:i/>
          <w:iCs/>
        </w:rPr>
      </w:pPr>
      <w:r>
        <w:rPr>
          <w:i/>
          <w:iCs/>
        </w:rPr>
        <w:t>Ощутить Космическое Сознание в теле</w:t>
      </w:r>
    </w:p>
    <w:p>
      <w:pPr>
        <w:pStyle w:val="Normal"/>
        <w:spacing w:lineRule="auto" w:line="259"/>
        <w:ind w:left="520" w:hanging="0"/>
        <w:jc w:val="left"/>
        <w:rPr>
          <w:i/>
          <w:i/>
          <w:iCs/>
        </w:rPr>
      </w:pPr>
      <w:r>
        <w:rPr>
          <w:i/>
          <w:iCs/>
        </w:rPr>
        <w:t>Ощутить Бога в жизненной силе, которая стягивает и ослабляет ткани тела</w:t>
      </w:r>
    </w:p>
    <w:p>
      <w:pPr>
        <w:pStyle w:val="Normal"/>
        <w:spacing w:lineRule="auto" w:line="259"/>
        <w:ind w:left="520" w:hanging="0"/>
        <w:jc w:val="left"/>
        <w:rPr>
          <w:i/>
          <w:i/>
          <w:iCs/>
        </w:rPr>
      </w:pPr>
      <w:r>
        <w:rPr>
          <w:i/>
          <w:iCs/>
        </w:rPr>
        <w:t xml:space="preserve">Ощутить Бога в чистом сознании </w:t>
      </w:r>
    </w:p>
    <w:p>
      <w:pPr>
        <w:pStyle w:val="Normal"/>
        <w:spacing w:lineRule="auto" w:line="259"/>
        <w:jc w:val="left"/>
        <w:rPr/>
      </w:pPr>
      <w:r>
        <w:rPr/>
        <w:t>Сознание Христа</w:t>
      </w:r>
    </w:p>
    <w:p>
      <w:pPr>
        <w:pStyle w:val="Normal"/>
        <w:spacing w:lineRule="auto" w:line="259"/>
        <w:ind w:left="520" w:hanging="0"/>
        <w:jc w:val="left"/>
        <w:rPr/>
      </w:pPr>
      <w:r>
        <w:rPr/>
      </w:r>
    </w:p>
    <w:p>
      <w:pPr>
        <w:pStyle w:val="FR2"/>
        <w:spacing w:lineRule="auto" w:line="240"/>
        <w:ind w:left="1040" w:firstLine="300"/>
        <w:jc w:val="left"/>
        <w:rPr>
          <w:rFonts w:ascii="Times New Roman" w:hAnsi="Times New Roman" w:cs="Times New Roman"/>
          <w:sz w:val="20"/>
          <w:szCs w:val="20"/>
        </w:rPr>
      </w:pPr>
      <w:r>
        <w:rPr>
          <w:rFonts w:cs="Times New Roman" w:ascii="Times New Roman" w:hAnsi="Times New Roman"/>
          <w:b/>
          <w:bCs/>
          <w:sz w:val="20"/>
          <w:szCs w:val="20"/>
        </w:rPr>
        <w:t>Часть VI</w:t>
      </w:r>
    </w:p>
    <w:p>
      <w:pPr>
        <w:pStyle w:val="Normal"/>
        <w:spacing w:lineRule="auto" w:line="240"/>
        <w:ind w:left="1040" w:hanging="0"/>
        <w:jc w:val="left"/>
        <w:rPr>
          <w:rFonts w:ascii="Times New Roman" w:hAnsi="Times New Roman" w:cs="Times New Roman"/>
          <w:sz w:val="20"/>
          <w:szCs w:val="20"/>
        </w:rPr>
      </w:pPr>
      <w:r>
        <w:rPr>
          <w:rFonts w:cs="Times New Roman"/>
          <w:sz w:val="20"/>
          <w:szCs w:val="20"/>
        </w:rPr>
      </w:r>
    </w:p>
    <w:p>
      <w:pPr>
        <w:pStyle w:val="Normal"/>
        <w:spacing w:lineRule="auto" w:line="240"/>
        <w:ind w:left="520" w:hanging="0"/>
        <w:jc w:val="left"/>
        <w:rPr/>
      </w:pPr>
      <w:r>
        <w:rPr/>
        <w:t>Истолкование первой книги Моисея</w:t>
      </w:r>
    </w:p>
    <w:p>
      <w:pPr>
        <w:pStyle w:val="Normal"/>
        <w:spacing w:lineRule="auto" w:line="240"/>
        <w:ind w:left="760" w:hanging="0"/>
        <w:jc w:val="left"/>
        <w:rPr>
          <w:i/>
          <w:i/>
          <w:iCs/>
        </w:rPr>
      </w:pPr>
      <w:r>
        <w:rPr>
          <w:i/>
          <w:iCs/>
        </w:rPr>
        <w:t>Адам и Ева</w:t>
      </w:r>
    </w:p>
    <w:p>
      <w:pPr>
        <w:pStyle w:val="Normal"/>
        <w:spacing w:lineRule="auto" w:line="240"/>
        <w:ind w:left="760" w:hanging="0"/>
        <w:jc w:val="left"/>
        <w:rPr>
          <w:i/>
          <w:i/>
          <w:iCs/>
        </w:rPr>
      </w:pPr>
      <w:r>
        <w:rPr>
          <w:i/>
          <w:iCs/>
        </w:rPr>
        <w:t>Дерево жизни</w:t>
      </w:r>
    </w:p>
    <w:p>
      <w:pPr>
        <w:pStyle w:val="Normal"/>
        <w:spacing w:lineRule="auto" w:line="240"/>
        <w:ind w:firstLine="720"/>
        <w:jc w:val="left"/>
        <w:rPr>
          <w:i/>
          <w:i/>
          <w:iCs/>
        </w:rPr>
      </w:pPr>
      <w:r>
        <w:rPr>
          <w:i/>
          <w:iCs/>
        </w:rPr>
        <w:t>Начало полового творения</w:t>
      </w:r>
    </w:p>
    <w:p>
      <w:pPr>
        <w:pStyle w:val="Normal"/>
        <w:spacing w:lineRule="auto" w:line="240" w:before="200" w:after="0"/>
        <w:ind w:left="280" w:hanging="280"/>
        <w:jc w:val="left"/>
        <w:rPr/>
      </w:pPr>
      <w:r>
        <w:rPr>
          <w:b/>
          <w:bCs/>
          <w:i/>
          <w:iCs/>
        </w:rPr>
        <w:t>2.</w:t>
      </w:r>
      <w:r>
        <w:rPr>
          <w:b/>
          <w:bCs/>
        </w:rPr>
        <w:t xml:space="preserve"> Еженедельное наставление. Только те, которые пережили Бога, знают Его</w:t>
      </w:r>
    </w:p>
    <w:p>
      <w:pPr>
        <w:pStyle w:val="Normal"/>
        <w:spacing w:lineRule="auto" w:line="218" w:before="180" w:after="0"/>
        <w:ind w:left="280" w:hanging="280"/>
        <w:jc w:val="left"/>
        <w:rPr>
          <w:b/>
          <w:b/>
          <w:bCs/>
        </w:rPr>
      </w:pPr>
      <w:r>
        <w:rPr>
          <w:b/>
          <w:bCs/>
        </w:rPr>
        <w:t>3. Еженедельное наставление. Вы являетесь океаном, который превратился в пузырь</w:t>
      </w:r>
    </w:p>
    <w:p>
      <w:pPr>
        <w:pStyle w:val="Normal"/>
        <w:spacing w:lineRule="auto" w:line="240"/>
        <w:ind w:firstLine="280"/>
        <w:jc w:val="left"/>
        <w:rPr/>
      </w:pPr>
      <w:r>
        <w:rPr/>
        <w:t>Практикуйте следующее упражнение</w:t>
      </w:r>
    </w:p>
    <w:p>
      <w:pPr>
        <w:pStyle w:val="Normal"/>
        <w:spacing w:lineRule="auto" w:line="240" w:before="200" w:after="0"/>
        <w:ind w:left="280" w:hanging="280"/>
        <w:rPr>
          <w:b/>
          <w:b/>
          <w:bCs/>
        </w:rPr>
      </w:pPr>
      <w:r>
        <w:rPr>
          <w:b/>
          <w:bCs/>
        </w:rPr>
        <w:t>4. Еженедельное наставление. Тайна истинной религии</w:t>
      </w:r>
    </w:p>
    <w:p>
      <w:pPr>
        <w:pStyle w:val="Normal"/>
        <w:spacing w:lineRule="auto" w:line="240" w:before="200" w:after="0"/>
        <w:ind w:left="280" w:hanging="280"/>
        <w:rPr>
          <w:b/>
          <w:b/>
          <w:bCs/>
        </w:rPr>
      </w:pPr>
      <w:r>
        <w:rPr>
          <w:b/>
          <w:bCs/>
        </w:rPr>
        <w:t>5. Еженедельное наставление. Как обнаружить истину</w:t>
      </w:r>
    </w:p>
    <w:p>
      <w:pPr>
        <w:pStyle w:val="Normal"/>
        <w:spacing w:lineRule="auto" w:line="240" w:before="200" w:after="0"/>
        <w:ind w:left="280" w:hanging="280"/>
        <w:rPr>
          <w:b/>
          <w:b/>
          <w:bCs/>
        </w:rPr>
      </w:pPr>
      <w:r>
        <w:rPr>
          <w:b/>
          <w:bCs/>
        </w:rPr>
        <w:t>6. Еженедельное наставление</w:t>
      </w:r>
    </w:p>
    <w:p>
      <w:pPr>
        <w:pStyle w:val="Normal"/>
        <w:spacing w:lineRule="auto" w:line="240" w:before="200" w:after="0"/>
        <w:ind w:left="280" w:hanging="280"/>
        <w:jc w:val="left"/>
        <w:rPr>
          <w:b/>
          <w:b/>
          <w:bCs/>
        </w:rPr>
      </w:pPr>
      <w:r>
        <w:rPr>
          <w:b/>
          <w:bCs/>
        </w:rPr>
        <w:t>7. Научные и духовные методы исцеления</w:t>
      </w:r>
    </w:p>
    <w:p>
      <w:pPr>
        <w:pStyle w:val="Normal"/>
        <w:spacing w:lineRule="auto" w:line="240" w:before="80" w:after="0"/>
        <w:ind w:left="1040" w:hanging="0"/>
        <w:jc w:val="left"/>
        <w:rPr>
          <w:b/>
          <w:b/>
          <w:bCs/>
          <w:i/>
          <w:i/>
          <w:iCs/>
        </w:rPr>
      </w:pPr>
      <w:r>
        <w:rPr>
          <w:b/>
          <w:bCs/>
          <w:i/>
          <w:iCs/>
        </w:rPr>
        <w:t>Часть I</w:t>
      </w:r>
    </w:p>
    <w:p>
      <w:pPr>
        <w:pStyle w:val="Normal"/>
        <w:spacing w:lineRule="auto" w:line="240"/>
        <w:ind w:hanging="0"/>
        <w:jc w:val="left"/>
        <w:rPr/>
      </w:pPr>
      <w:r>
        <w:rPr/>
        <w:t>Ужасы болезни</w:t>
      </w:r>
    </w:p>
    <w:p>
      <w:pPr>
        <w:pStyle w:val="Normal"/>
        <w:spacing w:lineRule="auto" w:line="240"/>
        <w:ind w:left="520" w:firstLine="300"/>
        <w:jc w:val="left"/>
        <w:rPr>
          <w:i/>
          <w:i/>
          <w:iCs/>
        </w:rPr>
      </w:pPr>
      <w:r>
        <w:rPr>
          <w:i/>
          <w:iCs/>
        </w:rPr>
        <w:t>Почему болезнь так ужасна?</w:t>
      </w:r>
    </w:p>
    <w:p>
      <w:pPr>
        <w:pStyle w:val="Normal"/>
        <w:spacing w:lineRule="auto" w:line="240"/>
        <w:ind w:left="520" w:firstLine="300"/>
        <w:jc w:val="left"/>
        <w:rPr>
          <w:i/>
          <w:i/>
          <w:iCs/>
        </w:rPr>
      </w:pPr>
      <w:r>
        <w:rPr>
          <w:i/>
          <w:iCs/>
        </w:rPr>
        <w:t>Находите Бога</w:t>
      </w:r>
    </w:p>
    <w:p>
      <w:pPr>
        <w:pStyle w:val="Normal"/>
        <w:ind w:left="520" w:firstLine="300"/>
        <w:jc w:val="left"/>
        <w:rPr>
          <w:i/>
          <w:i/>
          <w:iCs/>
        </w:rPr>
      </w:pPr>
      <w:r>
        <w:rPr>
          <w:i/>
          <w:iCs/>
        </w:rPr>
        <w:t>Незнание является причиной всех несчастий</w:t>
      </w:r>
    </w:p>
    <w:p>
      <w:pPr>
        <w:pStyle w:val="Normal"/>
        <w:ind w:hanging="0"/>
        <w:jc w:val="left"/>
        <w:rPr/>
      </w:pPr>
      <w:r>
        <w:rPr/>
        <w:t>Причина нервозности и исцеление</w:t>
      </w:r>
    </w:p>
    <w:p>
      <w:pPr>
        <w:pStyle w:val="Normal"/>
        <w:spacing w:lineRule="auto" w:line="240" w:before="120" w:after="0"/>
        <w:ind w:left="1040" w:hanging="0"/>
        <w:jc w:val="left"/>
        <w:rPr>
          <w:b/>
          <w:b/>
          <w:bCs/>
          <w:i/>
          <w:i/>
          <w:iCs/>
        </w:rPr>
      </w:pPr>
      <w:r>
        <w:rPr>
          <w:b/>
          <w:bCs/>
          <w:i/>
          <w:iCs/>
        </w:rPr>
        <w:t>Часть II</w:t>
      </w:r>
    </w:p>
    <w:p>
      <w:pPr>
        <w:pStyle w:val="Normal"/>
        <w:spacing w:lineRule="auto" w:line="240"/>
        <w:ind w:left="480" w:hanging="0"/>
        <w:rPr/>
      </w:pPr>
      <w:r>
        <w:rPr/>
        <w:t>Отношение ума к телу</w:t>
      </w:r>
    </w:p>
    <w:p>
      <w:pPr>
        <w:pStyle w:val="Normal"/>
        <w:ind w:left="480" w:hanging="0"/>
        <w:rPr/>
      </w:pPr>
      <w:r>
        <w:rPr/>
        <w:t>Сила воли — очень действенный фактор в лечении</w:t>
      </w:r>
    </w:p>
    <w:p>
      <w:pPr>
        <w:pStyle w:val="Normal"/>
        <w:ind w:left="480" w:hanging="0"/>
        <w:rPr/>
      </w:pPr>
      <w:r>
        <w:rPr/>
        <w:t>До исцеления необходима подготовка</w:t>
      </w:r>
    </w:p>
    <w:p>
      <w:pPr>
        <w:pStyle w:val="Normal"/>
        <w:spacing w:lineRule="auto" w:line="240"/>
        <w:ind w:left="480" w:hanging="0"/>
        <w:rPr/>
      </w:pPr>
      <w:r>
        <w:rPr/>
        <w:t>Исцеляйте посредством Божественной воли</w:t>
      </w:r>
    </w:p>
    <w:p>
      <w:pPr>
        <w:pStyle w:val="Normal"/>
        <w:spacing w:lineRule="auto" w:line="240"/>
        <w:ind w:left="480" w:hanging="0"/>
        <w:rPr/>
      </w:pPr>
      <w:r>
        <w:rPr/>
        <w:t>Повторный обзор второй части</w:t>
      </w:r>
    </w:p>
    <w:p>
      <w:pPr>
        <w:pStyle w:val="Normal"/>
        <w:spacing w:lineRule="auto" w:line="240"/>
        <w:ind w:left="480" w:hanging="0"/>
        <w:rPr/>
      </w:pPr>
      <w:r>
        <w:rPr/>
      </w:r>
    </w:p>
    <w:p>
      <w:pPr>
        <w:pStyle w:val="Normal"/>
        <w:spacing w:lineRule="auto" w:line="218"/>
        <w:ind w:left="360" w:hanging="360"/>
        <w:rPr>
          <w:b/>
          <w:b/>
          <w:bCs/>
        </w:rPr>
      </w:pPr>
      <w:r>
        <w:rPr>
          <w:b/>
          <w:bCs/>
        </w:rPr>
        <w:t>8. Еженедельное наставление. Вибрация Духа, великий звук ОМ</w:t>
      </w:r>
    </w:p>
    <w:p>
      <w:pPr>
        <w:pStyle w:val="Normal"/>
        <w:spacing w:lineRule="auto" w:line="218"/>
        <w:ind w:left="360" w:hanging="0"/>
        <w:rPr/>
      </w:pPr>
      <w:r>
        <w:rPr/>
        <w:t>Еженедельное утверждение</w:t>
      </w:r>
    </w:p>
    <w:p>
      <w:pPr>
        <w:pStyle w:val="Normal"/>
        <w:spacing w:lineRule="auto" w:line="218"/>
        <w:ind w:left="360" w:hanging="0"/>
        <w:rPr/>
      </w:pPr>
      <w:r>
        <w:rPr/>
        <w:t>Молитва к прецептуму</w:t>
      </w:r>
    </w:p>
    <w:p>
      <w:pPr>
        <w:pStyle w:val="Normal"/>
        <w:spacing w:lineRule="auto" w:line="240" w:before="220" w:after="0"/>
        <w:ind w:left="360" w:hanging="360"/>
        <w:jc w:val="left"/>
        <w:rPr>
          <w:b/>
          <w:b/>
          <w:bCs/>
        </w:rPr>
      </w:pPr>
      <w:r>
        <w:rPr>
          <w:b/>
          <w:bCs/>
        </w:rPr>
        <w:t>9. Путь к бессмертию</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Как содержится тело</w:t>
      </w:r>
    </w:p>
    <w:p>
      <w:pPr>
        <w:pStyle w:val="Normal"/>
        <w:spacing w:lineRule="auto" w:line="240"/>
        <w:ind w:left="480" w:hanging="0"/>
        <w:rPr/>
      </w:pPr>
      <w:r>
        <w:rPr/>
        <w:t>Как реализовать ИСТИНУ</w:t>
      </w:r>
    </w:p>
    <w:p>
      <w:pPr>
        <w:pStyle w:val="Normal"/>
        <w:spacing w:lineRule="auto" w:line="240"/>
        <w:ind w:left="480" w:hanging="0"/>
        <w:rPr/>
      </w:pPr>
      <w:r>
        <w:rPr/>
        <w:t>Повторный обзор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Медитация является путем к бессмертию</w:t>
      </w:r>
    </w:p>
    <w:p>
      <w:pPr>
        <w:pStyle w:val="Normal"/>
        <w:spacing w:lineRule="auto" w:line="240"/>
        <w:ind w:left="480" w:hanging="0"/>
        <w:rPr/>
      </w:pPr>
      <w:r>
        <w:rPr/>
        <w:t>Образуйте привычку к медитации</w:t>
      </w:r>
    </w:p>
    <w:p>
      <w:pPr>
        <w:pStyle w:val="Normal"/>
        <w:spacing w:lineRule="auto" w:line="240"/>
        <w:ind w:left="480" w:hanging="0"/>
        <w:rPr/>
      </w:pPr>
      <w:r>
        <w:rPr/>
        <w:t>Бог является всегда новой радостью</w:t>
      </w:r>
    </w:p>
    <w:p>
      <w:pPr>
        <w:pStyle w:val="Normal"/>
        <w:spacing w:lineRule="auto" w:line="240"/>
        <w:ind w:left="480" w:hanging="0"/>
        <w:rPr/>
      </w:pPr>
      <w:r>
        <w:rPr/>
        <w:t>Медитация о Боге как ОМ</w:t>
      </w:r>
    </w:p>
    <w:p>
      <w:pPr>
        <w:pStyle w:val="Normal"/>
        <w:spacing w:lineRule="auto" w:line="240"/>
        <w:ind w:left="480" w:hanging="0"/>
        <w:rPr/>
      </w:pPr>
      <w:r>
        <w:rPr/>
        <w:t>Практикование с открытыми глазами</w:t>
      </w:r>
    </w:p>
    <w:p>
      <w:pPr>
        <w:pStyle w:val="Normal"/>
        <w:spacing w:lineRule="auto" w:line="240" w:before="200" w:after="0"/>
        <w:ind w:left="360" w:hanging="360"/>
        <w:rPr>
          <w:b/>
          <w:b/>
          <w:bCs/>
        </w:rPr>
      </w:pPr>
      <w:r>
        <w:rPr>
          <w:b/>
          <w:bCs/>
        </w:rPr>
        <w:t>10. Сказочный рассказ о Божественной любви</w:t>
      </w:r>
    </w:p>
    <w:p>
      <w:pPr>
        <w:pStyle w:val="Normal"/>
        <w:spacing w:lineRule="auto" w:line="240" w:before="80" w:after="0"/>
        <w:ind w:left="1040" w:hanging="0"/>
        <w:rPr>
          <w:b/>
          <w:b/>
          <w:bCs/>
          <w:i/>
          <w:i/>
          <w:iCs/>
        </w:rPr>
      </w:pPr>
      <w:r>
        <w:rPr>
          <w:b/>
          <w:bCs/>
          <w:i/>
          <w:iCs/>
        </w:rPr>
        <w:t>Часть I</w:t>
      </w:r>
    </w:p>
    <w:p>
      <w:pPr>
        <w:pStyle w:val="Normal"/>
        <w:spacing w:lineRule="auto" w:line="240" w:before="80" w:after="0"/>
        <w:ind w:left="1040" w:hanging="0"/>
        <w:rPr>
          <w:b/>
          <w:b/>
          <w:bCs/>
          <w:i/>
          <w:i/>
          <w:iCs/>
        </w:rPr>
      </w:pPr>
      <w:r>
        <w:rPr>
          <w:b/>
          <w:bCs/>
          <w:i/>
          <w:iCs/>
        </w:rPr>
        <w:t>Часть II</w:t>
      </w:r>
    </w:p>
    <w:p>
      <w:pPr>
        <w:pStyle w:val="Normal"/>
        <w:spacing w:lineRule="auto" w:line="240" w:before="80" w:after="0"/>
        <w:ind w:hanging="0"/>
        <w:rPr/>
      </w:pPr>
      <w:r>
        <w:rPr/>
      </w:r>
    </w:p>
    <w:p>
      <w:pPr>
        <w:pStyle w:val="Normal"/>
        <w:spacing w:lineRule="auto" w:line="240" w:before="80" w:after="0"/>
        <w:ind w:hanging="0"/>
        <w:rPr>
          <w:b/>
          <w:b/>
          <w:bCs/>
        </w:rPr>
      </w:pPr>
      <w:r>
        <w:rPr>
          <w:b/>
          <w:bCs/>
        </w:rPr>
        <w:t>11. Как привлечь Божественное внимание</w:t>
      </w:r>
    </w:p>
    <w:p>
      <w:pPr>
        <w:pStyle w:val="Normal"/>
        <w:spacing w:lineRule="auto" w:line="240"/>
        <w:ind w:firstLine="360"/>
        <w:jc w:val="left"/>
        <w:rPr/>
      </w:pPr>
      <w:r>
        <w:rPr/>
        <w:t>Еженедельное утверждение</w:t>
      </w:r>
    </w:p>
    <w:p>
      <w:pPr>
        <w:pStyle w:val="Normal"/>
        <w:spacing w:lineRule="auto" w:line="240" w:before="200" w:after="0"/>
        <w:ind w:left="360" w:hanging="360"/>
        <w:rPr>
          <w:b/>
          <w:b/>
          <w:bCs/>
        </w:rPr>
      </w:pPr>
      <w:r>
        <w:rPr>
          <w:b/>
          <w:bCs/>
        </w:rPr>
        <w:t>12. Райская птица</w:t>
      </w:r>
    </w:p>
    <w:p>
      <w:pPr>
        <w:pStyle w:val="Normal"/>
        <w:spacing w:lineRule="auto" w:line="240" w:before="200" w:after="0"/>
        <w:ind w:left="360" w:hanging="360"/>
        <w:rPr>
          <w:b/>
          <w:b/>
          <w:bCs/>
        </w:rPr>
      </w:pPr>
      <w:r>
        <w:rPr>
          <w:b/>
          <w:bCs/>
        </w:rPr>
        <w:t>13. Молитва</w:t>
      </w:r>
    </w:p>
    <w:p>
      <w:pPr>
        <w:pStyle w:val="Normal"/>
        <w:spacing w:lineRule="auto" w:line="240" w:before="200" w:after="0"/>
        <w:ind w:left="360" w:hanging="360"/>
        <w:rPr>
          <w:b/>
          <w:b/>
          <w:bCs/>
        </w:rPr>
      </w:pPr>
      <w:r>
        <w:rPr>
          <w:b/>
          <w:bCs/>
        </w:rPr>
        <w:t>14. Душевный магнетизм</w:t>
      </w:r>
    </w:p>
    <w:p>
      <w:pPr>
        <w:pStyle w:val="Normal"/>
        <w:spacing w:lineRule="auto" w:line="240"/>
        <w:ind w:left="480" w:hanging="0"/>
        <w:rPr/>
      </w:pPr>
      <w:r>
        <w:rPr/>
        <w:t>Развитие посредством собственных усилий</w:t>
      </w:r>
    </w:p>
    <w:p>
      <w:pPr>
        <w:pStyle w:val="Normal"/>
        <w:spacing w:lineRule="auto" w:line="240"/>
        <w:ind w:left="480" w:hanging="0"/>
        <w:rPr/>
      </w:pPr>
      <w:r>
        <w:rPr/>
        <w:t>Универсальный магнетизм</w:t>
      </w:r>
    </w:p>
    <w:p>
      <w:pPr>
        <w:pStyle w:val="Normal"/>
        <w:ind w:left="480" w:hanging="0"/>
        <w:rPr/>
      </w:pPr>
      <w:r>
        <w:rPr/>
        <w:t>Духовный магнетизм против животного магнетизма</w:t>
      </w:r>
    </w:p>
    <w:p>
      <w:pPr>
        <w:pStyle w:val="Normal"/>
        <w:ind w:left="480" w:hanging="0"/>
        <w:rPr/>
      </w:pPr>
      <w:r>
        <w:rPr/>
        <w:t>Гипнотизм является очень вредным</w:t>
      </w:r>
    </w:p>
    <w:p>
      <w:pPr>
        <w:pStyle w:val="Normal"/>
        <w:spacing w:lineRule="auto" w:line="240"/>
        <w:ind w:left="480" w:hanging="0"/>
        <w:rPr/>
      </w:pPr>
      <w:r>
        <w:rPr/>
        <w:t>Духовное упражнение</w:t>
      </w:r>
    </w:p>
    <w:p>
      <w:pPr>
        <w:pStyle w:val="Normal"/>
        <w:spacing w:lineRule="auto" w:line="240"/>
        <w:ind w:left="480" w:hanging="0"/>
        <w:rPr/>
      </w:pPr>
      <w:r>
        <w:rPr/>
        <w:t>Повторный обзор</w:t>
      </w:r>
    </w:p>
    <w:p>
      <w:pPr>
        <w:pStyle w:val="Normal"/>
        <w:spacing w:lineRule="auto" w:line="240"/>
        <w:ind w:left="520" w:hanging="540"/>
        <w:jc w:val="left"/>
        <w:rPr>
          <w:b/>
          <w:b/>
          <w:bCs/>
        </w:rPr>
      </w:pPr>
      <w:r>
        <w:rPr>
          <w:b/>
          <w:bCs/>
        </w:rPr>
        <w:t>15. Благочестивый, который искал духовной свободы</w:t>
      </w:r>
    </w:p>
    <w:p>
      <w:pPr>
        <w:pStyle w:val="Normal"/>
        <w:spacing w:lineRule="auto" w:line="240" w:before="180" w:after="0"/>
        <w:ind w:left="520" w:hanging="540"/>
        <w:jc w:val="left"/>
        <w:rPr>
          <w:b/>
          <w:b/>
          <w:bCs/>
        </w:rPr>
      </w:pPr>
      <w:r>
        <w:rPr>
          <w:b/>
          <w:bCs/>
        </w:rPr>
        <w:t>16. Преодоление страха и неудач посредством медитации</w:t>
      </w:r>
    </w:p>
    <w:p>
      <w:pPr>
        <w:pStyle w:val="Normal"/>
        <w:spacing w:lineRule="auto" w:line="240"/>
        <w:ind w:left="480" w:hanging="0"/>
        <w:jc w:val="left"/>
        <w:rPr/>
      </w:pPr>
      <w:r>
        <w:rPr/>
        <w:t>Искореняйте страх и мысли о неудачах</w:t>
      </w:r>
    </w:p>
    <w:p>
      <w:pPr>
        <w:pStyle w:val="Normal"/>
        <w:spacing w:lineRule="auto" w:line="240"/>
        <w:ind w:left="480" w:hanging="0"/>
        <w:jc w:val="left"/>
        <w:rPr/>
      </w:pPr>
      <w:r>
        <w:rPr/>
        <w:t>Бесстрашие является замечательной добродетелью</w:t>
      </w:r>
    </w:p>
    <w:p>
      <w:pPr>
        <w:pStyle w:val="Normal"/>
        <w:spacing w:lineRule="auto" w:line="240" w:before="200" w:after="0"/>
        <w:ind w:left="520" w:hanging="540"/>
        <w:jc w:val="left"/>
        <w:rPr>
          <w:b/>
          <w:b/>
          <w:bCs/>
        </w:rPr>
      </w:pPr>
      <w:r>
        <w:rPr>
          <w:b/>
          <w:bCs/>
        </w:rPr>
        <w:t>17. Законы успеха в жизни</w:t>
      </w:r>
    </w:p>
    <w:p>
      <w:pPr>
        <w:pStyle w:val="Normal"/>
        <w:spacing w:lineRule="auto" w:line="240"/>
        <w:ind w:left="520" w:hanging="0"/>
        <w:jc w:val="left"/>
        <w:rPr/>
      </w:pPr>
      <w:r>
        <w:rPr/>
        <w:t>Короткие рассказы об успехах</w:t>
      </w:r>
    </w:p>
    <w:p>
      <w:pPr>
        <w:pStyle w:val="Normal"/>
        <w:spacing w:lineRule="auto" w:line="240"/>
        <w:ind w:left="520" w:hanging="0"/>
        <w:jc w:val="left"/>
        <w:rPr/>
      </w:pPr>
      <w:r>
        <w:rPr/>
        <w:t>Лестница к успехам</w:t>
      </w:r>
    </w:p>
    <w:p>
      <w:pPr>
        <w:pStyle w:val="Normal"/>
        <w:spacing w:lineRule="auto" w:line="240" w:before="220" w:after="0"/>
        <w:ind w:left="520" w:hanging="540"/>
        <w:jc w:val="left"/>
        <w:rPr>
          <w:b/>
          <w:b/>
          <w:bCs/>
        </w:rPr>
      </w:pPr>
      <w:r>
        <w:rPr>
          <w:b/>
          <w:bCs/>
        </w:rPr>
        <w:t>18. Высшая вибрация и оккультное явление</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Закон вибраций</w:t>
      </w:r>
    </w:p>
    <w:p>
      <w:pPr>
        <w:pStyle w:val="Normal"/>
        <w:spacing w:lineRule="auto" w:line="240"/>
        <w:ind w:left="480" w:hanging="0"/>
        <w:rPr/>
      </w:pPr>
      <w:r>
        <w:rPr/>
        <w:t>Вибрация в зависимости от людей</w:t>
      </w:r>
    </w:p>
    <w:p>
      <w:pPr>
        <w:pStyle w:val="Normal"/>
        <w:spacing w:lineRule="auto" w:line="240"/>
        <w:ind w:left="480" w:hanging="0"/>
        <w:rPr/>
      </w:pPr>
      <w:r>
        <w:rPr/>
        <w:t>Вибрации мыслей и умозаключений</w:t>
      </w:r>
    </w:p>
    <w:p>
      <w:pPr>
        <w:pStyle w:val="Normal"/>
        <w:spacing w:lineRule="auto" w:line="240"/>
        <w:ind w:left="480" w:hanging="0"/>
        <w:rPr/>
      </w:pPr>
      <w:r>
        <w:rPr/>
        <w:t>Душевная вибрация</w:t>
      </w:r>
    </w:p>
    <w:p>
      <w:pPr>
        <w:pStyle w:val="Normal"/>
        <w:spacing w:lineRule="auto" w:line="240"/>
        <w:ind w:left="480" w:hanging="0"/>
        <w:rPr/>
      </w:pPr>
      <w:r>
        <w:rPr/>
        <w:t>Будь Божественным магнитом</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Крещение водой</w:t>
      </w:r>
    </w:p>
    <w:p>
      <w:pPr>
        <w:pStyle w:val="Normal"/>
        <w:spacing w:lineRule="auto" w:line="240"/>
        <w:ind w:left="480" w:hanging="0"/>
        <w:rPr/>
      </w:pPr>
      <w:r>
        <w:rPr/>
        <w:t>Крещение Святым Духом</w:t>
      </w:r>
    </w:p>
    <w:p>
      <w:pPr>
        <w:pStyle w:val="Normal"/>
        <w:spacing w:lineRule="auto" w:line="240"/>
        <w:ind w:left="480" w:hanging="0"/>
        <w:rPr/>
      </w:pPr>
      <w:r>
        <w:rPr/>
        <w:t>Крещение Сознанием Христа</w:t>
      </w:r>
    </w:p>
    <w:p>
      <w:pPr>
        <w:pStyle w:val="Normal"/>
        <w:spacing w:lineRule="auto" w:line="240"/>
        <w:ind w:left="480" w:hanging="0"/>
        <w:rPr/>
      </w:pPr>
      <w:r>
        <w:rPr/>
        <w:t>Крестите человеческое сознание</w:t>
      </w:r>
    </w:p>
    <w:p>
      <w:pPr>
        <w:pStyle w:val="Normal"/>
        <w:spacing w:lineRule="auto" w:line="240" w:before="200" w:after="0"/>
        <w:ind w:left="520" w:hanging="540"/>
        <w:jc w:val="left"/>
        <w:rPr>
          <w:b/>
          <w:b/>
          <w:bCs/>
        </w:rPr>
      </w:pPr>
      <w:r>
        <w:rPr>
          <w:b/>
          <w:bCs/>
        </w:rPr>
        <w:t>19. Ищите Бога в храме мира</w:t>
      </w:r>
    </w:p>
    <w:p>
      <w:pPr>
        <w:pStyle w:val="Normal"/>
        <w:spacing w:lineRule="auto" w:line="240" w:before="200" w:after="0"/>
        <w:ind w:left="520" w:hanging="540"/>
        <w:rPr>
          <w:b/>
          <w:b/>
          <w:bCs/>
        </w:rPr>
      </w:pPr>
      <w:r>
        <w:rPr>
          <w:b/>
          <w:bCs/>
        </w:rPr>
        <w:t>20. Христианская вера и индуизм</w:t>
      </w:r>
    </w:p>
    <w:p>
      <w:pPr>
        <w:pStyle w:val="Normal"/>
        <w:spacing w:lineRule="auto" w:line="240"/>
        <w:ind w:left="480" w:hanging="0"/>
        <w:rPr/>
      </w:pPr>
      <w:r>
        <w:rPr/>
        <w:t>Христианство и христианское сознание</w:t>
      </w:r>
    </w:p>
    <w:p>
      <w:pPr>
        <w:pStyle w:val="Normal"/>
        <w:spacing w:lineRule="auto" w:line="240"/>
        <w:ind w:left="480" w:hanging="0"/>
        <w:rPr/>
      </w:pPr>
      <w:r>
        <w:rPr/>
        <w:t>Идея святого триединства</w:t>
      </w:r>
    </w:p>
    <w:p>
      <w:pPr>
        <w:pStyle w:val="Normal"/>
        <w:spacing w:lineRule="auto" w:line="240" w:before="200" w:after="0"/>
        <w:ind w:left="520" w:hanging="540"/>
        <w:rPr>
          <w:b/>
          <w:b/>
          <w:bCs/>
        </w:rPr>
      </w:pPr>
      <w:r>
        <w:rPr>
          <w:b/>
          <w:bCs/>
        </w:rPr>
        <w:t>21. Будьте в мире, но не будьте от мира сего</w:t>
      </w:r>
    </w:p>
    <w:p>
      <w:pPr>
        <w:pStyle w:val="Normal"/>
        <w:spacing w:lineRule="auto" w:line="240" w:before="200" w:after="0"/>
        <w:ind w:left="520" w:hanging="540"/>
        <w:rPr>
          <w:b/>
          <w:b/>
          <w:bCs/>
        </w:rPr>
      </w:pPr>
      <w:r>
        <w:rPr>
          <w:b/>
          <w:bCs/>
        </w:rPr>
        <w:t>22. Научитесь любить природу</w:t>
      </w:r>
    </w:p>
    <w:p>
      <w:pPr>
        <w:pStyle w:val="Normal"/>
        <w:spacing w:lineRule="auto" w:line="240" w:before="200" w:after="0"/>
        <w:ind w:left="520" w:hanging="540"/>
        <w:rPr>
          <w:b/>
          <w:b/>
          <w:bCs/>
        </w:rPr>
      </w:pPr>
      <w:r>
        <w:rPr>
          <w:b/>
          <w:bCs/>
        </w:rPr>
        <w:t>23. Главные добродетели</w:t>
      </w:r>
    </w:p>
    <w:p>
      <w:pPr>
        <w:pStyle w:val="Normal"/>
        <w:spacing w:lineRule="auto" w:line="240"/>
        <w:ind w:left="480" w:hanging="0"/>
        <w:rPr/>
      </w:pPr>
      <w:r>
        <w:rPr/>
        <w:t>Вера, Надежда и Любовь</w:t>
      </w:r>
    </w:p>
    <w:p>
      <w:pPr>
        <w:pStyle w:val="Normal"/>
        <w:spacing w:lineRule="auto" w:line="240"/>
        <w:ind w:left="480" w:hanging="0"/>
        <w:rPr/>
      </w:pPr>
      <w:r>
        <w:rPr/>
        <w:t>Вера является доказательством невидимого</w:t>
      </w:r>
    </w:p>
    <w:p>
      <w:pPr>
        <w:pStyle w:val="Normal"/>
        <w:spacing w:lineRule="auto" w:line="240"/>
        <w:ind w:left="480" w:hanging="0"/>
        <w:rPr/>
      </w:pPr>
      <w:r>
        <w:rPr/>
        <w:t>Величайшей из добродетелей является любовь</w:t>
      </w:r>
    </w:p>
    <w:p>
      <w:pPr>
        <w:pStyle w:val="Normal"/>
        <w:spacing w:lineRule="auto" w:line="240"/>
        <w:ind w:left="480" w:hanging="0"/>
        <w:rPr/>
      </w:pPr>
      <w:r>
        <w:rPr/>
      </w:r>
    </w:p>
    <w:p>
      <w:pPr>
        <w:pStyle w:val="Normal"/>
        <w:spacing w:lineRule="auto" w:line="240"/>
        <w:ind w:left="560" w:hanging="560"/>
        <w:rPr>
          <w:b/>
          <w:b/>
          <w:bCs/>
        </w:rPr>
      </w:pPr>
      <w:r>
        <w:rPr>
          <w:b/>
          <w:bCs/>
        </w:rPr>
        <w:t>24. Космические призраки</w:t>
      </w:r>
    </w:p>
    <w:p>
      <w:pPr>
        <w:pStyle w:val="Normal"/>
        <w:spacing w:lineRule="auto" w:line="240"/>
        <w:ind w:left="480" w:hanging="0"/>
        <w:rPr/>
      </w:pPr>
      <w:r>
        <w:rPr/>
        <w:t>Истина об уме и материи</w:t>
      </w:r>
    </w:p>
    <w:p>
      <w:pPr>
        <w:pStyle w:val="Normal"/>
        <w:spacing w:lineRule="auto" w:line="240"/>
        <w:ind w:left="480" w:hanging="0"/>
        <w:rPr/>
      </w:pPr>
      <w:r>
        <w:rPr/>
        <w:t>10 главных разочарований</w:t>
      </w:r>
    </w:p>
    <w:p>
      <w:pPr>
        <w:pStyle w:val="Normal"/>
        <w:spacing w:lineRule="auto" w:line="240"/>
        <w:ind w:left="480" w:hanging="0"/>
        <w:rPr/>
      </w:pPr>
      <w:r>
        <w:rPr/>
        <w:t>Методы, как избавиться от заблуждений</w:t>
      </w:r>
    </w:p>
    <w:p>
      <w:pPr>
        <w:pStyle w:val="Normal"/>
        <w:ind w:left="480" w:hanging="0"/>
        <w:rPr/>
      </w:pPr>
      <w:r>
        <w:rPr/>
        <w:t>Медитация является лечебным средством от космических заблуждений</w:t>
      </w:r>
    </w:p>
    <w:p>
      <w:pPr>
        <w:pStyle w:val="Normal"/>
        <w:spacing w:lineRule="auto" w:line="240"/>
        <w:ind w:firstLine="480"/>
        <w:rPr/>
      </w:pPr>
      <w:r>
        <w:rPr/>
        <w:t>Ограниченность органов чувств</w:t>
      </w:r>
    </w:p>
    <w:p>
      <w:pPr>
        <w:pStyle w:val="Normal"/>
        <w:spacing w:lineRule="auto" w:line="240"/>
        <w:ind w:firstLine="480"/>
        <w:rPr/>
      </w:pPr>
      <w:r>
        <w:rPr/>
        <w:t>Нет ни времени, ни пространства</w:t>
      </w:r>
    </w:p>
    <w:p>
      <w:pPr>
        <w:pStyle w:val="Normal"/>
        <w:spacing w:lineRule="auto" w:line="240" w:before="220" w:after="0"/>
        <w:ind w:left="560" w:hanging="560"/>
        <w:jc w:val="left"/>
        <w:rPr>
          <w:b/>
          <w:b/>
          <w:bCs/>
        </w:rPr>
      </w:pPr>
      <w:r>
        <w:rPr>
          <w:b/>
          <w:bCs/>
        </w:rPr>
        <w:t>25. Способности духовного глаза</w:t>
      </w:r>
    </w:p>
    <w:p>
      <w:pPr>
        <w:pStyle w:val="Normal"/>
        <w:spacing w:lineRule="auto" w:line="240" w:before="220" w:after="0"/>
        <w:ind w:left="560" w:hanging="560"/>
        <w:rPr>
          <w:b/>
          <w:b/>
          <w:bCs/>
        </w:rPr>
      </w:pPr>
      <w:r>
        <w:rPr>
          <w:b/>
          <w:bCs/>
        </w:rPr>
        <w:t>26. Жизнь после смерти</w:t>
      </w:r>
    </w:p>
    <w:p>
      <w:pPr>
        <w:pStyle w:val="Normal"/>
        <w:spacing w:lineRule="auto" w:line="240"/>
        <w:ind w:left="480" w:hanging="0"/>
        <w:rPr/>
      </w:pPr>
      <w:r>
        <w:rPr/>
        <w:t>Вечность является всегда новой</w:t>
      </w:r>
    </w:p>
    <w:p>
      <w:pPr>
        <w:pStyle w:val="Normal"/>
        <w:spacing w:lineRule="auto" w:line="240"/>
        <w:ind w:left="480" w:hanging="0"/>
        <w:rPr/>
      </w:pPr>
      <w:r>
        <w:rPr/>
        <w:t>Что видит мудрый человек</w:t>
      </w:r>
    </w:p>
    <w:p>
      <w:pPr>
        <w:pStyle w:val="Normal"/>
        <w:spacing w:lineRule="auto" w:line="240"/>
        <w:ind w:left="480" w:hanging="0"/>
        <w:rPr/>
      </w:pPr>
      <w:r>
        <w:rPr/>
        <w:t>Вечность души</w:t>
      </w:r>
    </w:p>
    <w:p>
      <w:pPr>
        <w:pStyle w:val="Normal"/>
        <w:spacing w:lineRule="auto" w:line="240" w:before="220" w:after="0"/>
        <w:ind w:left="560" w:hanging="560"/>
        <w:rPr>
          <w:b/>
          <w:b/>
          <w:bCs/>
        </w:rPr>
      </w:pPr>
      <w:r>
        <w:rPr>
          <w:b/>
          <w:bCs/>
        </w:rPr>
        <w:t>27. Воскресение</w:t>
      </w:r>
    </w:p>
    <w:p>
      <w:pPr>
        <w:pStyle w:val="Normal"/>
        <w:spacing w:lineRule="auto" w:line="240" w:before="100" w:after="0"/>
        <w:ind w:firstLine="480"/>
        <w:jc w:val="left"/>
        <w:rPr>
          <w:b/>
          <w:b/>
          <w:bCs/>
          <w:i/>
          <w:i/>
          <w:iCs/>
        </w:rPr>
      </w:pPr>
      <w:r>
        <w:rPr>
          <w:b/>
          <w:bCs/>
          <w:i/>
          <w:iCs/>
        </w:rPr>
        <w:t>Часть I</w:t>
      </w:r>
    </w:p>
    <w:p>
      <w:pPr>
        <w:pStyle w:val="Normal"/>
        <w:spacing w:lineRule="auto" w:line="240" w:before="80" w:after="0"/>
        <w:ind w:left="480" w:hanging="0"/>
        <w:jc w:val="left"/>
        <w:rPr>
          <w:b/>
          <w:b/>
          <w:bCs/>
          <w:i/>
          <w:i/>
          <w:iCs/>
        </w:rPr>
      </w:pPr>
      <w:r>
        <w:rPr>
          <w:b/>
          <w:bCs/>
          <w:i/>
          <w:iCs/>
        </w:rPr>
        <w:t>Часть II</w:t>
      </w:r>
    </w:p>
    <w:p>
      <w:pPr>
        <w:pStyle w:val="Normal"/>
        <w:spacing w:lineRule="auto" w:line="240" w:before="80" w:after="0"/>
        <w:ind w:left="480" w:firstLine="240"/>
        <w:jc w:val="left"/>
        <w:rPr/>
      </w:pPr>
      <w:r>
        <w:rPr/>
        <w:t>Духовное воскресение</w:t>
      </w:r>
    </w:p>
    <w:p>
      <w:pPr>
        <w:pStyle w:val="Normal"/>
        <w:spacing w:lineRule="auto" w:line="240" w:before="80" w:after="0"/>
        <w:ind w:left="480" w:firstLine="240"/>
        <w:jc w:val="left"/>
        <w:rPr/>
      </w:pPr>
      <w:r>
        <w:rPr/>
        <w:t>Воскресения</w:t>
      </w:r>
    </w:p>
    <w:p>
      <w:pPr>
        <w:pStyle w:val="Normal"/>
        <w:spacing w:lineRule="auto" w:line="240" w:before="100" w:after="0"/>
        <w:ind w:firstLine="480"/>
        <w:jc w:val="left"/>
        <w:rPr>
          <w:b/>
          <w:b/>
          <w:bCs/>
          <w:i/>
          <w:i/>
          <w:iCs/>
        </w:rPr>
      </w:pPr>
      <w:r>
        <w:rPr>
          <w:b/>
          <w:bCs/>
          <w:i/>
          <w:iCs/>
        </w:rPr>
        <w:t>Часть III</w:t>
      </w:r>
    </w:p>
    <w:p>
      <w:pPr>
        <w:pStyle w:val="Normal"/>
        <w:spacing w:lineRule="auto" w:line="240"/>
        <w:ind w:left="480" w:firstLine="240"/>
        <w:rPr/>
      </w:pPr>
      <w:r>
        <w:rPr/>
        <w:t>Как достигнуть сознания Христа</w:t>
      </w:r>
    </w:p>
    <w:p>
      <w:pPr>
        <w:pStyle w:val="Normal"/>
        <w:spacing w:lineRule="auto" w:line="240"/>
        <w:ind w:left="480" w:firstLine="240"/>
        <w:rPr/>
      </w:pPr>
      <w:r>
        <w:rPr/>
        <w:t>Сознание, подсознание и сверхсознание</w:t>
      </w:r>
    </w:p>
    <w:p>
      <w:pPr>
        <w:pStyle w:val="Normal"/>
        <w:spacing w:lineRule="auto" w:line="240"/>
        <w:ind w:left="480" w:firstLine="240"/>
        <w:rPr/>
      </w:pPr>
      <w:r>
        <w:rPr/>
        <w:t>Как расширить сознание</w:t>
      </w:r>
    </w:p>
    <w:p>
      <w:pPr>
        <w:pStyle w:val="Normal"/>
        <w:spacing w:lineRule="auto" w:line="240"/>
        <w:ind w:left="480" w:firstLine="240"/>
        <w:rPr/>
      </w:pPr>
      <w:r>
        <w:rPr/>
        <w:t>Развивайте симпатию и бескорыстие</w:t>
      </w:r>
    </w:p>
    <w:p>
      <w:pPr>
        <w:pStyle w:val="Normal"/>
        <w:spacing w:lineRule="auto" w:line="240"/>
        <w:ind w:left="480" w:firstLine="240"/>
        <w:rPr/>
      </w:pPr>
      <w:r>
        <w:rPr/>
        <w:t>Метафизический путь к Сознанию Христа</w:t>
      </w:r>
    </w:p>
    <w:p>
      <w:pPr>
        <w:pStyle w:val="Normal"/>
        <w:spacing w:lineRule="auto" w:line="240" w:before="200" w:after="0"/>
        <w:ind w:left="560" w:hanging="560"/>
        <w:jc w:val="left"/>
        <w:rPr>
          <w:b/>
          <w:b/>
          <w:bCs/>
        </w:rPr>
      </w:pPr>
      <w:r>
        <w:rPr>
          <w:b/>
          <w:bCs/>
        </w:rPr>
        <w:t>28. Шаги к самореализации</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left="160" w:hanging="0"/>
        <w:jc w:val="center"/>
        <w:rPr>
          <w:b/>
          <w:b/>
          <w:bCs/>
        </w:rPr>
      </w:pPr>
      <w:r>
        <w:rPr>
          <w:b/>
          <w:bCs/>
        </w:rPr>
        <w:t>1. РАССКАЗ О ТВОРЕНИИ. КАК НАЙТИ ИСТИНУ В СВЯТЫХ ПИСАНИЯХ</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Часть I</w:t>
      </w:r>
    </w:p>
    <w:p>
      <w:pPr>
        <w:pStyle w:val="Normal"/>
        <w:spacing w:lineRule="auto" w:line="240" w:before="120" w:after="0"/>
        <w:rPr/>
      </w:pPr>
      <w:r>
        <w:rPr/>
        <w:t>Все прекрасные и ценные вещи обыкновенно скрыты под покровом тайны. Драгоценные камни находят в скрытых местах, и все, что является ценным, нам нужно искать с мотыгой мудрости и понимания.</w:t>
      </w:r>
    </w:p>
    <w:p>
      <w:pPr>
        <w:pStyle w:val="Normal"/>
        <w:spacing w:lineRule="auto" w:line="240"/>
        <w:rPr/>
      </w:pPr>
      <w:r>
        <w:rPr/>
        <w:t>Океан готов влить себя в чашку, однако чашка может вобрать в себя лишь столько, сколько позволяет ее объем. Так и истина находится в Библии, однако люди с ограниченным интеллектом не могут ее понять, потому что они не умеют и не пытаются идти к истине таким путем, чтобы можно было ее узнать. Нам нужно попытаться открыть правильный путь познания Истины.</w:t>
      </w:r>
    </w:p>
    <w:p>
      <w:pPr>
        <w:pStyle w:val="Normal"/>
        <w:spacing w:lineRule="auto" w:line="240"/>
        <w:rPr/>
      </w:pPr>
      <w:r>
        <w:rPr/>
        <w:t>Вопрос не в том, что является истиной, но сколько мы можем воспринять от истины; чтобы найти настоящую истину, нужно пережить ее в жизни. Я спросил одного плута, читал ли он христианскую Библию. Он ответил: “Я читал ее сто раз, господин, я все про нее знаю”. “К сожалению, — сказал я, — вы ничего не знаете о Библии, потому что вы все еще плут”. Не случайно в древней Индии Веды и библия индусов “Бхагавадгита” не печатались столетиями. Они передавались по памяти благочестивыми учениками, и только некоторые знали всю истину. Другим же не было сказано больше того, что они могли реализовать в то время. В наше время каждую книгу йога-нов, святые писания или христианскую Библию можно купить за несколько центов и их можно интеллектуально проглотить. Однако наши собственные идеи о святых писаниях, без их усвоения, порождают только жажду чтения все большего количества книг и восприятия все большего количества идей, в результате появляется хроническое непереваривание и духовная неусвояемость.</w:t>
      </w:r>
    </w:p>
    <w:p>
      <w:pPr>
        <w:pStyle w:val="Normal"/>
        <w:spacing w:lineRule="auto" w:line="240"/>
        <w:rPr/>
      </w:pPr>
      <w:r>
        <w:rPr/>
        <w:t>Один жаждущий человек однажды подошел к озеру и, увидев его, хотел выпить всю воду. Однако он обнаружил, что не мог выпить больше, чем позволял размер его желудка. Подобно этому и у громадного озера истины сидит много жаждущих философов и искателей, которые хотят выпить все воды истины и присвоить себе все тайны, однако, к сожалению, они не знают, что это невозможно. Если кто-нибудь захочет выпить все воды озера истины, то ему нужно обладать таким же большим желудком, как озеро.</w:t>
      </w:r>
    </w:p>
    <w:p>
      <w:pPr>
        <w:pStyle w:val="Normal"/>
        <w:spacing w:lineRule="auto" w:line="240"/>
        <w:ind w:left="40" w:firstLine="300"/>
        <w:rPr/>
      </w:pPr>
      <w:r>
        <w:rPr/>
        <w:t>Западные философы всегда думали, что истину можно воспринять посредством диалектики или ума. Эммануил Кант был первым, кто поставил вопрос, обладает ли человек способностями, которые необходимы для правильного познания истины.</w:t>
      </w:r>
    </w:p>
    <w:p>
      <w:pPr>
        <w:pStyle w:val="Normal"/>
        <w:spacing w:lineRule="auto" w:line="240"/>
        <w:ind w:left="40" w:firstLine="300"/>
        <w:rPr/>
      </w:pPr>
      <w:r>
        <w:rPr/>
        <w:t>Все вероисповедания нужно тщательно обосновать. Чрезмерного изучения нужно избегать. Изучение религиозных книг без разбора, написанных новичками и неопытными энтузиастами, в большинстве случаев дает в результате смесь неусвояемых фантазий, воспламенение чувств и слабое осуществление. Философию Йоги Патанджали, христианскую Библию, “Бхагавадгиту” и некоторые другие книги нужно изучать одновременно только понемногу, и о прочитанном нужно часами или днями медитировать. Самое лучшее время для чтения святых писаний — после медитации, когда интуитивные чувства находятся в бодрствующем состоянии.</w:t>
      </w:r>
    </w:p>
    <w:p>
      <w:pPr>
        <w:pStyle w:val="Normal"/>
        <w:spacing w:lineRule="auto" w:line="240"/>
        <w:ind w:left="40" w:firstLine="300"/>
        <w:rPr/>
      </w:pPr>
      <w:r>
        <w:rPr/>
        <w:t>Книги духовных истин нельзя читать так, как вы читаете романы, но они должны непрерывно вдохновлять вас, потому что это даст постоянную духовную пищу, и чем больше вы будете их усваивать, тем больших результатов в понимании этой истины вы достигнете. Мой Учитель учил меня таким образом. Он повелевал мне часами медитировать об этих истинах и учил меня, как их нужно воспринимать. Затем в один прекрасный день он сказал мне, что больше не будет меня учить. Он сказал: “Идите и изучайте святые писания, и вы поймете каждое место, где бы вы ни открыли книгу”. Каждую интеллектуальную фазу изучения святых писаний нужно доказать соответствующей реализацией, и затем нужно читать и реализовать немного больше и т.д.</w:t>
      </w:r>
    </w:p>
    <w:p>
      <w:pPr>
        <w:pStyle w:val="Normal"/>
        <w:spacing w:lineRule="auto" w:line="240" w:before="240" w:after="0"/>
        <w:ind w:hanging="0"/>
        <w:jc w:val="center"/>
        <w:rPr>
          <w:b/>
          <w:b/>
          <w:bCs/>
        </w:rPr>
      </w:pPr>
      <w:r>
        <w:rPr>
          <w:b/>
          <w:bCs/>
        </w:rPr>
        <w:t>Как воспринимать истину</w:t>
      </w:r>
    </w:p>
    <w:p>
      <w:pPr>
        <w:pStyle w:val="Normal"/>
        <w:spacing w:lineRule="auto" w:line="240"/>
        <w:rPr/>
      </w:pPr>
      <w:r>
        <w:rPr/>
        <w:t>Каким образом можно проверить истину святых писаний? Как вы можете проверить, какая библия является правильной? Здесь библия индусов, христианская Библия и библия магометан. Как вы сможете узнать, которая из них содержит истину? Многое в них не является истиной. То, что многие люди верят известным толкованиям, еще не доказывает, что это истина. Иногда один человек знает больше, чем знает весь мир. Колумб сказал, что Земля круглая, однако ни один человек ему не поверил. Люди в своем большинстве похожи на стадо овец. Если кто-либо захочет прыгнуть со скалы, то все стадо последует за ним.</w:t>
      </w:r>
    </w:p>
    <w:p>
      <w:pPr>
        <w:pStyle w:val="Normal"/>
        <w:spacing w:lineRule="auto" w:line="240"/>
        <w:rPr/>
      </w:pPr>
      <w:r>
        <w:rPr/>
        <w:t>Имеются два метода познания истины — интеллектуальный и интуитивный. Интеллектуальный метод зависит от восприятия органов чувств и интеллекта, однако восприятие органов чувств нас обманывает или дает ограниченную информацию. Если вы основываете получение истины на восприятиях органов чувств, то результат может быть неправильным. Все наши органы чувств являются ограниченными, и поэтому мы можем воспринять посредством интеллекта только ограниченную истину.</w:t>
      </w:r>
    </w:p>
    <w:p>
      <w:pPr>
        <w:pStyle w:val="Normal"/>
        <w:spacing w:lineRule="auto" w:line="240"/>
        <w:rPr/>
      </w:pPr>
      <w:r>
        <w:rPr/>
        <w:t>Мы находим, что все последовательное знание зависит от данных органов чувств. Если данные являются неправильными, то и заключение неправильно. Поэтому с помощью ума нельзя доказать истинность Библии. Кроме того, наши органы чувств являются настолько ограниченными, что постоянно нас обманывают. Вы видите только посредством вашей ограниченной зрительной способности. Вы слышите только известные вибрации материи, слух также является ограниченным.</w:t>
      </w:r>
    </w:p>
    <w:p>
      <w:pPr>
        <w:pStyle w:val="Normal"/>
        <w:spacing w:lineRule="auto" w:line="240" w:before="220" w:after="0"/>
        <w:ind w:hanging="0"/>
        <w:jc w:val="center"/>
        <w:rPr>
          <w:b/>
          <w:b/>
          <w:bCs/>
        </w:rPr>
      </w:pPr>
      <w:r>
        <w:rPr>
          <w:b/>
          <w:bCs/>
        </w:rPr>
        <w:t>Интуиция никогда не является неправильной</w:t>
      </w:r>
    </w:p>
    <w:p>
      <w:pPr>
        <w:pStyle w:val="Normal"/>
        <w:spacing w:lineRule="auto" w:line="240"/>
        <w:rPr/>
      </w:pPr>
      <w:r>
        <w:rPr/>
        <w:t>Интуиция развивается посредством медитации, поэтому она никогда не может быть неправильной. Однако эта сила в большинстве случаев остается в нас неразвитой. Мы сознаем, что мы существуем только благодаря интуиции. То, что вы существуете, не требует никакого размышления или чувствования, чтобы вы это знали. Интуиция является силой, контролирующей истину.</w:t>
      </w:r>
    </w:p>
    <w:p>
      <w:pPr>
        <w:pStyle w:val="Normal"/>
        <w:spacing w:lineRule="auto" w:line="240"/>
        <w:rPr/>
      </w:pPr>
      <w:r>
        <w:rPr/>
        <w:t xml:space="preserve">Вы должны прочувствовать истину, прежде чем сможете знать, что она является истиной. То, что истинно для понимания или для восприятия органами чувств, не всегда является на самом деле истинным. Единственным путем познать истину является интуитивно реализовать ее. Чтобы познать атом, вам нужно сделаться атомом. Вам нужно стать тем, что вы хотите познать. Вы можете знать вкус сахара, не попробовав его? Нет. Также и с метафизикой. Метафизик </w:t>
      </w:r>
      <w:r>
        <w:rPr>
          <w:i/>
          <w:iCs/>
        </w:rPr>
        <w:t>переживает каждую вещь в себе.</w:t>
      </w:r>
      <w:r>
        <w:rPr/>
        <w:t xml:space="preserve"> Ученый же </w:t>
      </w:r>
      <w:r>
        <w:rPr>
          <w:i/>
          <w:iCs/>
        </w:rPr>
        <w:t>экспериментирует с каждой вещью вне себя.</w:t>
      </w:r>
    </w:p>
    <w:p>
      <w:pPr>
        <w:pStyle w:val="Normal"/>
        <w:spacing w:lineRule="auto" w:line="240"/>
        <w:rPr/>
      </w:pPr>
      <w:r>
        <w:rPr/>
        <w:t>Чистое размышление и чистое ощущение приводят к интуиции. Чем больше вы медитируете и размышляете в спокойном положении, тем больше будет у вас интуиции. Чтобы проверить истину, ее нужно пережить интуитивно. Вся восточная философия основана на интуитивном переживании. Независимо от того, насколько вы интеллектуально развиты, вы можете быть ребенком в отношении духовной реализации. Вам нужно самим убедиться и осуществить истину. Вы должны сами пережить истину, прежде чем вы можете познать, что это является истиной. Это та сила, посредством которой мы должны проверять Святые Писания.</w:t>
      </w:r>
    </w:p>
    <w:p>
      <w:pPr>
        <w:pStyle w:val="Normal"/>
        <w:spacing w:lineRule="auto" w:line="240" w:before="280" w:after="0"/>
        <w:ind w:left="40" w:hanging="0"/>
        <w:jc w:val="center"/>
        <w:rPr>
          <w:b/>
          <w:b/>
          <w:bCs/>
        </w:rPr>
      </w:pPr>
      <w:r>
        <w:rPr>
          <w:b/>
          <w:bCs/>
        </w:rPr>
        <w:t>Часть II</w:t>
      </w:r>
    </w:p>
    <w:p>
      <w:pPr>
        <w:pStyle w:val="Normal"/>
        <w:spacing w:lineRule="auto" w:line="240" w:before="120" w:after="0"/>
        <w:rPr/>
      </w:pPr>
      <w:r>
        <w:rPr/>
        <w:t>Если бы все творение исчезло, то существовал бы только один Дух. Дух — это непроявленный Абсолют. Он не имеет ни начала, ни конца: Бог — проявленный Абсолют. Он проявился прежде всего как “космическая сознательная вибрация” или “Слово”, в виде твердых веществ, жидкостей, газов, электронов и энергии, которые имеют и конец, и начало. Вибрация является силой, однако почему эта сила проявляется в одном месте как лед, в другом — как вода или земля, или как улетучивающийся газ или атомы, и опять-таки в другом — как человеческое существо? Прямой ответ в том, что космическое сознание обладает организованной космической вибрацией, которая проявляется как материя, жизнь, человеческий разум и т.д.</w:t>
      </w:r>
    </w:p>
    <w:p>
      <w:pPr>
        <w:pStyle w:val="Normal"/>
        <w:spacing w:lineRule="auto" w:line="240"/>
        <w:rPr/>
      </w:pPr>
      <w:r>
        <w:rPr/>
        <w:t>Дух существует вечно, является всегда сознательным, всегда новой радостью и без вибраций. Когда Дух как Бог Отец сотворил временную материальную вселенную, тогда Его звали “Богом”. Бог был назван “Словом” или “космической сознательной вибрацией”. Существо Духа, его восприятие и объект его восприятия являются одним, поэтому там нет вибраций. Вибрация находится в каждом ментальном, астральном или физическом (атомном) движении. Поэтому Дух прежде всего вибрировал в Себе — в Творце, Боге, в творческой силе и в окончательно созданной вселенной. Это является вибрирующим сознанием.</w:t>
      </w:r>
    </w:p>
    <w:p>
      <w:pPr>
        <w:pStyle w:val="Normal"/>
        <w:spacing w:lineRule="auto" w:line="240"/>
        <w:rPr/>
      </w:pPr>
      <w:r>
        <w:rPr/>
        <w:t>Это вибрирующее сознание проявилось позднее как космическая сознательная вибрация, то есть как космическая сознательная энергия или космический звук. Эти энергии проявляются в человеческом теле как духовный глаз, зримый в медитации, и как космический звук, который можно услышать в тишине. Если смотреть духовным глазом, то можно увидеть всю вселенную в свете, подобно тому как цыпленок, вылупливаясь из скорлупы яйца, видит великое царство солнечного света. Прислушиваясь к звуку, как это указано в лекции о медитации, можно услышать космическую вибрацию.</w:t>
      </w:r>
    </w:p>
    <w:p>
      <w:pPr>
        <w:pStyle w:val="Normal"/>
        <w:spacing w:lineRule="auto" w:line="240"/>
        <w:ind w:firstLine="320"/>
        <w:rPr/>
      </w:pPr>
      <w:r>
        <w:rPr/>
        <w:t>Голубь как христианский символ воплощает Святой Дух или Святую вибрацию. (1) Дух, (2) Бог Отец, космическое сознание, космическая энергия, жизненная сила, космическая энергия, проявленная через тело, космический звук, Слово, АУМ, Пранава, ОМ, “голос вод многих”. Святой Дух или АМИНЬ. Применяемый во многих индийских храмах барабанный бой и игра на духовых инструментах представляют космический барабан. Колокола представляют “голос вод многих”, космический звук, который происходит из многих элементов, или звуки, издаваемые многими элементами.</w:t>
      </w:r>
    </w:p>
    <w:p>
      <w:pPr>
        <w:pStyle w:val="Normal"/>
        <w:spacing w:lineRule="auto" w:line="240"/>
        <w:ind w:firstLine="320"/>
        <w:rPr/>
      </w:pPr>
      <w:r>
        <w:rPr/>
        <w:t>Сознание, существующее выше творения, называется “Богом Отцом”. Сознание, существующее в творении, называется “сознанием Христа”, и вибрация, которая имеется во всем творении, называется “Святым Духом”, что означает Святую вибрацию. Вся вселенная является физическим телом, и сознание, которое управляет этим великим телом, является сознанием Христа. Маленькое человеческое тело является вселенной в миниатюре, наше узкое сознание является сознанием Христа в миниатюре. Если вы можете расширить свое сознание, тогда вы можете достигнуть сознания Христа, которое проявляется во вселенной. Ваше сознание ограничено в теле. Прислушиваясь к космическому звуку, который истекает посредством космической энергии, ваше сознание становится единым с ней.</w:t>
      </w:r>
    </w:p>
    <w:p>
      <w:pPr>
        <w:pStyle w:val="Normal"/>
        <w:spacing w:lineRule="auto" w:line="240"/>
        <w:ind w:firstLine="320"/>
        <w:rPr/>
      </w:pPr>
      <w:r>
        <w:rPr/>
        <w:t>Звук, исходящий из всех атомов, является универсальным звуком ОМ, или Святым Духом. Когда вы услышите этот звук, тогда пробка незнания извлекается и образуется мост между вами и сознанием Христа. Когда вы слышите космический звук, тогда вы являетесь единым со Христом. Это самый верный путь для приобретения контакта с Богом. Ваше сознание теперь занято мирскими звуками, однако когда вы слышите этот космический звук, который можно услышать в глубокой медитации, тогда ваше сознание объединяется с сознанием, находящимся во всех атомах. Это сознание, находящееся во всех атомах, является сознанием Христа, и это сознание воплотилось в Иисусе. Когда вы обладаете сознанием Христа, то ваше сознание становится способным увидеть все.</w:t>
      </w:r>
    </w:p>
    <w:p>
      <w:pPr>
        <w:pStyle w:val="Normal"/>
        <w:spacing w:lineRule="auto" w:line="240"/>
        <w:rPr/>
      </w:pPr>
      <w:r>
        <w:rPr/>
        <w:t>Активный Разум Бога Отца является сознанием Христа. Единственным средством для достижения этого сознания является обретение Святого Духа, “Верного Свидетеля”. Иисус, когда уходил, обещал послать Утешителя — Святого Духа. Это является великим звуком, или АМИНЬ (ОМ), и когда вы вошли в контакт с этим звуком, то вы расширили свое сознание с ним.</w:t>
      </w:r>
    </w:p>
    <w:p>
      <w:pPr>
        <w:pStyle w:val="Normal"/>
        <w:spacing w:lineRule="auto" w:line="240"/>
        <w:rPr/>
      </w:pPr>
      <w:r>
        <w:rPr/>
        <w:t>Когда светит только солнце, вы говорите: “Видно только одно солнце”. Однако если вы поместите перед солнцем хрустальный шар, тогда у вас появляются 3 вещи — солнечный свет за хрустальным шаром, солнечный свет в хрустальном шаре и хрустальный шар сам по себе. Так это было с Духом, когда Он был Один, прежде чем Он начал творить. Его звали “ДУХ”. Однако когда Дух снизошел в Космос, или в космическое вибрирующее творение, тогда Дух стал троичным — Богом Отцом (Отец всей твари), Христом, отраженным в творении (Единородный Сын, называемый так, ибо Он является единственным сознанием во всем творении), и сознательной вибрацией, которую называют Святым Духом.</w:t>
      </w:r>
    </w:p>
    <w:p>
      <w:pPr>
        <w:pStyle w:val="Normal"/>
        <w:spacing w:lineRule="auto" w:line="240" w:before="220" w:after="0"/>
        <w:ind w:hanging="0"/>
        <w:jc w:val="center"/>
        <w:rPr>
          <w:b/>
          <w:b/>
          <w:bCs/>
        </w:rPr>
      </w:pPr>
      <w:r>
        <w:rPr>
          <w:b/>
          <w:bCs/>
        </w:rPr>
        <w:t>Истинный научный взгляд на происхождение</w:t>
      </w:r>
    </w:p>
    <w:p>
      <w:pPr>
        <w:pStyle w:val="Normal"/>
        <w:spacing w:lineRule="auto" w:line="240"/>
        <w:ind w:firstLine="320"/>
        <w:rPr/>
      </w:pPr>
      <w:r>
        <w:rPr/>
        <w:t>Как возникли все вещи, описывается в первой книге Моисея. К сожалению, очень мало людей способны понимать Библию. Библейские истины, скрытые за словесной стеной, не требуют проверки, однако человеческие истолкования нужно проверять.</w:t>
      </w:r>
    </w:p>
    <w:p>
      <w:pPr>
        <w:pStyle w:val="Normal"/>
        <w:spacing w:lineRule="auto" w:line="240" w:before="180" w:after="0"/>
        <w:ind w:left="120" w:hanging="0"/>
        <w:jc w:val="center"/>
        <w:rPr>
          <w:b/>
          <w:b/>
          <w:bCs/>
        </w:rPr>
      </w:pPr>
      <w:r>
        <w:rPr>
          <w:b/>
          <w:bCs/>
        </w:rPr>
        <w:t>Происхождение или начало вселенной по индусским писаниям</w:t>
      </w:r>
    </w:p>
    <w:p>
      <w:pPr>
        <w:pStyle w:val="Normal"/>
        <w:spacing w:lineRule="auto" w:line="240"/>
        <w:rPr/>
      </w:pPr>
      <w:r>
        <w:rPr/>
        <w:t>Индоарийские (индусские) писания возникли за 10000 лет до Христа. Они учат, что вселённая разделяется на:</w:t>
      </w:r>
    </w:p>
    <w:p>
      <w:pPr>
        <w:pStyle w:val="Normal"/>
        <w:spacing w:lineRule="auto" w:line="240"/>
        <w:jc w:val="left"/>
        <w:rPr/>
      </w:pPr>
      <w:r>
        <w:rPr/>
        <w:t>1. Духовную или каузальную (причинную) вселенную, которая является идеей воздействия материи, или вибрирующей силы, о Боге.</w:t>
      </w:r>
    </w:p>
    <w:p>
      <w:pPr>
        <w:pStyle w:val="Normal"/>
        <w:spacing w:lineRule="auto" w:line="240"/>
        <w:jc w:val="left"/>
        <w:rPr/>
      </w:pPr>
      <w:r>
        <w:rPr/>
        <w:t>2. Тонкий, или астральный мир, с тонкими силами, электричеством, гравитацией, притяжением и отталкиванием, электронами, жизненной энергией — силами, не воспринимаемыми органами чувств.</w:t>
      </w:r>
    </w:p>
    <w:p>
      <w:pPr>
        <w:pStyle w:val="Normal"/>
        <w:spacing w:lineRule="auto" w:line="240"/>
        <w:rPr/>
      </w:pPr>
      <w:r>
        <w:rPr/>
        <w:t>3. Материальную вселенную с грубыми вибрациями, как, например, твердыми веществами, жидкостями, газами, огнем, водой, землей, воздухом и эфиром.</w:t>
      </w:r>
    </w:p>
    <w:p>
      <w:pPr>
        <w:pStyle w:val="Normal"/>
        <w:spacing w:lineRule="auto" w:line="240"/>
        <w:rPr/>
      </w:pPr>
      <w:r>
        <w:rPr/>
        <w:t>Вибрирующая сила управляется Божественным разумом, твердой, жидкой и газообразной формой вещества и т.д. Все они проявляются в определенной форме. Вселенная является материей, образованной Божественным Разумом. Все вещи не только воплощают некоторую идею, но и существуют в определенной взаимной полезной относительности, например, Бог создал голод, однако Он также и дал пищевые вещества для удовлетворения этого голода. Духовная вселенная является причиной возникновения тонкого мира, который, в свою очередь, является основанием материальной вселенной. Последний, материальный мир — видим, а остальные два мира — невидимы.</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Часть III</w:t>
      </w:r>
    </w:p>
    <w:p>
      <w:pPr>
        <w:pStyle w:val="Normal"/>
        <w:spacing w:lineRule="auto" w:line="240" w:before="120" w:after="0"/>
        <w:rPr/>
      </w:pPr>
      <w:r>
        <w:rPr/>
        <w:t>В начале или в первое время творения космос состоял из тонких сил или небесной и земной материи. Бог создал их только в идее, и по этой причине земля и материя была “безвидной и пустой” (Книга Бытия 1,2), бесформенной.</w:t>
      </w:r>
    </w:p>
    <w:p>
      <w:pPr>
        <w:pStyle w:val="FR2"/>
        <w:ind w:left="680" w:firstLine="300"/>
        <w:rPr>
          <w:rFonts w:ascii="Times New Roman" w:hAnsi="Times New Roman" w:cs="Times New Roman"/>
          <w:i/>
          <w:i/>
          <w:iCs/>
          <w:sz w:val="20"/>
          <w:szCs w:val="20"/>
        </w:rPr>
      </w:pPr>
      <w:r>
        <w:rPr>
          <w:rFonts w:cs="Times New Roman" w:ascii="Times New Roman" w:hAnsi="Times New Roman"/>
          <w:i/>
          <w:iCs/>
          <w:sz w:val="20"/>
          <w:szCs w:val="20"/>
        </w:rPr>
        <w:t>И тьма над бездною, и Дух Божий (Божественный Разум) носился (вибрировал) над водою.</w:t>
      </w:r>
    </w:p>
    <w:p>
      <w:pPr>
        <w:pStyle w:val="Normal"/>
        <w:spacing w:lineRule="auto" w:line="240" w:before="60" w:after="0"/>
        <w:ind w:firstLine="320"/>
        <w:rPr/>
      </w:pPr>
      <w:r>
        <w:rPr/>
        <w:t>(Под “водою” здесь подразумеваются ментально созданные элементы.)</w:t>
      </w:r>
    </w:p>
    <w:p>
      <w:pPr>
        <w:pStyle w:val="Normal"/>
        <w:spacing w:lineRule="auto" w:line="240"/>
        <w:ind w:firstLine="320"/>
        <w:rPr/>
      </w:pPr>
      <w:r>
        <w:rPr/>
        <w:t>В Библии в первой книге Моисея, в 1 главе во 2-м стихе слово “тьма” имеет особое значение: подобно тому, как спокойное море не может взволновать тысячи волн без ветра, так и единственное Озеро Духа не может распределиться в разнообразной твари без дуализма. Бог прежде создал божественные силы электронов, теплоты и электричества, законы и материю только в мыслях. Затем Ему нужно было расчленить Свое сознание, или единство, на бесчисленные волны идей, применяя бурю дуализма.</w:t>
      </w:r>
    </w:p>
    <w:p>
      <w:pPr>
        <w:pStyle w:val="Normal"/>
        <w:spacing w:lineRule="auto" w:line="240"/>
        <w:ind w:left="680" w:hanging="0"/>
        <w:rPr>
          <w:i/>
          <w:i/>
          <w:iCs/>
        </w:rPr>
      </w:pPr>
      <w:r>
        <w:rPr>
          <w:i/>
          <w:iCs/>
        </w:rPr>
        <w:t>И сказал Бог (сильно вибрируя): Да будет свет, и стал свет.</w:t>
      </w:r>
    </w:p>
    <w:p>
      <w:pPr>
        <w:pStyle w:val="Normal"/>
        <w:spacing w:lineRule="auto" w:line="240" w:before="60" w:after="0"/>
        <w:rPr/>
      </w:pPr>
      <w:r>
        <w:rPr/>
        <w:t>Вся вселенная построена из электронов, которые называются “светом”.</w:t>
      </w:r>
    </w:p>
    <w:p>
      <w:pPr>
        <w:pStyle w:val="Normal"/>
        <w:spacing w:lineRule="auto" w:line="240"/>
        <w:rPr/>
      </w:pPr>
      <w:r>
        <w:rPr/>
        <w:t>Божественный духовный Разум легко вибрировал над идейно созданными элементами, и затем сразу после этого Бог сказал, или вибрировал громче, и таким образом созданные идейно элементы грубо застыли в одном космическом свете или в космической энергии. Тонкая сила и грубые 92 элемента, из которых состоит кора Земли, звездные туманности, человеческие тела и каждая вещь — все это не что иное, как различные степени вибрации одного и того же света или различные степени вибрации сознательной космической энергии. Таким образом, создав все вещи в мыслях, Бог создал их астрально, вибрируя в их свете.</w:t>
      </w:r>
    </w:p>
    <w:p>
      <w:pPr>
        <w:pStyle w:val="Normal"/>
        <w:spacing w:lineRule="auto" w:line="240" w:before="100" w:after="0"/>
        <w:ind w:left="640" w:hanging="0"/>
        <w:jc w:val="left"/>
        <w:rPr>
          <w:i/>
          <w:i/>
          <w:iCs/>
        </w:rPr>
      </w:pPr>
      <w:r>
        <w:rPr>
          <w:i/>
          <w:iCs/>
        </w:rPr>
        <w:t>И увидел Бог свет, что он хорош.</w:t>
      </w:r>
    </w:p>
    <w:p>
      <w:pPr>
        <w:pStyle w:val="Normal"/>
        <w:spacing w:lineRule="auto" w:line="240"/>
        <w:ind w:hanging="0"/>
        <w:jc w:val="right"/>
        <w:rPr>
          <w:i/>
          <w:i/>
          <w:iCs/>
        </w:rPr>
      </w:pPr>
      <w:r>
        <w:rPr>
          <w:i/>
          <w:iCs/>
        </w:rPr>
        <w:t>(Бытие, 1, 4)</w:t>
      </w:r>
    </w:p>
    <w:p>
      <w:pPr>
        <w:pStyle w:val="Normal"/>
        <w:spacing w:lineRule="auto" w:line="240" w:before="60" w:after="0"/>
        <w:rPr/>
      </w:pPr>
      <w:r>
        <w:rPr/>
        <w:t>“</w:t>
      </w:r>
      <w:r>
        <w:rPr/>
        <w:t>Хорош”, значит, что Бог увидел, что он может употребить этот свет для созидания, которое Он хотел произвести.</w:t>
      </w:r>
    </w:p>
    <w:p>
      <w:pPr>
        <w:pStyle w:val="Normal"/>
        <w:spacing w:lineRule="auto" w:line="240"/>
        <w:rPr/>
      </w:pPr>
      <w:r>
        <w:rPr/>
        <w:t>Бог увидел, что “этот свет был хорош”, т.е. был годен для помощи Ему в Его творческой работе. Так Он разделился на тьму и свет, т.е. одна Его часть осталась непроявленным Абсолютом, а другая часть проявилась во всем творении как все созидающая жизненная энергия.</w:t>
      </w:r>
    </w:p>
    <w:p>
      <w:pPr>
        <w:pStyle w:val="Normal"/>
        <w:spacing w:lineRule="auto" w:line="240" w:before="100" w:after="0"/>
        <w:ind w:left="640" w:hanging="0"/>
        <w:jc w:val="left"/>
        <w:rPr>
          <w:i/>
          <w:i/>
          <w:iCs/>
        </w:rPr>
      </w:pPr>
      <w:r>
        <w:rPr>
          <w:i/>
          <w:iCs/>
        </w:rPr>
        <w:t>И отделил Бог свет от тьмы.</w:t>
      </w:r>
    </w:p>
    <w:p>
      <w:pPr>
        <w:pStyle w:val="Normal"/>
        <w:spacing w:lineRule="auto" w:line="240"/>
        <w:ind w:hanging="0"/>
        <w:jc w:val="right"/>
        <w:rPr>
          <w:i/>
          <w:i/>
          <w:iCs/>
        </w:rPr>
      </w:pPr>
      <w:r>
        <w:rPr>
          <w:i/>
          <w:iCs/>
        </w:rPr>
        <w:t>(Бытие 1,4)</w:t>
      </w:r>
    </w:p>
    <w:p>
      <w:pPr>
        <w:pStyle w:val="Normal"/>
        <w:spacing w:lineRule="auto" w:line="240" w:before="60" w:after="0"/>
        <w:rPr/>
      </w:pPr>
      <w:r>
        <w:rPr/>
        <w:t>Творение, создающее свет, Бог назвал “днем”, и ту часть, где не проявилось Его существо, Он назвал “тьмой” (ночью) (Бытие 1,5). Эти два состояния, т.е. состояние проявления Его существования плюс состояние непроявления Его существования, продолжались один день, т.е. цикл времени, может быть, в миллион лет. Многие люди безнадежно ищут ощупью истолкование слова “день”, как будто речь идет о дне, состоящем из 24-х часов. По этой причине многие приверженцы Библии слепо думают, что Земля создана буквально за 7 дней, противореча определенным научным открытиям о возрасте земного шара. Богу нужно было целый день, или цикл, только чтобы создать вселенную в идее и вибрировать в тонкую блестящую энергию. Вся вселенная указывает нам, что Бог располагал временем обдумать все вещи, прежде чем Он их создал.</w:t>
      </w:r>
    </w:p>
    <w:p>
      <w:pPr>
        <w:pStyle w:val="Normal"/>
        <w:spacing w:lineRule="auto" w:line="240" w:before="100" w:after="0"/>
        <w:ind w:left="640" w:hanging="0"/>
        <w:jc w:val="left"/>
        <w:rPr>
          <w:i/>
          <w:i/>
          <w:iCs/>
        </w:rPr>
      </w:pPr>
      <w:r>
        <w:rPr>
          <w:i/>
          <w:iCs/>
        </w:rPr>
        <w:t>И был вечер и было утро: день один.</w:t>
      </w:r>
    </w:p>
    <w:p>
      <w:pPr>
        <w:pStyle w:val="Normal"/>
        <w:spacing w:lineRule="auto" w:line="240"/>
        <w:ind w:hanging="0"/>
        <w:jc w:val="right"/>
        <w:rPr>
          <w:i/>
          <w:i/>
          <w:iCs/>
        </w:rPr>
      </w:pPr>
      <w:r>
        <w:rPr>
          <w:i/>
          <w:iCs/>
        </w:rPr>
        <w:t>(Бытие 1,5)</w:t>
      </w:r>
    </w:p>
    <w:p>
      <w:pPr>
        <w:pStyle w:val="Normal"/>
        <w:spacing w:lineRule="auto" w:line="240" w:before="60" w:after="0"/>
        <w:rPr/>
      </w:pPr>
      <w:r>
        <w:rPr/>
        <w:t>“</w:t>
      </w:r>
      <w:r>
        <w:rPr/>
        <w:t>Вечер” означает период ментального творения и “утро” означает период астрального творения. “Первый день” означает первый цикл, продолжавшийся миллионы лет, которые Богу были необходимы, чтобы набросать план этого творения и затем создать его астрально.</w:t>
      </w:r>
    </w:p>
    <w:p>
      <w:pPr>
        <w:pStyle w:val="Normal"/>
        <w:spacing w:lineRule="auto" w:line="240" w:before="80" w:after="0"/>
        <w:ind w:left="680" w:hanging="0"/>
        <w:rPr>
          <w:i/>
          <w:i/>
          <w:iCs/>
        </w:rPr>
      </w:pPr>
      <w:r>
        <w:rPr>
          <w:i/>
          <w:iCs/>
        </w:rPr>
        <w:t>И сказал Бог: да будет твердь посреди воды и да отделяет она воду от воды.</w:t>
      </w:r>
    </w:p>
    <w:p>
      <w:pPr>
        <w:pStyle w:val="Normal"/>
        <w:spacing w:lineRule="auto" w:line="240"/>
        <w:ind w:hanging="0"/>
        <w:jc w:val="right"/>
        <w:rPr>
          <w:i/>
          <w:i/>
          <w:iCs/>
        </w:rPr>
      </w:pPr>
      <w:r>
        <w:rPr>
          <w:i/>
          <w:iCs/>
        </w:rPr>
        <w:t>(Бытие 1,6)</w:t>
      </w:r>
    </w:p>
    <w:p>
      <w:pPr>
        <w:pStyle w:val="Normal"/>
        <w:spacing w:lineRule="auto" w:line="240" w:before="40" w:after="0"/>
        <w:rPr/>
      </w:pPr>
      <w:r>
        <w:rPr/>
        <w:t>“</w:t>
      </w:r>
      <w:r>
        <w:rPr/>
        <w:t>Твердь” означает пространство, ибо за ним скрываются все тонкие силы. Пространство является ограниченной вибрацией. Оно разграничивает астральный мир от физического мира. Например, миллионы ангелов могут летать над нами, однако мы их не видим своими обыкновенными глазами, потому что пространство скрывает их от нас. Все звуки протекают в пространстве, однако мы не слышим всех звуков. Однако если у вас имеется радио, вы можете воспринимать песни и голоса, которые движутся по всему пространству.</w:t>
      </w:r>
    </w:p>
    <w:p>
      <w:pPr>
        <w:pStyle w:val="Normal"/>
        <w:spacing w:lineRule="auto" w:line="240"/>
        <w:rPr/>
      </w:pPr>
      <w:r>
        <w:rPr/>
        <w:t>Пограничную линию между небом и землей зовут пространством. Прежде всего появилось пространство и все тонкие силы и затем воды и грубая вселенная, которые все являются не чем иным, как различными степенями вибраций. Пространство является небесной пограничной линией. Бог не находится ни в одном пункте пространства, но Он является вездесущим. Все эти тонкие силы являются светом, и все, что является астральным, скрыто за пространством. Если пошевелить вибрацию этого пространства, вы увидите в ней все. Наши глаза, уши, обоняние и вкус ограничены этим временным миром. Если бы 20 лет тому назад ваши глаза были бы раскрыты, и вы смогли опять видеть, вы увидели бы все плоским. Это проверено. Пространство является аллеей небесных жемчужин. Духовный глаз, которым вы видите, является жемчужным путем. Ваша мудрость должна пройти через эту звезду к духовному глазу, чтобы увидеть другой мир — астральный мир.</w:t>
      </w:r>
    </w:p>
    <w:p>
      <w:pPr>
        <w:pStyle w:val="Normal"/>
        <w:spacing w:lineRule="auto" w:line="240"/>
        <w:rPr/>
      </w:pPr>
      <w:r>
        <w:rPr/>
        <w:t>Бог сказал, или вибрировал, более сильно Своей всемогущей волей и создал непрозрачный вал пространства, или небосвод, в середине элементов. Этот небосвод был как тонкий вал, отделяющий внутренние тонкие силы от внешних, грубых, материальных субстанций. Бог назвал свод “небом”, ибо в его границах находятся электронные, электрические лучи, состояния различных сознании, ангелов, радиоволн и т.д., и здесь же, между валами этого пространства, находятся планеты, звезды, видимые нашими глазами. Воистину, это пространство воспринимается нашими ограниченными органами чувств, по этой причине мы не можем увидеть более тонкие колебания элементов тонкой материи. Космический свет был распределен на более тонкие и грубые элементы благодаря пространству.</w:t>
      </w:r>
    </w:p>
    <w:p>
      <w:pPr>
        <w:pStyle w:val="Normal"/>
        <w:spacing w:lineRule="auto" w:line="240"/>
        <w:rPr/>
      </w:pPr>
      <w:r>
        <w:rPr/>
        <w:t>“</w:t>
      </w:r>
      <w:r>
        <w:rPr/>
        <w:t>Вода” означает, что астральные элементы были отделены от грубых элементов под пространством. Небосвод (пространство) был средством для отделения “вод от воды” (астральных элементов от грубых элементов). Таким образом, мы в действительности находимся под пространством, и поверх пространства находится Божие царство.</w:t>
      </w:r>
    </w:p>
    <w:p>
      <w:pPr>
        <w:pStyle w:val="Normal"/>
        <w:spacing w:lineRule="auto" w:line="240"/>
        <w:rPr/>
      </w:pPr>
      <w:r>
        <w:rPr/>
        <w:t>Если бы наши уши были настроены соответствующим образом, то мы услышали бы движение Земли, подобно движению цепеллина по всему небесному пространству. Все творение производит музыку всякого рода. Звуки астрального мира не достигают нас, и звуки нашего мира не достигают астрального мира. Только благодаря медитации, когда наше сознание расширяется, мы можем слышать астральные звуки. Если бы мы только могли думать про Бога, то в Нем мы нашли бы то, что искали. Он отнимает от нас вещи не для того, чтобы нас огорчать, но чтобы напомнить нам о том, что мы потеряли. Поэтому мы теряем так много ценного. Этим обнаруживается ОН, которого мы ищем во всех вещах.</w:t>
      </w:r>
    </w:p>
    <w:p>
      <w:pPr>
        <w:pStyle w:val="Normal"/>
        <w:spacing w:lineRule="auto" w:line="240" w:before="280" w:after="0"/>
        <w:ind w:hanging="0"/>
        <w:jc w:val="center"/>
        <w:rPr>
          <w:b/>
          <w:b/>
          <w:bCs/>
        </w:rPr>
      </w:pPr>
      <w:r>
        <w:rPr>
          <w:b/>
          <w:bCs/>
        </w:rPr>
        <w:t>Часть IV</w:t>
      </w:r>
    </w:p>
    <w:p>
      <w:pPr>
        <w:pStyle w:val="Normal"/>
        <w:spacing w:lineRule="auto" w:line="240" w:before="160" w:after="0"/>
        <w:ind w:hanging="0"/>
        <w:jc w:val="center"/>
        <w:rPr>
          <w:b/>
          <w:b/>
          <w:bCs/>
        </w:rPr>
      </w:pPr>
      <w:r>
        <w:rPr>
          <w:b/>
          <w:bCs/>
        </w:rPr>
        <w:t>Истолкование первой книги Моисея</w:t>
      </w:r>
    </w:p>
    <w:p>
      <w:pPr>
        <w:pStyle w:val="Normal"/>
        <w:spacing w:lineRule="auto" w:line="240" w:before="160" w:after="0"/>
        <w:ind w:hanging="0"/>
        <w:jc w:val="center"/>
        <w:rPr>
          <w:b/>
          <w:b/>
          <w:bCs/>
        </w:rPr>
      </w:pPr>
      <w:r>
        <w:rPr>
          <w:b/>
          <w:bCs/>
        </w:rPr>
      </w:r>
    </w:p>
    <w:p>
      <w:pPr>
        <w:pStyle w:val="Normal"/>
        <w:spacing w:lineRule="auto" w:line="240"/>
        <w:ind w:left="680" w:hanging="0"/>
        <w:rPr>
          <w:i/>
          <w:i/>
          <w:iCs/>
        </w:rPr>
      </w:pPr>
      <w:r>
        <w:rPr>
          <w:i/>
          <w:iCs/>
        </w:rPr>
        <w:t>И назвал Бог твердь небом. И был вечер и было утро: день вторый.</w:t>
      </w:r>
    </w:p>
    <w:p>
      <w:pPr>
        <w:pStyle w:val="Normal"/>
        <w:spacing w:lineRule="auto" w:line="240"/>
        <w:ind w:hanging="0"/>
        <w:jc w:val="right"/>
        <w:rPr>
          <w:i/>
          <w:i/>
          <w:iCs/>
        </w:rPr>
      </w:pPr>
      <w:r>
        <w:rPr>
          <w:i/>
          <w:iCs/>
        </w:rPr>
        <w:t>(Бытие 1, 8)</w:t>
      </w:r>
    </w:p>
    <w:p>
      <w:pPr>
        <w:pStyle w:val="Normal"/>
        <w:spacing w:lineRule="auto" w:line="240" w:before="60" w:after="0"/>
        <w:rPr/>
      </w:pPr>
      <w:r>
        <w:rPr/>
        <w:t>Бог назвал пространство (твердь) небом, потому что за пространством находится обитель всех тонких сил. За пространством находится небо. Это пространство является залом Небес. Это имеется везде. И материя является наружной поверхностью этой Небесной стены. Поэтому Иисус сказал:</w:t>
      </w:r>
    </w:p>
    <w:p>
      <w:pPr>
        <w:pStyle w:val="Normal"/>
        <w:spacing w:lineRule="auto" w:line="240" w:before="60" w:after="0"/>
        <w:ind w:left="680" w:hanging="0"/>
        <w:rPr>
          <w:i/>
          <w:i/>
          <w:iCs/>
        </w:rPr>
      </w:pPr>
      <w:r>
        <w:rPr>
          <w:i/>
          <w:iCs/>
        </w:rPr>
        <w:t>Слухом услышите, и не уразумеете; и глазами смотреть будете, и не увидите.</w:t>
      </w:r>
    </w:p>
    <w:p>
      <w:pPr>
        <w:pStyle w:val="Normal"/>
        <w:spacing w:lineRule="auto" w:line="240"/>
        <w:ind w:hanging="0"/>
        <w:jc w:val="right"/>
        <w:rPr>
          <w:i/>
          <w:i/>
          <w:iCs/>
        </w:rPr>
      </w:pPr>
      <w:r>
        <w:rPr>
          <w:i/>
          <w:iCs/>
        </w:rPr>
        <w:t>(Мф. 13, 14)</w:t>
      </w:r>
    </w:p>
    <w:p>
      <w:pPr>
        <w:pStyle w:val="Normal"/>
        <w:spacing w:lineRule="auto" w:line="240" w:before="60" w:after="0"/>
        <w:rPr/>
      </w:pPr>
      <w:r>
        <w:rPr/>
        <w:t>Сверхсознательный ум может проникнуть через духовный глаз, где вы сможете увидеть все безгранично. Что бы вы только ни пожелали, вы непосредственно найдете там. Эти вещи, которые вы увидите, являются астральными копиями, только в грубом виде. Астральные цветы и астральное царство гораздо красивее, чем вы смогли бы себе вообразить.</w:t>
      </w:r>
    </w:p>
    <w:p>
      <w:pPr>
        <w:pStyle w:val="Normal"/>
        <w:spacing w:lineRule="auto" w:line="240"/>
        <w:rPr/>
      </w:pPr>
      <w:r>
        <w:rPr/>
        <w:t>Здесь “вечер” означает время астрального выражения, и “день” — время грубого выражения. “День второй” означает второй цикл времени, который был необходим для создания астрального и грубого проявления.</w:t>
      </w:r>
    </w:p>
    <w:p>
      <w:pPr>
        <w:pStyle w:val="Normal"/>
        <w:spacing w:lineRule="auto" w:line="240" w:before="60" w:after="0"/>
        <w:ind w:left="680" w:hanging="0"/>
        <w:rPr>
          <w:i/>
          <w:i/>
          <w:iCs/>
        </w:rPr>
      </w:pPr>
      <w:r>
        <w:rPr>
          <w:i/>
          <w:iCs/>
        </w:rPr>
        <w:t>И сказал Бог: да соберется вода, которая под небом, в одно место, и да явится суша. И стало так.</w:t>
      </w:r>
    </w:p>
    <w:p>
      <w:pPr>
        <w:pStyle w:val="FR2"/>
        <w:spacing w:lineRule="auto" w:line="240"/>
        <w:jc w:val="right"/>
        <w:rPr>
          <w:rFonts w:ascii="Times New Roman" w:hAnsi="Times New Roman" w:cs="Times New Roman"/>
          <w:sz w:val="20"/>
          <w:szCs w:val="20"/>
        </w:rPr>
      </w:pPr>
      <w:r>
        <w:rPr>
          <w:rFonts w:cs="Times New Roman" w:ascii="Times New Roman" w:hAnsi="Times New Roman"/>
          <w:sz w:val="20"/>
          <w:szCs w:val="20"/>
        </w:rPr>
        <w:t>(Бытие 1, 9)</w:t>
      </w:r>
    </w:p>
    <w:p>
      <w:pPr>
        <w:pStyle w:val="Normal"/>
        <w:spacing w:lineRule="auto" w:line="240" w:before="60" w:after="0"/>
        <w:rPr/>
      </w:pPr>
      <w:r>
        <w:rPr/>
        <w:t>Бог повелевает своим силам (огню, воде, земле и элементам воздуха) соединиться в твердой земле. Бог предусмотрел, что сухая земля будет благоприятна для жизни живых тварей в будущей жизненной драме.</w:t>
      </w:r>
    </w:p>
    <w:p>
      <w:pPr>
        <w:pStyle w:val="Normal"/>
        <w:spacing w:lineRule="auto" w:line="240"/>
        <w:rPr/>
      </w:pPr>
      <w:r>
        <w:rPr/>
        <w:t>С научной точки зрения нам нужно запомнить, что “день”, или цикл многих лет, был взят от Света, чтобы стать тонким элементом, чтобы превратить в уплотненный туман газы, которые в конце концов уплотнились в виде воды и твердой сухой земли.</w:t>
      </w:r>
    </w:p>
    <w:p>
      <w:pPr>
        <w:pStyle w:val="Normal"/>
        <w:spacing w:lineRule="auto" w:line="240" w:before="60" w:after="0"/>
        <w:ind w:left="400" w:hanging="0"/>
        <w:jc w:val="right"/>
        <w:rPr>
          <w:i/>
          <w:i/>
          <w:iCs/>
        </w:rPr>
      </w:pPr>
      <w:r>
        <w:rPr>
          <w:i/>
          <w:iCs/>
        </w:rPr>
        <w:t>И назвал Бог сушу землею, а собрание вод назвал морями. (Бытие 1, 10)</w:t>
      </w:r>
    </w:p>
    <w:p>
      <w:pPr>
        <w:pStyle w:val="Normal"/>
        <w:spacing w:lineRule="auto" w:line="240" w:before="120" w:after="0"/>
        <w:ind w:left="600" w:hanging="0"/>
        <w:jc w:val="left"/>
        <w:rPr>
          <w:i/>
          <w:i/>
          <w:iCs/>
        </w:rPr>
      </w:pPr>
      <w:r>
        <w:rPr>
          <w:i/>
          <w:iCs/>
        </w:rPr>
        <w:t>И увидел Бог, что это хорошо.</w:t>
      </w:r>
    </w:p>
    <w:p>
      <w:pPr>
        <w:pStyle w:val="Normal"/>
        <w:spacing w:lineRule="auto" w:line="240"/>
        <w:ind w:hanging="0"/>
        <w:jc w:val="right"/>
        <w:rPr>
          <w:i/>
          <w:i/>
          <w:iCs/>
        </w:rPr>
      </w:pPr>
      <w:r>
        <w:rPr>
          <w:i/>
          <w:iCs/>
        </w:rPr>
        <w:t>(Бытие 1, 10)</w:t>
      </w:r>
    </w:p>
    <w:p>
      <w:pPr>
        <w:pStyle w:val="Normal"/>
        <w:spacing w:lineRule="auto" w:line="240" w:before="80" w:after="0"/>
        <w:ind w:left="600" w:hanging="0"/>
        <w:rPr>
          <w:i/>
          <w:i/>
          <w:iCs/>
        </w:rPr>
      </w:pPr>
      <w:r>
        <w:rPr>
          <w:i/>
          <w:iCs/>
        </w:rPr>
        <w:t>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spacing w:lineRule="auto" w:line="240"/>
        <w:ind w:hanging="0"/>
        <w:jc w:val="right"/>
        <w:rPr>
          <w:i/>
          <w:i/>
          <w:iCs/>
        </w:rPr>
      </w:pPr>
      <w:r>
        <w:rPr>
          <w:i/>
          <w:iCs/>
        </w:rPr>
        <w:t>(Бытие 1,11)</w:t>
      </w:r>
    </w:p>
    <w:p>
      <w:pPr>
        <w:pStyle w:val="Normal"/>
        <w:spacing w:lineRule="auto" w:line="240"/>
        <w:ind w:hanging="0"/>
        <w:jc w:val="right"/>
        <w:rPr/>
      </w:pPr>
      <w:r>
        <w:rPr/>
      </w:r>
    </w:p>
    <w:p>
      <w:pPr>
        <w:pStyle w:val="Normal"/>
        <w:spacing w:lineRule="auto" w:line="240"/>
        <w:rPr/>
      </w:pPr>
      <w:r>
        <w:rPr/>
        <w:t>Это подтверждает теорию эволюции, не так ли? Прежде всего возникла растительность, затем из растительной возникла животная жизнь. Разницы между органической и неорганической материей нет никакой. Кусок олова чувствует радость и боль и может также быть отравлен и убит. Доказательство может дать обработка. Это доказывает, что нет никакой разницы. Все является проявлением сознания. Это является единственным истолкованием.</w:t>
      </w:r>
    </w:p>
    <w:p>
      <w:pPr>
        <w:pStyle w:val="Normal"/>
        <w:spacing w:lineRule="auto" w:line="240"/>
        <w:rPr/>
      </w:pPr>
      <w:r>
        <w:rPr/>
        <w:t>После сухой земли возникла трава. После травы возникла другая растительность. Здесь Бог начал создание пола, ибо растения имеют пол.</w:t>
      </w:r>
    </w:p>
    <w:p>
      <w:pPr>
        <w:pStyle w:val="Normal"/>
        <w:spacing w:lineRule="auto" w:line="240" w:before="100" w:after="0"/>
        <w:ind w:left="600" w:hanging="0"/>
        <w:jc w:val="left"/>
        <w:rPr>
          <w:i/>
          <w:i/>
          <w:iCs/>
        </w:rPr>
      </w:pPr>
      <w:r>
        <w:rPr>
          <w:i/>
          <w:iCs/>
        </w:rPr>
        <w:t>И был вечер, и было утро: день третий.</w:t>
      </w:r>
    </w:p>
    <w:p>
      <w:pPr>
        <w:pStyle w:val="Normal"/>
        <w:spacing w:lineRule="auto" w:line="240"/>
        <w:ind w:hanging="0"/>
        <w:jc w:val="right"/>
        <w:rPr>
          <w:i/>
          <w:i/>
          <w:iCs/>
        </w:rPr>
      </w:pPr>
      <w:r>
        <w:rPr>
          <w:i/>
          <w:iCs/>
        </w:rPr>
        <w:t>(Бытие 1, 19)</w:t>
      </w:r>
    </w:p>
    <w:p>
      <w:pPr>
        <w:pStyle w:val="Normal"/>
        <w:spacing w:lineRule="auto" w:line="240" w:before="60" w:after="0"/>
        <w:rPr/>
      </w:pPr>
      <w:r>
        <w:rPr/>
        <w:t>Прошли миллионы лет, пока земля остыла и появилась трава. Это было в конце третьего дня. “День” означает миллионы лет — время, которое было необходимо, чтобы выразилось Его Творение.</w:t>
      </w:r>
    </w:p>
    <w:p>
      <w:pPr>
        <w:pStyle w:val="Normal"/>
        <w:spacing w:lineRule="auto" w:line="240"/>
        <w:rPr/>
      </w:pPr>
      <w:r>
        <w:rPr/>
        <w:t xml:space="preserve">Понимаете ли вы? Здесь вода означает элементы. Тогда начался день, появилась сухая земля. Земля удерживается на орбите вокруг Солнца посредством световой связи. Земля удерживается солнечным магнетизмом. Прежде всего вода собралась вместе (астральные элементы), затем появилась сухая земля. Миллионы лет позднее появилась вода. Наука говорит, что прежде всего появились электроны, туманности, океан и затем сухая земля, растительное царство, животные и затем человек. Однако Библия утверждает, что </w:t>
      </w:r>
      <w:r>
        <w:rPr>
          <w:i/>
          <w:iCs/>
        </w:rPr>
        <w:t>прежде всего возникло:</w:t>
      </w:r>
    </w:p>
    <w:p>
      <w:pPr>
        <w:pStyle w:val="Normal"/>
        <w:spacing w:lineRule="auto" w:line="240"/>
        <w:ind w:left="280" w:hanging="0"/>
        <w:rPr/>
      </w:pPr>
      <w:r>
        <w:rPr/>
        <w:t>1. Ментальное творение.</w:t>
      </w:r>
    </w:p>
    <w:p>
      <w:pPr>
        <w:pStyle w:val="Normal"/>
        <w:spacing w:lineRule="auto" w:line="240"/>
        <w:ind w:left="280" w:hanging="0"/>
        <w:rPr/>
      </w:pPr>
      <w:r>
        <w:rPr/>
        <w:t>2. Астральное творение.</w:t>
      </w:r>
    </w:p>
    <w:p>
      <w:pPr>
        <w:pStyle w:val="Normal"/>
        <w:spacing w:lineRule="auto" w:line="240"/>
        <w:ind w:left="280" w:hanging="0"/>
        <w:rPr/>
      </w:pPr>
      <w:r>
        <w:rPr/>
        <w:t>3. Физическое творение.</w:t>
      </w:r>
    </w:p>
    <w:p>
      <w:pPr>
        <w:pStyle w:val="FR2"/>
        <w:spacing w:lineRule="auto" w:line="240" w:before="120" w:after="0"/>
        <w:ind w:left="640" w:firstLine="300"/>
        <w:jc w:val="left"/>
        <w:rPr>
          <w:rFonts w:ascii="Times New Roman" w:hAnsi="Times New Roman" w:cs="Times New Roman"/>
          <w:i/>
          <w:i/>
          <w:iCs/>
          <w:sz w:val="20"/>
          <w:szCs w:val="20"/>
        </w:rPr>
      </w:pPr>
      <w:r>
        <w:rPr>
          <w:rFonts w:cs="Times New Roman" w:ascii="Times New Roman" w:hAnsi="Times New Roman"/>
          <w:i/>
          <w:iCs/>
          <w:sz w:val="20"/>
          <w:szCs w:val="20"/>
        </w:rPr>
        <w:t>И был вечер, и было утро: день третий.</w:t>
      </w:r>
    </w:p>
    <w:p>
      <w:pPr>
        <w:pStyle w:val="Normal"/>
        <w:spacing w:lineRule="auto" w:line="240" w:before="60" w:after="0"/>
        <w:rPr/>
      </w:pPr>
      <w:r>
        <w:rPr/>
        <w:t>Этот “вечер” считается от времени, когда Бог начал творить мир, до утра, когда Он закончил творить все растительное царство вселенной.</w:t>
      </w:r>
    </w:p>
    <w:p>
      <w:pPr>
        <w:pStyle w:val="FR2"/>
        <w:rPr>
          <w:rFonts w:ascii="Times New Roman" w:hAnsi="Times New Roman" w:cs="Times New Roman"/>
          <w:i/>
          <w:i/>
          <w:iCs/>
          <w:sz w:val="20"/>
          <w:szCs w:val="20"/>
        </w:rPr>
      </w:pPr>
      <w:r>
        <w:rPr>
          <w:rFonts w:cs="Times New Roman" w:ascii="Times New Roman" w:hAnsi="Times New Roman"/>
          <w:i/>
          <w:iCs/>
          <w:sz w:val="20"/>
          <w:szCs w:val="20"/>
        </w:rPr>
        <w:t>И сказал Бог: да будут светила на тверди небесной, для отделения дня от ночи, и для знамений, и времен, и дней, и годов.</w:t>
      </w:r>
    </w:p>
    <w:p>
      <w:pPr>
        <w:pStyle w:val="FR2"/>
        <w:spacing w:lineRule="auto" w:line="240"/>
        <w:jc w:val="right"/>
        <w:rPr>
          <w:rFonts w:ascii="Times New Roman" w:hAnsi="Times New Roman" w:cs="Times New Roman"/>
          <w:sz w:val="20"/>
          <w:szCs w:val="20"/>
        </w:rPr>
      </w:pPr>
      <w:r>
        <w:rPr>
          <w:rFonts w:cs="Times New Roman" w:ascii="Times New Roman" w:hAnsi="Times New Roman"/>
          <w:sz w:val="20"/>
          <w:szCs w:val="20"/>
        </w:rPr>
        <w:t>(Бытие 1, 14)</w:t>
      </w:r>
    </w:p>
    <w:p>
      <w:pPr>
        <w:pStyle w:val="Normal"/>
        <w:spacing w:lineRule="auto" w:line="240"/>
        <w:rPr/>
      </w:pPr>
      <w:r>
        <w:rPr/>
        <w:t>Планеты не означают ничего другого, как окружающую среду, и если вы сами разрешаете этой окружающей среде руководить вами, то вы находитесь под господством этой планеты. Все вещи вселенной привлекают одна другую, и как таковые все планеты являются не чем иным, как окружающей средой, находящейся в зависимости от вашей собственной кармы, однако вы сами являетесь тем, кто им разрешает себя контролировать. У них нет мозга или сознания. Вы сами посредством известных действий даете им влиять на себя.</w:t>
      </w:r>
    </w:p>
    <w:p>
      <w:pPr>
        <w:pStyle w:val="Normal"/>
        <w:spacing w:lineRule="auto" w:line="240"/>
        <w:rPr/>
      </w:pPr>
      <w:r>
        <w:rPr/>
        <w:t>Таким образом Бог дал небесные знамения и взаимное соотношение каждой вещи в составленном целом. Божественная гармония имеется всюду. Вся вселенная находится в родстве.</w:t>
      </w:r>
    </w:p>
    <w:p>
      <w:pPr>
        <w:pStyle w:val="FR2"/>
        <w:ind w:left="680" w:firstLine="300"/>
        <w:rPr>
          <w:rFonts w:ascii="Times New Roman" w:hAnsi="Times New Roman" w:cs="Times New Roman"/>
          <w:i/>
          <w:i/>
          <w:iCs/>
          <w:sz w:val="20"/>
          <w:szCs w:val="20"/>
        </w:rPr>
      </w:pPr>
      <w:r>
        <w:rPr>
          <w:rFonts w:cs="Times New Roman" w:ascii="Times New Roman" w:hAnsi="Times New Roman"/>
          <w:i/>
          <w:iCs/>
          <w:sz w:val="20"/>
          <w:szCs w:val="20"/>
        </w:rPr>
        <w:t>И сказал Бог: да будут светила на тверди небесной, для отделения дня от ночи.</w:t>
      </w:r>
    </w:p>
    <w:p>
      <w:pPr>
        <w:pStyle w:val="FR2"/>
        <w:spacing w:lineRule="auto" w:line="240"/>
        <w:jc w:val="right"/>
        <w:rPr>
          <w:rFonts w:ascii="Times New Roman" w:hAnsi="Times New Roman" w:cs="Times New Roman"/>
          <w:sz w:val="20"/>
          <w:szCs w:val="20"/>
        </w:rPr>
      </w:pPr>
      <w:r>
        <w:rPr>
          <w:rFonts w:cs="Times New Roman" w:ascii="Times New Roman" w:hAnsi="Times New Roman"/>
          <w:sz w:val="20"/>
          <w:szCs w:val="20"/>
        </w:rPr>
        <w:t>(Бытие 1, 14)</w:t>
      </w:r>
    </w:p>
    <w:p>
      <w:pPr>
        <w:pStyle w:val="Normal"/>
        <w:spacing w:lineRule="auto" w:line="240" w:before="80" w:after="0"/>
        <w:rPr/>
      </w:pPr>
      <w:r>
        <w:rPr/>
        <w:t>Они называются солнечным светом, светом звезд, светом луны и т.д. Солнце и Луна являются положительным и отрицательным, и Луна является также аспектом Божией матери, и Солнце является аспектом Бога Отца. Когда Он начал Творение, Он уже создал Солнце, Луну и звезды, потому что трава не смогла бы расти без солнечного света.</w:t>
      </w:r>
    </w:p>
    <w:p>
      <w:pPr>
        <w:pStyle w:val="FR2"/>
        <w:rPr>
          <w:rFonts w:ascii="Times New Roman" w:hAnsi="Times New Roman" w:cs="Times New Roman"/>
          <w:i/>
          <w:i/>
          <w:iCs/>
          <w:sz w:val="20"/>
          <w:szCs w:val="20"/>
        </w:rPr>
      </w:pPr>
      <w:r>
        <w:rPr>
          <w:rFonts w:cs="Times New Roman" w:ascii="Times New Roman" w:hAnsi="Times New Roman"/>
          <w:i/>
          <w:iCs/>
          <w:sz w:val="20"/>
          <w:szCs w:val="20"/>
        </w:rPr>
        <w:t>И создал Бог два светила великие: светило большее, для управления днем, и светило меньшее, для управления ночью.</w:t>
      </w:r>
    </w:p>
    <w:p>
      <w:pPr>
        <w:pStyle w:val="Normal"/>
        <w:spacing w:lineRule="auto" w:line="240"/>
        <w:ind w:hanging="0"/>
        <w:jc w:val="right"/>
        <w:rPr>
          <w:i/>
          <w:i/>
          <w:iCs/>
        </w:rPr>
      </w:pPr>
      <w:r>
        <w:rPr>
          <w:i/>
          <w:iCs/>
        </w:rPr>
        <w:t>(Бытие 1, 16)</w:t>
      </w:r>
    </w:p>
    <w:p>
      <w:pPr>
        <w:pStyle w:val="Normal"/>
        <w:spacing w:lineRule="auto" w:line="240" w:before="60" w:after="0"/>
        <w:jc w:val="left"/>
        <w:rPr/>
      </w:pPr>
      <w:r>
        <w:rPr/>
        <w:t>Это было сотворением солнца и луны — солнца для управления днем и луны для управления ночью.</w:t>
      </w:r>
    </w:p>
    <w:p>
      <w:pPr>
        <w:pStyle w:val="Normal"/>
        <w:spacing w:lineRule="auto" w:line="240"/>
        <w:jc w:val="left"/>
        <w:rPr/>
      </w:pPr>
      <w:r>
        <w:rPr/>
        <w:t>В первой главе книги Моисея в 18-м стихе мы находим разделение дня от ночи.</w:t>
      </w:r>
    </w:p>
    <w:p>
      <w:pPr>
        <w:pStyle w:val="FR2"/>
        <w:ind w:left="680" w:firstLine="300"/>
        <w:rPr>
          <w:rFonts w:ascii="Times New Roman" w:hAnsi="Times New Roman" w:cs="Times New Roman"/>
          <w:i/>
          <w:i/>
          <w:iCs/>
          <w:sz w:val="20"/>
          <w:szCs w:val="20"/>
        </w:rPr>
      </w:pPr>
      <w:r>
        <w:rPr>
          <w:rFonts w:cs="Times New Roman" w:ascii="Times New Roman" w:hAnsi="Times New Roman"/>
          <w:i/>
          <w:iCs/>
          <w:sz w:val="20"/>
          <w:szCs w:val="20"/>
        </w:rPr>
        <w:t>И увидел Бог, что день будет использован для работы, и ночь больше для отдыха в Духе.</w:t>
      </w:r>
    </w:p>
    <w:p>
      <w:pPr>
        <w:pStyle w:val="Normal"/>
        <w:spacing w:lineRule="auto" w:line="240" w:before="60" w:after="0"/>
        <w:rPr/>
      </w:pPr>
      <w:r>
        <w:rPr/>
        <w:t>И все это Бог засвидетельствовал посредством своего проявленного и непроявленного состояния, состоявшего из другого, четвертого дня, или цикла лет.</w:t>
      </w:r>
    </w:p>
    <w:p>
      <w:pPr>
        <w:pStyle w:val="FR2"/>
        <w:spacing w:lineRule="auto" w:line="240" w:before="120" w:after="0"/>
        <w:jc w:val="left"/>
        <w:rPr>
          <w:rFonts w:ascii="Times New Roman" w:hAnsi="Times New Roman" w:cs="Times New Roman"/>
          <w:i/>
          <w:i/>
          <w:iCs/>
          <w:sz w:val="20"/>
          <w:szCs w:val="20"/>
        </w:rPr>
      </w:pPr>
      <w:r>
        <w:rPr>
          <w:rFonts w:cs="Times New Roman" w:ascii="Times New Roman" w:hAnsi="Times New Roman"/>
          <w:i/>
          <w:iCs/>
          <w:sz w:val="20"/>
          <w:szCs w:val="20"/>
        </w:rPr>
        <w:t>И был вечер и было утро: день четвертый.</w:t>
      </w:r>
    </w:p>
    <w:p>
      <w:pPr>
        <w:pStyle w:val="Normal"/>
        <w:spacing w:lineRule="auto" w:line="240"/>
        <w:rPr/>
      </w:pPr>
      <w:r>
        <w:rPr/>
        <w:t>Так прошел другой цикл времени. Потребовалось миллион лет, чтобы создать солнечный свет и т.д.</w:t>
      </w:r>
    </w:p>
    <w:p>
      <w:pPr>
        <w:pStyle w:val="Normal"/>
        <w:spacing w:lineRule="auto" w:line="240" w:before="60" w:after="0"/>
        <w:ind w:left="600" w:hanging="0"/>
        <w:rPr>
          <w:i/>
          <w:i/>
          <w:iCs/>
        </w:rPr>
      </w:pPr>
      <w:r>
        <w:rPr>
          <w:i/>
          <w:iCs/>
        </w:rPr>
        <w:t>И сказал Бог (вибрируя): да создадутся живые твари в воде, и птицы, летающие над землей, под твердью небесной.</w:t>
      </w:r>
    </w:p>
    <w:p>
      <w:pPr>
        <w:pStyle w:val="Normal"/>
        <w:spacing w:lineRule="auto" w:line="240" w:before="40" w:after="0"/>
        <w:rPr/>
      </w:pPr>
      <w:r>
        <w:rPr/>
        <w:t>Так произошли из воды первые животные и медузы — первые двигающиеся твари. Затем, когда они начали преследовать других, то они начали развивать плавники, и когда вода начала высыхать, другие стали развивать легкие. В Квисленде, в Британской колонии на северо-востоке Австралии, имеется рыба, которая называется “рыбой с легкими”. Когда вода высыхает, она развивает легкие. Когда плавники начали засыхать, существа начали развивать крылья. Когда у них возникала необходимость в известной части тела, то она развивалась. Каждое вдохновение в клетке создает ту часть, которая была необходима для существования. Преследуя одна другую, твари в воде развивали плавники, и от плавников они развивали крылья, чтобы убегать друг от друга.</w:t>
      </w:r>
    </w:p>
    <w:p>
      <w:pPr>
        <w:pStyle w:val="Normal"/>
        <w:spacing w:lineRule="auto" w:line="240"/>
        <w:rPr/>
      </w:pPr>
      <w:r>
        <w:rPr/>
        <w:t>Однако наука также утверждает, что все живущее произошло из воды. Страшный холод, через который проходила Земля, сделал образование суши невозможным. Лягушка сначала была рыбой, и затем она стала лягушкой с ногами. Таким же образом все произошло из воды. У всех живых существ появились разные части тела, сообразно с их потребностями.</w:t>
      </w:r>
    </w:p>
    <w:p>
      <w:pPr>
        <w:pStyle w:val="Normal"/>
        <w:spacing w:lineRule="auto" w:line="240" w:before="100" w:after="0"/>
        <w:ind w:left="600" w:hanging="0"/>
        <w:jc w:val="left"/>
        <w:rPr>
          <w:i/>
          <w:i/>
          <w:iCs/>
        </w:rPr>
      </w:pPr>
      <w:r>
        <w:rPr>
          <w:i/>
          <w:iCs/>
        </w:rPr>
        <w:t>Затем произошли пернатые птицы.</w:t>
      </w:r>
    </w:p>
    <w:p>
      <w:pPr>
        <w:pStyle w:val="Normal"/>
        <w:spacing w:lineRule="auto" w:line="240" w:before="60" w:after="0"/>
        <w:ind w:firstLine="240"/>
        <w:rPr/>
      </w:pPr>
      <w:r>
        <w:rPr/>
        <w:t>Вы видите, внезапно развились крылья, когда они были необходимы.</w:t>
      </w:r>
    </w:p>
    <w:p>
      <w:pPr>
        <w:pStyle w:val="Normal"/>
        <w:spacing w:lineRule="auto" w:line="240" w:before="60" w:after="0"/>
        <w:ind w:firstLine="240"/>
        <w:rPr/>
      </w:pPr>
      <w:r>
        <w:rPr/>
      </w:r>
    </w:p>
    <w:p>
      <w:pPr>
        <w:pStyle w:val="Normal"/>
        <w:spacing w:lineRule="auto" w:line="379"/>
        <w:ind w:left="240" w:right="1800" w:hanging="0"/>
        <w:jc w:val="left"/>
        <w:rPr>
          <w:i/>
          <w:i/>
          <w:iCs/>
        </w:rPr>
      </w:pPr>
      <w:r>
        <w:rPr>
          <w:i/>
          <w:iCs/>
        </w:rPr>
        <w:t>И был вечер и было утро: день пятый.</w:t>
      </w:r>
    </w:p>
    <w:p>
      <w:pPr>
        <w:pStyle w:val="Normal"/>
        <w:spacing w:lineRule="auto" w:line="379"/>
        <w:ind w:left="240" w:right="1800" w:hanging="0"/>
        <w:jc w:val="left"/>
        <w:rPr/>
      </w:pPr>
      <w:r>
        <w:rPr/>
        <w:t>Это было эволюцией животных.</w:t>
      </w:r>
    </w:p>
    <w:p>
      <w:pPr>
        <w:pStyle w:val="Normal"/>
        <w:spacing w:lineRule="auto" w:line="240" w:before="300" w:after="0"/>
        <w:ind w:left="40" w:hanging="0"/>
        <w:jc w:val="center"/>
        <w:rPr>
          <w:b/>
          <w:b/>
          <w:bCs/>
        </w:rPr>
      </w:pPr>
      <w:r>
        <w:rPr>
          <w:b/>
          <w:bCs/>
        </w:rPr>
      </w:r>
    </w:p>
    <w:p>
      <w:pPr>
        <w:pStyle w:val="Normal"/>
        <w:spacing w:lineRule="auto" w:line="240" w:before="300" w:after="0"/>
        <w:ind w:left="40" w:hanging="0"/>
        <w:jc w:val="center"/>
        <w:rPr>
          <w:b/>
          <w:b/>
          <w:bCs/>
        </w:rPr>
      </w:pPr>
      <w:r>
        <w:rPr>
          <w:b/>
          <w:bCs/>
        </w:rPr>
        <w:t>Часть V</w:t>
      </w:r>
    </w:p>
    <w:p>
      <w:pPr>
        <w:pStyle w:val="Normal"/>
        <w:spacing w:lineRule="auto" w:line="240" w:before="120" w:after="0"/>
        <w:ind w:left="480" w:right="400" w:hanging="0"/>
        <w:jc w:val="center"/>
        <w:rPr>
          <w:b/>
          <w:b/>
          <w:bCs/>
        </w:rPr>
      </w:pPr>
      <w:r>
        <w:rPr>
          <w:b/>
          <w:bCs/>
        </w:rPr>
        <w:t>Истолкование первой книги Моисея. Понятие о вселенной по святым писаниям индусов</w:t>
      </w:r>
    </w:p>
    <w:p>
      <w:pPr>
        <w:pStyle w:val="Normal"/>
        <w:spacing w:lineRule="auto" w:line="240" w:before="120" w:after="0"/>
        <w:ind w:left="480" w:right="400" w:hanging="0"/>
        <w:jc w:val="center"/>
        <w:rPr>
          <w:b/>
          <w:b/>
          <w:bCs/>
        </w:rPr>
      </w:pPr>
      <w:r>
        <w:rPr>
          <w:b/>
          <w:bCs/>
        </w:rPr>
      </w:r>
    </w:p>
    <w:p>
      <w:pPr>
        <w:pStyle w:val="Normal"/>
        <w:spacing w:lineRule="auto" w:line="240"/>
        <w:rPr/>
      </w:pPr>
      <w:r>
        <w:rPr>
          <w:b/>
          <w:bCs/>
          <w:i/>
          <w:iCs/>
        </w:rPr>
        <w:t>Майя.</w:t>
      </w:r>
      <w:r>
        <w:rPr/>
        <w:t xml:space="preserve"> Неделимый или Безграничный кажется делимым или конечным посредством Майи, великой обманчивой силы. Безграничный</w:t>
      </w:r>
    </w:p>
    <w:p>
      <w:pPr>
        <w:pStyle w:val="Normal"/>
        <w:spacing w:lineRule="auto" w:line="240"/>
        <w:ind w:hanging="0"/>
        <w:jc w:val="left"/>
        <w:rPr/>
      </w:pPr>
      <w:r>
        <w:rPr/>
        <w:t>подобен океану, который никогда не изменяет природы своей сущности, хотя волны постоянно меняют свою форму.</w:t>
      </w:r>
    </w:p>
    <w:p>
      <w:pPr>
        <w:pStyle w:val="Normal"/>
        <w:spacing w:lineRule="auto" w:line="240"/>
        <w:ind w:left="80" w:firstLine="260"/>
        <w:jc w:val="left"/>
        <w:rPr/>
      </w:pPr>
      <w:r>
        <w:rPr>
          <w:b/>
          <w:bCs/>
          <w:i/>
          <w:iCs/>
        </w:rPr>
        <w:t>Дух и материя.</w:t>
      </w:r>
      <w:r>
        <w:rPr/>
        <w:t xml:space="preserve"> Дух вибрировал и появилась материя, а поэтому оба, и дух и материя, существуют. Однако материя не существует в таком виде, какой она нам кажется, она существует благодаря обманчивой силе Майи, которая повелевает неделимому Духу казаться конечным и делимым. Материя существует таким же самым обманчивым образом, как и мираж в пустыне.</w:t>
      </w:r>
    </w:p>
    <w:p>
      <w:pPr>
        <w:pStyle w:val="Normal"/>
        <w:spacing w:lineRule="auto" w:line="240"/>
        <w:ind w:left="80" w:firstLine="260"/>
        <w:jc w:val="left"/>
        <w:rPr>
          <w:b/>
          <w:b/>
          <w:bCs/>
          <w:i/>
          <w:i/>
          <w:iCs/>
        </w:rPr>
      </w:pPr>
      <w:r>
        <w:rPr>
          <w:b/>
          <w:bCs/>
          <w:i/>
          <w:iCs/>
        </w:rPr>
        <w:t>“</w:t>
      </w:r>
      <w:r>
        <w:rPr>
          <w:b/>
          <w:bCs/>
          <w:i/>
          <w:iCs/>
        </w:rPr>
        <w:t>Мы” — выражения Семи Духов:</w:t>
      </w:r>
    </w:p>
    <w:p>
      <w:pPr>
        <w:pStyle w:val="Normal"/>
        <w:spacing w:lineRule="auto" w:line="240"/>
        <w:ind w:firstLine="320"/>
        <w:jc w:val="left"/>
        <w:rPr/>
      </w:pPr>
      <w:r>
        <w:rPr/>
        <w:t>1. Макрокосмически, Космическое сознание, обитающее в кармическом (духовном) теле вселенной, называется на санскритском языке “Ишвара”, или “Бог Отец”.</w:t>
      </w:r>
    </w:p>
    <w:p>
      <w:pPr>
        <w:pStyle w:val="Normal"/>
        <w:spacing w:lineRule="auto" w:line="240"/>
        <w:ind w:firstLine="320"/>
        <w:jc w:val="left"/>
        <w:rPr/>
      </w:pPr>
      <w:r>
        <w:rPr/>
        <w:t>2. Микрокосмически Космическое сознание, которое обитает в каждой единице каждого индивида или объекте вселенной, называется “Праджня”.</w:t>
      </w:r>
    </w:p>
    <w:p>
      <w:pPr>
        <w:pStyle w:val="Normal"/>
        <w:spacing w:lineRule="auto" w:line="240"/>
        <w:ind w:firstLine="320"/>
        <w:jc w:val="left"/>
        <w:rPr/>
      </w:pPr>
      <w:r>
        <w:rPr/>
        <w:t>3. Макрокосмически Космическое сознание, существующее в тонком или астральном теле вселенной, называется “Хираньягарбха”.</w:t>
      </w:r>
    </w:p>
    <w:p>
      <w:pPr>
        <w:pStyle w:val="Normal"/>
        <w:spacing w:lineRule="auto" w:line="240"/>
        <w:ind w:firstLine="320"/>
        <w:jc w:val="left"/>
        <w:rPr/>
      </w:pPr>
      <w:r>
        <w:rPr/>
        <w:t>4. Микрокосмически Космическое сознание, существующее в астральном теле человека, созданного Майей, и в каждой индивидуальной единице, называется “Тайджа”.</w:t>
      </w:r>
    </w:p>
    <w:p>
      <w:pPr>
        <w:pStyle w:val="Normal"/>
        <w:spacing w:lineRule="auto" w:line="240"/>
        <w:ind w:firstLine="320"/>
        <w:jc w:val="left"/>
        <w:rPr/>
      </w:pPr>
      <w:r>
        <w:rPr/>
        <w:t>5. Макрокосмически Космическое сознание, которое присутствует в материальном теле вселенной, называется “Вират”.</w:t>
      </w:r>
    </w:p>
    <w:p>
      <w:pPr>
        <w:pStyle w:val="Normal"/>
        <w:spacing w:lineRule="auto" w:line="240"/>
        <w:ind w:firstLine="320"/>
        <w:jc w:val="left"/>
        <w:rPr/>
      </w:pPr>
      <w:r>
        <w:rPr/>
        <w:t>6. Микрокосмически Космическое сознание, которое присутствует в каждом материальном теле и индивидуальном объекте, называется “Висва”.</w:t>
      </w:r>
    </w:p>
    <w:p>
      <w:pPr>
        <w:pStyle w:val="Normal"/>
        <w:spacing w:lineRule="auto" w:line="240"/>
        <w:rPr/>
      </w:pPr>
      <w:r>
        <w:rPr/>
        <w:t>7. Космическое сознание, присутствующее во вселенной микрокосмически или Макрокосмически, является тем же самым, только иначе обозначенным, что и Майя или Авидья (общие или индивидуальные заблуждения).</w:t>
      </w:r>
    </w:p>
    <w:p>
      <w:pPr>
        <w:pStyle w:val="Normal"/>
        <w:spacing w:lineRule="auto" w:line="240"/>
        <w:rPr/>
      </w:pPr>
      <w:r>
        <w:rPr/>
        <w:t>Сознание, присутствующее во вселенной в спокойном состоянии, называется “Кутастха Чайтанья”, или сознание Христа.</w:t>
      </w:r>
    </w:p>
    <w:p>
      <w:pPr>
        <w:pStyle w:val="Normal"/>
        <w:spacing w:lineRule="auto" w:line="240"/>
        <w:rPr/>
      </w:pPr>
      <w:r>
        <w:rPr/>
        <w:t>Первая Книга Моисея ясно истолкована согласно святым писаниям индусов. Затем опять в трёх видах Творения:</w:t>
      </w:r>
    </w:p>
    <w:p>
      <w:pPr>
        <w:pStyle w:val="Normal"/>
        <w:spacing w:lineRule="auto" w:line="240"/>
        <w:ind w:firstLine="280"/>
        <w:rPr/>
      </w:pPr>
      <w:r>
        <w:rPr/>
        <w:t>1. Космически созданная идея, 1 книга Моисея, 1 глава, 1 стих.</w:t>
      </w:r>
    </w:p>
    <w:p>
      <w:pPr>
        <w:pStyle w:val="Normal"/>
        <w:spacing w:lineRule="auto" w:line="240"/>
        <w:ind w:firstLine="280"/>
        <w:rPr/>
      </w:pPr>
      <w:r>
        <w:rPr/>
        <w:t>2. Создание Астрального Космоса — 1 книга Моисея, 1 глава, 3 стих.</w:t>
      </w:r>
    </w:p>
    <w:p>
      <w:pPr>
        <w:pStyle w:val="Normal"/>
        <w:spacing w:lineRule="auto" w:line="240"/>
        <w:ind w:firstLine="280"/>
        <w:rPr/>
      </w:pPr>
      <w:r>
        <w:rPr/>
        <w:t>3. Затем разделение тонкого и грубого освещения Космоса — 1 книга Моисея, 1 глава, 7 стих.</w:t>
      </w:r>
    </w:p>
    <w:p>
      <w:pPr>
        <w:pStyle w:val="Normal"/>
        <w:spacing w:lineRule="auto" w:line="240"/>
        <w:ind w:left="240" w:hanging="0"/>
        <w:jc w:val="left"/>
        <w:rPr/>
      </w:pPr>
      <w:r>
        <w:rPr/>
        <w:t>Затем опять святые писания индусов говорят:</w:t>
      </w:r>
    </w:p>
    <w:p>
      <w:pPr>
        <w:pStyle w:val="Normal"/>
        <w:spacing w:lineRule="auto" w:line="240" w:before="60" w:after="0"/>
        <w:ind w:left="600" w:hanging="0"/>
        <w:rPr>
          <w:i/>
          <w:i/>
          <w:iCs/>
        </w:rPr>
      </w:pPr>
      <w:r>
        <w:rPr>
          <w:i/>
          <w:iCs/>
        </w:rPr>
        <w:t>Бог спит в сухой земле, видит сны в траве, пробуждается в животных и человеке. Он знает, что Он бодрствует, и в сверхчеловеке Он опять возвращает Свое потерянное вездесущное состояние. Душа проходит через эти процессы.</w:t>
      </w:r>
    </w:p>
    <w:p>
      <w:pPr>
        <w:pStyle w:val="Normal"/>
        <w:spacing w:lineRule="auto" w:line="240" w:before="60" w:after="0"/>
        <w:rPr/>
      </w:pPr>
      <w:r>
        <w:rPr/>
        <w:t>Творение, согласно индусских святых писаний, имеет пять Кош, или пять ступеней эволюции, через которые должна пройти материя, чтобы достигнуть свободы и духовности. Тот же самый порядок эволюции индусов можно найти также и в 1 книге Моисея, когда мы читаем, что сперва произошла сухая земля, затем трава, затем животные, человек и т.д. Стихи 20-25 первой книги Моисея 1 главы посвящены описанию происшествий пятого цикла проявленного и непроявленного Божественного сознания.</w:t>
      </w:r>
    </w:p>
    <w:p>
      <w:pPr>
        <w:pStyle w:val="Normal"/>
        <w:spacing w:lineRule="auto" w:line="240"/>
        <w:rPr/>
      </w:pPr>
      <w:r>
        <w:rPr/>
        <w:t>В первый день, или цикл, были сотворены космос и свет в идее. Во второй день, или цикл, свет был разделен на тонкие и грубые элементы. В третий цикл возникли сухая земля и трава. В четвертый день, или цикл, было ясно обосновано взаимное родство планет. В пятый цикл были сотворены рыбы, птицы и животные, и в шестой день, или цикл, был сотворен человек. С палеолитической эпохи он начал развиваться в современного человека.</w:t>
      </w:r>
    </w:p>
    <w:p>
      <w:pPr>
        <w:pStyle w:val="Normal"/>
        <w:spacing w:lineRule="auto" w:line="240" w:before="100" w:after="0"/>
        <w:ind w:left="240" w:hanging="0"/>
        <w:jc w:val="left"/>
        <w:rPr>
          <w:i/>
          <w:i/>
          <w:iCs/>
        </w:rPr>
      </w:pPr>
      <w:r>
        <w:rPr>
          <w:i/>
          <w:iCs/>
        </w:rPr>
        <w:t>Создадим человека по образу нашему.</w:t>
      </w:r>
    </w:p>
    <w:p>
      <w:pPr>
        <w:pStyle w:val="Normal"/>
        <w:spacing w:lineRule="auto" w:line="240" w:before="60" w:after="0"/>
        <w:ind w:left="680" w:hanging="0"/>
        <w:rPr>
          <w:i/>
          <w:i/>
          <w:iCs/>
        </w:rPr>
      </w:pPr>
      <w:r>
        <w:rPr>
          <w:i/>
          <w:iCs/>
        </w:rPr>
        <w:t>И сказал Бог: создадим человека по образу Нашему, по подобию Нашему.</w:t>
      </w:r>
    </w:p>
    <w:p>
      <w:pPr>
        <w:pStyle w:val="Normal"/>
        <w:spacing w:lineRule="auto" w:line="240" w:before="60" w:after="0"/>
        <w:rPr/>
      </w:pPr>
      <w:r>
        <w:rPr/>
        <w:t>Откуда произошло это слово — “Мы”? Почему Бог не сказал: “Я создам человека по образу Моему?”</w:t>
      </w:r>
    </w:p>
    <w:p>
      <w:pPr>
        <w:pStyle w:val="Normal"/>
        <w:spacing w:lineRule="auto" w:line="240"/>
        <w:rPr/>
      </w:pPr>
      <w:r>
        <w:rPr/>
        <w:t>В первой книге Моисея, 1 главе, 26 стихе мы находим, что Бог вибрировал желание создать посредством какой-то части Своего дифференцированного сознания (обозначенной словом “Мы”) человека не только по Своему образу, но согласно с “нашими” образами и подобиями, развитыми из Его субъективных потомков или агентов, которые создают и контролируют различные части создания.</w:t>
      </w:r>
    </w:p>
    <w:p>
      <w:pPr>
        <w:pStyle w:val="Normal"/>
        <w:spacing w:lineRule="auto" w:line="240"/>
        <w:rPr/>
      </w:pPr>
      <w:r>
        <w:rPr/>
        <w:t>Подобно тому как человек, который хочет построить дом, созывает архитекторов, электриков и строителей, так и Бог дифференцировал Себя в семи субъективных видах сознания, или поставил перед Своим Троном семь Ангелов, чтобы создать космос и, наконец, человека.</w:t>
      </w:r>
    </w:p>
    <w:p>
      <w:pPr>
        <w:pStyle w:val="Normal"/>
        <w:spacing w:lineRule="auto" w:line="240"/>
        <w:rPr/>
      </w:pPr>
      <w:r>
        <w:rPr/>
      </w:r>
    </w:p>
    <w:p>
      <w:pPr>
        <w:pStyle w:val="Style11"/>
        <w:spacing w:lineRule="auto" w:line="240"/>
        <w:rPr/>
      </w:pPr>
      <w:r>
        <w:rPr/>
        <w:t>(рисунок picture1.gif)</w:t>
      </w:r>
    </w:p>
    <w:p>
      <w:pPr>
        <w:pStyle w:val="Normal"/>
        <w:spacing w:lineRule="auto" w:line="240"/>
        <w:rPr>
          <w:lang w:val="en-US"/>
        </w:rPr>
      </w:pPr>
      <w:r>
        <w:rPr>
          <w:lang w:val="en-US"/>
        </w:rPr>
      </w:r>
    </w:p>
    <w:p>
      <w:pPr>
        <w:pStyle w:val="Normal"/>
        <w:spacing w:lineRule="auto" w:line="240"/>
        <w:jc w:val="center"/>
        <w:rPr>
          <w:lang w:val="en-US"/>
        </w:rPr>
      </w:pPr>
      <w:r>
        <w:rPr>
          <w:lang w:val="en-US"/>
        </w:rPr>
        <w:drawing>
          <wp:inline distT="0" distB="0" distL="0" distR="0">
            <wp:extent cx="347662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76625" cy="3476625"/>
                    </a:xfrm>
                    <a:prstGeom prst="rect">
                      <a:avLst/>
                    </a:prstGeom>
                  </pic:spPr>
                </pic:pic>
              </a:graphicData>
            </a:graphic>
          </wp:inline>
        </w:drawing>
      </w:r>
    </w:p>
    <w:p>
      <w:pPr>
        <w:pStyle w:val="Normal"/>
        <w:spacing w:lineRule="auto" w:line="240"/>
        <w:rPr>
          <w:lang w:val="en-US"/>
        </w:rPr>
      </w:pPr>
      <w:r>
        <w:rPr>
          <w:lang w:val="en-US"/>
        </w:rPr>
      </w:r>
    </w:p>
    <w:p>
      <w:pPr>
        <w:pStyle w:val="Normal"/>
        <w:spacing w:lineRule="auto" w:line="240"/>
        <w:rPr/>
      </w:pPr>
      <w:r>
        <w:rPr/>
        <w:t>В святых писаниях индусов подробно описывается, как Бог дифференцировал Себя в “Мы” или в семь проявлений, это разъясняется ниже.</w:t>
      </w:r>
    </w:p>
    <w:p>
      <w:pPr>
        <w:pStyle w:val="Normal"/>
        <w:spacing w:lineRule="auto" w:line="240"/>
        <w:rPr/>
      </w:pPr>
      <w:r>
        <w:rPr/>
        <w:t>Так, как один луч солнца, падая на древесный уголь, железо, серебро, золото или кусок платины, дифференцируется на многие цвета и может быть назван угольным светом, железным светом, серебряным светом, золотым светом, платиновым светом и т.д., так сначала и Бог Отец отражался во всей материи и стал двумя — Бог Отец, существующий вне материи, и Бог — единственный Сын, отраженный во всей материи, — и объект, или вибрирующее Творение, или Святая Вибрация, или Святой Дух.</w:t>
      </w:r>
    </w:p>
    <w:p>
      <w:pPr>
        <w:pStyle w:val="Normal"/>
        <w:spacing w:lineRule="auto" w:line="240"/>
        <w:rPr/>
      </w:pPr>
      <w:r>
        <w:rPr/>
        <w:t>Макрокосмически и Микрокосмически Дух Божий отражен в шести проявлениях:</w:t>
      </w:r>
    </w:p>
    <w:p>
      <w:pPr>
        <w:pStyle w:val="Normal"/>
        <w:spacing w:lineRule="auto" w:line="240"/>
        <w:ind w:left="40" w:firstLine="280"/>
        <w:rPr/>
      </w:pPr>
      <w:r>
        <w:rPr/>
        <w:t>1. Космическое сознание Ишвара.</w:t>
      </w:r>
    </w:p>
    <w:p>
      <w:pPr>
        <w:pStyle w:val="Normal"/>
        <w:spacing w:lineRule="auto" w:line="240"/>
        <w:ind w:left="40" w:firstLine="280"/>
        <w:rPr/>
      </w:pPr>
      <w:r>
        <w:rPr/>
        <w:t>2. Космическое сознание Хираньягарбха.</w:t>
      </w:r>
    </w:p>
    <w:p>
      <w:pPr>
        <w:pStyle w:val="Normal"/>
        <w:spacing w:lineRule="auto" w:line="240"/>
        <w:ind w:left="40" w:firstLine="280"/>
        <w:rPr/>
      </w:pPr>
      <w:r>
        <w:rPr/>
        <w:t>3. Космическое сознание Вират.</w:t>
      </w:r>
    </w:p>
    <w:p>
      <w:pPr>
        <w:pStyle w:val="Normal"/>
        <w:spacing w:lineRule="auto" w:line="240"/>
        <w:ind w:left="40" w:firstLine="280"/>
        <w:rPr/>
      </w:pPr>
      <w:r>
        <w:rPr/>
        <w:t>4. Космическое сознание Праджня.</w:t>
      </w:r>
    </w:p>
    <w:p>
      <w:pPr>
        <w:pStyle w:val="Normal"/>
        <w:spacing w:lineRule="auto" w:line="240"/>
        <w:ind w:left="40" w:firstLine="280"/>
        <w:rPr/>
      </w:pPr>
      <w:r>
        <w:rPr/>
        <w:t>5. Космическое сознание Тайджа.</w:t>
      </w:r>
    </w:p>
    <w:p>
      <w:pPr>
        <w:pStyle w:val="Normal"/>
        <w:spacing w:lineRule="auto" w:line="240"/>
        <w:ind w:left="80" w:firstLine="300"/>
        <w:rPr/>
      </w:pPr>
      <w:r>
        <w:rPr/>
        <w:t>6. Космическое сознание Висва.</w:t>
      </w:r>
    </w:p>
    <w:p>
      <w:pPr>
        <w:pStyle w:val="Normal"/>
        <w:spacing w:lineRule="auto" w:line="240"/>
        <w:ind w:left="80" w:firstLine="300"/>
        <w:rPr/>
      </w:pPr>
      <w:r>
        <w:rPr/>
        <w:t>Шесть объектов являются Духовным Космосом, Астральным Космосом, Уплотненным Космосом, духовным телом, астральным телом и физическим телом. Упрощенная классификация состоит в том, что имеется единственное Субъективное сознание, отраженное во всей материи, которое является сознанием Христа и дифференцирует в Себе шесть Субъективных Космических Творческих Агентов.</w:t>
      </w:r>
    </w:p>
    <w:p>
      <w:pPr>
        <w:pStyle w:val="Normal"/>
        <w:spacing w:lineRule="auto" w:line="240"/>
        <w:ind w:left="80" w:firstLine="300"/>
        <w:rPr/>
      </w:pPr>
      <w:r>
        <w:rPr/>
      </w:r>
    </w:p>
    <w:p>
      <w:pPr>
        <w:pStyle w:val="Normal"/>
        <w:spacing w:lineRule="auto" w:line="240"/>
        <w:ind w:left="80" w:firstLine="300"/>
        <w:rPr>
          <w:b/>
          <w:b/>
          <w:bCs/>
        </w:rPr>
      </w:pPr>
      <w:r>
        <w:rPr>
          <w:b/>
          <w:bCs/>
          <w:i/>
          <w:iCs/>
        </w:rPr>
        <w:t>“</w:t>
      </w:r>
      <w:r>
        <w:rPr>
          <w:b/>
          <w:bCs/>
          <w:i/>
          <w:iCs/>
        </w:rPr>
        <w:t>Мы”</w:t>
      </w:r>
    </w:p>
    <w:p>
      <w:pPr>
        <w:pStyle w:val="Normal"/>
        <w:spacing w:lineRule="auto" w:line="240" w:before="60" w:after="0"/>
        <w:ind w:hanging="0"/>
        <w:jc w:val="left"/>
        <w:rPr>
          <w:b/>
          <w:b/>
          <w:bCs/>
        </w:rPr>
      </w:pPr>
      <w:r>
        <w:rPr>
          <w:b/>
          <w:bCs/>
        </w:rPr>
      </w:r>
    </w:p>
    <w:p>
      <w:pPr>
        <w:pStyle w:val="Normal"/>
        <w:spacing w:lineRule="auto" w:line="240" w:before="60" w:after="0"/>
        <w:ind w:hanging="0"/>
        <w:jc w:val="left"/>
        <w:rPr/>
      </w:pPr>
      <w:r>
        <w:rPr/>
        <w:t>Непроявленный дух</w:t>
      </w:r>
    </w:p>
    <w:p>
      <w:pPr>
        <w:pStyle w:val="Normal"/>
        <w:spacing w:lineRule="auto" w:line="240" w:before="60" w:after="0"/>
        <w:ind w:hanging="0"/>
        <w:jc w:val="left"/>
        <w:rPr/>
      </w:pPr>
      <w:r>
        <w:rPr/>
        <w:t>Всегда-существующий</w:t>
      </w:r>
    </w:p>
    <w:p>
      <w:pPr>
        <w:pStyle w:val="Normal"/>
        <w:spacing w:lineRule="auto" w:line="240" w:before="60" w:after="0"/>
        <w:ind w:hanging="0"/>
        <w:jc w:val="left"/>
        <w:rPr/>
      </w:pPr>
      <w:r>
        <w:rPr/>
        <w:t>Всегда-сознательный,</w:t>
      </w:r>
    </w:p>
    <w:p>
      <w:pPr>
        <w:pStyle w:val="Normal"/>
        <w:spacing w:lineRule="auto" w:line="240" w:before="60" w:after="0"/>
        <w:ind w:hanging="0"/>
        <w:jc w:val="left"/>
        <w:rPr/>
      </w:pPr>
      <w:r>
        <w:rPr/>
        <w:t>Всегда-новое Блаженство,</w:t>
      </w:r>
    </w:p>
    <w:p>
      <w:pPr>
        <w:pStyle w:val="Normal"/>
        <w:spacing w:lineRule="auto" w:line="240" w:before="60" w:after="0"/>
        <w:ind w:hanging="0"/>
        <w:jc w:val="left"/>
        <w:rPr/>
      </w:pPr>
      <w:r>
        <w:rPr/>
        <w:t>Проявленный Дух</w:t>
      </w:r>
    </w:p>
    <w:p>
      <w:pPr>
        <w:pStyle w:val="Normal"/>
        <w:spacing w:lineRule="auto" w:line="240" w:before="60" w:after="0"/>
        <w:ind w:hanging="0"/>
        <w:jc w:val="left"/>
        <w:rPr/>
      </w:pPr>
      <w:r>
        <w:rPr/>
        <w:t>В Творении как Бог Отец, Сын и Святой Дух.</w:t>
      </w:r>
    </w:p>
    <w:p>
      <w:pPr>
        <w:pStyle w:val="Normal"/>
        <w:spacing w:lineRule="auto" w:line="240" w:before="60" w:after="0"/>
        <w:ind w:hanging="0"/>
        <w:jc w:val="left"/>
        <w:rPr/>
      </w:pPr>
      <w:r>
        <w:rPr/>
      </w:r>
    </w:p>
    <w:p>
      <w:pPr>
        <w:pStyle w:val="Normal"/>
        <w:spacing w:lineRule="auto" w:line="240"/>
        <w:rPr/>
      </w:pPr>
      <w:r>
        <w:rPr/>
        <w:t>Шесть объектов, или шесть вибрирующих творений, управляются шестью Субъектами, или шестью отраженными сознаниями Бога Отца. Шесть объективных творений могут быть названы этим одним Святым Духом, руководимым высшим сознанием Христа, в котором шесть субъективных отражений Бога Отца стали одним. Поэтому во всеобщем значении правильно сказать, что Святой Дух, или одно вибрирующее объективное творение, управляется одним субъективным сознанием Христа. Таким же самым образом, в подробно изображенном виде, можно сказать, что шесть вибрирующих объектов (отражения одного Святого Духа), управляются шестью субъективными существами — одним отражением сознания Христа, которые, наоборот, являются одним отражением Бога Отца, и непроявленный Дух является всегда существующим, всегда сознательным, всегда новой радостью.</w:t>
      </w:r>
    </w:p>
    <w:p>
      <w:pPr>
        <w:pStyle w:val="Normal"/>
        <w:spacing w:lineRule="auto" w:line="240"/>
        <w:ind w:left="280" w:hanging="0"/>
        <w:jc w:val="left"/>
        <w:rPr/>
      </w:pPr>
      <w:r>
        <w:rPr/>
        <w:t>В проявленном состоянии Дух делится на три лица:</w:t>
      </w:r>
    </w:p>
    <w:p>
      <w:pPr>
        <w:pStyle w:val="Normal"/>
        <w:spacing w:lineRule="auto" w:line="240"/>
        <w:jc w:val="left"/>
        <w:rPr/>
      </w:pPr>
      <w:r>
        <w:rPr/>
        <w:t>1. Бога Отца (выражая то, что выше, чем вибрирующее космическое творение).</w:t>
      </w:r>
    </w:p>
    <w:p>
      <w:pPr>
        <w:pStyle w:val="Normal"/>
        <w:spacing w:lineRule="auto" w:line="240"/>
        <w:jc w:val="left"/>
        <w:rPr/>
      </w:pPr>
      <w:r>
        <w:rPr/>
        <w:t>2. Бога Сына (единственное рожденное отражение Бога Отца в вибрирующем Творении).</w:t>
      </w:r>
    </w:p>
    <w:p>
      <w:pPr>
        <w:pStyle w:val="Normal"/>
        <w:spacing w:lineRule="auto" w:line="240"/>
        <w:jc w:val="left"/>
        <w:rPr/>
      </w:pPr>
      <w:r>
        <w:rPr/>
        <w:t>3. Святого Духа (от объективного, вибрирующего Творения). Подобно тому, как в общепринятом смысле можно сказать, что президент управляет Соединенными Штатами, так и в общепринятом смысле можно сказать, что Бог вне Творения отражается как Христос в Творении, господствует над Вибрирующим Космосом. Затем в подробно изображенном виде можно сказать, что сорок восемь штатов Америки управляются президентом, одним секретарем и сенаторами, и также можно сказать, что творение вибрирующих семи планов (макрокосмически и микрокосмически) управляется Богом Отцом (Разумом вне всего творения), Богом Сыном (Отраженным Разумом Бога Отца), и Его шестью отражениями:</w:t>
      </w:r>
    </w:p>
    <w:p>
      <w:pPr>
        <w:pStyle w:val="Normal"/>
        <w:spacing w:lineRule="auto" w:line="240"/>
        <w:ind w:left="240" w:hanging="0"/>
        <w:jc w:val="left"/>
        <w:rPr/>
      </w:pPr>
      <w:r>
        <w:rPr/>
        <w:t>Макрокосмически:</w:t>
      </w:r>
    </w:p>
    <w:p>
      <w:pPr>
        <w:pStyle w:val="Normal"/>
        <w:spacing w:lineRule="auto" w:line="240"/>
        <w:rPr/>
      </w:pPr>
      <w:r>
        <w:rPr/>
        <w:t>1. Ишварой (Космическим Архитектором).</w:t>
      </w:r>
    </w:p>
    <w:p>
      <w:pPr>
        <w:pStyle w:val="Normal"/>
        <w:spacing w:lineRule="auto" w:line="240"/>
        <w:rPr/>
      </w:pPr>
      <w:r>
        <w:rPr/>
        <w:t>2. Хираньягарбхой (Космическим Астральным Инженером).</w:t>
      </w:r>
    </w:p>
    <w:p>
      <w:pPr>
        <w:pStyle w:val="Normal"/>
        <w:spacing w:lineRule="auto" w:line="240"/>
        <w:rPr/>
      </w:pPr>
      <w:r>
        <w:rPr/>
        <w:t>3. Виратом (Космическим Строителем).</w:t>
      </w:r>
    </w:p>
    <w:p>
      <w:pPr>
        <w:pStyle w:val="Normal"/>
        <w:spacing w:lineRule="auto" w:line="240"/>
        <w:rPr/>
      </w:pPr>
      <w:r>
        <w:rPr/>
        <w:t>Микрокосмически:</w:t>
      </w:r>
    </w:p>
    <w:p>
      <w:pPr>
        <w:pStyle w:val="Normal"/>
        <w:spacing w:lineRule="auto" w:line="240"/>
        <w:rPr/>
      </w:pPr>
      <w:r>
        <w:rPr/>
        <w:t>4. Праджней (Создателем человеческого сознания).</w:t>
      </w:r>
    </w:p>
    <w:p>
      <w:pPr>
        <w:pStyle w:val="Normal"/>
        <w:spacing w:lineRule="auto" w:line="240"/>
        <w:rPr/>
      </w:pPr>
      <w:r>
        <w:rPr/>
        <w:t>5. Тайджей (Астральным инженером тела).</w:t>
      </w:r>
    </w:p>
    <w:p>
      <w:pPr>
        <w:pStyle w:val="Normal"/>
        <w:spacing w:lineRule="auto" w:line="240"/>
        <w:rPr/>
      </w:pPr>
      <w:r>
        <w:rPr/>
        <w:t>6. Висвой (Строителем физического тела).</w:t>
      </w:r>
    </w:p>
    <w:p>
      <w:pPr>
        <w:pStyle w:val="Normal"/>
        <w:spacing w:lineRule="auto" w:line="240"/>
        <w:rPr/>
      </w:pPr>
      <w:r>
        <w:rPr/>
        <w:t>Чтобы понять Америку, нужно понять в субъективной форме личности членов правительства, которые ею управляют. Также, чтобы уяснить таинственную вселенную, нужно знать, что она управляется Богом и семью Ангелами. Космос работает по определенному плану. Богу нужно было разделиться на многие личности, чтобы разработать его и управлять отдельными частями Космоса. Планеты были распределены в пространстве и электрически управляемы. Молнии, жара, времена года, система управления обитателями Космоса были ясно составлены и проведены Богом и Его семью Ангелами. Вышесказанное дает вам ясное понятие о существах, которые господствуют над вселенной. Звезды, луна, солнце, времена года и цивилизация не изменяются мистически, но согласно с определенным планом, модифицированным свободной человеческой волей.</w:t>
      </w:r>
    </w:p>
    <w:p>
      <w:pPr>
        <w:pStyle w:val="Normal"/>
        <w:spacing w:lineRule="auto" w:line="240"/>
        <w:rPr/>
      </w:pPr>
      <w:r>
        <w:rPr/>
        <w:t>Сознание Христа является единственным первым отражением Бога Отца во всей материи. Сознание Христа отражается на различных шести объектах, называемых “шестью субъективными творцами”, однако единственным “одним объектом” является Святой Дух, или Космическая вибрация, руководимая сознанием Христа. Этот объект можно назвать “материей” в Космической вибрации, или светом, или сознанием, в соответствии с тем, что мы описываем. Этот один объект дифференцирует себя в шести вышеупомянутых объектах. Таким образом Бог со своими семью Ангелами — Духовным Космическим Архитектором, Астральным Космическим Инженером, строителем физического Космоса, творцом человеческого духовного тела, творцом человеческого астрального тела, творцом человеческого физического тела и сознанием Христа, как высшего надзирателя над этими шестью космическими агентами — образовал шесть творений: Духовный Космос, Астральный Космос, человеческий духовный Космос, человеческое астральное тело, человеческое физическое тело и физический Космос.</w:t>
      </w:r>
    </w:p>
    <w:p>
      <w:pPr>
        <w:pStyle w:val="Normal"/>
        <w:spacing w:lineRule="auto" w:line="240"/>
        <w:ind w:left="40" w:firstLine="300"/>
        <w:rPr/>
      </w:pPr>
      <w:r>
        <w:rPr/>
        <w:t>И теперь нам становится понятным, что человек не сотворен по образу Божию, но сотворен по образу семи Ангелов Божиих. Это потребовало большой подготовки и сотворения всего великого мира, прежде чем был создан человек.</w:t>
      </w:r>
    </w:p>
    <w:p>
      <w:pPr>
        <w:pStyle w:val="Normal"/>
        <w:spacing w:lineRule="auto" w:line="240"/>
        <w:ind w:left="80" w:firstLine="300"/>
        <w:rPr/>
      </w:pPr>
      <w:r>
        <w:rPr/>
        <w:t>Одним словом, Бог создал материю в идее, прежде всего появилась энергия в грубой форме, затем Бог создал небесное пространство, чтобы разделить тонкие и грубые элементы, затем Он создал сухую землю, траву, животных и человека по Своему образу и наделил его, как свое отражение, возможностями Творца.</w:t>
      </w:r>
    </w:p>
    <w:p>
      <w:pPr>
        <w:pStyle w:val="Normal"/>
        <w:spacing w:lineRule="auto" w:line="240"/>
        <w:ind w:left="120" w:firstLine="300"/>
        <w:rPr/>
      </w:pPr>
      <w:r>
        <w:rPr/>
        <w:t>После того, как мы увидели эту ментальную двигающуюся картину сотворения Космоса по первой книге Моисея, мы не должны ее запрятать в каморку сознания, но нам нужно попытаться реально представить себе все эти события в Его собственном сознании, например, истинное метафизическое изучение атома не означает оставаться вне этого атома и думать о его важных составных частях, но это означает проникнуть в атом и сделаться им.</w:t>
      </w:r>
    </w:p>
    <w:p>
      <w:pPr>
        <w:pStyle w:val="Normal"/>
        <w:spacing w:lineRule="auto" w:line="240" w:before="220" w:after="0"/>
        <w:ind w:hanging="0"/>
        <w:jc w:val="center"/>
        <w:rPr>
          <w:b/>
          <w:b/>
          <w:bCs/>
        </w:rPr>
      </w:pPr>
      <w:r>
        <w:rPr>
          <w:b/>
          <w:bCs/>
        </w:rPr>
        <w:t>Специальные духовные упражнения</w:t>
      </w:r>
    </w:p>
    <w:p>
      <w:pPr>
        <w:pStyle w:val="Normal"/>
        <w:spacing w:lineRule="auto" w:line="240"/>
        <w:rPr/>
      </w:pPr>
      <w:r>
        <w:rPr>
          <w:b/>
          <w:bCs/>
          <w:i/>
          <w:iCs/>
        </w:rPr>
        <w:t>Ощутить Космическое сознание в теле.</w:t>
      </w:r>
      <w:r>
        <w:rPr/>
        <w:t xml:space="preserve"> 1. Слегка пошевелите телом и станьте спокойным, и ощутите тело. Затем утверждайте:</w:t>
      </w:r>
    </w:p>
    <w:p>
      <w:pPr>
        <w:pStyle w:val="FR1"/>
        <w:spacing w:lineRule="auto" w:line="278"/>
        <w:rPr>
          <w:rFonts w:ascii="Times New Roman" w:hAnsi="Times New Roman" w:cs="Times New Roman"/>
          <w:sz w:val="20"/>
          <w:szCs w:val="20"/>
        </w:rPr>
      </w:pPr>
      <w:r>
        <w:rPr>
          <w:rFonts w:cs="Times New Roman" w:ascii="Times New Roman" w:hAnsi="Times New Roman"/>
          <w:sz w:val="20"/>
          <w:szCs w:val="20"/>
        </w:rPr>
        <w:t>О, Космическое сознание Висва, которое держит вместе клетки моего тела, я преклоняюсь перед Тобой, дай мне здоровье.</w:t>
      </w:r>
    </w:p>
    <w:p>
      <w:pPr>
        <w:pStyle w:val="Normal"/>
        <w:spacing w:lineRule="auto" w:line="240" w:before="100" w:after="0"/>
        <w:rPr/>
      </w:pPr>
      <w:r>
        <w:rPr/>
        <w:t>Повторите это 5 раз.</w:t>
      </w:r>
    </w:p>
    <w:p>
      <w:pPr>
        <w:pStyle w:val="Normal"/>
        <w:spacing w:lineRule="auto" w:line="240"/>
        <w:rPr/>
      </w:pPr>
      <w:r>
        <w:rPr>
          <w:b/>
          <w:bCs/>
          <w:i/>
          <w:iCs/>
        </w:rPr>
        <w:t>Ощутить Бога в жизненной силе, которая стягивает и ослабляет ткани тела.</w:t>
      </w:r>
      <w:r>
        <w:rPr>
          <w:i/>
          <w:iCs/>
        </w:rPr>
        <w:t xml:space="preserve"> 2.</w:t>
      </w:r>
      <w:r>
        <w:rPr/>
        <w:t xml:space="preserve"> Слегка напрягите все тело, остановитесь в таком положении, затем утверждайте:</w:t>
      </w:r>
    </w:p>
    <w:p>
      <w:pPr>
        <w:pStyle w:val="Normal"/>
        <w:spacing w:lineRule="auto" w:line="240" w:before="60" w:after="0"/>
        <w:ind w:left="600" w:hanging="0"/>
        <w:rPr>
          <w:i/>
          <w:i/>
          <w:iCs/>
        </w:rPr>
      </w:pPr>
      <w:r>
        <w:rPr>
          <w:i/>
          <w:iCs/>
        </w:rPr>
        <w:t>О, Космическое Сознание Тайджа, которое содержит мое астральное тело, дай мне силу и жизненность, которую я ощущаю во время стягивания. Я преклоняюсь перед Тобой.</w:t>
      </w:r>
    </w:p>
    <w:p>
      <w:pPr>
        <w:pStyle w:val="Normal"/>
        <w:spacing w:lineRule="auto" w:line="240" w:before="100" w:after="0"/>
        <w:rPr/>
      </w:pPr>
      <w:r>
        <w:rPr/>
        <w:t>Повторите это 10 раз.</w:t>
      </w:r>
    </w:p>
    <w:p>
      <w:pPr>
        <w:pStyle w:val="Normal"/>
        <w:spacing w:lineRule="auto" w:line="240"/>
        <w:rPr/>
      </w:pPr>
      <w:r>
        <w:rPr>
          <w:b/>
          <w:bCs/>
          <w:i/>
          <w:iCs/>
        </w:rPr>
        <w:t>Ощутить Бога в чистом сознании.</w:t>
      </w:r>
      <w:r>
        <w:rPr/>
        <w:t xml:space="preserve"> 3. Напрягитесь, наполняйтесь энергией и распределяйте энергию в теле и мысленно или громким голосом утверждайте:</w:t>
      </w:r>
    </w:p>
    <w:p>
      <w:pPr>
        <w:pStyle w:val="FR1"/>
        <w:spacing w:lineRule="auto" w:line="278"/>
        <w:rPr>
          <w:rFonts w:ascii="Times New Roman" w:hAnsi="Times New Roman" w:cs="Times New Roman"/>
          <w:sz w:val="20"/>
          <w:szCs w:val="20"/>
        </w:rPr>
      </w:pPr>
      <w:r>
        <w:rPr>
          <w:rFonts w:cs="Times New Roman" w:ascii="Times New Roman" w:hAnsi="Times New Roman"/>
          <w:sz w:val="20"/>
          <w:szCs w:val="20"/>
        </w:rPr>
        <w:t>О, Космическое Сознание Праджня, которое содержит мою силу воли, которую я ощущаю в стягивании и релаксации, я преклоняюсь перед Тобой. Дай мне мудрость.</w:t>
      </w:r>
    </w:p>
    <w:p>
      <w:pPr>
        <w:pStyle w:val="Normal"/>
        <w:spacing w:lineRule="auto" w:line="240" w:before="60" w:after="0"/>
        <w:ind w:firstLine="280"/>
        <w:rPr/>
      </w:pPr>
      <w:r>
        <w:rPr/>
        <w:t>Затем позабудьте свое маленькое тело. Представьте перед своим умственным взором с закрытыми глазами всю Вселенную, звездные и солнечные системы, Землю, свое тело, все это текущее, как одно море материи, и затем утверждайте:</w:t>
      </w:r>
    </w:p>
    <w:p>
      <w:pPr>
        <w:pStyle w:val="FR1"/>
        <w:spacing w:lineRule="auto" w:line="278"/>
        <w:rPr>
          <w:rFonts w:ascii="Times New Roman" w:hAnsi="Times New Roman" w:cs="Times New Roman"/>
          <w:sz w:val="20"/>
          <w:szCs w:val="20"/>
        </w:rPr>
      </w:pPr>
      <w:r>
        <w:rPr>
          <w:rFonts w:cs="Times New Roman" w:ascii="Times New Roman" w:hAnsi="Times New Roman"/>
          <w:sz w:val="20"/>
          <w:szCs w:val="20"/>
        </w:rPr>
        <w:t>О, Космическое Сознание Вират, теперь присутствующее в моем теле и во всей материи, научи меня ощущать твое присутствие во всей материи и в моем теле.</w:t>
      </w:r>
    </w:p>
    <w:p>
      <w:pPr>
        <w:pStyle w:val="Normal"/>
        <w:spacing w:lineRule="auto" w:line="240" w:before="100" w:after="0"/>
        <w:ind w:left="280" w:hanging="0"/>
        <w:rPr/>
      </w:pPr>
      <w:r>
        <w:rPr/>
        <w:t>Повторите это 5 раз.</w:t>
      </w:r>
    </w:p>
    <w:p>
      <w:pPr>
        <w:pStyle w:val="Normal"/>
        <w:spacing w:lineRule="auto" w:line="240" w:before="100" w:after="0"/>
        <w:ind w:firstLine="280"/>
        <w:rPr/>
      </w:pPr>
      <w:r>
        <w:rPr/>
        <w:t>Затем откройте глаза, закройте их опять и забудьте планету и живую картину вселенной во всем ее объеме, взирайте на все планеты, острова, вселенные как на огненные шары, крутящиеся в вечной туманности пространства, затем утверждайте:</w:t>
      </w:r>
    </w:p>
    <w:p>
      <w:pPr>
        <w:pStyle w:val="Normal"/>
        <w:spacing w:lineRule="auto" w:line="240" w:before="60" w:after="0"/>
        <w:ind w:left="600" w:hanging="0"/>
        <w:rPr>
          <w:i/>
          <w:i/>
          <w:iCs/>
        </w:rPr>
      </w:pPr>
      <w:r>
        <w:rPr>
          <w:i/>
          <w:iCs/>
        </w:rPr>
        <w:t>О, Хираньягарбха, о, текущий Космический Огонь, поддержи силы вибрирующей энергии. Все энергии воссоедини в жизненность моего тела с твоей жизненностью, присутствующей в каждой вещи.</w:t>
      </w:r>
    </w:p>
    <w:p>
      <w:pPr>
        <w:pStyle w:val="Normal"/>
        <w:spacing w:lineRule="auto" w:line="240" w:before="60" w:after="0"/>
        <w:rPr/>
      </w:pPr>
      <w:r>
        <w:rPr/>
        <w:t>Откройте глаза, опять закройте их, затем взирайте на вселенную как на сны и идеи, плывущие в безграничном Божественном уме. Затем утверждайте:</w:t>
      </w:r>
    </w:p>
    <w:p>
      <w:pPr>
        <w:pStyle w:val="Normal"/>
        <w:spacing w:lineRule="auto" w:line="240" w:before="60" w:after="0"/>
        <w:ind w:left="600" w:hanging="0"/>
        <w:rPr>
          <w:i/>
          <w:i/>
          <w:iCs/>
        </w:rPr>
      </w:pPr>
      <w:r>
        <w:rPr>
          <w:i/>
          <w:iCs/>
        </w:rPr>
        <w:t>О, Космическое Сознание Ишвара, научи меня увидеть свои сны и Твои Космические сны как Твой единый сон. Научи меня не взирать на материю, но на весь Космос, как на сказочные звезды, накопленные в небесном пространстве моего Сознания от Твоего Вездесущего Ума.</w:t>
      </w:r>
    </w:p>
    <w:p>
      <w:pPr>
        <w:pStyle w:val="Normal"/>
        <w:spacing w:lineRule="auto" w:line="240" w:before="60" w:after="0"/>
        <w:jc w:val="left"/>
        <w:rPr/>
      </w:pPr>
      <w:r>
        <w:rPr/>
        <w:t>1. Слегка пошевелите своим телом и ощутите в нем Божественное движение.</w:t>
      </w:r>
    </w:p>
    <w:p>
      <w:pPr>
        <w:pStyle w:val="Normal"/>
        <w:spacing w:lineRule="auto" w:line="240"/>
        <w:jc w:val="left"/>
        <w:rPr/>
      </w:pPr>
      <w:r>
        <w:rPr/>
        <w:t>2. Слегка напрягитесь и расслабьтесь, ощутите энергию и затем ощутите Бога в энергии.</w:t>
      </w:r>
    </w:p>
    <w:p>
      <w:pPr>
        <w:pStyle w:val="Normal"/>
        <w:spacing w:lineRule="auto" w:line="240"/>
        <w:jc w:val="left"/>
        <w:rPr/>
      </w:pPr>
      <w:r>
        <w:rPr/>
        <w:t>3. Затем напрягите и расслабьте (стягивайте и релаксируйте) энергию с сознанием, в стягивании и релаксации ощущайте сознание. В сознании ощутите Бога.</w:t>
      </w:r>
    </w:p>
    <w:p>
      <w:pPr>
        <w:pStyle w:val="Normal"/>
        <w:spacing w:lineRule="auto" w:line="240"/>
        <w:jc w:val="left"/>
        <w:rPr/>
      </w:pPr>
      <w:r>
        <w:rPr/>
        <w:t>4. Затем закройте глаза, взирайте на свое маленькое тело как на часть Земли, на Землю как на часть Космоса и на Космос как на часть всего физического Творения. Ощутите всю материю и ваше тело как одну субстанцию, проникнутую сознанием вашего собственного Космического сознания Вирата, и ощутите, что вы являетесь единым с материей. Затем взирайте на свое астральное тело. Землю, на солнечные и звездные системы, всю Вселенную, как на шары в пространстве, проносящиеся в вашем блестящем сознании Хираньягарбха. Затем утверждайте:</w:t>
      </w:r>
    </w:p>
    <w:p>
      <w:pPr>
        <w:pStyle w:val="Normal"/>
        <w:spacing w:lineRule="auto" w:line="240" w:before="60" w:after="0"/>
        <w:ind w:left="640" w:hanging="0"/>
        <w:rPr>
          <w:i/>
          <w:i/>
          <w:iCs/>
        </w:rPr>
      </w:pPr>
      <w:r>
        <w:rPr>
          <w:i/>
          <w:iCs/>
        </w:rPr>
        <w:t>О, Дух, сделай, чтобы я увидел свое астральное тело и все огненные планеты и т.д., плывущие, как волны одного огненного моря.</w:t>
      </w:r>
    </w:p>
    <w:p>
      <w:pPr>
        <w:pStyle w:val="Normal"/>
        <w:spacing w:lineRule="auto" w:line="240" w:before="100" w:after="0"/>
        <w:ind w:hanging="0"/>
        <w:rPr/>
      </w:pPr>
      <w:r>
        <w:rPr/>
        <w:t>Теперь реализируйте, что вы существуете только как идея и что только посредством своего сознания вы осведомлены о своем теле и Космосе. Когда ваша идея дремлет или становится несознательной, то ваше тело и весь ваш Космос больше не существуют для вас.</w:t>
      </w:r>
    </w:p>
    <w:p>
      <w:pPr>
        <w:pStyle w:val="Normal"/>
        <w:spacing w:lineRule="auto" w:line="240"/>
        <w:rPr/>
      </w:pPr>
      <w:r>
        <w:rPr/>
        <w:t>Теперь реализируйте, что ваше тело, жизненные силы, земля, солнечная система, звездная система и Космос являются всеми идеями, которые существуют в вас.</w:t>
      </w:r>
    </w:p>
    <w:p>
      <w:pPr>
        <w:pStyle w:val="Normal"/>
        <w:spacing w:lineRule="auto" w:line="240" w:before="80" w:after="0"/>
        <w:ind w:left="640" w:hanging="0"/>
        <w:rPr>
          <w:i/>
          <w:i/>
          <w:iCs/>
        </w:rPr>
      </w:pPr>
      <w:r>
        <w:rPr>
          <w:i/>
          <w:iCs/>
        </w:rPr>
        <w:t>О, Космическое Сознание, я являюсь идеей. Космос является величайшей идеей. Научи меня увидеть себя самого и все как Твою идею в себе. Я являюсь сознанием, которое стало каждой вещью и каждым существом. Вселенные все являются Божиими идеями, которые видят Божественный сон во мне. Бог и я — одно.</w:t>
      </w:r>
    </w:p>
    <w:p>
      <w:pPr>
        <w:pStyle w:val="Normal"/>
        <w:spacing w:lineRule="auto" w:line="240" w:before="220" w:after="0"/>
        <w:ind w:hanging="0"/>
        <w:jc w:val="center"/>
        <w:rPr>
          <w:b/>
          <w:b/>
          <w:bCs/>
        </w:rPr>
      </w:pPr>
      <w:r>
        <w:rPr>
          <w:b/>
          <w:bCs/>
        </w:rPr>
        <w:t>Сознание Христа</w:t>
      </w:r>
    </w:p>
    <w:p>
      <w:pPr>
        <w:pStyle w:val="Normal"/>
        <w:spacing w:lineRule="auto" w:line="240"/>
        <w:ind w:firstLine="320"/>
        <w:rPr/>
      </w:pPr>
      <w:r>
        <w:rPr/>
        <w:t>Сознание Христа содержит Землю и все атомы Земли в их правильных функциях. Разум Бога Отца отражен в сознании Христа, однако сознание Христа опять-таки разделяется на шесть частей. Этими частями являются: духовный Космос, астральный Космос, физический Космос, идея человеческого тела, затем астральное тело человека, затем физическое тело человека. Они дают шесть сознании. Разум Христа имеется во всех этих сознаниях.</w:t>
      </w:r>
    </w:p>
    <w:p>
      <w:pPr>
        <w:pStyle w:val="Normal"/>
        <w:spacing w:lineRule="auto" w:line="240"/>
        <w:ind w:firstLine="320"/>
        <w:rPr/>
      </w:pPr>
      <w:r>
        <w:rPr/>
        <w:t>Человек является частью Земли: его сознание ограничено телом, однако когда он слышит вибрацию ОМ, которая двигается через три творческих плана — духовный, астральный и физический — тогда его сознание расширяется, он ощущает в них сознание Христа. Когда он ощущает сознание Христа, то он чувствует, что сознание, которое имеется во всем Творении, является тем же самым, которое имеется за всем Творением. Когда он это ощущает, то он чувствует истинность выражения:</w:t>
      </w:r>
    </w:p>
    <w:p>
      <w:pPr>
        <w:pStyle w:val="Normal"/>
        <w:spacing w:lineRule="auto" w:line="240" w:before="100" w:after="0"/>
        <w:ind w:left="600" w:hanging="0"/>
        <w:jc w:val="left"/>
        <w:rPr>
          <w:i/>
          <w:i/>
          <w:iCs/>
        </w:rPr>
      </w:pPr>
      <w:r>
        <w:rPr>
          <w:i/>
          <w:iCs/>
        </w:rPr>
        <w:t>Я и мой Отец — одно.</w:t>
      </w:r>
    </w:p>
    <w:p>
      <w:pPr>
        <w:pStyle w:val="Normal"/>
        <w:spacing w:lineRule="auto" w:line="240" w:before="60" w:after="0"/>
        <w:rPr/>
      </w:pPr>
      <w:r>
        <w:rPr/>
        <w:t>Однако вы это не сможете почувствовать до тех пор, пока вы не почувствуете присутствие сознания Христа во всем Творении.</w:t>
      </w:r>
    </w:p>
    <w:p>
      <w:pPr>
        <w:pStyle w:val="Normal"/>
        <w:spacing w:lineRule="auto" w:line="240"/>
        <w:rPr/>
      </w:pPr>
      <w:r>
        <w:rPr/>
        <w:t>Бог использовал сознание Христа плюс шесть других форм сознания, чтобы создать всю вселенную и тело человека. Прежде чем можно было создать человека, были сотворены все семь духов и рожден Христос.</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Часть VI</w:t>
      </w:r>
    </w:p>
    <w:p>
      <w:pPr>
        <w:pStyle w:val="Normal"/>
        <w:spacing w:lineRule="auto" w:line="240" w:before="160" w:after="0"/>
        <w:ind w:hanging="0"/>
        <w:jc w:val="center"/>
        <w:rPr>
          <w:b/>
          <w:b/>
          <w:bCs/>
        </w:rPr>
      </w:pPr>
      <w:r>
        <w:rPr>
          <w:b/>
          <w:bCs/>
        </w:rPr>
        <w:t>Истолкование первой книги Моисея</w:t>
      </w:r>
    </w:p>
    <w:p>
      <w:pPr>
        <w:pStyle w:val="Normal"/>
        <w:spacing w:lineRule="auto" w:line="240"/>
        <w:ind w:firstLine="320"/>
        <w:rPr/>
      </w:pPr>
      <w:r>
        <w:rPr>
          <w:i/>
          <w:iCs/>
        </w:rPr>
        <w:t>Адам и Ева.</w:t>
      </w:r>
      <w:r>
        <w:rPr/>
        <w:t xml:space="preserve"> Мужчина и женщина были созданы по образу Божию. Индивидуализированный Дух, или Душа, содержал тела первого мужчины и первой женщины. Мужчина и женщина являются двумя естествами Божиими, — разум и чувства, выраженные в разных телах. Дух является знанием плюс чувства. Когда Он разделился на Бога и Природу, мужчину и женщину, то Он обнаружил, что обе двойственности проявляли одно и то же свойство, и применил мудрый план. Он проявил в мужчине на первом плане разумность, а чувства в скрытом виде, и в женщине Он проявил на первом плане чувства, а разумность сделал менее приметной.</w:t>
      </w:r>
    </w:p>
    <w:p>
      <w:pPr>
        <w:pStyle w:val="Normal"/>
        <w:spacing w:lineRule="auto" w:line="240"/>
        <w:ind w:firstLine="320"/>
        <w:rPr/>
      </w:pPr>
      <w:r>
        <w:rPr/>
        <w:t>Разумность является тем, что определяет вид цветка, цвет его и форму и т.д., однако чувства выражают любовь к цветку. Видите ли вы это? Бог является мудростью, и Он наслаждается Своей мудростью. Бог обладает чувствами и разумом — Он и женского и мужского пола. Женщина в своем поведении проявляет больше чувства, и мужчина проявляет больше разумности. Равновесие состоит в совершенном понимании и совершенных чувствах. С другой стороны, мужчина положителен и женщина отрицательна только до сравнения с Богом, когда мы все являемся отрицательными, и Бог является единственным положительным. Мы можем уравновешивать положительное и отрицательное внутри нас посредством контакта с Богом. Это равновесие приходит от Бога.</w:t>
      </w:r>
    </w:p>
    <w:p>
      <w:pPr>
        <w:pStyle w:val="Normal"/>
        <w:spacing w:lineRule="auto" w:line="240"/>
        <w:ind w:firstLine="320"/>
        <w:rPr/>
      </w:pPr>
      <w:r>
        <w:rPr/>
        <w:t>Разница в качестве родства и пола держали мужчину и женщину раздельно и не одинаково, однако Бог дал им способность разговаривать с Ним, но, принимая во внимание это двойственное сознание, Он поместил их на небе. Он создал их посредством деления душевной монады на две части.</w:t>
      </w:r>
    </w:p>
    <w:p>
      <w:pPr>
        <w:pStyle w:val="Normal"/>
        <w:spacing w:lineRule="auto" w:line="240"/>
        <w:ind w:firstLine="320"/>
        <w:rPr/>
      </w:pPr>
      <w:r>
        <w:rPr/>
        <w:t>В первоначальном плане Творения мужчина и женщина были предусмотрены для ведения небесной жизни, обращая свои умы в границах Воли Небесного Блаженства. Духовный брак состоял в том, что женщина, или чувства, соединялись со знанием созданного Богом мужчины, или мужской силой, и таким образом они становились одним в Боге.</w:t>
      </w:r>
    </w:p>
    <w:p>
      <w:pPr>
        <w:pStyle w:val="Normal"/>
        <w:spacing w:lineRule="auto" w:line="240"/>
        <w:ind w:left="80" w:firstLine="300"/>
        <w:rPr/>
      </w:pPr>
      <w:r>
        <w:rPr>
          <w:b/>
          <w:bCs/>
          <w:i/>
          <w:iCs/>
        </w:rPr>
        <w:t>Дерево жизни.</w:t>
      </w:r>
      <w:r>
        <w:rPr/>
        <w:t xml:space="preserve"> Дерево жизни символизирует нервную систему, подобную дереву, через которую жизненная сила протекает таким образом, что цветы чувств и мыслей могут цвести для собирания. Человеческое существо является обрезанным (опрокинутым) деревом, волосы и нервы головы являются корнями этого дерева, позвоночник является стволом или пнем, а передающие чувства нервы, которые исходят из этого ствола (позвоночника), являются ветвями.</w:t>
      </w:r>
    </w:p>
    <w:p>
      <w:pPr>
        <w:pStyle w:val="Normal"/>
        <w:spacing w:lineRule="auto" w:line="240"/>
        <w:ind w:left="80" w:firstLine="300"/>
        <w:rPr/>
      </w:pPr>
      <w:r>
        <w:rPr/>
        <w:t>В первой книге Моисея, 2 главе, 8 стихе мы читаем:</w:t>
      </w:r>
    </w:p>
    <w:p>
      <w:pPr>
        <w:pStyle w:val="FR1"/>
        <w:spacing w:lineRule="auto" w:line="218" w:before="80" w:after="0"/>
        <w:ind w:left="720" w:hanging="0"/>
        <w:rPr>
          <w:rFonts w:ascii="Times New Roman" w:hAnsi="Times New Roman" w:cs="Times New Roman"/>
          <w:i/>
          <w:i/>
          <w:iCs/>
          <w:sz w:val="20"/>
          <w:szCs w:val="20"/>
        </w:rPr>
      </w:pPr>
      <w:r>
        <w:rPr>
          <w:rFonts w:cs="Times New Roman" w:ascii="Times New Roman" w:hAnsi="Times New Roman"/>
          <w:i/>
          <w:iCs/>
          <w:sz w:val="20"/>
          <w:szCs w:val="20"/>
        </w:rPr>
        <w:t>И насадил Господь Бог рай в Едеме на востоке; и поместил там человека, которого создал.</w:t>
      </w:r>
    </w:p>
    <w:p>
      <w:pPr>
        <w:pStyle w:val="Normal"/>
        <w:spacing w:lineRule="auto" w:line="240" w:before="60" w:after="0"/>
        <w:ind w:left="40" w:firstLine="300"/>
        <w:rPr/>
      </w:pPr>
      <w:r>
        <w:rPr/>
        <w:t>“</w:t>
      </w:r>
      <w:r>
        <w:rPr/>
        <w:t>На востоке” указывает на место между бровями, где находится Небесный Глаз, где видно солнце. Человек в действительности остался в этом центре, который находится на востоке (или впереди его). “Дерево жизни посреди сада” относится к позвоночнику, дереву познания.</w:t>
      </w:r>
    </w:p>
    <w:p>
      <w:pPr>
        <w:pStyle w:val="Normal"/>
        <w:spacing w:lineRule="auto" w:line="240"/>
        <w:ind w:left="40" w:firstLine="300"/>
        <w:rPr/>
      </w:pPr>
      <w:r>
        <w:rPr/>
        <w:t>Не хорошо быть человеку одному, сотворим ему помощника, соответственного ему. Первое предложение означает, что в Божественном плане создания не было предусмотрено, чтобы человек был одним. “Помощник” означает душевного товарища или вторую половину человека, которая помогла бы ему наконец освободиться от состояния человеческого существования для перехода в Божественное существование. Идеальный брак означает освобождение.</w:t>
      </w:r>
    </w:p>
    <w:p>
      <w:pPr>
        <w:pStyle w:val="Normal"/>
        <w:spacing w:lineRule="auto" w:line="240"/>
        <w:ind w:left="40" w:firstLine="300"/>
        <w:rPr/>
      </w:pPr>
      <w:r>
        <w:rPr/>
        <w:t>В первой книге Моисея, 2 глава, 21 стих мы читаем:</w:t>
      </w:r>
    </w:p>
    <w:p>
      <w:pPr>
        <w:pStyle w:val="Normal"/>
        <w:spacing w:lineRule="auto" w:line="240" w:before="80" w:after="0"/>
        <w:ind w:left="680" w:hanging="0"/>
        <w:rPr>
          <w:i/>
          <w:i/>
          <w:iCs/>
        </w:rPr>
      </w:pPr>
      <w:r>
        <w:rPr>
          <w:i/>
          <w:iCs/>
        </w:rPr>
        <w:t>И навел Господь Бог на человека крепкий сон; и когда он уснул, взял одно из ребр его, и закрыл то место плотию.</w:t>
      </w:r>
    </w:p>
    <w:p>
      <w:pPr>
        <w:pStyle w:val="Normal"/>
        <w:spacing w:lineRule="auto" w:line="240" w:before="60" w:after="0"/>
        <w:rPr/>
      </w:pPr>
      <w:r>
        <w:rPr/>
        <w:t>Слова “Адам уснул” означают, что Адам посредством силы Авидьи (индивидуальной иллюзии как противоположности Майи или универсальной иллюзии) обнаружил себя разделенным на мужчину и женщину. “Мужчина” означает Бога и “женщина” означает Природу. Эти два являются равными в силе и Божественном выражении. “Ребро” означает вибрацию. Женщина сделана из мужской вибрации, или ребра, или Божией силы, т.е. прежде всего Божие знание создало человека, затем Его чувства, исходя из Его Знания-Природы-Вибрации (или ребра мужчины), создали женщину.</w:t>
      </w:r>
    </w:p>
    <w:p>
      <w:pPr>
        <w:pStyle w:val="Normal"/>
        <w:spacing w:lineRule="auto" w:line="240"/>
        <w:rPr/>
      </w:pPr>
      <w:r>
        <w:rPr/>
        <w:t>В первой книге Моисея, 1 глава, 27 стих, мы читаем:</w:t>
      </w:r>
    </w:p>
    <w:p>
      <w:pPr>
        <w:pStyle w:val="FR1"/>
        <w:spacing w:lineRule="auto" w:line="218"/>
        <w:ind w:left="720" w:hanging="0"/>
        <w:rPr>
          <w:rFonts w:ascii="Times New Roman" w:hAnsi="Times New Roman" w:cs="Times New Roman"/>
          <w:i/>
          <w:i/>
          <w:iCs/>
          <w:sz w:val="20"/>
          <w:szCs w:val="20"/>
        </w:rPr>
      </w:pPr>
      <w:r>
        <w:rPr>
          <w:rFonts w:cs="Times New Roman" w:ascii="Times New Roman" w:hAnsi="Times New Roman"/>
          <w:i/>
          <w:iCs/>
          <w:sz w:val="20"/>
          <w:szCs w:val="20"/>
        </w:rPr>
        <w:t>По образу Божию сотворил его; мужчину и женщину сотворил их.</w:t>
      </w:r>
    </w:p>
    <w:p>
      <w:pPr>
        <w:pStyle w:val="Normal"/>
        <w:spacing w:lineRule="auto" w:line="240" w:before="60" w:after="0"/>
        <w:ind w:left="40" w:firstLine="300"/>
        <w:rPr/>
      </w:pPr>
      <w:r>
        <w:rPr/>
        <w:t>Это место указывает, что Бог уже заранее одновременно сотворил мужской и женский пол. Из этого мы можем смело сделать вывод, что в 1 книге Моисея, 2 глава, 21 стих, подробно описывается сотворение мужчины и в особенности женщины.</w:t>
      </w:r>
    </w:p>
    <w:p>
      <w:pPr>
        <w:pStyle w:val="Normal"/>
        <w:spacing w:lineRule="auto" w:line="240"/>
        <w:ind w:left="40" w:firstLine="300"/>
        <w:rPr/>
      </w:pPr>
      <w:r>
        <w:rPr/>
        <w:t>1 кн. Моисея 3,2—3:</w:t>
      </w:r>
    </w:p>
    <w:p>
      <w:pPr>
        <w:pStyle w:val="FR1"/>
        <w:spacing w:lineRule="auto" w:line="278" w:before="80" w:after="0"/>
        <w:ind w:left="640" w:hanging="0"/>
        <w:rPr>
          <w:rFonts w:ascii="Times New Roman" w:hAnsi="Times New Roman" w:cs="Times New Roman"/>
          <w:i/>
          <w:i/>
          <w:iCs/>
          <w:sz w:val="20"/>
          <w:szCs w:val="20"/>
        </w:rPr>
      </w:pPr>
      <w:r>
        <w:rPr>
          <w:rFonts w:cs="Times New Roman" w:ascii="Times New Roman" w:hAnsi="Times New Roman"/>
          <w:i/>
          <w:iCs/>
          <w:sz w:val="20"/>
          <w:szCs w:val="20"/>
        </w:rPr>
        <w:t>Плоды с дерев мы можем есть, только плодов дерева, которое среди рая, сказал Бог, не ешьте их и не прикасайтесь к ним, чтобы вам не умереть.</w:t>
      </w:r>
    </w:p>
    <w:p>
      <w:pPr>
        <w:pStyle w:val="Normal"/>
        <w:spacing w:lineRule="auto" w:line="240" w:before="100" w:after="0"/>
        <w:ind w:firstLine="320"/>
        <w:jc w:val="left"/>
        <w:rPr/>
      </w:pPr>
      <w:r>
        <w:rPr/>
        <w:t>“</w:t>
      </w:r>
      <w:r>
        <w:rPr/>
        <w:t>Рай” — это человеческое тело, в особенности центр сознания.</w:t>
      </w:r>
    </w:p>
    <w:p>
      <w:pPr>
        <w:pStyle w:val="Normal"/>
        <w:spacing w:lineRule="auto" w:line="240"/>
        <w:ind w:firstLine="320"/>
        <w:jc w:val="left"/>
        <w:rPr/>
      </w:pPr>
      <w:r>
        <w:rPr/>
        <w:t>“</w:t>
      </w:r>
      <w:r>
        <w:rPr/>
        <w:t>Деревья” — разные нервные системы.</w:t>
      </w:r>
    </w:p>
    <w:p>
      <w:pPr>
        <w:pStyle w:val="Normal"/>
        <w:spacing w:lineRule="auto" w:line="240"/>
        <w:ind w:firstLine="320"/>
        <w:jc w:val="left"/>
        <w:rPr/>
      </w:pPr>
      <w:r>
        <w:rPr/>
        <w:t>“</w:t>
      </w:r>
      <w:r>
        <w:rPr/>
        <w:t>Плоды” — чувства.</w:t>
      </w:r>
    </w:p>
    <w:p>
      <w:pPr>
        <w:pStyle w:val="Normal"/>
        <w:spacing w:lineRule="auto" w:line="240"/>
        <w:ind w:firstLine="320"/>
        <w:jc w:val="left"/>
        <w:rPr/>
      </w:pPr>
      <w:r>
        <w:rPr/>
        <w:t>“</w:t>
      </w:r>
      <w:r>
        <w:rPr/>
        <w:t>Плоды дерева, которое среди рая” — это половой плод, или чувства, находящиеся посреди тела, на дереве половых нервов.</w:t>
      </w:r>
    </w:p>
    <w:p>
      <w:pPr>
        <w:pStyle w:val="Normal"/>
        <w:spacing w:lineRule="auto" w:line="240"/>
        <w:ind w:firstLine="320"/>
        <w:jc w:val="left"/>
        <w:rPr/>
      </w:pPr>
      <w:r>
        <w:rPr/>
        <w:t>“</w:t>
      </w:r>
      <w:r>
        <w:rPr/>
        <w:t>Умереть” — означает потерять Божественное сознание.</w:t>
      </w:r>
    </w:p>
    <w:p>
      <w:pPr>
        <w:pStyle w:val="Normal"/>
        <w:spacing w:lineRule="auto" w:line="240"/>
        <w:ind w:firstLine="320"/>
        <w:jc w:val="left"/>
        <w:rPr/>
      </w:pPr>
      <w:r>
        <w:rPr/>
        <w:t>1 кн. Моисея 3,4:</w:t>
      </w:r>
    </w:p>
    <w:p>
      <w:pPr>
        <w:pStyle w:val="Normal"/>
        <w:spacing w:lineRule="auto" w:line="240"/>
        <w:ind w:firstLine="320"/>
        <w:jc w:val="left"/>
        <w:rPr/>
      </w:pPr>
      <w:r>
        <w:rPr/>
        <w:t>“</w:t>
      </w:r>
      <w:r>
        <w:rPr/>
        <w:t>Змей” — исход тока жизненной энергии, возбуждающей половое влечение.</w:t>
      </w:r>
    </w:p>
    <w:p>
      <w:pPr>
        <w:pStyle w:val="Normal"/>
        <w:spacing w:lineRule="auto" w:line="240"/>
        <w:ind w:firstLine="320"/>
        <w:jc w:val="left"/>
        <w:rPr/>
      </w:pPr>
      <w:r>
        <w:rPr/>
        <w:t>1 кн. Моисея 3,6:</w:t>
      </w:r>
    </w:p>
    <w:p>
      <w:pPr>
        <w:pStyle w:val="FR1"/>
        <w:spacing w:lineRule="auto" w:line="218" w:before="100" w:after="0"/>
        <w:ind w:left="680" w:hanging="0"/>
        <w:rPr>
          <w:rFonts w:ascii="Times New Roman" w:hAnsi="Times New Roman" w:cs="Times New Roman"/>
          <w:i/>
          <w:i/>
          <w:iCs/>
          <w:sz w:val="20"/>
          <w:szCs w:val="20"/>
        </w:rPr>
      </w:pPr>
      <w:r>
        <w:rPr>
          <w:rFonts w:cs="Times New Roman" w:ascii="Times New Roman" w:hAnsi="Times New Roman"/>
          <w:i/>
          <w:iCs/>
          <w:sz w:val="20"/>
          <w:szCs w:val="20"/>
        </w:rPr>
        <w:t>Оно приятно для глаз и вожделенно, потому что дает знание.</w:t>
      </w:r>
    </w:p>
    <w:p>
      <w:pPr>
        <w:pStyle w:val="Normal"/>
        <w:spacing w:lineRule="auto" w:line="240" w:before="100" w:after="0"/>
        <w:ind w:firstLine="320"/>
        <w:jc w:val="left"/>
        <w:rPr/>
      </w:pPr>
      <w:r>
        <w:rPr/>
        <w:t>1 кн. Моисея 3,7:</w:t>
      </w:r>
    </w:p>
    <w:p>
      <w:pPr>
        <w:pStyle w:val="Normal"/>
        <w:spacing w:lineRule="auto" w:line="240"/>
        <w:ind w:firstLine="320"/>
        <w:jc w:val="left"/>
        <w:rPr/>
      </w:pPr>
      <w:r>
        <w:rPr/>
        <w:t>“</w:t>
      </w:r>
      <w:r>
        <w:rPr/>
        <w:t>И открылись глаза у них обоих” — означает, что они концентрировались на физический план, и с того времени они должны были полагаться на свои физические глаза, а не на свой единственный духовный глаз.</w:t>
      </w:r>
    </w:p>
    <w:p>
      <w:pPr>
        <w:pStyle w:val="Normal"/>
        <w:spacing w:lineRule="auto" w:line="240"/>
        <w:ind w:firstLine="320"/>
        <w:jc w:val="left"/>
        <w:rPr/>
      </w:pPr>
      <w:r>
        <w:rPr/>
        <w:t>1 кн. Моисея 2,17:</w:t>
      </w:r>
    </w:p>
    <w:p>
      <w:pPr>
        <w:pStyle w:val="FR1"/>
        <w:spacing w:lineRule="auto" w:line="278" w:before="80" w:after="0"/>
        <w:ind w:left="680" w:hanging="0"/>
        <w:rPr>
          <w:rFonts w:ascii="Times New Roman" w:hAnsi="Times New Roman" w:cs="Times New Roman"/>
          <w:i/>
          <w:i/>
          <w:iCs/>
          <w:sz w:val="20"/>
          <w:szCs w:val="20"/>
        </w:rPr>
      </w:pPr>
      <w:r>
        <w:rPr>
          <w:rFonts w:cs="Times New Roman" w:ascii="Times New Roman" w:hAnsi="Times New Roman"/>
          <w:i/>
          <w:iCs/>
          <w:sz w:val="20"/>
          <w:szCs w:val="20"/>
        </w:rPr>
        <w:t>А от дерева познания добра и зла, не ешь от него; ибо в день, в который ты вкусишь от него, смертию умрешь.</w:t>
      </w:r>
    </w:p>
    <w:p>
      <w:pPr>
        <w:pStyle w:val="Normal"/>
        <w:spacing w:lineRule="auto" w:line="240" w:before="60" w:after="0"/>
        <w:rPr/>
      </w:pPr>
      <w:r>
        <w:rPr/>
        <w:t>Это означает, что человек умрет своим небесным сознанием и изменит его на половое сознание, когда он поддастся физическому совокуплению или вступит в физический брак, оставляя небесные познания и небесное единство божественного духовного брака, как это было предусмотрено в первоначальном Божественном плане Творения.</w:t>
      </w:r>
    </w:p>
    <w:p>
      <w:pPr>
        <w:pStyle w:val="Normal"/>
        <w:spacing w:lineRule="auto" w:line="240"/>
        <w:rPr/>
      </w:pPr>
      <w:r>
        <w:rPr/>
        <w:t>Это человеческое тело является Эдемским садом, где находятся несколько деревьев или нервных систем, которые приносят разные плоды органов чувств, т.е. оптические, слуховые, обонятельные, вкусовые и центров чувствительных нервов, передавая привлекательные ощущения зрения, слуха, обоняния, вкуса и осязания — плодов органов чувств. Бог хочет, чтобы человек владел всеми плодами органов чувств, за исключением плодов дерева производительной нервной силы, которое находится в середине телесного сада.</w:t>
      </w:r>
    </w:p>
    <w:p>
      <w:pPr>
        <w:pStyle w:val="Normal"/>
        <w:spacing w:lineRule="auto" w:line="240"/>
        <w:rPr/>
      </w:pPr>
      <w:r>
        <w:rPr/>
        <w:t>Эти вещи упомянуты также и в высших святых писаниях индусов, в “Бхагавадгите”, в 15 главе, в 1 стихе.</w:t>
      </w:r>
    </w:p>
    <w:p>
      <w:pPr>
        <w:pStyle w:val="FR1"/>
        <w:spacing w:lineRule="auto" w:line="278"/>
        <w:ind w:left="680" w:hanging="0"/>
        <w:rPr>
          <w:rFonts w:ascii="Times New Roman" w:hAnsi="Times New Roman" w:cs="Times New Roman"/>
          <w:sz w:val="20"/>
          <w:szCs w:val="20"/>
        </w:rPr>
      </w:pPr>
      <w:r>
        <w:rPr>
          <w:rFonts w:cs="Times New Roman" w:ascii="Times New Roman" w:hAnsi="Times New Roman"/>
          <w:sz w:val="20"/>
          <w:szCs w:val="20"/>
        </w:rPr>
        <w:t>О дереве с корнями (волосами) вверху и ветвями (нервной системой) внизу.</w:t>
      </w:r>
    </w:p>
    <w:p>
      <w:pPr>
        <w:pStyle w:val="Normal"/>
        <w:spacing w:lineRule="auto" w:line="240" w:before="20" w:after="0"/>
        <w:rPr/>
      </w:pPr>
      <w:r>
        <w:rPr/>
        <w:t>Мы являемся не чем иным, как деревьями, перевернутыми вниз кроной.</w:t>
      </w:r>
    </w:p>
    <w:p>
      <w:pPr>
        <w:pStyle w:val="Normal"/>
        <w:spacing w:lineRule="auto" w:line="240"/>
        <w:rPr/>
      </w:pPr>
      <w:r>
        <w:rPr>
          <w:b/>
          <w:bCs/>
          <w:i/>
          <w:iCs/>
        </w:rPr>
        <w:t>Начало полового творения.</w:t>
      </w:r>
      <w:r>
        <w:rPr/>
        <w:t xml:space="preserve"> Об этом моменте прикосновения к привлекательному ощущению плода говорится как о “яблоке”. Змея — это жизненная энергия, которая раздражает нервы производительной силы. Эта змееобразно свернувшаяся энергия в основании позвоночника пробуждает отрицательный женственный чувственный инстинкт, или Еву, в мужчине для испытания привычки брачного творения (вкушения яблока). Эти женственные чувства Евы раздражают способности разума, или Адама, заставляют мужчину броситься в брачные переживания. Производительный инстинкт прежде всего пробуждается жизненной силой, затем чувства или возбуждение пробуждаются и чувства преодолевают разум. Эта производительная нервная сила, протекающая через свернувшийся канал, в книгах индусов называется силой Кундалини.</w:t>
      </w:r>
    </w:p>
    <w:p>
      <w:pPr>
        <w:pStyle w:val="Normal"/>
        <w:spacing w:lineRule="auto" w:line="240"/>
        <w:rPr/>
      </w:pPr>
      <w:r>
        <w:rPr/>
        <w:t>Таким образом началось половое размножение. Подобно тому, как Бог должен был созидать первые существа, так и Адам и Ева, посредством особого созидания, а не посредством закона причин и следствий через родителей, были уполномочены создавать детей по влечению своего сердца, материализуя жизненную силу в теле посредством непорочного метода, так же как Бог делал это. Детей нельзя создать, если бы их родители не были созданы раньше, и, таким образом, первые родители были созданы Богом.</w:t>
      </w:r>
    </w:p>
    <w:p>
      <w:pPr>
        <w:pStyle w:val="Normal"/>
        <w:spacing w:lineRule="auto" w:line="240"/>
        <w:rPr/>
      </w:pPr>
      <w:r>
        <w:rPr/>
        <w:t>Когда человек не удержал свое сознание на месте Рая, на месте чистых мыслей в мозгу и в точке между бровей (центре сознания Христа), но допустил уму спуститься на половой план, то он пал, или переменился, потеряв способность исполнять раздельное творение посредством воли, перейдя вместо этого на физический метод размножения породы.</w:t>
      </w:r>
    </w:p>
    <w:p>
      <w:pPr>
        <w:pStyle w:val="Normal"/>
        <w:spacing w:lineRule="auto" w:line="240"/>
        <w:rPr/>
      </w:pPr>
      <w:r>
        <w:rPr/>
        <w:t>Все дети родились и живут в раю блаженства и воспитываются в чистоте и мире до тех пор, пока они не начали жить в творческом плане, и тогда они искушаются созидательной силой змеи. Тогда начинаются заботы, слабости, ревность, скука и бесконечное разнообразие болезней. Если бы души смогли удержать свои мысли и высшие идеалы в сфере, всегда занятой идеями, наслаждаясь хорошей музыкой, картинами, хорошей пищей и благоухающими цветами, и если бы они смогли удержаться от смешения с чувствами прикосновения, направленными на материальное творение, то это было бы раем.</w:t>
      </w:r>
    </w:p>
    <w:p>
      <w:pPr>
        <w:pStyle w:val="Normal"/>
        <w:spacing w:lineRule="auto" w:line="240"/>
        <w:rPr/>
      </w:pPr>
      <w:r>
        <w:rPr/>
        <w:t>Теперь человек переменился. Новые Адамы и Евы, невинные мальчики и девочки, которые когда-то жили в раю счастья и невинности, живут на созидательном плане, сброшены с чистой жизни небес. Эта идея заключается в следующем: пока половой инстинкт не находится под контролем и не обуздывается, что требует самоконтроля и умеренной жизни, — до тех пор молодые мужчины и женщины останутся отторженными от райского счастья. Любовь, чистая любовь должна стоять на первом месте. Сохраните эту весть в своем сердце и передавайте ее дальше новым душам, которые еще находятся в раю и которых можно еще побудить остаться там, чтобы быть спасенными от печального переживания быть брошенными в пылающий огонь созданного самими безумия и чувственного удовлетворения.</w:t>
      </w:r>
    </w:p>
    <w:p>
      <w:pPr>
        <w:pStyle w:val="Normal"/>
        <w:spacing w:lineRule="auto" w:line="240"/>
        <w:ind w:hanging="0"/>
        <w:jc w:val="left"/>
        <w:rPr/>
      </w:pPr>
      <w:r>
        <w:rPr/>
      </w:r>
    </w:p>
    <w:p>
      <w:pPr>
        <w:pStyle w:val="Normal"/>
        <w:spacing w:lineRule="auto" w:line="240"/>
        <w:ind w:hanging="0"/>
        <w:jc w:val="center"/>
        <w:rPr>
          <w:b/>
          <w:b/>
          <w:bCs/>
        </w:rPr>
      </w:pPr>
      <w:r>
        <w:rPr>
          <w:b/>
          <w:bCs/>
        </w:rPr>
        <w:t>2. ЕЖЕНЕДЕЛЬНОЕ НАСТАВЛЕНИЕ. ТОЛЬКО ТЕ, КОТОРЫЕ ПЕРЕЖИЛИ БОГА, ЗНАЮТ ЕГО</w:t>
      </w:r>
    </w:p>
    <w:p>
      <w:pPr>
        <w:pStyle w:val="Normal"/>
        <w:spacing w:lineRule="auto" w:line="240" w:before="220" w:after="0"/>
        <w:rPr/>
      </w:pPr>
      <w:r>
        <w:rPr/>
        <w:t>Научитесь находить Бога под звездами, под землей и под каждым биением ваших чувств. Он скрыт прямо здесь — в больше всего незамечаемой реальности. Если вы будете постоянно следовать по пути самореализации и регулярно будете медитировать, то вы увидите Его в одеянии золотого света, распространяющегося через Вечность. Под каждой мыслью вы обнаружите Его проявляющееся присутствие. Бог не для того, чтобы только разговаривать о Нем: многие удивлялись Ему, многие читали о Нем, однако только немногие пережили Его. Только те, которые пережили Его, — познали Его. Когда вы познаете Его, тогда вы не будете стоять в стороне, молясь Ему, но вы станете одно с Ним. Тогда вы сможете сказать:</w:t>
      </w:r>
    </w:p>
    <w:p>
      <w:pPr>
        <w:pStyle w:val="FR1"/>
        <w:spacing w:before="120" w:after="0"/>
        <w:ind w:left="640" w:hanging="0"/>
        <w:jc w:val="left"/>
        <w:rPr>
          <w:rFonts w:ascii="Times New Roman" w:hAnsi="Times New Roman" w:cs="Times New Roman"/>
          <w:i/>
          <w:i/>
          <w:iCs/>
          <w:sz w:val="20"/>
          <w:szCs w:val="20"/>
        </w:rPr>
      </w:pPr>
      <w:r>
        <w:rPr>
          <w:rFonts w:cs="Times New Roman" w:ascii="Times New Roman" w:hAnsi="Times New Roman"/>
          <w:i/>
          <w:iCs/>
          <w:sz w:val="20"/>
          <w:szCs w:val="20"/>
        </w:rPr>
        <w:t>Я и мой Отец — одно,</w:t>
      </w:r>
    </w:p>
    <w:p>
      <w:pPr>
        <w:pStyle w:val="Normal"/>
        <w:spacing w:lineRule="auto" w:line="240" w:before="60" w:after="0"/>
        <w:ind w:hanging="0"/>
        <w:rPr/>
      </w:pPr>
      <w:r>
        <w:rPr/>
        <w:t>так же как говорил Иисус. Когда вы найдете Бога в себе, то вы найдете Его снаружи и везде, однако если вы будете пытаться находить Его снаружи и не искать Его прежде всего внутри себя, то вы Его никогда не найдете.</w:t>
      </w:r>
    </w:p>
    <w:p>
      <w:pPr>
        <w:pStyle w:val="Normal"/>
        <w:spacing w:lineRule="auto" w:line="259"/>
        <w:ind w:left="120" w:hanging="0"/>
        <w:jc w:val="center"/>
        <w:rPr>
          <w:b/>
          <w:b/>
          <w:bCs/>
        </w:rPr>
      </w:pPr>
      <w:r>
        <w:rPr>
          <w:b/>
          <w:bCs/>
        </w:rPr>
      </w:r>
    </w:p>
    <w:p>
      <w:pPr>
        <w:pStyle w:val="Normal"/>
        <w:spacing w:lineRule="auto" w:line="259"/>
        <w:ind w:left="120" w:hanging="0"/>
        <w:jc w:val="center"/>
        <w:rPr>
          <w:b/>
          <w:b/>
          <w:bCs/>
        </w:rPr>
      </w:pPr>
      <w:r>
        <w:rPr>
          <w:b/>
          <w:bCs/>
        </w:rPr>
        <w:t>3. ЕЖЕНЕДЕЛЬНОЕ НАСТАВЛЕНИЕ. ВЫ ЯВЛЯЕТЕСЬ ОКЕАНОМ, КОТОРЫЙ ПРЕВРАТИЛСЯ В ПУЗЫРЬ</w:t>
      </w:r>
    </w:p>
    <w:p>
      <w:pPr>
        <w:pStyle w:val="Normal"/>
        <w:spacing w:lineRule="auto" w:line="240" w:before="240" w:after="0"/>
        <w:rPr/>
      </w:pPr>
      <w:r>
        <w:rPr/>
        <w:t>Маленький пузырек испугался молнии и бури, однако кто-то сказал: “В чем дело? Смотри, ты являешься океаном, который превратился в пузырек”. Так как вы страдаете от бури печалей и ссор, то вспомните, что в медитации вы обучаетесь, что вы не являетесь пузырьком Эго, но вы являетесь океаном, который стал пузырьком. Океан, мир, жизнь — все это является пузырями в океане звука ОМ. В этом звуке вы можете почувствовать широкие просторы земли и пространства. Достигнете света Божия посредством этого звука. Как только вы услышите этот звук, то вы уже не являетесь маленькой душой: сосуд вашего сознания уже расширился, и вы являетесь одним с Христом.</w:t>
      </w:r>
    </w:p>
    <w:p>
      <w:pPr>
        <w:pStyle w:val="Normal"/>
        <w:spacing w:lineRule="auto" w:line="240" w:before="240" w:after="0"/>
        <w:ind w:hanging="0"/>
        <w:jc w:val="center"/>
        <w:rPr>
          <w:b/>
          <w:b/>
          <w:bCs/>
        </w:rPr>
      </w:pPr>
      <w:r>
        <w:rPr>
          <w:b/>
          <w:bCs/>
        </w:rPr>
        <w:t>Практикуйте следующее упражнение</w:t>
      </w:r>
    </w:p>
    <w:p>
      <w:pPr>
        <w:pStyle w:val="Normal"/>
        <w:spacing w:lineRule="auto" w:line="240"/>
        <w:rPr/>
      </w:pPr>
      <w:r>
        <w:rPr/>
        <w:t>Смотрите на какой-либо свет, и закройте глаза. Позабудьте тьму вокруг вас, и смотрите на кроваво-красный цвет в веках ваших глаз. Старайтесь интенсивно смотреть на фиолетово-красный свет перед вами. Медитируйте об этом и вообразите, что этот свет становится все больше и больше. Смотрите, кругом вас находится уплотненное блестящее море фиолетового цвета. Вы являетесь волной света, кружком покоя и мира на его поверхности. Тщательно наблюдайте. Вы — маленькая волна, колеблетесь, плещетесь по всему океану света. Вокруг вас ваша жизнь волнуется со всеми насыщенными жизнями. Вы, маленькая волна мира, становитесь самым глубоким, широким океаном мира попутно углублению вашей медитации. Медитируйте о следующем:</w:t>
      </w:r>
    </w:p>
    <w:p>
      <w:pPr>
        <w:pStyle w:val="Normal"/>
        <w:spacing w:lineRule="auto" w:line="240" w:before="120" w:after="0"/>
        <w:ind w:hanging="0"/>
        <w:jc w:val="right"/>
        <w:rPr>
          <w:i/>
          <w:i/>
          <w:iCs/>
        </w:rPr>
      </w:pPr>
      <w:r>
        <w:rPr>
          <w:i/>
          <w:iCs/>
        </w:rPr>
        <w:t>Я являюсь волной мира. Я стал безграничным океаном мира.</w:t>
      </w:r>
    </w:p>
    <w:p>
      <w:pPr>
        <w:pStyle w:val="Normal"/>
        <w:spacing w:lineRule="auto" w:line="240" w:before="80" w:after="0"/>
        <w:rPr/>
      </w:pPr>
      <w:r>
        <w:rPr/>
        <w:t>Прочувствуйте это расширение вашего сознания. Волна должна прочувствовать под собой прикосновение широкого океана.</w:t>
      </w:r>
    </w:p>
    <w:p>
      <w:pPr>
        <w:pStyle w:val="Normal"/>
        <w:spacing w:lineRule="auto" w:line="240"/>
        <w:ind w:hanging="0"/>
        <w:jc w:val="left"/>
        <w:rPr/>
      </w:pPr>
      <w:r>
        <w:rPr/>
      </w:r>
    </w:p>
    <w:p>
      <w:pPr>
        <w:pStyle w:val="Normal"/>
        <w:spacing w:lineRule="auto" w:line="240"/>
        <w:ind w:left="440" w:right="400" w:hanging="0"/>
        <w:jc w:val="center"/>
        <w:rPr>
          <w:b/>
          <w:b/>
          <w:bCs/>
          <w:lang w:val="en-US"/>
        </w:rPr>
      </w:pPr>
      <w:r>
        <w:rPr>
          <w:b/>
          <w:bCs/>
        </w:rPr>
        <w:t>4. ЕЖЕНЕДЕЛЬНОЕ НАСТАВЛЕНИЕ.</w:t>
      </w:r>
    </w:p>
    <w:p>
      <w:pPr>
        <w:pStyle w:val="Normal"/>
        <w:spacing w:lineRule="auto" w:line="240"/>
        <w:ind w:left="440" w:right="400" w:hanging="0"/>
        <w:jc w:val="center"/>
        <w:rPr>
          <w:b/>
          <w:b/>
          <w:bCs/>
        </w:rPr>
      </w:pPr>
      <w:r>
        <w:rPr>
          <w:b/>
          <w:bCs/>
        </w:rPr>
        <w:t>ТАЙНА ИСТИННОЙ РЕЛИГИИ</w:t>
      </w:r>
    </w:p>
    <w:p>
      <w:pPr>
        <w:pStyle w:val="Normal"/>
        <w:spacing w:lineRule="auto" w:line="240" w:before="220" w:after="0"/>
        <w:rPr/>
      </w:pPr>
      <w:r>
        <w:rPr/>
        <w:t>Нашли ли вы истину? Пробудила ли она желание познать Бога? Дала ли она вам радость почувствовать сознание Божие? Самая лучшая религия находится в сознательном контакте с Богом. Если ваша религия вам не дала этого, тогда настало время ее менять. Всегда концентрируйтесь на Божественную любовь. Не концентрируйтесь на Божественных чудесах. Углубляйтесь в Божественное сознание, и как только вы найдете Бога, Он вам скажет все, что вам нужно знать.</w:t>
      </w:r>
    </w:p>
    <w:p>
      <w:pPr>
        <w:pStyle w:val="Normal"/>
        <w:spacing w:lineRule="auto" w:line="240"/>
        <w:rPr/>
      </w:pPr>
      <w:r>
        <w:rPr/>
        <w:t>Не читайте поверхностно серьезные духовные книги. Если вы такую книгу исследуете только интеллектуально, то вы не будете по-настоящему удовлетворены и вы не захотите реализовать ее истины, потому что вы удовлетворились интеллектуальным ознакомлением. Иисус Христос однажды был распят на кресте, однако Его учение ежедневно претерпевает распятие от рук человеческих. Учение Иисуса Христа нельзя понять, хотя бы и тысячи раз читая Библию всю жизнь, однако это учение можно понять, если ежедневно стараться применять в практической жизни принципы, преподаваемые в этой книге.</w:t>
      </w:r>
    </w:p>
    <w:p>
      <w:pPr>
        <w:pStyle w:val="Normal"/>
        <w:spacing w:lineRule="auto" w:line="240"/>
        <w:rPr/>
      </w:pPr>
      <w:r>
        <w:rPr/>
        <w:t>Тайна истинной религии кроется в пещере покоя и мира, в пещере мудрости, в пещере духовного глаза. Концентрируясь на точке между бровей и углубляясь в глубины покоя и мира, можно найти ответы на все религиозные вопросы сердца.</w:t>
      </w:r>
    </w:p>
    <w:p>
      <w:pPr>
        <w:pStyle w:val="Normal"/>
        <w:spacing w:lineRule="auto" w:line="240"/>
        <w:ind w:left="440" w:right="400" w:hanging="0"/>
        <w:jc w:val="center"/>
        <w:rPr>
          <w:b/>
          <w:b/>
          <w:bCs/>
          <w:sz w:val="24"/>
          <w:szCs w:val="24"/>
        </w:rPr>
      </w:pPr>
      <w:r>
        <w:rPr>
          <w:b/>
          <w:bCs/>
          <w:sz w:val="24"/>
          <w:szCs w:val="24"/>
        </w:rPr>
        <w:t>5. ЕЖЕНЕДЕЛЬНОЕ НАСТАВЛЕНИЕ. КАК ОБНАРУЖИТЬ ИСТИНУ</w:t>
      </w:r>
    </w:p>
    <w:p>
      <w:pPr>
        <w:pStyle w:val="Normal"/>
        <w:spacing w:lineRule="auto" w:line="240" w:before="240" w:after="0"/>
        <w:ind w:firstLine="320"/>
        <w:rPr/>
      </w:pPr>
      <w:r>
        <w:rPr/>
        <w:t>Истинное внутреннее учение Христа нельзя познать посредством свидетельства других людей, или же слушая их истолкования, воспринять его можно только проверив его непосредственно с помощью интуитивной силы. То, что правильно интуитивно, должно быть правильным также и духовно, научно правильным и правильным во всех святых писаниях. Все чудесное всегда бывает трудно достижимым. Это свойственно психологии и пониманию истины. Каждый, читающий Библию, думает, что он ее очень хорошо понимает, однако для этого необходимо предварительно разбить скорлупу этой истины и убедиться в ее истинном значении посредством интуиции.</w:t>
      </w:r>
    </w:p>
    <w:p>
      <w:pPr>
        <w:pStyle w:val="Normal"/>
        <w:spacing w:lineRule="auto" w:line="240"/>
        <w:ind w:firstLine="320"/>
        <w:rPr/>
      </w:pPr>
      <w:r>
        <w:rPr/>
        <w:t>Каждую теорию и вероучение нужно проявить на практике, и эти истины нужно осуществить в практической жизни. Вероучение, поданное только в теории не является надежным, потому что оно вызывает лишь удовлетворение незнания, вызванного догмой, и рассеивается умственной силой исследования. Скептицизм является указанием для дальнейшего исследования и наложением наказания самому себе.</w:t>
      </w:r>
    </w:p>
    <w:p>
      <w:pPr>
        <w:pStyle w:val="Normal"/>
        <w:spacing w:lineRule="auto" w:line="240"/>
        <w:ind w:firstLine="320"/>
        <w:rPr/>
      </w:pPr>
      <w:r>
        <w:rPr/>
        <w:t>Каждая минута является вечностью, ибо вечность может быть пережита в эту минуту. Каждый день, и минута, и час являются окнами, через которые вы сможете увидеть вечность. Эта жизнь коротка. Вот она есть — и тут же ее нет. Душа является вечной, однако из этой короткой жизни вы должны извлечь как можно больше бессмертия. Ребенок занят игрой, молодые люди — браками, старый человек занят заботами. Но немногие заняты Богом.</w:t>
      </w:r>
    </w:p>
    <w:p>
      <w:pPr>
        <w:pStyle w:val="Normal"/>
        <w:spacing w:lineRule="auto" w:line="240"/>
        <w:ind w:firstLine="320"/>
        <w:rPr/>
      </w:pPr>
      <w:r>
        <w:rPr/>
      </w:r>
    </w:p>
    <w:p>
      <w:pPr>
        <w:pStyle w:val="Normal"/>
        <w:spacing w:lineRule="auto" w:line="240"/>
        <w:ind w:hanging="0"/>
        <w:jc w:val="center"/>
        <w:rPr>
          <w:b/>
          <w:b/>
          <w:bCs/>
        </w:rPr>
      </w:pPr>
      <w:r>
        <w:rPr>
          <w:b/>
          <w:bCs/>
        </w:rPr>
        <w:t>6. ЕЖЕНЕДЕЛЬНОЕ НАСТАВЛЕНИЕ</w:t>
      </w:r>
    </w:p>
    <w:p>
      <w:pPr>
        <w:pStyle w:val="Normal"/>
        <w:spacing w:lineRule="auto" w:line="240" w:before="220" w:after="0"/>
        <w:rPr/>
      </w:pPr>
      <w:r>
        <w:rPr/>
        <w:t>Забывая свою маленькую изолированную жизнь, смотрите на себя впредь как на часть всей человеческой семьи, как на волну универсальной жизни, и медитируйте о факте, что вы являетесь жизненным океаном, который стал вашим маленьким ограниченным телом. Закройте глаза и медитируйте, взирайте на свое сознание, расширившееся через звезды и каждую часть неба и электроны, видя свое сознание, как всепроникающую волну Космического сознания. Забудьте свое семейное дерево и национальность, развейте себя в члены общечеловеческой семьи.</w:t>
      </w:r>
    </w:p>
    <w:p>
      <w:pPr>
        <w:pStyle w:val="Normal"/>
        <w:spacing w:lineRule="auto" w:line="240"/>
        <w:rPr/>
      </w:pPr>
      <w:r>
        <w:rPr/>
        <w:t>Дорожите красотой в каждой вещи, не только в одной единственной. Сочувствуйте всем существам, а не только одному существу, или одной семье, или одной нации. Ощущайте Бога и жизнь не только в вашем маленьком ограниченном теле, но во всех телах. Через благородные цели следуйте по пути, ведущему к Богу в обитель Истины. В каждой вещи, дающей вам продолжительное удовлетворение, вы найдете престол Божий.</w:t>
      </w:r>
    </w:p>
    <w:p>
      <w:pPr>
        <w:pStyle w:val="Normal"/>
        <w:spacing w:lineRule="auto" w:line="240"/>
        <w:rPr/>
      </w:pPr>
      <w:r>
        <w:rPr/>
        <w:t>Бог является безграничным океаном, который колеблется временными волнами. Единственный путь для уничтожения своих несовершенств состоит в соединении своего изолированного сознания с Богом. Волна, отделенная от океана, является несчастной, потому что она связана с переменными законами — она рождается, живет и умирает. Однако, когда волна ощущает себя морем, когда она знает, что море стало волной и многими волнами, когда волна знает, что она является морем, тогда она знает, что она может измениться, однако никогда не может погибнуть или быть уничтоженной.</w:t>
      </w:r>
    </w:p>
    <w:p>
      <w:pPr>
        <w:pStyle w:val="Normal"/>
        <w:spacing w:lineRule="auto" w:line="240"/>
        <w:rPr>
          <w:lang w:val="en-US"/>
        </w:rPr>
      </w:pPr>
      <w:r>
        <w:rPr>
          <w:lang w:val="en-US"/>
        </w:rPr>
      </w:r>
    </w:p>
    <w:p>
      <w:pPr>
        <w:pStyle w:val="Normal"/>
        <w:spacing w:lineRule="auto" w:line="240"/>
        <w:ind w:left="400" w:right="200" w:hanging="0"/>
        <w:jc w:val="center"/>
        <w:rPr>
          <w:b/>
          <w:b/>
          <w:bCs/>
        </w:rPr>
      </w:pPr>
      <w:r>
        <w:rPr>
          <w:b/>
          <w:bCs/>
        </w:rPr>
        <w:t>7. НАУЧНЫЕ И ДУХОВНЫЕ МЕТОДЫ ИСЦЕЛЕНИЯ</w:t>
      </w:r>
    </w:p>
    <w:p>
      <w:pPr>
        <w:pStyle w:val="Normal"/>
        <w:spacing w:lineRule="auto" w:line="240" w:before="260" w:after="0"/>
        <w:ind w:left="40" w:hanging="0"/>
        <w:jc w:val="center"/>
        <w:rPr>
          <w:b/>
          <w:b/>
          <w:bCs/>
        </w:rPr>
      </w:pPr>
      <w:r>
        <w:rPr>
          <w:b/>
          <w:bCs/>
        </w:rPr>
        <w:t>Часть I</w:t>
      </w:r>
    </w:p>
    <w:p>
      <w:pPr>
        <w:pStyle w:val="Normal"/>
        <w:spacing w:lineRule="auto" w:line="240" w:before="120" w:after="0"/>
        <w:rPr/>
      </w:pPr>
      <w:r>
        <w:rPr/>
        <w:t>Зачастую спрашивают: “Какая сила в действительности исцеляет?” Мы отвечаем: “Если лекарство исцеляет, то почему же оно не исцеляет каждого?” Исцеление нельзя также полностью приписать умственной силе. Для того, чтобы исцелить тело, нужно его подготовить соответствующим образом. Если вы продолжаете принимать неправильную пищу, то вы умрете, несмотря на то, что вы принимаете медикаменты. Вы должны подчиниться законам здоровья. Вы должны подчиниться Божественным законам. Тогда, если вы больны и ищете, кто бы вас мог ментально исцелить, и если вы ему верите, то он будет способен вам помочь. Если вы верите врачу, то идите к врачу, если вы верите ментальному исцелителю, то идите к ментальному исцелителю, однако выше всего вы должны верить в Бога, который им обоим дал силу исцелять. Медицинский исцелитель надеется на химикаты, однако кто же стоит за этими химикатами? Божественная вибрация находится в медикаментах. Выпустите Бога, и все погрузится в темноту.</w:t>
      </w:r>
    </w:p>
    <w:p>
      <w:pPr>
        <w:pStyle w:val="Normal"/>
        <w:spacing w:lineRule="auto" w:line="240"/>
        <w:rPr/>
      </w:pPr>
      <w:r>
        <w:rPr/>
        <w:t>Электричество и лучи будут будущими медикаментами вселенной. И когда мы будем еще больше прогрессировать, то мысль будет медикаментом. Миллионы вольт энергии находятся в нашем мозге. Каждый грамм содержит миллионы вольт, находящихся в обращении, и эта энергия распространена по всему телу. Отказаться от применения силы воли означает отъединиться. Непосредственно из протоплазмы на третий день были сотворены кости и телесная материя эмбриона. Когда рождается душа, то воля и энергия создают тело для души.</w:t>
      </w:r>
    </w:p>
    <w:p>
      <w:pPr>
        <w:pStyle w:val="Normal"/>
        <w:spacing w:lineRule="auto" w:line="240"/>
        <w:rPr/>
      </w:pPr>
      <w:r>
        <w:rPr/>
        <w:t>Когда вы трудитесь для Бога, когда вы медитируете и мечтаете о силе, находящейся в вас, которая говорит с вами посредством листика лекарства и посредством склонения каждого листика, тогда вы знаете, что вокруг нас нет смерти, но бессмертное Божественное дыхание. Вы забываете свою бессмертную природу, и вы смотрите на ограничивающую среду материального мира, и поэтому вы говорите, что вы являетесь ограниченными и т.д.</w:t>
      </w:r>
    </w:p>
    <w:p>
      <w:pPr>
        <w:pStyle w:val="Normal"/>
        <w:spacing w:lineRule="auto" w:line="240" w:before="220" w:after="0"/>
        <w:ind w:hanging="0"/>
        <w:jc w:val="center"/>
        <w:rPr>
          <w:b/>
          <w:b/>
          <w:bCs/>
        </w:rPr>
      </w:pPr>
      <w:r>
        <w:rPr>
          <w:b/>
          <w:bCs/>
        </w:rPr>
        <w:t>Ужасы болезни</w:t>
      </w:r>
    </w:p>
    <w:p>
      <w:pPr>
        <w:pStyle w:val="Normal"/>
        <w:spacing w:lineRule="auto" w:line="240"/>
        <w:ind w:left="40" w:firstLine="300"/>
        <w:rPr/>
      </w:pPr>
      <w:r>
        <w:rPr>
          <w:b/>
          <w:bCs/>
          <w:i/>
          <w:iCs/>
        </w:rPr>
        <w:t>Почему болезнь так ужасна?</w:t>
      </w:r>
      <w:r>
        <w:rPr/>
        <w:t xml:space="preserve"> Потому, что она вызывает боли и смерть. Болезнь нужно изгнать из тела, ума и души. Болезнь вредна не только для вашего материального проявления, но и для ментального и духовного. Вы не можете думать про Бога с головной болью, и вы не можете также думать про Бога, когда вы замучены расчетами, ревностью и т.д. и когда вы находитесь в борьбе с самим собой.</w:t>
      </w:r>
    </w:p>
    <w:p>
      <w:pPr>
        <w:pStyle w:val="Normal"/>
        <w:spacing w:lineRule="auto" w:line="240"/>
        <w:ind w:left="40" w:firstLine="300"/>
        <w:rPr/>
      </w:pPr>
      <w:r>
        <w:rPr/>
        <w:t>Страдания в большей или меньшей степени всегда были в мире. Наши кости хрупки и ломаются, ментально вы страдаете от меланхолии и других мысленных слабостей и страхов, и таким образом мы видим, что все болезни можно классифицировать трояко: физические болезни, вызванные бактериями, (преступление против тела вызывает беспорядки); ментальные болезни вызываются ментальными слабостями, как например, страхами и заботами и самая большая из всех болезней — невежество души.</w:t>
      </w:r>
    </w:p>
    <w:p>
      <w:pPr>
        <w:pStyle w:val="Normal"/>
        <w:spacing w:lineRule="auto" w:line="240"/>
        <w:ind w:left="40" w:firstLine="300"/>
        <w:rPr/>
      </w:pPr>
      <w:r>
        <w:rPr/>
        <w:t>Вашей первой и самой важной обязанностью является очищение этого храма от демонов бактерий. Имеются многие и разные способы производить это, и я склоняю свою голову перед святыми, великими врачами и учеными, которые дали средства для ментального исцеления. Вам нужно изгнать противоречащие мысли и действия. Прекратите такие действия, которые вызывают ваши болезни.</w:t>
      </w:r>
    </w:p>
    <w:p>
      <w:pPr>
        <w:pStyle w:val="Normal"/>
        <w:spacing w:lineRule="auto" w:line="240"/>
        <w:ind w:left="40" w:firstLine="300"/>
        <w:rPr/>
      </w:pPr>
      <w:r>
        <w:rPr>
          <w:b/>
          <w:bCs/>
          <w:i/>
          <w:iCs/>
        </w:rPr>
        <w:t>Находите Бога.</w:t>
      </w:r>
      <w:r>
        <w:rPr/>
        <w:t xml:space="preserve"> Вибрируйте энергию и умственную силу и заряжайте тело этой энергией и уничтожайте демонов пламенной Божественной энергией. Сжигайте демонов болезни. Достигайте Бога не через воображение, но достигайте Его посредством жизненности. Достигайте Бога посредством утверждения и говорите:</w:t>
      </w:r>
    </w:p>
    <w:p>
      <w:pPr>
        <w:pStyle w:val="FR1"/>
        <w:spacing w:lineRule="auto" w:line="278"/>
        <w:ind w:left="720" w:hanging="0"/>
        <w:rPr>
          <w:rFonts w:ascii="Times New Roman" w:hAnsi="Times New Roman" w:cs="Times New Roman"/>
          <w:sz w:val="20"/>
          <w:szCs w:val="20"/>
        </w:rPr>
      </w:pPr>
      <w:r>
        <w:rPr>
          <w:rFonts w:cs="Times New Roman" w:ascii="Times New Roman" w:hAnsi="Times New Roman"/>
          <w:sz w:val="20"/>
          <w:szCs w:val="20"/>
        </w:rPr>
        <w:t>Бог является моей пищей. Бог является моим умом, — я исцелен,</w:t>
      </w:r>
    </w:p>
    <w:p>
      <w:pPr>
        <w:pStyle w:val="Normal"/>
        <w:spacing w:lineRule="auto" w:line="240" w:before="60" w:after="0"/>
        <w:rPr/>
      </w:pPr>
      <w:r>
        <w:rPr/>
        <w:t>Индийские Учителя доказали, что Божественная сила действует практическим путем, только если вы пребываете с ней в контакте. Каков же путь? Каков путь для достижения неограниченной Божественной силы — как настроить ваше ментальное радио с музыкой</w:t>
      </w:r>
      <w:r>
        <w:rPr>
          <w:lang w:val="en-US"/>
        </w:rPr>
        <w:t xml:space="preserve"> </w:t>
      </w:r>
      <w:r>
        <w:rPr/>
        <w:t>Божественной гармонии, чтобы она уничтожила все болезни и проклятия посредством Божественной вибрации?</w:t>
      </w:r>
    </w:p>
    <w:p>
      <w:pPr>
        <w:pStyle w:val="Normal"/>
        <w:spacing w:lineRule="auto" w:line="240"/>
        <w:ind w:firstLine="320"/>
        <w:rPr/>
      </w:pPr>
      <w:r>
        <w:rPr>
          <w:b/>
          <w:bCs/>
          <w:i/>
          <w:iCs/>
        </w:rPr>
        <w:t>Незнание является причиной всех несчастий.</w:t>
      </w:r>
      <w:r>
        <w:rPr/>
        <w:t xml:space="preserve"> Запомните это: если вы излечите свой ум от незнания, вы вылечите и тело, и ум, и душу. Запомните навсегда, что вы много счастливей, чем многие другие. Если вы познаете законы истины, то вы будете способны уничтожить болезни и сделать себя таким, каким вы хотите быть.</w:t>
      </w:r>
    </w:p>
    <w:p>
      <w:pPr>
        <w:pStyle w:val="Normal"/>
        <w:spacing w:lineRule="auto" w:line="240"/>
        <w:ind w:firstLine="320"/>
        <w:rPr/>
      </w:pPr>
      <w:r>
        <w:rPr/>
        <w:t>Жизнерадостное настроение является очень важным для здоровья. Это — самое лучшее антисептическое средство, которое у вас может быть, плюс мысль, что вы здоровы. Однако, одновременно с правильным мышлением вам необходимо также правильно жить. Не будьте фанатиком, думая, что вы здоровы и все же ежедневно предаваясь неправильной жизни.</w:t>
      </w:r>
    </w:p>
    <w:p>
      <w:pPr>
        <w:pStyle w:val="Normal"/>
        <w:spacing w:lineRule="auto" w:line="240" w:before="240" w:after="0"/>
        <w:ind w:hanging="0"/>
        <w:jc w:val="center"/>
        <w:rPr>
          <w:b/>
          <w:b/>
          <w:bCs/>
        </w:rPr>
      </w:pPr>
      <w:r>
        <w:rPr>
          <w:b/>
          <w:bCs/>
        </w:rPr>
        <w:t>Причина нервозности и исцеление</w:t>
      </w:r>
    </w:p>
    <w:p>
      <w:pPr>
        <w:pStyle w:val="Normal"/>
        <w:spacing w:lineRule="auto" w:line="240"/>
        <w:rPr/>
      </w:pPr>
      <w:r>
        <w:rPr/>
        <w:t>Вы являетесь пучком нервов. Нервы — не что иное, как маленькие трубочки, посредством которых вы впитываете материальные вещи, однако они не предусмотрены, чтобы дать вам только материальные вещи, но они предназначены для насыщения вас вечным Божественным нектаром. Вы имеете нервные сплетения в ушах, глазах, языке и в каждом органе чувств. И что же вы делаете с ними? Вы, может быть, не воспринимаете ничего кроме материальных вещей.</w:t>
      </w:r>
    </w:p>
    <w:p>
      <w:pPr>
        <w:pStyle w:val="Normal"/>
        <w:spacing w:lineRule="auto" w:line="240"/>
        <w:rPr/>
      </w:pPr>
      <w:r>
        <w:rPr/>
        <w:t>Нервозность означает быть связанным с нервами, отождествлять свое счастье с нервным счастьем. Каждый из вас обладает известным видом нервов. Вы обладаете своей индивидуальной приязнью или неприязнью. Вы думаете, что вы любите то или другое. Мексиканцы думают, что им нравится мясо с перцем и рисом (курийс), каждая нация имеет свои специфические желания, однако это приписывается национальной нервозности. Нервозность не означает беспокойства, это означает употреблять известные части чувств, вызванные нервами. Каждое чувство, контролирующее вашу душу, является смертельным. Не позволяйте никакому чувству в своем теле контролировать себя.</w:t>
      </w:r>
    </w:p>
    <w:p>
      <w:pPr>
        <w:pStyle w:val="Normal"/>
        <w:spacing w:lineRule="auto" w:line="240"/>
        <w:rPr/>
      </w:pPr>
      <w:r>
        <w:rPr/>
        <w:t>Негармоничный шум создает нервозность и болезни. Мир и гармония необходимы для здоровья людей. Люди жили бы дольше, если вокруг не было шума. ОМ является успокаивающим звуком. Этот звук — самый святой из всех звуков.</w:t>
      </w:r>
    </w:p>
    <w:p>
      <w:pPr>
        <w:pStyle w:val="Normal"/>
        <w:spacing w:lineRule="auto" w:line="240"/>
        <w:rPr/>
      </w:pPr>
      <w:r>
        <w:rPr/>
        <w:t>Имеется еще и другой вид нервозности. Душевная нервозность. Душа настолько идентифицирована с телом, что она совершенно забыла свою истинную природу. Вы настолько идентифицировали себя с нервами, что вы уже думаете, что вы являетесь не чем иным, как пучком чувств. Все мысли не что иное, как чувственность, которая собирается вокруг вашей души.</w:t>
      </w:r>
    </w:p>
    <w:p>
      <w:pPr>
        <w:pStyle w:val="Normal"/>
        <w:spacing w:lineRule="auto" w:line="240"/>
        <w:rPr/>
      </w:pPr>
      <w:r>
        <w:rPr/>
        <w:t>Душевная нервозность уничтожается посредством медитации. Физиологическую нервозность можно уничтожить, употребляя больше фруктов и другой хорошей пищи и не переедая, ментальную нервозность можно уничтожить, читая хорошие книги, поддерживая хорошие мысли и вращаясь в хорошем обществе и т.д. Душевную нервозность можно уничтожить только медитацией. Это означает перенести внимание от нервов к восприятию Вечного Блаженства. Не живите только в этой маленькой телесной клетке. Вы находитесь в клетке и также и вне клетки. Размышляйте посредством всех умов, чувствуйте посредством всех чувств, трудитесь посредством всех рук. Это является истинным.</w:t>
      </w:r>
    </w:p>
    <w:p>
      <w:pPr>
        <w:pStyle w:val="Normal"/>
        <w:spacing w:lineRule="auto" w:line="240"/>
        <w:rPr/>
      </w:pPr>
      <w:r>
        <w:rPr/>
        <w:t>Медитация означает перенесение своего внимания из чувственности к природе Безграничного, в котором находится ваше истинное “Я”. Каждую ночь Бог отвлекает ваше внимание от этих нервных трубочек и заставляет вас позабыть все телесные чувства. Медитация, применяемая правильным образом, как это преподается учением самореализации, является очень важной. Возвысьте свое сознание над смертной нервозностью. Те, которые пребывают в своем “Я”, не ощущают телесных потрясений. Если вы медитируете, то вы почувствуете, что за мускульной силой кроется большая сила, что вы уже больше не являетесь маленьким человечком. Как только нервы контролируют ум, ваша душа контролируется нервами и материальными вещами. И таким образом вы производите несчастья, которые приходят вместе с материальными вещами.</w:t>
      </w:r>
    </w:p>
    <w:p>
      <w:pPr>
        <w:pStyle w:val="Normal"/>
        <w:spacing w:lineRule="auto" w:line="240"/>
        <w:rPr/>
      </w:pPr>
      <w:r>
        <w:rPr/>
        <w:t>Некоторые люди думают только про свою одежду, нервы и пищу, и они забывают Безграничного в заботах об этом теле. Вы являетесь истинным бесконечным электричеством. Вы бессмертны. Вы не можете быть чем-либо быть убитыми или утопленными. Вы являетесь бесконечной Безграничностью, которая бьется за этим телом. Вы являетесь дитятей Бесконечного. Поэтому не позволяйте себя</w:t>
      </w:r>
      <w:r>
        <w:rPr>
          <w:lang w:val="en-US"/>
        </w:rPr>
        <w:t xml:space="preserve"> </w:t>
      </w:r>
      <w:r>
        <w:rPr/>
        <w:t>беспокоить ничтожной нервозности. Никогда не говорите про себя как про мужчину или женщину. Вы являетесь Безграничным. Вы являетесь электричеством в телесной лампе. Вы не являетесь лампой. Электричество возвращается обратно в динамо, когда удаляется лампа. Вы не являетесь этой маленькой лампой, однако вы существуете, ибо вы являетесь динамо.</w:t>
      </w:r>
    </w:p>
    <w:p>
      <w:pPr>
        <w:pStyle w:val="Normal"/>
        <w:spacing w:lineRule="auto" w:line="240"/>
        <w:rPr/>
      </w:pPr>
      <w:r>
        <w:rPr/>
        <w:t>Не думайте про себя как про ничтожную личность, которая становится слепой, или глухой, или хромой. Вы являетесь бесконечной сознанием за этим телом, безграничной радостью за этим телом. Поэтому вы должны покончить с нервозностью, которая заставляет вас думать, что вы — раб вашего тела. Вы являетесь воистину свободным от отождествления с телесными нервами. Вы только употребляете эти нервы, чтобы пить мед Безграничного.</w:t>
      </w:r>
    </w:p>
    <w:p>
      <w:pPr>
        <w:pStyle w:val="Normal"/>
        <w:spacing w:lineRule="auto" w:line="240" w:before="260" w:after="0"/>
        <w:ind w:hanging="0"/>
        <w:jc w:val="center"/>
        <w:rPr>
          <w:b/>
          <w:b/>
          <w:bCs/>
        </w:rPr>
      </w:pPr>
      <w:r>
        <w:rPr>
          <w:b/>
          <w:bCs/>
        </w:rPr>
        <w:t>Часть II</w:t>
      </w:r>
    </w:p>
    <w:p>
      <w:pPr>
        <w:pStyle w:val="Normal"/>
        <w:spacing w:lineRule="auto" w:line="240" w:before="160" w:after="0"/>
        <w:ind w:hanging="0"/>
        <w:jc w:val="center"/>
        <w:rPr>
          <w:b/>
          <w:b/>
          <w:bCs/>
        </w:rPr>
      </w:pPr>
      <w:r>
        <w:rPr>
          <w:b/>
          <w:bCs/>
        </w:rPr>
        <w:t>Отношение ума к телу</w:t>
      </w:r>
    </w:p>
    <w:p>
      <w:pPr>
        <w:pStyle w:val="Normal"/>
        <w:spacing w:lineRule="auto" w:line="240"/>
        <w:rPr/>
      </w:pPr>
      <w:r>
        <w:rPr/>
        <w:t>Когда вы поймете, что ум господствует над телом — ум плюс сила воли господствует над всем, тогда вы сможете стоять вне материальных законов. До тех пор, пока вы не развили ментальной силы, вы должны подчиняться законам здоровья. Вы должны дать больше силы вашему уму. Вы должны больше верить воле. Вы должны больше жить посредством воли и энергии. Чем больше вы будете зависеть от ума и силы воли, тем больше они сделают для вас. Внешние методы не являются такими влиятельными. Когда воля и энергия покидают тело, то уже ничто не сможет вас исцелить. Поэтому воля и энергия являются чрезвычайно важными — они являются истинными создателями тела.</w:t>
      </w:r>
    </w:p>
    <w:p>
      <w:pPr>
        <w:pStyle w:val="Normal"/>
        <w:spacing w:lineRule="auto" w:line="240"/>
        <w:rPr/>
      </w:pPr>
      <w:r>
        <w:rPr/>
        <w:t>Мысли нужно понимать и их нужно правильно употреблять, прежде чем они могут стать влиятельными. Они приходят к вам в неготовой форме. Поэтому, когда люди увлекаются отрицательными мыслями, то они не достигают результатов, и когда они не достигают результатов, то они говорят, что мысли не действуют. Отрицательные мысли следует очистить, прежде чем они могут оказать влияние. Мысль, которая напитана химикатами посредством душевной силы, является дистиллированной мыслью. В противном случае она не имеет ценности.</w:t>
      </w:r>
    </w:p>
    <w:p>
      <w:pPr>
        <w:pStyle w:val="Normal"/>
        <w:spacing w:lineRule="auto" w:line="240"/>
        <w:rPr/>
      </w:pPr>
      <w:r>
        <w:rPr/>
        <w:t>Вы не должны утверждать: “Я здоров”, и при этом в глубине души думать, что это неправда. Когда вы говорите: “Я — здоров”, однако думаете иначе, то в таком случае вы принимаете хорошее лекарство, но одновременно принимаете яд, который противодействует хорошему лекарству. Употребляя мысли в качестве медикамента, вы должны быть очень внимательными, чтобы вы нейтрализовали плохие мысли хорошими. В противном случае вы не можете исцелять или быть исцеленным.</w:t>
      </w:r>
    </w:p>
    <w:p>
      <w:pPr>
        <w:pStyle w:val="Normal"/>
        <w:spacing w:lineRule="auto" w:line="240"/>
        <w:rPr/>
      </w:pPr>
      <w:r>
        <w:rPr/>
        <w:t>Каждая мысль, чтобы она смогла быть активной и успешной, должна быть насыщена такой силой воли, чтобы она смогла всему противодействовать. Мысли нужно материализоваться, что можно достичь только посредством силы воли. Если вы настраиваетесь на ментальные вибрации, которые вам посылают, независимо от того, где вы находитесь, вы почувствуете целительные вибрации. Эта вибрация проникает сквозь все звуки. Телепатическое лечение хорошо проводить, когда вы концентрируетесь группой и непрерывно передаете ментальное лечение, обнаруживая, как целительная сила вливается в ум пациента.</w:t>
      </w:r>
    </w:p>
    <w:p>
      <w:pPr>
        <w:pStyle w:val="Normal"/>
        <w:spacing w:lineRule="auto" w:line="240"/>
        <w:rPr/>
      </w:pPr>
      <w:r>
        <w:rPr/>
        <w:t>Автосуггестия служит для того, чтобы вызвать в вас веру, укрепить в вас волю. Ум и тело находятся в удивительном родстве. Единственно посредством суггестии многие люди могут быть исцелены и многих можно сделать больными, суггестируя им болезнь. Запомните, что ум вырастил разные части вашего тела. — Иисус знал, что вся вселенная является результатом Божественных материализованных мыслей. Чтобы вы смогли стать исцелителем, вы должны по меньшей мере знать, как нужно материализовать мысли. Понимаете ли вы, о чем я думаю? Если вы не подготовитесь, то вы потеряете веру в силу ума. Ваша мысль должна быть достаточно развитой, чтобы она могла действовать.</w:t>
      </w:r>
    </w:p>
    <w:p>
      <w:pPr>
        <w:pStyle w:val="Normal"/>
        <w:spacing w:lineRule="auto" w:line="240" w:before="220" w:after="0"/>
        <w:ind w:hanging="0"/>
        <w:jc w:val="center"/>
        <w:rPr>
          <w:b/>
          <w:b/>
          <w:bCs/>
        </w:rPr>
      </w:pPr>
      <w:r>
        <w:rPr>
          <w:b/>
          <w:bCs/>
        </w:rPr>
        <w:t>Сила воли — очень действенный фактор в лечении</w:t>
      </w:r>
    </w:p>
    <w:p>
      <w:pPr>
        <w:pStyle w:val="Normal"/>
        <w:spacing w:lineRule="auto" w:line="240"/>
        <w:rPr/>
      </w:pPr>
      <w:r>
        <w:rPr/>
        <w:t>Никакое влияние не должно делать волю отрицательной. Сила воли является вашим спасителем, и спасение является делом каждого человека. Воля контролирует энергию. Не воля исцеляет, однако воля возбуждает энергию, которая является причиной исцеления. Нет большей силы, чем энергия, применяемая с силой воли. Воля и энергия являются двумя самыми могучими силами в системе.</w:t>
      </w:r>
    </w:p>
    <w:p>
      <w:pPr>
        <w:pStyle w:val="Normal"/>
        <w:spacing w:lineRule="auto" w:line="240"/>
        <w:rPr/>
      </w:pPr>
      <w:r>
        <w:rPr/>
        <w:t>Если вы разовьете силу воли, то вы разовьете лечебную силу,</w:t>
      </w:r>
      <w:r>
        <w:rPr>
          <w:lang w:val="en-US"/>
        </w:rPr>
        <w:t xml:space="preserve"> </w:t>
      </w:r>
      <w:r>
        <w:rPr/>
        <w:t>однако не пытайтесь исцелять тех, которые сомневаются в вас. Они должны вам верить, в противном случае их воля не будет согласована с вашей волей. Как только ваша воля не действует, то ваше самолюбие устраняется, и вы хиреете. Поэтому, если вы хотите достигнуть успехов, никогда не отказывайтесь от воли. Не теряйте присутствия духа, тогда вы убедитесь в воздействии этой великой силы воли. Это правильно — исцелять тело, однако не забывайте исцелять также и душу. Она должна привести человека прямо к Богу. Если вы исцелите душу, то тело будет исцелено автоматически.</w:t>
      </w:r>
    </w:p>
    <w:p>
      <w:pPr>
        <w:pStyle w:val="Normal"/>
        <w:spacing w:lineRule="auto" w:line="240" w:before="220" w:after="0"/>
        <w:ind w:hanging="0"/>
        <w:jc w:val="center"/>
        <w:rPr>
          <w:b/>
          <w:b/>
          <w:bCs/>
        </w:rPr>
      </w:pPr>
      <w:r>
        <w:rPr>
          <w:b/>
          <w:bCs/>
        </w:rPr>
        <w:t>До исцеления необходима подготовка</w:t>
      </w:r>
    </w:p>
    <w:p>
      <w:pPr>
        <w:pStyle w:val="Normal"/>
        <w:spacing w:lineRule="auto" w:line="240"/>
        <w:ind w:left="40" w:firstLine="300"/>
        <w:rPr/>
      </w:pPr>
      <w:r>
        <w:rPr/>
        <w:t>Тело является не чем иным, как контролируемой энергией. Та же самая воля, которая господствует над телом, удерживает вместе атомы земли. Вы должны обладать верой, но не слепой верой. Воля является верой, но не слепой верой, потому что слепую веру можно опровергнуть посредством другого феномена. Вера - уверенность в существовании невидимого. Знать и слепо верить — это разные свойства. Вера означает интуитивное восприятие, когда вы соединяетесь воедино с Истиной. О том, что вы воспринимаете посредством своих органов чувств, вы можете судить с помощью разума и своих ощущений, однако как вы можете познать Бога? Его можно увидеть посредством интуитивного глаза. Вера означает интуицию.</w:t>
      </w:r>
    </w:p>
    <w:p>
      <w:pPr>
        <w:pStyle w:val="Normal"/>
        <w:spacing w:lineRule="auto" w:line="240"/>
        <w:ind w:left="40" w:firstLine="300"/>
        <w:rPr/>
      </w:pPr>
      <w:r>
        <w:rPr/>
        <w:t>В исцелении вы должны прежде всего принимать во внимание семена и почву. Семенами является сила воли исцелителя. И почвой является вера того лица, которое хочет быть исцелено. Если это лицо не заинтересовано, то вы ничего не сможете сделать. Вы можете направить звук в какое-нибудь отдаленное место, однако если там не имеется приемника, то его нельзя принять. Для этого необходимы сила отправителя, плюс приемник и человек, которого нужно исцелить. Семена не всходят на камнях, и также хорошая земля не сможет произвести растений без хороших семян. Прежде всего вы должны вспахать ум посредством умственного плуга, потому что земля является твердой. Когда земля будет мягкой, тогда посейте семена веры, и затем вы должны окропить их Божественной волей. Прежде всего вы должны подготовить у пациента воспринимающее расположение духа.</w:t>
      </w:r>
    </w:p>
    <w:p>
      <w:pPr>
        <w:pStyle w:val="Normal"/>
        <w:spacing w:lineRule="auto" w:line="240"/>
        <w:ind w:left="40" w:firstLine="300"/>
        <w:rPr/>
      </w:pPr>
      <w:r>
        <w:rPr/>
        <w:t>Болезненная суггестия и наследственность угнетающе влияют на человеческую волю. Сказать, что воля дает энергию, — недостаточно. Вы должны почувствовать эту энергию. Воля является очень сильным фактором. Прямой источник энергии исходит из силы воли, и поэтому ее нельзя подавить посредством неправильных суггестий. Поэтому всегда хорошо быть в обществе людей, которые обладают большой силой воли. Ваша воля, руководимая мудростью, является Божественной волей.</w:t>
      </w:r>
    </w:p>
    <w:p>
      <w:pPr>
        <w:pStyle w:val="Normal"/>
        <w:spacing w:lineRule="auto" w:line="240"/>
        <w:rPr/>
      </w:pPr>
      <w:r>
        <w:rPr/>
        <w:t>Концентрируйтесь на самую большую веру и преодолейте свою волю Божественной волей. Продолжайте желать, чтобы ваш пациент был исцелен, думая при этом, что ваша воля спускается через его лоб вниз по позвоночнику и телу до центра больного места в теле пациента. Не сомневайтесь, даже отказывайтесь узнавать, исцелен ли ваш пациент. Только верьте, исцеляйте и забывайте. Не говорите про ваше исцеление скептикам. Никогда не говорите: “Я исцелил”. Всегда думайте, что Божественная воля, в одеянии вашей человеческой мудрости, излечила болезнь. Отдавайте всю честь Богу, Божественной исцеляющей силе и Божественной энергии.</w:t>
      </w:r>
    </w:p>
    <w:p>
      <w:pPr>
        <w:pStyle w:val="Normal"/>
        <w:spacing w:lineRule="auto" w:line="240" w:before="220" w:after="0"/>
        <w:ind w:hanging="0"/>
        <w:jc w:val="center"/>
        <w:rPr>
          <w:b/>
          <w:b/>
          <w:bCs/>
        </w:rPr>
      </w:pPr>
      <w:r>
        <w:rPr>
          <w:b/>
          <w:bCs/>
        </w:rPr>
        <w:t>Исцеляйте посредством Божественной воли</w:t>
      </w:r>
    </w:p>
    <w:p>
      <w:pPr>
        <w:pStyle w:val="Normal"/>
        <w:spacing w:lineRule="auto" w:line="240"/>
        <w:rPr/>
      </w:pPr>
      <w:r>
        <w:rPr/>
        <w:t>Проявляющаяся Божественная энергия, которая произвела Творение, называется “Божественной волей”. Человеческая воля является микрокосмической Божественной волей. Божественная воля присутствует везде и находится в каждой единице космической энергии или универсальной Праны. Божественная воля обладает как творческой силой, так и содержащей силой. Уничтожение энергии космических атомов происходит постоянно во вселенной благодаря движению прилива и отлива Майи (силы отталкивания). Однако большая Божественная сила тяжести постоянно притягивает все энергии к единству в Божественную сторону, как к центру всех вещей (силой притягивания).</w:t>
      </w:r>
    </w:p>
    <w:p>
      <w:pPr>
        <w:pStyle w:val="Normal"/>
        <w:spacing w:lineRule="auto" w:line="240"/>
        <w:rPr/>
      </w:pPr>
      <w:r>
        <w:rPr/>
        <w:t>Бог действует посредством воли. Человеческая душа — отражение Бога. Человеческая воля ограничена телесным окружением. Божественная воля является неограниченной в своей силе. Божественная воля контролирует космическую энергию. Если Божия Воля контролирует космическую энергию, тогда, чтобы послать энергию в тело, необходимо превратить вашу волю в Божественную волю.</w:t>
      </w:r>
    </w:p>
    <w:p>
      <w:pPr>
        <w:pStyle w:val="Normal"/>
        <w:spacing w:lineRule="auto" w:line="240"/>
        <w:rPr/>
      </w:pPr>
      <w:r>
        <w:rPr/>
        <w:t>Наше тело является маленькой батареей. Как автомобильная батарея зависит от двух источников, так и человеческое тело зависит от двух источников, т.е. от жизненной силы в медулле и от</w:t>
      </w:r>
      <w:r>
        <w:rPr>
          <w:lang w:val="en-US"/>
        </w:rPr>
        <w:t xml:space="preserve"> </w:t>
      </w:r>
      <w:r>
        <w:rPr/>
        <w:t>пищи, которую мы принимаем через воздух носом и твердой и жидкой, которую мы принимаем через рот. Однако если вы наполните живот мертвеца пищей и накачаете его легкие воздухом, то все равно он не сможет жить, потому что у него нет жизненной силы. Поэтому жизненная сила и составляет прямой источник жизни. Таким образом, непосредственный источник жизни проходит через медуллу. Теперь перед нами возникает вопрос, как же получить непосредственный контакт с этим током?</w:t>
      </w:r>
    </w:p>
    <w:p>
      <w:pPr>
        <w:pStyle w:val="Normal"/>
        <w:spacing w:lineRule="auto" w:line="240"/>
        <w:rPr/>
      </w:pPr>
      <w:r>
        <w:rPr/>
        <w:t>Иисус сказал:</w:t>
      </w:r>
    </w:p>
    <w:p>
      <w:pPr>
        <w:pStyle w:val="Normal"/>
        <w:spacing w:lineRule="auto" w:line="240"/>
        <w:rPr>
          <w:i/>
          <w:i/>
          <w:iCs/>
        </w:rPr>
      </w:pPr>
      <w:r>
        <w:rPr>
          <w:i/>
          <w:iCs/>
        </w:rPr>
        <w:t>Кто прикоснулся ко мне. Внутренняя сила вышла из меня.</w:t>
      </w:r>
    </w:p>
    <w:p>
      <w:pPr>
        <w:pStyle w:val="Normal"/>
        <w:spacing w:lineRule="auto" w:line="240" w:before="60" w:after="0"/>
        <w:rPr/>
      </w:pPr>
      <w:r>
        <w:rPr/>
        <w:t>Внутренняя сила означает жизненную силу. Эта сила при прикосновении вышла из Иисуса и электрически убила болезнь того человека, который прикоснулся к Нему. Затем Он сказал:</w:t>
      </w:r>
    </w:p>
    <w:p>
      <w:pPr>
        <w:pStyle w:val="FR1"/>
        <w:spacing w:before="120" w:after="0"/>
        <w:ind w:firstLine="300"/>
        <w:jc w:val="left"/>
        <w:rPr>
          <w:rFonts w:ascii="Times New Roman" w:hAnsi="Times New Roman" w:cs="Times New Roman"/>
          <w:i/>
          <w:i/>
          <w:iCs/>
          <w:sz w:val="20"/>
          <w:szCs w:val="20"/>
        </w:rPr>
      </w:pPr>
      <w:r>
        <w:rPr>
          <w:rFonts w:cs="Times New Roman" w:ascii="Times New Roman" w:hAnsi="Times New Roman"/>
          <w:i/>
          <w:iCs/>
          <w:sz w:val="20"/>
          <w:szCs w:val="20"/>
        </w:rPr>
        <w:t>Вера твоя помогла тебе и сделала тебя здоровым,</w:t>
      </w:r>
    </w:p>
    <w:p>
      <w:pPr>
        <w:pStyle w:val="Normal"/>
        <w:spacing w:lineRule="auto" w:line="240" w:before="60" w:after="0"/>
        <w:ind w:hanging="0"/>
        <w:rPr/>
      </w:pPr>
      <w:r>
        <w:rPr/>
        <w:t>что является автосуггестией. В этом виде исцеления вы будете способны ощутить жизненную силу в своих руках, и если вы сможете почувствовать ее, когда вы посылаете этот ток другому человеку, то совершенно естественно, что у вас появится большая вера. Таким образом, этот метод вас учит, как посылать ток сознательно, ощущая его посредством ваших рук.</w:t>
      </w:r>
    </w:p>
    <w:p>
      <w:pPr>
        <w:pStyle w:val="Normal"/>
        <w:spacing w:lineRule="auto" w:line="240"/>
        <w:rPr/>
      </w:pPr>
      <w:r>
        <w:rPr/>
        <w:t>Теперь будем практиковать этот метод. Когда вы его будете практиковать, то у вас появится ощущение жжения, и это доказывает, что сила вашей воли развита. Думайте про какого-либо пациента, которому вы хотите послать эту целительную силу. Прежде всего, стяните немного свои брови, затем закройте глаза. Сожмите пальцы. Затем концентрируйтесь на духовный глаз своего пациента между его бровей. Вы должны послать энергию на эту точку.</w:t>
      </w:r>
    </w:p>
    <w:p>
      <w:pPr>
        <w:pStyle w:val="Normal"/>
        <w:spacing w:lineRule="auto" w:line="240"/>
        <w:rPr/>
      </w:pPr>
      <w:r>
        <w:rPr/>
        <w:t>Теперь концентрируйтесь на место между своих бровей (переносицу) и мысленно говорите:</w:t>
      </w:r>
    </w:p>
    <w:p>
      <w:pPr>
        <w:pStyle w:val="FR1"/>
        <w:spacing w:lineRule="auto" w:line="278" w:before="80" w:after="0"/>
        <w:ind w:left="600" w:hanging="0"/>
        <w:rPr>
          <w:rFonts w:ascii="Times New Roman" w:hAnsi="Times New Roman" w:cs="Times New Roman"/>
          <w:i/>
          <w:i/>
          <w:iCs/>
          <w:sz w:val="20"/>
          <w:szCs w:val="20"/>
        </w:rPr>
      </w:pPr>
      <w:r>
        <w:rPr>
          <w:rFonts w:cs="Times New Roman" w:ascii="Times New Roman" w:hAnsi="Times New Roman"/>
          <w:i/>
          <w:iCs/>
          <w:sz w:val="20"/>
          <w:szCs w:val="20"/>
        </w:rPr>
        <w:t>Я хочу посредством Твоей воли. Моя воля является Твоей волей. Посредством Твоей воли, о Отец, я хочу от всего своего сердца и от всей своей души, чтобы этот человек был исцелен. Твоя воля присутствует везде. Посредством Твоей воли я посылаю жизненный ток.</w:t>
      </w:r>
    </w:p>
    <w:p>
      <w:pPr>
        <w:pStyle w:val="Normal"/>
        <w:spacing w:lineRule="auto" w:line="259" w:before="80" w:after="0"/>
        <w:rPr/>
      </w:pPr>
      <w:r>
        <w:rPr/>
        <w:t>Говоря таким образом, думайте и представляйте себе, что жизненный ток проходит через точку между ваших бровей в точку между бровей вашего пациента.</w:t>
      </w:r>
    </w:p>
    <w:p>
      <w:pPr>
        <w:pStyle w:val="Normal"/>
        <w:spacing w:lineRule="auto" w:line="240"/>
        <w:rPr/>
      </w:pPr>
      <w:r>
        <w:rPr/>
        <w:t>Вы посылаете ток из своего духовного глаза в духовный глаз вашего пациента. Концентрируйтесь поглубже и вы почувствуете жар в пункте между бровей. Концентрируйтесь еще глубже. Мысленно говорите:</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Посредством Твоей воли я посылаю вспышку Космической энергии. Отец, она находится там.</w:t>
      </w:r>
    </w:p>
    <w:p>
      <w:pPr>
        <w:pStyle w:val="Normal"/>
        <w:spacing w:lineRule="auto" w:line="240" w:before="60" w:after="0"/>
        <w:rPr/>
      </w:pPr>
      <w:r>
        <w:rPr/>
        <w:t>Это нужно практиковать 15-20 минут. В то время, когда вы это делаете, ваша сила воли развивается, и эта сила воли пребудет с вами весь день, независимо от того, что произойдет.</w:t>
      </w:r>
    </w:p>
    <w:p>
      <w:pPr>
        <w:pStyle w:val="Normal"/>
        <w:spacing w:lineRule="auto" w:line="240" w:before="220" w:after="0"/>
        <w:ind w:hanging="0"/>
        <w:jc w:val="center"/>
        <w:rPr>
          <w:b/>
          <w:b/>
          <w:bCs/>
        </w:rPr>
      </w:pPr>
      <w:r>
        <w:rPr>
          <w:b/>
          <w:bCs/>
        </w:rPr>
        <w:t>Повторный обзор второй части</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Лучи света проникают через мои ткани. Жизненный поток течет через позвоночник в пене и брызгах.</w:t>
      </w:r>
    </w:p>
    <w:p>
      <w:pPr>
        <w:pStyle w:val="Normal"/>
        <w:spacing w:lineRule="auto" w:line="240" w:before="60" w:after="0"/>
        <w:rPr/>
      </w:pPr>
      <w:r>
        <w:rPr/>
        <w:t>Прежде чем у кого-либо может возникнуть доверие к ментальному лечению, необходимо понять взаимосвязь между умом и телом. В противном случае длительные сомнения могут остаться в подсознании и нейтрализовать конструктивное мышление. Таким образом, человек может потерять и ту малую часть веры, которой он обладает. Поймите этот закон, затем развивайте силу воли. Воля и энергия являются двумя могущественными силами в этой системе. Воля контролирует энергию. Нет более великой и влиятельной силы, чем энергия, применяемая сильной волей. Они являются истинными созидателями тела. Для того, чтобы такая мысль была активной и успешной, она должна быть насыщена подобной силой воли, чтобы она смогла противостоять всему и материализоваться. Запомните, что когда вы лечите свою душу, то также и тело автоматически излечивается.</w:t>
      </w:r>
    </w:p>
    <w:p>
      <w:pPr>
        <w:pStyle w:val="Normal"/>
        <w:spacing w:lineRule="auto" w:line="240"/>
        <w:rPr/>
      </w:pPr>
      <w:r>
        <w:rPr/>
        <w:t>При подготовке к лечению других людей нужно прежде всего привести пациента в восприимчивое духовное состояние и внушить ему веру в действенность и успешность этого лечения. Применяйте влияние ума и вдохновения. Ваша сила воли, согласованная с Божественной волей, является семенем, которое должно взойти. Не пытайтесь исцелять кого бы то ни было, у кого нет к вам доверия, потому что в таком случае воля пациента не согласована с вашей</w:t>
      </w:r>
      <w:r>
        <w:rPr>
          <w:lang w:val="en-US"/>
        </w:rPr>
        <w:t xml:space="preserve"> </w:t>
      </w:r>
      <w:r>
        <w:rPr/>
        <w:t>волей. Воля пациента должна быть согласована с вашей волей и ваша воля должна быть согласована с Божественной волей.</w:t>
      </w:r>
    </w:p>
    <w:p>
      <w:pPr>
        <w:pStyle w:val="Normal"/>
        <w:spacing w:lineRule="auto" w:line="240"/>
        <w:rPr/>
      </w:pPr>
      <w:r>
        <w:rPr/>
        <w:t>Человеческая воля является отражением Божественной воли, и если она управляется мудростью, то она обладает неограниченной силой. Божественная воля контролирует Космическую энергию. Таким образом, для того, чтобы направить энергию в тело, нужно превратить или согласовать вашу волю с Божественной волей.</w:t>
      </w:r>
    </w:p>
    <w:p>
      <w:pPr>
        <w:pStyle w:val="Normal"/>
        <w:spacing w:lineRule="auto" w:line="240"/>
        <w:rPr/>
      </w:pPr>
      <w:r>
        <w:rPr/>
        <w:t>Тщательно изучите технику исцеления, преподанную в упражнениях этой лекции. Жизненную силу, проходящую через медуллу, нужно считать непосредственным источником жизни. Ваша задача как исцелителя состоит в установлении непосредственного контакта с этим током и посылке его через ваш духовный глаз в духовный глаз вашего пациента. Практикуйте преподанную вам технику, будто ток исходит из точки между ваших бровей в точку между бровей вашего пациента. Тогда вы определенно будете знать, что лечение началось, не пытайтесь исследовать и видеть, так ли это в действительности. Отдайте все ваше доверие Божественной целительной силе и Божественной энергии. Никогда не говорите: “Я исцеляю”.</w:t>
      </w:r>
    </w:p>
    <w:p>
      <w:pPr>
        <w:pStyle w:val="Normal"/>
        <w:spacing w:lineRule="auto" w:line="240"/>
        <w:rPr/>
      </w:pPr>
      <w:r>
        <w:rPr/>
        <w:t>Столкновения между творческой или внешней силой и Божественной притягательной силой против Бога вызывают несогласия во вселенной и так называемые болезни в человеческом теле. Болезнь — это нечто, отделяющее нас от Божественной реализации. Для облегчения этого болезненного состояния нет необходимости попасть в ток главной силы, которая влечет против Бога и дальше толчками внешней отталкивающей силы. Из этого ясно видно, что исцеление следует начинать с самого источника несогласий с Богом, и оно должно быть руководимо Богом. Душу нужно лечить, или звать обратно к Богу.</w:t>
      </w:r>
    </w:p>
    <w:p>
      <w:pPr>
        <w:pStyle w:val="Normal"/>
        <w:spacing w:lineRule="auto" w:line="240"/>
        <w:ind w:hanging="0"/>
        <w:jc w:val="left"/>
        <w:rPr/>
      </w:pPr>
      <w:r>
        <w:rPr/>
      </w:r>
    </w:p>
    <w:p>
      <w:pPr>
        <w:pStyle w:val="Normal"/>
        <w:spacing w:lineRule="auto" w:line="240"/>
        <w:ind w:left="240" w:right="200" w:hanging="0"/>
        <w:jc w:val="center"/>
        <w:rPr>
          <w:b/>
          <w:b/>
          <w:bCs/>
        </w:rPr>
      </w:pPr>
      <w:r>
        <w:rPr>
          <w:b/>
          <w:bCs/>
        </w:rPr>
        <w:t>8. ЕЖЕНЕДЕЛЬНОЕ НАСТАВЛЕНИЕ. ВИБРАЦИЯ ДУХА, ВЕЛИКИЙ ЗВУК ОМ</w:t>
      </w:r>
    </w:p>
    <w:p>
      <w:pPr>
        <w:pStyle w:val="Normal"/>
        <w:spacing w:lineRule="auto" w:line="240" w:before="220" w:after="0"/>
        <w:rPr/>
      </w:pPr>
      <w:r>
        <w:rPr/>
        <w:t>ОМ является верным Свидетелем начала Творения. Индусы называют его “ОМ”, христиане “АМИНЬ” и магометане “АМИН”. Когда мотор работает, то вы об этом узнаете, слыша шума. То же самое можно сказать и о Творении. Оно вращается с чрезвычайной быстротой, и от этого возникают звуки. Где проявляется активность, там также возникают и звуки, однако самые высокие и самые низкие звуки не воспринимаются человеческими ушами. Не все звуки Творения воспринимаются человеческим ухом.</w:t>
      </w:r>
    </w:p>
    <w:p>
      <w:pPr>
        <w:pStyle w:val="Normal"/>
        <w:spacing w:lineRule="auto" w:line="240"/>
        <w:rPr/>
      </w:pPr>
      <w:r>
        <w:rPr/>
        <w:t>Первой вибрацией Духа является звук ОМ, и если вы настроитесь на этот звук, то вы будете в постоянном контакте со всем Творением и с Богом. Этот звук можно услышать в медитации, и если вы постоянно прислушиваетесь к нему, то вы ощутите присутствие сознания Христа. Когда мы поем ОМ, то нам нужно услышать и запомнить этот проникающий звук.</w:t>
      </w:r>
    </w:p>
    <w:p>
      <w:pPr>
        <w:pStyle w:val="Normal"/>
        <w:spacing w:lineRule="auto" w:line="240"/>
        <w:rPr/>
      </w:pPr>
      <w:r>
        <w:rPr/>
        <w:t>Те, которые только желают, но у которых нет силы воли, постоянно обременены желанием медитировать завтра. Всегда завтра. Злая сила удерживает их от медитации. Для того, чтобы познать Бога, вы должны обладать большим искусством терпения и неотступности. Великий пианист, например, упражняется по пяти часов в день, чтобы сделать безупречной свою игру. Вы должны уподобиться ему, чтобы познать Бога.</w:t>
      </w:r>
    </w:p>
    <w:p>
      <w:pPr>
        <w:pStyle w:val="Normal"/>
        <w:spacing w:before="140" w:after="0"/>
        <w:ind w:left="600" w:right="200" w:hanging="0"/>
        <w:jc w:val="center"/>
        <w:rPr>
          <w:b/>
          <w:b/>
          <w:bCs/>
          <w:lang w:val="en-US"/>
        </w:rPr>
      </w:pPr>
      <w:r>
        <w:rPr>
          <w:b/>
          <w:bCs/>
        </w:rPr>
        <w:t>Еженедельное утверждение</w:t>
      </w:r>
    </w:p>
    <w:p>
      <w:pPr>
        <w:pStyle w:val="Normal"/>
        <w:spacing w:before="140" w:after="0"/>
        <w:ind w:left="600" w:right="200" w:hanging="0"/>
        <w:rPr>
          <w:i/>
          <w:i/>
          <w:iCs/>
          <w:lang w:val="en-US"/>
        </w:rPr>
      </w:pPr>
      <w:r>
        <w:rPr>
          <w:i/>
          <w:iCs/>
        </w:rPr>
        <w:t>Я представляю свою жизнь текущей, я познал свою</w:t>
      </w:r>
      <w:r>
        <w:rPr>
          <w:i/>
          <w:iCs/>
          <w:lang w:val="en-US"/>
        </w:rPr>
        <w:t xml:space="preserve"> </w:t>
      </w:r>
      <w:r>
        <w:rPr>
          <w:i/>
          <w:iCs/>
        </w:rPr>
        <w:t>жизнь текущей,</w:t>
      </w:r>
    </w:p>
    <w:p>
      <w:pPr>
        <w:pStyle w:val="Normal"/>
        <w:spacing w:before="140" w:after="0"/>
        <w:ind w:left="600" w:right="200" w:hanging="0"/>
        <w:rPr>
          <w:i/>
          <w:i/>
          <w:iCs/>
          <w:lang w:val="en-US"/>
        </w:rPr>
      </w:pPr>
      <w:r>
        <w:rPr>
          <w:i/>
          <w:iCs/>
        </w:rPr>
        <w:t>Текущей от мозга по всему телу.</w:t>
      </w:r>
    </w:p>
    <w:p>
      <w:pPr>
        <w:pStyle w:val="Normal"/>
        <w:spacing w:before="140" w:after="0"/>
        <w:ind w:left="600" w:right="200" w:hanging="0"/>
        <w:rPr>
          <w:i/>
          <w:i/>
          <w:iCs/>
          <w:lang w:val="en-US"/>
        </w:rPr>
      </w:pPr>
      <w:r>
        <w:rPr>
          <w:i/>
          <w:iCs/>
        </w:rPr>
        <w:t>Лучи света проникают через основания моих тканей.</w:t>
      </w:r>
    </w:p>
    <w:p>
      <w:pPr>
        <w:pStyle w:val="Normal"/>
        <w:spacing w:before="140" w:after="0"/>
        <w:ind w:left="600" w:right="200" w:hanging="0"/>
        <w:rPr>
          <w:i/>
          <w:i/>
          <w:iCs/>
          <w:lang w:val="en-US"/>
        </w:rPr>
      </w:pPr>
      <w:r>
        <w:rPr>
          <w:i/>
          <w:iCs/>
        </w:rPr>
        <w:t>Поток жизни течет через позвоночник.</w:t>
      </w:r>
    </w:p>
    <w:p>
      <w:pPr>
        <w:pStyle w:val="Normal"/>
        <w:spacing w:before="140" w:after="0"/>
        <w:ind w:left="600" w:right="200" w:hanging="0"/>
        <w:rPr>
          <w:i/>
          <w:i/>
          <w:iCs/>
          <w:lang w:val="en-US"/>
        </w:rPr>
      </w:pPr>
      <w:r>
        <w:rPr>
          <w:i/>
          <w:iCs/>
        </w:rPr>
        <w:t>Быстро через позвоночник течет, пенясь, бурля,</w:t>
      </w:r>
    </w:p>
    <w:p>
      <w:pPr>
        <w:pStyle w:val="Normal"/>
        <w:spacing w:before="140" w:after="0"/>
        <w:ind w:left="600" w:right="200" w:hanging="0"/>
        <w:rPr>
          <w:lang w:val="en-US"/>
        </w:rPr>
      </w:pPr>
      <w:r>
        <w:rPr>
          <w:i/>
          <w:iCs/>
        </w:rPr>
        <w:t>Все маленькие клетки пьют,</w:t>
      </w:r>
    </w:p>
    <w:p>
      <w:pPr>
        <w:pStyle w:val="Normal"/>
        <w:spacing w:before="140" w:after="0"/>
        <w:ind w:left="600" w:right="200" w:hanging="0"/>
        <w:rPr>
          <w:i/>
          <w:i/>
          <w:iCs/>
          <w:lang w:val="en-US"/>
        </w:rPr>
      </w:pPr>
      <w:r>
        <w:rPr>
          <w:i/>
          <w:iCs/>
        </w:rPr>
        <w:t>Их маленькие рты блестят,</w:t>
      </w:r>
    </w:p>
    <w:p>
      <w:pPr>
        <w:pStyle w:val="Normal"/>
        <w:spacing w:before="140" w:after="0"/>
        <w:ind w:left="600" w:right="200" w:hanging="0"/>
        <w:rPr>
          <w:i/>
          <w:i/>
          <w:iCs/>
          <w:lang w:val="en-US"/>
        </w:rPr>
      </w:pPr>
      <w:r>
        <w:rPr>
          <w:i/>
          <w:iCs/>
        </w:rPr>
        <w:t>Все маленькие клетки пьют,</w:t>
      </w:r>
    </w:p>
    <w:p>
      <w:pPr>
        <w:pStyle w:val="Normal"/>
        <w:spacing w:before="140" w:after="0"/>
        <w:ind w:left="600" w:right="200" w:hanging="0"/>
        <w:rPr>
          <w:i/>
          <w:i/>
          <w:iCs/>
        </w:rPr>
      </w:pPr>
      <w:r>
        <w:rPr>
          <w:i/>
          <w:iCs/>
        </w:rPr>
        <w:t>Их маленькие ротики блестят.</w:t>
      </w:r>
    </w:p>
    <w:p>
      <w:pPr>
        <w:pStyle w:val="Normal"/>
        <w:spacing w:lineRule="auto" w:line="240" w:before="100" w:after="0"/>
        <w:ind w:hanging="0"/>
        <w:jc w:val="center"/>
        <w:rPr>
          <w:i/>
          <w:i/>
          <w:iCs/>
          <w:lang w:val="en-US"/>
        </w:rPr>
      </w:pPr>
      <w:r>
        <w:rPr>
          <w:i/>
          <w:iCs/>
          <w:lang w:val="en-US"/>
        </w:rPr>
      </w:r>
    </w:p>
    <w:p>
      <w:pPr>
        <w:pStyle w:val="Normal"/>
        <w:spacing w:lineRule="auto" w:line="240" w:before="100" w:after="0"/>
        <w:ind w:hanging="0"/>
        <w:jc w:val="center"/>
        <w:rPr>
          <w:i/>
          <w:i/>
          <w:iCs/>
        </w:rPr>
      </w:pPr>
      <w:r>
        <w:rPr>
          <w:i/>
          <w:iCs/>
        </w:rPr>
        <w:t>ЖИЗНЬ!   ОМ!    ЖИЗНЬ!</w:t>
      </w:r>
    </w:p>
    <w:p>
      <w:pPr>
        <w:pStyle w:val="Normal"/>
        <w:spacing w:lineRule="auto" w:line="240" w:before="220" w:after="0"/>
        <w:ind w:left="1240" w:hanging="0"/>
        <w:jc w:val="center"/>
        <w:rPr>
          <w:b/>
          <w:b/>
          <w:bCs/>
          <w:lang w:val="en-US"/>
        </w:rPr>
      </w:pPr>
      <w:r>
        <w:rPr>
          <w:b/>
          <w:bCs/>
          <w:lang w:val="en-US"/>
        </w:rPr>
      </w:r>
    </w:p>
    <w:p>
      <w:pPr>
        <w:pStyle w:val="Normal"/>
        <w:spacing w:lineRule="auto" w:line="240" w:before="220" w:after="0"/>
        <w:ind w:left="1240" w:hanging="0"/>
        <w:jc w:val="center"/>
        <w:rPr>
          <w:b/>
          <w:b/>
          <w:bCs/>
          <w:lang w:val="en-US"/>
        </w:rPr>
      </w:pPr>
      <w:r>
        <w:rPr>
          <w:b/>
          <w:bCs/>
        </w:rPr>
        <w:t>Молитва к прецептуму</w:t>
      </w:r>
    </w:p>
    <w:p>
      <w:pPr>
        <w:pStyle w:val="Normal"/>
        <w:spacing w:lineRule="auto" w:line="240" w:before="220" w:after="0"/>
        <w:ind w:left="1240" w:hanging="0"/>
        <w:jc w:val="center"/>
        <w:rPr>
          <w:b/>
          <w:b/>
          <w:bCs/>
          <w:lang w:val="en-US"/>
        </w:rPr>
      </w:pPr>
      <w:r>
        <w:rPr>
          <w:b/>
          <w:bCs/>
          <w:lang w:val="en-US"/>
        </w:rPr>
      </w:r>
    </w:p>
    <w:p>
      <w:pPr>
        <w:pStyle w:val="Normal"/>
        <w:spacing w:lineRule="auto" w:line="240"/>
        <w:ind w:hanging="0"/>
        <w:rPr>
          <w:i/>
          <w:i/>
          <w:iCs/>
        </w:rPr>
      </w:pPr>
      <w:r>
        <w:rPr>
          <w:i/>
          <w:iCs/>
        </w:rPr>
        <w:t>Научи меня, о Отец, Тебя найти в себе самом, чтобы я смог найти Тебя и снаружи. Научи меня найти Тебя снаружи, чтобы я мог найти Тебя в себе самом. Научи меня найти Тебя внутри себя самого и вне себя снаружи: в тишине себя и в шуме снаружи. Шум или тишина, мне это все равно, если Ты научишь меня находить Тебя везде и во всякое время.</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rPr>
      </w:pPr>
      <w:r>
        <w:rPr>
          <w:b/>
          <w:bCs/>
        </w:rPr>
        <w:t>9. ПУТЬ К БЕССМЕРТИЮ</w:t>
      </w:r>
    </w:p>
    <w:p>
      <w:pPr>
        <w:pStyle w:val="Normal"/>
        <w:spacing w:lineRule="auto" w:line="240"/>
        <w:ind w:hanging="0"/>
        <w:jc w:val="center"/>
        <w:rPr>
          <w:b/>
          <w:b/>
          <w:bCs/>
        </w:rPr>
      </w:pPr>
      <w:r>
        <w:rPr>
          <w:b/>
          <w:bCs/>
        </w:rPr>
        <w:t>Часть I</w:t>
      </w:r>
    </w:p>
    <w:p>
      <w:pPr>
        <w:pStyle w:val="Normal"/>
        <w:spacing w:lineRule="auto" w:line="240" w:before="120" w:after="0"/>
        <w:rPr/>
      </w:pPr>
      <w:r>
        <w:rPr/>
        <w:t>Вы устаете только потому, что не знаете, как удержать энергию в теле. Тело, которое вы видите, живет после смерти. Если некоторые части тела вскоре после смерти положить на лед, то они сохранили бы жизнеспособность в течение нескольких дней. В действительности ничего не умерло.</w:t>
      </w:r>
    </w:p>
    <w:p>
      <w:pPr>
        <w:pStyle w:val="Normal"/>
        <w:spacing w:lineRule="auto" w:line="240"/>
        <w:rPr/>
      </w:pPr>
      <w:r>
        <w:rPr/>
        <w:t>Для чего вам нужно тратить так много времени для своего маленького тела? Философ улыбается все время — с деньгами или без денег, со здоровьем или без него, живой или мертвый — знайте, что вы являетесь неизменным и нерожденным.</w:t>
      </w:r>
    </w:p>
    <w:p>
      <w:pPr>
        <w:pStyle w:val="Normal"/>
        <w:spacing w:lineRule="auto" w:line="240"/>
        <w:rPr/>
      </w:pPr>
      <w:r>
        <w:rPr/>
        <w:t>Повторяйте:</w:t>
      </w:r>
    </w:p>
    <w:p>
      <w:pPr>
        <w:pStyle w:val="Normal"/>
        <w:spacing w:lineRule="auto" w:line="240" w:before="60" w:after="0"/>
        <w:ind w:left="600" w:hanging="0"/>
        <w:rPr>
          <w:i/>
          <w:i/>
          <w:iCs/>
        </w:rPr>
      </w:pPr>
      <w:r>
        <w:rPr>
          <w:i/>
          <w:iCs/>
        </w:rPr>
        <w:t>Я неизменен, я вечен. Я не являюсь маленьким смертным существом с костями, которые можно сломать, с телом, которое можно разрушить. Я являюсь неизменным.</w:t>
      </w:r>
    </w:p>
    <w:p>
      <w:pPr>
        <w:pStyle w:val="Normal"/>
        <w:spacing w:lineRule="auto" w:line="240" w:before="60" w:after="0"/>
        <w:rPr/>
      </w:pPr>
      <w:r>
        <w:rPr/>
        <w:t>Однако это вовсе не означает, что вам не нужно кушать и ухаживать за своим телом. Вы должны смотреть на все вещи без осложнений и не позволять себя ничем связывать.</w:t>
      </w:r>
    </w:p>
    <w:p>
      <w:pPr>
        <w:pStyle w:val="Normal"/>
        <w:spacing w:lineRule="auto" w:line="240"/>
        <w:rPr/>
      </w:pPr>
      <w:r>
        <w:rPr/>
        <w:t>Приносите в жертву Богу молитвы, которые сделают вас воистину счастливым. Не будьте заключенным в этой жизни. Да бьются все звезды в вашем сердце — ощутите воздух и планеты в мускулах своего существа. Концентрируйтесь на неизменности. День и ночь заурядный человек является угрюмым или счастливым, или удовлетворенным, или равнодушным, однако все равно, что бы ни произошло с вами, вы должны быть всегда счастливым.</w:t>
      </w:r>
    </w:p>
    <w:p>
      <w:pPr>
        <w:pStyle w:val="Normal"/>
        <w:spacing w:lineRule="auto" w:line="240"/>
        <w:rPr/>
      </w:pPr>
      <w:r>
        <w:rPr/>
        <w:t>Я показываю вам лучший путь к свободе. Вот этот путь. Не концентрируйтесь на переменах. Что бы ни произошло, не позволяйте этому повлиять на вас. Утончайте свою душу, ибо она пойдет с вами. Сделайте свою душу реальной для вас самих. Путь развития состоит в том, чтобы не давать беспокоить себя переменами. Будь</w:t>
      </w:r>
      <w:r>
        <w:rPr>
          <w:lang w:val="en-US"/>
        </w:rPr>
        <w:t xml:space="preserve"> </w:t>
      </w:r>
      <w:r>
        <w:rPr/>
        <w:t>что будет, но вы будьте счастливы и никогда не огорчайтесь тем, что у вас есть или чего у вас нет.</w:t>
      </w:r>
    </w:p>
    <w:p>
      <w:pPr>
        <w:pStyle w:val="Normal"/>
        <w:spacing w:lineRule="auto" w:line="240"/>
        <w:rPr/>
      </w:pPr>
      <w:r>
        <w:rPr/>
        <w:t>Многие перемены не дадут вам счастья. Вы увидите, что я вас веду к глубочайшим переживаниям и веду вас обратно и соединяю глубину мышления с вашими переживаниями. Я хочу вам дать что-то ощутимое. Я живу в сфере осязаемых вещей. Я наслаждаюсь истинными вещами вокруг себя, потому что они являются бессмертными.</w:t>
      </w:r>
    </w:p>
    <w:p>
      <w:pPr>
        <w:pStyle w:val="Normal"/>
        <w:spacing w:lineRule="auto" w:line="240" w:before="220" w:after="0"/>
        <w:ind w:hanging="0"/>
        <w:jc w:val="center"/>
        <w:rPr>
          <w:b/>
          <w:b/>
          <w:bCs/>
        </w:rPr>
      </w:pPr>
      <w:r>
        <w:rPr>
          <w:b/>
          <w:bCs/>
        </w:rPr>
        <w:t>Как содержится тело</w:t>
      </w:r>
    </w:p>
    <w:p>
      <w:pPr>
        <w:pStyle w:val="Normal"/>
        <w:spacing w:lineRule="auto" w:line="240"/>
        <w:rPr/>
      </w:pPr>
      <w:r>
        <w:rPr/>
        <w:t>Тело имеет разные степени перемен. К “телесным изменениям” относятся происходящие в разные периоды жизни: рост, неизменность, химикатизация и увядание. При всех переменах тело нужно поддерживать питанием, однако если вы не можете есть, вы думаете уже, что вы умрете, но это не соответствует действительности. Если вы думаете, что вы не можете обойтись без какой-либо вещи, то вам нужно освободиться от этой мысли. Не будьте слишком светским. Вы пребываете здесь, чтобы быть бессмертным и чтобы вы не были слишком сильно идентифицированы с миром. Вы не являетесь ни мужчиной, ни женщиной. Вы выше, чем пища. Поэтому сказано:</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Не одним хлебом живет человек, но всяким словом, исходящим из уст Господа.</w:t>
      </w:r>
    </w:p>
    <w:p>
      <w:pPr>
        <w:pStyle w:val="FR1"/>
        <w:jc w:val="right"/>
        <w:rPr>
          <w:rFonts w:ascii="Times New Roman" w:hAnsi="Times New Roman" w:cs="Times New Roman"/>
          <w:sz w:val="20"/>
          <w:szCs w:val="20"/>
        </w:rPr>
      </w:pPr>
      <w:r>
        <w:rPr>
          <w:rFonts w:cs="Times New Roman" w:ascii="Times New Roman" w:hAnsi="Times New Roman"/>
          <w:i/>
          <w:iCs/>
          <w:sz w:val="20"/>
          <w:szCs w:val="20"/>
        </w:rPr>
        <w:t>(Второзаконие 8,3)</w:t>
      </w:r>
    </w:p>
    <w:p>
      <w:pPr>
        <w:pStyle w:val="Style11"/>
        <w:spacing w:lineRule="auto" w:line="240" w:before="60" w:after="0"/>
        <w:rPr/>
      </w:pPr>
      <w:r>
        <w:rPr/>
        <w:t>Не будьте привязаны к привычкам. Вы должны запомнить, что тело лучше всего содержится простой пищей. Фрукты являются самой лучшей пищей, чтобы сделать тело духовным. Этим я не хочу сказать, что вам не нужно употреблять белки (протеины). У вас должна быть уравновешенная диета. Однако вы не должны жить только на физическом плане питания. Мы должны помнить о том, чтобы не вносить никаких мыслей мира сего в сферу безграничности. Вы едите потому, что ваши предки это делали. Те, которые едят слишком много белков и мяса, будут увлечены чувственным планом. Слишком большое количество пищи вызывает жадность, и запомните, что вы тогда будете изгнаны в план изменений.</w:t>
      </w:r>
    </w:p>
    <w:p>
      <w:pPr>
        <w:pStyle w:val="Normal"/>
        <w:spacing w:lineRule="auto" w:line="240"/>
        <w:rPr/>
      </w:pPr>
      <w:r>
        <w:rPr/>
        <w:t>Вы должны больше существовать энергией. Вы не зависите от пищи. Чем дальше вы пойдете в практиковании этих принципов, тем больше вы будете обнаруживать, что вам требуется очень мало пищи. Ваше тело будет оживляться и питаться энергией. Вот поэтому-то Иисус Христос и сказал:</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Не хлебом одним будет жить человек, но всяким словом, исходящим из уст Божиих.</w:t>
      </w:r>
    </w:p>
    <w:p>
      <w:pPr>
        <w:pStyle w:val="Normal"/>
        <w:spacing w:lineRule="auto" w:line="240"/>
        <w:ind w:hanging="0"/>
        <w:jc w:val="right"/>
        <w:rPr>
          <w:i/>
          <w:i/>
          <w:iCs/>
        </w:rPr>
      </w:pPr>
      <w:r>
        <w:rPr>
          <w:i/>
          <w:iCs/>
        </w:rPr>
        <w:t>(Мф. 4,4)</w:t>
      </w:r>
    </w:p>
    <w:p>
      <w:pPr>
        <w:pStyle w:val="Style11"/>
        <w:spacing w:lineRule="auto" w:line="240" w:before="60" w:after="0"/>
        <w:rPr/>
      </w:pPr>
      <w:r>
        <w:rPr/>
        <w:t>Запомните также, что ваше тело в действительности является только материализованными мыслями. Все лучи звезд, все вещи — не что иное, как дифференцированные мысли Божий. Уничтожьте все смертные мысли, заменив их бессмертными мыслями, как например:</w:t>
      </w:r>
    </w:p>
    <w:p>
      <w:pPr>
        <w:pStyle w:val="FR1"/>
        <w:spacing w:before="120" w:after="0"/>
        <w:ind w:right="200" w:firstLine="300"/>
        <w:jc w:val="left"/>
        <w:rPr>
          <w:rFonts w:ascii="Times New Roman" w:hAnsi="Times New Roman" w:cs="Times New Roman"/>
          <w:i/>
          <w:i/>
          <w:iCs/>
          <w:sz w:val="20"/>
          <w:szCs w:val="20"/>
        </w:rPr>
      </w:pPr>
      <w:r>
        <w:rPr>
          <w:rFonts w:cs="Times New Roman" w:ascii="Times New Roman" w:hAnsi="Times New Roman"/>
          <w:i/>
          <w:iCs/>
          <w:sz w:val="20"/>
          <w:szCs w:val="20"/>
        </w:rPr>
        <w:t>Я являюсь вечной молодостью, я есть здоровье.</w:t>
      </w:r>
    </w:p>
    <w:p>
      <w:pPr>
        <w:pStyle w:val="Normal"/>
        <w:spacing w:lineRule="auto" w:line="240" w:before="220" w:after="0"/>
        <w:ind w:hanging="0"/>
        <w:jc w:val="center"/>
        <w:rPr>
          <w:b/>
          <w:b/>
          <w:bCs/>
        </w:rPr>
      </w:pPr>
      <w:r>
        <w:rPr>
          <w:b/>
          <w:bCs/>
        </w:rPr>
        <w:t>Как реализовать ИСТИНУ</w:t>
      </w:r>
    </w:p>
    <w:p>
      <w:pPr>
        <w:pStyle w:val="Normal"/>
        <w:spacing w:lineRule="auto" w:line="240"/>
        <w:rPr/>
      </w:pPr>
      <w:r>
        <w:rPr/>
        <w:t>Эта Истина была послана вам, чтобы вы своим собственным сознанием убедились, что вы можете порвать оковы ограничений и быть свободными. Придет время, когда ваше тело перестанет функционировать, и если вы сможете только оживить душу, чтобы она не привлеклась обратно к материи и не находилась под ее господством, тогда она опять сможет получить бессмертную основу и сможет освободиться.</w:t>
      </w:r>
    </w:p>
    <w:p>
      <w:pPr>
        <w:pStyle w:val="Normal"/>
        <w:spacing w:lineRule="auto" w:line="240"/>
        <w:rPr/>
      </w:pPr>
      <w:r>
        <w:rPr/>
        <w:t>Если бы вы видели только жизненные образы, то вы не увидели бы смерти. Тогда смерти бы не было. Если вы будете концентрироваться на широкий жизненный океан, то вы не увидите, что люди сотнями миллионов приходят и умирают. Вы обмануты, потому что ваше внимание направлено на перемену, а не на объект, который вызывает эту перемену. Если в вашем теле возникают небольшие недомогания, то вы сразу же думаете, что вы умрете. Этот страх перемен является причиной вашего беспокойства.</w:t>
      </w:r>
    </w:p>
    <w:p>
      <w:pPr>
        <w:pStyle w:val="Normal"/>
        <w:spacing w:lineRule="auto" w:line="240"/>
        <w:rPr/>
      </w:pPr>
      <w:r>
        <w:rPr/>
        <w:t>Если бы все о Боге было рассказано святыми, то никто не старался бы познать Бога. Вы должны сами с Ним познакомиться. Все святые находятся здесь. Вы сможете их увидеть, если вы будете развиваться. Они настолько же реальны, как и вы сами. Таким образом, путь к бессмертию состоит в насыщении тела Божественными мыслями посредством медитации, труда, пищи и т.д. Это является путем к бессмертию.</w:t>
      </w:r>
    </w:p>
    <w:p>
      <w:pPr>
        <w:pStyle w:val="Normal"/>
        <w:spacing w:lineRule="auto" w:line="240"/>
        <w:rPr/>
      </w:pPr>
      <w:r>
        <w:rPr/>
        <w:t>В Боге нет ни жизни, ни смерти. Океан никогда не умирает. Волны, конечно, меняются. Однако и они являются бессмертными, потому что они еще находятся здесь, несмотря на то, втекают они в океан или нет. Так это обстоит и с человеческим телом. Все является бессмертным, только форма не является бессмертной. Человеческая форма меняется в эссенции. Однако почему же вы ощущаете, что умрете? Потому что ваше сознание не может уяснить себе перемен. Поэтому так и происходит. Ваше тело меняется ежедневно, и если бы только вы смогли приостановить свое сознание, то что бы ни произошло с вашим телом, вы обнаружили бы, что вы являетесь тем же самым. Поэтому удержание сознания является путем к бессмертию. Что бы жизнь вам ни принесла с собой — страдания, смерть, болезни, и если при этом вы сможете сказать:</w:t>
      </w:r>
    </w:p>
    <w:p>
      <w:pPr>
        <w:pStyle w:val="Normal"/>
        <w:spacing w:lineRule="auto" w:line="240" w:before="100" w:after="0"/>
        <w:ind w:left="600" w:hanging="0"/>
        <w:jc w:val="left"/>
        <w:rPr>
          <w:i/>
          <w:i/>
          <w:iCs/>
        </w:rPr>
      </w:pPr>
      <w:r>
        <w:rPr>
          <w:i/>
          <w:iCs/>
        </w:rPr>
        <w:t>Мне не страшно,</w:t>
      </w:r>
    </w:p>
    <w:p>
      <w:pPr>
        <w:pStyle w:val="Normal"/>
        <w:spacing w:lineRule="auto" w:line="240" w:before="60" w:after="0"/>
        <w:ind w:hanging="0"/>
        <w:rPr/>
      </w:pPr>
      <w:r>
        <w:rPr>
          <w:i/>
          <w:iCs/>
        </w:rPr>
        <w:t>—</w:t>
      </w:r>
      <w:r>
        <w:rPr/>
        <w:t xml:space="preserve"> </w:t>
      </w:r>
      <w:r>
        <w:rPr/>
        <w:t>то вы победите. Если вы сможете сохранить сознание при всех обстоятельствах, тогда вы познаете бессмертие. Никто и ничто не сможет вас убить.</w:t>
      </w:r>
    </w:p>
    <w:p>
      <w:pPr>
        <w:pStyle w:val="Normal"/>
        <w:spacing w:lineRule="auto" w:line="240"/>
        <w:rPr/>
      </w:pPr>
      <w:r>
        <w:rPr/>
        <w:t>Все богатство не сможет так одеть человеческое существо, как Бог одевает лилии. Взирайте на Бога, и вы будете облечены Его магнетизмом. Да пребудет ВЕЧНЫЙ СВЕТ с вами, чтобы вы продвигались к Бессмертной цели. Мы вместе любим Бога, мы вместе пьем Бога и мы все будем охмелены Богом. Куда бы вы ни пошли, вдохновляйте себя и других Богом с Богом, с Богом.</w:t>
      </w:r>
    </w:p>
    <w:p>
      <w:pPr>
        <w:pStyle w:val="Normal"/>
        <w:spacing w:before="140" w:after="0"/>
        <w:ind w:left="240" w:right="1400" w:hanging="0"/>
        <w:jc w:val="center"/>
        <w:rPr>
          <w:b/>
          <w:b/>
          <w:bCs/>
        </w:rPr>
      </w:pPr>
      <w:r>
        <w:rPr>
          <w:b/>
          <w:bCs/>
        </w:rPr>
        <w:t>Повторный обзор первой части</w:t>
      </w:r>
    </w:p>
    <w:p>
      <w:pPr>
        <w:pStyle w:val="Normal"/>
        <w:spacing w:before="140" w:after="0"/>
        <w:ind w:left="240" w:right="1400" w:hanging="0"/>
        <w:jc w:val="left"/>
        <w:rPr/>
      </w:pPr>
      <w:r>
        <w:rPr/>
        <w:t>Когда вы говорите:</w:t>
      </w:r>
    </w:p>
    <w:p>
      <w:pPr>
        <w:pStyle w:val="FR1"/>
        <w:spacing w:before="120" w:after="0"/>
        <w:ind w:left="600" w:hanging="0"/>
        <w:jc w:val="left"/>
        <w:rPr>
          <w:rFonts w:ascii="Times New Roman" w:hAnsi="Times New Roman" w:cs="Times New Roman"/>
          <w:i/>
          <w:i/>
          <w:iCs/>
          <w:sz w:val="20"/>
          <w:szCs w:val="20"/>
        </w:rPr>
      </w:pPr>
      <w:r>
        <w:rPr>
          <w:rFonts w:cs="Times New Roman" w:ascii="Times New Roman" w:hAnsi="Times New Roman"/>
          <w:i/>
          <w:iCs/>
          <w:sz w:val="20"/>
          <w:szCs w:val="20"/>
        </w:rPr>
        <w:t>Я вечен, я неизменяем,</w:t>
      </w:r>
    </w:p>
    <w:p>
      <w:pPr>
        <w:pStyle w:val="Normal"/>
        <w:spacing w:lineRule="auto" w:line="240" w:before="80" w:after="0"/>
        <w:ind w:hanging="0"/>
        <w:rPr/>
      </w:pPr>
      <w:r>
        <w:rPr/>
        <w:t>то вы повторяете Божественную истину. Вы являетесь искрой от Божественной сущности. В начале для вас эта истина восходит нежно, и тогда, когда это могучее познание потечет через ваше сознание, вы будете знать, что все внешние перемены происходят благодаря вашей концентрации на окружающую среду и телесные стремления. Вы можете сохранять свой мир постоянным и гармоничным, концентрируясь на внутреннюю неизменную жизненную искру, которая является вашим истинным “Я”. Вы не должны отрицать тело, его потребности будут уменьшаться вместе с прогрессом в практиковании этих принципов. Заботьтесь о своем теле, как об орудии, которое хорошо служит вам, однако не привязывайтесь к нему, чтобы не связывать себя привычками.</w:t>
      </w:r>
    </w:p>
    <w:p>
      <w:pPr>
        <w:pStyle w:val="FR1"/>
        <w:spacing w:lineRule="auto" w:line="278"/>
        <w:ind w:firstLine="720"/>
        <w:rPr>
          <w:rFonts w:ascii="Times New Roman" w:hAnsi="Times New Roman" w:cs="Times New Roman"/>
          <w:i/>
          <w:i/>
          <w:iCs/>
          <w:sz w:val="20"/>
          <w:szCs w:val="20"/>
        </w:rPr>
      </w:pPr>
      <w:r>
        <w:rPr>
          <w:rFonts w:cs="Times New Roman" w:ascii="Times New Roman" w:hAnsi="Times New Roman"/>
          <w:i/>
          <w:iCs/>
          <w:sz w:val="20"/>
          <w:szCs w:val="20"/>
        </w:rPr>
        <w:t>Не хлебом одним будет жить человек, но всяким словом, исходящим из уст Божиих.</w:t>
      </w:r>
    </w:p>
    <w:p>
      <w:pPr>
        <w:pStyle w:val="FR1"/>
        <w:jc w:val="right"/>
        <w:rPr>
          <w:rFonts w:ascii="Times New Roman" w:hAnsi="Times New Roman" w:cs="Times New Roman"/>
          <w:sz w:val="20"/>
          <w:szCs w:val="20"/>
        </w:rPr>
      </w:pPr>
      <w:r>
        <w:rPr>
          <w:rFonts w:cs="Times New Roman" w:ascii="Times New Roman" w:hAnsi="Times New Roman"/>
          <w:i/>
          <w:iCs/>
          <w:sz w:val="20"/>
          <w:szCs w:val="20"/>
        </w:rPr>
        <w:t>(Мф. 4,4)</w:t>
      </w:r>
    </w:p>
    <w:p>
      <w:pPr>
        <w:pStyle w:val="Style11"/>
        <w:spacing w:lineRule="auto" w:line="240" w:before="60" w:after="0"/>
        <w:rPr/>
      </w:pPr>
      <w:r>
        <w:rPr/>
        <w:t>Если вы концентрируетесь на переменах, то ваше сознание насыщается внешними вещами. Слишком обильное употребление белков и мясной пищи связывает вас с чувственной плоскостью, которая, в свою очередь, создает нам жизненные неприятности, осложнения и несогласия. Научитесь больше жить энергией. Концентрируйтесь на внутреннем динамо, каким являетесь вы, предохраняйте истечение своей энергии наружу. Вы не будете уставать, если научитесь сохранять энергию в своем теле.</w:t>
      </w:r>
    </w:p>
    <w:p>
      <w:pPr>
        <w:pStyle w:val="Normal"/>
        <w:spacing w:lineRule="auto" w:line="240"/>
        <w:rPr/>
      </w:pPr>
      <w:r>
        <w:rPr/>
        <w:t>Это является путем к большей свободе. Концентрируйтесь на неизменность и не позволяйте переменам влиять на вас. Сохраняйте свой мир и центр счастья. Если ваше внимание направлено к Богу, то вы магнетизируетесь Его влиянием.</w:t>
      </w:r>
    </w:p>
    <w:p>
      <w:pPr>
        <w:pStyle w:val="Normal"/>
        <w:spacing w:lineRule="auto" w:line="240"/>
        <w:rPr/>
      </w:pPr>
      <w:r>
        <w:rPr/>
        <w:t>Если вы сможете побудить свою душу не возвращаться назад к материальным вещам, которые господствовали бы над ней, и к материальной привязанности, то она может реализоваться в бессмертии. Вы боитесь перемен, потому что вы их не понимаете. Ваше внимание направлено на перемены, но не на их причины. Эти страхи возникают из-за телесного сознания. Имеются две жизненных ступени на пути к бессмертию. Одна из них состоит в насыщении вашего тела посредством медитации, труда, пищи и т.д. Вторая — в сохранении сознания на неизменной плоскости. Вы знаете, что смерти нет. Да воссияет свет вечности внутри вас.</w:t>
      </w:r>
    </w:p>
    <w:p>
      <w:pPr>
        <w:pStyle w:val="Normal"/>
        <w:spacing w:lineRule="auto" w:line="240" w:before="280" w:after="0"/>
        <w:ind w:hanging="0"/>
        <w:jc w:val="center"/>
        <w:rPr>
          <w:b/>
          <w:b/>
          <w:bCs/>
        </w:rPr>
      </w:pPr>
      <w:r>
        <w:rPr>
          <w:b/>
          <w:bCs/>
        </w:rPr>
        <w:t>Часть II</w:t>
      </w:r>
    </w:p>
    <w:p>
      <w:pPr>
        <w:pStyle w:val="Normal"/>
        <w:spacing w:lineRule="auto" w:line="240" w:before="160" w:after="0"/>
        <w:ind w:hanging="0"/>
        <w:jc w:val="center"/>
        <w:rPr>
          <w:b/>
          <w:b/>
          <w:bCs/>
        </w:rPr>
      </w:pPr>
      <w:r>
        <w:rPr>
          <w:b/>
          <w:bCs/>
        </w:rPr>
        <w:t>Медитация является путем к бессмертию</w:t>
      </w:r>
    </w:p>
    <w:p>
      <w:pPr>
        <w:pStyle w:val="Normal"/>
        <w:spacing w:lineRule="auto" w:line="240"/>
        <w:rPr/>
      </w:pPr>
      <w:r>
        <w:rPr/>
        <w:t>Что такое Бог? Как вы можете кого-либо любить, о ком вы ничего не знаете? Если я вам скажу, что в Южной Америке имеется прекрасная душа, и вы никогда ее не видели, и если я вам скажу, что вам нужно ее любить, то сможете ли вы это сделать? Можете ли вы любить того, кого вы не знаете? Как же вы тогда можете</w:t>
      </w:r>
      <w:r>
        <w:rPr>
          <w:lang w:val="en-US"/>
        </w:rPr>
        <w:t xml:space="preserve"> </w:t>
      </w:r>
      <w:r>
        <w:rPr/>
        <w:t>любить Бога? Любовь к Богу подразумевает познание Бога. Познать Его означает Его полюбить, однако как вы можете Его познать?</w:t>
      </w:r>
    </w:p>
    <w:p>
      <w:pPr>
        <w:pStyle w:val="Normal"/>
        <w:spacing w:lineRule="auto" w:line="240"/>
        <w:ind w:firstLine="320"/>
        <w:rPr/>
      </w:pPr>
      <w:r>
        <w:rPr/>
        <w:t>Все исполнится в блаженстве, которые вы будете сознавать, в том, что вы обладаете Богом. Нет ничего больше этого счастья. Это что-то реальное. Если вы познаете и полюбите Бога, то все остальное в вашей жизни будет дано вам. Бог может без нас существовать, однако мы без Него не можем жить. Если я говорю про апельсин, то вы определенно знаете, что это такое. Вы также должны определенно знать, что такое Бог. Думайте про вкус апельсина. Каждый из нас знаком с ним, однако вы не можете описать мне, насколько сладок он, пока я сам его не попробовал.</w:t>
      </w:r>
    </w:p>
    <w:p>
      <w:pPr>
        <w:pStyle w:val="Normal"/>
        <w:spacing w:lineRule="auto" w:line="240"/>
        <w:ind w:firstLine="320"/>
        <w:rPr/>
      </w:pPr>
      <w:r>
        <w:rPr/>
        <w:t>Бог является обителью разума. Эта разумность находится во всех. Мы знаем, что электричество имеет силу, однако у электричества нет сознания, чтобы попасть в лампу, пока кто-либо его не впустит. Земля и планеты управляются сознанием. Все идет известным порядком, будучи управляемым универсальным сознанием. Мы видим, что в Творении имеется много сознания. Поэтому Бог является универсальным сознанием. Мы не можем отрицать, что имеется универсальное сознание, которое управляет всем. Мы знаем, что ценность человеческого тела после наступления смерти равна приблизительно 98-ми центам, однако кто соединил элементы в прекрасном живом теле? И почему наш нос не настолько длинен, как наша нога? Потому что имеется сознание, которое руководит всем.</w:t>
      </w:r>
    </w:p>
    <w:p>
      <w:pPr>
        <w:pStyle w:val="Normal"/>
        <w:spacing w:lineRule="auto" w:line="240" w:before="80" w:after="0"/>
        <w:ind w:left="600" w:hanging="0"/>
        <w:rPr>
          <w:i/>
          <w:i/>
          <w:iCs/>
        </w:rPr>
      </w:pPr>
      <w:r>
        <w:rPr>
          <w:i/>
          <w:iCs/>
        </w:rPr>
        <w:t>У кого я спрошу, где Ты находишься, когда я вижу цветок, я вижу Тебя, тайно скрытого, всюду работающего жизненной силой.</w:t>
      </w:r>
    </w:p>
    <w:p>
      <w:pPr>
        <w:pStyle w:val="Normal"/>
        <w:spacing w:lineRule="auto" w:line="240" w:before="60" w:after="0"/>
        <w:rPr/>
      </w:pPr>
      <w:r>
        <w:rPr/>
        <w:t>Бог является самым активным из всех, и все же Он охмелен Своим счастьем. Бог находится в каждой вещи. В семени Он скрывает образ цветка. Наблюдайте за человеческим лицом. Божественная вечная красота смотрит на нас с каждой розы.</w:t>
      </w:r>
    </w:p>
    <w:p>
      <w:pPr>
        <w:pStyle w:val="Normal"/>
        <w:spacing w:lineRule="auto" w:line="240"/>
        <w:rPr/>
      </w:pPr>
      <w:r>
        <w:rPr/>
        <w:t>Бог является Космическим сознанием. Материя не может контролировать сознание потому, что сознание контролирует материю. Однако кто разделил эти электроны в разных вещах, если бы за ними не было бы сознания? Почему некоторые электроны становятся деревьями, другие цветами и т.д.?</w:t>
      </w:r>
    </w:p>
    <w:p>
      <w:pPr>
        <w:pStyle w:val="Normal"/>
        <w:spacing w:lineRule="auto" w:line="240"/>
        <w:rPr/>
      </w:pPr>
      <w:r>
        <w:rPr/>
        <w:t xml:space="preserve">Единство с Богом не является отрицанием. Это является расширением сознания. Имеются </w:t>
      </w:r>
      <w:r>
        <w:rPr>
          <w:i/>
          <w:iCs/>
        </w:rPr>
        <w:t>четыре степени сознания:</w:t>
      </w:r>
    </w:p>
    <w:p>
      <w:pPr>
        <w:pStyle w:val="Normal"/>
        <w:spacing w:lineRule="auto" w:line="240"/>
        <w:ind w:firstLine="280"/>
        <w:rPr/>
      </w:pPr>
      <w:r>
        <w:rPr/>
        <w:t>1. Сознание только внешнее.</w:t>
      </w:r>
    </w:p>
    <w:p>
      <w:pPr>
        <w:pStyle w:val="Normal"/>
        <w:spacing w:lineRule="auto" w:line="240"/>
        <w:ind w:firstLine="280"/>
        <w:rPr/>
      </w:pPr>
      <w:r>
        <w:rPr/>
        <w:t>2. Сознание только внутреннее.</w:t>
      </w:r>
    </w:p>
    <w:p>
      <w:pPr>
        <w:pStyle w:val="Normal"/>
        <w:spacing w:lineRule="auto" w:line="240"/>
        <w:ind w:firstLine="280"/>
        <w:rPr/>
      </w:pPr>
      <w:r>
        <w:rPr/>
        <w:t>3. Сознание наружное и внутреннее.</w:t>
      </w:r>
    </w:p>
    <w:p>
      <w:pPr>
        <w:pStyle w:val="Normal"/>
        <w:spacing w:lineRule="auto" w:line="240"/>
        <w:rPr/>
      </w:pPr>
      <w:r>
        <w:rPr/>
        <w:t>4. Единство с Божественным сознанием всюду.</w:t>
      </w:r>
    </w:p>
    <w:p>
      <w:pPr>
        <w:pStyle w:val="Normal"/>
        <w:spacing w:lineRule="auto" w:line="240"/>
        <w:rPr/>
      </w:pPr>
      <w:r>
        <w:rPr/>
        <w:t>Имеются четыре пелены, которые скрывают от нас Бога. Это пелены твердых веществ, жидкостей, газов и света. Поднимите их и вы обнаружите Бога везде, в каждой вещи.</w:t>
      </w:r>
    </w:p>
    <w:p>
      <w:pPr>
        <w:pStyle w:val="Normal"/>
        <w:spacing w:lineRule="auto" w:line="240" w:before="220" w:after="0"/>
        <w:ind w:hanging="0"/>
        <w:jc w:val="center"/>
        <w:rPr>
          <w:b/>
          <w:b/>
          <w:bCs/>
        </w:rPr>
      </w:pPr>
      <w:r>
        <w:rPr>
          <w:b/>
          <w:bCs/>
        </w:rPr>
        <w:t>Образуйте привычку к медитации</w:t>
      </w:r>
    </w:p>
    <w:p>
      <w:pPr>
        <w:pStyle w:val="Normal"/>
        <w:spacing w:lineRule="auto" w:line="240"/>
        <w:rPr/>
      </w:pPr>
      <w:r>
        <w:rPr/>
        <w:t>Медитация является, таким образом, концентрацией, которая употребляется, чтобы познать Бога. Мы должны достигнуть Его посредством медитации. Как только вы прогоните помехи с озера ума, небесное блаженство вольется в душу. Оно уже находится там, однако чем больше вы медитируете, тем большую вы обнаружите радость, которая скрывается в вас. Как только тела желания перестают существовать, тогда вы видите ясно лик Божий. Медитация является доказательством существования Бога.</w:t>
      </w:r>
    </w:p>
    <w:p>
      <w:pPr>
        <w:pStyle w:val="Normal"/>
        <w:spacing w:lineRule="auto" w:line="240"/>
        <w:rPr/>
      </w:pPr>
      <w:r>
        <w:rPr/>
        <w:t>Вы должны образовать привычку к медитации. Это является единственным путем найти вечное счастье души, и когда у вас это счастье имеется, то уже больше ничто другое не имеет никакого значения.</w:t>
      </w:r>
    </w:p>
    <w:p>
      <w:pPr>
        <w:pStyle w:val="Normal"/>
        <w:spacing w:lineRule="auto" w:line="240" w:before="60" w:after="0"/>
        <w:ind w:left="680" w:hanging="0"/>
        <w:rPr>
          <w:i/>
          <w:i/>
          <w:iCs/>
        </w:rPr>
      </w:pPr>
      <w:r>
        <w:rPr>
          <w:i/>
          <w:iCs/>
        </w:rPr>
        <w:t>Если оно у вас есть, то никакое другое приобретение не станет большим его.</w:t>
      </w:r>
    </w:p>
    <w:p>
      <w:pPr>
        <w:pStyle w:val="Normal"/>
        <w:spacing w:lineRule="auto" w:line="240" w:before="60" w:after="0"/>
        <w:ind w:firstLine="280"/>
        <w:rPr/>
      </w:pPr>
      <w:r>
        <w:rPr/>
        <w:t>Оно радует больше, чем все искушения и привлекательности. Поэтому вы должны молиться:</w:t>
      </w:r>
    </w:p>
    <w:p>
      <w:pPr>
        <w:pStyle w:val="FR1"/>
        <w:spacing w:lineRule="auto" w:line="278"/>
        <w:ind w:firstLine="280"/>
        <w:rPr>
          <w:rFonts w:ascii="Times New Roman" w:hAnsi="Times New Roman" w:cs="Times New Roman"/>
          <w:i/>
          <w:i/>
          <w:iCs/>
          <w:sz w:val="20"/>
          <w:szCs w:val="20"/>
          <w:lang w:val="en-US"/>
        </w:rPr>
      </w:pPr>
      <w:r>
        <w:rPr>
          <w:rFonts w:cs="Times New Roman" w:ascii="Times New Roman" w:hAnsi="Times New Roman"/>
          <w:i/>
          <w:iCs/>
          <w:sz w:val="20"/>
          <w:szCs w:val="20"/>
        </w:rPr>
        <w:t>Отец, сделай Себя более привлекательным, чем искушения.</w:t>
      </w:r>
    </w:p>
    <w:p>
      <w:pPr>
        <w:pStyle w:val="Normal"/>
        <w:spacing w:lineRule="auto" w:line="240" w:before="60" w:after="0"/>
        <w:rPr/>
      </w:pPr>
      <w:r>
        <w:rPr/>
        <w:t>Самое важное — запомнить, что научная медитация означает оттягивание токов от нервов, и когда вы можете это сделать, тогда помехи не могут достичь мозга и возбудить их восприятие и соединиться с мыслями. Как концентрация, так и медитация имеют две стороны:</w:t>
      </w:r>
    </w:p>
    <w:p>
      <w:pPr>
        <w:pStyle w:val="Normal"/>
        <w:spacing w:lineRule="auto" w:line="240"/>
        <w:ind w:left="320" w:hanging="0"/>
        <w:rPr/>
      </w:pPr>
      <w:r>
        <w:rPr/>
        <w:t>1. Оттянуть внимание от отвлекающих объектов.</w:t>
      </w:r>
    </w:p>
    <w:p>
      <w:pPr>
        <w:pStyle w:val="Normal"/>
        <w:spacing w:lineRule="auto" w:line="240"/>
        <w:ind w:left="320" w:hanging="0"/>
        <w:rPr/>
      </w:pPr>
      <w:r>
        <w:rPr/>
        <w:t>2. Обратить внимание одновременно только на один объект.</w:t>
      </w:r>
    </w:p>
    <w:p>
      <w:pPr>
        <w:pStyle w:val="Normal"/>
        <w:spacing w:lineRule="auto" w:line="240"/>
        <w:ind w:hanging="0"/>
        <w:rPr/>
      </w:pPr>
      <w:r>
        <w:rPr/>
        <w:t>Вначале вы не сможете заставить внимание держаться одного предмета. После того, как вы достигли степени, когда вы сможете контролировать внимание, то вы обнаружите, что вы сможете достигнуть многого в духовном направлении или в материальном направлении.</w:t>
      </w:r>
    </w:p>
    <w:p>
      <w:pPr>
        <w:pStyle w:val="Normal"/>
        <w:spacing w:lineRule="auto" w:line="240"/>
        <w:rPr/>
      </w:pPr>
      <w:r>
        <w:rPr/>
        <w:t>Когда вы медитируете, то закройте глаза. Почему? Потому что необходимо отъединить телефон глаз. Также и тогда, когда вы закрываете уши, то вы исключаете звуки физического мира вокруг себя. Если при смерти вы сможете сохранить состояние медитации, то вы уйдете сознательно и не заметите перемены.</w:t>
      </w:r>
    </w:p>
    <w:p>
      <w:pPr>
        <w:pStyle w:val="Normal"/>
        <w:spacing w:lineRule="auto" w:line="240" w:before="220" w:after="0"/>
        <w:ind w:hanging="0"/>
        <w:jc w:val="center"/>
        <w:rPr>
          <w:b/>
          <w:b/>
          <w:bCs/>
        </w:rPr>
      </w:pPr>
      <w:r>
        <w:rPr>
          <w:b/>
          <w:bCs/>
        </w:rPr>
        <w:t>Бог является всегда новой радостью</w:t>
      </w:r>
    </w:p>
    <w:p>
      <w:pPr>
        <w:pStyle w:val="Normal"/>
        <w:spacing w:lineRule="auto" w:line="240"/>
        <w:rPr/>
      </w:pPr>
      <w:r>
        <w:rPr/>
        <w:t>Чего мы все ищем? Всегда существующую, всегда сознательную, всегда новую радость. Бог существует вечно. Бог сознает свое существование и является всегда новой радостью. Каждый ищет счастье, и хочет сознавать это счастье, и хочет, чтобы это счастье продолжалось вечно. Мы все стараемся найти эту всегда новую, всегда сознательную, всегда существующую радость, однако является ли природа чем-то похожим на это? Кажется, что она где-то скрыта в нашей душе. Почему? Желание является состоянием. Например, если у вас имеется горшок с водой и вы пошевелите воду, то у вас не будет чистого отражения. Подобно этому, если ум обеспокоен желаниями, то мы теряем счастье, которое находится в нас. Только медитация дает эту всегда возрастающую, всегда новую, отзывчивую радость. Рано или поздно вы убедитесь, что вы желаете какую-либо вещь до тех пор, пока вы ее получите, затем вы будете искать чего-либо другого. Найдя настоящую радость, вы найдете это “что-то”, чего вы искали по неправильным путям лабиринта. Вам никогда не надоест эта всегда новая радость.</w:t>
      </w:r>
    </w:p>
    <w:p>
      <w:pPr>
        <w:pStyle w:val="Normal"/>
        <w:spacing w:lineRule="auto" w:line="240"/>
        <w:rPr/>
      </w:pPr>
      <w:r>
        <w:rPr/>
        <w:t>Мой Учитель сказал мне: “Вам надоест все, за исключением этой радости”. Если вы сможете убедиться, что Бог ежеминутно с вами, то эта искрящаяся, бурлящая, освежающая радость будет принадлежать вам. С источником единства этой радости в вашей душе вы будете Божественным.</w:t>
      </w:r>
    </w:p>
    <w:p>
      <w:pPr>
        <w:pStyle w:val="Normal"/>
        <w:spacing w:lineRule="auto" w:line="240"/>
        <w:rPr/>
      </w:pPr>
      <w:r>
        <w:rPr/>
        <w:t>В известном возрасте пупок мускусного животного в Тибете лопается и испускает аромат. И животное пытается найти источник этого запаха. Оно становится безумным, ища этот запах, и поэт указывает на странность этого животного, которое ищет запах везде, за исключением правильного места, которое находится в нем самом. Подобное происходит и с нами. Счастье, которое находится в нас, мы ищем в страсти, в славе, в титулах, в деньгах и роскоши, и мы его не находим. Мы умираем, пытаясь его найти. Доказательством этого счастья является медитация.</w:t>
      </w:r>
    </w:p>
    <w:p>
      <w:pPr>
        <w:pStyle w:val="Normal"/>
        <w:spacing w:lineRule="auto" w:line="240" w:before="220" w:after="0"/>
        <w:ind w:hanging="0"/>
        <w:jc w:val="center"/>
        <w:rPr>
          <w:b/>
          <w:b/>
          <w:bCs/>
        </w:rPr>
      </w:pPr>
      <w:r>
        <w:rPr>
          <w:b/>
          <w:bCs/>
        </w:rPr>
        <w:t>Медитация о Боге как ОМ</w:t>
      </w:r>
    </w:p>
    <w:p>
      <w:pPr>
        <w:pStyle w:val="Normal"/>
        <w:spacing w:lineRule="auto" w:line="240"/>
        <w:ind w:firstLine="320"/>
        <w:rPr/>
      </w:pPr>
      <w:r>
        <w:rPr/>
        <w:t>Прошу сесть прямо. Наблюдая за дыханием, вы успокаиваете сердце, и когда сердце становится спокойным, то энергия оттягивается от органов чувств и ваше внимание становится свободным и может быть направлено на то, на чем вы хотите сконцентрироваться. Контролируя дыхание, вы достигнете бездыхательного состояния. Контролируя дыхание, вы отделяетесь от дыхания. Дыхание — это веревка, которая привязывает душу к телу. Если вы будете знать, как умирать ежедневно, освобождая энергию от тела, отвязывая веревку дыхания, тогда вы будете Духом.</w:t>
      </w:r>
    </w:p>
    <w:p>
      <w:pPr>
        <w:pStyle w:val="Normal"/>
        <w:spacing w:lineRule="auto" w:line="240"/>
        <w:ind w:firstLine="320"/>
        <w:rPr/>
      </w:pPr>
      <w:r>
        <w:rPr/>
        <w:t>Практикуйте бездыхательную технику предыдущего урока о медитации. Утверждайте:</w:t>
      </w:r>
    </w:p>
    <w:p>
      <w:pPr>
        <w:pStyle w:val="Normal"/>
        <w:spacing w:lineRule="auto" w:line="240" w:before="60" w:after="0"/>
        <w:ind w:left="640" w:hanging="0"/>
        <w:rPr>
          <w:i/>
          <w:i/>
          <w:iCs/>
        </w:rPr>
      </w:pPr>
      <w:r>
        <w:rPr>
          <w:i/>
          <w:iCs/>
        </w:rPr>
        <w:t>Я знаю, что дыхание является веревкой, которая привязывает мою душу к телу. В бездыхательном состоянии я нашел свою душу свободной, чтобы она смогла соединиться с Твоей Вездесущностью, как внутри, так и вне тела. Буря дыхания вызывает тела ощущений к мысли в озере моего ума, и я вижу образ присутствия Духа искаженным. Сдержи бурю дыхания. Рассей беспокойство и научи меня видеть Твое спокойное присутствие, подобно луне в спокойном озере моего сознания.</w:t>
      </w:r>
    </w:p>
    <w:p>
      <w:pPr>
        <w:pStyle w:val="Normal"/>
        <w:spacing w:lineRule="auto" w:line="240" w:before="60" w:after="0"/>
        <w:rPr/>
      </w:pPr>
      <w:r>
        <w:rPr/>
        <w:t>Когда вы пребываете в глубоком молчании, применяя свободное внимание, медитируйте о Боге как об ОМ. Зажмите уши, чтобы исключить все звуки. Когда вы услышите звук ОМ, то вы ясно отличите его от других астральных звуков. Звук ОМ превосходней астральных звуков. Прежде всего появляются физические звуки тела, затем астральные, и наконец космические звуки. Тогда молитесь:</w:t>
      </w:r>
    </w:p>
    <w:p>
      <w:pPr>
        <w:pStyle w:val="Normal"/>
        <w:spacing w:lineRule="auto" w:line="240" w:before="60" w:after="0"/>
        <w:ind w:left="720" w:hanging="0"/>
        <w:rPr>
          <w:i/>
          <w:i/>
          <w:iCs/>
        </w:rPr>
      </w:pPr>
      <w:r>
        <w:rPr>
          <w:i/>
          <w:iCs/>
        </w:rPr>
        <w:t>Святой Дух, пребудь со мной. Отец, руководи мной всегда.</w:t>
      </w:r>
    </w:p>
    <w:p>
      <w:pPr>
        <w:pStyle w:val="Normal"/>
        <w:spacing w:lineRule="auto" w:line="240" w:before="100" w:after="0"/>
        <w:rPr/>
      </w:pPr>
      <w:r>
        <w:rPr/>
        <w:t>Оставайтесь в этом сознании. Посредством духовного глаза вы</w:t>
      </w:r>
      <w:r>
        <w:rPr>
          <w:lang w:val="en-US"/>
        </w:rPr>
        <w:t xml:space="preserve"> </w:t>
      </w:r>
      <w:r>
        <w:rPr/>
        <w:t>сможете увидеть всю вселенную. Вибрация называется “Святой Дух”. Вы не сможете достигнуть Бога, не достигнув трех состоянии сознания: сознания Святого Духа, сознания Христа и космического сознания.</w:t>
      </w:r>
    </w:p>
    <w:p>
      <w:pPr>
        <w:pStyle w:val="Normal"/>
        <w:spacing w:lineRule="auto" w:line="240"/>
        <w:rPr/>
      </w:pPr>
      <w:r>
        <w:rPr/>
        <w:t>Когда вы услышите звук Ом, распространяющийся через все атомы, тогда ваше сознание является соединенным с универсальным сознанием. Когда вы услышите этот звук, то молитесь Богу, чтобы Он пребыл с вами всегда. В Святом Духе находится сознание Христа. Тогда просите его, что вам нужно, или молите Божественное сознание.</w:t>
      </w:r>
    </w:p>
    <w:p>
      <w:pPr>
        <w:pStyle w:val="Normal"/>
        <w:spacing w:lineRule="auto" w:line="240" w:before="220" w:after="0"/>
        <w:ind w:hanging="0"/>
        <w:jc w:val="center"/>
        <w:rPr>
          <w:b/>
          <w:b/>
          <w:bCs/>
        </w:rPr>
      </w:pPr>
      <w:r>
        <w:rPr>
          <w:b/>
          <w:bCs/>
        </w:rPr>
        <w:t>Практикование с открытыми глазами</w:t>
      </w:r>
    </w:p>
    <w:p>
      <w:pPr>
        <w:pStyle w:val="Normal"/>
        <w:spacing w:lineRule="auto" w:line="240"/>
        <w:rPr/>
      </w:pPr>
      <w:r>
        <w:rPr/>
        <w:t>Закройте глаза, затем бросьте пронизывающий прожектор медитации через все вокруг вас. Считайте себя сферой света и радости, такой же большой, как ваше тело. Забудьте свое тело. Теперь, силой сосредоточенной медитации, продолжайте расширять круг этой нежно освещенной сферы, в то время как вы продолжаете расправлять ее на город, вселенную, солнечные и звездные системы, безграничное синее небо, все пространство и все. Вы являетесь этой сферой света и радости, которая расправлена на все вещи и в которую все вещи могут опять возвратиться.</w:t>
      </w:r>
    </w:p>
    <w:p>
      <w:pPr>
        <w:pStyle w:val="Normal"/>
        <w:spacing w:lineRule="auto" w:line="240"/>
        <w:ind w:hanging="0"/>
        <w:jc w:val="left"/>
        <w:rPr/>
      </w:pPr>
      <w:r>
        <w:rPr/>
      </w:r>
    </w:p>
    <w:p>
      <w:pPr>
        <w:pStyle w:val="Normal"/>
        <w:spacing w:lineRule="auto" w:line="240"/>
        <w:ind w:left="960" w:right="1000" w:hanging="0"/>
        <w:jc w:val="center"/>
        <w:rPr>
          <w:b/>
          <w:b/>
          <w:bCs/>
        </w:rPr>
      </w:pPr>
      <w:r>
        <w:rPr>
          <w:b/>
          <w:bCs/>
        </w:rPr>
        <w:t>10. СКАЗОЧНЫЙ РАССКАЗ О БОЖЕСТВЕННОЙ ЛЮБВИ</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Весна любви была скрыта где-то за небесными окнами или в безграничных глубинах синевы. Фонтаны любви бездеятельные покоились где-то в расплавленной массе пламени чувств на широкой груди Вездесущности. Эликсир любви притаился где-то в черной чаше тьмы нашего незнания, готовый для употребления и попадания в высохший рот наших органов чувств.</w:t>
      </w:r>
    </w:p>
    <w:p>
      <w:pPr>
        <w:pStyle w:val="Normal"/>
        <w:spacing w:lineRule="auto" w:line="240"/>
        <w:ind w:left="40" w:firstLine="320"/>
        <w:rPr/>
      </w:pPr>
      <w:r>
        <w:rPr/>
        <w:t>Разве любовь это аромат, скрытый в разноцветный сосуд красоты всей природы? Кто сделал любовь, кто мечтал о любви, кто первый подумал про любовь и насколько неосязаемо — любовь осталась так пленительно прекрасна? Создана ли любовь в фабрике Духа, или она произведена в механизмах человеческих сердец? Вдохновлена ли любовь в души от Духа?</w:t>
      </w:r>
    </w:p>
    <w:p>
      <w:pPr>
        <w:pStyle w:val="Normal"/>
        <w:spacing w:lineRule="auto" w:line="240"/>
        <w:ind w:left="40" w:firstLine="320"/>
        <w:rPr/>
      </w:pPr>
      <w:r>
        <w:rPr/>
        <w:t>Является ли любовь цветком, который растет в смеси двух или нескольких душ? Находилась ли любовь подобно скрытому семени в почве сердца, готовая вырасти в цветы семейной, общественной, патриотической или человеческой любви, или является ли любовь продуктом фабрики наших взаимно затронутых чувствами душ?</w:t>
      </w:r>
    </w:p>
    <w:p>
      <w:pPr>
        <w:pStyle w:val="Normal"/>
        <w:spacing w:lineRule="auto" w:line="240"/>
        <w:ind w:left="40" w:firstLine="320"/>
        <w:rPr/>
      </w:pPr>
      <w:r>
        <w:rPr/>
        <w:t>В сердце Духа находится скрытая Божественная любовь, неограниченная, невыраженная, неиспользованная, поэтому у Него разрывалось сердце, и Он рассеял его на тысячи искр, чтобы оно могло выйти наружу из своего заключенного существования и смогло бы выразиться.</w:t>
      </w:r>
    </w:p>
    <w:p>
      <w:pPr>
        <w:pStyle w:val="Normal"/>
        <w:spacing w:lineRule="auto" w:line="240"/>
        <w:ind w:left="40" w:firstLine="320"/>
        <w:rPr/>
      </w:pPr>
      <w:r>
        <w:rPr/>
        <w:t>Таким образом, из вечного центра сердца вылетели звездные искорки связанной любви, чтобы плавать как звездные системы и солнечные системы, как огненный туман и как испарения планет. Затем Его Божественная любовь разделилась на многие силы. Его любовь содержит звездочки вместе в звездных системах. Его любовь действует как взаимно поддерживающие магнетические силы.</w:t>
      </w:r>
    </w:p>
    <w:p>
      <w:pPr>
        <w:pStyle w:val="Normal"/>
        <w:spacing w:lineRule="auto" w:line="240"/>
        <w:ind w:left="40" w:firstLine="320"/>
        <w:rPr/>
      </w:pPr>
      <w:r>
        <w:rPr/>
        <w:t>Солнце поддерживает посредством своей Божественной любви</w:t>
      </w:r>
      <w:r>
        <w:rPr>
          <w:lang w:val="en-US"/>
        </w:rPr>
        <w:t xml:space="preserve"> </w:t>
      </w:r>
      <w:r>
        <w:rPr/>
        <w:t>Землю, чтобы она не смогла улететь в пространство, и Земля любит Солнце своей любовью и держит свою отдельную индивидуальность в кругу границ магнетической любви Солнца.</w:t>
      </w:r>
    </w:p>
    <w:p>
      <w:pPr>
        <w:pStyle w:val="Normal"/>
        <w:spacing w:lineRule="auto" w:line="240"/>
        <w:rPr/>
      </w:pPr>
      <w:r>
        <w:rPr/>
        <w:t>Любовь создалась, когда планеты взаимно уравновешивались, благодаря гармонической силе, в противном случае Земля бы погибла в пламенной любви Солнца.</w:t>
      </w:r>
    </w:p>
    <w:p>
      <w:pPr>
        <w:pStyle w:val="Normal"/>
        <w:spacing w:lineRule="auto" w:line="240"/>
        <w:rPr/>
      </w:pPr>
      <w:r>
        <w:rPr/>
        <w:t>И Бог создал звездные системы, солнечные системы и солнечные вселенные посредством своей великой гармонической любви, чтобы они не столкнулись и не уничтожили друг друга, и не начали бы разрушать своим огнем спокойный лес синего пространства, и не подвергали бы опасности жителей эфира. Земля посредством силы своей притягательно нежной материнской любви держит своих детей — смеющиеся цветы, серьезные горы, бурные океаны, сильные ветры, беспокойных существ, украшенных перьями, и человечество, чтобы они не упали с ее мягкой, неуклюжей груди. Музыка тяжести является присвоенной Землей Божественной любовью, которая содержит вместе красоты пейзажей, танцующие в едином ритме вокруг солнечного Бога.</w:t>
      </w:r>
    </w:p>
    <w:p>
      <w:pPr>
        <w:pStyle w:val="Normal"/>
        <w:spacing w:lineRule="auto" w:line="240"/>
        <w:rPr/>
      </w:pPr>
      <w:r>
        <w:rPr/>
        <w:t>Все эти прекрасные планетные дети вышли от Бога, чтобы сыграть космическую игру в гармоничном кругу пространства. Однако когда эти дети-планеты слишком долго бродят вокруг, играя в пространстве, забывая теплоту Божественной груди, тогда Он зовет их обратно, улетевших искорок жизни, и тогда планеты стремглав несутся, чтобы вернуться домой и спать, и отдыхать на Его спокойной груди.</w:t>
      </w:r>
    </w:p>
    <w:p>
      <w:pPr>
        <w:pStyle w:val="Normal"/>
        <w:spacing w:lineRule="auto" w:line="240"/>
        <w:rPr/>
      </w:pPr>
      <w:r>
        <w:rPr/>
        <w:t>Морю нравится посылать свою служанку-бурю, чтобы она поиграла с ее детьми-волнами, и когда большие волны борются слишком сильно с маленькими, тогда буря отзывается, и большие волны должны исчезнуть в тихую обитель, которая скрыта на груди моря.</w:t>
      </w:r>
    </w:p>
    <w:p>
      <w:pPr>
        <w:pStyle w:val="Normal"/>
        <w:spacing w:lineRule="auto" w:line="240"/>
        <w:rPr/>
      </w:pPr>
      <w:r>
        <w:rPr/>
        <w:t>Подобно этому и волны жизненной силы, которые волнуются в жизни, поднимаясь и играя в пространстве океана, отзываются обратно в вечную обитель покоя. Божественная любовь является силой, выраженной в равновесии, вызванном магнетическими силами, которые повелевают звездным системам и несущимся вселенным плыть в вечном ритме.</w:t>
      </w:r>
    </w:p>
    <w:p>
      <w:pPr>
        <w:pStyle w:val="Normal"/>
        <w:spacing w:lineRule="auto" w:line="240"/>
        <w:rPr/>
      </w:pPr>
      <w:r>
        <w:rPr/>
        <w:t>Невидимые глаза Всезнающего превращаются в бесчисленные огненные глаза планетных глобусов любви, смотрящих через темные пространства, приглашая звезд-братьев принять участие в выражениях торжеств первозданной космической любви. Божественная любовь истекала через их планетные глаза.</w:t>
      </w:r>
    </w:p>
    <w:p>
      <w:pPr>
        <w:pStyle w:val="Normal"/>
        <w:spacing w:lineRule="auto" w:line="240"/>
        <w:rPr/>
      </w:pPr>
      <w:r>
        <w:rPr/>
        <w:t>Планеты своими огненными гипнотическими глазами любви держали друг друга в равновесии безграничного притяжения. Так живой огонь пространства составил маленькие группы и начал проявлять космический танец Божественной любви. Иногда непослушный ребенок — блуждающая звездочка, выступала из ритмического круга и быстро убегала, как падающая звезда.</w:t>
      </w:r>
    </w:p>
    <w:p>
      <w:pPr>
        <w:pStyle w:val="Normal"/>
        <w:spacing w:lineRule="auto" w:line="240" w:before="280" w:after="0"/>
        <w:ind w:hanging="0"/>
        <w:jc w:val="center"/>
        <w:rPr>
          <w:b/>
          <w:b/>
          <w:bCs/>
        </w:rPr>
      </w:pPr>
      <w:r>
        <w:rPr>
          <w:b/>
          <w:bCs/>
        </w:rPr>
        <w:t>Часть II</w:t>
      </w:r>
    </w:p>
    <w:p>
      <w:pPr>
        <w:pStyle w:val="Normal"/>
        <w:spacing w:lineRule="auto" w:line="240" w:before="120" w:after="0"/>
        <w:rPr/>
      </w:pPr>
      <w:r>
        <w:rPr/>
        <w:t>Посредством ядра центрального сердца солнечной системы и звездной системы Бог пытается увлечь каждую вещь обратно к Себе. Однако влечение Его Божественной любви действует только посредством эволюционной убежденности. Бог мог бы привлечь к Себе в один миг все блуждающие вещи, однако Он этого не делает, потому что Он дал всем Своим детям, которые произошли от Него, привилегию независимости, так же как и Он это делает.</w:t>
      </w:r>
    </w:p>
    <w:p>
      <w:pPr>
        <w:pStyle w:val="Normal"/>
        <w:spacing w:lineRule="auto" w:line="240"/>
        <w:rPr/>
      </w:pPr>
      <w:r>
        <w:rPr/>
        <w:t>Таким образом, все вещи противятся влечению космической любви и сохраняют свои индивидуальные существования. Так космическое влечение может только плавить каждую вещь в ее собственном совершенстве, если только все вещи охотно поддаются Его эволюционной убежденности. Непослушные планеты, которые слишком много и слишком долго терпят от своих обманчивых блужданий, непрерывно притягиваются обратно и отдыхают на Его любящей груди.</w:t>
      </w:r>
    </w:p>
    <w:p>
      <w:pPr>
        <w:pStyle w:val="Normal"/>
        <w:spacing w:lineRule="auto" w:line="240"/>
        <w:rPr/>
      </w:pPr>
      <w:r>
        <w:rPr/>
        <w:t>Его космическая любовь действует медленно, но верно, стремясь все привлечь в себя. Так Божественная любовь стала стеблем, чтобы держать лепестки и аромат вместе, чтобы привлекать старательных пчел и человеческих существ, чтобы они приходили и наслаждались напитком небесной любви из меда и аромата. Он таким образом изображает сказочную драму своей любви и красоты на сцене бархатных цветов.</w:t>
      </w:r>
    </w:p>
    <w:p>
      <w:pPr>
        <w:pStyle w:val="Normal"/>
        <w:spacing w:lineRule="auto" w:line="240"/>
        <w:rPr/>
      </w:pPr>
      <w:r>
        <w:rPr/>
        <w:t>Он стал рекой, зовя жаждущих пить нектар воды Его любви и подумать о Нем у ее берегов. Он сделался горами, чтобы привлечь людей посмотреть на Его высокую любовь, которая выше всей человеческой, мирской любви. Он сделался океаном, чтобы выразить широту своей любви. Он пронзает свое облачное сердце кинжалом</w:t>
      </w:r>
      <w:r>
        <w:rPr>
          <w:lang w:val="en-US"/>
        </w:rPr>
        <w:t xml:space="preserve"> </w:t>
      </w:r>
      <w:r>
        <w:rPr/>
        <w:t>молний и льет капли своего живительного дождя на пересохшую землю и в рты растении, когда они кричат от засухи. Он стал танцовщиком времени, появляясь в зимних снежно-белых одеждах, или в летних или весенних костюмах из кружев зеленых листьев. Он раскрыл свои солнечные глаза разума и расшевелил чувства прогнать тьму незнания. Его два глаза солнца и луны проявили освещенную силу разума отца и серебряное сочувствие материнского чувства, чтобы рассеять навязчивое уныние. Он сделался занавесом смены и смерти, чтобы разукрасить изобразителей жизни в новые костюмы и чтобы вывести их играть новые роли Его всегда новой любви.</w:t>
      </w:r>
    </w:p>
    <w:p>
      <w:pPr>
        <w:pStyle w:val="Normal"/>
        <w:spacing w:lineRule="auto" w:line="240"/>
        <w:rPr/>
      </w:pPr>
      <w:r>
        <w:rPr/>
        <w:t>Он вечно нежно звал бы всех прийти и отдохнуть в Нем, соединяя их в световых потоках любви, уничтожающей все нечистоты. Затем Божественная любовь стала действовать в человеческом мозгу, сердце и теле, содержа и сохраняя биллионы жизненных клеток со сложными мудрыми интересами и здоровыми законами. Больным человеком является тот, которому не удалось поблагодарить Бога за любовную охрану естественного плана здоровья. Послушание законам здоровья заключает в себе почитание Божественного охраняющего закона.</w:t>
      </w:r>
    </w:p>
    <w:p>
      <w:pPr>
        <w:pStyle w:val="Normal"/>
        <w:spacing w:lineRule="auto" w:line="240"/>
        <w:rPr/>
      </w:pPr>
      <w:r>
        <w:rPr/>
        <w:t>Затем заключенная в человеческом сердце Божественная любовь разрушила барьеры эгоизма, концентрирования в себе самом и начала расширяться в любовь к родителям, в семейную и супружескую любовь. Затем барьеры семейной привязанности разрушились посредством смерти и разлуки, так чтобы Божественная любовь смогла расширить свои победы в сердцах многих народов.</w:t>
      </w:r>
    </w:p>
    <w:p>
      <w:pPr>
        <w:pStyle w:val="Normal"/>
        <w:spacing w:lineRule="auto" w:line="240"/>
        <w:rPr/>
      </w:pPr>
      <w:r>
        <w:rPr/>
        <w:t>Затем Божественная любовь прорвалась через слепой патриотизм и тюремные стены сознания чужестранцев, так чтобы человеческое сердце смогло включить в себя, в свое королевское царство всех живых тварей.</w:t>
      </w:r>
    </w:p>
    <w:p>
      <w:pPr>
        <w:pStyle w:val="Normal"/>
        <w:spacing w:lineRule="auto" w:line="240"/>
        <w:rPr/>
      </w:pPr>
      <w:r>
        <w:rPr/>
        <w:t>Затем Божественная любовь расширяет свои экстазы любви до немых созвездий, до далеких солнц и пляшущих звездных кругов. Затем Божественная любовь находит себя опять на груди Вездесущего Существа.</w:t>
      </w:r>
    </w:p>
    <w:p>
      <w:pPr>
        <w:pStyle w:val="Normal"/>
        <w:spacing w:lineRule="auto" w:line="240"/>
        <w:rPr/>
      </w:pPr>
      <w:r>
        <w:rPr/>
        <w:t>Божественная любовь некоторого сердца проникает в любовь родителей или в брачную любовь, или в любовь друзей и находит широкую территорию, если в любовь родителей не проникли армии привязанностей, или брачная любовь не разрушена физической красотой пола, слишком большого изнеживания или взаимной слепой, дружеской, ограниченной привязанностью. Когда привязанность держит в браке соединенные души только на половом плане, то любовь убегает через задние двери удовлетворенности. Божественная любовь заглушается ограниченной любовью родителей или друзей. Так каждой душе нужно найти в друге, жене или муже, отце или матери совершенную, охмеляющую, всегда возрастающую, бескорыстную Божественную любовь, без привязанностей, содействующую прогрессу души.</w:t>
      </w:r>
    </w:p>
    <w:p>
      <w:pPr>
        <w:pStyle w:val="Normal"/>
        <w:spacing w:lineRule="auto" w:line="240"/>
        <w:rPr/>
      </w:pPr>
      <w:r>
        <w:rPr/>
        <w:t>Любовь расширяется в качестве возрастающей полезности. Ваша жена или муж, или родители могут быть полезны в брачном или общественном отношении, однако если они не развивают всегда возрастающую божественно-освобождающую полезность, то вы никогда не переживете в них истинную или Божественную любовь. В моем Учителе я нашел неограниченное выражение безличной Божественной любви ради его полезности Божественному освобождению, которое я нашел посредством его.</w:t>
      </w:r>
    </w:p>
    <w:p>
      <w:pPr>
        <w:pStyle w:val="Normal"/>
        <w:spacing w:lineRule="auto" w:line="240"/>
        <w:rPr/>
      </w:pPr>
      <w:r>
        <w:rPr/>
        <w:t>Любовь создана для полезности. Любовь вызывается тем, кто эстетически, или материально, или ментально, или морально, или общественно, или супружески, или духовно полезен. Любовь является Божественным космическим притягиванием всех обратно, которые вышли из Его груди.</w:t>
      </w:r>
    </w:p>
    <w:p>
      <w:pPr>
        <w:pStyle w:val="Normal"/>
        <w:spacing w:lineRule="auto" w:line="240"/>
        <w:rPr/>
      </w:pPr>
      <w:r>
        <w:rPr/>
        <w:t>Страдания являются кличем Божественной любви и слезами сочувствия, чтобы удержать человеческие существа от непристойных и плохих дел.</w:t>
      </w:r>
    </w:p>
    <w:p>
      <w:pPr>
        <w:pStyle w:val="Normal"/>
        <w:spacing w:lineRule="auto" w:line="259"/>
        <w:ind w:left="360" w:right="200" w:hanging="0"/>
        <w:jc w:val="center"/>
        <w:rPr>
          <w:b/>
          <w:b/>
          <w:bCs/>
          <w:lang w:val="en-US"/>
        </w:rPr>
      </w:pPr>
      <w:r>
        <w:rPr>
          <w:b/>
          <w:bCs/>
          <w:lang w:val="en-US"/>
        </w:rPr>
      </w:r>
    </w:p>
    <w:p>
      <w:pPr>
        <w:pStyle w:val="Normal"/>
        <w:spacing w:lineRule="auto" w:line="259"/>
        <w:ind w:left="360" w:right="200" w:hanging="0"/>
        <w:jc w:val="center"/>
        <w:rPr>
          <w:b/>
          <w:b/>
          <w:bCs/>
        </w:rPr>
      </w:pPr>
      <w:r>
        <w:rPr>
          <w:b/>
          <w:bCs/>
        </w:rPr>
        <w:t>11. КАК ПРИВЛЕЧЬ БОЖЕСТВЕННОЕ ВНИМАНИЕ</w:t>
      </w:r>
    </w:p>
    <w:p>
      <w:pPr>
        <w:pStyle w:val="Normal"/>
        <w:spacing w:lineRule="auto" w:line="240" w:before="300" w:after="0"/>
        <w:rPr/>
      </w:pPr>
      <w:r>
        <w:rPr/>
        <w:t>Божественное внимание можно привлечь только тогда, когда внутренняя душа молча удовлетворена не тем, чтобы угодить людям, но угодить Отцу Своему Небесному. Если вы помогаете Его детям, то это нравится Отцу. То, что от земли, погибнет вместе с землей, однако то, что Божественно, не уничтожается.</w:t>
      </w:r>
    </w:p>
    <w:p>
      <w:pPr>
        <w:pStyle w:val="Normal"/>
        <w:spacing w:lineRule="auto" w:line="240"/>
        <w:rPr/>
      </w:pPr>
      <w:r>
        <w:rPr/>
        <w:t>Божественная признательность является вечной, потому что Божественная память не изменчива, но продолжается вечно. Поэтому вам нужно каждый день в тишине делать добро, помогать кому-либо чем вы сможете. Это является самым чудесным образом жизни. Будучи без желаний, будьте очень целеустремленным ради Бога.</w:t>
      </w:r>
    </w:p>
    <w:p>
      <w:pPr>
        <w:pStyle w:val="Normal"/>
        <w:spacing w:lineRule="auto" w:line="240"/>
        <w:rPr/>
      </w:pPr>
      <w:r>
        <w:rPr/>
        <w:t>Все, что вы делаете, нужно делать с ощущением покоя и мира, ибо это является самым хорошим лекарством для вашего тела, ума и души. Человек, обладающий душевным миром, имеет всю Божественную мудрость, и он может спокойно идти вперед среди всех жизненных врагов и может тогда сказать:</w:t>
      </w:r>
    </w:p>
    <w:p>
      <w:pPr>
        <w:pStyle w:val="FR1"/>
        <w:spacing w:lineRule="auto" w:line="218" w:before="80" w:after="0"/>
        <w:ind w:left="600" w:hanging="0"/>
        <w:rPr>
          <w:rFonts w:ascii="Times New Roman" w:hAnsi="Times New Roman" w:cs="Times New Roman"/>
          <w:i/>
          <w:i/>
          <w:iCs/>
          <w:sz w:val="20"/>
          <w:szCs w:val="20"/>
        </w:rPr>
      </w:pPr>
      <w:r>
        <w:rPr>
          <w:rFonts w:cs="Times New Roman" w:ascii="Times New Roman" w:hAnsi="Times New Roman"/>
          <w:i/>
          <w:iCs/>
          <w:sz w:val="20"/>
          <w:szCs w:val="20"/>
        </w:rPr>
        <w:t>Я являюсь дитятей Божиим в царстве покоя, и с помощью меча мудрости и силы воли я уничтожу всех врагов. Я рассею все свои затруднения. Я иду вперед с Королем Мира! Я являюсь победителем!</w:t>
      </w:r>
    </w:p>
    <w:p>
      <w:pPr>
        <w:pStyle w:val="Normal"/>
        <w:spacing w:lineRule="auto" w:line="240" w:before="80" w:after="0"/>
        <w:rPr/>
      </w:pPr>
      <w:r>
        <w:rPr/>
        <w:t>Если у вас имеется мир в каждом телесном движении, и мир в своем мышлении, и в силе своей воли, и мир в своей любви, и если вы обладаете миром и Богом в своем стремлении к успеху, тогда знайте, что вы соединили Бога со своей жизнью.</w:t>
      </w:r>
    </w:p>
    <w:p>
      <w:pPr>
        <w:pStyle w:val="Normal"/>
        <w:spacing w:lineRule="auto" w:line="240" w:before="220" w:after="0"/>
        <w:ind w:hanging="0"/>
        <w:jc w:val="center"/>
        <w:rPr>
          <w:b/>
          <w:b/>
          <w:bCs/>
        </w:rPr>
      </w:pPr>
      <w:r>
        <w:rPr>
          <w:b/>
          <w:bCs/>
        </w:rPr>
        <w:t>Еженедельное утверждение</w:t>
      </w:r>
    </w:p>
    <w:p>
      <w:pPr>
        <w:pStyle w:val="FR1"/>
        <w:spacing w:lineRule="auto" w:line="218"/>
        <w:ind w:left="600" w:hanging="0"/>
        <w:rPr>
          <w:rFonts w:ascii="Times New Roman" w:hAnsi="Times New Roman" w:cs="Times New Roman"/>
          <w:i/>
          <w:i/>
          <w:iCs/>
          <w:sz w:val="20"/>
          <w:szCs w:val="20"/>
        </w:rPr>
      </w:pPr>
      <w:r>
        <w:rPr>
          <w:rFonts w:cs="Times New Roman" w:ascii="Times New Roman" w:hAnsi="Times New Roman"/>
          <w:i/>
          <w:iCs/>
          <w:sz w:val="20"/>
          <w:szCs w:val="20"/>
        </w:rPr>
        <w:t>Я сегодня попытаюсь помочь каждому приобрести здоровье и счастье. Я буду служить всем посредством своего духовного счастья.</w:t>
      </w:r>
    </w:p>
    <w:p>
      <w:pPr>
        <w:pStyle w:val="Normal"/>
        <w:spacing w:lineRule="auto" w:line="240" w:before="100" w:after="0"/>
        <w:ind w:left="1520" w:hanging="0"/>
        <w:jc w:val="center"/>
        <w:rPr>
          <w:i/>
          <w:i/>
          <w:iCs/>
        </w:rPr>
      </w:pPr>
      <w:r>
        <w:rPr>
          <w:i/>
          <w:iCs/>
        </w:rPr>
        <w:t>ОМ!        ТАТ!        САТ!</w:t>
      </w:r>
    </w:p>
    <w:p>
      <w:pPr>
        <w:pStyle w:val="Normal"/>
        <w:spacing w:lineRule="auto" w:line="240"/>
        <w:ind w:left="1040" w:hanging="0"/>
        <w:jc w:val="left"/>
        <w:rPr>
          <w:lang w:val="en-US"/>
        </w:rPr>
      </w:pPr>
      <w:r>
        <w:rPr>
          <w:lang w:val="en-US"/>
        </w:rPr>
      </w:r>
    </w:p>
    <w:p>
      <w:pPr>
        <w:pStyle w:val="Normal"/>
        <w:spacing w:lineRule="auto" w:line="240"/>
        <w:ind w:left="1040" w:hanging="0"/>
        <w:jc w:val="left"/>
        <w:rPr>
          <w:lang w:val="en-US"/>
        </w:rPr>
      </w:pPr>
      <w:r>
        <w:rPr>
          <w:lang w:val="en-US"/>
        </w:rPr>
      </w:r>
    </w:p>
    <w:p>
      <w:pPr>
        <w:pStyle w:val="Normal"/>
        <w:spacing w:lineRule="auto" w:line="240"/>
        <w:ind w:left="1040" w:hanging="0"/>
        <w:jc w:val="center"/>
        <w:rPr>
          <w:b/>
          <w:b/>
          <w:bCs/>
        </w:rPr>
      </w:pPr>
      <w:r>
        <w:rPr>
          <w:b/>
          <w:bCs/>
        </w:rPr>
        <w:t>12. РАЙСКАЯ ПТИЦА</w:t>
      </w:r>
    </w:p>
    <w:p>
      <w:pPr>
        <w:pStyle w:val="FR1"/>
        <w:spacing w:before="280" w:after="0"/>
        <w:jc w:val="left"/>
        <w:rPr>
          <w:rFonts w:ascii="Times New Roman" w:hAnsi="Times New Roman" w:cs="Times New Roman"/>
          <w:sz w:val="20"/>
          <w:szCs w:val="20"/>
          <w:lang w:val="en-US"/>
        </w:rPr>
      </w:pPr>
      <w:r>
        <w:rPr>
          <w:rFonts w:cs="Times New Roman" w:ascii="Times New Roman" w:hAnsi="Times New Roman"/>
          <w:sz w:val="20"/>
          <w:szCs w:val="20"/>
        </w:rPr>
        <w:t>Твой астральный воздушный корабль, который увозит</w:t>
      </w:r>
      <w:r>
        <w:rPr>
          <w:rFonts w:cs="Times New Roman" w:ascii="Times New Roman" w:hAnsi="Times New Roman"/>
          <w:sz w:val="20"/>
          <w:szCs w:val="20"/>
          <w:lang w:val="en-US"/>
        </w:rPr>
        <w:t xml:space="preserve"> </w:t>
      </w:r>
      <w:r>
        <w:rPr>
          <w:rFonts w:cs="Times New Roman" w:ascii="Times New Roman" w:hAnsi="Times New Roman"/>
          <w:sz w:val="20"/>
          <w:szCs w:val="20"/>
        </w:rPr>
        <w:t>разлучившихся с миром,</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Пришел, чтобы увезти мою душу.</w:t>
      </w:r>
    </w:p>
    <w:p>
      <w:pPr>
        <w:pStyle w:val="FR1"/>
        <w:spacing w:lineRule="auto" w:line="218"/>
        <w:jc w:val="left"/>
        <w:rPr/>
      </w:pPr>
      <w:r>
        <w:rPr>
          <w:rFonts w:cs="Times New Roman" w:ascii="Times New Roman" w:hAnsi="Times New Roman"/>
          <w:sz w:val="20"/>
          <w:szCs w:val="20"/>
        </w:rPr>
        <w:t>Мне захотелось узнать, через которые небеса мне</w:t>
      </w:r>
      <w:r>
        <w:rPr>
          <w:rFonts w:cs="Times New Roman" w:ascii="Times New Roman" w:hAnsi="Times New Roman"/>
          <w:sz w:val="20"/>
          <w:szCs w:val="20"/>
          <w:lang w:val="en-US"/>
        </w:rPr>
        <w:t xml:space="preserve"> </w:t>
      </w:r>
      <w:r>
        <w:rPr>
          <w:rFonts w:cs="Times New Roman" w:ascii="Times New Roman" w:hAnsi="Times New Roman"/>
          <w:sz w:val="20"/>
          <w:szCs w:val="20"/>
        </w:rPr>
        <w:t>придется лететь</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И в какие земли мне надо будет путешествовать.</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Я спросил мистического пилота Космического Закона,</w:t>
      </w:r>
    </w:p>
    <w:p>
      <w:pPr>
        <w:pStyle w:val="FR1"/>
        <w:spacing w:lineRule="auto" w:line="218"/>
        <w:jc w:val="left"/>
        <w:rPr>
          <w:rFonts w:ascii="Times New Roman" w:hAnsi="Times New Roman" w:cs="Times New Roman"/>
          <w:sz w:val="20"/>
          <w:szCs w:val="20"/>
        </w:rPr>
      </w:pPr>
      <w:r>
        <w:rPr>
          <w:rFonts w:cs="Times New Roman" w:ascii="Times New Roman" w:hAnsi="Times New Roman"/>
          <w:sz w:val="20"/>
          <w:szCs w:val="20"/>
        </w:rPr>
        <w:t>Куда я буду путешествовать? — Тихий тихо ответил:</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Я Пилот Жизни, обманчиво названный</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Ужасной Смертью незнающими жителями Земли.</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Я являюсь твоим братом, спасителем, избавителем</w:t>
      </w:r>
      <w:r>
        <w:rPr>
          <w:rFonts w:cs="Times New Roman" w:ascii="Times New Roman" w:hAnsi="Times New Roman"/>
          <w:sz w:val="20"/>
          <w:szCs w:val="20"/>
          <w:lang w:val="en-US"/>
        </w:rPr>
        <w:t xml:space="preserve"> </w:t>
      </w:r>
      <w:r>
        <w:rPr>
          <w:rFonts w:cs="Times New Roman" w:ascii="Times New Roman" w:hAnsi="Times New Roman"/>
          <w:sz w:val="20"/>
          <w:szCs w:val="20"/>
        </w:rPr>
        <w:t>и другом,</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Который выгружает грубую ношу твоих телесных забот.</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Я пришел, чтобы тебя унести</w:t>
      </w:r>
    </w:p>
    <w:p>
      <w:pPr>
        <w:pStyle w:val="FR1"/>
        <w:spacing w:lineRule="auto" w:line="218"/>
        <w:jc w:val="left"/>
        <w:rPr/>
      </w:pPr>
      <w:r>
        <w:rPr>
          <w:rFonts w:cs="Times New Roman" w:ascii="Times New Roman" w:hAnsi="Times New Roman"/>
          <w:sz w:val="20"/>
          <w:szCs w:val="20"/>
        </w:rPr>
        <w:t>Из твоей земли несбывшихся снов в Высшую Землю</w:t>
      </w:r>
      <w:r>
        <w:rPr>
          <w:rFonts w:cs="Times New Roman" w:ascii="Times New Roman" w:hAnsi="Times New Roman"/>
          <w:sz w:val="20"/>
          <w:szCs w:val="20"/>
          <w:lang w:val="en-US"/>
        </w:rPr>
        <w:t xml:space="preserve"> </w:t>
      </w:r>
      <w:r>
        <w:rPr>
          <w:rFonts w:cs="Times New Roman" w:ascii="Times New Roman" w:hAnsi="Times New Roman"/>
          <w:sz w:val="20"/>
          <w:szCs w:val="20"/>
        </w:rPr>
        <w:t>Света,</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Куда не могут подняться ядовитые пары печалей,</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И без сожаления разрушаю твою клетку связи с телом,</w:t>
      </w:r>
    </w:p>
    <w:p>
      <w:pPr>
        <w:pStyle w:val="FR1"/>
        <w:spacing w:lineRule="auto" w:line="218"/>
        <w:jc w:val="left"/>
        <w:rPr>
          <w:rFonts w:ascii="Times New Roman" w:hAnsi="Times New Roman" w:cs="Times New Roman"/>
          <w:sz w:val="20"/>
          <w:szCs w:val="20"/>
          <w:lang w:val="en-US"/>
        </w:rPr>
      </w:pPr>
      <w:r>
        <w:rPr>
          <w:rFonts w:cs="Times New Roman" w:ascii="Times New Roman" w:hAnsi="Times New Roman"/>
          <w:sz w:val="20"/>
          <w:szCs w:val="20"/>
        </w:rPr>
        <w:t>Чтобы птица твоей души смогла быть свободной.</w:t>
      </w:r>
    </w:p>
    <w:p>
      <w:pPr>
        <w:pStyle w:val="FR1"/>
        <w:spacing w:lineRule="auto" w:line="218"/>
        <w:jc w:val="left"/>
        <w:rPr/>
      </w:pPr>
      <w:r>
        <w:rPr>
          <w:rFonts w:cs="Times New Roman" w:ascii="Times New Roman" w:hAnsi="Times New Roman"/>
          <w:sz w:val="20"/>
          <w:szCs w:val="20"/>
        </w:rPr>
        <w:t>Я сломал оковы твоей болезни и твоих ментальных</w:t>
      </w:r>
      <w:r>
        <w:rPr>
          <w:rFonts w:cs="Times New Roman" w:ascii="Times New Roman" w:hAnsi="Times New Roman"/>
          <w:sz w:val="20"/>
          <w:szCs w:val="20"/>
          <w:lang w:val="en-US"/>
        </w:rPr>
        <w:t xml:space="preserve"> </w:t>
      </w:r>
      <w:r>
        <w:rPr>
          <w:rFonts w:cs="Times New Roman" w:ascii="Times New Roman" w:hAnsi="Times New Roman"/>
          <w:sz w:val="20"/>
          <w:szCs w:val="20"/>
        </w:rPr>
        <w:t>страхов.</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Твое долгое заключение за решетками из костей</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Поневоле приучило тебя к клетке.</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Ты всегда хотел своей свободы,</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Почему же теперь ты полон страха,</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Когда ты приобрел свою давно желанную свободу?</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Ах, Райская птица! Войди в мой воздушный корабль</w:t>
      </w:r>
      <w:r>
        <w:rPr>
          <w:rFonts w:cs="Times New Roman" w:ascii="Times New Roman" w:hAnsi="Times New Roman"/>
          <w:sz w:val="20"/>
          <w:szCs w:val="20"/>
          <w:lang w:val="en-US"/>
        </w:rPr>
        <w:t xml:space="preserve"> </w:t>
      </w:r>
      <w:r>
        <w:rPr>
          <w:rFonts w:cs="Times New Roman" w:ascii="Times New Roman" w:hAnsi="Times New Roman"/>
          <w:sz w:val="20"/>
          <w:szCs w:val="20"/>
        </w:rPr>
        <w:t>Вездесущности,</w:t>
      </w:r>
    </w:p>
    <w:p>
      <w:pPr>
        <w:pStyle w:val="FR1"/>
        <w:spacing w:lineRule="auto" w:line="218"/>
        <w:ind w:right="400" w:hanging="0"/>
        <w:jc w:val="left"/>
        <w:rPr>
          <w:rFonts w:ascii="Times New Roman" w:hAnsi="Times New Roman" w:cs="Times New Roman"/>
          <w:sz w:val="20"/>
          <w:szCs w:val="20"/>
          <w:lang w:val="en-US"/>
        </w:rPr>
      </w:pPr>
      <w:r>
        <w:rPr>
          <w:rFonts w:cs="Times New Roman" w:ascii="Times New Roman" w:hAnsi="Times New Roman"/>
          <w:sz w:val="20"/>
          <w:szCs w:val="20"/>
        </w:rPr>
        <w:t>Сложи твои далеко распускающиеся крылья и спокойно</w:t>
      </w:r>
      <w:r>
        <w:rPr>
          <w:rFonts w:cs="Times New Roman" w:ascii="Times New Roman" w:hAnsi="Times New Roman"/>
          <w:sz w:val="20"/>
          <w:szCs w:val="20"/>
          <w:lang w:val="en-US"/>
        </w:rPr>
        <w:t xml:space="preserve"> </w:t>
      </w:r>
      <w:r>
        <w:rPr>
          <w:rFonts w:cs="Times New Roman" w:ascii="Times New Roman" w:hAnsi="Times New Roman"/>
          <w:sz w:val="20"/>
          <w:szCs w:val="20"/>
        </w:rPr>
        <w:t>поезжай</w:t>
      </w:r>
    </w:p>
    <w:p>
      <w:pPr>
        <w:pStyle w:val="FR1"/>
        <w:spacing w:lineRule="auto" w:line="218"/>
        <w:ind w:right="400" w:hanging="0"/>
        <w:jc w:val="left"/>
        <w:rPr>
          <w:rFonts w:ascii="Times New Roman" w:hAnsi="Times New Roman" w:cs="Times New Roman"/>
          <w:sz w:val="20"/>
          <w:szCs w:val="20"/>
        </w:rPr>
      </w:pPr>
      <w:r>
        <w:rPr>
          <w:rFonts w:cs="Times New Roman" w:ascii="Times New Roman" w:hAnsi="Times New Roman"/>
          <w:sz w:val="20"/>
          <w:szCs w:val="20"/>
        </w:rPr>
        <w:t>Со мной всюду, всюду, в твою эфирную Майю!”</w:t>
      </w:r>
    </w:p>
    <w:p>
      <w:pPr>
        <w:pStyle w:val="Normal"/>
        <w:spacing w:lineRule="auto" w:line="240"/>
        <w:ind w:hanging="0"/>
        <w:jc w:val="left"/>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hanging="0"/>
        <w:jc w:val="center"/>
        <w:rPr>
          <w:b/>
          <w:b/>
          <w:bCs/>
        </w:rPr>
      </w:pPr>
      <w:r>
        <w:rPr>
          <w:b/>
          <w:bCs/>
        </w:rPr>
        <w:t>13. МОЛИТВА</w:t>
      </w:r>
    </w:p>
    <w:p>
      <w:pPr>
        <w:pStyle w:val="Normal"/>
        <w:spacing w:lineRule="auto" w:line="240" w:before="220" w:after="0"/>
        <w:ind w:hanging="0"/>
        <w:rPr>
          <w:i/>
          <w:i/>
          <w:iCs/>
        </w:rPr>
      </w:pPr>
      <w:r>
        <w:rPr>
          <w:i/>
          <w:iCs/>
        </w:rPr>
        <w:t>Чтобы достигнуть Тебя, я пустился в глубокие воды сверхсознания. Маленькие рыбки вдохновения клевали на мои приманки медитации. Течение моей концентрации качалось, однако всякий раз, когда я тащил, я терял Тебя. Я вытащил свои приманки медитации с привкусом любви: маленькие рыбки рвали при этом, и я следовал за течением своего ума с внимательным старанием. Вот! Течение моего ума исчезло под волнами Твоего Блаженства. О, Громадный Обитатель моего сознания, я притягивал Тебя, и одним прыжком Ты прыгнул на берега моего сердца. Научи меня поймать Тебя в глубоких водах моей души.</w:t>
      </w:r>
    </w:p>
    <w:p>
      <w:pPr>
        <w:pStyle w:val="Normal"/>
        <w:spacing w:lineRule="auto" w:line="240"/>
        <w:ind w:hanging="0"/>
        <w:jc w:val="center"/>
        <w:rPr/>
      </w:pPr>
      <w:r>
        <w:rPr/>
      </w:r>
    </w:p>
    <w:p>
      <w:pPr>
        <w:pStyle w:val="Normal"/>
        <w:spacing w:lineRule="auto" w:line="240"/>
        <w:ind w:hanging="0"/>
        <w:jc w:val="center"/>
        <w:rPr>
          <w:b/>
          <w:b/>
          <w:bCs/>
        </w:rPr>
      </w:pPr>
      <w:r>
        <w:rPr>
          <w:b/>
          <w:bCs/>
        </w:rPr>
        <w:t>14. ДУШЕВНЫЙ МАГНЕТИЗМ</w:t>
      </w:r>
    </w:p>
    <w:p>
      <w:pPr>
        <w:pStyle w:val="Normal"/>
        <w:spacing w:lineRule="auto" w:line="240" w:before="260" w:after="0"/>
        <w:ind w:hanging="0"/>
        <w:jc w:val="center"/>
        <w:rPr>
          <w:b/>
          <w:b/>
          <w:bCs/>
        </w:rPr>
      </w:pPr>
      <w:r>
        <w:rPr>
          <w:b/>
          <w:bCs/>
        </w:rPr>
        <w:t>Развитие посредством собственных усилий</w:t>
      </w:r>
    </w:p>
    <w:p>
      <w:pPr>
        <w:pStyle w:val="Normal"/>
        <w:spacing w:lineRule="auto" w:line="240"/>
        <w:rPr/>
      </w:pPr>
      <w:r>
        <w:rPr/>
        <w:t>Тот, кто непрерывно думает и мечтает о духовности и затрагивает магнетизм самого Духа, тот ощущает его высокое влияние. Тот, кто медитирует о Боге и ОМ день и ночь и интуитивно ощущает привлекающий всех Божественный магнетизм, тот развивает духовный магнетизм, который не имеет границ силы и размера своего влияния, и тот человек может привлечь к себе кого только хочет, возвышая людей или посредством личного контакта или на расстоянии своей сильно направленной концентрацией. Посредством этой силы человек способен привлечь к себе истинных друзей из прошлых инкарнаций, заставляя элементалей исполнять его приказания, привлекать все производительные, светлые силы и приглашать ангелов, святых и мертвых ученых прийти к нему и танцевать перед ним. Такой человек может привлечь к себе все лучшие знания, так что они будут сиять и сверкать вокруг его существа.</w:t>
      </w:r>
    </w:p>
    <w:p>
      <w:pPr>
        <w:pStyle w:val="Normal"/>
        <w:spacing w:lineRule="auto" w:line="240"/>
        <w:rPr/>
      </w:pPr>
      <w:r>
        <w:rPr/>
        <w:t>Высший магнетизм состоит из привлекающей силы, которая находится в различных телах. Человеческая душа заключает в себе такую, привлекающую силу. Дух создал все посредством силы отталкивания. Он должен был оттолкнуть вибрирующие силы из Себя, чтобы создать двойники и различные объекты. Эта отталкивающая сила создала временные объекты из безграничного. Эта оттолкнутая духовная созидательная сила материализовалась в космическую энергию, которая в свою очередь материализовалась в материю. Вначале эта отталкивающая универсальная созидательная сила находилась на небе в Божественной Груди, однако, будучи выброшенной (излитой из Духа), стала сознательной независимой силой, которая создает обманчивые временные двойники по одному образу универсального Духа. Бог, будучи сознательной, созидательной отталкивающей силой, исшедшей из Него, был сознателен. Эту обманчивую временную творческую силу называют Сатаной, или сатанинским Творцом временных объектов, вызывающих зло и страдания. Эта сатанинская сила, подобно падающей молнии или</w:t>
      </w:r>
      <w:r>
        <w:rPr>
          <w:lang w:val="en-US"/>
        </w:rPr>
        <w:t xml:space="preserve"> </w:t>
      </w:r>
      <w:r>
        <w:rPr/>
        <w:t>универсальной энергии, упала с неба, т.е. была оттолкнута из груди Космического Духа. Однако Дух пытается посредством своей универсальной притягивающей силы привлекать все объекты, созданные из Него посредством этой универсальной сатанинской обманчивой силы.</w:t>
      </w:r>
    </w:p>
    <w:p>
      <w:pPr>
        <w:pStyle w:val="Normal"/>
        <w:spacing w:lineRule="auto" w:line="240"/>
        <w:ind w:left="40" w:firstLine="300"/>
        <w:rPr/>
      </w:pPr>
      <w:r>
        <w:rPr/>
        <w:t>Эта сатанинская сила получила независимость создавать и в действительности создала все беспорядки и злодеяния в этом тленном мире. Эта сатанинская отталкивающая энергия стремится все снова инкарнировать и остановиться в своем временном состоянии посредством закона привязанности к материи, инстинкта и сознательных и бессознательных желаний. Если бы эта универсальная Сила не была сознательной, то человеческие существа и все объекты, будучи однажды созданными, через определенное время нашли бы свободу от исходящей силы и вернулись бы к Духу. Временные объекты, теряя таким образом свою отталкивающую творческую, привлекающую силу сцепления, рассеяли бы ее в ее первоначальном безграничном состоянии.</w:t>
      </w:r>
    </w:p>
    <w:p>
      <w:pPr>
        <w:pStyle w:val="Normal"/>
        <w:spacing w:lineRule="auto" w:line="240"/>
        <w:ind w:left="40" w:firstLine="300"/>
        <w:rPr/>
      </w:pPr>
      <w:r>
        <w:rPr/>
        <w:t>Однако эта универсальная сатанинская сила является сознательной и независимой, поэтому она продолжает вводить в заблуждение всех и каждого сознанием уничтожаемости и недуховной раздельности. Поэтому объекты проходят через процесс эволюции и вновь воплощаются посредством закона причин и следствий и силой желаний, созданных контактом с временной материей. Эта отталкивающая сила продолжает постоянно бороться с Духом и его влекущей силой освобождения, которая постоянно пытается призывать все объекты к единству. С другой стороны, живые объекты и души являются только детьми исшедшей из Бога силы, поэтому Он пытается призвать всех блудных своих детей обратно к Себе. Медитация является единственным путем возвратиться обратно к Богу и избежать когтей Универсального Обмана. Сознательный метод для достижения Вечности состоит в забвении ваших светских, расовых титулов, религии, семьи, славы, собственности и всего, что принадлежит ничтожному физическому временному телу.</w:t>
      </w:r>
    </w:p>
    <w:p>
      <w:pPr>
        <w:pStyle w:val="Normal"/>
        <w:spacing w:lineRule="auto" w:line="240" w:before="240" w:after="0"/>
        <w:ind w:hanging="0"/>
        <w:jc w:val="center"/>
        <w:rPr>
          <w:b/>
          <w:b/>
          <w:bCs/>
        </w:rPr>
      </w:pPr>
      <w:r>
        <w:rPr>
          <w:b/>
          <w:bCs/>
        </w:rPr>
        <w:t>Универсальный магнетизм</w:t>
      </w:r>
    </w:p>
    <w:p>
      <w:pPr>
        <w:pStyle w:val="Normal"/>
        <w:spacing w:lineRule="auto" w:line="240"/>
        <w:rPr/>
      </w:pPr>
      <w:r>
        <w:rPr/>
        <w:t>Электроны содержатся вместе как ядро посредством этой универсальной магнетической силы. Она называется “электронным магнетизмом”. Потому что Дух находится в каждой вещи, и он обладает привлекающей к себе силой, поэтому все вещи, созданные Им, являются индивидуальностью Духа и обладают его привлекающей силой, хотя только в индивидуальном состоянии. Все атомы и молекулы обладают ядром, которое продолжает держать вместе все их мелкие частицы. Силу сцепления в атоме зовут “атомным магнетизмом”, а силу сцепления в молекуле зовут “молекулярным магнетизмом”. Комбинацию различных атомов, которая составляет различные элементы, зовут “элементарным магнетизмом”. Сила, которая держит вместе горы и объекты, называется “материальным магнетизмом”. Сила, которая держит вместе тела планет, называется “планетным магнетизмом”. Ее жизненная сила привлекает солнечный свет, кислород, углекислый газ и т.д.</w:t>
      </w:r>
    </w:p>
    <w:p>
      <w:pPr>
        <w:pStyle w:val="Normal"/>
        <w:spacing w:lineRule="auto" w:line="240" w:before="200" w:after="0"/>
        <w:ind w:hanging="0"/>
        <w:jc w:val="center"/>
        <w:rPr>
          <w:b/>
          <w:b/>
          <w:bCs/>
        </w:rPr>
      </w:pPr>
      <w:r>
        <w:rPr>
          <w:b/>
          <w:bCs/>
        </w:rPr>
        <w:t>Духовный магнетизм против животного магнетизма</w:t>
      </w:r>
    </w:p>
    <w:p>
      <w:pPr>
        <w:pStyle w:val="Normal"/>
        <w:spacing w:lineRule="auto" w:line="240"/>
        <w:ind w:left="40" w:firstLine="300"/>
        <w:rPr/>
      </w:pPr>
      <w:r>
        <w:rPr/>
        <w:t>Человеческая душа является подобием и образом Божиим, однако тело, в которое заключена душа, отчасти создано и содержится сатанинской отталкивающей силой, временной созидательной силой. Бог создал хорошо. Однако Творение, ощущая свою независимость, как только ему понравилось, создало несовершенные объекты против воли Божией. Поэтому каждая индивидуальная жизнь является сценой острой борьбы между Божественным привлекающим магнетизмом и сатанинским внешним отталкивающим магнетизмом.</w:t>
      </w:r>
    </w:p>
    <w:p>
      <w:pPr>
        <w:pStyle w:val="Normal"/>
        <w:spacing w:lineRule="auto" w:line="240"/>
        <w:ind w:left="40" w:firstLine="300"/>
        <w:rPr/>
      </w:pPr>
      <w:r>
        <w:rPr/>
        <w:t>Тленная материя привлекает человеческие органы чувств и ум, однако рассудительные силы человека и его интуиция привлекаются действиями, которые нравятся душе, и душа от Духа, посредством силы интуиции и рассуждения, пытается привлечь к себе для гармонических действий все объединяющие ментальные и телесные силы. Сатанинская сила хочет, чтобы тело было отброшено и чтобы оно было отделено от Божественного магнетизма, и чтобы оно стремилось к светскости и к дисгармонии. Душевная сила, двигающаяся на сторону Бога, называется “душевным магнетизмом”. Задача душевного магнетизма состоит в накоплении в себе всех хороших человеческих переживаний. Душевный магнетизм является силой, посредством которой индивид привлекает к себе друзей, тех, которых мы любим, воистину желаемых объектов, и приобретает силу познания всех вещей. Это является влекущей магнетической силой Духа, которая распределена и обитает в каждом сердце, в каждой вещи.</w:t>
      </w:r>
      <w:r>
        <w:rPr>
          <w:lang w:val="en-US"/>
        </w:rPr>
        <w:t xml:space="preserve"> </w:t>
      </w:r>
      <w:r>
        <w:rPr/>
        <w:t>Солнце держит планеты привязанными к себе посредством лучей. Это называется “солнечным магнетизмом”.</w:t>
      </w:r>
    </w:p>
    <w:p>
      <w:pPr>
        <w:pStyle w:val="Normal"/>
        <w:spacing w:lineRule="auto" w:line="240"/>
        <w:ind w:left="40" w:firstLine="300"/>
        <w:rPr/>
      </w:pPr>
      <w:r>
        <w:rPr/>
        <w:t>Организмы животных содержатся вместе посредством животного магнетизма. Змея обладает большой магнетической притягательной силой. Она заколдовывает и привлекает маленьких животных посредством своего животного магнетизма. Человек, который является моральным, хищным, эстетичным, духовным животным, обладает интеллектуальным, моральным, эстетическим и духовным, а также и животным магнетизмом. Посредством животного магнетизма человек привлекает физически настроенных людей. Этот животный магнетизм обладает почти гипнотическим влиянием.</w:t>
      </w:r>
    </w:p>
    <w:p>
      <w:pPr>
        <w:pStyle w:val="Normal"/>
        <w:spacing w:lineRule="auto" w:line="240"/>
        <w:ind w:left="40" w:firstLine="300"/>
        <w:rPr/>
      </w:pPr>
      <w:r>
        <w:rPr/>
        <w:t>Магнетизм в действительности является привлекающей, возвышающей и расширяющей силой. Магнетическая сила, будучи свойством духа, является расширяющей, возвышающей силой. “Ах, я встретил друга, который магнетичен, он меня вдохновил, расширил мое сознание”, — сказал один человек. Это является магнетической силой, которая всем нам необходима. Эта сила расширяет сознание, однако не смущает его, как это делает гипнотизм или животный магнетизм.</w:t>
      </w:r>
    </w:p>
    <w:p>
      <w:pPr>
        <w:pStyle w:val="Normal"/>
        <w:spacing w:lineRule="auto" w:line="240" w:before="220" w:after="0"/>
        <w:ind w:hanging="0"/>
        <w:jc w:val="center"/>
        <w:rPr>
          <w:b/>
          <w:b/>
          <w:bCs/>
        </w:rPr>
      </w:pPr>
      <w:r>
        <w:rPr>
          <w:b/>
          <w:bCs/>
        </w:rPr>
        <w:t>Гипнотизм является очень вредным</w:t>
      </w:r>
    </w:p>
    <w:p>
      <w:pPr>
        <w:pStyle w:val="Normal"/>
        <w:spacing w:lineRule="auto" w:line="240"/>
        <w:ind w:firstLine="320"/>
        <w:rPr/>
      </w:pPr>
      <w:r>
        <w:rPr/>
        <w:t>Гипнотизм является преступлением против духовности, потому что гипнотизм похищает у пациента свободную волю, способности рассуждения и сознание. Гипнотизм, применяемый к индивиду повторно продолжительное время, может повлиять на мозг и сделать ум человека механическим, управляемым автоматически порабощающими влияниями. Никогда не поддавайтесь никаким влияниям животного магнетизма или полугипнотической власти. Животный магнетизм отличается только немного от гипнотизма. Если какой-либо индивид использует свой животный магнетизм в отношении другого человека, то этот человек становится духовно слепым и полным предрассудков в своих суждениях.</w:t>
      </w:r>
    </w:p>
    <w:p>
      <w:pPr>
        <w:pStyle w:val="Normal"/>
        <w:spacing w:lineRule="auto" w:line="240"/>
        <w:ind w:firstLine="320"/>
        <w:rPr/>
      </w:pPr>
      <w:r>
        <w:rPr/>
        <w:t>Человек под влиянием животного магнетизма может нормально двигаться, однако может действовать только под влиянием инстинктов и привычек другого индивида. Здесь сознание кажется свободным от гипноза, однако в действительности тайно руководствуется и становится предрассудочным посредством некоторого другого индивида. Индивид под гипнозом становится несознательным к окружающей среде и подчиняется только суггестии гипнотизера. Загипнотизированное лицо руководствуется подсознательным умом, и его сознательный ум становится почти совсем бездеятельным. Поэтому никому не следует желать быть под влиянием животного магнетизма или давать себя гипнотизировать.</w:t>
      </w:r>
    </w:p>
    <w:p>
      <w:pPr>
        <w:pStyle w:val="Normal"/>
        <w:spacing w:lineRule="auto" w:line="240" w:before="220" w:after="0"/>
        <w:ind w:hanging="0"/>
        <w:jc w:val="center"/>
        <w:rPr>
          <w:b/>
          <w:b/>
          <w:bCs/>
        </w:rPr>
      </w:pPr>
      <w:r>
        <w:rPr>
          <w:b/>
          <w:bCs/>
        </w:rPr>
        <w:t>Духовное упражнение</w:t>
      </w:r>
    </w:p>
    <w:p>
      <w:pPr>
        <w:pStyle w:val="Normal"/>
        <w:spacing w:lineRule="auto" w:line="240" w:before="40" w:after="0"/>
        <w:ind w:hanging="0"/>
        <w:jc w:val="left"/>
        <w:rPr/>
      </w:pPr>
      <w:r>
        <w:rPr/>
        <w:t>Согните свою спину медленно вперед, затем назад. Скажите:</w:t>
      </w:r>
    </w:p>
    <w:p>
      <w:pPr>
        <w:pStyle w:val="FR1"/>
        <w:spacing w:lineRule="auto" w:line="278"/>
        <w:ind w:firstLine="240"/>
        <w:rPr>
          <w:rFonts w:ascii="Times New Roman" w:hAnsi="Times New Roman" w:cs="Times New Roman"/>
          <w:i/>
          <w:i/>
          <w:iCs/>
          <w:sz w:val="20"/>
          <w:szCs w:val="20"/>
        </w:rPr>
      </w:pPr>
      <w:r>
        <w:rPr>
          <w:rFonts w:cs="Times New Roman" w:ascii="Times New Roman" w:hAnsi="Times New Roman"/>
          <w:i/>
          <w:iCs/>
          <w:sz w:val="20"/>
          <w:szCs w:val="20"/>
        </w:rPr>
        <w:t>О, Космическое Сознание, сохранитель моего тела, я преклоняюсь перед Тобой.</w:t>
      </w:r>
    </w:p>
    <w:p>
      <w:pPr>
        <w:pStyle w:val="Normal"/>
        <w:spacing w:lineRule="auto" w:line="240" w:before="100" w:after="0"/>
        <w:ind w:left="240" w:hanging="0"/>
        <w:jc w:val="left"/>
        <w:rPr/>
      </w:pPr>
      <w:r>
        <w:rPr/>
        <w:t>Затем напрягитесь и расслабьтесь. Повторите:</w:t>
      </w:r>
    </w:p>
    <w:p>
      <w:pPr>
        <w:pStyle w:val="FR1"/>
        <w:spacing w:lineRule="auto" w:line="278"/>
        <w:ind w:firstLine="240"/>
        <w:rPr>
          <w:rFonts w:ascii="Times New Roman" w:hAnsi="Times New Roman" w:cs="Times New Roman"/>
          <w:i/>
          <w:i/>
          <w:iCs/>
          <w:sz w:val="20"/>
          <w:szCs w:val="20"/>
        </w:rPr>
      </w:pPr>
      <w:r>
        <w:rPr>
          <w:rFonts w:cs="Times New Roman" w:ascii="Times New Roman" w:hAnsi="Times New Roman"/>
          <w:i/>
          <w:iCs/>
          <w:sz w:val="20"/>
          <w:szCs w:val="20"/>
        </w:rPr>
        <w:t>О, Космическое Сознание, мое тело является физическим космосом, в котором заключено мое маленькое тело. Сделай, чтобы я ощутил, что я являюсь Космическим Сознанием, которое находится в моем физическом теле моего Космического Сознания и в этом маленьком теле.</w:t>
      </w:r>
    </w:p>
    <w:p>
      <w:pPr>
        <w:pStyle w:val="Normal"/>
        <w:spacing w:lineRule="auto" w:line="240" w:before="60" w:after="0"/>
        <w:rPr/>
      </w:pPr>
      <w:r>
        <w:rPr/>
        <w:t>Теперь позабудьте физический космос. Почувствуйте, что ваше тело является светом, потому что оно состоит не из чего другого, как из электронов. Почувствуйте, что все светится. Скажите:</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Я являюсь светом. Весь астральный космос является моим телом. Космическое Сознание которого блестит и сияет.</w:t>
      </w:r>
    </w:p>
    <w:p>
      <w:pPr>
        <w:pStyle w:val="Normal"/>
        <w:spacing w:lineRule="auto" w:line="240" w:before="60" w:after="0"/>
        <w:rPr>
          <w:lang w:val="en-US"/>
        </w:rPr>
      </w:pPr>
      <w:r>
        <w:rPr/>
        <w:t xml:space="preserve">Теперь оставьте эту мысль о свете. Подумайте про свое тело как об идее, земля является только идеей, все — не что иное, как идея в уме Бога. </w:t>
      </w:r>
    </w:p>
    <w:p>
      <w:pPr>
        <w:pStyle w:val="Normal"/>
        <w:spacing w:lineRule="auto" w:line="240" w:before="60" w:after="0"/>
        <w:ind w:left="300" w:hanging="0"/>
        <w:rPr>
          <w:lang w:val="en-US"/>
        </w:rPr>
      </w:pPr>
      <w:r>
        <w:rPr/>
        <w:t>Повторяйте:</w:t>
      </w:r>
    </w:p>
    <w:p>
      <w:pPr>
        <w:pStyle w:val="23"/>
        <w:rPr/>
      </w:pPr>
      <w:r>
        <w:rPr/>
        <w:t>Я существую только в идее. Я являюсь космической духовной вселенной, в которой заключено мое маленькое духовное тело, и Космическое Сознание сияет в моем духовном космическом теле и в этом маленьком духовном теле.</w:t>
      </w:r>
    </w:p>
    <w:p>
      <w:pPr>
        <w:pStyle w:val="Normal"/>
        <w:spacing w:lineRule="auto" w:line="240" w:before="220" w:after="0"/>
        <w:ind w:left="40" w:hanging="0"/>
        <w:jc w:val="center"/>
        <w:rPr>
          <w:b/>
          <w:b/>
          <w:bCs/>
        </w:rPr>
      </w:pPr>
      <w:r>
        <w:rPr>
          <w:b/>
          <w:bCs/>
        </w:rPr>
        <w:t>Повторный обзор</w:t>
      </w:r>
    </w:p>
    <w:p>
      <w:pPr>
        <w:pStyle w:val="Normal"/>
        <w:spacing w:lineRule="auto" w:line="240"/>
        <w:rPr/>
      </w:pPr>
      <w:r>
        <w:rPr/>
        <w:t>Человеческая душа является подобием Божиим. Поэтому ей свойственна притягательная сила Духа. Дух находится везде, и в Нем самом имеется эта притягательная сила, а поэтому все созданное</w:t>
      </w:r>
      <w:r>
        <w:rPr>
          <w:lang w:val="en-US"/>
        </w:rPr>
        <w:t xml:space="preserve"> </w:t>
      </w:r>
      <w:r>
        <w:rPr/>
        <w:t>им обладает духовными свойствами и Его магнетической притягательной силой, хотя и в индивидуализированной стадии. Душевная сила, стремящаяся к Богу, называется “душевным магнетизмом”. Она является возвышающей, расширяющей силой и расширяет сознание того лица, которое подпадает под ее влияние. По этой причине вы ощущаете расширение своего сознания, великое бодрствование и пробуждение своих способностей интуиции и рассуждения, если вы близки с лицами, обладающими высоко развитым душевным магнетизмом, и в особенности если вы согласованы с этим.</w:t>
      </w:r>
    </w:p>
    <w:p>
      <w:pPr>
        <w:pStyle w:val="Normal"/>
        <w:spacing w:lineRule="auto" w:line="240"/>
        <w:rPr/>
      </w:pPr>
      <w:r>
        <w:rPr/>
        <w:t>Если вы будете медитировать о Боге и ОМ день и ночь и интуитивно воспринимать всепривлекающий божественный магнетизм, то вы разовьете духовный магнетизм неограниченной силы и мощи. Посредством медитации человек приобретает контакт с этим высшим магнетизмом и сознательно идет навстречу Богу, одновременно привлекая и других в поле этого объединяющего и возвышающего сознания.</w:t>
      </w:r>
    </w:p>
    <w:p>
      <w:pPr>
        <w:pStyle w:val="Normal"/>
        <w:spacing w:lineRule="auto" w:line="240"/>
        <w:rPr/>
      </w:pPr>
      <w:r>
        <w:rPr/>
        <w:t>Сатанинская сила является разрушительной силой, в известных границах творческая и исходящая от Бога, затем проходящая реинкарнацию, закон причин и следствий, она находится в контакте с исчезающей материей и силой рожденных желаний. Единственный путь для освобождения человека из этого внешнего водоворота состоит в согласовании своей души и ее притягательной силы с духовно освобождающей притягательной силой для преодоления противоположностей и обманчивого ощущения разделения. Человеческий ум и органы чувств привлекаются тленной материей — его интуиция и решительность привлекаются к делам, приятным для души и духа. Происходит борьба. Свобода достигается только посредством медитации.</w:t>
      </w:r>
    </w:p>
    <w:p>
      <w:pPr>
        <w:pStyle w:val="Normal"/>
        <w:spacing w:lineRule="auto" w:line="240"/>
        <w:ind w:firstLine="380"/>
        <w:rPr/>
      </w:pPr>
      <w:r>
        <w:rPr/>
        <w:t>Благодаря рассудительности и интуиции душа стремится втянуться и вовлечь в согласованную работу совершенствования все телесные и ментальные силы. Посредством душевного магнетизма человек привлекает к себе хорошие человеческие переживания, истинных друзей, людей, любимых им в предыдущих инкарнациях, возможно также и господство над элементами. Он может привлечь к себе все творческие светлые силы и пригласить к себе ангелов, святых и мудрецов. Такое лицо может привлечь к себе лучи всезнания.</w:t>
      </w:r>
    </w:p>
    <w:p>
      <w:pPr>
        <w:pStyle w:val="Normal"/>
        <w:spacing w:lineRule="auto" w:line="240"/>
        <w:rPr/>
      </w:pPr>
      <w:r>
        <w:rPr/>
        <w:t>Прежде всего избегайте гипнотизма и вредного влияния животного магнетизма. Животный магнетизм утонченней гипнотизма, и иногда человек не ощущает магнетического влияния, которое ослепляет его и притупляет, так что он бессознательно управляется чужими привычками и инстинктами. Животный магнетизм и гипнотизм обладают прямо противоположным влиянием, чем духовный магнетизм, расширяющий душу.</w:t>
      </w:r>
    </w:p>
    <w:p>
      <w:pPr>
        <w:pStyle w:val="Normal"/>
        <w:spacing w:lineRule="auto" w:line="240"/>
        <w:ind w:left="40" w:firstLine="260"/>
        <w:rPr/>
      </w:pPr>
      <w:r>
        <w:rPr/>
        <w:t>Медитация является воротами к истинной свободе. Практикуйте духовные упражнения, преподанные в этой лекции.</w:t>
      </w:r>
    </w:p>
    <w:p>
      <w:pPr>
        <w:pStyle w:val="Normal"/>
        <w:spacing w:lineRule="auto" w:line="240"/>
        <w:ind w:left="40" w:firstLine="260"/>
        <w:rPr/>
      </w:pPr>
      <w:r>
        <w:rPr/>
        <w:t>Моя главная цель — помочь вам войти в контакт с Богом, чтобы достигнуть сверхсознания. Сверхсознание является божественным зародышем. В нем нет ограниченности. Оно обладает мудростью. Если вы будете идти по правильному пути, вы будете обладать этим богатством, и счастьем, и успехами, которые имеются в Боге. Делайте все с Божиим благословением, и тогда вселенная будет вращаться вокруг вас: вы тогда больше не будете рабом окружающей вас среды. Эти учения вы приобретаете от Учителей, которые достигли освобождения. Если вы будете практиковать эти учения, то вы также будете освобождены, потому что они исходят от Бога.</w:t>
      </w:r>
    </w:p>
    <w:p>
      <w:pPr>
        <w:pStyle w:val="Normal"/>
        <w:spacing w:lineRule="auto" w:line="240"/>
        <w:ind w:left="120" w:hanging="0"/>
        <w:jc w:val="center"/>
        <w:rPr>
          <w:b/>
          <w:b/>
          <w:bCs/>
          <w:lang w:val="en-US"/>
        </w:rPr>
      </w:pPr>
      <w:r>
        <w:rPr>
          <w:b/>
          <w:bCs/>
          <w:lang w:val="en-US"/>
        </w:rPr>
      </w:r>
    </w:p>
    <w:p>
      <w:pPr>
        <w:pStyle w:val="Normal"/>
        <w:spacing w:lineRule="auto" w:line="240"/>
        <w:ind w:left="120" w:hanging="0"/>
        <w:jc w:val="center"/>
        <w:rPr>
          <w:b/>
          <w:b/>
          <w:bCs/>
        </w:rPr>
      </w:pPr>
      <w:r>
        <w:rPr>
          <w:b/>
          <w:bCs/>
        </w:rPr>
        <w:t>15. БЛАГОЧЕСТИВЫЙ, КОТОРЫЙ ИСКАЛ ДУХОВНОЙ СВОБОДЫ</w:t>
      </w:r>
    </w:p>
    <w:p>
      <w:pPr>
        <w:pStyle w:val="Normal"/>
        <w:spacing w:lineRule="auto" w:line="240" w:before="240" w:after="0"/>
        <w:rPr/>
      </w:pPr>
      <w:r>
        <w:rPr/>
        <w:t>Если вы руководствуетесь Божественным даже и тогда, когда все кажется угрюмым, то вы увидите, что все кончится хорошо. Если Божественное вами руководит, то у вас не может быть неудачи. Таким образом я нашел своего Учителя, руководствуясь Божественным. Я молился:</w:t>
      </w:r>
    </w:p>
    <w:p>
      <w:pPr>
        <w:pStyle w:val="FR1"/>
        <w:spacing w:lineRule="auto" w:line="278" w:before="80" w:after="0"/>
        <w:ind w:firstLine="300"/>
        <w:rPr>
          <w:rFonts w:ascii="Times New Roman" w:hAnsi="Times New Roman" w:cs="Times New Roman"/>
          <w:i/>
          <w:i/>
          <w:iCs/>
          <w:sz w:val="20"/>
          <w:szCs w:val="20"/>
        </w:rPr>
      </w:pPr>
      <w:r>
        <w:rPr>
          <w:rFonts w:cs="Times New Roman" w:ascii="Times New Roman" w:hAnsi="Times New Roman"/>
          <w:i/>
          <w:iCs/>
          <w:sz w:val="20"/>
          <w:szCs w:val="20"/>
        </w:rPr>
        <w:t>Научи меня Сам или пришли мне Учителя. Я оставил все, чтобы найти Тебя, и Ты должен прийти ко мне.</w:t>
      </w:r>
    </w:p>
    <w:p>
      <w:pPr>
        <w:pStyle w:val="Normal"/>
        <w:spacing w:lineRule="auto" w:line="240" w:before="80" w:after="0"/>
        <w:ind w:firstLine="320"/>
        <w:rPr/>
      </w:pPr>
      <w:r>
        <w:rPr/>
        <w:t>Тогда какой-то голос мне сказал: “Твой Учитель идет”. Внезапно я был потревожен в своей медитации одним из членов организации, который сказал мне: “Встань и иди на базар за овощами. Довольно теперь о Боге”.</w:t>
      </w:r>
    </w:p>
    <w:p>
      <w:pPr>
        <w:pStyle w:val="Normal"/>
        <w:spacing w:lineRule="auto" w:line="240"/>
        <w:ind w:firstLine="320"/>
        <w:rPr/>
      </w:pPr>
      <w:r>
        <w:rPr/>
        <w:t>Когда я наконец согласился идти за овощами и увидел моего Учителя, который шел по дороге, мой ум подсказал мне: “Ах, иди дальше, это ничего”, — однако я ступил несколько шагов, как мои ноги стали тяжелыми, как налитые свинцом, и я побежал обратно и пал к ногам моего Учителя. Он сказал: “Сын мой, вы пришли обратно ко мне”. Я учился у него четырнадцать лет. Так запомните, что вы получаете это учение. Если вы будете практиковать Учение, то оно освободит вас потому, что оно от Бога.</w:t>
      </w:r>
    </w:p>
    <w:p>
      <w:pPr>
        <w:pStyle w:val="Normal"/>
        <w:spacing w:lineRule="auto" w:line="240"/>
        <w:ind w:firstLine="320"/>
        <w:rPr/>
      </w:pPr>
      <w:r>
        <w:rPr/>
        <w:t>Если вы сможете убедить себя, что Бог реален и что все остальное не реально, тогда вы будете свободны. Не создавайте желаний. Прежде всего найдите себе основание в Боге. Ничего не значит, кем вы являетесь, однако прежде всего познайте Бога, тогда вы будете свободны. В ту минуту, когда вы забываете Бога и делаете другие вещи, вы будете искушаемы. Вам сперва нужно найти блаженство, тогда вы будете свободны и выше искушений. Действуйте так, чтобы это понравилось Богу, тогда Вселенная будет двигаться согласно с вами.</w:t>
      </w:r>
    </w:p>
    <w:p>
      <w:pPr>
        <w:pStyle w:val="Normal"/>
        <w:spacing w:lineRule="auto" w:line="240"/>
        <w:rPr/>
      </w:pPr>
      <w:r>
        <w:rPr/>
        <w:t>Запомните следующее: вы должны получить все из рук Божиих. Не полагайтесь на человека. Моя наибольшая цель заключается в том, чтобы помочь вам достигнуть контакта с Богом — достигнуть сверхсознания. Если вы пойдете по прямому пути, то у вас будет богатство и счастье и успехи, которые принадлежат Богу.</w:t>
      </w:r>
    </w:p>
    <w:p>
      <w:pPr>
        <w:pStyle w:val="Normal"/>
        <w:spacing w:lineRule="auto" w:line="240"/>
        <w:rPr/>
      </w:pPr>
      <w:r>
        <w:rPr/>
        <w:t>Если вы трудитесь, то Бог трудится через вас, если вы говорите, то Бог говорит через вас, если вы желаете, то Бог желает через вас, когда вы обладаете им. Когда Он мыслит, желает и действует через вас, тогда вы знакомы со свободой. Не желайте ничего выше Его. Смешно было бы искать чего-либо другого. Его сердце бьется за нашими сердцами, Его ноги действуют посредством наших ног, Его мозг действует через наш ум и Его жизненная кровь протекает через наши вены.</w:t>
      </w:r>
    </w:p>
    <w:p>
      <w:pPr>
        <w:pStyle w:val="Normal"/>
        <w:spacing w:lineRule="auto" w:line="240"/>
        <w:rPr/>
      </w:pPr>
      <w:r>
        <w:rPr/>
        <w:t>Сознательный ум является умом ограничений. Имеется другой ум — подсознательный. Он является умом привычек. Этот ум также обладает ограничениями. Сверхсознательный ум является преобладающим, когда вы скажете: “С каждым днем я становлюсь здоровей и здоровей”. Посредством повторения вы можете образовать привычку, и эта привычка может повлиять на ваш сознательный ум, однако несчастье в том, что если у вас имеются отрицательные мысли за этим утверждением, то это утверждение вам не поможет. Если вы говорите: “С каждым днем я делаюсь здоровей”, и ваш подсознательный ум утверждает: “Вы делаетесь болезненнее”, то это наверняка вам не поможет. При утверждении изгоните все отрицательные мысли.</w:t>
      </w:r>
    </w:p>
    <w:p>
      <w:pPr>
        <w:pStyle w:val="Normal"/>
        <w:spacing w:lineRule="auto" w:line="240"/>
        <w:rPr/>
      </w:pPr>
      <w:r>
        <w:rPr/>
        <w:t>Когда вы повторяете известное действие, то ваш подсознательный ум воспринимает это как привычку. Если вы повторяете хорошее дело, то это заставит вас делать хорошие дела, и если вы делаете плохие дела, то подсознательный ум подтолкнет вас к совершению плохих дел. Если вы думаете о Боге продолжительное время, то подсознательный ум сделает это привычкой.</w:t>
      </w:r>
    </w:p>
    <w:p>
      <w:pPr>
        <w:pStyle w:val="Normal"/>
        <w:spacing w:lineRule="auto" w:line="240"/>
        <w:rPr/>
      </w:pPr>
      <w:r>
        <w:rPr/>
        <w:t>Однако подсознательный ум все еще ограничен, поэтому он и может служить вам только посредством привычек. Не позволяйте болезненным или неудачным привычкам контролировать ваш подсознательный ум. Если вы были больны два года, то вам не нужно забывать, что вы были здоровы пятьдесят лет, и можете быть опять здоровыми.</w:t>
      </w:r>
    </w:p>
    <w:p>
      <w:pPr>
        <w:pStyle w:val="Normal"/>
        <w:spacing w:lineRule="auto" w:line="240"/>
        <w:rPr/>
      </w:pPr>
      <w:r>
        <w:rPr/>
        <w:t>За подсознательным умом находится еще другой ум — сверхсознательный ум. В сверхсознании имеется Божественный зародыш. Сверхсознательный ум может создать сознание новых успехов. Вы</w:t>
      </w:r>
      <w:r>
        <w:rPr>
          <w:lang w:val="en-US"/>
        </w:rPr>
        <w:t xml:space="preserve"> </w:t>
      </w:r>
      <w:r>
        <w:rPr/>
        <w:t>чувствуете себя мудрыми, вы являетесь мудрыми, и вы знаете все, что только можно знать. Это такое сознание, которым вы должны обладать. В сверхсознании вы находитесь в контакте с Богом. Сверхсознание является умом, который не ограничен.</w:t>
      </w:r>
    </w:p>
    <w:p>
      <w:pPr>
        <w:pStyle w:val="Normal"/>
        <w:spacing w:lineRule="auto" w:line="240"/>
        <w:rPr/>
      </w:pPr>
      <w:r>
        <w:rPr/>
        <w:t>Я хочу, чтобы вы знали, что чудеса происходят не только в жизни святых. Солнце светит одинаково как на древесный уголь, так и на алмаз, однако древесный уголь не отражает солнечный свет.</w:t>
      </w:r>
    </w:p>
    <w:p>
      <w:pPr>
        <w:pStyle w:val="Normal"/>
        <w:spacing w:lineRule="auto" w:line="240"/>
        <w:rPr/>
      </w:pPr>
      <w:r>
        <w:rPr/>
        <w:t>Однажды, несколько лет тому назад, я был в очень больших финансовых затруднениях. Я пошел в пустыню и молился до 3-х часов утра. Я говорил: “Божественная Мать, я хочу свободы. Освободи меня от этой ответственности”. Божественная Мать ответила и сказала: “Я тебя освободила уже давно, однако ты так не думаешь, поэтому ты не являешься свободным. Пляска смерти и пляска жизни — знай, что все это исходит от Меня. Что же ты еще хочешь, если Я у тебя?” И с этого дня я был свободен.</w:t>
      </w:r>
    </w:p>
    <w:p>
      <w:pPr>
        <w:pStyle w:val="Normal"/>
        <w:spacing w:lineRule="auto" w:line="240"/>
        <w:rPr/>
      </w:pPr>
      <w:r>
        <w:rPr/>
        <w:t>Никогда не будьте небрежным к медитации. Однажды я работал и кормил бедных с б до 12 часов. Я приготовлял кушанья и очень устал, затем я выкупался и сказал: “Теперь я хочу поспать”. Однако вдруг мой маленький ум мне подсказал: “Но что же с Богом?” Мое тело сказало: “Нет, пусть маленький мальчик поспит”. Однако мой маленький ум повторял: “Но что же с Богом?” Тогда я большим усилием воли сбросил одеяло и закричал: “Это хорошо для тебя, телесный господин, я являюсь учителем, но ты мой слуга”. Я провел следующие 3 часа в громадной шири, где каждая моя телесная клетка вибрировала с Богом.</w:t>
      </w:r>
    </w:p>
    <w:p>
      <w:pPr>
        <w:pStyle w:val="Normal"/>
        <w:spacing w:lineRule="auto" w:line="240"/>
        <w:ind w:hanging="0"/>
        <w:jc w:val="left"/>
        <w:rPr/>
      </w:pPr>
      <w:r>
        <w:rPr/>
      </w:r>
    </w:p>
    <w:p>
      <w:pPr>
        <w:pStyle w:val="Normal"/>
        <w:spacing w:lineRule="auto" w:line="240"/>
        <w:ind w:left="200" w:right="200" w:hanging="0"/>
        <w:jc w:val="center"/>
        <w:rPr>
          <w:b/>
          <w:b/>
          <w:bCs/>
        </w:rPr>
      </w:pPr>
      <w:r>
        <w:rPr>
          <w:b/>
          <w:bCs/>
        </w:rPr>
        <w:t>16. ПРЕОДОЛЕНИЕ СТРАХА И НЕУДАЧ ПОСРЕДСТВОМ МЕДИТАЦИИ</w:t>
      </w:r>
    </w:p>
    <w:p>
      <w:pPr>
        <w:pStyle w:val="Normal"/>
        <w:spacing w:lineRule="auto" w:line="240" w:before="220" w:after="0"/>
        <w:rPr/>
      </w:pPr>
      <w:r>
        <w:rPr/>
        <w:t>Привычка устрашаемости является настоящим ментальным ядом, пока не применяются противоположные средства, стимулирующие индивида к хладнокровному вниманию. Страх развивает злой магнетизм, привлекающий к себе объекты страха так, как магнит притягивает кусок железа. Страх является причиной всех наших возрастающих несчастий. Страх увеличивает и делает более интенсивными наши страдания, как физические, так и ментальные, в сто раз. Страх разрушает сердце, нервы и мозг. Страх разрушает ментальную возбудимость, смелость, способности рассуждения, здравый человеческий смысл, умение преодолеть сознание опасности и силу воли. Страх загрязняет твердые понятия, чувства, что может так повлиять на подсознание, что подсознание может полностью уничтожить собственные усилия. Страх кладет пелену на интуицию и закрывает всемогущую силу вашей уверенности в себе и всепобеждающие способности души.</w:t>
      </w:r>
    </w:p>
    <w:p>
      <w:pPr>
        <w:pStyle w:val="Normal"/>
        <w:spacing w:lineRule="auto" w:line="240" w:before="220" w:after="0"/>
        <w:ind w:hanging="0"/>
        <w:jc w:val="center"/>
        <w:rPr>
          <w:b/>
          <w:b/>
          <w:bCs/>
        </w:rPr>
      </w:pPr>
      <w:r>
        <w:rPr>
          <w:b/>
          <w:bCs/>
        </w:rPr>
        <w:t>Искореняйте страх и мысли о неудачах</w:t>
      </w:r>
    </w:p>
    <w:p>
      <w:pPr>
        <w:pStyle w:val="Normal"/>
        <w:spacing w:lineRule="auto" w:line="240"/>
        <w:rPr/>
      </w:pPr>
      <w:r>
        <w:rPr/>
        <w:t>Неудачи и успехи глубоко укоренились в трех умах жизни, если те не возросли от наслаждений или мудрости, они накапливаются и при смерти, они идут в загробную жизнь. Успехи и неудачи переходят в другую жизнь как зародыши стремлений. Хотя вначале эти зародыши влечений прошлой жизни и скрыты, однако они проявляются, когда возникают благоприятные обстоятельства. (Все успехи и неудачи и неприятности от многих, многих жизней сосредоточены как зародыши влечений в вашем настоящем сознании, подсознании и сверхсознании.)</w:t>
      </w:r>
    </w:p>
    <w:p>
      <w:pPr>
        <w:pStyle w:val="Normal"/>
        <w:spacing w:lineRule="auto" w:line="240"/>
        <w:rPr/>
      </w:pPr>
      <w:r>
        <w:rPr/>
        <w:t>Сотни неотступных сознательных, подсознательных и сверхсознательных умственных духов тихо стоят за призрачной тьмой ваших настоящих трех умов, придавая вам смелость с вдохновляющими потоками или малодушие с облаками тьмы. По этой причине так много людей не достигают желаемых успехов, несмотря на прилагаемые ими сознательные усилия. Ученые называют это неизменяемыми унаследованными стремлениями до рождения, однако такое истолкование является крайне ограниченным и очень неудовлетворительным.</w:t>
      </w:r>
    </w:p>
    <w:p>
      <w:pPr>
        <w:pStyle w:val="Normal"/>
        <w:spacing w:lineRule="auto" w:line="240"/>
        <w:rPr/>
      </w:pPr>
      <w:r>
        <w:rPr/>
        <w:t>Когда кто-либо намеревается вас поранить, то не напрягайте все созидающее внутреннее сознание ментального страха. Лучше используйте страх как возбудитель для более быстрого приведения в действие машины вашего внутреннего сознания чтобы выработать ментальный план, как устранить причину страха. Эти ментальные планы для преодоления страха являются настолько многообразными, что их нужно специально вырабатывать во всемогущей машине сознания, в соответствии с отдельными специфическими потребностями индивида. Когда кто-либо намеревается вас поранить, то не сидите сложа руки — делайте спокойно что-либо, делайте что-нибудь, собирая всю волю и способности рассуждения. Сила воли является паром или двигающей силой, которая приводит в действие всю машину.</w:t>
      </w:r>
    </w:p>
    <w:p>
      <w:pPr>
        <w:pStyle w:val="Normal"/>
        <w:spacing w:lineRule="auto" w:line="240"/>
        <w:rPr/>
      </w:pPr>
      <w:r>
        <w:rPr/>
        <w:t>Страхи о неудачах или болезнях культивируются постоянными мыслями о таких страхах, до тех пор, пока они укореняются в подсознании и наконец в сверхсознании. Затем сверхсознательно и подсознательно укоренившиеся страхи начинают расти, укореняться и наполняют сознание ростками страхов, которые приносят плоды и являются ядовитыми и приносящими смерть.</w:t>
      </w:r>
    </w:p>
    <w:p>
      <w:pPr>
        <w:pStyle w:val="Normal"/>
        <w:spacing w:lineRule="auto" w:line="240"/>
        <w:rPr/>
      </w:pPr>
      <w:r>
        <w:rPr/>
        <w:t>Если вы не способны рассеять навязчивые мысли о страхе за свое здоровье или мысли о неудачах, то обратите ваше внимание на чтение интересных книг, которые привлекают вас, или предавайтесь невинным развлечениям. Тогда ваш ум позабудет страхи и тогда прикажите вашему уму взять лопатку для освобождения из ментального плена и выкопать из вашей повседневной жизни корни и причины неудач и плохого здоровья.</w:t>
      </w:r>
    </w:p>
    <w:p>
      <w:pPr>
        <w:pStyle w:val="Normal"/>
        <w:spacing w:lineRule="auto" w:line="240"/>
        <w:rPr/>
      </w:pPr>
      <w:r>
        <w:rPr/>
        <w:t>Вырвите страх из вашей внутренности посредством сильной концентрации о смелости и поднятия своего сознания до абсолютного внутреннего мира. Когда вы будете способны вырвать страх, тогда направьте свое внимание на методы для достижения благополучия и здоровья.</w:t>
      </w:r>
    </w:p>
    <w:p>
      <w:pPr>
        <w:pStyle w:val="Normal"/>
        <w:spacing w:lineRule="auto" w:line="240" w:before="240" w:after="0"/>
        <w:ind w:hanging="0"/>
        <w:jc w:val="center"/>
        <w:rPr>
          <w:b/>
          <w:b/>
          <w:bCs/>
        </w:rPr>
      </w:pPr>
      <w:r>
        <w:rPr>
          <w:b/>
          <w:bCs/>
        </w:rPr>
        <w:t>Бесстрашие является замечательной добродетелью</w:t>
      </w:r>
    </w:p>
    <w:p>
      <w:pPr>
        <w:pStyle w:val="Normal"/>
        <w:spacing w:lineRule="auto" w:line="240"/>
        <w:ind w:firstLine="280"/>
        <w:rPr/>
      </w:pPr>
      <w:r>
        <w:rPr/>
        <w:t>Дружите со здоровыми и зажиточными людьми, которые не боятся болезней или неудач. Для продолжающихся неудач и хронических болезней имеется глубоко укоренившаяся причина. Лентяям не везет. Они поддаются страданиям или постепенно создают в своих телах зимние пещеры болезненных зародышей.</w:t>
      </w:r>
    </w:p>
    <w:p>
      <w:pPr>
        <w:pStyle w:val="Normal"/>
        <w:spacing w:lineRule="auto" w:line="240"/>
        <w:rPr/>
      </w:pPr>
      <w:r>
        <w:rPr/>
        <w:t>Для слепого материалиста болезнь может показаться унаследованной, как результат физического закона причин и следствий, или как наследственная заразная болезнь. Можно услышать, как врачи говорят, что у деда и прадеда была чахотка, и по этой причине также и сын страдает ею. Однако духовный врач, стремящийся обнаружить более глубокие причины хронических болезней и непосредственных страданий, приходит к заключению, что известные так называемые наследственные болезни не переносятся с одной души на другую из-за физических, механических причин. С другой стороны, бесплотная душа, нося с собой тенденции к заболеванию туберкулезом, привлекается семьей, где имеется туберкулезная инфекция.</w:t>
      </w:r>
    </w:p>
    <w:p>
      <w:pPr>
        <w:pStyle w:val="Normal"/>
        <w:spacing w:lineRule="auto" w:line="240"/>
        <w:rPr/>
      </w:pPr>
      <w:r>
        <w:rPr/>
        <w:t>Без сомнения, туберкулез может возникнуть и в здоровой семье при несоблюдении всех физических и гигиенических законов. Таким образом, ни один человек, насколько бы здоров, хорош и зажиточен он ни был, не может быть уверенным в своем поведении или в своем будущем, пока он не уничтожил все семена прошлого и пока он не искоренил зародыши семян и влечений прошлых жизней.</w:t>
      </w:r>
    </w:p>
    <w:p>
      <w:pPr>
        <w:pStyle w:val="Normal"/>
        <w:spacing w:lineRule="auto" w:line="240"/>
        <w:rPr/>
      </w:pPr>
      <w:r>
        <w:rPr/>
        <w:t>Не бойтесь несчастных случаев и болезней, если они с вами произойдут когда-нибудь, бойтесь больше всего страхов, ибо страхи способствуют повторению болезней или несчастных случаев, и бесстрашие искореняет их в общем или по крайней мере нейтрализует их силу.</w:t>
      </w:r>
    </w:p>
    <w:p>
      <w:pPr>
        <w:pStyle w:val="Normal"/>
        <w:spacing w:lineRule="auto" w:line="240"/>
        <w:rPr/>
      </w:pPr>
      <w:r>
        <w:rPr/>
        <w:t>Не бойтесь умирать, потому что смерть является спасителем и вы не будете умирать два раза. Если приближается смерть, тогда причина страха является устраненной. Если страдания велики, то смерть избавляет нас от всех страданий и ментальных мучений. Смерть является внутренним физическим, ментальным и духовным хлороформом или анестезирующим средством, отнимающим все страдания со временем наступления смерти.</w:t>
      </w:r>
    </w:p>
    <w:p>
      <w:pPr>
        <w:pStyle w:val="Normal"/>
        <w:spacing w:lineRule="auto" w:line="240"/>
        <w:rPr/>
      </w:pPr>
      <w:r>
        <w:rPr/>
        <w:t>Убейте страхи, зная, что вы охраняетесь за стенами вечной Божественной безопасности, и вы охраняемы, несмотря на то, что смерть уже пляшет перед вашими дверьми или вы брошены в море страданий. Божественные охраняющие лучи могут рассеять грозные облака конца света или успокоить волны испытаний, могут</w:t>
      </w:r>
      <w:r>
        <w:rPr>
          <w:lang w:val="en-US"/>
        </w:rPr>
        <w:t xml:space="preserve"> </w:t>
      </w:r>
      <w:r>
        <w:rPr/>
        <w:t>вас держать в безопасности, будете ли вы в крепости или в открытом поле брани, где непрерывно летают пули испытаний. Однако запомните, что без Божественной охраны ваша жизнь, здоровье и имущество не могут сохраниться, хотя бы вы и были в научном, гигиеничном богатом дворце, и вокруг вас были бы непреодолимые окопы и валы, укрепленные выплевывающими огонь человеческими орудиями.</w:t>
      </w:r>
    </w:p>
    <w:p>
      <w:pPr>
        <w:pStyle w:val="Normal"/>
        <w:spacing w:lineRule="auto" w:line="240"/>
        <w:rPr/>
      </w:pPr>
      <w:r>
        <w:rPr/>
        <w:t>Насколько бы невозможным ни казалось осуществление чего-либо, однако человек воли не перестанет повторять сознательных усилий, пока он жив. Нужно тщательно исследовать развитие этой великой силы.</w:t>
      </w:r>
    </w:p>
    <w:p>
      <w:pPr>
        <w:pStyle w:val="Normal"/>
        <w:spacing w:lineRule="auto" w:line="240"/>
        <w:rPr/>
      </w:pPr>
      <w:r>
        <w:rPr/>
        <w:t>Когда у вас возникают страхи, то напрягитесь и освободитесь, вдохните несколько раз. Зажгите электричество равнодушия и спокойствия. Дайте пробудиться всей своей ментальной машине и активно загудеть до вибраций воли. Затем вооружите силой воли шестерни бесстрашного внимания и непрерывного рассуждения, которые должны непрерывно вращаться и создавать мысленные планы того, как избежать отдельных опасностей.</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Сделай меня радостной обителью света, проведя бросаемый бурями корабль моей жизни в безопасную гавань — к берегам радости.</w:t>
      </w:r>
    </w:p>
    <w:p>
      <w:pPr>
        <w:pStyle w:val="Normal"/>
        <w:spacing w:lineRule="auto" w:line="240" w:before="60" w:after="0"/>
        <w:ind w:left="40" w:firstLine="300"/>
        <w:rPr/>
      </w:pPr>
      <w:r>
        <w:rPr/>
        <w:t>Остерегайтесь быть боязливыми. Страх является самым большим врагом для достижения успехов и здоровья. Страх является ментальным ядом. Страх привлекает к себе устрашающие объекты. Страх увеличивает страдания, усиливаемые воображением. Страх оказывает уничтожающее влияние на ментальную инициативу, силу воли и на человеческий здравый смысл. Страх вреден для деятельности сердца, мозга и нервной системы. Страх следует психологически вырвать.</w:t>
      </w:r>
    </w:p>
    <w:p>
      <w:pPr>
        <w:pStyle w:val="Normal"/>
        <w:spacing w:lineRule="auto" w:line="240"/>
        <w:ind w:left="40" w:firstLine="300"/>
        <w:rPr/>
      </w:pPr>
      <w:r>
        <w:rPr/>
        <w:t>Все успехи, неудачи и страдания из многих жизней сконцентрированы как зародыши влечений в мозгу вашего настоящего сознания и начинают всходить, когда создаются благоприятные обстоятельства для их произрастания. Они глубоко внедряются и укореняются, до тех пор пока ни принесут плод мудрости.</w:t>
      </w:r>
    </w:p>
    <w:p>
      <w:pPr>
        <w:pStyle w:val="Normal"/>
        <w:spacing w:lineRule="auto" w:line="240"/>
        <w:ind w:left="40" w:firstLine="300"/>
        <w:rPr/>
      </w:pPr>
      <w:r>
        <w:rPr/>
        <w:t>Когда вас преследуют страхи, то первым предохранительным средством является знание, что вы охраняетесь за вечными стенами Божественной безопасности. Ни одно событие не может повредить вашему вечному Эго. Даже и смерть является только духовной анестезией, чтобы освободить вас от болей на то время, которое следует сразу за умиранием. Поэтому считайте страх врагом вашего сознания.</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17. ЗАКОНЫ УСПЕХА В ЖИЗНИ</w:t>
      </w:r>
    </w:p>
    <w:p>
      <w:pPr>
        <w:pStyle w:val="Normal"/>
        <w:spacing w:lineRule="auto" w:line="240" w:before="260" w:after="0"/>
        <w:ind w:hanging="0"/>
        <w:jc w:val="center"/>
        <w:rPr>
          <w:b/>
          <w:b/>
          <w:bCs/>
        </w:rPr>
      </w:pPr>
      <w:r>
        <w:rPr>
          <w:b/>
          <w:bCs/>
        </w:rPr>
        <w:t>Короткие рассказы об успехах</w:t>
      </w:r>
    </w:p>
    <w:p>
      <w:pPr>
        <w:pStyle w:val="Normal"/>
        <w:spacing w:lineRule="auto" w:line="240"/>
        <w:ind w:left="40" w:firstLine="300"/>
        <w:rPr/>
      </w:pPr>
      <w:r>
        <w:rPr/>
        <w:t>Имеются люди, которые бросаются от одного занятия к другому, не заинтересовавшись ни одним. Вам нужно избрать желаемое вами занятие и следовать вашему выбору. Однажды ко мне пришел какой-то человек и сказал, что он не может продвинуться вперед в своей жизни. Я сказал ему: “Делайте свою работу настолько хорошо, чтобы ваш работодатель не смог обойтись без вас. Не будьте таким работником, который постоянно смотрит на часы и только ждет времени, когда можно пойти домой. Таким путем вы никогда не достигнете успехов. Что бы вы ни делали, делайте это от всего сердца. Старательные люди всюду ценятся”.</w:t>
      </w:r>
    </w:p>
    <w:p>
      <w:pPr>
        <w:pStyle w:val="Normal"/>
        <w:spacing w:lineRule="auto" w:line="240"/>
        <w:ind w:left="40" w:firstLine="300"/>
        <w:rPr/>
      </w:pPr>
      <w:r>
        <w:rPr/>
        <w:t>Вы всегда должны продвигаться вперед, однако никогда не затрагивайте прав других. Однажды в Бостоне, когда тротуары были полны народу и когда люди шли с работы домой, у меня было следующее переживание — я сказал себе: “Тысячи идут впереди меня, однако надо быть первым, чтобы достигнуть своей цели. Мне нужно быть впереди этой толпы”. Таким образом, где было возможно пробраться через эту толпу, я пробирался и оказался впереди людского потока. Когда моя большая радость удачи прошла, то я сказал: “Хорошо, ну, вы можете теперь идти вперед дальше”. Все это было правильно, ибо я не использовал своих преимуществ. Я шел только туда, где я видел свободное место. Я не пытался вытеснить кого-либо с его места.</w:t>
      </w:r>
    </w:p>
    <w:p>
      <w:pPr>
        <w:pStyle w:val="Normal"/>
        <w:spacing w:lineRule="auto" w:line="240"/>
        <w:ind w:left="40" w:firstLine="300"/>
        <w:rPr/>
      </w:pPr>
      <w:r>
        <w:rPr/>
        <w:t>С 1925 года я начал ряд лекций в Сан-Франциско, и случилось, что у меня тогда было только 200 долларов в банке, без всяких надежд на доходы, и нужно было финансировать институт. Когда я сказал своему секретарю, что у меня имеется только 200 долларов, то он почти онемел. Я сказал: “Что с вами? Бог с нами. Он нас теперь не оставит. На седьмой день Он даст нам все необходимые деньги”.</w:t>
      </w:r>
    </w:p>
    <w:p>
      <w:pPr>
        <w:pStyle w:val="Normal"/>
        <w:spacing w:lineRule="auto" w:line="240"/>
        <w:ind w:left="40" w:firstLine="300"/>
        <w:rPr/>
      </w:pPr>
      <w:r>
        <w:rPr/>
        <w:t>И действительно, когда я несколько дней позже ходил перед дворцовой гостиницей, какой-то человек подошел ко мне и сказал: “Я хочу вам помочь”. Я возразил: “Однако вы ведь незнакомы со мной”. Он отвечал: “Я знаком с вами по вашим глазам”. И он тут же на месте выписал мне чек на 27000 долларов, и это и было тем, посредством чего я начал издавать журнал (“Восток-Запад”).</w:t>
      </w:r>
    </w:p>
    <w:p>
      <w:pPr>
        <w:pStyle w:val="Normal"/>
        <w:spacing w:lineRule="auto" w:line="240" w:before="220" w:after="0"/>
        <w:ind w:hanging="0"/>
        <w:jc w:val="center"/>
        <w:rPr>
          <w:b/>
          <w:b/>
          <w:bCs/>
        </w:rPr>
      </w:pPr>
      <w:r>
        <w:rPr>
          <w:b/>
          <w:bCs/>
        </w:rPr>
        <w:t>Лестница к успехам</w:t>
      </w:r>
    </w:p>
    <w:p>
      <w:pPr>
        <w:pStyle w:val="Normal"/>
        <w:spacing w:lineRule="auto" w:line="240" w:before="40" w:after="0"/>
        <w:ind w:right="200" w:hanging="0"/>
        <w:jc w:val="left"/>
        <w:rPr/>
      </w:pPr>
      <w:r>
        <w:rPr/>
        <w:t>Запомните, что ступенями к успехам является следующее:</w:t>
      </w:r>
    </w:p>
    <w:p>
      <w:pPr>
        <w:pStyle w:val="Normal"/>
        <w:spacing w:lineRule="auto" w:line="240"/>
        <w:ind w:firstLine="320"/>
        <w:rPr/>
      </w:pPr>
      <w:r>
        <w:rPr/>
        <w:t>1. Выбор подходящего вам занятия или материала.</w:t>
      </w:r>
    </w:p>
    <w:p>
      <w:pPr>
        <w:pStyle w:val="Normal"/>
        <w:spacing w:lineRule="auto" w:line="240"/>
        <w:ind w:firstLine="320"/>
        <w:rPr/>
      </w:pPr>
      <w:r>
        <w:rPr/>
        <w:t>2. Исполняйте свою работу со вниманием, любовью и интересом.</w:t>
      </w:r>
    </w:p>
    <w:p>
      <w:pPr>
        <w:pStyle w:val="Normal"/>
        <w:spacing w:lineRule="auto" w:line="240"/>
        <w:ind w:firstLine="320"/>
        <w:rPr/>
      </w:pPr>
      <w:r>
        <w:rPr/>
        <w:t>3. Непрерывный интерес и сверхчеловеческое терпение, которые требуются вашей работе.</w:t>
      </w:r>
    </w:p>
    <w:p>
      <w:pPr>
        <w:pStyle w:val="Normal"/>
        <w:spacing w:lineRule="auto" w:line="240"/>
        <w:ind w:firstLine="320"/>
        <w:rPr/>
      </w:pPr>
      <w:r>
        <w:rPr/>
        <w:t>4. Терпеливо работая, всегда нужно думать о постоянном прогрессе, чтобы рассеять результаты механических привычек.</w:t>
      </w:r>
    </w:p>
    <w:p>
      <w:pPr>
        <w:pStyle w:val="Normal"/>
        <w:spacing w:lineRule="auto" w:line="240"/>
        <w:ind w:left="40" w:firstLine="300"/>
        <w:rPr/>
      </w:pPr>
      <w:r>
        <w:rPr/>
        <w:t>5. В царстве успехов: все дезертиры, все беглецы, все неудачники, неудовлетворенные являются теми, кто или не знают этого закона, или сознательно нарушают его.</w:t>
      </w:r>
    </w:p>
    <w:p>
      <w:pPr>
        <w:pStyle w:val="Normal"/>
        <w:spacing w:lineRule="auto" w:line="240"/>
        <w:ind w:left="40" w:firstLine="300"/>
        <w:rPr/>
      </w:pPr>
      <w:r>
        <w:rPr/>
        <w:t>Запомните, что возможности в жизни возникают в труде, а не посредством случая. Эти возможности создаются или теперь, или они созданы вами в ближайшем или отдаленном прошлом. Если у вас теперь нет возможностей, то создавайте их своей волей, которая является Божественной волей, и они создадутся у вас. Они никогда не приходят сами собой или посредством счастливого случая. Скажите сами себе:</w:t>
      </w:r>
    </w:p>
    <w:p>
      <w:pPr>
        <w:pStyle w:val="FR1"/>
        <w:spacing w:lineRule="auto" w:line="218" w:before="100" w:after="0"/>
        <w:ind w:firstLine="300"/>
        <w:rPr>
          <w:rFonts w:ascii="Times New Roman" w:hAnsi="Times New Roman" w:cs="Times New Roman"/>
          <w:i/>
          <w:i/>
          <w:iCs/>
          <w:sz w:val="20"/>
          <w:szCs w:val="20"/>
        </w:rPr>
      </w:pPr>
      <w:r>
        <w:rPr>
          <w:rFonts w:cs="Times New Roman" w:ascii="Times New Roman" w:hAnsi="Times New Roman"/>
          <w:i/>
          <w:iCs/>
          <w:sz w:val="20"/>
          <w:szCs w:val="20"/>
        </w:rPr>
        <w:t>Я хочу сделать все своей волей, которая является отражением во мне Божественной воли.</w:t>
      </w:r>
    </w:p>
    <w:p>
      <w:pPr>
        <w:pStyle w:val="Normal"/>
        <w:spacing w:lineRule="auto" w:line="240" w:before="80" w:after="0"/>
        <w:rPr/>
      </w:pPr>
      <w:r>
        <w:rPr/>
        <w:t>Когда вы чего-либо желаете, то культивируйте сознание, что Божественный Дух является вашим Отцом и собственником всей вселенной со всеми ее богатствами и избытками, и что вам, как Его любимому ребенку, принадлежат полные права на все, как Ему. Никогда не нищенствуйте или не просите что-либо, но сохраняйте мысль, что вам принадлежит все, и что все, что вам нужно сделать, это взять, принять это с бесконечным, естественным доверием, как дитяти Божиему. Культивируйте сознание “вся собственность”.</w:t>
      </w:r>
    </w:p>
    <w:p>
      <w:pPr>
        <w:pStyle w:val="Normal"/>
        <w:spacing w:lineRule="auto" w:line="240"/>
        <w:rPr/>
      </w:pPr>
      <w:r>
        <w:rPr/>
        <w:t>Желайте чего-либо духовного или материального и доведите это желание до космической вибрации, которую вы можете слышать и</w:t>
      </w:r>
      <w:r>
        <w:rPr>
          <w:lang w:val="en-US"/>
        </w:rPr>
        <w:t xml:space="preserve"> </w:t>
      </w:r>
      <w:r>
        <w:rPr/>
        <w:t>чувствовать во время глубокой медитации. Желания осуществляются, когда вы находитесь в сознательном контакте с космической вибрацией. Однако превыше всего стремитесь к одному желанию:</w:t>
      </w:r>
    </w:p>
    <w:p>
      <w:pPr>
        <w:pStyle w:val="FR1"/>
        <w:spacing w:before="120" w:after="0"/>
        <w:ind w:firstLine="300"/>
        <w:jc w:val="left"/>
        <w:rPr>
          <w:rFonts w:ascii="Times New Roman" w:hAnsi="Times New Roman" w:cs="Times New Roman"/>
          <w:i/>
          <w:i/>
          <w:iCs/>
          <w:sz w:val="20"/>
          <w:szCs w:val="20"/>
        </w:rPr>
      </w:pPr>
      <w:r>
        <w:rPr>
          <w:rFonts w:cs="Times New Roman" w:ascii="Times New Roman" w:hAnsi="Times New Roman"/>
          <w:i/>
          <w:iCs/>
          <w:sz w:val="20"/>
          <w:szCs w:val="20"/>
        </w:rPr>
        <w:t>Во всякое время быть всегда в контакте с Богом</w:t>
      </w:r>
    </w:p>
    <w:p>
      <w:pPr>
        <w:pStyle w:val="Normal"/>
        <w:spacing w:lineRule="auto" w:line="240" w:before="60" w:after="0"/>
        <w:ind w:hanging="0"/>
        <w:rPr/>
      </w:pPr>
      <w:r>
        <w:rPr/>
        <w:t>и относить это наивысшее желание опять и опять к космической вибрации. Если Бог будет вашим, то у вас будет все.</w:t>
      </w:r>
    </w:p>
    <w:p>
      <w:pPr>
        <w:pStyle w:val="Normal"/>
        <w:spacing w:lineRule="auto" w:line="240"/>
        <w:rPr/>
      </w:pPr>
      <w:r>
        <w:rPr/>
        <w:t>Знаете ли вы, что в своей работе вы используете только 5-6% своего внимания. Впредь нужно использовать 100% концентрации в своей работе. Все хорошие дела являются Божиими делами, если вы проводите их с Божественным сознанием. Только тот труд, который совершается в чисто эгоистических целях, является материальным. Когда вы зарабатываете деньги, то всегда подумайте, что вы можете сделать для своих друзей, если у вас нет семьи. Искорените ложное разделение между материальным и духовным трудом.</w:t>
      </w:r>
    </w:p>
    <w:p>
      <w:pPr>
        <w:pStyle w:val="Normal"/>
        <w:spacing w:lineRule="auto" w:line="240"/>
        <w:rPr/>
      </w:pPr>
      <w:r>
        <w:rPr/>
        <w:t>Любите свою настоящую работу, однако не будьте удовлетворенными на все времена тем, что вы делаете. Вы должны прогрессировать, вы должны быть самым лучшим в своей профессии. Вы должны распространять неограниченную силу души повсюду, где вы что-нибудь предпринимаете. Каждое ваше жизненное состояние является ступенью ввысь, если вы стремитесь к совершенствованию. Вам постоянно надлежит проявлять новые успехи, и вы не должны сделаться автоматом в своей работе. Каждый труд является очищающим, если его совершают из-за правильных мотивов. Сказать, что у вас нет работы, является ошибочным. Сотрясите всю вселенную, чтобы найти работу, и не отступайте, пока ее не найдете.</w:t>
      </w:r>
    </w:p>
    <w:p>
      <w:pPr>
        <w:pStyle w:val="Normal"/>
        <w:spacing w:lineRule="auto" w:line="240"/>
        <w:ind w:hanging="0"/>
        <w:jc w:val="left"/>
        <w:rPr/>
      </w:pPr>
      <w:r>
        <w:rPr/>
      </w:r>
    </w:p>
    <w:p>
      <w:pPr>
        <w:pStyle w:val="Normal"/>
        <w:spacing w:lineRule="auto" w:line="240"/>
        <w:ind w:left="40" w:hanging="0"/>
        <w:jc w:val="center"/>
        <w:rPr>
          <w:b/>
          <w:b/>
          <w:bCs/>
        </w:rPr>
      </w:pPr>
      <w:r>
        <w:rPr>
          <w:b/>
          <w:bCs/>
        </w:rPr>
        <w:t>18. ВЫСШАЯ ВИБРАЦИЯ И ОККУЛЬТНОЕ ЯВЛЕНИЕ</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rPr>
      </w:pPr>
      <w:r>
        <w:rPr>
          <w:b/>
          <w:bCs/>
        </w:rPr>
        <w:t>Закон вибраций</w:t>
      </w:r>
    </w:p>
    <w:p>
      <w:pPr>
        <w:pStyle w:val="Normal"/>
        <w:spacing w:lineRule="auto" w:line="240"/>
        <w:rPr/>
      </w:pPr>
      <w:r>
        <w:rPr/>
        <w:t>Сознательная вибрация управляет и руководит вселенной. Вибрация означает движение всякого рода. Когда у вибрации отсутствует ритмичная сознательность, руководящая ею, то она является помехой. Сознательность сама по себе является вибрацией и состоит из различных форм мысли. Мысли отделяются одна от другой из-за различных степеней вибраций, и пока нет взаимосвязи между вибрациями, не может быть никакого определения вибраций во вселенной.</w:t>
      </w:r>
    </w:p>
    <w:p>
      <w:pPr>
        <w:pStyle w:val="Normal"/>
        <w:spacing w:lineRule="auto" w:line="240"/>
        <w:rPr/>
      </w:pPr>
      <w:r>
        <w:rPr/>
        <w:t>Каждая вещь в творении обладает известной степенью вибрации. Если две волны двигаются рядом друг с другом, то это является согласием, однако когда одна волна ударяет другую, то тогда происходит противодействие сил. Для того, чтобы жить согласно, вы должны избегать в своей жизни противодействующих вибраций. Вибрации физического существа должны согласовываться с вибрациями окружающей физической среды. Гармоничный человек обладает вокруг себя гармоничными вибрациями красок, форм и т.д.</w:t>
      </w:r>
    </w:p>
    <w:p>
      <w:pPr>
        <w:pStyle w:val="Normal"/>
        <w:spacing w:lineRule="auto" w:line="240"/>
        <w:rPr/>
      </w:pPr>
      <w:r>
        <w:rPr/>
        <w:t>Некоторые степени вибраций, уравновешенные в космическом ритме, создают перед нами могучий космос. Подобно тому, как солнце концентрирует вокруг себя планеты и звезды посредством его магнетической силы, так и наше Эго концентрирует вокруг себя наши мысли и клетки. Если это Эго умрет или станет несознательным, то все мысли постепенно исчезнут из тела, силовые связки разрушатся и клетки тела начнут разрушаться.</w:t>
      </w:r>
    </w:p>
    <w:p>
      <w:pPr>
        <w:pStyle w:val="Normal"/>
        <w:spacing w:lineRule="auto" w:line="240" w:before="220" w:after="0"/>
        <w:ind w:hanging="0"/>
        <w:jc w:val="center"/>
        <w:rPr>
          <w:b/>
          <w:b/>
          <w:bCs/>
        </w:rPr>
      </w:pPr>
      <w:r>
        <w:rPr>
          <w:b/>
          <w:bCs/>
        </w:rPr>
        <w:t>Вибрация в зависимости от людей</w:t>
      </w:r>
    </w:p>
    <w:p>
      <w:pPr>
        <w:pStyle w:val="Normal"/>
        <w:spacing w:lineRule="auto" w:line="240"/>
        <w:rPr/>
      </w:pPr>
      <w:r>
        <w:rPr/>
        <w:t>В отношении к людям вы можете знать, окружают вас хорошие или плохие вибрации. Прежде всего появляется известное чувство.</w:t>
      </w:r>
      <w:r>
        <w:rPr>
          <w:lang w:val="en-US"/>
        </w:rPr>
        <w:t xml:space="preserve"> </w:t>
      </w:r>
      <w:r>
        <w:rPr/>
        <w:t>В своем сердце вам всегда нужно сохранять очень тонкое чувство, совершенно свободное от предрассудков.</w:t>
      </w:r>
    </w:p>
    <w:p>
      <w:pPr>
        <w:pStyle w:val="Normal"/>
        <w:spacing w:lineRule="auto" w:line="240"/>
        <w:rPr/>
      </w:pPr>
      <w:r>
        <w:rPr/>
        <w:t>Наилучший путь в распознавании качества вибраций окружающих вас людей состоит в направлении внимания на чувственный микрофон своего сердца. Чувства сердца являются самыми чувствительными из всех чувств. Вы должны быть совершенно свободными от всяких связей с противоположным полом и от всех притяжений и отталкивании. Вы должны находиться в нейтральном состоянии сознания. Когда вы будете обладать этим чистым микрофоном, который не судит с точки зрения предрассудков или чувств, тогда вы разовьете в себе духовные чувства — вы сможете любить каждого. Вы любите тех, кто вам дорог, значит вы можете дать эту любовь всему миру. На почве вашего сердца растут семена любви, и их нужно поливать водой универсальной любви и симпатий. Как только вы будете любить всех людей такой любовью, какой вы любите свою семью, тогда вы будете проявлять Божественную любовь. Конечная цель любви состоит в развитии любви такого рода. Универсальная любовь стремится вибрировать посредством вас, однако привязанности, ограниченность и концентрация на органах чувств тормозят проявления подобной универсальной любви.</w:t>
      </w:r>
    </w:p>
    <w:p>
      <w:pPr>
        <w:pStyle w:val="Normal"/>
        <w:spacing w:lineRule="auto" w:line="240"/>
        <w:rPr/>
      </w:pPr>
      <w:r>
        <w:rPr/>
        <w:t>Какова степень вибрации тела, ума и души какого-либо лица? Когда А является больным, то у него появляются плохие телесные вибрации, и он должен их оттолкнуть. Когда вы живете все время с больными вместе, то они сделают ваше сознание больным. Вы должны быть сильнее человеческих мыслей и внушений. Это является путем для победы над плохими вибрациями, которые проникают в вас из окружающей вас среды.</w:t>
      </w:r>
    </w:p>
    <w:p>
      <w:pPr>
        <w:pStyle w:val="Normal"/>
        <w:spacing w:lineRule="auto" w:line="240"/>
        <w:rPr/>
      </w:pPr>
      <w:r>
        <w:rPr/>
        <w:t>Некоторые люди вибрируют нервозно, другие стремительно и другие немилосердно. У некоторых людей отсутствует воля, и когда вы встречаетесь с ними, то вы сейчас же чувствуете, что у них отсутствует позвоночник. Некоторые люди вибрируют приветливостью, и вы их сразу же начинаете любить. Такие вибрации являются вечными и оставляют на вас непреходящее влияние. Всегда вам надлежит быть в согласии с вашим сердцем.</w:t>
      </w:r>
    </w:p>
    <w:p>
      <w:pPr>
        <w:pStyle w:val="Normal"/>
        <w:spacing w:lineRule="auto" w:line="240"/>
        <w:rPr/>
      </w:pPr>
      <w:r>
        <w:rPr/>
        <w:t>В пищевых веществах Бог также создал гармонию в красках, и когда вы варите пищу слишком долго, то вы уничтожаете эти краски. Таким образом вы действуете против гармонических вибраций пищевых веществ, и они становятся не соответствующими вашим вибрациям. Вам нужно быть согласованными с вибрациями при еде, устройстве домашней жизни и т.д. Радостные цвета и краски создают в уме радостные настроения. Некоторые краски успокаивают, в то время как другие возбуждают.</w:t>
      </w:r>
    </w:p>
    <w:p>
      <w:pPr>
        <w:pStyle w:val="Normal"/>
        <w:spacing w:lineRule="auto" w:line="240" w:before="220" w:after="0"/>
        <w:ind w:hanging="0"/>
        <w:jc w:val="center"/>
        <w:rPr>
          <w:b/>
          <w:b/>
          <w:bCs/>
        </w:rPr>
      </w:pPr>
      <w:r>
        <w:rPr>
          <w:b/>
          <w:bCs/>
        </w:rPr>
        <w:t>Вибрации мыслей и умозаключений</w:t>
      </w:r>
    </w:p>
    <w:p>
      <w:pPr>
        <w:pStyle w:val="Normal"/>
        <w:spacing w:lineRule="auto" w:line="240"/>
        <w:rPr/>
      </w:pPr>
      <w:r>
        <w:rPr/>
        <w:t>Мысленные вибрации являются настолько сильными, что, проживая вместе с лицами, обладающими плохими вибрациями мысли, вы можете испытывать их влияние, если не являетесь достаточно сильно защищенными от них. Если же вы обладаете сами достаточно сильной вибрацией, то вам не следует тревожиться в отношении людей, обладающих плохими вибрациями.</w:t>
      </w:r>
    </w:p>
    <w:p>
      <w:pPr>
        <w:pStyle w:val="Normal"/>
        <w:spacing w:lineRule="auto" w:line="240"/>
        <w:rPr/>
      </w:pPr>
      <w:r>
        <w:rPr/>
        <w:t>Имеется еще вибрация понимания (разума). Если вы хотите быть счастливыми, то вы должны уравновесить чувства и разум. Это может произойти только тогда, когда вы создадите вокруг себя вибрации приветливости и разумности. Вам нужно приобрести не только внешние вибрации, но вам нужно создать в себе истинную приветливость. То, что вам нужно — это полное равновесие между умом и чувством. Вы должны быть готовы ощутить все вокруг себя, и одновременно вам нужно уметь оценить каждую вещь в ее настоящей ценности. По этой причине духовное соединение мужчины и женщины является очень хорошим, потому что они тогда соединяют чистые чувства с чистым умом. Когда кто-либо глубоко медитирует и соединяет душу с духом, то такое равновесие чистого ума с чистыми чувствами выражается в высшей степени.</w:t>
      </w:r>
    </w:p>
    <w:p>
      <w:pPr>
        <w:pStyle w:val="Normal"/>
        <w:spacing w:lineRule="auto" w:line="240" w:before="220" w:after="0"/>
        <w:ind w:hanging="0"/>
        <w:jc w:val="center"/>
        <w:rPr>
          <w:b/>
          <w:b/>
          <w:bCs/>
        </w:rPr>
      </w:pPr>
      <w:r>
        <w:rPr>
          <w:b/>
          <w:bCs/>
        </w:rPr>
        <w:t>Душевная вибрация</w:t>
      </w:r>
    </w:p>
    <w:p>
      <w:pPr>
        <w:pStyle w:val="Normal"/>
        <w:spacing w:lineRule="auto" w:line="240"/>
        <w:ind w:firstLine="280"/>
        <w:rPr/>
      </w:pPr>
      <w:r>
        <w:rPr/>
        <w:t>Душевная вибрация возникает, когда какое-либо лицо всегда сознает свое единство с Богом, и если вы в контакте с таким лицом, то вы почувствуете присутствие Божие. Это та вибрация, которую вам всегда нужно носить в себе, так что каждый, приходящий в соприкосновение с вами, позабудет все из-за Божией любви и силы. Старайтесь быть чистым кристаллом, который, пропуская солнечный свет, изливает его на всех людей. Этот образ вибрации даст вам радость и одновременно сожжет все злое. Божественная вибрация является самой разумной из всех вибраций и создает полное согласие. Когда вы дадите возможность этой вибрации проходить</w:t>
      </w:r>
      <w:r>
        <w:rPr>
          <w:lang w:val="en-US"/>
        </w:rPr>
        <w:t xml:space="preserve"> </w:t>
      </w:r>
      <w:r>
        <w:rPr/>
        <w:t>через вас, то все остальные вибрации в вас сделаются гармоничными. Поэтому Иисус и сказал:</w:t>
      </w:r>
    </w:p>
    <w:p>
      <w:pPr>
        <w:pStyle w:val="Normal"/>
        <w:spacing w:lineRule="auto" w:line="240" w:before="100" w:after="0"/>
        <w:ind w:left="720" w:hanging="0"/>
        <w:rPr>
          <w:i/>
          <w:i/>
          <w:iCs/>
        </w:rPr>
      </w:pPr>
      <w:r>
        <w:rPr>
          <w:i/>
          <w:iCs/>
        </w:rPr>
        <w:t>Ищите же прежде Царства Божия и правды Его, и это все приложится вам.</w:t>
      </w:r>
    </w:p>
    <w:p>
      <w:pPr>
        <w:pStyle w:val="Normal"/>
        <w:spacing w:lineRule="auto" w:line="240"/>
        <w:ind w:hanging="0"/>
        <w:jc w:val="right"/>
        <w:rPr>
          <w:i/>
          <w:i/>
          <w:iCs/>
        </w:rPr>
      </w:pPr>
      <w:r>
        <w:rPr>
          <w:i/>
          <w:iCs/>
        </w:rPr>
        <w:t>(Мф. 6, 33)</w:t>
      </w:r>
    </w:p>
    <w:p>
      <w:pPr>
        <w:pStyle w:val="Normal"/>
        <w:spacing w:lineRule="auto" w:line="240" w:before="40" w:after="0"/>
        <w:rPr/>
      </w:pPr>
      <w:r>
        <w:rPr/>
        <w:t>Бог, которого я ощущаю, является истинным и реальнее всего, реальнее всей этой человеческой жизни. Постоянно надеясь, что мои глаза будут открыты, я достиг Его. Я закрывал свои глаза против Него, однако посредством определенных усилий и стараний приобрести в своей окружающей среде гармоничные вибрации внутренне и наружно, посредством регулярной медитации, мои глаза раскрылись, и я увидел Его обитающим повсюду. Запомните это: развивайте тонкую чувствительность. После глубокой медитации применяйте это восприятие и общую сумму чувств, которые вы имеете после медитации и концентрируйте это чувство в своем сердце. Это даст вам силы излучать хорошие вибрации и воспринимать хорошие вибрации и даст вам также и мудрость.</w:t>
      </w:r>
    </w:p>
    <w:p>
      <w:pPr>
        <w:pStyle w:val="Normal"/>
        <w:spacing w:lineRule="auto" w:line="240"/>
        <w:ind w:firstLine="360"/>
        <w:rPr/>
      </w:pPr>
      <w:r>
        <w:rPr/>
        <w:t>Эти сто лет, которые вы видите в жизни, являются только мигом в вечности, и мы подобны бактериям. С каждым миганием глаз Божиих проходит сто лет. Поэтому не тратьте зря своего времени. Не будьте под контролем своих страстей. Не позволяйте себе делать то, что вы не хотите. Будьте господином над самим собой. Когда вы будете убеждены, что вы являетесь сами себе господином, то все остальное будет незначительным. Каждая минута принадлежит вам и Богу, поэтому вы не должны транжирить свое время здесь, на земле, но вы теперь же научитесь быть господином над собой.</w:t>
      </w:r>
    </w:p>
    <w:p>
      <w:pPr>
        <w:pStyle w:val="Normal"/>
        <w:spacing w:lineRule="auto" w:line="240"/>
        <w:rPr/>
      </w:pPr>
      <w:r>
        <w:rPr/>
        <w:t>Рассейте все несогласные вибрации в вашей жизни посредством постоянной медитации. В глубоком контакте Бог проявляется как всегда новое блаженство. Бог облаков. Бог солнца и луны. Бог, который обитает во всем Творении, войдет в вас и проявится как мир. И вы должны научиться любить Его как мир и блаженство медитации.</w:t>
      </w:r>
    </w:p>
    <w:p>
      <w:pPr>
        <w:pStyle w:val="Normal"/>
        <w:spacing w:lineRule="auto" w:line="240"/>
        <w:rPr/>
      </w:pPr>
      <w:r>
        <w:rPr/>
        <w:t>Да рассеет эта вибрация ОМ или АМИНЬ, соединенная с музыкой сфер, всю вашу тьму и внесет в ваше сердце разум и радость.</w:t>
      </w:r>
    </w:p>
    <w:p>
      <w:pPr>
        <w:pStyle w:val="Normal"/>
        <w:spacing w:lineRule="auto" w:line="240"/>
        <w:ind w:hanging="0"/>
        <w:jc w:val="center"/>
        <w:rPr/>
      </w:pPr>
      <w:r>
        <w:rPr/>
      </w:r>
    </w:p>
    <w:p>
      <w:pPr>
        <w:pStyle w:val="Normal"/>
        <w:spacing w:lineRule="auto" w:line="240"/>
        <w:ind w:hanging="0"/>
        <w:jc w:val="center"/>
        <w:rPr>
          <w:b/>
          <w:b/>
          <w:bCs/>
        </w:rPr>
      </w:pPr>
      <w:r>
        <w:rPr>
          <w:b/>
          <w:bCs/>
        </w:rPr>
        <w:t>Будь Божественным магнитом</w:t>
      </w:r>
    </w:p>
    <w:p>
      <w:pPr>
        <w:pStyle w:val="Normal"/>
        <w:spacing w:lineRule="auto" w:line="240"/>
        <w:rPr/>
      </w:pPr>
      <w:r>
        <w:rPr/>
        <w:t>Места и люди имеют различные вибрации. По этой причине места святых путешествий являются такими чудесными, где люди думают про Бога и оставляют там свои духовные вибрации. Бог употребляет силу любви, чистоту любви и невинность, чтобы привлечь всех к Себе. Каждое хорошее дело, которое вы совершаете, бывает тогда, когда Бог говорит через Вас. Почему же не получить магнетизм от Бога? Материя создается не для того, чтобы отрицать Бога, но чтобы Его выразить. Признайте это. Мы являемся Божественными воинами, которые пришли с силой любви, с силой мудрости и силой духовности распространять огонь Духа, который изгоняет всю тьму из жизни. Вы должны приобрести не только тот магнетизм, исходящий от людей и мест, но вы должны иметь тот магнетизм, который исходит посредством глубокой медитации изнутри через концентрацию, возвышаясь над дверьми медитации. За царством мира, за сказочной страной, за страной тишины находится сад самореализации. Когда сила Божия потечет через вас, то вы будете Божественным магнитом.</w:t>
      </w:r>
    </w:p>
    <w:p>
      <w:pPr>
        <w:pStyle w:val="Normal"/>
        <w:spacing w:lineRule="auto" w:line="240" w:before="260" w:after="0"/>
        <w:ind w:hanging="0"/>
        <w:jc w:val="center"/>
        <w:rPr>
          <w:b/>
          <w:b/>
          <w:bCs/>
        </w:rPr>
      </w:pPr>
      <w:r>
        <w:rPr>
          <w:b/>
          <w:bCs/>
        </w:rPr>
        <w:t>Часть II</w:t>
      </w:r>
    </w:p>
    <w:p>
      <w:pPr>
        <w:pStyle w:val="Normal"/>
        <w:spacing w:lineRule="auto" w:line="240" w:before="160" w:after="0"/>
        <w:ind w:hanging="0"/>
        <w:jc w:val="center"/>
        <w:rPr>
          <w:b/>
          <w:b/>
          <w:bCs/>
        </w:rPr>
      </w:pPr>
      <w:r>
        <w:rPr>
          <w:b/>
          <w:bCs/>
        </w:rPr>
        <w:t>Крещение водой</w:t>
      </w:r>
    </w:p>
    <w:p>
      <w:pPr>
        <w:pStyle w:val="Normal"/>
        <w:spacing w:lineRule="auto" w:line="240"/>
        <w:rPr/>
      </w:pPr>
      <w:r>
        <w:rPr/>
        <w:t>Первоначальное крещение водой происходит из Индии. Значение крещения в погружении в воду состоит и в омовении или очищении. Очищение тела должно предшествовать очищению ума. Поэтому все души, которые хотят начать духовную жизнь, сперва должны очистить свое тело.</w:t>
      </w:r>
    </w:p>
    <w:p>
      <w:pPr>
        <w:pStyle w:val="FR1"/>
        <w:spacing w:before="100" w:after="0"/>
        <w:ind w:left="320" w:hanging="0"/>
        <w:jc w:val="left"/>
        <w:rPr>
          <w:rFonts w:ascii="Times New Roman" w:hAnsi="Times New Roman" w:cs="Times New Roman"/>
          <w:i/>
          <w:i/>
          <w:iCs/>
          <w:sz w:val="20"/>
          <w:szCs w:val="20"/>
        </w:rPr>
      </w:pPr>
      <w:r>
        <w:rPr>
          <w:rFonts w:cs="Times New Roman" w:ascii="Times New Roman" w:hAnsi="Times New Roman"/>
          <w:i/>
          <w:iCs/>
          <w:sz w:val="20"/>
          <w:szCs w:val="20"/>
        </w:rPr>
        <w:t>Чистота является первым шагом к божественности,</w:t>
      </w:r>
    </w:p>
    <w:p>
      <w:pPr>
        <w:pStyle w:val="Normal"/>
        <w:spacing w:lineRule="auto" w:line="240" w:before="60" w:after="0"/>
        <w:ind w:hanging="0"/>
        <w:rPr/>
      </w:pPr>
      <w:r>
        <w:rPr/>
        <w:t>однако крещение тела, за которым не следует крещение ума, не имеет значения. Если мы купаемся и так очищаем свое тело, то мы обнаружим, что наш ум тоже одновременно очищается, однако пока мы не изменим безбожие наших душ на спокойствие, медитацию и постоянную духовную бодрость, мы останемся в тех же плохих привычках, несмотря на кратковременные последствия очищения нашего тела водой.</w:t>
      </w:r>
    </w:p>
    <w:p>
      <w:pPr>
        <w:pStyle w:val="Normal"/>
        <w:spacing w:lineRule="auto" w:line="240"/>
        <w:ind w:left="40" w:firstLine="300"/>
        <w:rPr/>
      </w:pPr>
      <w:r>
        <w:rPr/>
        <w:t>Для того, чтобы пояснить своим ученикам, индусский святой использовал сравнение:</w:t>
      </w:r>
    </w:p>
    <w:p>
      <w:pPr>
        <w:pStyle w:val="Normal"/>
        <w:spacing w:lineRule="auto" w:line="240" w:before="60" w:after="0"/>
        <w:ind w:left="640" w:hanging="0"/>
        <w:rPr>
          <w:i/>
          <w:i/>
          <w:iCs/>
        </w:rPr>
      </w:pPr>
      <w:r>
        <w:rPr>
          <w:i/>
          <w:iCs/>
        </w:rPr>
        <w:t>Сыновья, необходимо выкупаться в Ганге, чтобы очистить ум от грехов. Ваши грехи оставят вас на время, пока вы купаетесь в святой воде, однако они вас будут ожидать у берега на деревьях, и как только вы выйдете из освящающего влияния святой воды, они опять набросятся на вас.</w:t>
      </w:r>
    </w:p>
    <w:p>
      <w:pPr>
        <w:pStyle w:val="Normal"/>
        <w:spacing w:lineRule="auto" w:line="240" w:before="60" w:after="0"/>
        <w:rPr/>
      </w:pPr>
      <w:r>
        <w:rPr/>
        <w:t>Если вы купаетесь ежедневно и сразу после этого медитируете, тогда вы почувствуете силу крещения водой. Вода открывает поры кожи, давая возможность выйти вредным телесным ядам, успокаивая и удовлетворяя организм. Вода освежает кончики нервов и посылает ощущение холода через все жизненные центры, держа в равновесии все жизненные энергии. Вся жизнь сперва возникла из энергии, затем из туманностей, затем из воды. Все жизненные семена, безусловно, соединены с водой. Физическая жизнь не может существовать без воды.</w:t>
      </w:r>
    </w:p>
    <w:p>
      <w:pPr>
        <w:pStyle w:val="Normal"/>
        <w:spacing w:lineRule="auto" w:line="240" w:before="220" w:after="0"/>
        <w:ind w:hanging="0"/>
        <w:jc w:val="center"/>
        <w:rPr>
          <w:b/>
          <w:b/>
          <w:bCs/>
        </w:rPr>
      </w:pPr>
      <w:r>
        <w:rPr>
          <w:b/>
          <w:bCs/>
        </w:rPr>
        <w:t>Крещение Святым Духом</w:t>
      </w:r>
    </w:p>
    <w:p>
      <w:pPr>
        <w:pStyle w:val="Normal"/>
        <w:spacing w:lineRule="auto" w:line="240"/>
        <w:rPr/>
      </w:pPr>
      <w:r>
        <w:rPr/>
        <w:t>Человек является соединением тела, жизненной энергии и сознания. Его сознание является отражением сознания Христа. Его тело насыщено космической энергией и жизненной энергией. Его жизненная сила является отражением космической энергии. Сознание, жизненная сила и тело являются ступенями разной сознательной космической вибрации. Жизненная сила с высшей степенью вибрации может стать космическим сознанием, и жизненная сила, которая вибрирует грубо, превращается в электроны, атомы, молекулы и человеческое тело. Человеческое тело, жизненная сила и сознание, будучи тремя различными вибрациями, содержатся вместе посредством ядра Эго и души. Человек является конденсированной вибрацией. Для того, чтобы освободить душу от тела, жизненной силы и сознания их троекратной вибрации, ее нужно крестить или воссоединить с первоначальной космической вибрацией ОМ. Когда волны отделены от моря, то нужно расширить преграды волн, пока они примут форму моря.</w:t>
      </w:r>
    </w:p>
    <w:p>
      <w:pPr>
        <w:pStyle w:val="Normal"/>
        <w:spacing w:lineRule="auto" w:line="240"/>
        <w:ind w:firstLine="280"/>
        <w:rPr/>
      </w:pPr>
      <w:r>
        <w:rPr/>
        <w:t>Таким же самым образом, когда душа чувствует себя ограниченной физическим телом, астральным телом и духовным телом, то ей можно показать, как нужно сознательно освободиться от этих трех тел и как они могут расшириться в духе. Посредством глубокой медитации тело развязывает свои атомные вибрации и становится жизненной силой и посредством более глубокой медитации астральное тело преображается в духовное тело. Затем посредством мудрости духовное сознание расширяется до сознания Христа.</w:t>
      </w:r>
    </w:p>
    <w:p>
      <w:pPr>
        <w:pStyle w:val="Normal"/>
        <w:spacing w:lineRule="auto" w:line="240"/>
        <w:ind w:left="80" w:firstLine="300"/>
        <w:rPr/>
      </w:pPr>
      <w:r>
        <w:rPr/>
        <w:t>Нужно запомнить, что йогин (или тот, кто практикует йогу, или тот, кто стремится объединить свою душу с Абсолютом) или ученик самореализации, когда он слышит космическую вибрацию, то его ум отделяется от физических звуков материи вне его тела и обращается к циркулирующим звукам вибрирующего тела. Тогда его сознание отделяется от вибраций астрального тела. Посредством еще более глубокой медитации его сознание переносится от вибраций астрального тела к сознательным вибрациям всех атомов. Тогда сознание йогина слышит Святой Дух, или космический звук, который проистекает из всех атомов. Это тот путь, каким обыкновенное сознание может быть кристаллизировано или расширено до сознания Христа посредством расширяющей силы Святого Духа или посредством проникающих всюду звуков вибрации ОМ, которую можно услышать в медитации, практикуя технику медитации, которая преподается в первой ступени.</w:t>
      </w:r>
    </w:p>
    <w:p>
      <w:pPr>
        <w:pStyle w:val="Normal"/>
        <w:spacing w:lineRule="auto" w:line="240"/>
        <w:ind w:left="80" w:firstLine="300"/>
        <w:rPr/>
      </w:pPr>
      <w:r>
        <w:rPr/>
        <w:t>Когда вы слышите ОМ, то этот звук проходит не только вокруг Земли, но через все пространство и вечность. Звук, который проистекает из вибраций всех атомов, называется “Святым Духом” или “Святой Вибрацией”. Если кто-либо посредством практикования глубокой медитации способен исключить все материальные звуки, то его сознание проходит через музыкальные астральные звуки до звука ОМ, или “Святого Духа”. Когда сознание йогина способно услышать не только этот космический звук, но также и почувствовать его непосредственную сущность в каждой частице пространства во всей преходящей вибрирующей материи, тогда душа йогина становится единой со Святым Духом или со Святой Вибрацией.</w:t>
      </w:r>
    </w:p>
    <w:p>
      <w:pPr>
        <w:pStyle w:val="Normal"/>
        <w:spacing w:lineRule="auto" w:line="240"/>
        <w:rPr/>
      </w:pPr>
      <w:r>
        <w:rPr/>
        <w:t>Иисус, этот Спаситель (йогин), встретив своего Гуру из прошлых жизней, Святого Иоанна, был крещен этим вездесущим звуком ОМ, и Он видел также святого голубя или свет с двумя крыльями золотого и голубого цвета (что выражает вибрирующее творение и сознание Христа) и луну с серебристыми лучами (выражает Дух).</w:t>
      </w:r>
    </w:p>
    <w:p>
      <w:pPr>
        <w:pStyle w:val="Normal"/>
        <w:spacing w:before="140" w:after="0"/>
        <w:ind w:left="240" w:right="1400" w:hanging="0"/>
        <w:jc w:val="center"/>
        <w:rPr>
          <w:b/>
          <w:b/>
          <w:bCs/>
        </w:rPr>
      </w:pPr>
      <w:r>
        <w:rPr>
          <w:b/>
          <w:bCs/>
        </w:rPr>
        <w:t>Крещение сознанием Христа</w:t>
      </w:r>
    </w:p>
    <w:p>
      <w:pPr>
        <w:pStyle w:val="Normal"/>
        <w:spacing w:before="140" w:after="0"/>
        <w:ind w:left="240" w:right="1400" w:hanging="0"/>
        <w:jc w:val="left"/>
        <w:rPr/>
      </w:pPr>
      <w:r>
        <w:rPr/>
        <w:t>Вездесущий звук ОМ (вибрация) означает:</w:t>
      </w:r>
    </w:p>
    <w:p>
      <w:pPr>
        <w:pStyle w:val="FR1"/>
        <w:spacing w:before="120" w:after="0"/>
        <w:ind w:left="600" w:hanging="0"/>
        <w:jc w:val="left"/>
        <w:rPr>
          <w:rFonts w:ascii="Times New Roman" w:hAnsi="Times New Roman" w:cs="Times New Roman"/>
          <w:i/>
          <w:i/>
          <w:iCs/>
          <w:sz w:val="20"/>
          <w:szCs w:val="20"/>
        </w:rPr>
      </w:pPr>
      <w:r>
        <w:rPr>
          <w:rFonts w:cs="Times New Roman" w:ascii="Times New Roman" w:hAnsi="Times New Roman"/>
          <w:i/>
          <w:iCs/>
          <w:sz w:val="20"/>
          <w:szCs w:val="20"/>
        </w:rPr>
        <w:t>Ты есть Мой Сын.</w:t>
      </w:r>
    </w:p>
    <w:p>
      <w:pPr>
        <w:pStyle w:val="Normal"/>
        <w:spacing w:lineRule="auto" w:line="240" w:before="60" w:after="0"/>
        <w:rPr/>
      </w:pPr>
      <w:r>
        <w:rPr/>
        <w:t>Иисус чувствовал свое сознание согласованным с сознанием Христа, или единородным отражением Разума Святой Вибрации Бога Отца. Другими словами, Иисус прежде всего прочувствовал свое тело как всюду вибрирующее Творение, в котором заключалось его маленькое тело. Затем, почувствовав свое космическое ограниченное тело, Он почувствовал, что в теле всего космического Творения имеется Христос, или Универсальный Разум. Этот Христос является Единородным сыном, ибо Он является активной непосредственной трансцендентальной (будучи выше творческой вибрации) единственно активной отраженной Разумностью в вибрирующем Творении Бога Отца. Подобно тому, как муж рождается снова в жене как сын, так и Бог Отец (Трансцендентальный Разум) является отраженным на груди матери Девы Марии (рождение от Девы), как Единородный Сын, или сознание Христа.</w:t>
      </w:r>
    </w:p>
    <w:p>
      <w:pPr>
        <w:pStyle w:val="Normal"/>
        <w:spacing w:lineRule="auto" w:line="240"/>
        <w:rPr/>
      </w:pPr>
      <w:r>
        <w:rPr/>
        <w:t>Христианская церковь ошибочно не отделила тело Иисуса от Иисуса-средства, в котором проявился единородный Сын, или сознание Христа. Иисус Сам сказал, что Он не говорит о Своем теле, как о Единородном Сыне, но про свою Душу, которая не воплотилась в тело, но была единой с Единородным Сыном, сознанием Христа в каждом пункте вибрации. Бог так возлюбил мир (или материю) , что он отдал Сына Своего Единородного, чтобы спасти мир, т.е. Бог Отец остается скрытым как Разум Христа во всей материи и во всех живых существах, чтобы посредством красиво выраженных слов привести обратно в Его святейшую обитель все вещи, когда они выдержат все мирские испытания и закончат рождаться в материи (воплощаться, т.е. “больше не рождаются в миру”).</w:t>
      </w:r>
    </w:p>
    <w:p>
      <w:pPr>
        <w:pStyle w:val="Normal"/>
        <w:spacing w:lineRule="auto" w:line="240"/>
        <w:rPr/>
      </w:pPr>
      <w:r>
        <w:rPr/>
        <w:t>Иисус сказал, что всем, которые приняли Его, Он дал власть быть сынами Божиими. “Сыны Божии” во множественном числе определенно указывают из Его собственных уст, что не Его тело, но Его Дух был Единородным Сыном и что Сынами Божиими могут стать все те, которые преобразят свое сознание посредством медитации и воспримут или отразят силу Божию. Другими словами, они могут слиться с единственной созданной рефлексией во всей материи и стать Сынами Божиими, так же как Иисус.</w:t>
      </w:r>
    </w:p>
    <w:p>
      <w:pPr>
        <w:pStyle w:val="Normal"/>
        <w:spacing w:lineRule="auto" w:line="240"/>
        <w:rPr/>
      </w:pPr>
      <w:r>
        <w:rPr/>
        <w:t>Дух не может быть пристрастным, создавая только одного Иисуса и сделав всех остальных людей смертными существами. Бог может создать тысячи Иисусов в божественном смысле. Будучи избранными, они естественно держались бы на земле как Христы, как Божии духовные куклы, однако такие Христы не могут быть идеалами, со смертными стремлениями и всеми их слабостями. Когда, однако, мы видим человека, который посредством собственных усилий и своим свободным выбором, данным Богом и соответственным применением способности медитации стал Христом, тогда мы можем питать надежду на спасение в нашей слабой, измученной материей, охваченной страхом, боязливой, хрупкой груди человека.</w:t>
      </w:r>
    </w:p>
    <w:p>
      <w:pPr>
        <w:pStyle w:val="Normal"/>
        <w:spacing w:lineRule="auto" w:line="240" w:before="220" w:after="0"/>
        <w:ind w:hanging="0"/>
        <w:jc w:val="center"/>
        <w:rPr>
          <w:b/>
          <w:b/>
          <w:bCs/>
        </w:rPr>
      </w:pPr>
      <w:r>
        <w:rPr>
          <w:b/>
          <w:bCs/>
        </w:rPr>
        <w:t>Крестите человеческое сознание</w:t>
      </w:r>
    </w:p>
    <w:p>
      <w:pPr>
        <w:pStyle w:val="Normal"/>
        <w:spacing w:lineRule="auto" w:line="240"/>
        <w:rPr/>
      </w:pPr>
      <w:r>
        <w:rPr/>
        <w:t>Подобно тому, как мужчина возрождается в жене как сын, так и неактивный Бог Отец действует и проявляется в Святом Духе и становится единственным отраженным, Единородным Сыном. Поэтому ученики самореализации должны помнить, что когда они услышат и прочувствуют космический звук во всем физическом, астральном и духовном Святом Духе, их сознание будет вибрировать во всем Творении. Когда же их расширенное сознание стабилизируется во всем Творении, они начнут ощущать существование сознания Христа во всей вибрации. Тогда ученик становится подобным Христу, его сознание переживает второе пришествие Христа, и он чувствует в своем теле сознание Христа, подобно тому, как Иисус чувствовал Христа, проявившегося в Его теле. Все человеческие существа находят свое сознание тайно связанным с телом, однако слушая и чувствуя вибрации ОМ и интуитивное сознание Христа, йогин познает, что космическое сознание Бога Отца существует неактивно в зонах, где нет движения или вибрации Святого Духа. Вибрации Святого Духа являются ограниченными в известной части пространства, которую занимает космос и все острова вселенной. Святая вибрация является уплотненным планетарным творением.</w:t>
      </w:r>
    </w:p>
    <w:p>
      <w:pPr>
        <w:pStyle w:val="Normal"/>
        <w:spacing w:lineRule="auto" w:line="240"/>
        <w:rPr/>
      </w:pPr>
      <w:r>
        <w:rPr/>
        <w:t>Когда ученик чувствует свое сознание соединенным с сознанием Христа, тогда он познает, что сознание Христа является отражением Космического сознания Бога Отца. Тогда студент, подобно Иисусу, может сказать:</w:t>
      </w:r>
    </w:p>
    <w:p>
      <w:pPr>
        <w:pStyle w:val="FR1"/>
        <w:spacing w:lineRule="auto" w:line="278" w:before="40" w:after="0"/>
        <w:ind w:firstLine="300"/>
        <w:rPr>
          <w:rFonts w:ascii="Times New Roman" w:hAnsi="Times New Roman" w:cs="Times New Roman"/>
          <w:i/>
          <w:i/>
          <w:iCs/>
          <w:sz w:val="20"/>
          <w:szCs w:val="20"/>
        </w:rPr>
      </w:pPr>
      <w:r>
        <w:rPr>
          <w:rFonts w:cs="Times New Roman" w:ascii="Times New Roman" w:hAnsi="Times New Roman"/>
          <w:i/>
          <w:iCs/>
          <w:sz w:val="20"/>
          <w:szCs w:val="20"/>
        </w:rPr>
        <w:t>Я (сознание Христа в Творении) и мой Отец (Космическое сознание сверх /над/ Творения) — одно.</w:t>
      </w:r>
    </w:p>
    <w:p>
      <w:pPr>
        <w:pStyle w:val="Normal"/>
        <w:spacing w:lineRule="auto" w:line="240" w:before="60" w:after="0"/>
        <w:rPr/>
      </w:pPr>
      <w:r>
        <w:rPr/>
        <w:t>Когда существует вибрирующее творение, существует также и Бог Отец, Сын и Святой Дух. Когда с гибелью космоса (которая явится большей, чем Ноев потоп, что было только частичной гибелью) разрушится святая вибрация, тогда Бог Отец, Сын и Святой Дух автоматически возвратятся в непроявленный абсолютный Дух.</w:t>
      </w:r>
    </w:p>
    <w:p>
      <w:pPr>
        <w:pStyle w:val="Normal"/>
        <w:spacing w:lineRule="auto" w:line="240"/>
        <w:ind w:hanging="0"/>
        <w:jc w:val="center"/>
        <w:rPr/>
      </w:pPr>
      <w:r>
        <w:rPr/>
      </w:r>
    </w:p>
    <w:p>
      <w:pPr>
        <w:pStyle w:val="Normal"/>
        <w:spacing w:lineRule="auto" w:line="240"/>
        <w:ind w:hanging="0"/>
        <w:jc w:val="center"/>
        <w:rPr>
          <w:b/>
          <w:b/>
          <w:bCs/>
        </w:rPr>
      </w:pPr>
      <w:r>
        <w:rPr>
          <w:b/>
          <w:bCs/>
        </w:rPr>
        <w:t>19. ИЩИТЕ БОГА В ХРАМЕ МИРА</w:t>
      </w:r>
    </w:p>
    <w:p>
      <w:pPr>
        <w:pStyle w:val="Normal"/>
        <w:spacing w:lineRule="auto" w:line="240" w:before="220" w:after="0"/>
        <w:rPr/>
      </w:pPr>
      <w:r>
        <w:rPr/>
        <w:t>Вылетит ли вселенная из своей орбиты или нет, но вы направляйте свое сердце на Полярную звезду вечной жизни — Бога. Время, которое вы расходуете, чтобы удовлетворить ничтожные желания, вы должны были бы проводить с Богом, и тогда смотреть, что произойдет.</w:t>
      </w:r>
    </w:p>
    <w:p>
      <w:pPr>
        <w:pStyle w:val="Normal"/>
        <w:spacing w:lineRule="auto" w:line="240"/>
        <w:rPr/>
      </w:pPr>
      <w:r>
        <w:rPr/>
        <w:t>Все вещи, о которых я вам рассказываю — о могуществе Небес и широте Духа и все другие прекрасные вещи — не являются только описаниями или поэтическими фантазиями. Поэт является человеком, охмеленным чувствами. Он является мечтателем, однако человек реализации знает истину и является единым с истиной. Ученые смотрят на истину изнутри наружу, однако духовный учитель смотрит в истину внутри себя и вне себя. Пока вы не прошли оба пути, вы не можете найти их единство.</w:t>
      </w:r>
    </w:p>
    <w:p>
      <w:pPr>
        <w:pStyle w:val="Normal"/>
        <w:spacing w:lineRule="auto" w:line="240"/>
        <w:rPr/>
      </w:pPr>
      <w:r>
        <w:rPr/>
        <w:t>Вселенная полна грабителей, которые готовятся отнять у вас все, что у вас есть. Сексуальность отнимает здоровье, война отнимает ваше здоровье, гнев отнимает ваше здоровье. Разве вы всегда старались спасти себя? Запомните, что единственный король, который является счастливым, является своим собственным королем мира. Он сидит во дворце мира и не впускает внутрь бури печалей, и никто не может затронуть мира его души.</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0.ХРИСТИАНСКАЯ ВЕРА И ИНДУИЗМ</w:t>
      </w:r>
    </w:p>
    <w:p>
      <w:pPr>
        <w:pStyle w:val="Normal"/>
        <w:spacing w:lineRule="auto" w:line="240" w:before="220" w:after="0"/>
        <w:rPr/>
      </w:pPr>
      <w:r>
        <w:rPr/>
        <w:t>Для чего нам нужно искать сходство между христианством и индуизмом? Так как истина является единой и если этого сходства нельзя найти, то это потому, что люди не ищут истины.</w:t>
      </w:r>
    </w:p>
    <w:p>
      <w:pPr>
        <w:pStyle w:val="Normal"/>
        <w:spacing w:lineRule="auto" w:line="240"/>
        <w:rPr/>
      </w:pPr>
      <w:r>
        <w:rPr/>
        <w:t>Все вероисповедания в Индии испытаны и проверены. Нет такой веры в мире, которая не была бы испытана в Индии, и нет такого религиозного вероисповедания в мире, которое не вело бы своего начала из Индии. Индийская религия имеет различные точки зрения, а именно: метафизическую, эстетическую и интуитивную. Посредством интуитивной точки зрения вы может.е сделать свою религию практической.</w:t>
      </w:r>
    </w:p>
    <w:p>
      <w:pPr>
        <w:pStyle w:val="Normal"/>
        <w:spacing w:lineRule="auto" w:line="240"/>
        <w:rPr/>
      </w:pPr>
      <w:r>
        <w:rPr/>
        <w:t>В Индии имеется такой прием. Учеников учат искать истину, пока они ее найдут в учениях истины, затем держаться этой истины с неотступностью. Вы никогда не достигнете цели, если вы будете следовать каждому учению, которое вам повстречается в вашей жизни. Спросите самого себя: “Что это учение может сделать для моего тела, моего ума и для моей души?” Учение Содружества Самореализации указывает вам кроме многих других вещей, как достигнуть способностей концентрации, посредством которой вы можете направлять свое внимание свободно только на один объект, изолируя свое внимание от внешних помех. Когда вы находитесь здесь, вы можете назвать индусов “язычниками”, и когда вы поедете в Индию, то и они назовут вас также “язычниками”. Подобная инфекция или ментальные упреки создаются из-за незнания. Если мы познали истину, то нам нужно знать, что истина является одной и той же. Мы должны иметь масштаб и меру, посредством которых мы можем судить о религии. Этим испытанным пробным камнем является самореализация. Если бы индусы, христиане и ученые изучали бы религию экспериментально и каждый из них обнаружил бы истину, то они смогли бы сказать: “Ведь у нас у всех имеется общее основание истины”. Сходство, которое открывается в индуизме и христианстве, определяется не только посредством интеллектуального рассуждения, но бессмертные истолкования этому мы находим в медитации и концентрации.</w:t>
      </w:r>
    </w:p>
    <w:p>
      <w:pPr>
        <w:pStyle w:val="Normal"/>
        <w:spacing w:lineRule="auto" w:line="240" w:before="220" w:after="0"/>
        <w:ind w:hanging="0"/>
        <w:jc w:val="center"/>
        <w:rPr>
          <w:b/>
          <w:b/>
          <w:bCs/>
        </w:rPr>
      </w:pPr>
      <w:r>
        <w:rPr>
          <w:b/>
          <w:bCs/>
        </w:rPr>
        <w:t>Христианство и христианское сознание</w:t>
      </w:r>
    </w:p>
    <w:p>
      <w:pPr>
        <w:pStyle w:val="Normal"/>
        <w:spacing w:lineRule="auto" w:line="240"/>
        <w:rPr/>
      </w:pPr>
      <w:r>
        <w:rPr/>
        <w:t>Истинное христианство начинается с Христа. Мы радуемся, что христианство не называется “Иисусством”. Слово “христианство” имеет значительно большее значение, потому что имеется разница между словами — “Иисус” и “Христос”. Иисус означает маленькое тело, в котором родилось сознание Христа. Метафизической ошибкой было бы сказать, что сознание Христа воплотилось в тело Иисуса. Оно не могло ограничиться телом Иисуса, хотя оно и могло вибрировать в теле Иисуса.</w:t>
      </w:r>
    </w:p>
    <w:p>
      <w:pPr>
        <w:pStyle w:val="Normal"/>
        <w:spacing w:lineRule="auto" w:line="240"/>
        <w:rPr/>
      </w:pPr>
      <w:r>
        <w:rPr/>
        <w:t>Джадава, или Кришна (Кристна), является индусским Христом. Эти два великих всемирных пророка отражают одно и то же имя. Иисус, в котором проявился Христос, и Джадава, в котором проявился Кришна. Слово “Крист” является санскритским словом “Кутустха”, это сознание, обитающее в каждой клетке.</w:t>
      </w:r>
    </w:p>
    <w:p>
      <w:pPr>
        <w:pStyle w:val="Normal"/>
        <w:spacing w:lineRule="auto" w:line="240"/>
        <w:rPr/>
      </w:pPr>
      <w:r>
        <w:rPr/>
        <w:t>Теперь я хочу, чтобы вы видели, насколько научной является религия в Индии. Они называют ее “Кутустха Питунду”, а вы это называете “сознанием Христа”. Однако что же означает сознание Христа? Это сознание, которое находится в каждом атоме. Когда вы почувствуете это сознание в кончиках своих пальцев, в вашем сердце и в вашей голове и всюду, где имеется хотя бы немного вибрации, когда вы почувствуете свое сознание распространенным по всему пространству, то это и является сознанием Христа. Когда вы свою симпатию и любовь распространили повсюду, и когда вы чувствуете свое единство со всем, тогда вы находитесь в этом сознании Христа. У Иисуса было это сознание. Он любил всех. Он мог чувствовать свое сознание всюду.</w:t>
      </w:r>
    </w:p>
    <w:p>
      <w:pPr>
        <w:pStyle w:val="Normal"/>
        <w:spacing w:lineRule="auto" w:line="240"/>
        <w:rPr/>
      </w:pPr>
      <w:r>
        <w:rPr/>
        <w:t>Кришна также имел сознание Христа, только Кришна жил значительно ранее Христа. Кришна дал “Бхагавадгиту”, библию индусов. “Бхагавадгита” написана за 1500 лет до рождения Христа.</w:t>
      </w:r>
    </w:p>
    <w:p>
      <w:pPr>
        <w:pStyle w:val="Normal"/>
        <w:spacing w:lineRule="auto" w:line="240"/>
        <w:rPr/>
      </w:pPr>
      <w:r>
        <w:rPr/>
        <w:t>Однако, приняв также и это, мы находим, что слово “Кристна”, или Христос, произошло от Джадавы, пророка индусов, так как Он имел это сознание. Он делал много чудес. Чудо возникает как закон природы для того, кто познал Бога, однако тех, кто привязывается к чудесам. Бог оставит. Бог да будет целью вашего сердца.</w:t>
      </w:r>
    </w:p>
    <w:p>
      <w:pPr>
        <w:pStyle w:val="Normal"/>
        <w:spacing w:lineRule="auto" w:line="240"/>
        <w:rPr/>
      </w:pPr>
      <w:r>
        <w:rPr/>
        <w:t>Таким образом, Кришна и Христос говорили о сознании Христа. Если вы вольете немного соленой воды в бутылку и закупорите ее, и затем бросите эту бутылку в море, то вода в бутылке не сможет смешаться с морской водой. Выньте пробку и вода смешается с морской водой, составляя одинаковую смесь. Подобно этому, если вы вынете пробку незнания из бутылки вашего сознания, то вы сольетесь с великим универсальным сознанием.</w:t>
      </w:r>
    </w:p>
    <w:p>
      <w:pPr>
        <w:pStyle w:val="Normal"/>
        <w:spacing w:lineRule="auto" w:line="240"/>
        <w:rPr/>
      </w:pPr>
      <w:r>
        <w:rPr/>
        <w:t>Иисус сказал:</w:t>
      </w:r>
    </w:p>
    <w:p>
      <w:pPr>
        <w:pStyle w:val="Normal"/>
        <w:spacing w:lineRule="auto" w:line="240" w:before="60" w:after="0"/>
        <w:ind w:left="600" w:hanging="0"/>
        <w:rPr>
          <w:i/>
          <w:i/>
          <w:iCs/>
        </w:rPr>
      </w:pPr>
      <w:r>
        <w:rPr>
          <w:i/>
          <w:iCs/>
        </w:rPr>
        <w:t>Не пять ли малых птиц продаются за два ассария? И ни одна из них не забыта у Бога. А у вас и волосы на голове все сочтены. Итак, не бойтесь: вы дороже многих малых птиц.</w:t>
      </w:r>
    </w:p>
    <w:p>
      <w:pPr>
        <w:pStyle w:val="Normal"/>
        <w:spacing w:lineRule="auto" w:line="240"/>
        <w:ind w:hanging="0"/>
        <w:jc w:val="right"/>
        <w:rPr>
          <w:i/>
          <w:i/>
          <w:iCs/>
        </w:rPr>
      </w:pPr>
      <w:r>
        <w:rPr>
          <w:i/>
          <w:iCs/>
        </w:rPr>
        <w:t>(Лк. 12, 6-7)</w:t>
      </w:r>
    </w:p>
    <w:p>
      <w:pPr>
        <w:pStyle w:val="Normal"/>
        <w:spacing w:lineRule="auto" w:line="240" w:before="60" w:after="0"/>
        <w:rPr/>
      </w:pPr>
      <w:r>
        <w:rPr/>
        <w:t>Божественное сознание присутствует всюду. Бог знает все, что происходит в мире одновременно, подобно тому, как вы знаете, что происходит с вашим телом. Вы сознаете или знаете каждую часть вашего тела. Так и Бог чувствует все, что происходит.</w:t>
      </w:r>
    </w:p>
    <w:p>
      <w:pPr>
        <w:pStyle w:val="Normal"/>
        <w:spacing w:lineRule="auto" w:line="240"/>
        <w:rPr/>
      </w:pPr>
      <w:r>
        <w:rPr/>
        <w:t>Так как Иисус и Кришна говорили об одном и том же сознании, то мы приходим к заключению, что цель религии состоит в расширении сознания. Каким образом? Один путь является соединенным с другим. Физический путь расширения сознания состоит в том, чтобы любить все, что здесь есть. Это является сознанием Христа. Трансцендентальный путь достигается медитацией. Тело постоянно стремится вас убедить, что вы не являетесь Богом, но только плотью. Однако каждую ночь Бог вам показывает, что настоящее “вы” не является телом. Самореализация учит вас сохранять это сознание, пока вы находитесь в теле. Вы не являетесь телом, вы не являетесь волной. Вы не являетесь этим сознанием, вы являетесь сознанием за этим сознанием. Кришна и Иисус говорили то же самое. Их жизни были таковыми.</w:t>
      </w:r>
    </w:p>
    <w:p>
      <w:pPr>
        <w:pStyle w:val="Normal"/>
        <w:spacing w:lineRule="auto" w:line="240" w:before="220" w:after="0"/>
        <w:ind w:hanging="0"/>
        <w:jc w:val="center"/>
        <w:rPr>
          <w:b/>
          <w:b/>
          <w:bCs/>
        </w:rPr>
      </w:pPr>
      <w:r>
        <w:rPr>
          <w:b/>
          <w:bCs/>
        </w:rPr>
        <w:t>Идея святого триединства</w:t>
      </w:r>
    </w:p>
    <w:p>
      <w:pPr>
        <w:pStyle w:val="Normal"/>
        <w:spacing w:lineRule="auto" w:line="240"/>
        <w:rPr/>
      </w:pPr>
      <w:r>
        <w:rPr/>
        <w:t>Восприятие единого Бога одинаково как в христианстве, так и в индуизме. Затем идея о триединстве. Эта идея определенно одинакова как в индусских, так и в христианских писаниях. Триединство не является отрицанием восприятия единого Бога, но метафизической истиной, что Один становится Тремя.</w:t>
      </w:r>
    </w:p>
    <w:p>
      <w:pPr>
        <w:pStyle w:val="Normal"/>
        <w:spacing w:lineRule="auto" w:line="240"/>
        <w:rPr/>
      </w:pPr>
      <w:r>
        <w:rPr/>
        <w:t>Мы строго подчеркиваем снова следующее важное положение: в начале был только один Дух, однако как только Он производит из Себя световой шар, то Он становится тремя. Шар вибрации, который Он выделил из Себя, называется “Святым Духом”. Дух означает вибрацию, и “Святой” означает духовный.</w:t>
      </w:r>
    </w:p>
    <w:p>
      <w:pPr>
        <w:pStyle w:val="Normal"/>
        <w:spacing w:lineRule="auto" w:line="240"/>
        <w:rPr/>
      </w:pPr>
      <w:r>
        <w:rPr/>
        <w:t>Когда еще ничего не было — ни вселенной, ни Творения, был Дух. Однако Он хотел творить, и так Он произвел большой световой шар, или космическую энергию, которая сделалась вселенной. Эта особая энергия называется “Святым Духом”. Дух означает что-то невидимое и разумное. Вибрация означает разум и энергию. Святой Дух означает, что эта вибрация управляется Божественным Разумом. Бог в Творении называется “Сыном”. Творение является только одним проявлением Божественного Разума. Подобно тому, как я вижу, что здесь имеется свет, однако когда я поставлю синий хрустальный шар вблизи света, тогда у нас будет свет, свет в синем хрустальном шаре и хрустальный шар как таковой.</w:t>
      </w:r>
    </w:p>
    <w:p>
      <w:pPr>
        <w:pStyle w:val="Normal"/>
        <w:spacing w:lineRule="auto" w:line="240"/>
        <w:rPr/>
      </w:pPr>
      <w:r>
        <w:rPr/>
        <w:t>Так и Дух становится Богом Отцом, сознанием Христа — Сыном и Святым Духом. Божественный Разум, который действует в вибрации, называется “Единородным Сыном Божиим”. Сознание Бога Отца в Творении называется “сознанием Христа”. То, что поддерживает это Творение в равновесии, является Разумом сознания Христа. Таким образом, Бог Отец является Разумом над Творением. Сознание Христа является Разумом в Творении, и Святой Дух является самой вибрацией.</w:t>
      </w:r>
    </w:p>
    <w:p>
      <w:pPr>
        <w:pStyle w:val="Normal"/>
        <w:spacing w:lineRule="auto" w:line="240"/>
        <w:rPr/>
      </w:pPr>
      <w:r>
        <w:rPr/>
        <w:t>Вышеуказанные истины обозначены в индусских писаниях как ОМ, ТАТ и САТ, уже задолго до Христа. Нельзя обойти представления о триединстве. Святой Дух является всей вибрацией, в которой существует сознание Христа, и над этой вибрацией, или над всей тварью (Творением) существует Бог Отец.</w:t>
      </w:r>
    </w:p>
    <w:p>
      <w:pPr>
        <w:pStyle w:val="Normal"/>
        <w:spacing w:lineRule="auto" w:line="240"/>
        <w:rPr/>
      </w:pPr>
      <w:r>
        <w:rPr/>
        <w:t>Великий йогин Патанджали говорил о Святом Духе. Как вы приобретаете контакт со Святым Духом? Патанджали говорил, что Космический Разум выделяет звук. Этим звуком является ОМ, или АМИНЬ, о чем говорит Святой Иоанн в Откровении, 1,10:</w:t>
      </w:r>
    </w:p>
    <w:p>
      <w:pPr>
        <w:pStyle w:val="Normal"/>
        <w:spacing w:lineRule="auto" w:line="240" w:before="60" w:after="0"/>
        <w:ind w:left="600" w:hanging="0"/>
        <w:rPr>
          <w:i/>
          <w:i/>
          <w:iCs/>
        </w:rPr>
      </w:pPr>
      <w:r>
        <w:rPr>
          <w:i/>
          <w:iCs/>
        </w:rPr>
        <w:t>Я был в Духе в день воскресный, и слышал позади себя громкий голос, как бы трубный, который говорил: Я есмь Альфа и Омега, Первый и Последний.</w:t>
      </w:r>
    </w:p>
    <w:p>
      <w:pPr>
        <w:pStyle w:val="Normal"/>
        <w:spacing w:lineRule="auto" w:line="240" w:before="100" w:after="0"/>
        <w:ind w:firstLine="400"/>
        <w:rPr/>
      </w:pPr>
      <w:r>
        <w:rPr/>
        <w:t>Это является Святым Духом. Каждый звук вызывает вибрацию.</w:t>
      </w:r>
      <w:r>
        <w:rPr>
          <w:lang w:val="en-US"/>
        </w:rPr>
        <w:t xml:space="preserve"> </w:t>
      </w:r>
      <w:r>
        <w:rPr/>
        <w:t>Святой Дух производит звук. Эта вибрация является нашим благополучием и спасением.</w:t>
      </w:r>
    </w:p>
    <w:p>
      <w:pPr>
        <w:pStyle w:val="Normal"/>
        <w:spacing w:lineRule="auto" w:line="240"/>
        <w:ind w:hanging="0"/>
        <w:rPr/>
      </w:pPr>
      <w:r>
        <w:rPr/>
      </w:r>
    </w:p>
    <w:p>
      <w:pPr>
        <w:pStyle w:val="Normal"/>
        <w:spacing w:lineRule="auto" w:line="240"/>
        <w:ind w:left="400" w:right="400" w:hanging="0"/>
        <w:jc w:val="center"/>
        <w:rPr>
          <w:b/>
          <w:b/>
          <w:bCs/>
        </w:rPr>
      </w:pPr>
      <w:r>
        <w:rPr>
          <w:b/>
          <w:bCs/>
        </w:rPr>
        <w:t>21. БУДЬТЕ В МИРЕ, НО НЕ БУДЬТЕ ОТ МИРА СЕГО</w:t>
      </w:r>
    </w:p>
    <w:p>
      <w:pPr>
        <w:pStyle w:val="Normal"/>
        <w:spacing w:lineRule="auto" w:line="240" w:before="280" w:after="0"/>
        <w:rPr/>
      </w:pPr>
      <w:r>
        <w:rPr/>
        <w:t>Если вы живете в мире и у вас нет привязанности к нему, то вы являетесь настоящим йогином. “Не обращать внимания на тело” — означает: не заботиться слишком много о ничтожных вещах. Отречение не означает наказывание вас, но значение его заключается в пожертвовании ничтожными, тленными вещами для достижения высшей цели — Бога. Светские люди оставили Бога ради преходящих, тленных вещей, однако вам надлежит отбросить тленные вещи ради Бога.</w:t>
      </w:r>
    </w:p>
    <w:p>
      <w:pPr>
        <w:pStyle w:val="Normal"/>
        <w:spacing w:lineRule="auto" w:line="240"/>
        <w:rPr/>
      </w:pPr>
      <w:r>
        <w:rPr/>
        <w:t>Божественный закон учит: что бы вы ни хотели победить, вам нужно знать, как это победить. Вам нужно не только отбросить это и воздерживаться от этого, но как только вы подумаете про это, вам нужно искоренить это из вашего ума. Вам нужно победить свой ум. Очень трудно познать Бога, если многие люди являются неискренними в своих умах. Однако Бог знает наши мысли.</w:t>
      </w:r>
    </w:p>
    <w:p>
      <w:pPr>
        <w:pStyle w:val="Normal"/>
        <w:spacing w:lineRule="auto" w:line="240"/>
        <w:rPr/>
      </w:pPr>
      <w:r>
        <w:rPr/>
        <w:t>Посредством этих учений вы учитесь как услышать голос Божий — как приобрести контакт с Богом. Тогда вы лучше поймете свою религию. Познаете только ИСТИНУ, которая единственно может вас освободить, но не ваша религия или церковь.</w:t>
      </w:r>
    </w:p>
    <w:p>
      <w:pPr>
        <w:pStyle w:val="Normal"/>
        <w:spacing w:lineRule="auto" w:line="240"/>
        <w:rPr>
          <w:lang w:val="en-US"/>
        </w:rPr>
      </w:pPr>
      <w:r>
        <w:rPr>
          <w:lang w:val="en-US"/>
        </w:rPr>
      </w:r>
    </w:p>
    <w:p>
      <w:pPr>
        <w:pStyle w:val="Normal"/>
        <w:spacing w:lineRule="auto" w:line="240"/>
        <w:ind w:left="120" w:hanging="0"/>
        <w:jc w:val="center"/>
        <w:rPr>
          <w:b/>
          <w:b/>
          <w:bCs/>
        </w:rPr>
      </w:pPr>
      <w:r>
        <w:rPr>
          <w:b/>
          <w:bCs/>
        </w:rPr>
        <w:t>22. НАУЧИТЕСЬ ЛЮБИТЬ ПРИРОДУ</w:t>
      </w:r>
    </w:p>
    <w:p>
      <w:pPr>
        <w:pStyle w:val="Normal"/>
        <w:spacing w:lineRule="auto" w:line="240" w:before="220" w:after="0"/>
        <w:ind w:left="80" w:firstLine="260"/>
        <w:rPr/>
      </w:pPr>
      <w:r>
        <w:rPr/>
        <w:t>Садовник понимает язык растений и может ускорить их развитие. Цветок является Божественной улыбкой. Я вижу лепестки Божественных цветов. Я вижу Его жизнь, текущую по листьям и стволам деревьев. Если вы разовьете духовную чувствительность, то вы сможете, прикоснувшись к цветку, определить, любит ли вас цветок или нет. Цветы отзываются на ваше прикосновение и растут или увядают. Они растут, если у вас имеется к ним любовь. Некоторые люди не могут выращивать цветов, ибо у них нет любви к ним. Иногда я стою перед цветком совершенно увлеченный им и чувствую присутствие Творца этого цветка. Так и вам нужно развить любовь к цветам. Зачастую, когда я нахожусь в таком чувствительном состоянии, я не способен сорвать цветок.</w:t>
      </w:r>
    </w:p>
    <w:p>
      <w:pPr>
        <w:pStyle w:val="Normal"/>
        <w:spacing w:lineRule="auto" w:line="240"/>
        <w:ind w:left="80" w:firstLine="260"/>
        <w:rPr/>
      </w:pPr>
      <w:r>
        <w:rPr/>
        <w:t>Научитесь любить природу, однако не любите ее больше, чем Бога. Некоторые люди целые часы проводят в саду, однако когда настает время для медитации, то они не хотят медитировать. Предположим, что у Бога нет времени для вас или для цветов. Наслаждайтесь Богом во всех вещах, ибо Он дал вам способность наслаждаться красотой всех вещей в мире.</w:t>
      </w:r>
    </w:p>
    <w:p>
      <w:pPr>
        <w:pStyle w:val="Normal"/>
        <w:spacing w:lineRule="auto" w:line="240"/>
        <w:ind w:hanging="0"/>
        <w:jc w:val="left"/>
        <w:rPr/>
      </w:pPr>
      <w:r>
        <w:rPr/>
      </w:r>
    </w:p>
    <w:p>
      <w:pPr>
        <w:pStyle w:val="Normal"/>
        <w:spacing w:lineRule="auto" w:line="240"/>
        <w:ind w:hanging="0"/>
        <w:jc w:val="center"/>
        <w:rPr>
          <w:b/>
          <w:b/>
          <w:bCs/>
        </w:rPr>
      </w:pPr>
      <w:r>
        <w:rPr>
          <w:b/>
          <w:bCs/>
        </w:rPr>
        <w:t>23. ГЛАВНЫЕ ДОБРОДЕТЕЛИ</w:t>
      </w:r>
    </w:p>
    <w:p>
      <w:pPr>
        <w:pStyle w:val="Normal"/>
        <w:spacing w:lineRule="auto" w:line="240" w:before="280" w:after="0"/>
        <w:ind w:hanging="0"/>
        <w:jc w:val="center"/>
        <w:rPr>
          <w:b/>
          <w:b/>
          <w:bCs/>
        </w:rPr>
      </w:pPr>
      <w:r>
        <w:rPr>
          <w:b/>
          <w:bCs/>
        </w:rPr>
        <w:t>Вера, Надежда и Любовь</w:t>
      </w:r>
    </w:p>
    <w:p>
      <w:pPr>
        <w:pStyle w:val="Normal"/>
        <w:spacing w:lineRule="auto" w:line="240"/>
        <w:rPr/>
      </w:pPr>
      <w:r>
        <w:rPr/>
        <w:t>Не следовало бы ставить “надежду” на втором, но на первом месте, ибо надежды являются результатом размышлений человека. Люди надеются слепо или несознательно, благодаря внутренним скрытым Божественным каменщикам, которые интуитивно напоминают им, что “не все потеряно навсегда”. Смерть и неудачи не являются последними испытаниями, ибо за темными облаками временных заблуждений нас ждет серебряная жизнь вечных наслаждений. Нам нужно сохранять надежду познать Бога до последнего вздоха, ибо всем нам принадлежит вечность, в которой мы можем надеяться жить самой лучшей и высокой жизнью. Внушить душе ее окончательное отчаяние является самым большим преступлением.</w:t>
      </w:r>
    </w:p>
    <w:p>
      <w:pPr>
        <w:pStyle w:val="Normal"/>
        <w:spacing w:lineRule="auto" w:line="240"/>
        <w:rPr/>
      </w:pPr>
      <w:r>
        <w:rPr/>
        <w:t>Надежда является вечным светом на темных путях жизни, по которым душе нужно пройти через инкарнации, чтобы достигнуть Бога. Никогда не оставляйте надежды, ибо тогда вас будет ожидать путь несчастной тьмы, пока у вас опять появится возможность снова зажечь руководящий свет надежды и продолжать свой путь к Богу.</w:t>
      </w:r>
    </w:p>
    <w:p>
      <w:pPr>
        <w:pStyle w:val="Normal"/>
        <w:spacing w:lineRule="auto" w:line="240"/>
        <w:rPr/>
      </w:pPr>
      <w:r>
        <w:rPr/>
        <w:t>Большинство людей надеются и стараются некоторое время, однако когда их несколько раз постигает неудача, то они оставляют надежду и впадают в отчаяние. Божественный человек никогда не теряет надежды, ибо он знает, что ему принадлежит вечность, в которой он сможет материализовать свои мечты.</w:t>
      </w:r>
    </w:p>
    <w:p>
      <w:pPr>
        <w:pStyle w:val="Normal"/>
        <w:spacing w:lineRule="auto" w:line="240"/>
        <w:rPr/>
      </w:pPr>
      <w:r>
        <w:rPr/>
        <w:t>Мы не смеем думать, что смерть является вечной пропастью, в которой мы заснем навсегда сном забвения, но мы должны смотреть на смерть как на отдых, данный нам на время, чтобы мы смогли с новой энергией и надеждами продолжать наш путь дальше и дальше, пока мы достигнем вечной обители Божией.</w:t>
      </w:r>
    </w:p>
    <w:p>
      <w:pPr>
        <w:pStyle w:val="Normal"/>
        <w:spacing w:lineRule="auto" w:line="240"/>
        <w:rPr/>
      </w:pPr>
      <w:r>
        <w:rPr/>
        <w:t>Надежда рождается из интуитивного душевного сознания, что мы когда-нибудь исполним наше забытое сходство с Богом в нас. Этим интуитивным сознанием является “вера”.</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Вера является доказательством невидимого</w:t>
      </w:r>
    </w:p>
    <w:p>
      <w:pPr>
        <w:pStyle w:val="Normal"/>
        <w:spacing w:lineRule="auto" w:line="240"/>
        <w:ind w:left="40" w:firstLine="300"/>
        <w:rPr/>
      </w:pPr>
      <w:r>
        <w:rPr/>
        <w:t>Метафизически “вера”, или интуитивное переживание всей истины, обитает в душе. Из нее рождаются человеческие надежды и желания достижений, однако и она скрыта за стеной незнания. Обычно люди ничего не знают об этой интуитивной вере, которая скрыта в душе, которая является скрытым источником самых удивительных надежд.</w:t>
      </w:r>
    </w:p>
    <w:p>
      <w:pPr>
        <w:pStyle w:val="Normal"/>
        <w:spacing w:lineRule="auto" w:line="240"/>
        <w:ind w:left="40" w:firstLine="300"/>
        <w:rPr/>
      </w:pPr>
      <w:r>
        <w:rPr/>
        <w:t>Ни одна надежда не является слишком большой или невозможной для этого всевидящего интуитивного ока, чтобы ее нельзя было бы исполнить. Вера является последним восприятием, посредством которого мы можем узнать все вещи, какими они являются.</w:t>
      </w:r>
    </w:p>
    <w:p>
      <w:pPr>
        <w:pStyle w:val="Normal"/>
        <w:spacing w:lineRule="auto" w:line="240"/>
        <w:ind w:left="40" w:firstLine="300"/>
        <w:rPr/>
      </w:pPr>
      <w:r>
        <w:rPr/>
        <w:t>Слово “вера” зачастую употребляется вместо “слепой веры” совершенно ошибочно, например: “У меня имеется вера к нему”. Слепая вера является только проблематичной и за ней могут последовать заблуждения. Слепая вера является несовершенной, экспериментальным ощущением об истинности какой-либо вещи. Неиспытанная слепая вера проявляется в догматических взглядах или если она теряет смелость, то она может превратиться в скептицизм или неверие.</w:t>
      </w:r>
    </w:p>
    <w:p>
      <w:pPr>
        <w:pStyle w:val="Normal"/>
        <w:spacing w:lineRule="auto" w:line="240"/>
        <w:ind w:left="40" w:firstLine="300"/>
        <w:rPr/>
      </w:pPr>
      <w:r>
        <w:rPr/>
        <w:t>Когда слепая вера превращается в догматические взгляды или скептицизм, то она становится разрушительной. Конструктивная вера является умственным состоянием, необходимым для испытания в начале какой-либо истины. Лицо, которое больше ничему не верит, прекращает также испытывать и пробовать, но это является единственным средством для познания истины.</w:t>
      </w:r>
    </w:p>
    <w:p>
      <w:pPr>
        <w:pStyle w:val="Normal"/>
        <w:spacing w:lineRule="auto" w:line="240"/>
        <w:ind w:left="40" w:firstLine="300"/>
        <w:rPr/>
      </w:pPr>
      <w:r>
        <w:rPr/>
        <w:t>Конструктивная вера является хорошей, когда кто-либо непрерывно верует и экспериментирует с какой-либо истиной, пока раскроется ее сущность. Пагубное неверие является ограничивающим, ибо человек не верит тому, что он делает. Конструктивное неверие или сомнения являются хорошими, ибо они выявляют поведение, не являющееся окончательным скептицизмом и отвращением от Истины на все времена, однако человек говорит: “Я не верю вашим утверждениям, пока вы не докажете их истинность”.</w:t>
      </w:r>
    </w:p>
    <w:p>
      <w:pPr>
        <w:pStyle w:val="Normal"/>
        <w:spacing w:lineRule="auto" w:line="240"/>
        <w:ind w:left="40" w:firstLine="300"/>
        <w:rPr/>
      </w:pPr>
      <w:r>
        <w:rPr/>
        <w:t>Иисус сказал, что вера является доказательством невидимых вещей, т.е. все явления в видимой материи можно познать посредством органов чувств, однако невидимые субстанции, как вибрации, тонкие космические силы и световые явления, невидимые и непознанные — не воспринимаются посредством ограниченных способностей органов чувств.</w:t>
      </w:r>
    </w:p>
    <w:p>
      <w:pPr>
        <w:pStyle w:val="Normal"/>
        <w:spacing w:lineRule="auto" w:line="240"/>
        <w:rPr/>
      </w:pPr>
      <w:r>
        <w:rPr/>
        <w:t>Доказательством существования тонких сил и Бога как конечной субстанции является вера, или интуитивная способность всевидения и моментального познания всего, что развивается в глубокой медитации в контакте души с Богом. Иисус сказал:</w:t>
      </w:r>
    </w:p>
    <w:p>
      <w:pPr>
        <w:pStyle w:val="FR1"/>
        <w:spacing w:lineRule="auto" w:line="278"/>
        <w:ind w:left="600" w:hanging="0"/>
        <w:rPr>
          <w:rFonts w:ascii="Times New Roman" w:hAnsi="Times New Roman" w:cs="Times New Roman"/>
          <w:i/>
          <w:i/>
          <w:iCs/>
          <w:sz w:val="20"/>
          <w:szCs w:val="20"/>
        </w:rPr>
      </w:pPr>
      <w:r>
        <w:rPr>
          <w:rFonts w:cs="Times New Roman" w:ascii="Times New Roman" w:hAnsi="Times New Roman"/>
          <w:i/>
          <w:iCs/>
          <w:sz w:val="20"/>
          <w:szCs w:val="20"/>
        </w:rPr>
        <w:t>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p>
    <w:p>
      <w:pPr>
        <w:pStyle w:val="FR1"/>
        <w:jc w:val="right"/>
        <w:rPr>
          <w:rFonts w:ascii="Times New Roman" w:hAnsi="Times New Roman" w:cs="Times New Roman"/>
          <w:sz w:val="20"/>
          <w:szCs w:val="20"/>
        </w:rPr>
      </w:pPr>
      <w:r>
        <w:rPr>
          <w:rFonts w:cs="Times New Roman" w:ascii="Times New Roman" w:hAnsi="Times New Roman"/>
          <w:i/>
          <w:iCs/>
          <w:sz w:val="20"/>
          <w:szCs w:val="20"/>
        </w:rPr>
        <w:t>(Мф. 17, 20)</w:t>
      </w:r>
    </w:p>
    <w:p>
      <w:pPr>
        <w:pStyle w:val="31"/>
        <w:rPr/>
      </w:pPr>
      <w:r>
        <w:rPr/>
        <w:t>Если кто-либо верит в космическое сознание как в двигатель всего материального Творения, и он обладает интуитивным познанием этого сознания, тогда он может действовать с наполняющим все сознанием или контролировать каждую часть материи на земле или на отдаленных звездах.</w:t>
      </w:r>
    </w:p>
    <w:p>
      <w:pPr>
        <w:pStyle w:val="Normal"/>
        <w:spacing w:lineRule="auto" w:line="240"/>
        <w:ind w:firstLine="320"/>
        <w:rPr/>
      </w:pPr>
      <w:r>
        <w:rPr/>
        <w:t>Подобно тому, как ваше сознание находится везде, в каждой части вашего тела, и подобно тому, как вы можете двигать одной рукой или вашими мускулами, т.е. вы можете возбудить сознание действовать в каждой части вашего тела, так и человек с космической верой или космическим вездесущим сознанием может повелевать каждой части материи действовать по его указаниям. Эта вера является внутренним светом, который раскрывается как Истина в существовании тонких сил, которые не воспринимаются глазами и органами чувств.</w:t>
      </w:r>
    </w:p>
    <w:p>
      <w:pPr>
        <w:pStyle w:val="Normal"/>
        <w:spacing w:lineRule="auto" w:line="240" w:before="220" w:after="0"/>
        <w:ind w:hanging="0"/>
        <w:jc w:val="center"/>
        <w:rPr>
          <w:b/>
          <w:b/>
          <w:bCs/>
        </w:rPr>
      </w:pPr>
      <w:r>
        <w:rPr>
          <w:b/>
          <w:bCs/>
        </w:rPr>
        <w:t>Величайшей из добродетелей является любовь</w:t>
      </w:r>
    </w:p>
    <w:p>
      <w:pPr>
        <w:pStyle w:val="Normal"/>
        <w:spacing w:lineRule="auto" w:line="240"/>
        <w:ind w:left="40" w:firstLine="300"/>
        <w:rPr/>
      </w:pPr>
      <w:r>
        <w:rPr/>
        <w:t>После приобретения космической интуитивной веры с непрерывной надеждой и усилиями в медитации, человек становится эгоистичным и хочет один наслаждаться Царством Божиим. Сострадание или любовь рождаются из симпатии и симпатия рождается из сознания вездесущности, в котором прогрессирующая душа может перенести свое сознание на ограниченные души и на других страждущих и переживать их ограниченность и их страдания. Когда же человек чувствует чужие страдания, тогда из любви у него возникает желание помочь.</w:t>
      </w:r>
    </w:p>
    <w:p>
      <w:pPr>
        <w:pStyle w:val="Normal"/>
        <w:spacing w:lineRule="auto" w:line="240"/>
        <w:ind w:left="40" w:firstLine="300"/>
        <w:rPr/>
      </w:pPr>
      <w:r>
        <w:rPr/>
        <w:t>Эгоизм душит душу и заключает вездесущую душу в тюрьму ограниченности. Эгоизм топчет свою собственную цель. Вместо счастья он создает несчастье, и вместе с несовершенными, ограниченными стремлениями к счастью, затуманенными эгоизмом, он исключает возможность стремления к совершенному, неограниченному счастью, которое находится в Божественной Вездесущности.</w:t>
      </w:r>
    </w:p>
    <w:p>
      <w:pPr>
        <w:pStyle w:val="Normal"/>
        <w:spacing w:lineRule="auto" w:line="240"/>
        <w:rPr/>
      </w:pPr>
      <w:r>
        <w:rPr/>
        <w:t>Я имел обыкновение желать спасения только для себя, однако мой Учитель однажды сказал мне: “Ты — эгоистичное существо, ты хочешь вкушать сыр вечности один, в то время как тебе его нужно приобрести для распределения другим. Окончательное счастье таится в разделении его с другими”.</w:t>
      </w:r>
    </w:p>
    <w:p>
      <w:pPr>
        <w:pStyle w:val="Normal"/>
        <w:spacing w:lineRule="auto" w:line="240"/>
        <w:rPr/>
      </w:pPr>
      <w:r>
        <w:rPr/>
        <w:t>С этого времени я всегда говорил, что я стремлюсь к спасению, чтобы я смог нести его каждому, а не ограничиваться только одним моим ртом души, но посредством бесчисленных душевных ртов я хочу пить нектар Божественной Вездесущности. Я хочу распределить его всем. Это и является любовью. Запомните, что прежде всего вам самим нужно приобрести Бога, и тогда вы сможете Его давать и другим.</w:t>
      </w:r>
    </w:p>
    <w:p>
      <w:pPr>
        <w:pStyle w:val="Normal"/>
        <w:spacing w:lineRule="auto" w:line="240"/>
        <w:ind w:hanging="0"/>
        <w:jc w:val="left"/>
        <w:rPr/>
      </w:pPr>
      <w:r>
        <w:rPr/>
      </w:r>
    </w:p>
    <w:p>
      <w:pPr>
        <w:pStyle w:val="Normal"/>
        <w:spacing w:lineRule="auto" w:line="240"/>
        <w:ind w:hanging="0"/>
        <w:jc w:val="center"/>
        <w:rPr>
          <w:b/>
          <w:b/>
          <w:bCs/>
        </w:rPr>
      </w:pPr>
      <w:r>
        <w:rPr>
          <w:b/>
          <w:bCs/>
        </w:rPr>
        <w:t>24. КОСМИЧЕСКИЕ ПРИЗРАКИ</w:t>
      </w:r>
    </w:p>
    <w:p>
      <w:pPr>
        <w:pStyle w:val="Normal"/>
        <w:spacing w:lineRule="auto" w:line="240" w:before="260" w:after="0"/>
        <w:ind w:hanging="0"/>
        <w:jc w:val="center"/>
        <w:rPr>
          <w:b/>
          <w:b/>
          <w:bCs/>
        </w:rPr>
      </w:pPr>
      <w:r>
        <w:rPr>
          <w:b/>
          <w:bCs/>
        </w:rPr>
        <w:t>Истина об уме и материи</w:t>
      </w:r>
    </w:p>
    <w:p>
      <w:pPr>
        <w:pStyle w:val="Normal"/>
        <w:spacing w:lineRule="auto" w:line="240"/>
        <w:rPr/>
      </w:pPr>
      <w:r>
        <w:rPr/>
        <w:t>В Индии нас учат не быть фанатиками ни в одном деле. Нам нужно развиться до той ступени, в которой мы можем знать, что существуют оба — и дух, и материя, однако не в таком виде, как мы это воображаем. Материя проявляется в видимой форме, однако в действительности она состоит из электромагнитных волн. Это является энергией. Все так называемые твердые вещества, видимые нами, не являются твердыми. Они не что иное, как летающие атомы, которые содержатся вместе магнетической силой. Ничто не является твердым.</w:t>
      </w:r>
    </w:p>
    <w:p>
      <w:pPr>
        <w:pStyle w:val="Normal"/>
        <w:spacing w:lineRule="auto" w:line="240"/>
        <w:rPr/>
      </w:pPr>
      <w:r>
        <w:rPr/>
        <w:t>Этот мир был создан посредством Божественной вибрации. Материя является одной вибрацией и ум является другой. Материя является более низкой вибрацией, однако отрицать существование материи — глупость. Человечество страдает из-за иллюзии по отношению к материи, Земле, планетам и к телу и душе. Только мудрый и бодрствующий человек видит их истинную природу. Например, нашим органам чувств кажется, что Земля плоская и неподвижная, однако посредством научных исследований доказано, что Земля круглая и вращается. Заблуждение одного лица называют “иллюзией”, в то время как заблуждение всех людей называют “разочарованием”.</w:t>
      </w:r>
    </w:p>
    <w:p>
      <w:pPr>
        <w:pStyle w:val="Normal"/>
        <w:spacing w:lineRule="auto" w:line="240" w:before="220" w:after="0"/>
        <w:ind w:hanging="0"/>
        <w:jc w:val="center"/>
        <w:rPr>
          <w:b/>
          <w:b/>
          <w:bCs/>
        </w:rPr>
      </w:pPr>
      <w:r>
        <w:rPr>
          <w:b/>
          <w:bCs/>
        </w:rPr>
        <w:t>10 главных разочарований</w:t>
      </w:r>
    </w:p>
    <w:p>
      <w:pPr>
        <w:pStyle w:val="Normal"/>
        <w:spacing w:lineRule="auto" w:line="240"/>
        <w:ind w:firstLine="320"/>
        <w:rPr/>
      </w:pPr>
      <w:r>
        <w:rPr/>
        <w:t>Наши органы чувств дают нам объяснение определенных событий, явлений и веществ, однако в большинстве случаев мы получаем от них неправильные сведения об истинной субстанции. Здесь приводятся 10 главных разочарований:</w:t>
      </w:r>
    </w:p>
    <w:p>
      <w:pPr>
        <w:pStyle w:val="Normal"/>
        <w:spacing w:lineRule="auto" w:line="240"/>
        <w:ind w:firstLine="360"/>
        <w:rPr/>
      </w:pPr>
      <w:r>
        <w:rPr/>
        <w:t>1. Иллюзия времени и пространства.</w:t>
      </w:r>
    </w:p>
    <w:p>
      <w:pPr>
        <w:pStyle w:val="Normal"/>
        <w:spacing w:lineRule="auto" w:line="240"/>
        <w:ind w:firstLine="360"/>
        <w:rPr/>
      </w:pPr>
      <w:r>
        <w:rPr/>
        <w:t>2. Разочарование посредством привязанности к одной семье или стране.</w:t>
      </w:r>
    </w:p>
    <w:p>
      <w:pPr>
        <w:pStyle w:val="Normal"/>
        <w:spacing w:lineRule="auto" w:line="240"/>
        <w:ind w:firstLine="360"/>
        <w:rPr/>
      </w:pPr>
      <w:r>
        <w:rPr/>
        <w:t>3. Ошибки сознания, в котором кто-либо чувствует боль в своем теле, но не чувствует эту боль как ментальную идею.</w:t>
      </w:r>
    </w:p>
    <w:p>
      <w:pPr>
        <w:pStyle w:val="Normal"/>
        <w:spacing w:lineRule="auto" w:line="240"/>
        <w:ind w:firstLine="340"/>
        <w:jc w:val="left"/>
        <w:rPr/>
      </w:pPr>
      <w:r>
        <w:rPr/>
        <w:t>4. Ошибочное сознание о разнице между твердыми веществами, жидкостями, газами, жизнью, мыслями и чувствами.</w:t>
      </w:r>
    </w:p>
    <w:p>
      <w:pPr>
        <w:pStyle w:val="Normal"/>
        <w:spacing w:lineRule="auto" w:line="240"/>
        <w:ind w:firstLine="340"/>
        <w:jc w:val="left"/>
        <w:rPr/>
      </w:pPr>
      <w:r>
        <w:rPr/>
        <w:t>5. Ошибочное представление о рождении и смерти.</w:t>
      </w:r>
    </w:p>
    <w:p>
      <w:pPr>
        <w:pStyle w:val="Normal"/>
        <w:spacing w:lineRule="auto" w:line="240"/>
        <w:ind w:firstLine="340"/>
        <w:jc w:val="left"/>
        <w:rPr/>
      </w:pPr>
      <w:r>
        <w:rPr/>
        <w:t>6. Ошибочное представление о состояниях сна, бодрствования и мечтания.</w:t>
      </w:r>
    </w:p>
    <w:p>
      <w:pPr>
        <w:pStyle w:val="Normal"/>
        <w:spacing w:lineRule="auto" w:line="240"/>
        <w:ind w:firstLine="340"/>
        <w:jc w:val="left"/>
        <w:rPr/>
      </w:pPr>
      <w:r>
        <w:rPr/>
        <w:t>7. Ошибочность в отношении относительной важности нашего тела, тело в действительности настолько незначительно и мало, однако оно нам кажется таким ценным и значительным.</w:t>
      </w:r>
    </w:p>
    <w:p>
      <w:pPr>
        <w:pStyle w:val="Normal"/>
        <w:spacing w:lineRule="auto" w:line="240"/>
        <w:ind w:firstLine="340"/>
        <w:jc w:val="left"/>
        <w:rPr/>
      </w:pPr>
      <w:r>
        <w:rPr/>
        <w:t>8. Ошибочность привязанности больше к злому, чем к хорошему.</w:t>
      </w:r>
    </w:p>
    <w:p>
      <w:pPr>
        <w:pStyle w:val="Normal"/>
        <w:spacing w:lineRule="auto" w:line="240"/>
        <w:ind w:firstLine="340"/>
        <w:jc w:val="left"/>
        <w:rPr/>
      </w:pPr>
      <w:r>
        <w:rPr/>
        <w:t>9. Ошибочность видеть только материю без существования Бога.</w:t>
      </w:r>
    </w:p>
    <w:p>
      <w:pPr>
        <w:pStyle w:val="Normal"/>
        <w:spacing w:lineRule="auto" w:line="240"/>
        <w:ind w:firstLine="340"/>
        <w:jc w:val="left"/>
        <w:rPr/>
      </w:pPr>
      <w:r>
        <w:rPr/>
        <w:t>10. Заблуждения из-за незнания, что видимое является не истинным, а невидимое является реальной субстанцией.</w:t>
      </w:r>
    </w:p>
    <w:p>
      <w:pPr>
        <w:pStyle w:val="Normal"/>
        <w:spacing w:lineRule="auto" w:line="240" w:before="220" w:after="0"/>
        <w:ind w:hanging="0"/>
        <w:jc w:val="center"/>
        <w:rPr>
          <w:b/>
          <w:b/>
          <w:bCs/>
        </w:rPr>
      </w:pPr>
      <w:r>
        <w:rPr>
          <w:b/>
          <w:bCs/>
        </w:rPr>
        <w:t>Методы, как избавиться от заблуждений</w:t>
      </w:r>
    </w:p>
    <w:p>
      <w:pPr>
        <w:pStyle w:val="Normal"/>
        <w:spacing w:lineRule="auto" w:line="240"/>
        <w:ind w:left="40" w:firstLine="300"/>
        <w:rPr/>
      </w:pPr>
      <w:r>
        <w:rPr/>
        <w:t>Болевое сознание является иллюзией. Боли возникли из преувеличенного ощущения внимания. Подчеркивая свою индивидуальность, мы отделились от всей природы и развили разделения. По этой причине так много вещей могут ранить тело.</w:t>
      </w:r>
    </w:p>
    <w:p>
      <w:pPr>
        <w:pStyle w:val="Normal"/>
        <w:spacing w:lineRule="auto" w:line="240"/>
        <w:ind w:left="40" w:firstLine="300"/>
        <w:rPr/>
      </w:pPr>
      <w:r>
        <w:rPr/>
        <w:t>Противоречия должны существовать между гармонией и отделенным. Их столкновения сначала сопровождаются ощущением внимания. Однако здесь развивается боль. Под влиянием хлороформа ваше тело не чувствует болей при хирургических операциях, потому что ум не сознает состояния тела. Сильный ум может сознательно научиться знать состояние тела во время операции, не ощущая болей, которые возникают посредством сверхчувствительного внимания. Научитесь быть с сильным умом и не чувствовать болей. Деревенский ребенок ощущает значительно меньше боли при укусе насекомых, чем городской ребенок. Преодолевайте чувствительность посредством ментальной крепости. Изгоняйте боли из своего сознания, и вы не будете их чувствовать в своем теле.</w:t>
      </w:r>
    </w:p>
    <w:p>
      <w:pPr>
        <w:pStyle w:val="Normal"/>
        <w:spacing w:lineRule="auto" w:line="240"/>
        <w:ind w:left="40" w:firstLine="300"/>
        <w:rPr/>
      </w:pPr>
      <w:r>
        <w:rPr/>
        <w:t>Самыми сильными ошибками являются ощущения осязания. Закройте глаза, забудьте ощущения тела и думайте о широком, безграничном объеме пространства вокруг вас, как о вашем расширившемся теле. Почувствуйте радость в каждой пространственной ткани вашего тела: радость будет вашей циркуляцией, радость потечет по всем жилам ощущений. Тогда исчезнет сознание, которое несет тело из плоти и костей. Вы тогда почувствуете только ощущение Божественного мира. Явления субъективных ощущений пропадут. Их слепота обнаружится посредством ощущения истинной интуиции, рожденной в медитации. Вы будете видеть, слышать, обонять, осязать все вещи только как Бога. Абсолютная субстанция будет господствовать на каждом троне, на троне вашего сознания.</w:t>
      </w:r>
    </w:p>
    <w:p>
      <w:pPr>
        <w:pStyle w:val="Normal"/>
        <w:spacing w:lineRule="auto" w:line="240"/>
        <w:rPr/>
      </w:pPr>
      <w:r>
        <w:rPr/>
        <w:t>Искорените иллюзию о национальности, кастах, вероисповедании и цвете кожи. Вы принадлежите к семье всех Божественных тварей. Закройте глаза и медитируйте о маленьком объеме вашей семьи и страны. Порвите цепи этого наследственного представления и образуйте круг любви без привязанностей, широкую обитель симпатий, широкое ощущение в сердце и смотрите на все народы, все Творение как живущих с вами в мире у костра всеобщего братства.</w:t>
      </w:r>
    </w:p>
    <w:p>
      <w:pPr>
        <w:pStyle w:val="Normal"/>
        <w:spacing w:lineRule="auto" w:line="240" w:before="180" w:after="0"/>
        <w:ind w:left="640" w:right="600" w:hanging="0"/>
        <w:jc w:val="center"/>
        <w:rPr>
          <w:b/>
          <w:b/>
          <w:bCs/>
        </w:rPr>
      </w:pPr>
      <w:r>
        <w:rPr>
          <w:b/>
          <w:bCs/>
        </w:rPr>
        <w:t>Медитация является лечебным средством от космических заблуждений</w:t>
      </w:r>
    </w:p>
    <w:p>
      <w:pPr>
        <w:pStyle w:val="Normal"/>
        <w:spacing w:lineRule="auto" w:line="240"/>
        <w:rPr/>
      </w:pPr>
      <w:r>
        <w:rPr/>
        <w:t>Материя проявляется для нас как твердые вещества, жидкости, газы, тепло, электричество и энергия. Она проявляется в разных формах, однако она не является в действительности такой, какой нам кажется. Мы можем видеть во сне гору или океанский ветер, или почувствовать летнюю жару, или видеть солнечный свет, или электрический свет в городе, или энергию солнечного восхода, или жизненную силу, которая протекает в миллионах человеческих тел.</w:t>
      </w:r>
    </w:p>
    <w:p>
      <w:pPr>
        <w:pStyle w:val="Normal"/>
        <w:spacing w:lineRule="auto" w:line="240"/>
        <w:rPr/>
      </w:pPr>
      <w:r>
        <w:rPr/>
        <w:t>Бог видит сны во сне космического фильма на экране иллюзии человеческого сознания. Когда кто-либо соединяет свое сознание с Божественным сознанием, тогда он воспринимает этот космос как Божественный сон, который проходит через его ум. Однако никто не сможет пережить это сознание, прежде чем он не пережил совершенного соединения с Богом. Подобно тому, как во сне человек не знает, что его сон о городе со многими зданиями, морями и светом является созданием различных вибраций его оцепенелых фантазий, так и космический сон о материи с ее твердыми веществами, жидкостями, газами и электричеством не кажется Божественными оцепенелыми фантазиями тому индивиду, который находится под влиянием шепота космических заблуждений.</w:t>
      </w:r>
    </w:p>
    <w:p>
      <w:pPr>
        <w:pStyle w:val="Normal"/>
        <w:spacing w:lineRule="auto" w:line="240"/>
        <w:rPr/>
      </w:pPr>
      <w:r>
        <w:rPr/>
        <w:t>Наука доказала, что вся материя является не чем иным, как электромагнитными волнами, или застывшим светом. Метафизики говорят, что застывший свет является застывшей Божественной вибрацией и застывший свет является материей. Необходимо основательно это продумать и медитировать об этих истинах, прежде чем увидеть всю материю как Божественный сон.</w:t>
      </w:r>
    </w:p>
    <w:p>
      <w:pPr>
        <w:pStyle w:val="Normal"/>
        <w:spacing w:lineRule="auto" w:line="240"/>
        <w:rPr/>
      </w:pPr>
      <w:r>
        <w:rPr/>
        <w:t>Космические заблуждения можно также преодолеть посредством все более глубокой и глубокой медитации до тех пор, пока возникнет возможность подняться над телесным сознанием. При медитации с закрытыми глазами вся материя исчезает из поля нашего зрения, и если сильно почувствовать, что действительность является сознанием блаженной вездесущности, тогда мы больше не видим иллюзии космического фильма. Если в медитации можно почувствовать познание вечно нового мира, того мира, который возвышается над всеми физическими страданиями, преходящими наслаждениями и испытаниями горя и над всеми ментальными противоречиями, тогда достигается полное уничтожение материальных восприятии. Огонь медитации превращает все противоречия в сознание вечно радостного духа.</w:t>
      </w:r>
    </w:p>
    <w:p>
      <w:pPr>
        <w:pStyle w:val="Normal"/>
        <w:spacing w:lineRule="auto" w:line="240" w:before="220" w:after="0"/>
        <w:ind w:hanging="0"/>
        <w:jc w:val="center"/>
        <w:rPr>
          <w:b/>
          <w:b/>
          <w:bCs/>
        </w:rPr>
      </w:pPr>
      <w:r>
        <w:rPr>
          <w:b/>
          <w:bCs/>
        </w:rPr>
        <w:t>Ограниченность органов чувств</w:t>
      </w:r>
    </w:p>
    <w:p>
      <w:pPr>
        <w:pStyle w:val="Normal"/>
        <w:spacing w:lineRule="auto" w:line="240"/>
        <w:rPr/>
      </w:pPr>
      <w:r>
        <w:rPr/>
        <w:t>Наши органы чувств ограничены шкалой вибрации. Наша барабанная перепонка воспринимает только от 16-ти до 60000 колебаний в секунду. Глаза не могут увидеть очень слабый или очень сильный свет. Орган осязания не способен ощутить тонкие силы. Органы вкуса и обоняния могут воспринять только известные вибрации вкусовых и обонятельных ощущений. Радио определенно доказало, что мы являемся глухими. Космический звук атомов, бесконечно радостная программа Божественных переживаний, голоса эфира, вихревой звук планет и гудение вращающейся вокруг солнца Земли, биение сердца и пульсация крови в наших жилах не воспринимаются нашими физическими ушами.</w:t>
      </w:r>
    </w:p>
    <w:p>
      <w:pPr>
        <w:pStyle w:val="Normal"/>
        <w:spacing w:lineRule="auto" w:line="240" w:before="220" w:after="0"/>
        <w:ind w:left="40" w:hanging="0"/>
        <w:jc w:val="center"/>
        <w:rPr>
          <w:b/>
          <w:b/>
          <w:bCs/>
        </w:rPr>
      </w:pPr>
      <w:r>
        <w:rPr>
          <w:b/>
          <w:bCs/>
        </w:rPr>
        <w:t>Нет ни времени, ни пространства</w:t>
      </w:r>
    </w:p>
    <w:p>
      <w:pPr>
        <w:pStyle w:val="Normal"/>
        <w:spacing w:lineRule="auto" w:line="240"/>
        <w:ind w:firstLine="320"/>
        <w:rPr/>
      </w:pPr>
      <w:r>
        <w:rPr/>
        <w:t>Не существует такого времени, которое можно было бы разделить на настоящее, прошедшее и будущее. Единственным реальным временем является настоящее время. Оно может перевернуть космический фильм и показать вам картины из древних и доисторических времен, — прямо теперь. Оно может теперь же показать новые картины и так называемую цивилизацию будущего. Так как люди умирают, то они разделили вечность на времена, в зависимости от их собственного существования. Бог является сознательным в настоящем, потому что Он никогда не умирает.</w:t>
      </w:r>
    </w:p>
    <w:p>
      <w:pPr>
        <w:pStyle w:val="Normal"/>
        <w:spacing w:lineRule="auto" w:line="240"/>
        <w:ind w:firstLine="320"/>
        <w:rPr/>
      </w:pPr>
      <w:r>
        <w:rPr/>
        <w:t>Нет и пространства, потому что все силы могут быть в одном пункте и распространиться повсюду.</w:t>
      </w:r>
    </w:p>
    <w:p>
      <w:pPr>
        <w:pStyle w:val="Normal"/>
        <w:spacing w:lineRule="auto" w:line="240"/>
        <w:ind w:firstLine="320"/>
        <w:rPr/>
      </w:pPr>
      <w:r>
        <w:rPr/>
        <w:t>Разница между глиняным полом, сверканием света на небе, между дневным и ночным светом, между электричеством и вашими мыслями — ни что иное, как различные формы вашего мечтающего ума. Во снах вы можете создавать материки вселенной, вы можете ходить по глиняному полу, вы можете видеть сверкание света на небе, наблюдать смену дней и ночей и видеть города, полные электрического света, вы можете мыслить, говорить и петь, однако когда вы пробудитесь от сна, то вы засмеетесь и скажете: “Ах, ведь я только видел во сне различные вещи”. Медитируйте всегда об этом и знайте, что вся вселенная не что иное, как только призраки снов природы, которые стараются испытать ваше сознание бессмертия. Не страшитесь испытаний ваших снов, смейтесь нарочно беззаботным смехом, в особенности тогда, когда вы находитесь на перекрестках тяжелых переживаний. Это является путем, по которому вы сможете достигнуть своих наследственных прав, взирая на все, как на одно Божественное сознание.</w:t>
      </w:r>
    </w:p>
    <w:p>
      <w:pPr>
        <w:pStyle w:val="Normal"/>
        <w:spacing w:lineRule="auto" w:line="240"/>
        <w:ind w:firstLine="320"/>
        <w:rPr/>
      </w:pPr>
      <w:r>
        <w:rPr/>
        <w:t>Эти немногие годы вашей жизни являются только несколькими секундами по сравнению с вечностью до вашего рождения и с вечностью после вашей смерти. При случае на короткий момент вы бываете поселены в какой-либо стране, однако вы являетесь постоянным обитателем в вашей истинной стране вечности.</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5. СПОСОБНОСТИ ДУХОВНОГО ГЛАЗА</w:t>
      </w:r>
    </w:p>
    <w:p>
      <w:pPr>
        <w:pStyle w:val="Normal"/>
        <w:spacing w:lineRule="auto" w:line="240" w:before="280" w:after="0"/>
        <w:ind w:left="240" w:hanging="0"/>
        <w:jc w:val="left"/>
        <w:rPr/>
      </w:pPr>
      <w:r>
        <w:rPr/>
        <w:t>Иисус сказал:</w:t>
      </w:r>
    </w:p>
    <w:p>
      <w:pPr>
        <w:pStyle w:val="Normal"/>
        <w:spacing w:lineRule="auto" w:line="240" w:before="100" w:after="0"/>
        <w:ind w:left="600" w:hanging="0"/>
        <w:jc w:val="left"/>
        <w:rPr>
          <w:i/>
          <w:i/>
          <w:iCs/>
        </w:rPr>
      </w:pPr>
      <w:r>
        <w:rPr>
          <w:i/>
          <w:iCs/>
        </w:rPr>
        <w:t>Ушами будете слушать и не услышите.</w:t>
      </w:r>
    </w:p>
    <w:p>
      <w:pPr>
        <w:pStyle w:val="Normal"/>
        <w:spacing w:lineRule="auto" w:line="240" w:before="60" w:after="0"/>
        <w:rPr/>
      </w:pPr>
      <w:r>
        <w:rPr/>
        <w:t>Бог обращается к нам с разумной песнью атомов, однако мы Его не слышим.</w:t>
      </w:r>
    </w:p>
    <w:p>
      <w:pPr>
        <w:pStyle w:val="Normal"/>
        <w:spacing w:lineRule="auto" w:line="240"/>
        <w:rPr/>
      </w:pPr>
      <w:r>
        <w:rPr/>
        <w:t>Во время медитации, исключив из нашего ума все звуки, мы можем услышать шум звука вечных атомов и космического покоя. Икс-лучи, ультрафиолетовые лучи, электричество, атомы и электроны — все они танцуют свой красочный танец, однако мы слепы, мы ничего этого не видим своим ограниченным зрением. Солнечный свет нам кажется белым, в то время как в действительности он имеет 7 разных цветов, как это показывает солнечный спектр. Миллионы ангелов и астральных существ находятся скрытыми за стенами солнечного света, однако мы их также не видим.</w:t>
      </w:r>
    </w:p>
    <w:p>
      <w:pPr>
        <w:pStyle w:val="Normal"/>
        <w:spacing w:lineRule="auto" w:line="240"/>
        <w:rPr/>
      </w:pPr>
      <w:r>
        <w:rPr/>
        <w:t>Смотрите на точку между бровей, постоянно смотрите на духовный глаз, пока этот глаз откроется. Тогда вы больше не увидите твердые вещества, жидкости и газы. Вам больше тогда не будет казаться, что они вас ранят, топят или удушают. Их террор родился из двойственности, преобразился под влиянием восприятия вашей универсальной Божественной любви. Камни, деревья, вода, земля, все вещи обнимут вас и поздравят вас у единого алтаря света.</w:t>
      </w:r>
    </w:p>
    <w:p>
      <w:pPr>
        <w:pStyle w:val="Normal"/>
        <w:spacing w:lineRule="auto" w:line="240"/>
        <w:rPr/>
      </w:pPr>
      <w:r>
        <w:rPr/>
        <w:t>Вы потеряете ощущение всех запахов этой земли: ваше сознание будет наполнено Божественными ароматами, когда вы будете возвышаться в высоты медитации. Ваш язык больше не будет ощущать горечи, но только сладость Божию.</w:t>
      </w:r>
    </w:p>
    <w:p>
      <w:pPr>
        <w:pStyle w:val="Normal"/>
        <w:spacing w:lineRule="auto" w:line="240"/>
        <w:ind w:hanging="0"/>
        <w:jc w:val="left"/>
        <w:rPr/>
      </w:pPr>
      <w:r>
        <w:rPr/>
      </w:r>
    </w:p>
    <w:p>
      <w:pPr>
        <w:pStyle w:val="Normal"/>
        <w:spacing w:lineRule="auto" w:line="240"/>
        <w:ind w:hanging="0"/>
        <w:jc w:val="center"/>
        <w:rPr>
          <w:b/>
          <w:b/>
          <w:bCs/>
        </w:rPr>
      </w:pPr>
      <w:r>
        <w:rPr>
          <w:b/>
          <w:bCs/>
        </w:rPr>
        <w:t>26. ЖИЗНЬ ПОСЛЕ СМЕРТИ</w:t>
      </w:r>
    </w:p>
    <w:p>
      <w:pPr>
        <w:pStyle w:val="Normal"/>
        <w:spacing w:lineRule="auto" w:line="240" w:before="280" w:after="0"/>
        <w:ind w:firstLine="320"/>
        <w:rPr/>
      </w:pPr>
      <w:r>
        <w:rPr/>
        <w:t>Если жизнь является вечным движением, то почему же смерть посещает человеческое тело? Это великий вопрос. Смерть не является уничтожением, окончанием, потому что материя неуничтожаема. Со смертью жизнь и сознание вместе с душою выскальзывают из тела. Горящая свеча меняет свою форму, однако ее вес и составные части обнаруживаются, если углекислый газ воспринимается в сосуд. Материя — это жизнь. Жизнь — это материя. Жизнь является сознанием. Материя — это спящее сознание. Так как материя неуничтожаема, то и жизнь неуничтожаема.</w:t>
      </w:r>
    </w:p>
    <w:p>
      <w:pPr>
        <w:pStyle w:val="Normal"/>
        <w:spacing w:lineRule="auto" w:line="240"/>
        <w:ind w:firstLine="320"/>
        <w:rPr/>
      </w:pPr>
      <w:r>
        <w:rPr/>
        <w:t>Смертные должны научиться больше жить посредством внутренней энергии, не привязываясь к телу. Те, которые учатся в этой жизни жить духом и не привязываться к телу, вскоре признают свободу души и ее независимость от кислорода, пищи и воды после смерти. Смерть является страшилищем для невежественных человеческих существ, однако для мудрых она является переходом в высшее состояние — поднятием на высшую ступень жизни.</w:t>
      </w:r>
    </w:p>
    <w:p>
      <w:pPr>
        <w:pStyle w:val="Normal"/>
        <w:spacing w:lineRule="auto" w:line="240"/>
        <w:ind w:firstLine="320"/>
        <w:rPr/>
      </w:pPr>
      <w:r>
        <w:rPr/>
        <w:t>Дух, находящийся в материи, и материю можно уподобить газам кислороду и водороду, находящимся в закрытом сосуде, созданном из куска льда, которые в сущности имеют одинаковый состав с посудой, в которой они находятся. Содержимое образовано из того же самого материала, как и вещь, которая его содержит. Если бы это было иначе, то материя и дух были бы результатами двух вместе действующих сил вечности, что не является возможным. Подобно тому, как океан переходит в волны, так и дух становится материей. Дух и материя являются тем же самым, что океан и волны. Волны являются разбушевавшимся океаном, и материя является распылившимся, объективизированным духом. Волны, за исключением формы, содержат все существенные свойства океана, подобным же образом и материя, органическая и неорганическая, явно или тайно содержит все свойства духа. Таким образом, мы можем сказать, что жизнь дремлет в твердой земле, мечтает в красивых цветах, находится в сильном бодрствовании в животных, и в людях она обладает сознанием безграничных возможностей.</w:t>
      </w:r>
    </w:p>
    <w:p>
      <w:pPr>
        <w:pStyle w:val="Normal"/>
        <w:spacing w:lineRule="auto" w:line="240" w:before="220" w:after="0"/>
        <w:ind w:hanging="0"/>
        <w:jc w:val="center"/>
        <w:rPr>
          <w:b/>
          <w:b/>
          <w:bCs/>
        </w:rPr>
      </w:pPr>
      <w:r>
        <w:rPr>
          <w:b/>
          <w:bCs/>
        </w:rPr>
        <w:t>Вечность является всегда новой</w:t>
      </w:r>
    </w:p>
    <w:p>
      <w:pPr>
        <w:pStyle w:val="Normal"/>
        <w:spacing w:lineRule="auto" w:line="240"/>
        <w:rPr/>
      </w:pPr>
      <w:r>
        <w:rPr/>
        <w:t>Если бы не было смерти, то 1500 миллионов людей монополизировали бы вечность. Планеты и вселенные обозначены преходящей печатью. Вечность была бы исчерпана. Жизнь и смерть потеряли бы тогда привлекательность тайны. Все стало бы старым и износившимся, однако так не бывает. Вечность является всегда молодой:</w:t>
      </w:r>
    </w:p>
    <w:p>
      <w:pPr>
        <w:pStyle w:val="Normal"/>
        <w:spacing w:lineRule="auto" w:line="240"/>
        <w:ind w:hanging="0"/>
        <w:rPr/>
      </w:pPr>
      <w:r>
        <w:rPr/>
        <w:t>при помощи магической вечно омолаживающей смерти Бог содержит каждую вещь и заставляет ее всегда проявляться и всегда преобразовываться в более подходящее средство для провозглашения вечности.</w:t>
      </w:r>
    </w:p>
    <w:p>
      <w:pPr>
        <w:pStyle w:val="Normal"/>
        <w:spacing w:lineRule="auto" w:line="240"/>
        <w:ind w:left="40" w:firstLine="300"/>
        <w:rPr/>
      </w:pPr>
      <w:r>
        <w:rPr/>
        <w:t>Смерть дает артистам души новые одежды, в которых мы сыграем наши роли в новых драмах на сцене жизни. Мудрый человек, который раскрыл свой духовный глаз, приходит к заключению, что жизни на земле дают начало другой высшей жизни в ином мире. На этой земле, хотя мы и видим, но мы не видим всего нас окружающего. Посредством Икс-лучей можно увидеть кости пальцев, которые не воспринимаются нашим обычным зрением. Таким же образом мы не видим световых нитей — синих, фиолетовых, цвета голубой воды, оранжевых, желтых и белых, которые вместе составляют атомы земли. Мы слышим грубые мирские звуки и некоторые красивые мелодии и больше ничего.</w:t>
      </w:r>
    </w:p>
    <w:p>
      <w:pPr>
        <w:pStyle w:val="Normal"/>
        <w:spacing w:lineRule="auto" w:line="240"/>
        <w:ind w:left="40" w:firstLine="300"/>
        <w:rPr/>
      </w:pPr>
      <w:r>
        <w:rPr/>
        <w:t>Смерть является космической печью, в которой очищаются нечистоты всех объектов и живых душ. Для души, исполняющей свои обязанности, смерть является средством для поднятия на высшую ступень. Она приходит к душе, чтобы дать ей возможность проявиться в другой окружающей среде. Мудрый человек вместе со смертью находит безгранично лучшее и безопасное место.</w:t>
      </w:r>
    </w:p>
    <w:p>
      <w:pPr>
        <w:pStyle w:val="Normal"/>
        <w:spacing w:lineRule="auto" w:line="240" w:before="220" w:after="0"/>
        <w:ind w:left="40" w:hanging="0"/>
        <w:jc w:val="center"/>
        <w:rPr>
          <w:b/>
          <w:b/>
          <w:bCs/>
        </w:rPr>
      </w:pPr>
      <w:r>
        <w:rPr>
          <w:b/>
          <w:bCs/>
        </w:rPr>
        <w:t>Что видит мудрый человек</w:t>
      </w:r>
    </w:p>
    <w:p>
      <w:pPr>
        <w:pStyle w:val="Normal"/>
        <w:spacing w:lineRule="auto" w:line="240"/>
        <w:rPr/>
      </w:pPr>
      <w:r>
        <w:rPr/>
        <w:t>Мудрый человек посредством своего духовного ока видит в этой жизни и после смерти не хаос и темный окружающий его сон, что является всем переживаемым душою в незнании после смерти. Для первого смерть кажется очень привлекательной, потому что вместо мучений он находит вечную свободу. Душа — райская птица, освобождается из клетки ограниченности явлений. Одетая в разные цвета, душа направляется в бесконечном направлении, чтобы найти свою потерянную страну вечности.</w:t>
      </w:r>
    </w:p>
    <w:p>
      <w:pPr>
        <w:pStyle w:val="Normal"/>
        <w:spacing w:lineRule="auto" w:line="240"/>
        <w:ind w:left="40" w:firstLine="300"/>
        <w:rPr/>
      </w:pPr>
      <w:r>
        <w:rPr/>
        <w:t>В нежном свете иного мира мудрый человек видит внутреннее естество звезд, камней, живых существ, пылинок, железа, золота и планет, сияющих вечным сиянием. Каждая вещь, которую мы видим, обладает двумя сторонами — грубой, некрасивой, внешней стороной, которая видима нашими физическими глазами, и другой, внутренней, — очень красивой стороной, которая обнаруживается глазами мудрости.</w:t>
      </w:r>
    </w:p>
    <w:p>
      <w:pPr>
        <w:pStyle w:val="Normal"/>
        <w:spacing w:lineRule="auto" w:line="240"/>
        <w:ind w:left="40" w:firstLine="300"/>
        <w:rPr/>
      </w:pPr>
      <w:r>
        <w:rPr/>
        <w:t>Ничто в ином мире не увядает скоро. Все там говорит спокойно. Розы обращаются к душам на языке духа. Сад с розами живет дыханием душ, и душа вдыхает ароматы роз.</w:t>
      </w:r>
    </w:p>
    <w:p>
      <w:pPr>
        <w:pStyle w:val="Normal"/>
        <w:spacing w:lineRule="auto" w:line="240" w:before="220" w:after="0"/>
        <w:ind w:hanging="0"/>
        <w:jc w:val="center"/>
        <w:rPr>
          <w:b/>
          <w:b/>
          <w:bCs/>
        </w:rPr>
      </w:pPr>
      <w:r>
        <w:rPr>
          <w:b/>
          <w:bCs/>
        </w:rPr>
        <w:t>Вечность души</w:t>
      </w:r>
    </w:p>
    <w:p>
      <w:pPr>
        <w:pStyle w:val="Normal"/>
        <w:spacing w:lineRule="auto" w:line="240"/>
        <w:ind w:firstLine="320"/>
        <w:rPr/>
      </w:pPr>
      <w:r>
        <w:rPr/>
        <w:t>В этой сфере души не заключаются в клетки из костей с телесной оболочкой, они не носят хрупкое тяжелое строение тела, которое при столкновении с другими грубыми твердыми веществами разрушается. Здесь нет борьбы между твердыми веществами, морями, светом, болезнями и хрупким строением человека. Там нет и несчастных случаев, ибо все вещи существуют там во взаимной помощи и без противоречий. Все формы вибрации находятся в согласии. Все силы живут в мире и сознательной помощи. Души, лучи, по которым они ходят, оранжевые лучи которых они пьют, и все они дружат. Они живут во взаимном знакомстве и дружбе, вдыхая не кислород, но духовную радость. Здесь они живут так долго, сколько захотят, играя, как волны в безграничном океане света, и здесь они сливаются один с другим в Божественной любви как океан света.</w:t>
      </w:r>
    </w:p>
    <w:p>
      <w:pPr>
        <w:pStyle w:val="Normal"/>
        <w:spacing w:lineRule="auto" w:line="240"/>
        <w:ind w:firstLine="320"/>
        <w:rPr/>
      </w:pPr>
      <w:r>
        <w:rPr/>
        <w:t>Видимый физическими глазами простой кирпич проявится как сад электронов, если его рассматривать духовными глазами. Человеческие существа с телесными скелетами, некрасивыми жилами и красной кровью проявятся как красивые, многоцветные живые существа, сделанные из видимой, материализованной любви. Роза из садов человека выглядит как бумажная роза в сравнении с вихревым внутренним сиянием ее атомов.</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7. ВОСКРЕСЕНИЕ</w:t>
      </w:r>
    </w:p>
    <w:p>
      <w:pPr>
        <w:pStyle w:val="Normal"/>
        <w:spacing w:lineRule="auto" w:line="240" w:before="320" w:after="0"/>
        <w:ind w:hanging="0"/>
        <w:jc w:val="center"/>
        <w:rPr>
          <w:b/>
          <w:b/>
          <w:bCs/>
        </w:rPr>
      </w:pPr>
      <w:r>
        <w:rPr>
          <w:b/>
          <w:bCs/>
        </w:rPr>
        <w:t>Часть I</w:t>
      </w:r>
    </w:p>
    <w:p>
      <w:pPr>
        <w:pStyle w:val="Normal"/>
        <w:spacing w:lineRule="auto" w:line="240" w:before="120" w:after="0"/>
        <w:rPr/>
      </w:pPr>
      <w:r>
        <w:rPr/>
        <w:t>Что означает воскресение? Опять воскреснуть. Подняться для новой жизни. Подняться — кто же опять поднимется и как? Все подчинено процессу перемены. Эти перемены приносят или добро и пользу, или потери тому объекту, который изменяется. Значение воскресения для каждого человеческого существа является благотворным изменением.</w:t>
      </w:r>
    </w:p>
    <w:p>
      <w:pPr>
        <w:pStyle w:val="Normal"/>
        <w:spacing w:lineRule="auto" w:line="240"/>
        <w:rPr/>
      </w:pPr>
      <w:r>
        <w:rPr/>
        <w:t>Для того, чтобы воскреснуть, вы не должны ждать, пока “Архангел Гавриил затрубит”. Душа не ожидает в могиле. Душа поднимается и отправляется в некоторую другую окрестность. Она существует вне тела. Она является вечной. Все люди созданы по образу и подобию Божию. Если же это так, то как же мы можем умереть? Душа, а не тело, создана по образу Божию. Ничто не уничтожается:</w:t>
      </w:r>
    </w:p>
    <w:p>
      <w:pPr>
        <w:pStyle w:val="Normal"/>
        <w:spacing w:lineRule="auto" w:line="240"/>
        <w:ind w:hanging="0"/>
        <w:rPr/>
      </w:pPr>
      <w:r>
        <w:rPr/>
        <w:t>это только смена формы. Как же от души можно ожидать, что она будет так долго жить в теле в могиле? Бог никогда не заставит душу так долго ждать.</w:t>
      </w:r>
    </w:p>
    <w:p>
      <w:pPr>
        <w:pStyle w:val="Normal"/>
        <w:spacing w:lineRule="auto" w:line="240"/>
        <w:rPr/>
      </w:pPr>
      <w:r>
        <w:rPr/>
        <w:t>Христианский мир очень неправильно понимает слово “воскресение”. Люди любят придерживаться своего образа мышления, и только немногие стремятся углубиться в истину духовных тайн. Большинство людей удовлетворено своими собственными вероисповеданиями, и они слишком небрежны, чтобы исследовать и проверить правильность своей веры.</w:t>
      </w:r>
    </w:p>
    <w:p>
      <w:pPr>
        <w:pStyle w:val="Normal"/>
        <w:spacing w:lineRule="auto" w:line="240"/>
        <w:rPr/>
      </w:pPr>
      <w:r>
        <w:rPr/>
        <w:t>Воскресение является вторым рождением. Вы являетесь духом, однако теперь вы воображаете, что вы смертны, однако посредством медитации о вашем истинном “Я” и постоянного исполнения ваших Божественных обязанностей, вы вспомните свою забытую духовную природу и на вечные времена останетесь в этом сознании.</w:t>
      </w:r>
    </w:p>
    <w:p>
      <w:pPr>
        <w:pStyle w:val="Normal"/>
        <w:spacing w:lineRule="auto" w:line="240"/>
        <w:rPr/>
      </w:pPr>
      <w:r>
        <w:rPr/>
        <w:t>Смерть не является концом — это освобождение. Она является пенсией, и когда вы отдохнули, то вы опять хотите начать работу и хотите опять родиться, и когда ваше желание достаточно сильно, тогда вы возвращаетесь в образ человека.</w:t>
      </w:r>
    </w:p>
    <w:p>
      <w:pPr>
        <w:pStyle w:val="Normal"/>
        <w:spacing w:lineRule="auto" w:line="240"/>
        <w:rPr/>
      </w:pPr>
      <w:r>
        <w:rPr/>
        <w:t>В начале нашей жизни душа начала играть с телом, и постепенно она стала рабом тела. Вы должны научиться жить сверхфизической жизнью. Ментальное развитие является вспомогательным продуктом физического развития. Постепенно мы усвоим путь, как воскресить тело в Духе.</w:t>
      </w:r>
    </w:p>
    <w:p>
      <w:pPr>
        <w:pStyle w:val="Normal"/>
        <w:spacing w:lineRule="auto" w:line="240"/>
        <w:rPr/>
      </w:pPr>
      <w:r>
        <w:rPr/>
        <w:t>Вы знаете, что червяк-шелкопряд образует вокруг себя кокон. Прежде чем он выйдет из кокона как красивая бабочка, собиратель коконов собирает их, и личинка умирает в устроенной самой себе тюрьме. Мы действуем также. Прежде чем у нас вырастут духовные крылья, мы глупым образом образуем вокруг себя нити страха, печалей и незнания, пока придет болезнь и смерть и уничтожит нас. Мы находимся в созданном нами самими плену. Что вреднее всего? Наши собственные мысли, наши ошибочные жизненные пути, предварительное размышление и затем делание. Мы должны возвыситься над нашими гневными мыслями, нашими эгоистическими мыслями, беспорядочным шумом жизни.</w:t>
      </w:r>
    </w:p>
    <w:p>
      <w:pPr>
        <w:pStyle w:val="Normal"/>
        <w:spacing w:lineRule="auto" w:line="240"/>
        <w:rPr/>
      </w:pPr>
      <w:r>
        <w:rPr/>
        <w:t>Возвысьтесь над мелочностью жизни, над мелочными вещами, которые вас тревожат. Разве вы думаете, что вы совершенно не уравновешены, взволнованы, побеждены и бессильны? Нет. Вы имеете силу, однако вы ее не употребляете. Вы обладаете всеми необходимыми способностями. Нет ничего могущественнее власти ума. Возвысьте свой ум над мелочными привычками, которые все время делают вас мирским. Улыбайтесь уравновешенной улыбкой великого спокойствия, улыбкой, ценностью в биллион долларов, которую никто у вас не сможет отнять. Возвысьте свое бессмертие, которое слишком отождествляется с человеческими привычками. Также и Иисус проявил свою любовь и скорбно сказал:</w:t>
      </w:r>
    </w:p>
    <w:p>
      <w:pPr>
        <w:pStyle w:val="FR1"/>
        <w:spacing w:before="120" w:after="0"/>
        <w:ind w:firstLine="300"/>
        <w:jc w:val="left"/>
        <w:rPr>
          <w:rFonts w:ascii="Times New Roman" w:hAnsi="Times New Roman" w:cs="Times New Roman"/>
          <w:i/>
          <w:i/>
          <w:iCs/>
          <w:sz w:val="20"/>
          <w:szCs w:val="20"/>
        </w:rPr>
      </w:pPr>
      <w:r>
        <w:rPr>
          <w:rFonts w:cs="Times New Roman" w:ascii="Times New Roman" w:hAnsi="Times New Roman"/>
          <w:i/>
          <w:iCs/>
          <w:sz w:val="20"/>
          <w:szCs w:val="20"/>
        </w:rPr>
        <w:t>Отец мой, прости им, ибо они не ведают, что творят.</w:t>
      </w:r>
    </w:p>
    <w:p>
      <w:pPr>
        <w:pStyle w:val="Normal"/>
        <w:spacing w:lineRule="auto" w:line="240" w:before="60" w:after="0"/>
        <w:rPr/>
      </w:pPr>
      <w:r>
        <w:rPr/>
        <w:t>Также и вы должны прощать причиненные вам обиды и говорить:</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Моя душа воскресла: моя сила больше всех испытаний, потому что я дитя Божие.</w:t>
      </w:r>
    </w:p>
    <w:p>
      <w:pPr>
        <w:pStyle w:val="Normal"/>
        <w:spacing w:lineRule="auto" w:line="240" w:before="60" w:after="0"/>
        <w:rPr/>
      </w:pPr>
      <w:r>
        <w:rPr/>
        <w:t>Таким образом ваша ментальная сила возрастет и ваше сознание будет достаточно развито, чтобы удержать океан знания. Тогда вы воскресли.</w:t>
      </w:r>
    </w:p>
    <w:p>
      <w:pPr>
        <w:pStyle w:val="Normal"/>
        <w:spacing w:lineRule="auto" w:line="240"/>
        <w:rPr/>
      </w:pPr>
      <w:r>
        <w:rPr/>
        <w:t>Иногда мы рассуждаем теоретически, иногда мы воображаем, что</w:t>
      </w:r>
      <w:r>
        <w:rPr>
          <w:lang w:val="en-US"/>
        </w:rPr>
        <w:t xml:space="preserve"> </w:t>
      </w:r>
      <w:r>
        <w:rPr/>
        <w:t>мы воскресли от наших недостатков, однако это только воображение. Факты иногда доказывают обратное. Пробудитесь! Воскресение не надо проводить только теоретически, его нужно провести практически. Цель следующая: необходимо воскреснуть (возвысить душу свою), чтобы освободить ее из телесного плена, объединить ее с Духом для достижения самореализации.</w:t>
      </w:r>
    </w:p>
    <w:p>
      <w:pPr>
        <w:pStyle w:val="Normal"/>
        <w:spacing w:lineRule="auto" w:line="240" w:before="280" w:after="0"/>
        <w:ind w:left="40" w:hanging="0"/>
        <w:jc w:val="center"/>
        <w:rPr>
          <w:b/>
          <w:b/>
          <w:bCs/>
        </w:rPr>
      </w:pPr>
      <w:r>
        <w:rPr>
          <w:b/>
          <w:bCs/>
        </w:rPr>
        <w:t>Часть II</w:t>
      </w:r>
    </w:p>
    <w:p>
      <w:pPr>
        <w:pStyle w:val="Normal"/>
        <w:spacing w:lineRule="auto" w:line="240" w:before="120" w:after="0"/>
        <w:ind w:firstLine="320"/>
        <w:rPr/>
      </w:pPr>
      <w:r>
        <w:rPr/>
        <w:t>Воскресение не означает только воскресение тела и души в сфере другого существования, но также учит нас, как изменить телесные атомы, а также одухотворить их и освободить их вместе с умом. Воскресение означает также и релаксацию, освобождение от тела, подобно тому, как в медитации вы освобождаетесь от своего ментального тела и его сознания. Ваша душа тогда знает, что вы можете жить без тела, хотя и живя в теле: она является отделенной.</w:t>
      </w:r>
    </w:p>
    <w:p>
      <w:pPr>
        <w:pStyle w:val="Normal"/>
        <w:spacing w:lineRule="auto" w:line="240"/>
        <w:ind w:firstLine="320"/>
        <w:rPr/>
      </w:pPr>
      <w:r>
        <w:rPr/>
        <w:t>Воскресение не означает перемены только после смерти. Вы должны воскреснуть, пока вы находитесь в этом теле. Вы пробуждаетесь каждой ночью от сна, это является несознательным воскресением. Человеческая жизнь может быть прекрасной, однако она является как бы райской птицей в клетке. Вы открываете птице клетку, но из-за любви она остается внутри — она не может улететь: разве не жаль, что она не хочет полететь в ширь небесную, откуда она вышла? Она боится — и мы также боимся, в медитации мы говорим: “Я улечу — разве я улечу в безграничность и никогда больше не вернусь?” Мы боимся неба. Мы слишком долго жили, мы идентифицировались с телом. Поэтому мы боимся нашей собственной безграничной вездесущности, боимся возвысить нашу вездесущность, боимся возвысить наше всезнание.</w:t>
      </w:r>
    </w:p>
    <w:p>
      <w:pPr>
        <w:pStyle w:val="Normal"/>
        <w:spacing w:lineRule="auto" w:line="240" w:before="240" w:after="0"/>
        <w:ind w:hanging="0"/>
        <w:jc w:val="center"/>
        <w:rPr>
          <w:b/>
          <w:b/>
          <w:bCs/>
        </w:rPr>
      </w:pPr>
      <w:r>
        <w:rPr>
          <w:b/>
          <w:bCs/>
        </w:rPr>
        <w:t>Духовное воскресение</w:t>
      </w:r>
    </w:p>
    <w:p>
      <w:pPr>
        <w:pStyle w:val="Normal"/>
        <w:spacing w:lineRule="auto" w:line="240"/>
        <w:rPr/>
      </w:pPr>
      <w:r>
        <w:rPr/>
        <w:t>Жизнь является могущественной, жизнь является прекрасной, если вы только хотите найти Бога под развалинами материи. Не смотрите на меняющийся пейзаж этой жизни и смерти, но смотрите на бессмертие. Это является самым могущественным, что только можно пережить. Бог скрылся за луной, солнцем и звездами. Он проявляется также и через вас. Ваше собственное сознание является голосом Божиим. И нет никакого другого средства для познания Бога, как только посредством истинного благочестия и медитации. В каждой лилии и в каждом благоухании цветов вы можете почувствовать Его красоту, и все-таки вы не слышите Его слова. Вы только замечаете Его сущность. Он говорит:</w:t>
      </w:r>
    </w:p>
    <w:p>
      <w:pPr>
        <w:pStyle w:val="FR1"/>
        <w:spacing w:lineRule="auto" w:line="278"/>
        <w:ind w:firstLine="300"/>
        <w:rPr>
          <w:rFonts w:ascii="Times New Roman" w:hAnsi="Times New Roman" w:cs="Times New Roman"/>
          <w:i/>
          <w:i/>
          <w:iCs/>
          <w:sz w:val="20"/>
          <w:szCs w:val="20"/>
        </w:rPr>
      </w:pPr>
      <w:r>
        <w:rPr>
          <w:rFonts w:cs="Times New Roman" w:ascii="Times New Roman" w:hAnsi="Times New Roman"/>
          <w:i/>
          <w:iCs/>
          <w:sz w:val="20"/>
          <w:szCs w:val="20"/>
        </w:rPr>
        <w:t>Следуй красоте и благоуханию. Я скрыт в сердце цветов. Я являюсь согласием, красотой и ароматом, Я есмь радость.</w:t>
      </w:r>
    </w:p>
    <w:p>
      <w:pPr>
        <w:pStyle w:val="Normal"/>
        <w:spacing w:lineRule="auto" w:line="240" w:before="60" w:after="0"/>
        <w:ind w:left="40" w:firstLine="320"/>
        <w:rPr/>
      </w:pPr>
      <w:r>
        <w:rPr/>
        <w:t>Ежедневно, когда вы сделаете что-либо хорошее, запомните, что вы этим возвышаетесь. Кроме того, вам нужно воскреснуть в медитации. Сравните свое состояние до и после медитации. Медитируйте глубоко, если вы хотите познать Христа. Отбросьте свои плохие привычки, равнодушие и беспокойство, чтобы они умирали ежедневно. Каждый момент, когда вы хотите войти в контакт со Христом, думайте о Нем. Когда же вы думаете о Христе, то смотрите на третий глаз, который находится между бровей. Это место является центром сознания Христа. Ваше сознание обитает в вашем теле. Сознание Христа имеет определенное место. Поэтому, погружаясь в глубокие мысли, ваши глаза обращаются ввысь и брови сдвигаются. Это дает глазам центр внимания.</w:t>
      </w:r>
    </w:p>
    <w:p>
      <w:pPr>
        <w:pStyle w:val="Normal"/>
        <w:spacing w:lineRule="auto" w:line="240"/>
        <w:ind w:left="40" w:firstLine="320"/>
        <w:rPr/>
      </w:pPr>
      <w:r>
        <w:rPr/>
        <w:t>Не обманывайте себя. Думайте о Христе. Медитируйте. Тяжелая ноша ваших плохих привычек является вашим крестом. Если вы будете стремиться проникнуть через туман беспокойства, то тогда вы увидите, что вы воскресли, и вы увидите, что вы попали в великое царство вечного внутреннего счастья. Когда душа сольется с духом, тогда заговорит тишина. Вы можете это пережить и почувствовать, что вы соединились с Христом.</w:t>
      </w:r>
    </w:p>
    <w:p>
      <w:pPr>
        <w:pStyle w:val="Normal"/>
        <w:spacing w:lineRule="auto" w:line="240"/>
        <w:ind w:left="40" w:firstLine="320"/>
        <w:rPr/>
      </w:pPr>
      <w:r>
        <w:rPr/>
        <w:t>Обыкновенный ребенок плачет, и мать утешает его какой-нибудь игрушкой и ребенок успокаивается, однако шаловливый ребенок будет постоянно кричать и не удовлетворится игрушками. К такому ребенку приходит мать. Так же и вы, если хотите приобрести дар сознания Христа, то вы должны уподобиться шаловливому ребенку. Отбросьте все ненужные желания и взывайте только к Богу. Сожгите их стремлением ко Христу. Если у вас имеется пламенное желание и верность, которую вам нужно доказать Богу, что вы Его больше хотите, чем игрушек — тогда Он придет. Христос родится в вас с этим призывом в мире.</w:t>
      </w:r>
    </w:p>
    <w:p>
      <w:pPr>
        <w:pStyle w:val="Normal"/>
        <w:spacing w:lineRule="auto" w:line="240"/>
        <w:ind w:left="40" w:firstLine="260"/>
        <w:rPr/>
      </w:pPr>
      <w:r>
        <w:rPr/>
        <w:t>Вы можете пройти через все эмоции и переживания Христа и посредством своей мудрости вы можете возвыситься над ними и победить. Вы можете медитировать Вашему Отцу, и в один день вы пройдете через переживания Христа. Таким образом вы приблизитесь ко Христу. Ментально проходя через Воскресение и распятие Христа, вы воспримете Его учение. Однако вам надлежит глубоко медитировать об этом. Этого можно достигнуть. Вы можете достигнуть понимания Его учения и благочестия посредством медитации о Его переживаниях. Посредством великой любви и очень добрых дел, которые вы осуществляете, вы сразу же достигаете этого сознания. Тогда вы строите новый алтарь Христу. Он сразу же заговорит с вами через вашу добродетель.</w:t>
      </w:r>
    </w:p>
    <w:p>
      <w:pPr>
        <w:pStyle w:val="Normal"/>
        <w:spacing w:lineRule="auto" w:line="240"/>
        <w:ind w:left="40" w:firstLine="260"/>
        <w:rPr/>
      </w:pPr>
      <w:r>
        <w:rPr/>
        <w:t>Не подумайте, что достаточно маленькой радости мира. Эта радость несравненно велика. Например, предположим, что вам очень хочется спать, однако вам не дают заснуть, и вы опечалены этим, затем вам вдруг скажут: “Хорошо, теперь ты можешь идти спать”. Подумайте о той радости, которую вы чувствуете непосредственно перед засыпанием, и помножьте ее на миллион раз, и тогда вы сможете описать радость, которую вы почувствуете в контакте с Богом.</w:t>
      </w:r>
    </w:p>
    <w:p>
      <w:pPr>
        <w:pStyle w:val="Normal"/>
        <w:spacing w:lineRule="auto" w:line="240"/>
        <w:ind w:left="40" w:firstLine="260"/>
        <w:rPr/>
      </w:pPr>
      <w:r>
        <w:rPr/>
        <w:t>Христос не умер, хотя Его тело и было распято на кресте. Он ушел в океан Духа и вернулся опять, исполненный силой Божией, чтобы доказать, что жизнь бессмертна. Нужно позабыть временную смерть Христа. Он был Божественным и человеческим. Чудесная мысль, что мы, будучи людьми, можем быть Божественными, подобными Ему.</w:t>
      </w:r>
    </w:p>
    <w:p>
      <w:pPr>
        <w:pStyle w:val="Normal"/>
        <w:spacing w:lineRule="auto" w:line="240"/>
        <w:ind w:left="40" w:firstLine="260"/>
        <w:rPr/>
      </w:pPr>
      <w:r>
        <w:rPr/>
        <w:t>Иисус пришел, чтобы показать, что Его универсальный Дух может воплотиться в теле. Иисус-человек и Иисус Христос были две различные сущности. В теле Иисуса существовал универсальный дух Христа. Тело Иисуса было средством. Универсальный Дух не проявился только в теле Иисуса. Значение воскресения в том, что Дух — универсальный Дух постоянно воскресает в каждом теле.</w:t>
      </w:r>
    </w:p>
    <w:p>
      <w:pPr>
        <w:pStyle w:val="Normal"/>
        <w:spacing w:lineRule="auto" w:line="240"/>
        <w:ind w:left="40" w:firstLine="260"/>
        <w:rPr/>
      </w:pPr>
      <w:r>
        <w:rPr/>
        <w:t>Думайте таким образом:</w:t>
      </w:r>
    </w:p>
    <w:p>
      <w:pPr>
        <w:pStyle w:val="Normal"/>
        <w:spacing w:lineRule="auto" w:line="240" w:before="60" w:after="0"/>
        <w:ind w:left="680" w:hanging="0"/>
        <w:rPr>
          <w:i/>
          <w:i/>
          <w:iCs/>
        </w:rPr>
      </w:pPr>
      <w:r>
        <w:rPr>
          <w:i/>
          <w:iCs/>
        </w:rPr>
        <w:t>Если Христос воскрес, то и я воскрес вместе с Ним, и я уже больше не являюсь прежним человеком.</w:t>
      </w:r>
    </w:p>
    <w:p>
      <w:pPr>
        <w:pStyle w:val="Normal"/>
        <w:spacing w:lineRule="auto" w:line="240" w:before="60" w:after="0"/>
        <w:rPr/>
      </w:pPr>
      <w:r>
        <w:rPr/>
        <w:t>Люди, может быть, вам говорили, что вы хилый человек, однако сегодня вы можете пережить рождение свыше. Если вы верите этому, то ваша вера может быть кристаллизована в вашем сознании. Вы можете быть тем, кем вы хотите быть, несмотря на то, кем были ваши предки. Вы должны пребыть в вашей решимости. Вы должны верить тому, что я говорю вам. Когда вы отбросите незнание и пребудете в хороших мыслях, то запомните, что Христос в вас воскреснет. Видите ли вы? Воскресение является не только рождением Духа в теле Иисуса — этот Дух обитает в каждом и нет необходимости умереть, чтобы воскресить этого Духа. Христос может и теперь в вас воскреснуть. Ежеминутно, когда вы преодолеваете какую-либо слабость и чувствуете радость, будучи хорошим, то знайте, что Христос уже в вас снова воскрес. Исполняйтесь сознанием Христа уже теперь.</w:t>
      </w:r>
    </w:p>
    <w:p>
      <w:pPr>
        <w:pStyle w:val="Normal"/>
        <w:spacing w:lineRule="auto" w:line="240"/>
        <w:ind w:left="40" w:firstLine="300"/>
        <w:rPr/>
      </w:pPr>
      <w:r>
        <w:rPr/>
        <w:t>Иисус страдал. Иисус боролся, и затем Он победил. Он поднялся из обломков человеческих слабостей и сказал:</w:t>
      </w:r>
    </w:p>
    <w:p>
      <w:pPr>
        <w:pStyle w:val="Normal"/>
        <w:spacing w:lineRule="auto" w:line="240" w:before="100" w:after="0"/>
        <w:ind w:left="640" w:hanging="0"/>
        <w:jc w:val="left"/>
        <w:rPr>
          <w:i/>
          <w:i/>
          <w:iCs/>
        </w:rPr>
      </w:pPr>
      <w:r>
        <w:rPr>
          <w:i/>
          <w:iCs/>
        </w:rPr>
        <w:t>Я бессмертен.</w:t>
      </w:r>
    </w:p>
    <w:p>
      <w:pPr>
        <w:pStyle w:val="Normal"/>
        <w:spacing w:lineRule="auto" w:line="240" w:before="60" w:after="0"/>
        <w:ind w:left="80" w:firstLine="320"/>
        <w:rPr/>
      </w:pPr>
      <w:r>
        <w:rPr/>
        <w:t>Иисус является нашим идеалом. Он не послан на землю для того, чтобы сыграть драму жизни и смерти, но Он пришел нам показать, что то, что Он может совершить, также и мы можем сделать, если мы медитируем как Он, если мы любим так же, как Он любил, если мы отдаем свою жизнь другим, подобно тому, как и Он это делал. Молиться Иисусу и не стремиться уподобиться Ему не имеет никакого смысла. Вы должны попытаться быть подобны Ему. Мы можем умолять Его об этом, ибо Его жизнь является примером для нашей жизни.</w:t>
      </w:r>
    </w:p>
    <w:p>
      <w:pPr>
        <w:pStyle w:val="Normal"/>
        <w:spacing w:lineRule="auto" w:line="240"/>
        <w:ind w:left="80" w:firstLine="320"/>
        <w:rPr/>
      </w:pPr>
      <w:r>
        <w:rPr/>
        <w:t>То, что является ценным, дорогим и великим, нужно достигать посредством развития и исполнения. Быть подобным Христу требует усилий. Когда ваше сознание станет подобным Его сознанию, тогда вы будете способны отдать свою жизнь для блага всех, подобно тому, как Он это сделал, тогда вечность проявится в вас, тогда невидимое станет видимым, непроявленное станет проявленным.</w:t>
      </w:r>
    </w:p>
    <w:p>
      <w:pPr>
        <w:pStyle w:val="Normal"/>
        <w:spacing w:lineRule="auto" w:line="240"/>
        <w:ind w:left="80" w:firstLine="320"/>
        <w:rPr/>
      </w:pPr>
      <w:r>
        <w:rPr/>
        <w:t>Вы не знаете, какая радость скрывается за экраном подсознания. Когда вы отбросите беспокойство и телесные ощущения, сядьте спокойно и скажите:</w:t>
      </w:r>
    </w:p>
    <w:p>
      <w:pPr>
        <w:pStyle w:val="Normal"/>
        <w:spacing w:lineRule="auto" w:line="240"/>
        <w:ind w:left="80" w:firstLine="320"/>
        <w:rPr>
          <w:i/>
          <w:i/>
          <w:iCs/>
        </w:rPr>
      </w:pPr>
      <w:r>
        <w:rPr>
          <w:i/>
          <w:iCs/>
        </w:rPr>
        <w:t>О, Христос, родись Ты во мне на небесах мира,</w:t>
      </w:r>
    </w:p>
    <w:p>
      <w:pPr>
        <w:pStyle w:val="Normal"/>
        <w:spacing w:lineRule="auto" w:line="240" w:before="60" w:after="0"/>
        <w:ind w:left="40" w:hanging="0"/>
        <w:rPr/>
      </w:pPr>
      <w:r>
        <w:rPr/>
        <w:t>тогда Он придет на алтарь мира. Радость Бога и Христа — неописуема. Каждые уста, пьющие нектар Христа, каждая мысль, пьющая</w:t>
      </w:r>
      <w:r>
        <w:rPr>
          <w:lang w:val="en-US"/>
        </w:rPr>
        <w:t xml:space="preserve"> </w:t>
      </w:r>
      <w:r>
        <w:rPr/>
        <w:t>радость Духа, засвидетельствуют вам, что Христос является невыразимой радостью — радостью, которую не могут отнять никакие меняющиеся сны жизни и смерти. Это вы можете пережить, когда вы будете глубоко медитировать и также когда вы поймете высшую технику, которую преподают великие души Индии.</w:t>
      </w:r>
    </w:p>
    <w:p>
      <w:pPr>
        <w:pStyle w:val="Normal"/>
        <w:spacing w:lineRule="auto" w:line="240"/>
        <w:rPr/>
      </w:pPr>
      <w:r>
        <w:rPr/>
        <w:t>Воскресение не означает перемену только после смерти. Вы воскресаете ежедневно. Ежедневно вы пробуждаетесь от сна, вы как бы воскресаете для новой жизни, однако вы скользите опять обратно к старым плохим привычкам. Вы должны сознательно воскреснуть троекратно, чтобы приобрести свое наследственное право.</w:t>
      </w:r>
    </w:p>
    <w:p>
      <w:pPr>
        <w:pStyle w:val="Normal"/>
        <w:spacing w:lineRule="auto" w:line="240" w:before="220" w:after="0"/>
        <w:ind w:left="40" w:hanging="0"/>
        <w:jc w:val="center"/>
        <w:rPr>
          <w:b/>
          <w:b/>
          <w:bCs/>
        </w:rPr>
      </w:pPr>
      <w:r>
        <w:rPr>
          <w:b/>
          <w:bCs/>
        </w:rPr>
        <w:t>Воскресения</w:t>
      </w:r>
    </w:p>
    <w:p>
      <w:pPr>
        <w:pStyle w:val="Normal"/>
        <w:spacing w:lineRule="auto" w:line="240" w:before="40" w:after="0"/>
        <w:ind w:right="200" w:firstLine="340"/>
        <w:jc w:val="left"/>
        <w:rPr/>
      </w:pPr>
      <w:r>
        <w:rPr/>
        <w:t>1. Физическое, смените и одухотворите телесные атомы:</w:t>
      </w:r>
    </w:p>
    <w:p>
      <w:pPr>
        <w:pStyle w:val="Normal"/>
        <w:spacing w:lineRule="auto" w:line="240"/>
        <w:ind w:left="40" w:firstLine="300"/>
        <w:rPr/>
      </w:pPr>
      <w:r>
        <w:rPr/>
        <w:t>а) Релаксация частей тела, это освобождает внутренние органы, освобождает ментальное тело от телесного сознания, создает возможность существовать больше посредством космической энергии и меньше зависеть от пищи.</w:t>
      </w:r>
    </w:p>
    <w:p>
      <w:pPr>
        <w:pStyle w:val="Normal"/>
        <w:spacing w:lineRule="auto" w:line="240"/>
        <w:ind w:left="40" w:firstLine="300"/>
        <w:rPr/>
      </w:pPr>
      <w:r>
        <w:rPr/>
        <w:t>б) Производить это следует сознательным усилием воли, пока вы находитесь в этом физическом теле.</w:t>
      </w:r>
    </w:p>
    <w:p>
      <w:pPr>
        <w:pStyle w:val="Normal"/>
        <w:spacing w:lineRule="auto" w:line="240"/>
        <w:ind w:left="40" w:firstLine="300"/>
        <w:rPr/>
      </w:pPr>
      <w:r>
        <w:rPr/>
        <w:t>2. Ментальное: Освободите ум от всяких ограничений таких, как предрассудки, инстинкты, унаследованные тенденции, вызванные кармой, от беспокойства и равнодушия.</w:t>
      </w:r>
    </w:p>
    <w:p>
      <w:pPr>
        <w:pStyle w:val="Normal"/>
        <w:spacing w:lineRule="auto" w:line="240"/>
        <w:ind w:left="40" w:firstLine="300"/>
        <w:rPr/>
      </w:pPr>
      <w:r>
        <w:rPr/>
        <w:t>3. Духовное:</w:t>
      </w:r>
    </w:p>
    <w:p>
      <w:pPr>
        <w:pStyle w:val="Normal"/>
        <w:spacing w:lineRule="auto" w:line="240"/>
        <w:ind w:firstLine="340"/>
        <w:rPr/>
      </w:pPr>
      <w:r>
        <w:rPr/>
        <w:t>а) Воскресите душу от незнания ее Божественности и таким образом освободите ее от оков человеческой жизни.</w:t>
      </w:r>
    </w:p>
    <w:p>
      <w:pPr>
        <w:pStyle w:val="Normal"/>
        <w:spacing w:lineRule="auto" w:line="240"/>
        <w:ind w:firstLine="320"/>
        <w:rPr/>
      </w:pPr>
      <w:r>
        <w:rPr/>
        <w:t>б) Истинное благочестие и медитация являются единственной жертвой Богу за неоценимое благословение Воскресения.</w:t>
      </w:r>
    </w:p>
    <w:p>
      <w:pPr>
        <w:pStyle w:val="Normal"/>
        <w:spacing w:lineRule="auto" w:line="240"/>
        <w:ind w:firstLine="320"/>
        <w:rPr/>
      </w:pPr>
      <w:r>
        <w:rPr/>
        <w:t>Вы распинаете Христа в себе самом на кресте, когда вы подчиняетесь плохим привычкам и беспокойству. Христос воскресает в вас, когда вы исполняете хорошие дела и проявляете приветливость и когда вы медитируете. Центр Христа имеет определенное место в вашем теле. Ваше тело является Христом живого Бога. Поэтому вы должны поддерживать тело и ум здоровыми посредством правильной жизни и правильного мышления, и затем нужно медитировать об открытии Центра Христа между бровей, так чтобы сознание могло свободно туда проникнуть и освободить все наше существо.</w:t>
      </w:r>
    </w:p>
    <w:p>
      <w:pPr>
        <w:pStyle w:val="Normal"/>
        <w:spacing w:lineRule="auto" w:line="240"/>
        <w:ind w:hanging="0"/>
        <w:jc w:val="left"/>
        <w:rPr/>
      </w:pPr>
      <w:r>
        <w:rPr/>
      </w:r>
    </w:p>
    <w:p>
      <w:pPr>
        <w:pStyle w:val="Normal"/>
        <w:spacing w:lineRule="auto" w:line="240"/>
        <w:ind w:hanging="0"/>
        <w:jc w:val="center"/>
        <w:rPr>
          <w:b/>
          <w:b/>
          <w:bCs/>
        </w:rPr>
      </w:pPr>
      <w:r>
        <w:rPr>
          <w:b/>
          <w:bCs/>
        </w:rPr>
        <w:t>Часть III</w:t>
      </w:r>
    </w:p>
    <w:p>
      <w:pPr>
        <w:pStyle w:val="Normal"/>
        <w:spacing w:lineRule="auto" w:line="240" w:before="140" w:after="0"/>
        <w:ind w:hanging="0"/>
        <w:jc w:val="center"/>
        <w:rPr>
          <w:b/>
          <w:b/>
          <w:bCs/>
        </w:rPr>
      </w:pPr>
      <w:r>
        <w:rPr>
          <w:b/>
          <w:bCs/>
        </w:rPr>
        <w:t>Как достигнуть сознания Христа</w:t>
      </w:r>
    </w:p>
    <w:p>
      <w:pPr>
        <w:pStyle w:val="Normal"/>
        <w:spacing w:lineRule="auto" w:line="240"/>
        <w:ind w:firstLine="320"/>
        <w:rPr/>
      </w:pPr>
      <w:r>
        <w:rPr/>
        <w:t>Сознание Христа является тем сознанием, которое находится во всем Творении, и мы являемся частицей этого сознания. Каждое сознание является частью сознания Христа. Мы являемся как бы огоньками газа. Мы маленькие огоньки, которые исходят из большого пламени жизни. Имеется много маленьких отверстий, по которым проходит газ, однако из горелки исходит только одно пламя. За всеми жизненными порами имеется только одна ЖИЗНЬ. Когда вы прочувствуете свое сознание в Творении, тогда у вас появится сознание Христа. И когда вы возвысите свое сознание над всеми вещами и видите только широкую вечную Божественную Радость, то это называется Космическим сознанием. Когда вы находитесь в согласии с этим сознанием, которое возвышается над Творением, тогда вы увидите, что Бог создал свой Разум в груди Творения. Разум во всем Творении, который является отражением разума (Бога Отца), возвышающегося над всем Творением, называется сознанием Христа, Единородным Сыном.</w:t>
      </w:r>
    </w:p>
    <w:p>
      <w:pPr>
        <w:pStyle w:val="Normal"/>
        <w:spacing w:lineRule="auto" w:line="240"/>
        <w:ind w:firstLine="320"/>
        <w:rPr/>
      </w:pPr>
      <w:r>
        <w:rPr/>
        <w:t>В Америке это называется сознанием Христа, а в Индии это называют сознанием Кришны. Христна, или Кришна, был Джадава, который согласовал свое сознание с сознанием, которое пребывает во всем Творении. И Христос был Иисус, который свое сознание настроил с сознанием, которое пребывает в каждой вещи. Эти два великих мужа обнаружили, что за всеми жизнями пребывает ОДНА ЖИЗНЬ. Они устранили свое сознание и увидели, что за всеми вещами кроется одно отражение Божие — Божий Сын, — СОЗНАНИЕ ХРИСТА или СОЗНАНИЕ КРИШНЫ. Интеллигентность, которая действует во всем Творении, называется сознанием Христа. Иисус, Будда, Бабаджи — все они были Христами: это означает, что они расширили свое сознание, чтобы достигнуть сознания Христа. Понимаете ли вы? Иисус сам сказал:</w:t>
      </w:r>
    </w:p>
    <w:p>
      <w:pPr>
        <w:pStyle w:val="FR1"/>
        <w:spacing w:lineRule="auto" w:line="278"/>
        <w:ind w:firstLine="320"/>
        <w:rPr>
          <w:rFonts w:ascii="Times New Roman" w:hAnsi="Times New Roman" w:cs="Times New Roman"/>
          <w:i/>
          <w:i/>
          <w:iCs/>
          <w:sz w:val="20"/>
          <w:szCs w:val="20"/>
        </w:rPr>
      </w:pPr>
      <w:r>
        <w:rPr>
          <w:rFonts w:cs="Times New Roman" w:ascii="Times New Roman" w:hAnsi="Times New Roman"/>
          <w:i/>
          <w:iCs/>
          <w:sz w:val="20"/>
          <w:szCs w:val="20"/>
        </w:rPr>
        <w:t>А тем, которые приняли Его (означает приняли сознание Христа), верующим во имя Его, дал власть быть чадами Божиими.</w:t>
      </w:r>
    </w:p>
    <w:p>
      <w:pPr>
        <w:pStyle w:val="FR1"/>
        <w:jc w:val="right"/>
        <w:rPr>
          <w:rFonts w:ascii="Times New Roman" w:hAnsi="Times New Roman" w:cs="Times New Roman"/>
          <w:sz w:val="20"/>
          <w:szCs w:val="20"/>
        </w:rPr>
      </w:pPr>
      <w:r>
        <w:rPr>
          <w:rFonts w:cs="Times New Roman" w:ascii="Times New Roman" w:hAnsi="Times New Roman"/>
          <w:i/>
          <w:iCs/>
          <w:sz w:val="20"/>
          <w:szCs w:val="20"/>
        </w:rPr>
        <w:t>(Ин. 1,12)</w:t>
      </w:r>
    </w:p>
    <w:p>
      <w:pPr>
        <w:pStyle w:val="Normal"/>
        <w:spacing w:lineRule="auto" w:line="240"/>
        <w:ind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hanging="0"/>
        <w:jc w:val="center"/>
        <w:rPr>
          <w:b/>
          <w:b/>
          <w:bCs/>
        </w:rPr>
      </w:pPr>
      <w:r>
        <w:rPr>
          <w:b/>
          <w:bCs/>
        </w:rPr>
        <w:t>Сознание, подсознание и сверхсознание</w:t>
      </w:r>
    </w:p>
    <w:p>
      <w:pPr>
        <w:pStyle w:val="Normal"/>
        <w:spacing w:lineRule="auto" w:line="240"/>
        <w:rPr/>
      </w:pPr>
      <w:r>
        <w:rPr/>
        <w:t>Перемена от жизни к смерти не что иное, как переход из одного сна в другой. Все это только представляется. Вы видите во сне, что вы живы, и вы видите во сне, что вы умерли. Когда вы войдете в это Великое сознание Христа, то жизнь и смерть будут только Божественными снами. Поэтому Иисус сказал:</w:t>
      </w:r>
    </w:p>
    <w:p>
      <w:pPr>
        <w:pStyle w:val="Normal"/>
        <w:spacing w:lineRule="auto" w:line="240" w:before="100" w:after="0"/>
        <w:ind w:right="200" w:firstLine="300"/>
        <w:jc w:val="left"/>
        <w:rPr>
          <w:i/>
          <w:i/>
          <w:iCs/>
        </w:rPr>
      </w:pPr>
      <w:r>
        <w:rPr>
          <w:i/>
          <w:iCs/>
        </w:rPr>
        <w:t>Уничтожьте это тело и я в 3 дня воздвигну его.</w:t>
      </w:r>
    </w:p>
    <w:p>
      <w:pPr>
        <w:pStyle w:val="Normal"/>
        <w:spacing w:lineRule="auto" w:line="240" w:before="60" w:after="0"/>
        <w:rPr/>
      </w:pPr>
      <w:r>
        <w:rPr/>
        <w:t>Он знал, что Он был способен превратить этот сон смерти в сон жизни так же, как это может Бог.</w:t>
      </w:r>
    </w:p>
    <w:p>
      <w:pPr>
        <w:pStyle w:val="Normal"/>
        <w:spacing w:lineRule="auto" w:line="240"/>
        <w:rPr/>
      </w:pPr>
      <w:r>
        <w:rPr/>
        <w:t>Каждую мысль, ощущаемую вами днем, вы больше или меньше сознаете. Если уколоть иголкой любую часть вашего тела, то вы это почувствуете. Это означает, что ваше сознание находится в биллионах телесных клеток. В конце 60-ти лет сможете ли вспомнить все те мысли, которые вы имели во время жизни? Однако вы это делаете, потому что ваше подсознание регистрирует те мысли, которые исходят от вас. Главные события вашей жизни все обозначены в вашем подсознании. Таким образом, Бог нам дал прежде всего сознательный ум, который более или менее ограничен. Хотя через несколько лет ваше сознание начинает забывать, однако ваше подсознание обладает более хорошей памятью, и каждое ваше событие сохраняется в вашем подсознании.</w:t>
      </w:r>
    </w:p>
    <w:p>
      <w:pPr>
        <w:pStyle w:val="Normal"/>
        <w:spacing w:lineRule="auto" w:line="240"/>
        <w:rPr/>
      </w:pPr>
      <w:r>
        <w:rPr/>
        <w:t>За вашим подсознанием находится ваше сверхсознание, которое никогда не забывает ни одно дело, совершенное вами. По этой причине в момент смерти ваше сверхсознание проявляет все, что вы сделали, каждую мысль, которую вы подумали, и все эти вещи вспыхнут перед вами, когда вы будете покидать свое тело. Ваши сильнейшие впечатления определяют привычки и окружающую среду вашей будущей жизни и т.д.</w:t>
      </w:r>
    </w:p>
    <w:p>
      <w:pPr>
        <w:pStyle w:val="Normal"/>
        <w:spacing w:lineRule="auto" w:line="240"/>
        <w:rPr/>
      </w:pPr>
      <w:r>
        <w:rPr/>
        <w:t>Вы как “Я” имеете сознание вездесущности. Каждая прошлая мысль существует теперь. Когда же вы сможете достигнуть сверхсознания, то вы сможете в этом состоянии обнаружить все свои тысячи мыслей. Если вы развили свое сверхсознание в конце шестидесяти лет, то вы вспомните все мысли, бывшие у вас за время этой жизни. В Божественной памяти ничто не забыто. Мысли являются вечными и всегда существуют в эфире. Эфирные звуки всей Земли отмечены в вашем подсознании.</w:t>
      </w:r>
    </w:p>
    <w:p>
      <w:pPr>
        <w:pStyle w:val="Normal"/>
        <w:spacing w:lineRule="auto" w:line="240"/>
        <w:ind w:hanging="0"/>
        <w:jc w:val="left"/>
        <w:rPr/>
      </w:pPr>
      <w:r>
        <w:rPr/>
      </w:r>
    </w:p>
    <w:p>
      <w:pPr>
        <w:pStyle w:val="Normal"/>
        <w:spacing w:lineRule="auto" w:line="240"/>
        <w:ind w:hanging="0"/>
        <w:jc w:val="center"/>
        <w:rPr>
          <w:b/>
          <w:b/>
          <w:bCs/>
        </w:rPr>
      </w:pPr>
      <w:r>
        <w:rPr>
          <w:b/>
          <w:bCs/>
        </w:rPr>
        <w:t>Как расширить сознание</w:t>
      </w:r>
    </w:p>
    <w:p>
      <w:pPr>
        <w:pStyle w:val="Normal"/>
        <w:spacing w:lineRule="auto" w:line="240"/>
        <w:ind w:firstLine="320"/>
        <w:rPr/>
      </w:pPr>
      <w:r>
        <w:rPr/>
        <w:t>Вначале мы ограничены своими собственными мыслями и идеями. Это является вполне естественным, что мы любим свои собственные мысли, и поэтому мы зачастую забываем, что другие люди, может быть, обладают более великими и лучшими мыслями, чем наши. Мы любим делать то, что нам самим приносит пользу. Мы все в большей или в меньшей степени руководствуемся нашими желаниями и переживаниями. Человек является свободным только тогда, когда на него не оказывают влияния привычки и обычаи. Когда мы освободимся от этих привычек и обычаев, которые нам привиты, тогда мы можем разобраться в наших ошибках. Когда мы освободимся от всех привычек и предрассудков, тогда мы сможем увидеть, что является правильным в различных народах, но не до этого.</w:t>
      </w:r>
    </w:p>
    <w:p>
      <w:pPr>
        <w:pStyle w:val="Normal"/>
        <w:spacing w:lineRule="auto" w:line="240"/>
        <w:ind w:firstLine="320"/>
        <w:rPr/>
      </w:pPr>
      <w:r>
        <w:rPr/>
        <w:t>Вместе с возрастанием ряда ваших переживаний вы начинаете растягивать ваше сознание, как резину, которая никогда не обрывается. Чем больше вы его растягиваете, тем большим оно будет. Когда же вы ограничиваете свое сознание только собой и своими ближними, то вы ограничиваетесь собой самим, однако как только вы начинаете что-то делать для кого-нибудь другого, вы уже не являетесь своекорыстным. Вы начинаете следовать к сознанию Христа. Когда же вы воистину делаете что-либо для пользы другого, без желания использовать это лицо для себя и для исполнения своих желаний, тогда вы уже вступаете в сферу сознания Христа.</w:t>
      </w:r>
    </w:p>
    <w:p>
      <w:pPr>
        <w:pStyle w:val="Normal"/>
        <w:spacing w:lineRule="auto" w:line="240"/>
        <w:ind w:firstLine="320"/>
        <w:rPr/>
      </w:pPr>
      <w:r>
        <w:rPr/>
        <w:t>О своих родственниках мы думаем, что они являются нашей собственностью. Любовь к родным является только тренировкой в практике расширения сознания для того, чтобы любить всех людей, как своих ближних, потому что как родные, так и чужие, все они являются детьми Божиими. Если вы ограничиваетесь любовью к своей семье, то вы имеете немного сознания Христа. Когда же вы любите своих соседей, как свою семью, тогда вы уже начинаете проявлять больше сознания Христа. Когда же вы проявляете ко всем людям ту же самую любовь, как и к своим ближним, тогда в вас проявляется сознание Христа.</w:t>
      </w:r>
    </w:p>
    <w:p>
      <w:pPr>
        <w:pStyle w:val="Normal"/>
        <w:spacing w:lineRule="auto" w:line="240"/>
        <w:ind w:firstLine="320"/>
        <w:rPr/>
      </w:pPr>
      <w:r>
        <w:rPr/>
        <w:t>Одним утром я был в согласии с Ним. Я не мог решиться сделать выбор между моим братом и другими. Когда я пошел к моему Учителю, то он сказал: “Любишь ли ты всех?” Я сказал: “Почему вы</w:t>
      </w:r>
      <w:r>
        <w:rPr>
          <w:lang w:val="en-US"/>
        </w:rPr>
        <w:t xml:space="preserve"> </w:t>
      </w:r>
      <w:r>
        <w:rPr/>
        <w:t>так спрашиваете?” Я не смог ответить на этот вопрос. Он сказал: “Твой труд закончен. Ты любишь всех”. Мой Учитель знал мои мысли и чувства. Он не интересовался тем, что говорят люди. Он интересовался тем, что люди думают. Он всегда сознавал все, что происходит. Он всегда был спокойным. Он обладал сознанием Христа.</w:t>
      </w:r>
    </w:p>
    <w:p>
      <w:pPr>
        <w:pStyle w:val="Normal"/>
        <w:spacing w:lineRule="auto" w:line="240" w:before="220" w:after="0"/>
        <w:ind w:hanging="0"/>
        <w:jc w:val="center"/>
        <w:rPr>
          <w:b/>
          <w:b/>
          <w:bCs/>
        </w:rPr>
      </w:pPr>
      <w:r>
        <w:rPr>
          <w:b/>
          <w:bCs/>
        </w:rPr>
        <w:t>Развивайте симпатию и бескорыстие</w:t>
      </w:r>
    </w:p>
    <w:p>
      <w:pPr>
        <w:pStyle w:val="Normal"/>
        <w:spacing w:lineRule="auto" w:line="240"/>
        <w:rPr/>
      </w:pPr>
      <w:r>
        <w:rPr/>
        <w:t>Мир принадлежит вам. Все пространство и все Творение принадлежит вам. Когда вы это признаете, тогда вы будете обладать сознанием Христа. Вам надлежит создать это сознание, в котором все принадлежит вам и вы не имеете предрассудков в отношении народов и рас. Когда вы начнете чувствовать сердца других людей, тогда вы развиваете это сознание Христа. Когда вы обладаете этим сознанием, то в вашем сердце бьется любовь миллионов людей. Тогда вы проявляете любовь ко всем людям. Вы это чувствуете, не только воображаете. Такая любовь была у Иисуса, и это называется сознанием Христа.</w:t>
      </w:r>
    </w:p>
    <w:p>
      <w:pPr>
        <w:pStyle w:val="Normal"/>
        <w:spacing w:lineRule="auto" w:line="240"/>
        <w:rPr/>
      </w:pPr>
      <w:r>
        <w:rPr/>
        <w:t>Эта симпатия развивается трансцендентальным путем. Сверхсознательный человек является тем, кто всегда счастлив и всегда мудр и который сохраняет результаты медитации. Вы сможете без всяких усилий сохранить то сознание, которое вы чувствуете после медитации, если вы обладаете сверхсознанием, и сознание Христа следует за сверхсознанием.</w:t>
      </w:r>
    </w:p>
    <w:p>
      <w:pPr>
        <w:pStyle w:val="Normal"/>
        <w:spacing w:lineRule="auto" w:line="240"/>
        <w:rPr/>
      </w:pPr>
      <w:r>
        <w:rPr/>
        <w:t>Будьте честным ко всем людям и выше всех вещей, будьте честным по отношению к самому себе. Бог наблюдает за вами. Его вы не сможете обмануть. Ваше сердце должно обладать симпатией, которая освобождает сердце от всех страданий. Она была у Иисуса, когда Он сказал:</w:t>
      </w:r>
    </w:p>
    <w:p>
      <w:pPr>
        <w:pStyle w:val="Normal"/>
        <w:spacing w:lineRule="auto" w:line="240" w:before="100" w:after="0"/>
        <w:ind w:left="80" w:firstLine="220"/>
        <w:jc w:val="left"/>
        <w:rPr>
          <w:i/>
          <w:i/>
          <w:iCs/>
        </w:rPr>
      </w:pPr>
      <w:r>
        <w:rPr>
          <w:i/>
          <w:iCs/>
        </w:rPr>
        <w:t>Отец, прости им, ибо они не ведают, что творят.</w:t>
      </w:r>
    </w:p>
    <w:p>
      <w:pPr>
        <w:pStyle w:val="Normal"/>
        <w:spacing w:lineRule="auto" w:line="240" w:before="220" w:after="0"/>
        <w:ind w:hanging="0"/>
        <w:jc w:val="center"/>
        <w:rPr>
          <w:b/>
          <w:b/>
          <w:bCs/>
        </w:rPr>
      </w:pPr>
      <w:r>
        <w:rPr>
          <w:b/>
          <w:bCs/>
        </w:rPr>
        <w:t>Метафизический путь к сознанию Христа</w:t>
      </w:r>
    </w:p>
    <w:p>
      <w:pPr>
        <w:pStyle w:val="Normal"/>
        <w:spacing w:lineRule="auto" w:line="240"/>
        <w:rPr/>
      </w:pPr>
      <w:r>
        <w:rPr/>
        <w:t>Многие люди, прочитав несколько книг, уже утверждают, что они обладают сознанием Христа. Сознание Христа у вас может быть достигнуто только посредством медитации и усилий. Бог говорит в храме вашего сознания и Бог проявляется в свете интуиции. Вы знаете, когда вы действуете неправильно. Все ваше существо говорит вам об этом, и это ощущение является голосом Божиим. Когда вы не прислушиваетесь к этому голосу, то он умолкает, однако, когда вы пробудитесь, то он опять будет руководить вами. Бог всегда ждет того времени, когда вы захотите вернуться домой. Он видит ваши хорошие и плохие мысли и дела, однако, что бы вы ни делали, вы являетесь его дитятей.</w:t>
      </w:r>
    </w:p>
    <w:p>
      <w:pPr>
        <w:pStyle w:val="Normal"/>
        <w:spacing w:lineRule="auto" w:line="240"/>
        <w:rPr/>
      </w:pPr>
      <w:r>
        <w:rPr/>
        <w:t>Метафизический путь к сознанию Христа является величайшим, и он достигается медитацией и сохранением результатов медитации. Ваше сознание ограничено этим телом, однако, когда вы расширите свое сознание, то вы ощутите чувства всех людей. Вы сможете тогда узнать все, все про них. Перед вами раскроются удивительные вещи. Иногда, когда у вас наступает это состояние, то вы сможете почувствовать себя в звездах, луне и в каждом стебельке травы. Тогда вы скажете самому себе:</w:t>
      </w:r>
    </w:p>
    <w:p>
      <w:pPr>
        <w:pStyle w:val="Normal"/>
        <w:spacing w:lineRule="auto" w:line="240" w:before="60" w:after="0"/>
        <w:ind w:left="600" w:hanging="0"/>
        <w:rPr>
          <w:i/>
          <w:i/>
          <w:iCs/>
        </w:rPr>
      </w:pPr>
      <w:r>
        <w:rPr>
          <w:i/>
          <w:iCs/>
        </w:rPr>
        <w:t>То, что я искал вне себя — звезды и облака — я нашел Его в себе. Это открытие. Его, который находится во мне, я искал вне себя.</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8. ШАГИ К САМОРЕАЛИЗАЦИИ</w:t>
      </w:r>
    </w:p>
    <w:p>
      <w:pPr>
        <w:pStyle w:val="Normal"/>
        <w:spacing w:lineRule="auto" w:line="240" w:before="220" w:after="0"/>
        <w:rPr/>
      </w:pPr>
      <w:r>
        <w:rPr/>
        <w:t>Освобождайтесь от плохих привычек, как, например, от гнева, корыстолюбия, зависти и т.д., это первый шаг к Богу.</w:t>
      </w:r>
    </w:p>
    <w:p>
      <w:pPr>
        <w:pStyle w:val="Normal"/>
        <w:spacing w:lineRule="auto" w:line="240"/>
        <w:rPr/>
      </w:pPr>
      <w:r>
        <w:rPr/>
        <w:t>Приобретайте хорошие привычки, честность, снисходительность и уравновешенность. Научитесь обращать ум внутрь и наблюдайте.</w:t>
      </w:r>
    </w:p>
    <w:p>
      <w:pPr>
        <w:pStyle w:val="Normal"/>
        <w:spacing w:lineRule="auto" w:line="240"/>
        <w:rPr/>
      </w:pPr>
      <w:r>
        <w:rPr/>
        <w:t>Асаны или позы: ваше тело должно быть под вашим контролем.</w:t>
      </w:r>
    </w:p>
    <w:p>
      <w:pPr>
        <w:pStyle w:val="Normal"/>
        <w:spacing w:lineRule="auto" w:line="240"/>
        <w:rPr/>
      </w:pPr>
      <w:r>
        <w:rPr/>
        <w:t>Следующим шагом является пранаяма или задержка дыхания. Ваше дыхание должно быть спокойным и ум должен быть обращен внутрь, чтобы достигнуть контакта с Богом.</w:t>
      </w:r>
    </w:p>
    <w:p>
      <w:pPr>
        <w:pStyle w:val="Normal"/>
        <w:spacing w:lineRule="auto" w:line="240"/>
        <w:rPr/>
      </w:pPr>
      <w:r>
        <w:rPr/>
        <w:t>Медитация. Научитесь жить в этом вечном счастии и мире, в котором находится Бог.</w:t>
      </w:r>
    </w:p>
    <w:p>
      <w:pPr>
        <w:pStyle w:val="Normal"/>
        <w:spacing w:lineRule="auto" w:line="240"/>
        <w:rPr/>
      </w:pPr>
      <w:r>
        <w:rPr/>
        <w:t>Последним шагом является самадхи или общность с Богом: когда медитирующий, медитация и предмет медитации соединяются.</w:t>
      </w:r>
    </w:p>
    <w:p>
      <w:pPr>
        <w:pStyle w:val="Normal"/>
        <w:spacing w:lineRule="auto" w:line="240"/>
        <w:rPr/>
      </w:pPr>
      <w:r>
        <w:rPr/>
        <w:t>Днем или ночью почаще закрывайте глаза и взирайте в безграничную вечность, над вами, под вами, направо и налево и кругом и говорите:</w:t>
      </w:r>
    </w:p>
    <w:p>
      <w:pPr>
        <w:pStyle w:val="FR1"/>
        <w:spacing w:lineRule="auto" w:line="278"/>
        <w:ind w:left="600" w:hanging="0"/>
        <w:rPr>
          <w:rFonts w:ascii="Times New Roman" w:hAnsi="Times New Roman" w:cs="Times New Roman"/>
          <w:i/>
          <w:i/>
          <w:iCs/>
          <w:sz w:val="20"/>
          <w:szCs w:val="20"/>
        </w:rPr>
      </w:pPr>
      <w:r>
        <w:rPr>
          <w:rFonts w:cs="Times New Roman" w:ascii="Times New Roman" w:hAnsi="Times New Roman"/>
          <w:i/>
          <w:iCs/>
          <w:sz w:val="20"/>
          <w:szCs w:val="20"/>
        </w:rPr>
        <w:t>Я радуюсь, что я отвратил свой взгляд от маленького пузырька моего тела и больше не идентифицирую себя с ним и обратился к безграничному океану, который скрыт непосредственно за экраном человеческого воображения.</w:t>
      </w:r>
    </w:p>
    <w:p>
      <w:pPr>
        <w:pStyle w:val="Normal"/>
        <w:spacing w:lineRule="auto" w:line="240" w:before="60" w:after="0"/>
        <w:ind w:firstLine="320"/>
        <w:rPr/>
      </w:pPr>
      <w:r>
        <w:rPr/>
        <w:t>Продолжайте мысленно расширяться на миллионы миль во все стороны, пока все вокруг вас начнет ощутимо блестеть и сиять в лучах света прожектора безграничного блаженства.</w:t>
      </w:r>
    </w:p>
    <w:p>
      <w:pPr>
        <w:pStyle w:val="Normal"/>
        <w:spacing w:lineRule="auto" w:line="240"/>
        <w:ind w:firstLine="320"/>
        <w:rPr/>
      </w:pPr>
      <w:r>
        <w:rPr/>
        <w:t>Каждый день и минута являются окнами, через которые вы можете видеть вечность. Каждая минута является вечностью, потому что в эту минуту можно пережить вечность. Поймите настоящий момент — и вы поймете вечность. Одолейте эту истину и познайте ее значение посредством интуиции.</w:t>
      </w:r>
    </w:p>
    <w:p>
      <w:pPr>
        <w:pStyle w:val="Normal"/>
        <w:spacing w:lineRule="auto" w:line="240"/>
        <w:ind w:hanging="0"/>
        <w:rPr>
          <w:lang w:val="en-US"/>
        </w:rPr>
      </w:pPr>
      <w:r>
        <w:rPr>
          <w:lang w:val="en-US"/>
        </w:rPr>
      </w:r>
    </w:p>
    <w:sectPr>
      <w:type w:val="nextPage"/>
      <w:pgSz w:w="11906" w:h="16820"/>
      <w:pgMar w:left="1440" w:right="388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Courier New" w:hAnsi="Courier New" w:eastAsia="Times New Roman" w:cs="Courier New"/>
      <w:color w:val="auto"/>
      <w:sz w:val="56"/>
      <w:szCs w:val="56"/>
      <w:lang w:val="ru-RU" w:bidi="ar-SA" w:eastAsia="zh-CN"/>
    </w:rPr>
  </w:style>
  <w:style w:type="paragraph" w:styleId="FR2">
    <w:name w:val="FR2"/>
    <w:qFormat/>
    <w:pPr>
      <w:widowControl w:val="false"/>
      <w:autoSpaceDE w:val="false"/>
      <w:bidi w:val="0"/>
      <w:spacing w:lineRule="auto" w:line="278"/>
      <w:ind w:firstLine="300"/>
      <w:jc w:val="both"/>
    </w:pPr>
    <w:rPr>
      <w:rFonts w:ascii="Arial" w:hAnsi="Arial" w:eastAsia="Times New Roman" w:cs="Arial"/>
      <w:color w:val="auto"/>
      <w:sz w:val="18"/>
      <w:szCs w:val="18"/>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2"/>
      </w:numPr>
      <w:ind w:left="360" w:hanging="360"/>
    </w:pPr>
    <w:rPr/>
  </w:style>
  <w:style w:type="paragraph" w:styleId="Style9">
    <w:name w:val="Продолжение списка"/>
    <w:basedOn w:val="Normal"/>
    <w:qFormat/>
    <w:pPr>
      <w:spacing w:before="0" w:after="120"/>
      <w:ind w:left="283" w:firstLine="300"/>
    </w:pPr>
    <w:rPr/>
  </w:style>
  <w:style w:type="paragraph" w:styleId="21">
    <w:name w:val="Продолжение списка 2"/>
    <w:basedOn w:val="Normal"/>
    <w:qFormat/>
    <w:pPr>
      <w:spacing w:before="0" w:after="120"/>
      <w:ind w:left="566" w:firstLine="300"/>
    </w:pPr>
    <w:rPr/>
  </w:style>
  <w:style w:type="paragraph" w:styleId="22">
    <w:name w:val="Основной текст 2"/>
    <w:basedOn w:val="Normal"/>
    <w:qFormat/>
    <w:pPr>
      <w:spacing w:before="0" w:after="120"/>
      <w:ind w:left="283" w:firstLine="300"/>
    </w:pPr>
    <w:rPr/>
  </w:style>
  <w:style w:type="paragraph" w:styleId="Style10">
    <w:name w:val="Обычный отступ"/>
    <w:basedOn w:val="Normal"/>
    <w:qFormat/>
    <w:pPr>
      <w:ind w:left="720" w:firstLine="300"/>
    </w:pPr>
    <w:rPr/>
  </w:style>
  <w:style w:type="paragraph" w:styleId="Style11">
    <w:name w:val="Краткий обратный адрес"/>
    <w:basedOn w:val="Normal"/>
    <w:qFormat/>
    <w:pPr/>
    <w:rPr/>
  </w:style>
  <w:style w:type="paragraph" w:styleId="23">
    <w:name w:val="Основной текст с отступом 2"/>
    <w:basedOn w:val="Normal"/>
    <w:qFormat/>
    <w:pPr>
      <w:spacing w:lineRule="auto" w:line="240" w:before="60" w:after="0"/>
    </w:pPr>
    <w:rPr>
      <w:i/>
      <w:iCs/>
    </w:rPr>
  </w:style>
  <w:style w:type="paragraph" w:styleId="31">
    <w:name w:val="Основной текст с отступом 3"/>
    <w:basedOn w:val="Normal"/>
    <w:qFormat/>
    <w:pPr>
      <w:spacing w:lineRule="auto" w:line="240" w:before="60" w:after="0"/>
      <w:ind w:firstLine="3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2:00Z</dcterms:created>
  <dc:creator>User</dc:creator>
  <dc:description/>
  <cp:keywords/>
  <dc:language>en-US</dc:language>
  <cp:lastModifiedBy>ЕЛЕНА</cp:lastModifiedBy>
  <dcterms:modified xsi:type="dcterms:W3CDTF">2014-12-25T10:42:00Z</dcterms:modified>
  <cp:revision>2</cp:revision>
  <dc:subject/>
  <dc:title>ШРИ ПАРАМАХАМСА ЙОГАНАНДА</dc:title>
</cp:coreProperties>
</file>