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1"/>
        <w:spacing w:lineRule="auto" w:line="319" w:before="940" w:after="0"/>
        <w:jc w:val="center"/>
        <w:rPr>
          <w:rFonts w:ascii="Times New Roman" w:hAnsi="Times New Roman" w:cs="Times New Roman"/>
          <w:sz w:val="20"/>
          <w:szCs w:val="20"/>
        </w:rPr>
      </w:pPr>
      <w:r>
        <w:rPr>
          <w:rFonts w:cs="Times New Roman" w:ascii="Times New Roman" w:hAnsi="Times New Roman"/>
          <w:sz w:val="20"/>
          <w:szCs w:val="20"/>
        </w:rPr>
        <w:t>СЕМЬ СТУПЕНЕЙ САМОРЕАЛИЗАЦИИ</w:t>
      </w:r>
    </w:p>
    <w:p>
      <w:pPr>
        <w:pStyle w:val="Normal"/>
        <w:spacing w:lineRule="auto" w:line="240" w:before="460" w:after="0"/>
        <w:ind w:hanging="0"/>
        <w:jc w:val="center"/>
        <w:rPr/>
      </w:pPr>
      <w:r>
        <w:rPr/>
        <w:t>Том II</w:t>
      </w:r>
    </w:p>
    <w:p>
      <w:pPr>
        <w:pStyle w:val="Normal"/>
        <w:spacing w:lineRule="auto" w:line="360" w:before="3580" w:after="0"/>
        <w:ind w:left="480" w:right="400" w:hanging="0"/>
        <w:jc w:val="center"/>
        <w:rPr/>
      </w:pPr>
      <w:r>
        <w:rPr/>
        <w:t>Ассоциация Духовного Единения “Золотой Век” Москва, 1998 г.</w:t>
      </w:r>
    </w:p>
    <w:p>
      <w:pPr>
        <w:pStyle w:val="Normal"/>
        <w:spacing w:lineRule="auto" w:line="240" w:before="1140" w:after="0"/>
        <w:ind w:hanging="0"/>
        <w:jc w:val="left"/>
        <w:rPr/>
      </w:pPr>
      <w:r>
        <w:rPr>
          <w:i/>
          <w:iCs/>
        </w:rPr>
        <w:t>Шри Парамахамса Йогананда</w:t>
      </w:r>
      <w:r>
        <w:rPr>
          <w:b/>
          <w:bCs/>
        </w:rPr>
        <w:t xml:space="preserve"> “Семь ступеней самореализации”, т. II.</w:t>
      </w:r>
    </w:p>
    <w:p>
      <w:pPr>
        <w:pStyle w:val="Normal"/>
        <w:spacing w:lineRule="auto" w:line="240"/>
        <w:ind w:hanging="0"/>
        <w:jc w:val="left"/>
        <w:rPr/>
      </w:pPr>
      <w:r>
        <w:rPr/>
        <w:t>Издательство АДЕ “Золотой Век”, 256 с., М., 1998 г.</w:t>
      </w:r>
    </w:p>
    <w:p>
      <w:pPr>
        <w:pStyle w:val="Normal"/>
        <w:spacing w:lineRule="auto" w:line="240"/>
        <w:ind w:left="720" w:right="2031" w:hanging="0"/>
        <w:jc w:val="left"/>
        <w:rPr/>
      </w:pPr>
      <w:r>
        <w:rPr/>
      </w:r>
    </w:p>
    <w:p>
      <w:pPr>
        <w:pStyle w:val="Normal"/>
        <w:spacing w:lineRule="auto" w:line="240"/>
        <w:ind w:left="720" w:right="2031" w:hanging="0"/>
        <w:jc w:val="left"/>
        <w:rPr/>
      </w:pPr>
      <w:r>
        <w:rPr/>
      </w:r>
    </w:p>
    <w:p>
      <w:pPr>
        <w:pStyle w:val="Normal"/>
        <w:spacing w:lineRule="auto" w:line="240"/>
        <w:ind w:left="720" w:right="2031" w:hanging="0"/>
        <w:jc w:val="left"/>
        <w:rPr/>
      </w:pPr>
      <w:r>
        <w:rPr/>
      </w:r>
    </w:p>
    <w:p>
      <w:pPr>
        <w:pStyle w:val="Normal"/>
        <w:spacing w:lineRule="auto" w:line="240"/>
        <w:ind w:left="720" w:right="2031" w:hanging="0"/>
        <w:jc w:val="left"/>
        <w:rPr/>
      </w:pPr>
      <w:r>
        <w:rPr/>
      </w:r>
    </w:p>
    <w:p>
      <w:pPr>
        <w:pStyle w:val="Normal"/>
        <w:spacing w:lineRule="auto" w:line="240"/>
        <w:ind w:left="720" w:right="2031" w:hanging="0"/>
        <w:jc w:val="left"/>
        <w:rPr/>
      </w:pPr>
      <w:r>
        <w:rPr/>
      </w:r>
    </w:p>
    <w:p>
      <w:pPr>
        <w:pStyle w:val="Normal"/>
        <w:spacing w:lineRule="auto" w:line="240"/>
        <w:ind w:left="720" w:right="2031" w:hanging="0"/>
        <w:jc w:val="left"/>
        <w:rPr/>
      </w:pPr>
      <w:r>
        <w:rPr/>
        <w:t>Главный редактор Царёва Г.И. Вёрстка Кузенков В. К.</w:t>
      </w:r>
    </w:p>
    <w:p>
      <w:pPr>
        <w:pStyle w:val="Normal"/>
        <w:spacing w:lineRule="auto" w:line="240"/>
        <w:ind w:left="720" w:right="755" w:hanging="0"/>
        <w:jc w:val="left"/>
        <w:rPr/>
      </w:pPr>
      <w:r>
        <w:rPr/>
        <w:t>Корректоры: Куликова Г.В., Привезенцева М.А.</w:t>
      </w:r>
    </w:p>
    <w:p>
      <w:pPr>
        <w:pStyle w:val="Normal"/>
        <w:spacing w:lineRule="auto" w:line="240"/>
        <w:ind w:left="720" w:right="755" w:hanging="0"/>
        <w:jc w:val="left"/>
        <w:rPr/>
      </w:pPr>
      <w:r>
        <w:rPr/>
        <w:t>Отв. секретарь Виноградова Ю.И.</w:t>
      </w:r>
    </w:p>
    <w:p>
      <w:pPr>
        <w:pStyle w:val="Normal"/>
        <w:spacing w:lineRule="auto" w:line="240"/>
        <w:ind w:left="720" w:right="755" w:hanging="0"/>
        <w:jc w:val="left"/>
        <w:rPr/>
      </w:pPr>
      <w:r>
        <w:rPr/>
        <w:t>Директор Царёв В.П.</w:t>
      </w:r>
    </w:p>
    <w:p>
      <w:pPr>
        <w:pStyle w:val="Normal"/>
        <w:spacing w:before="2620" w:after="0"/>
        <w:ind w:right="330" w:hanging="0"/>
        <w:jc w:val="left"/>
        <w:rPr/>
      </w:pPr>
      <w:r>
        <w:rPr/>
        <w:t>© Научное редактирование, художественное оформление и оригинал-макет Ассоциации Духовного Единения “Золотой Век”</w:t>
      </w:r>
    </w:p>
    <w:p>
      <w:pPr>
        <w:pStyle w:val="Normal"/>
        <w:spacing w:lineRule="auto" w:line="240" w:before="600" w:after="0"/>
        <w:ind w:hanging="0"/>
        <w:jc w:val="right"/>
        <w:rPr/>
      </w:pPr>
      <w:r>
        <w:rPr/>
        <w:t>ЛР №030332</w:t>
      </w:r>
    </w:p>
    <w:p>
      <w:pPr>
        <w:pStyle w:val="Normal"/>
        <w:spacing w:lineRule="auto" w:line="240"/>
        <w:ind w:hanging="0"/>
        <w:jc w:val="left"/>
        <w:rPr/>
      </w:pPr>
      <w:r>
        <w:rPr/>
        <w:t>ISBN 5-900206-37-8</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FR1"/>
        <w:jc w:val="center"/>
        <w:rPr>
          <w:rFonts w:ascii="Times New Roman" w:hAnsi="Times New Roman" w:cs="Times New Roman"/>
          <w:sz w:val="36"/>
          <w:szCs w:val="36"/>
        </w:rPr>
      </w:pPr>
      <w:r>
        <w:rPr>
          <w:rFonts w:cs="Times New Roman" w:ascii="Times New Roman" w:hAnsi="Times New Roman"/>
          <w:sz w:val="36"/>
          <w:szCs w:val="36"/>
        </w:rPr>
        <w:t>Ступень четвертая</w:t>
      </w:r>
    </w:p>
    <w:p>
      <w:pPr>
        <w:pStyle w:val="Normal"/>
        <w:spacing w:lineRule="auto" w:line="240"/>
        <w:ind w:hanging="0"/>
        <w:rPr>
          <w:rFonts w:ascii="Times New Roman" w:hAnsi="Times New Roman" w:cs="Times New Roman"/>
          <w:sz w:val="36"/>
          <w:szCs w:val="36"/>
        </w:rPr>
      </w:pPr>
      <w:r>
        <w:rPr>
          <w:rFonts w:cs="Times New Roman"/>
          <w:sz w:val="36"/>
          <w:szCs w:val="36"/>
        </w:rPr>
      </w:r>
    </w:p>
    <w:p>
      <w:pPr>
        <w:pStyle w:val="Normal"/>
        <w:spacing w:lineRule="auto" w:line="240"/>
        <w:ind w:hanging="0"/>
        <w:rPr/>
      </w:pPr>
      <w:r>
        <w:rPr/>
      </w:r>
    </w:p>
    <w:p>
      <w:pPr>
        <w:pStyle w:val="Normal"/>
        <w:spacing w:lineRule="auto" w:line="240"/>
        <w:ind w:left="2120" w:hanging="0"/>
        <w:jc w:val="left"/>
        <w:rPr>
          <w:b/>
          <w:b/>
          <w:bCs/>
        </w:rPr>
      </w:pPr>
      <w:r>
        <w:rPr>
          <w:b/>
          <w:bCs/>
        </w:rPr>
        <w:t>ОГЛАВЛЕНИЕ</w:t>
      </w:r>
    </w:p>
    <w:p>
      <w:pPr>
        <w:pStyle w:val="Normal"/>
        <w:spacing w:lineRule="auto" w:line="240" w:before="300" w:after="0"/>
        <w:ind w:left="560" w:hanging="560"/>
        <w:rPr>
          <w:b/>
          <w:b/>
          <w:bCs/>
        </w:rPr>
      </w:pPr>
      <w:r>
        <w:rPr>
          <w:b/>
          <w:bCs/>
        </w:rPr>
        <w:t>1. Молитва</w:t>
      </w:r>
    </w:p>
    <w:p>
      <w:pPr>
        <w:pStyle w:val="Normal"/>
        <w:spacing w:lineRule="auto" w:line="240" w:before="180" w:after="0"/>
        <w:ind w:left="560" w:hanging="560"/>
        <w:rPr>
          <w:b/>
          <w:b/>
          <w:bCs/>
        </w:rPr>
      </w:pPr>
      <w:r>
        <w:rPr>
          <w:b/>
          <w:bCs/>
        </w:rPr>
        <w:t>2. О смысле жизни</w:t>
      </w:r>
    </w:p>
    <w:p>
      <w:pPr>
        <w:pStyle w:val="Normal"/>
        <w:spacing w:lineRule="auto" w:line="240" w:before="200" w:after="0"/>
        <w:ind w:left="560" w:hanging="560"/>
        <w:rPr>
          <w:b/>
          <w:b/>
          <w:bCs/>
        </w:rPr>
      </w:pPr>
      <w:r>
        <w:rPr>
          <w:b/>
          <w:bCs/>
        </w:rPr>
        <w:t>3. Законы желаний и воли</w:t>
      </w:r>
    </w:p>
    <w:p>
      <w:pPr>
        <w:pStyle w:val="Normal"/>
        <w:spacing w:lineRule="auto" w:line="240"/>
        <w:ind w:left="480" w:hanging="0"/>
        <w:rPr/>
      </w:pPr>
      <w:r>
        <w:rPr/>
        <w:t>Разница между желанием и волей</w:t>
      </w:r>
    </w:p>
    <w:p>
      <w:pPr>
        <w:pStyle w:val="Normal"/>
        <w:spacing w:lineRule="auto" w:line="240"/>
        <w:ind w:left="480" w:hanging="0"/>
        <w:rPr/>
      </w:pPr>
      <w:r>
        <w:rPr/>
        <w:t>Почему люди ошибаются в жизни</w:t>
      </w:r>
    </w:p>
    <w:p>
      <w:pPr>
        <w:pStyle w:val="Normal"/>
        <w:spacing w:lineRule="auto" w:line="240" w:before="200" w:after="0"/>
        <w:ind w:left="560" w:hanging="560"/>
        <w:rPr>
          <w:b/>
          <w:b/>
          <w:bCs/>
        </w:rPr>
      </w:pPr>
      <w:r>
        <w:rPr>
          <w:b/>
          <w:bCs/>
        </w:rPr>
        <w:t>4. Разные виды воли</w:t>
      </w:r>
    </w:p>
    <w:p>
      <w:pPr>
        <w:pStyle w:val="Normal"/>
        <w:spacing w:lineRule="auto" w:line="240" w:before="200" w:after="0"/>
        <w:ind w:left="560" w:hanging="0"/>
        <w:rPr/>
      </w:pPr>
      <w:r>
        <w:rPr/>
        <w:t>Повторный обзор</w:t>
      </w:r>
    </w:p>
    <w:p>
      <w:pPr>
        <w:pStyle w:val="Normal"/>
        <w:spacing w:lineRule="auto" w:line="240" w:before="200" w:after="0"/>
        <w:ind w:left="560" w:hanging="560"/>
        <w:rPr>
          <w:b/>
          <w:b/>
          <w:bCs/>
        </w:rPr>
      </w:pPr>
      <w:r>
        <w:rPr>
          <w:b/>
          <w:bCs/>
        </w:rPr>
        <w:t>5. Будьте хозяином своих чувств</w:t>
      </w:r>
    </w:p>
    <w:p>
      <w:pPr>
        <w:pStyle w:val="Normal"/>
        <w:spacing w:lineRule="auto" w:line="240" w:before="200" w:after="0"/>
        <w:ind w:left="560" w:hanging="560"/>
        <w:rPr>
          <w:b/>
          <w:b/>
          <w:bCs/>
        </w:rPr>
      </w:pPr>
      <w:r>
        <w:rPr>
          <w:b/>
          <w:bCs/>
        </w:rPr>
        <w:t>6. Культура желания и воли</w:t>
      </w:r>
    </w:p>
    <w:p>
      <w:pPr>
        <w:pStyle w:val="Normal"/>
        <w:spacing w:lineRule="auto" w:line="240" w:before="200" w:after="0"/>
        <w:ind w:left="560" w:hanging="560"/>
        <w:rPr>
          <w:b/>
          <w:b/>
          <w:bCs/>
        </w:rPr>
      </w:pPr>
      <w:r>
        <w:rPr>
          <w:b/>
          <w:bCs/>
        </w:rPr>
        <w:t>7. Восприятие света Бога зависит от нас</w:t>
      </w:r>
    </w:p>
    <w:p>
      <w:pPr>
        <w:pStyle w:val="Normal"/>
        <w:spacing w:lineRule="auto" w:line="240" w:before="200" w:after="0"/>
        <w:ind w:left="560" w:hanging="560"/>
        <w:rPr>
          <w:b/>
          <w:b/>
          <w:bCs/>
        </w:rPr>
      </w:pPr>
      <w:r>
        <w:rPr>
          <w:b/>
          <w:bCs/>
        </w:rPr>
        <w:t>8. Итог медитации — мир и радость</w:t>
      </w:r>
    </w:p>
    <w:p>
      <w:pPr>
        <w:pStyle w:val="Normal"/>
        <w:ind w:left="480" w:hanging="0"/>
        <w:rPr/>
      </w:pPr>
      <w:r>
        <w:rPr/>
        <w:t>Употребляйте свои усилия и энергию для развития ваших талантов</w:t>
      </w:r>
    </w:p>
    <w:p>
      <w:pPr>
        <w:pStyle w:val="Normal"/>
        <w:ind w:left="480" w:hanging="0"/>
        <w:rPr/>
      </w:pPr>
      <w:r>
        <w:rPr/>
        <w:t>Чувства ничтожества или превосходства — оба вредны</w:t>
      </w:r>
    </w:p>
    <w:p>
      <w:pPr>
        <w:pStyle w:val="Normal"/>
        <w:ind w:left="480" w:hanging="0"/>
        <w:rPr/>
      </w:pPr>
      <w:r>
        <w:rPr/>
        <w:t>Влияние привычки</w:t>
      </w:r>
    </w:p>
    <w:p>
      <w:pPr>
        <w:pStyle w:val="Normal"/>
        <w:ind w:left="480" w:hanging="0"/>
        <w:rPr/>
      </w:pPr>
      <w:r>
        <w:rPr/>
        <w:t>Постройте Храм Жизни, Мира и Блаженства</w:t>
      </w:r>
    </w:p>
    <w:p>
      <w:pPr>
        <w:pStyle w:val="Normal"/>
        <w:spacing w:lineRule="auto" w:line="240" w:before="220" w:after="0"/>
        <w:ind w:left="560" w:hanging="560"/>
        <w:jc w:val="left"/>
        <w:rPr>
          <w:b/>
          <w:b/>
          <w:bCs/>
        </w:rPr>
      </w:pPr>
      <w:r>
        <w:rPr>
          <w:b/>
          <w:bCs/>
        </w:rPr>
        <w:t>9. Тайна религии</w:t>
      </w:r>
    </w:p>
    <w:p>
      <w:pPr>
        <w:pStyle w:val="Normal"/>
        <w:spacing w:lineRule="auto" w:line="240" w:before="80" w:after="0"/>
        <w:ind w:left="1080" w:hanging="0"/>
        <w:jc w:val="left"/>
        <w:rPr>
          <w:b/>
          <w:b/>
          <w:bCs/>
          <w:i/>
          <w:i/>
          <w:iCs/>
        </w:rPr>
      </w:pPr>
      <w:r>
        <w:rPr>
          <w:b/>
          <w:bCs/>
          <w:i/>
          <w:iCs/>
        </w:rPr>
        <w:t>Часть I</w:t>
      </w:r>
    </w:p>
    <w:p>
      <w:pPr>
        <w:pStyle w:val="Normal"/>
        <w:spacing w:lineRule="auto" w:line="240"/>
        <w:ind w:left="480" w:hanging="0"/>
        <w:jc w:val="left"/>
        <w:rPr/>
      </w:pPr>
      <w:r>
        <w:rPr/>
        <w:t>Как избежать лицемерия в религии</w:t>
      </w:r>
    </w:p>
    <w:p>
      <w:pPr>
        <w:pStyle w:val="Normal"/>
        <w:spacing w:lineRule="auto" w:line="240"/>
        <w:ind w:left="480" w:hanging="0"/>
        <w:jc w:val="left"/>
        <w:rPr/>
      </w:pPr>
      <w:r>
        <w:rPr/>
        <w:t>Установление церкви на определенных основаниях</w:t>
      </w:r>
    </w:p>
    <w:p>
      <w:pPr>
        <w:pStyle w:val="Normal"/>
        <w:spacing w:lineRule="auto" w:line="240" w:before="140" w:after="0"/>
        <w:ind w:left="1040" w:hanging="0"/>
        <w:jc w:val="left"/>
        <w:rPr>
          <w:b/>
          <w:b/>
          <w:bCs/>
          <w:i/>
          <w:i/>
          <w:iCs/>
        </w:rPr>
      </w:pPr>
      <w:r>
        <w:rPr>
          <w:b/>
          <w:bCs/>
          <w:i/>
          <w:iCs/>
        </w:rPr>
        <w:t>Часть II</w:t>
      </w:r>
    </w:p>
    <w:p>
      <w:pPr>
        <w:pStyle w:val="Normal"/>
        <w:spacing w:lineRule="auto" w:line="240"/>
        <w:ind w:left="480" w:hanging="0"/>
        <w:jc w:val="left"/>
        <w:rPr/>
      </w:pPr>
      <w:r>
        <w:rPr/>
        <w:t>Наука и религия</w:t>
      </w:r>
    </w:p>
    <w:p>
      <w:pPr>
        <w:pStyle w:val="Normal"/>
        <w:spacing w:lineRule="auto" w:line="240"/>
        <w:ind w:left="480" w:hanging="0"/>
        <w:jc w:val="left"/>
        <w:rPr/>
      </w:pPr>
      <w:r>
        <w:rPr/>
        <w:t>Ненаучная религия</w:t>
      </w:r>
    </w:p>
    <w:p>
      <w:pPr>
        <w:pStyle w:val="Normal"/>
        <w:spacing w:lineRule="auto" w:line="240"/>
        <w:ind w:left="400" w:hanging="400"/>
        <w:rPr>
          <w:b/>
          <w:b/>
          <w:bCs/>
        </w:rPr>
      </w:pPr>
      <w:r>
        <w:rPr>
          <w:b/>
          <w:bCs/>
        </w:rPr>
        <w:t>10. Как индийские Учителя изучают писания</w:t>
      </w:r>
    </w:p>
    <w:p>
      <w:pPr>
        <w:pStyle w:val="Normal"/>
        <w:spacing w:lineRule="auto" w:line="240" w:before="180" w:after="0"/>
        <w:ind w:left="400" w:hanging="400"/>
        <w:rPr>
          <w:b/>
          <w:b/>
          <w:bCs/>
        </w:rPr>
      </w:pPr>
      <w:r>
        <w:rPr>
          <w:b/>
          <w:bCs/>
        </w:rPr>
        <w:t>11. Божия церковь</w:t>
      </w:r>
    </w:p>
    <w:p>
      <w:pPr>
        <w:pStyle w:val="Normal"/>
        <w:spacing w:lineRule="auto" w:line="240" w:before="180" w:after="0"/>
        <w:ind w:left="400" w:hanging="400"/>
        <w:rPr>
          <w:b/>
          <w:b/>
          <w:bCs/>
        </w:rPr>
      </w:pPr>
      <w:r>
        <w:rPr>
          <w:b/>
          <w:bCs/>
        </w:rPr>
        <w:t>12. Рассказ о телепатическом послании моего Учителя</w:t>
      </w:r>
    </w:p>
    <w:p>
      <w:pPr>
        <w:pStyle w:val="Normal"/>
        <w:spacing w:lineRule="auto" w:line="240" w:before="200" w:after="0"/>
        <w:ind w:left="400" w:hanging="400"/>
        <w:rPr>
          <w:b/>
          <w:b/>
          <w:bCs/>
        </w:rPr>
      </w:pPr>
      <w:r>
        <w:rPr>
          <w:b/>
          <w:bCs/>
        </w:rPr>
        <w:t>13. Найдите Бога внутри себя и вы Его найдете всюду</w:t>
      </w:r>
    </w:p>
    <w:p>
      <w:pPr>
        <w:pStyle w:val="Normal"/>
        <w:spacing w:lineRule="auto" w:line="218" w:before="180" w:after="0"/>
        <w:ind w:left="400" w:hanging="400"/>
        <w:jc w:val="left"/>
        <w:rPr>
          <w:b/>
          <w:b/>
          <w:bCs/>
        </w:rPr>
      </w:pPr>
      <w:r>
        <w:rPr>
          <w:b/>
          <w:bCs/>
        </w:rPr>
        <w:t>14. Моему Гуру (Учителю) Свами Шри Юктешвару от Свами Йогананды</w:t>
      </w:r>
    </w:p>
    <w:p>
      <w:pPr>
        <w:pStyle w:val="Normal"/>
        <w:spacing w:lineRule="auto" w:line="240" w:before="200" w:after="0"/>
        <w:ind w:left="400" w:hanging="400"/>
        <w:jc w:val="left"/>
        <w:rPr>
          <w:b/>
          <w:b/>
          <w:bCs/>
        </w:rPr>
      </w:pPr>
      <w:r>
        <w:rPr>
          <w:b/>
          <w:bCs/>
        </w:rPr>
        <w:t>15. Молитва</w:t>
      </w:r>
    </w:p>
    <w:p>
      <w:pPr>
        <w:pStyle w:val="Normal"/>
        <w:spacing w:lineRule="auto" w:line="240" w:before="200" w:after="0"/>
        <w:ind w:left="400" w:hanging="400"/>
        <w:rPr>
          <w:b/>
          <w:b/>
          <w:bCs/>
        </w:rPr>
      </w:pPr>
      <w:r>
        <w:rPr>
          <w:b/>
          <w:bCs/>
        </w:rPr>
        <w:t>16. Гуру и ученики</w:t>
      </w:r>
    </w:p>
    <w:p>
      <w:pPr>
        <w:pStyle w:val="Normal"/>
        <w:spacing w:lineRule="auto" w:line="240"/>
        <w:ind w:left="480" w:hanging="0"/>
        <w:rPr/>
      </w:pPr>
      <w:r>
        <w:rPr/>
        <w:t>Разница между Гуру и учителем</w:t>
      </w:r>
    </w:p>
    <w:p>
      <w:pPr>
        <w:pStyle w:val="Normal"/>
        <w:spacing w:lineRule="auto" w:line="240"/>
        <w:ind w:left="480" w:hanging="0"/>
        <w:rPr/>
      </w:pPr>
      <w:r>
        <w:rPr/>
        <w:t>Признаки Гуру</w:t>
      </w:r>
    </w:p>
    <w:p>
      <w:pPr>
        <w:pStyle w:val="Normal"/>
        <w:spacing w:lineRule="auto" w:line="240"/>
        <w:ind w:left="480" w:hanging="0"/>
        <w:rPr/>
      </w:pPr>
      <w:r>
        <w:rPr/>
        <w:t>Дефиниция (определение) свободы воли</w:t>
      </w:r>
    </w:p>
    <w:p>
      <w:pPr>
        <w:pStyle w:val="Normal"/>
        <w:spacing w:lineRule="auto" w:line="240" w:before="200" w:after="0"/>
        <w:ind w:left="400" w:hanging="400"/>
        <w:jc w:val="left"/>
        <w:rPr>
          <w:b/>
          <w:b/>
          <w:bCs/>
        </w:rPr>
      </w:pPr>
      <w:r>
        <w:rPr>
          <w:b/>
          <w:bCs/>
        </w:rPr>
        <w:t>17. Как я нашел Бога посредством своего учителя (Гуру)</w:t>
      </w:r>
    </w:p>
    <w:p>
      <w:pPr>
        <w:pStyle w:val="Normal"/>
        <w:spacing w:lineRule="auto" w:line="240"/>
        <w:ind w:left="480" w:hanging="0"/>
        <w:jc w:val="left"/>
        <w:rPr/>
      </w:pPr>
      <w:r>
        <w:rPr/>
        <w:t>Общий итог прецептума N 86</w:t>
      </w:r>
    </w:p>
    <w:p>
      <w:pPr>
        <w:pStyle w:val="Normal"/>
        <w:spacing w:lineRule="auto" w:line="240"/>
        <w:ind w:left="800" w:hanging="0"/>
        <w:jc w:val="left"/>
        <w:rPr>
          <w:i/>
          <w:i/>
          <w:iCs/>
        </w:rPr>
      </w:pPr>
      <w:r>
        <w:rPr>
          <w:i/>
          <w:iCs/>
        </w:rPr>
        <w:t>Признаки Гуру</w:t>
      </w:r>
    </w:p>
    <w:p>
      <w:pPr>
        <w:pStyle w:val="Normal"/>
        <w:spacing w:lineRule="auto" w:line="240" w:before="200" w:after="0"/>
        <w:ind w:left="400" w:hanging="400"/>
        <w:rPr>
          <w:b/>
          <w:b/>
          <w:bCs/>
        </w:rPr>
      </w:pPr>
      <w:r>
        <w:rPr>
          <w:b/>
          <w:bCs/>
        </w:rPr>
        <w:t>18. Ускоренная человеческая эволюция</w:t>
      </w:r>
    </w:p>
    <w:p>
      <w:pPr>
        <w:pStyle w:val="Normal"/>
        <w:spacing w:lineRule="auto" w:line="240"/>
        <w:ind w:left="480" w:hanging="0"/>
        <w:rPr/>
      </w:pPr>
      <w:r>
        <w:rPr/>
        <w:t>Развитие предугадывания способствует эволюции</w:t>
      </w:r>
    </w:p>
    <w:p>
      <w:pPr>
        <w:pStyle w:val="Normal"/>
        <w:spacing w:lineRule="auto" w:line="240"/>
        <w:ind w:left="480" w:hanging="0"/>
        <w:rPr/>
      </w:pPr>
      <w:r>
        <w:rPr/>
        <w:t>Что вы посеете, то и пожнете</w:t>
      </w:r>
    </w:p>
    <w:p>
      <w:pPr>
        <w:pStyle w:val="Normal"/>
        <w:spacing w:lineRule="auto" w:line="240"/>
        <w:ind w:left="480" w:hanging="0"/>
        <w:rPr/>
      </w:pPr>
      <w:r>
        <w:rPr/>
        <w:t>Ускорьте свое развитие посредством концентрации</w:t>
      </w:r>
    </w:p>
    <w:p>
      <w:pPr>
        <w:pStyle w:val="Normal"/>
        <w:spacing w:lineRule="auto" w:line="240" w:before="200" w:after="0"/>
        <w:ind w:left="400" w:hanging="400"/>
        <w:rPr>
          <w:b/>
          <w:b/>
          <w:bCs/>
        </w:rPr>
      </w:pPr>
      <w:r>
        <w:rPr>
          <w:b/>
          <w:bCs/>
        </w:rPr>
        <w:t>19. Суперконцентрация</w:t>
      </w:r>
    </w:p>
    <w:p>
      <w:pPr>
        <w:pStyle w:val="Normal"/>
        <w:spacing w:lineRule="auto" w:line="240" w:before="200" w:after="0"/>
        <w:ind w:left="400" w:hanging="0"/>
        <w:rPr/>
      </w:pPr>
      <w:r>
        <w:rPr/>
        <w:t>Специальные упражнения</w:t>
      </w:r>
    </w:p>
    <w:p>
      <w:pPr>
        <w:pStyle w:val="Normal"/>
        <w:spacing w:lineRule="auto" w:line="240" w:before="200" w:after="0"/>
        <w:ind w:left="400" w:hanging="400"/>
        <w:rPr>
          <w:b/>
          <w:b/>
          <w:bCs/>
        </w:rPr>
      </w:pPr>
      <w:r>
        <w:rPr>
          <w:b/>
          <w:bCs/>
        </w:rPr>
        <w:t>20. Понимание, рассуждение и логика</w:t>
      </w:r>
    </w:p>
    <w:p>
      <w:pPr>
        <w:pStyle w:val="Normal"/>
        <w:spacing w:lineRule="auto" w:line="240" w:before="200" w:after="0"/>
        <w:ind w:left="400" w:hanging="0"/>
        <w:rPr/>
      </w:pPr>
      <w:r>
        <w:rPr/>
        <w:t>Реализация и истины Писания</w:t>
      </w:r>
    </w:p>
    <w:p>
      <w:pPr>
        <w:pStyle w:val="Normal"/>
        <w:spacing w:lineRule="auto" w:line="240" w:before="200" w:after="0"/>
        <w:ind w:left="400" w:hanging="400"/>
        <w:rPr>
          <w:b/>
          <w:b/>
          <w:bCs/>
        </w:rPr>
      </w:pPr>
      <w:r>
        <w:rPr>
          <w:b/>
          <w:bCs/>
        </w:rPr>
        <w:t>21. Искаженная и нечеткая полуинтуиция</w:t>
      </w:r>
    </w:p>
    <w:p>
      <w:pPr>
        <w:pStyle w:val="Normal"/>
        <w:spacing w:lineRule="auto" w:line="240" w:before="200" w:after="0"/>
        <w:ind w:left="400" w:hanging="400"/>
        <w:rPr>
          <w:b/>
          <w:b/>
          <w:bCs/>
        </w:rPr>
      </w:pPr>
      <w:r>
        <w:rPr>
          <w:b/>
          <w:bCs/>
        </w:rPr>
        <w:t>22. Ценное поучение о концентрации</w:t>
      </w:r>
    </w:p>
    <w:p>
      <w:pPr>
        <w:pStyle w:val="Normal"/>
        <w:spacing w:lineRule="auto" w:line="240" w:before="200" w:after="0"/>
        <w:ind w:left="400" w:hanging="400"/>
        <w:rPr>
          <w:b/>
          <w:b/>
          <w:bCs/>
        </w:rPr>
      </w:pPr>
      <w:r>
        <w:rPr>
          <w:b/>
          <w:bCs/>
        </w:rPr>
        <w:t>23. Йогины и Свами</w:t>
      </w:r>
    </w:p>
    <w:p>
      <w:pPr>
        <w:pStyle w:val="Normal"/>
        <w:spacing w:lineRule="auto" w:line="240"/>
        <w:ind w:left="520" w:hanging="540"/>
        <w:rPr>
          <w:b/>
          <w:b/>
          <w:bCs/>
        </w:rPr>
      </w:pPr>
      <w:r>
        <w:rPr>
          <w:b/>
          <w:bCs/>
        </w:rPr>
      </w:r>
    </w:p>
    <w:p>
      <w:pPr>
        <w:pStyle w:val="Normal"/>
        <w:spacing w:lineRule="auto" w:line="240"/>
        <w:ind w:left="520" w:hanging="540"/>
        <w:rPr>
          <w:b/>
          <w:b/>
          <w:bCs/>
        </w:rPr>
      </w:pPr>
      <w:r>
        <w:rPr>
          <w:b/>
          <w:bCs/>
        </w:rPr>
        <w:t>24. Научитесь методам йогинов</w:t>
      </w:r>
    </w:p>
    <w:p>
      <w:pPr>
        <w:pStyle w:val="Normal"/>
        <w:spacing w:lineRule="auto" w:line="240"/>
        <w:ind w:left="520" w:hanging="540"/>
        <w:rPr/>
      </w:pPr>
      <w:r>
        <w:rPr/>
      </w:r>
    </w:p>
    <w:p>
      <w:pPr>
        <w:pStyle w:val="Normal"/>
        <w:spacing w:lineRule="auto" w:line="240"/>
        <w:ind w:left="520" w:hanging="0"/>
        <w:rPr/>
      </w:pPr>
      <w:r>
        <w:rPr/>
        <w:t>Повторный обзор</w:t>
      </w:r>
    </w:p>
    <w:p>
      <w:pPr>
        <w:pStyle w:val="Normal"/>
        <w:spacing w:lineRule="auto" w:line="240" w:before="220" w:after="0"/>
        <w:ind w:left="520" w:hanging="540"/>
        <w:jc w:val="left"/>
        <w:rPr>
          <w:b/>
          <w:b/>
          <w:bCs/>
        </w:rPr>
      </w:pPr>
      <w:r>
        <w:rPr>
          <w:b/>
          <w:bCs/>
        </w:rPr>
        <w:t>25. Поворачивание прожектора органов чувств</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jc w:val="left"/>
        <w:rPr/>
      </w:pPr>
      <w:r>
        <w:rPr/>
        <w:t>Ступени сознания</w:t>
      </w:r>
    </w:p>
    <w:p>
      <w:pPr>
        <w:pStyle w:val="Normal"/>
        <w:spacing w:lineRule="auto" w:line="240"/>
        <w:ind w:left="480" w:hanging="0"/>
        <w:jc w:val="left"/>
        <w:rPr/>
      </w:pPr>
      <w:r>
        <w:rPr/>
        <w:t>Признаки различных состояний сознания</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Самореализация</w:t>
      </w:r>
    </w:p>
    <w:p>
      <w:pPr>
        <w:pStyle w:val="Normal"/>
        <w:spacing w:lineRule="auto" w:line="240"/>
        <w:ind w:left="480" w:hanging="0"/>
        <w:rPr/>
      </w:pPr>
      <w:r>
        <w:rPr/>
        <w:t>Практические упражнения</w:t>
      </w:r>
    </w:p>
    <w:p>
      <w:pPr>
        <w:pStyle w:val="Normal"/>
        <w:spacing w:lineRule="auto" w:line="240"/>
        <w:ind w:left="480" w:hanging="0"/>
        <w:rPr/>
      </w:pPr>
      <w:r>
        <w:rPr/>
        <w:t>Повторный обзор второй части</w:t>
      </w:r>
    </w:p>
    <w:p>
      <w:pPr>
        <w:pStyle w:val="Normal"/>
        <w:spacing w:lineRule="auto" w:line="240" w:before="200" w:after="0"/>
        <w:ind w:left="520" w:hanging="540"/>
        <w:rPr>
          <w:b/>
          <w:b/>
          <w:bCs/>
        </w:rPr>
      </w:pPr>
      <w:r>
        <w:rPr>
          <w:b/>
          <w:bCs/>
        </w:rPr>
        <w:t>26. Плывите к Богу</w:t>
      </w:r>
    </w:p>
    <w:p>
      <w:pPr>
        <w:pStyle w:val="Normal"/>
        <w:spacing w:lineRule="auto" w:line="240" w:before="200" w:after="0"/>
        <w:ind w:left="520" w:hanging="540"/>
        <w:rPr>
          <w:b/>
          <w:b/>
          <w:bCs/>
        </w:rPr>
      </w:pPr>
      <w:r>
        <w:rPr>
          <w:b/>
          <w:bCs/>
        </w:rPr>
        <w:t>27. Утверждение</w:t>
      </w:r>
    </w:p>
    <w:p>
      <w:pPr>
        <w:pStyle w:val="Normal"/>
        <w:spacing w:lineRule="auto" w:line="240" w:before="200" w:after="0"/>
        <w:ind w:left="520" w:hanging="540"/>
        <w:rPr>
          <w:b/>
          <w:b/>
          <w:bCs/>
        </w:rPr>
      </w:pPr>
      <w:r>
        <w:rPr>
          <w:b/>
          <w:bCs/>
        </w:rPr>
        <w:t>28. Ищите прежде всего Царства Божия</w:t>
      </w:r>
    </w:p>
    <w:p>
      <w:pPr>
        <w:pStyle w:val="Normal"/>
        <w:spacing w:lineRule="auto" w:line="240" w:before="200" w:after="0"/>
        <w:ind w:left="520" w:hanging="540"/>
        <w:rPr>
          <w:b/>
          <w:b/>
          <w:bCs/>
        </w:rPr>
      </w:pPr>
      <w:r>
        <w:rPr>
          <w:b/>
          <w:bCs/>
        </w:rPr>
        <w:t>29. Три состояния сознания</w:t>
      </w:r>
    </w:p>
    <w:p>
      <w:pPr>
        <w:pStyle w:val="Normal"/>
        <w:spacing w:lineRule="auto" w:line="240" w:before="200" w:after="0"/>
        <w:ind w:left="520" w:hanging="540"/>
        <w:rPr>
          <w:b/>
          <w:b/>
          <w:bCs/>
        </w:rPr>
      </w:pPr>
      <w:r>
        <w:rPr>
          <w:b/>
          <w:bCs/>
        </w:rPr>
        <w:t>30. Существует ли зло?</w:t>
      </w:r>
    </w:p>
    <w:p>
      <w:pPr>
        <w:pStyle w:val="Normal"/>
        <w:spacing w:lineRule="auto" w:line="240"/>
        <w:ind w:hanging="0"/>
        <w:jc w:val="left"/>
        <w:rPr/>
      </w:pPr>
      <w:r>
        <w:rPr/>
      </w:r>
    </w:p>
    <w:p>
      <w:pPr>
        <w:pStyle w:val="Normal"/>
        <w:spacing w:lineRule="auto" w:line="240"/>
        <w:ind w:firstLine="520"/>
        <w:jc w:val="left"/>
        <w:rPr/>
      </w:pPr>
      <w:r>
        <w:rPr/>
        <w:t>Повторение</w:t>
      </w:r>
    </w:p>
    <w:p>
      <w:pPr>
        <w:pStyle w:val="Normal"/>
        <w:spacing w:lineRule="auto" w:line="240" w:before="200" w:after="0"/>
        <w:ind w:left="520" w:hanging="540"/>
        <w:jc w:val="left"/>
        <w:rPr>
          <w:b/>
          <w:b/>
          <w:bCs/>
        </w:rPr>
      </w:pPr>
      <w:r>
        <w:rPr>
          <w:b/>
          <w:bCs/>
        </w:rPr>
        <w:t>31. Победа над смертью посредством силы воли</w:t>
      </w:r>
    </w:p>
    <w:p>
      <w:pPr>
        <w:pStyle w:val="Normal"/>
        <w:spacing w:lineRule="auto" w:line="240" w:before="200" w:after="0"/>
        <w:ind w:left="520" w:hanging="540"/>
        <w:jc w:val="left"/>
        <w:rPr>
          <w:b/>
          <w:b/>
          <w:bCs/>
        </w:rPr>
      </w:pPr>
      <w:r>
        <w:rPr>
          <w:b/>
          <w:bCs/>
        </w:rPr>
        <w:t>32. Сила воли привлекает к телу жизнь и сознание</w:t>
      </w:r>
    </w:p>
    <w:p>
      <w:pPr>
        <w:pStyle w:val="Normal"/>
        <w:spacing w:lineRule="auto" w:line="240"/>
        <w:ind w:firstLine="520"/>
        <w:jc w:val="left"/>
        <w:rPr/>
      </w:pPr>
      <w:r>
        <w:rPr/>
        <w:t>Повторный обзор</w:t>
      </w:r>
    </w:p>
    <w:p>
      <w:pPr>
        <w:pStyle w:val="Normal"/>
        <w:spacing w:lineRule="auto" w:line="240" w:before="220" w:after="0"/>
        <w:ind w:left="520" w:hanging="540"/>
        <w:jc w:val="left"/>
        <w:rPr>
          <w:b/>
          <w:b/>
          <w:bCs/>
        </w:rPr>
      </w:pPr>
      <w:r>
        <w:rPr>
          <w:b/>
          <w:bCs/>
        </w:rPr>
        <w:t>33. Вы являетесь безграничным</w:t>
      </w:r>
    </w:p>
    <w:p>
      <w:pPr>
        <w:pStyle w:val="Normal"/>
        <w:spacing w:lineRule="auto" w:line="240" w:before="200" w:after="0"/>
        <w:ind w:left="520" w:hanging="540"/>
        <w:rPr>
          <w:b/>
          <w:b/>
          <w:bCs/>
        </w:rPr>
      </w:pPr>
      <w:r>
        <w:rPr>
          <w:b/>
          <w:bCs/>
        </w:rPr>
        <w:t>34. Как победить искушения</w:t>
      </w:r>
    </w:p>
    <w:p>
      <w:pPr>
        <w:pStyle w:val="Normal"/>
        <w:spacing w:lineRule="auto" w:line="240"/>
        <w:ind w:left="480" w:hanging="0"/>
        <w:rPr/>
      </w:pPr>
      <w:r>
        <w:rPr/>
        <w:t>Закон деятельности</w:t>
      </w:r>
    </w:p>
    <w:p>
      <w:pPr>
        <w:pStyle w:val="Normal"/>
        <w:spacing w:lineRule="auto" w:line="240"/>
        <w:ind w:left="480" w:hanging="0"/>
        <w:rPr/>
      </w:pPr>
      <w:r>
        <w:rPr/>
        <w:t>Берегитесь зла</w:t>
      </w:r>
    </w:p>
    <w:p>
      <w:pPr>
        <w:pStyle w:val="Normal"/>
        <w:spacing w:lineRule="auto" w:line="240" w:before="20" w:after="0"/>
        <w:ind w:left="480" w:hanging="0"/>
        <w:rPr/>
      </w:pPr>
      <w:r>
        <w:rPr/>
        <w:t>Приобретение контакта с Божественным Духом</w:t>
      </w:r>
    </w:p>
    <w:p>
      <w:pPr>
        <w:pStyle w:val="Normal"/>
        <w:spacing w:lineRule="auto" w:line="240" w:before="20" w:after="0"/>
        <w:ind w:left="480" w:hanging="0"/>
        <w:rPr/>
      </w:pPr>
      <w:r>
        <w:rPr/>
        <w:t>Общий обзор</w:t>
      </w:r>
    </w:p>
    <w:p>
      <w:pPr>
        <w:pStyle w:val="Normal"/>
        <w:spacing w:lineRule="auto" w:line="218"/>
        <w:ind w:left="360" w:hanging="380"/>
        <w:jc w:val="left"/>
        <w:rPr>
          <w:b/>
          <w:b/>
          <w:bCs/>
        </w:rPr>
      </w:pPr>
      <w:r>
        <w:rPr>
          <w:b/>
          <w:bCs/>
        </w:rPr>
        <w:t>35. Достижение успехов и благополучия посредством Божественной силы</w:t>
      </w:r>
    </w:p>
    <w:p>
      <w:pPr>
        <w:pStyle w:val="Normal"/>
        <w:spacing w:lineRule="auto" w:line="218"/>
        <w:ind w:left="360" w:hanging="0"/>
        <w:jc w:val="left"/>
        <w:rPr/>
      </w:pPr>
      <w:r>
        <w:rPr/>
        <w:t>Сила притяжения</w:t>
      </w:r>
    </w:p>
    <w:p>
      <w:pPr>
        <w:pStyle w:val="Normal"/>
        <w:spacing w:lineRule="auto" w:line="240" w:before="220" w:after="0"/>
        <w:ind w:left="360" w:hanging="380"/>
        <w:rPr>
          <w:b/>
          <w:b/>
          <w:bCs/>
        </w:rPr>
      </w:pPr>
      <w:r>
        <w:rPr>
          <w:b/>
          <w:bCs/>
        </w:rPr>
        <w:t>36. Как искать Бога и почему Его надо искать</w:t>
      </w:r>
    </w:p>
    <w:p>
      <w:pPr>
        <w:pStyle w:val="Normal"/>
        <w:spacing w:lineRule="auto" w:line="240" w:before="220" w:after="0"/>
        <w:rPr>
          <w:b/>
          <w:b/>
          <w:bCs/>
          <w:i/>
          <w:i/>
          <w:iCs/>
        </w:rPr>
      </w:pPr>
      <w:r>
        <w:rPr>
          <w:b/>
          <w:bCs/>
          <w:i/>
          <w:iCs/>
        </w:rPr>
        <w:t>Часть I</w:t>
      </w:r>
    </w:p>
    <w:p>
      <w:pPr>
        <w:pStyle w:val="Normal"/>
        <w:spacing w:lineRule="auto" w:line="240" w:before="120" w:after="0"/>
        <w:jc w:val="left"/>
        <w:rPr>
          <w:b/>
          <w:b/>
          <w:bCs/>
          <w:i/>
          <w:i/>
          <w:iCs/>
        </w:rPr>
      </w:pPr>
      <w:r>
        <w:rPr>
          <w:b/>
          <w:bCs/>
          <w:i/>
          <w:iCs/>
        </w:rPr>
        <w:t>Часть II</w:t>
      </w:r>
    </w:p>
    <w:p>
      <w:pPr>
        <w:pStyle w:val="Normal"/>
        <w:spacing w:lineRule="auto" w:line="240"/>
        <w:ind w:left="480" w:hanging="0"/>
        <w:rPr/>
      </w:pPr>
      <w:r>
        <w:rPr/>
        <w:t>В медитации вы пьете отголосок Божественного шепота</w:t>
      </w:r>
    </w:p>
    <w:p>
      <w:pPr>
        <w:pStyle w:val="Normal"/>
        <w:spacing w:lineRule="auto" w:line="240"/>
        <w:ind w:left="480" w:hanging="0"/>
        <w:rPr/>
      </w:pPr>
      <w:r>
        <w:rPr/>
        <w:t>Специальные упражнения для медитации</w:t>
      </w:r>
    </w:p>
    <w:p>
      <w:pPr>
        <w:pStyle w:val="Normal"/>
        <w:spacing w:lineRule="auto" w:line="240"/>
        <w:ind w:left="520" w:firstLine="260"/>
        <w:rPr>
          <w:i/>
          <w:i/>
          <w:iCs/>
        </w:rPr>
      </w:pPr>
      <w:r>
        <w:rPr>
          <w:i/>
          <w:iCs/>
        </w:rPr>
        <w:t>Упражнение 1</w:t>
      </w:r>
    </w:p>
    <w:p>
      <w:pPr>
        <w:pStyle w:val="Normal"/>
        <w:spacing w:lineRule="auto" w:line="240"/>
        <w:ind w:left="520" w:firstLine="260"/>
        <w:rPr>
          <w:i/>
          <w:i/>
          <w:iCs/>
        </w:rPr>
      </w:pPr>
      <w:r>
        <w:rPr>
          <w:i/>
          <w:iCs/>
        </w:rPr>
        <w:t>Упражнение 2</w:t>
      </w:r>
    </w:p>
    <w:p>
      <w:pPr>
        <w:pStyle w:val="Normal"/>
        <w:spacing w:lineRule="auto" w:line="240"/>
        <w:ind w:left="520" w:firstLine="260"/>
        <w:rPr>
          <w:i/>
          <w:i/>
          <w:iCs/>
        </w:rPr>
      </w:pPr>
      <w:r>
        <w:rPr>
          <w:i/>
          <w:iCs/>
        </w:rPr>
        <w:t>Упражнение 3</w:t>
      </w:r>
    </w:p>
    <w:p>
      <w:pPr>
        <w:pStyle w:val="Normal"/>
        <w:spacing w:lineRule="auto" w:line="240" w:before="200" w:after="0"/>
        <w:ind w:left="360" w:hanging="380"/>
        <w:jc w:val="left"/>
        <w:rPr>
          <w:b/>
          <w:b/>
          <w:bCs/>
        </w:rPr>
      </w:pPr>
      <w:r>
        <w:rPr>
          <w:b/>
          <w:bCs/>
        </w:rPr>
        <w:t>37. Духовный глаз</w:t>
      </w:r>
    </w:p>
    <w:p>
      <w:pPr>
        <w:pStyle w:val="Normal"/>
        <w:spacing w:lineRule="auto" w:line="240" w:before="180" w:after="0"/>
        <w:ind w:left="360" w:hanging="380"/>
        <w:rPr>
          <w:b/>
          <w:b/>
          <w:bCs/>
        </w:rPr>
      </w:pPr>
      <w:r>
        <w:rPr>
          <w:b/>
          <w:bCs/>
        </w:rPr>
        <w:t>38. Превосходный метод для достижения мира</w:t>
      </w:r>
    </w:p>
    <w:p>
      <w:pPr>
        <w:pStyle w:val="Normal"/>
        <w:spacing w:lineRule="auto" w:line="240"/>
        <w:ind w:left="480" w:hanging="0"/>
        <w:rPr/>
      </w:pPr>
      <w:r>
        <w:rPr/>
        <w:t>5 телефонов человеческих органов чувств</w:t>
      </w:r>
    </w:p>
    <w:p>
      <w:pPr>
        <w:pStyle w:val="Normal"/>
        <w:spacing w:lineRule="auto" w:line="240"/>
        <w:ind w:left="480" w:hanging="0"/>
        <w:rPr/>
      </w:pPr>
      <w:r>
        <w:rPr/>
        <w:t>Космическая медитация</w:t>
      </w:r>
    </w:p>
    <w:p>
      <w:pPr>
        <w:pStyle w:val="Normal"/>
        <w:spacing w:lineRule="auto" w:line="240"/>
        <w:ind w:left="480" w:hanging="0"/>
        <w:rPr/>
      </w:pPr>
      <w:r>
        <w:rPr/>
        <w:t>Повторное изложение</w:t>
      </w:r>
    </w:p>
    <w:p>
      <w:pPr>
        <w:pStyle w:val="Normal"/>
        <w:spacing w:lineRule="auto" w:line="240"/>
        <w:ind w:left="480" w:hanging="0"/>
        <w:rPr/>
      </w:pPr>
      <w:r>
        <w:rPr/>
      </w:r>
    </w:p>
    <w:p>
      <w:pPr>
        <w:pStyle w:val="Normal"/>
        <w:spacing w:lineRule="auto" w:line="240"/>
        <w:ind w:left="480" w:hanging="0"/>
        <w:rPr/>
      </w:pPr>
      <w:r>
        <w:rPr/>
      </w:r>
    </w:p>
    <w:p>
      <w:pPr>
        <w:pStyle w:val="Normal"/>
        <w:spacing w:lineRule="auto" w:line="240"/>
        <w:ind w:left="480" w:hanging="0"/>
        <w:rPr/>
      </w:pPr>
      <w:r>
        <w:rPr/>
      </w:r>
    </w:p>
    <w:p>
      <w:pPr>
        <w:pStyle w:val="Normal"/>
        <w:spacing w:lineRule="auto" w:line="240"/>
        <w:ind w:hanging="0"/>
        <w:jc w:val="center"/>
        <w:rPr>
          <w:b/>
          <w:b/>
          <w:bCs/>
        </w:rPr>
      </w:pPr>
      <w:r>
        <w:rPr>
          <w:b/>
          <w:bCs/>
        </w:rPr>
        <w:t>1. МОЛИТВА</w:t>
      </w:r>
    </w:p>
    <w:p>
      <w:pPr>
        <w:pStyle w:val="Normal"/>
        <w:spacing w:lineRule="auto" w:line="240"/>
        <w:ind w:hanging="0"/>
        <w:rPr>
          <w:i/>
          <w:i/>
          <w:iCs/>
        </w:rPr>
      </w:pPr>
      <w:r>
        <w:rPr>
          <w:i/>
          <w:iCs/>
        </w:rPr>
        <w:t>Я хочу употребить свою собственную волю, однако руководи ею, о. Отец, для исполнения всех желаний в золотом раю. Ибо я хочу быть дитятей неизмеримого счастья и знать, что Ты не заключил меня в тюрьму несбывшихся надежд и бесплодных желаний. Я хотел бы разорвать постыдные цепи летаргии и идти вперед к свободе, освети мой путь через лес ограниченности и иллюзий.</w:t>
      </w:r>
    </w:p>
    <w:p>
      <w:pPr>
        <w:pStyle w:val="Normal"/>
        <w:spacing w:lineRule="auto" w:line="240"/>
        <w:ind w:hanging="0"/>
        <w:rPr/>
      </w:pPr>
      <w:r>
        <w:rPr/>
      </w:r>
    </w:p>
    <w:p>
      <w:pPr>
        <w:pStyle w:val="Normal"/>
        <w:spacing w:lineRule="auto" w:line="240"/>
        <w:ind w:hanging="0"/>
        <w:jc w:val="center"/>
        <w:rPr>
          <w:b/>
          <w:b/>
          <w:bCs/>
        </w:rPr>
      </w:pPr>
      <w:r>
        <w:rPr>
          <w:b/>
          <w:bCs/>
        </w:rPr>
        <w:t>2. О СМЫСЛЕ ЖИЗНИ</w:t>
      </w:r>
    </w:p>
    <w:p>
      <w:pPr>
        <w:pStyle w:val="Normal"/>
        <w:spacing w:lineRule="auto" w:line="240" w:before="240" w:after="0"/>
        <w:ind w:firstLine="280"/>
        <w:rPr/>
      </w:pPr>
      <w:r>
        <w:rPr/>
        <w:t>Человеческая жизнь существует для того, чтобы мы смогли познать, что же мы в действительности представляем из себя. Откуда возникает разум? Мы можем вопрошать, что такое человеческая жизнь, ибо у нас есть разум. Разница между человеком и животным состоит в том, что человек одарен разумом, благодаря чему мы можем вопрошать о нашем существовании и существовании всей жизни. Однако все же находятся люди, которые иногда действуют хуже, чем животные, уходя из жизни в объятия смерти без поисков разрешения вопроса жизни и смерти. Откуда исходит разум? Что является его источником?</w:t>
      </w:r>
    </w:p>
    <w:p>
      <w:pPr>
        <w:pStyle w:val="Normal"/>
        <w:spacing w:lineRule="auto" w:line="240" w:before="240" w:after="0"/>
        <w:ind w:firstLine="280"/>
        <w:rPr/>
      </w:pPr>
      <w:r>
        <w:rPr/>
      </w:r>
    </w:p>
    <w:p>
      <w:pPr>
        <w:pStyle w:val="Normal"/>
        <w:spacing w:lineRule="auto" w:line="240" w:before="240" w:after="0"/>
        <w:ind w:firstLine="280"/>
        <w:rPr/>
      </w:pPr>
      <w:r>
        <w:rPr/>
      </w:r>
    </w:p>
    <w:p>
      <w:pPr>
        <w:pStyle w:val="Normal"/>
        <w:spacing w:lineRule="auto" w:line="240"/>
        <w:ind w:left="80" w:hanging="0"/>
        <w:jc w:val="center"/>
        <w:rPr>
          <w:b/>
          <w:b/>
          <w:bCs/>
        </w:rPr>
      </w:pPr>
      <w:r>
        <w:rPr>
          <w:b/>
          <w:bCs/>
        </w:rPr>
        <w:t>3.ЗАКОНЫ ЖЕЛАНИЙ И ВОЛИ</w:t>
      </w:r>
    </w:p>
    <w:p>
      <w:pPr>
        <w:pStyle w:val="Normal"/>
        <w:spacing w:lineRule="auto" w:line="240" w:before="260" w:after="0"/>
        <w:ind w:left="80" w:hanging="0"/>
        <w:jc w:val="center"/>
        <w:rPr>
          <w:b/>
          <w:b/>
          <w:bCs/>
        </w:rPr>
      </w:pPr>
      <w:r>
        <w:rPr>
          <w:b/>
          <w:bCs/>
        </w:rPr>
        <w:t>Разница между желанием и волей</w:t>
      </w:r>
    </w:p>
    <w:p>
      <w:pPr>
        <w:pStyle w:val="Normal"/>
        <w:spacing w:lineRule="auto" w:line="240"/>
        <w:ind w:left="40" w:firstLine="320"/>
        <w:rPr/>
      </w:pPr>
      <w:r>
        <w:rPr/>
        <w:t>Жизнь словно большой зоологический сад, в котором имеются различные животные. Также и в человеческой жизни имеются большие животные желания, однако, чтобы исполнить желание, прежде всего нужно иметь силу для его осуществления. Воля означает желания плюс энергия. После появления желания возникает усилие, усилие одолеть или исполнить что-либо. Однако воля означает — “я буду действовать до тех пор, пока это желание будет выполнено”. Как мало из вас умеют по-настоящему хотеть! Но вы не смеете применять силу вашей воли в плохом направлении. Руководствуйтесь мудростью. Я вам дам подробные сведения об эволюции силы воли, и если вы их запомните, то будете знать, как развить эту могучую силу.</w:t>
      </w:r>
    </w:p>
    <w:p>
      <w:pPr>
        <w:pStyle w:val="Normal"/>
        <w:spacing w:lineRule="auto" w:line="240"/>
        <w:ind w:left="40" w:firstLine="320"/>
        <w:rPr/>
      </w:pPr>
      <w:r>
        <w:rPr/>
        <w:t>Как выше было упомянуто, желать и хотеть — это различные вещи. В этой жизни многие люди идут разными путями к одной цели. Некоторые желают денег, другие — здоровья, и некоторые — славы. Различными являются желания людей, однако мало кто осуществляет то, что желает. Как возникают и пропадают желания в вашем мозгу? Разве после осуществления предыдущих? Но вот уже иное желание нашло место в вашем сердце, и ваше сердце становится кладбищем многих ваших различных желаний. Когда влечения терзают ваше сердце и вы чувствуете, что у вас нет возможности их осуществить, то это называется “желанием”. Иногда вы слышите, как говорят: “Я желал бы быть египетским королем”, или что-либо подобное невозможное. Это является желанием, о котором вы знаете, что оно неисполнимо. То, что одного интересует, то другой оставляет без внимания.</w:t>
      </w:r>
    </w:p>
    <w:p>
      <w:pPr>
        <w:pStyle w:val="Normal"/>
        <w:spacing w:lineRule="auto" w:line="240"/>
        <w:ind w:left="40" w:firstLine="320"/>
        <w:rPr/>
      </w:pPr>
      <w:r>
        <w:rPr/>
        <w:t>Многие люди думают, что им не нужно применять свою силу воли, однако знаете ли вы, что произойдет, если вы не будете употреблять свою силу воли. Вы ляжете и не встанете. И чтобы пошевелить рукой, вам нужно применить силу воли. Когда сила воли покидает человека, то он умирает. Чтобы есть, вы употребляете силу воли, чтобы двигаться, вы применяете ее. Единственно под влиянием хлороформа вы не употребляете и не можете употреблять свою силу воли.</w:t>
      </w:r>
    </w:p>
    <w:p>
      <w:pPr>
        <w:pStyle w:val="Normal"/>
        <w:spacing w:lineRule="auto" w:line="240" w:before="200" w:after="0"/>
        <w:ind w:hanging="0"/>
        <w:jc w:val="center"/>
        <w:rPr>
          <w:b/>
          <w:b/>
          <w:bCs/>
        </w:rPr>
      </w:pPr>
      <w:r>
        <w:rPr>
          <w:b/>
          <w:bCs/>
        </w:rPr>
        <w:t>Почему люди ошибаются в жизни</w:t>
      </w:r>
    </w:p>
    <w:p>
      <w:pPr>
        <w:pStyle w:val="Normal"/>
        <w:spacing w:lineRule="auto" w:line="240"/>
        <w:ind w:left="40" w:firstLine="300"/>
        <w:rPr/>
      </w:pPr>
      <w:r>
        <w:rPr/>
        <w:t>Знаете ли вы, почему люди ошибаются? Потому, что они сдаются. Я часто говорю, если бы у меня не было успеха, то я поколебал бы весь мир, так что он рад был бы меня удовлетворить. Вам необходимо упражнять силу воли. Если вы подбадриваете свой ум и идете вперед, как пламя, то каждая вещь воспламенится на вашем пути. Человек с Божественной волей, идущий по пути самореализации, владеет собой даже там, где свистят пули.</w:t>
      </w:r>
    </w:p>
    <w:p>
      <w:pPr>
        <w:pStyle w:val="Normal"/>
        <w:spacing w:lineRule="auto" w:line="240"/>
        <w:ind w:left="40" w:firstLine="300"/>
        <w:rPr/>
      </w:pPr>
      <w:r>
        <w:rPr/>
        <w:t>Возвысьте силу воли из долины незнания. Как вам ее развить? Возьмитесь за какое-либо дело, которое вам, по вашему мнению, не осуществить. Старайтесь всей своей силой достигнуть эту единственную цель. Когда же вы достигли ее, то приступите к чему-либо большему и упражняйте дальше свою силу воли. Если же ваши трудности будут большими, то скажите:</w:t>
      </w:r>
    </w:p>
    <w:p>
      <w:pPr>
        <w:pStyle w:val="FR2"/>
        <w:spacing w:lineRule="auto" w:line="240" w:before="120" w:after="0"/>
        <w:ind w:left="80" w:hanging="0"/>
        <w:jc w:val="center"/>
        <w:rPr>
          <w:rFonts w:ascii="Times New Roman" w:hAnsi="Times New Roman" w:cs="Times New Roman"/>
          <w:sz w:val="20"/>
          <w:szCs w:val="20"/>
        </w:rPr>
      </w:pPr>
      <w:r>
        <w:rPr>
          <w:rFonts w:cs="Times New Roman" w:ascii="Times New Roman" w:hAnsi="Times New Roman"/>
          <w:i/>
          <w:iCs/>
          <w:sz w:val="20"/>
          <w:szCs w:val="20"/>
        </w:rPr>
        <w:t>Господи, дай мне силу победить все мои трудности.</w:t>
      </w:r>
    </w:p>
    <w:p>
      <w:pPr>
        <w:pStyle w:val="Normal"/>
        <w:spacing w:lineRule="auto" w:line="240" w:before="60" w:after="0"/>
        <w:ind w:left="80" w:firstLine="260"/>
        <w:rPr/>
      </w:pPr>
      <w:r>
        <w:rPr/>
        <w:t>Вам нужно употреблять силу воли, кем бы вы ни были. Вам нужно пополнять ваш ум. Применяйте свою силу воли как в делах, так и в медитации.</w:t>
      </w:r>
    </w:p>
    <w:p>
      <w:pPr>
        <w:pStyle w:val="Normal"/>
        <w:spacing w:lineRule="auto" w:line="240"/>
        <w:ind w:left="80" w:firstLine="260"/>
        <w:rPr/>
      </w:pPr>
      <w:r>
        <w:rPr/>
        <w:t>Сила воли находится в вас и если вы ее применяете, то нет ничего неосуществимого для вас. Все, что создано, в том числе и ваше тело, создано силой воли. Сила воли руководит вами от одного желания к другому, пока вы изо всех сил стремитесь достичь успехов. Но как мало людей развивают свою силу воли!</w:t>
      </w:r>
    </w:p>
    <w:p>
      <w:pPr>
        <w:pStyle w:val="Normal"/>
        <w:spacing w:lineRule="auto" w:line="240"/>
        <w:ind w:left="80" w:firstLine="260"/>
        <w:rPr/>
      </w:pPr>
      <w:r>
        <w:rPr/>
        <w:t>Питать мысль посредством динамической силы воли означает думать эту мысль, пока она покинет мозг и примет соответствующую форму. Если сила воли непрерывно развивается в этом направлении, то вы сможете исцелять других посредством вашей силы воли и контролировать свою судьбу посредством силы воли, и вы сможете сказать:</w:t>
      </w:r>
    </w:p>
    <w:p>
      <w:pPr>
        <w:pStyle w:val="FR2"/>
        <w:spacing w:lineRule="auto" w:line="240" w:before="120" w:after="0"/>
        <w:ind w:left="680" w:hanging="0"/>
        <w:jc w:val="left"/>
        <w:rPr>
          <w:rFonts w:ascii="Times New Roman" w:hAnsi="Times New Roman" w:cs="Times New Roman"/>
          <w:sz w:val="20"/>
          <w:szCs w:val="20"/>
        </w:rPr>
      </w:pPr>
      <w:r>
        <w:rPr>
          <w:rFonts w:cs="Times New Roman" w:ascii="Times New Roman" w:hAnsi="Times New Roman"/>
          <w:i/>
          <w:iCs/>
          <w:sz w:val="20"/>
          <w:szCs w:val="20"/>
        </w:rPr>
        <w:t>Гора, поднимись и ввергнись в море,</w:t>
      </w:r>
    </w:p>
    <w:p>
      <w:pPr>
        <w:pStyle w:val="FR2"/>
        <w:spacing w:lineRule="auto" w:line="240"/>
        <w:ind w:hanging="0"/>
        <w:jc w:val="right"/>
        <w:rPr>
          <w:rFonts w:ascii="Times New Roman" w:hAnsi="Times New Roman" w:cs="Times New Roman"/>
          <w:sz w:val="20"/>
          <w:szCs w:val="20"/>
        </w:rPr>
      </w:pPr>
      <w:r>
        <w:rPr>
          <w:rFonts w:cs="Times New Roman" w:ascii="Times New Roman" w:hAnsi="Times New Roman"/>
          <w:i/>
          <w:iCs/>
          <w:sz w:val="20"/>
          <w:szCs w:val="20"/>
        </w:rPr>
        <w:t>(Мк. 11,23—24)</w:t>
      </w:r>
    </w:p>
    <w:p>
      <w:pPr>
        <w:pStyle w:val="Normal"/>
        <w:spacing w:lineRule="auto" w:line="240" w:before="100" w:after="0"/>
        <w:ind w:hanging="0"/>
        <w:rPr/>
      </w:pPr>
      <w:r>
        <w:rPr/>
        <w:t>и гора это сделает. Великие вещи тогда вы сможете осуществить.</w:t>
      </w:r>
    </w:p>
    <w:p>
      <w:pPr>
        <w:pStyle w:val="Normal"/>
        <w:spacing w:lineRule="auto" w:line="240"/>
        <w:rPr/>
      </w:pPr>
      <w:r>
        <w:rPr/>
        <w:t>Человеческая воля, руководимая заблуждениями, является злом, однако воля, согласованная с мудростью, руководствуется Божественной волей. Именно это подразумевал Иисус, когда сказал:</w:t>
      </w:r>
    </w:p>
    <w:p>
      <w:pPr>
        <w:pStyle w:val="FR2"/>
        <w:spacing w:lineRule="auto" w:line="240" w:before="120" w:after="0"/>
        <w:ind w:left="600" w:hanging="0"/>
        <w:jc w:val="left"/>
        <w:rPr>
          <w:rFonts w:ascii="Times New Roman" w:hAnsi="Times New Roman" w:cs="Times New Roman"/>
          <w:sz w:val="20"/>
          <w:szCs w:val="20"/>
        </w:rPr>
      </w:pPr>
      <w:r>
        <w:rPr>
          <w:rFonts w:cs="Times New Roman" w:ascii="Times New Roman" w:hAnsi="Times New Roman"/>
          <w:i/>
          <w:iCs/>
          <w:sz w:val="20"/>
          <w:szCs w:val="20"/>
        </w:rPr>
        <w:t>Да будет воля Твоя.</w:t>
      </w:r>
    </w:p>
    <w:p>
      <w:pPr>
        <w:pStyle w:val="Normal"/>
        <w:spacing w:lineRule="auto" w:line="240" w:before="60" w:after="0"/>
        <w:rPr/>
      </w:pPr>
      <w:r>
        <w:rPr/>
        <w:t xml:space="preserve">Ленивые люди думают, что Бог послушает их непосредственно через молитвенную силу, однако вам нужно упражнять вашу силу воли, чтобы настроить ее на Божественную волю. Когда вы непрерывно будете думать о какой-либо определенной вещи, то воля сделается </w:t>
      </w:r>
      <w:r>
        <w:rPr>
          <w:i/>
          <w:iCs/>
        </w:rPr>
        <w:t>динамической.</w:t>
      </w:r>
      <w:r>
        <w:rPr/>
        <w:t xml:space="preserve"> Она будет вашей волей, подобной той, что обладал Иисус и все великие святые. Над вашей волей господствует Божия воля.</w:t>
      </w:r>
    </w:p>
    <w:p>
      <w:pPr>
        <w:pStyle w:val="Normal"/>
        <w:spacing w:lineRule="auto" w:line="240"/>
        <w:rPr/>
      </w:pPr>
      <w:r>
        <w:rPr/>
        <w:t>Следующее является указанием, как развить вашу волю. Прежде чем вы собираетесь что-либо предпринять, продумайте, что вам нужно сделать. Убедитесь, что вы настраиваете свою силу воли для решения хорошей и полезной для вас задачи. Не будьте пассивными. Пассивные, превращают себя в камни. Вам дана воля, чтобы ее вы употребляли и стали победителем. Запомните, что ваша воля является Божией волей.</w:t>
      </w:r>
    </w:p>
    <w:p>
      <w:pPr>
        <w:pStyle w:val="Normal"/>
        <w:spacing w:lineRule="auto" w:line="240"/>
        <w:rPr/>
      </w:pPr>
      <w:r>
        <w:rPr/>
        <w:t>Запомните, что в своем сердце вы не должны ничего другого любить больше, чем Бога, который является заботливым Богом. Если вы хотите обладать Богом, то вы должны иметь волю для искоренения из своего сердца всего, кроме Бога, и если вы стремитесь к Богу, то ничего плохого с вами не может случиться. Запомните, что вы стремитесь единственно к одной вещи:</w:t>
      </w:r>
    </w:p>
    <w:p>
      <w:pPr>
        <w:pStyle w:val="Normal"/>
        <w:spacing w:lineRule="auto" w:line="240" w:before="60" w:after="0"/>
        <w:ind w:left="680" w:hanging="0"/>
        <w:rPr>
          <w:i/>
          <w:i/>
          <w:iCs/>
        </w:rPr>
      </w:pPr>
      <w:r>
        <w:rPr>
          <w:i/>
          <w:iCs/>
        </w:rPr>
        <w:t>Да сияет всегда Твоя любовь, чтобы я был способен пробудить Твою любовь во всех сердцах.</w:t>
      </w:r>
    </w:p>
    <w:p>
      <w:pPr>
        <w:pStyle w:val="Normal"/>
        <w:spacing w:lineRule="auto" w:line="240" w:before="60" w:after="0"/>
        <w:rPr/>
      </w:pPr>
      <w:r>
        <w:rPr/>
        <w:t>Это является моей единственной молитвой. Я молюсь не только в своей семье. Я хочу порадовать Бога не один, но я хочу укрепить познание Божие также и в сердцах других людей. Так запомни, дорогой друг, что самой большой волей является стремление единственно к Богу. Развивайте свою силу воли. Отвратите свою волю от похотей и считайте эту жизнь сном.</w:t>
      </w:r>
    </w:p>
    <w:p>
      <w:pPr>
        <w:pStyle w:val="Normal"/>
        <w:spacing w:lineRule="auto" w:line="240"/>
        <w:rPr/>
      </w:pPr>
      <w:r>
        <w:rPr/>
        <w:t>Если же вы применяете свою силу воли для познания Бога и вы начали Его искать, то вы найдете Его. Бог не ответит вам, пока вы не будете знать закона. Снова и снова вам нужно посылать свои молитвы и пули силы воли, чтобы взломать крепостной вал мира Бога. Он заключился за крепостным валом мира, однако если мы будем посылать бомбу за бомбой в медитации и концентрации, то этот крепостной вал разрушится и проявится Божественное сияние.</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4. РАЗНЫЕ ВИДЫ ВОЛИ</w:t>
      </w:r>
    </w:p>
    <w:p>
      <w:pPr>
        <w:pStyle w:val="Normal"/>
        <w:spacing w:lineRule="auto" w:line="240" w:before="220" w:after="0"/>
        <w:ind w:firstLine="320"/>
        <w:rPr/>
      </w:pPr>
      <w:r>
        <w:rPr/>
        <w:t>Воля маленького ребенка называется физиологической. Когда ребенок кричит, ему что-либо нужно. Он кричит из-за физических причин. И таким образом, первая воля является физиологической волей. Воля, вызываемая каким-либо физиологическим состоянием, называется “физиологической волей”. После того, когда ребенок подрастает и слушается воли своей матери, тогда говорят, что у него “механическая воля” или “воля без мышления”.</w:t>
      </w:r>
    </w:p>
    <w:p>
      <w:pPr>
        <w:pStyle w:val="Normal"/>
        <w:spacing w:lineRule="auto" w:line="240"/>
        <w:ind w:firstLine="320"/>
        <w:rPr/>
      </w:pPr>
      <w:r>
        <w:rPr/>
        <w:t>Я вам расскажу о своем детском переживании. Помню, когда я находился в состоянии механической воли, я всегда делал так, как желала моя мать, и я был послушным, как ангел. Однажды она взяла меня с собой в аптеку. Там я увидел конфеты оранжевого цвета. Они меня очень искусили, и я попросил свою гувернантку купить их мне. Она этого не сделала. Я притих, и мы поехали домой.</w:t>
      </w:r>
    </w:p>
    <w:p>
      <w:pPr>
        <w:pStyle w:val="Normal"/>
        <w:spacing w:lineRule="auto" w:line="240"/>
        <w:ind w:firstLine="320"/>
        <w:rPr/>
      </w:pPr>
      <w:r>
        <w:rPr/>
        <w:t>Мы пообедали, после чего я сказал матери, что я хочу получить несколько конфет. Она сказала: “Нет, иди спать”. Через несколько минут я опять повторил: “Мама, я хочу конфеты оранжевого цвета”. Мать сказала: “Иди спать”. Тогда я закричал сильным голосом: “Я хочу получить эти оранжевые конфеты”. В конце концов мать была вынуждена разбудить гувернантку и та принесла мне конфеты. Я был рад. Почему? Потому, что внезапно применил свою волю. Меня порадовало чудесное ощущение первого применения собственной силы воли. Однако я помню, что меня на следующее утро назвали “шаловливым ребенком”, потому что я настоял на своем.</w:t>
      </w:r>
    </w:p>
    <w:p>
      <w:pPr>
        <w:pStyle w:val="Normal"/>
        <w:spacing w:lineRule="auto" w:line="240"/>
        <w:ind w:firstLine="320"/>
        <w:rPr/>
      </w:pPr>
      <w:r>
        <w:rPr/>
        <w:t>Матери, не ломайте воли вашего ребенка, отказывая ему, пока он мал. Когда я проявил свою волю, когда я пожелал что-то, что, по моему мнению, не могло мне повредить, то члены моей семьи допустили это. Однако я помню, что до сего дня я всегда слушался разума, и если и ошибался, то старался это исправить. Однако когда правда была на моей стороне, даже если вся семья была против, я настаивал на своем. Матери, запомните, вы не знаете, как упражнять волю вашего ребенка. Когда они проявляют собственную волю в правильных делах, то не называйте их шалунами. Не ограничивайте их свободы, но влияйте на них любовью и пониманием их мелких желаний. Если вы будете их бить, то вы их потеряете. Поговорите с ребенком, выскажите свое мнение, и затем не говорите больше ничего. Когда он столкнется с мелкими неприятностями, тогда он поймет. Так он научится сам значительно скорее.</w:t>
      </w:r>
    </w:p>
    <w:p>
      <w:pPr>
        <w:pStyle w:val="Normal"/>
        <w:spacing w:lineRule="auto" w:line="240"/>
        <w:ind w:left="40" w:firstLine="300"/>
        <w:rPr/>
      </w:pPr>
      <w:r>
        <w:rPr/>
        <w:t>Родители зачастую навязывают свою волю детям. Поэтому ребенком я никогда не хотел молиться. Мне это не нравилось, ибо я не понимал этого. Однако когда я научился, как нужно молиться всей душой, тогда каждый слушал меня в моем доме. Давайте свободу своему ребенку и единственно с любовью ведите его на правильный путь, ибо силу воли ребенка надо развивать.</w:t>
      </w:r>
    </w:p>
    <w:p>
      <w:pPr>
        <w:pStyle w:val="Normal"/>
        <w:spacing w:lineRule="auto" w:line="240"/>
        <w:ind w:left="40" w:firstLine="300"/>
        <w:rPr/>
      </w:pPr>
      <w:r>
        <w:rPr/>
        <w:t>За механической силой воли ребенка следует сила воли молодости. Эта сила воли, как выстрел в воздух, который не дает результата — только шум. Юноши расходуют динамит своей воли. Затем следует “взрывающаяся” воля. Когда ребенок становится юношей или девицей, то он расходует свою волю на страсти и непостоянные вещи, и когда он получит несколько ударов, он опять учится.</w:t>
      </w:r>
    </w:p>
    <w:p>
      <w:pPr>
        <w:pStyle w:val="Normal"/>
        <w:spacing w:lineRule="auto" w:line="240" w:before="220" w:after="0"/>
        <w:ind w:hanging="0"/>
        <w:jc w:val="center"/>
        <w:rPr>
          <w:b/>
          <w:b/>
          <w:bCs/>
        </w:rPr>
      </w:pPr>
      <w:r>
        <w:rPr>
          <w:b/>
          <w:bCs/>
        </w:rPr>
        <w:t>Повторный обзор</w:t>
      </w:r>
    </w:p>
    <w:p>
      <w:pPr>
        <w:pStyle w:val="FR2"/>
        <w:ind w:left="680" w:hanging="0"/>
        <w:rPr>
          <w:rFonts w:ascii="Times New Roman" w:hAnsi="Times New Roman" w:cs="Times New Roman"/>
          <w:sz w:val="20"/>
          <w:szCs w:val="20"/>
        </w:rPr>
      </w:pPr>
      <w:r>
        <w:rPr>
          <w:rFonts w:cs="Times New Roman" w:ascii="Times New Roman" w:hAnsi="Times New Roman"/>
          <w:i/>
          <w:iCs/>
          <w:sz w:val="20"/>
          <w:szCs w:val="20"/>
        </w:rPr>
        <w:t>Я хочу употреблять свою собственную волю, однако руководи ею, о мой Отец.</w:t>
      </w:r>
    </w:p>
    <w:p>
      <w:pPr>
        <w:pStyle w:val="Normal"/>
        <w:spacing w:lineRule="auto" w:line="240" w:before="60" w:after="0"/>
        <w:rPr/>
      </w:pPr>
      <w:r>
        <w:rPr/>
        <w:t>За вашей волей стоит Божия воля — поток неограниченной энергии, которая пытается проявить добро. Поэтому если вы настраиваетесь в согласии с Божественной волей и пребываете несгибаемым в своих усилиях, то вы не сможете потерпеть неудачи.</w:t>
      </w:r>
    </w:p>
    <w:p>
      <w:pPr>
        <w:pStyle w:val="Normal"/>
        <w:spacing w:lineRule="auto" w:line="240"/>
        <w:rPr/>
      </w:pPr>
      <w:r>
        <w:rPr/>
        <w:t>Воля — это желанием плюс энергия, направленная на его исполнение. Нет ничего, что можно было бы исполнить без силы воли, ни одного повседневного дела. Большинство людей хочет делать всякого рода неважные вещи, и они не концентрируют производительно своих усилий. Желание не является волей, хотя оно и может быть предпосылкой воли.</w:t>
      </w:r>
    </w:p>
    <w:p>
      <w:pPr>
        <w:pStyle w:val="Normal"/>
        <w:spacing w:lineRule="auto" w:line="240"/>
        <w:rPr/>
      </w:pPr>
      <w:r>
        <w:rPr/>
        <w:t>Развивайте свою силу воли, но прежде всего вам нужно решиться применить здравый смысл, мудрость и рассудительность. Затем упражняйте и применяйте свою волю сознательно для достижения какой-либо особенной цели. И никогда не отступайте, прежде чем вы не достигли ее. Когда вы настраиваетесь в унисон с Божественной волей и направляете ее непрерывно на достижение определенной цели, то тогда ваша воля станет динамической силой.</w:t>
      </w:r>
    </w:p>
    <w:p>
      <w:pPr>
        <w:pStyle w:val="Normal"/>
        <w:spacing w:lineRule="auto" w:line="240"/>
        <w:jc w:val="left"/>
        <w:rPr/>
      </w:pPr>
      <w:r>
        <w:rPr/>
        <w:t>Человеческая воля, руководимая эгоистическими желаниями и незнанием, приносит вам страдания и заботы. Вы не сможете познать продолжительного счастья, если не будете жаждать Бога и Истины больше всех остальных вещей, и пока не обратите свою волю на непрерывные искания Бога.</w:t>
      </w:r>
    </w:p>
    <w:p>
      <w:pPr>
        <w:pStyle w:val="Normal"/>
        <w:spacing w:lineRule="auto" w:line="240"/>
        <w:jc w:val="left"/>
        <w:rPr/>
      </w:pPr>
      <w:r>
        <w:rPr/>
        <w:t>Запомните, что ваша воля, вооруженная Божественной волей, может сиять, подобно пламени, через каждую ситуацию или затруднение. Мысль, соединенная с действием посредством динамической воли, приобретает внешнюю форму. Ничто ей не сможет воспрепятствовать. Однако остерегайтесь неправильно направленной воли. Она будет отброшена обратным ударом.</w:t>
      </w:r>
    </w:p>
    <w:p>
      <w:pPr>
        <w:pStyle w:val="Normal"/>
        <w:spacing w:lineRule="auto" w:line="240"/>
        <w:jc w:val="left"/>
        <w:rPr/>
      </w:pPr>
      <w:r>
        <w:rPr/>
        <w:t>Сила воли развивается в детстве и молодости:</w:t>
      </w:r>
    </w:p>
    <w:p>
      <w:pPr>
        <w:pStyle w:val="Normal"/>
        <w:spacing w:lineRule="auto" w:line="240"/>
        <w:ind w:firstLine="320"/>
        <w:jc w:val="left"/>
        <w:rPr/>
      </w:pPr>
      <w:r>
        <w:rPr/>
        <w:t>1. Младенческая воля называется физиологической волей: младенец кричит из-за каких-либо физических причин.</w:t>
      </w:r>
    </w:p>
    <w:p>
      <w:pPr>
        <w:pStyle w:val="Normal"/>
        <w:spacing w:lineRule="auto" w:line="240"/>
        <w:ind w:firstLine="320"/>
        <w:jc w:val="left"/>
        <w:rPr/>
      </w:pPr>
      <w:r>
        <w:rPr/>
        <w:t>2. Позднее его воля становится “механической”: руководимая материнской волей.</w:t>
      </w:r>
    </w:p>
    <w:p>
      <w:pPr>
        <w:pStyle w:val="Normal"/>
        <w:spacing w:lineRule="auto" w:line="240"/>
        <w:ind w:firstLine="320"/>
        <w:jc w:val="left"/>
        <w:rPr/>
      </w:pPr>
      <w:r>
        <w:rPr/>
        <w:t>3. После этого появляется слепая воля молодости: сознание, как он может применить свою волю, когда он ее пробует. Он применяет ее как опыт в ощущении молодой силы, однако без размышления.</w:t>
      </w:r>
    </w:p>
    <w:p>
      <w:pPr>
        <w:pStyle w:val="Normal"/>
        <w:spacing w:lineRule="auto" w:line="240"/>
        <w:ind w:firstLine="320"/>
        <w:jc w:val="left"/>
        <w:rPr/>
      </w:pPr>
      <w:r>
        <w:rPr/>
        <w:t>4. Позднее, посредством размышления и благодаря разным сильным ударам, он учится сознательно управлять своей волей.</w:t>
      </w:r>
    </w:p>
    <w:p>
      <w:pPr>
        <w:pStyle w:val="Normal"/>
        <w:spacing w:lineRule="auto" w:line="240"/>
        <w:ind w:firstLine="320"/>
        <w:jc w:val="left"/>
        <w:rPr/>
      </w:pPr>
      <w:r>
        <w:rPr/>
        <w:t>5. Некоторые люди никогда не идут дальше этого и проходят через ворота смерти, никогда не ища жизненного ответа. Пробудившись, они настраиваются с Божественной волей, и поэтому все их усилия направлены на то, чтобы осуществить Его волю на земле. Его динамической активной молитвой является:</w:t>
      </w:r>
    </w:p>
    <w:p>
      <w:pPr>
        <w:pStyle w:val="FR2"/>
        <w:spacing w:lineRule="auto" w:line="240" w:before="120" w:after="0"/>
        <w:ind w:left="640" w:hanging="0"/>
        <w:jc w:val="left"/>
        <w:rPr>
          <w:rFonts w:ascii="Times New Roman" w:hAnsi="Times New Roman" w:cs="Times New Roman"/>
          <w:sz w:val="20"/>
          <w:szCs w:val="20"/>
        </w:rPr>
      </w:pPr>
      <w:r>
        <w:rPr>
          <w:rFonts w:cs="Times New Roman" w:ascii="Times New Roman" w:hAnsi="Times New Roman"/>
          <w:i/>
          <w:iCs/>
          <w:sz w:val="20"/>
          <w:szCs w:val="20"/>
        </w:rPr>
        <w:t>Да будет Воля Твоя.</w:t>
      </w:r>
    </w:p>
    <w:p>
      <w:pPr>
        <w:pStyle w:val="Normal"/>
        <w:spacing w:lineRule="auto" w:line="240" w:before="120" w:after="0"/>
        <w:ind w:left="640" w:hanging="0"/>
        <w:jc w:val="left"/>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bCs/>
        </w:rPr>
      </w:pPr>
      <w:r>
        <w:rPr>
          <w:b/>
          <w:bCs/>
        </w:rPr>
        <w:t>5.БУДЬТЕ ХОЗЯИНОМ СВОИХ ЧУВСТВ</w:t>
      </w:r>
    </w:p>
    <w:p>
      <w:pPr>
        <w:pStyle w:val="Normal"/>
        <w:spacing w:lineRule="auto" w:line="240" w:before="220" w:after="0"/>
        <w:rPr/>
      </w:pPr>
      <w:r>
        <w:rPr/>
        <w:t>Пчелка сидела на цветке лотоса, наслаждаясь его ароматом и высасывая сладкий нектар. Когда она это делала, цветок закрылся и пчелка нашла свою смерть в лотосе. Затем посмотрите на рыбку. Она играет в воде, однако когда вы ее вытащите, то она умирает. Далее, лось любит игру на свирели, и когда охотник играет на свирели, лось приходит и находит свою смерть. Также используется слон, находящийся в неволе, чтобы ловить других слонов, пригоняя их в ловушку. Один знаменитый святой сказал, что “пчелка скончалась из-за своей любви к ароматам, рыбка — ибо она любит воду, лось — ибо он любит музыку, насекомое — ибо оно любит красоту, слон — ибо он любит прикоснуться”. Однако так бывает и с человеком, который обладает всеми этими чувствами. Святой сказал:</w:t>
      </w:r>
    </w:p>
    <w:p>
      <w:pPr>
        <w:pStyle w:val="FR2"/>
        <w:spacing w:before="60" w:after="0"/>
        <w:ind w:left="600" w:hanging="0"/>
        <w:rPr>
          <w:rFonts w:ascii="Times New Roman" w:hAnsi="Times New Roman" w:cs="Times New Roman"/>
          <w:sz w:val="20"/>
          <w:szCs w:val="20"/>
        </w:rPr>
      </w:pPr>
      <w:r>
        <w:rPr>
          <w:rFonts w:cs="Times New Roman" w:ascii="Times New Roman" w:hAnsi="Times New Roman"/>
          <w:i/>
          <w:iCs/>
          <w:sz w:val="20"/>
          <w:szCs w:val="20"/>
        </w:rPr>
        <w:t>Не будьте рабом своих ощущений, чтобы ничто вас не контролировало. Запомните, что все ваши органы чувств созданы, чтобы служить вам.</w:t>
      </w:r>
    </w:p>
    <w:p>
      <w:pPr>
        <w:pStyle w:val="Normal"/>
        <w:spacing w:lineRule="auto" w:line="240"/>
        <w:ind w:hanging="0"/>
        <w:jc w:val="center"/>
        <w:rPr>
          <w:rFonts w:ascii="Times New Roman" w:hAnsi="Times New Roman" w:cs="Times New Roman"/>
          <w:b/>
          <w:b/>
          <w:bCs/>
          <w:sz w:val="20"/>
          <w:szCs w:val="20"/>
        </w:rPr>
      </w:pPr>
      <w:r>
        <w:rPr>
          <w:rFonts w:cs="Times New Roman"/>
          <w:b/>
          <w:bCs/>
          <w:sz w:val="20"/>
          <w:szCs w:val="20"/>
        </w:rPr>
      </w:r>
    </w:p>
    <w:p>
      <w:pPr>
        <w:pStyle w:val="Normal"/>
        <w:spacing w:lineRule="auto" w:line="240"/>
        <w:ind w:hanging="0"/>
        <w:jc w:val="center"/>
        <w:rPr>
          <w:b/>
          <w:b/>
          <w:bCs/>
        </w:rPr>
      </w:pPr>
      <w:r>
        <w:rPr>
          <w:b/>
          <w:bCs/>
        </w:rPr>
        <w:t>6. КУЛЬТУРА ЖЕЛАНИЯ И ВОЛИ</w:t>
      </w:r>
    </w:p>
    <w:p>
      <w:pPr>
        <w:pStyle w:val="Normal"/>
        <w:spacing w:lineRule="auto" w:line="240" w:before="220" w:after="0"/>
        <w:rPr/>
      </w:pPr>
      <w:r>
        <w:rPr/>
        <w:t>Содружество Самореализации учит не только искать Бога, но также иметь с Ним реальный контакт, и тогда все вещи — здоровье, счастье и благополучие придут к вам как часть вашего Божественного наследства. Мы — блудные сыновья, сбежавшие от Бога, и только если мы соединим свои души с Ним, мы вернем себе все, что Он дал нам в наследство, как своим детям. Ищите благополучия в познании Божественного, однако прежде всего ищите Бога. Человек наследует убеждения, счастье и благосостояние, которые он заслужил своими прошлыми делами и умственной предприимчивостью — поэтому многие не получают того, чего они просят. Никто не может получить того, чего он не заслужил, почему же мы просим и воображаем себе неправильный путь? Не молитесь Богу как блудные сыновья, но как Божественные дети, соединенные с Богом.</w:t>
      </w:r>
    </w:p>
    <w:p>
      <w:pPr>
        <w:pStyle w:val="Normal"/>
        <w:spacing w:lineRule="auto" w:line="240"/>
        <w:rPr/>
      </w:pPr>
      <w:r>
        <w:rPr/>
        <w:t>Употребляйте свои творческие мыслительные способности для приобретения успехов в каждом серьезном начинании. Помогите себе, чтобы вы смогли применить все способности, данные вам Богом. Бог вам поможет, если вы сами поможете себе и затем просите Его помочь вам привести ваши усилия к успешному результату.</w:t>
      </w:r>
    </w:p>
    <w:p>
      <w:pPr>
        <w:pStyle w:val="Normal"/>
        <w:spacing w:lineRule="auto" w:line="240"/>
        <w:rPr/>
      </w:pPr>
      <w:r>
        <w:rPr/>
        <w:t>Стремитесь развивать “способность не желать”, если у вас отсутствует достаточная сила желать. Например, когда вы сидите у обеденного стола и господин Каре побуждает вас съесть больше, чем вам необходимо, старается усыпить ваш самоконтроль и расстроить ваше пищеварение — тогда остерегайтесь! Когда вы приняли необходимую пищу, скажите себе: “Я больше не хочу есть”, вставайте из-за стола и идите прочь.</w:t>
      </w:r>
    </w:p>
    <w:p>
      <w:pPr>
        <w:pStyle w:val="Normal"/>
        <w:spacing w:lineRule="auto" w:line="240"/>
        <w:rPr/>
      </w:pPr>
      <w:r>
        <w:rPr/>
      </w:r>
    </w:p>
    <w:p>
      <w:pPr>
        <w:pStyle w:val="Normal"/>
        <w:spacing w:lineRule="auto" w:line="240"/>
        <w:ind w:left="120" w:hanging="0"/>
        <w:jc w:val="center"/>
        <w:rPr>
          <w:b/>
          <w:b/>
          <w:bCs/>
        </w:rPr>
      </w:pPr>
      <w:r>
        <w:rPr>
          <w:b/>
          <w:bCs/>
        </w:rPr>
        <w:t>7. ВОСПРИЯТИЕ СВЕТА БОГА ЗАВИСИТ ОТ НАС</w:t>
      </w:r>
    </w:p>
    <w:p>
      <w:pPr>
        <w:pStyle w:val="Normal"/>
        <w:spacing w:lineRule="auto" w:line="240" w:before="220" w:after="0"/>
        <w:rPr/>
      </w:pPr>
      <w:r>
        <w:rPr/>
        <w:t>Жизнь является удивительным парадоксом, ибо мы стараемся осуществить наши мечты посредством этой жизни. Этот мир является иллюзией. Вы посланы сюда как бессмертные, однако вы живете как нищие, забывая о своем внутреннем наследстве.</w:t>
      </w:r>
    </w:p>
    <w:p>
      <w:pPr>
        <w:pStyle w:val="Normal"/>
        <w:spacing w:lineRule="auto" w:line="240"/>
        <w:rPr/>
      </w:pPr>
      <w:r>
        <w:rPr/>
        <w:t>Свет одинаково падает на все, однако бриллиантовые души ценят и воспринимают своими творческими свойствами текущий через них свет, в то время как угольные души не дают лучам пройти через них. Хотя Бог создал нас по своему подобию, однако только от нас зависит, затемним ли мы его свет своим незнанием или дадим ему свободно светить через нас.</w:t>
      </w:r>
    </w:p>
    <w:p>
      <w:pPr>
        <w:pStyle w:val="Normal"/>
        <w:spacing w:lineRule="auto" w:line="240"/>
        <w:rPr/>
      </w:pPr>
      <w:r>
        <w:rPr/>
        <w:t>Солнечный свет одинаково светит как на уголь, так и на бриллиант, однако бриллиант отражает его больше. Так и все великие люди, воспринявшие Божественный свет, являются бриллиантами. Тем, которые жаждут Бога и стремятся к Его свету, этот свет будет послан в их жизнь.</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8. ИТОГ МЕДИТАЦИИ — МИР И РАДОСТЬ</w:t>
      </w:r>
    </w:p>
    <w:p>
      <w:pPr>
        <w:pStyle w:val="Normal"/>
        <w:spacing w:lineRule="auto" w:line="240" w:before="220" w:after="0"/>
        <w:rPr/>
      </w:pPr>
      <w:r>
        <w:rPr/>
        <w:t>Хорошо все-таки начинать медитацию в юности или, опоздав с этим, начинать медитацию по возможности скорее. Оккультным солдатам трудно отвоевывать царство мира, если оно уже попало в руки беспокойных и материалистических желаний.</w:t>
      </w:r>
    </w:p>
    <w:p>
      <w:pPr>
        <w:pStyle w:val="Normal"/>
        <w:spacing w:lineRule="auto" w:line="240"/>
        <w:rPr/>
      </w:pPr>
      <w:r>
        <w:rPr/>
        <w:t>Радость рождения в медитации является указанием, что Бог отозвался на ваше благочестие и на “радио” вашего ума, настроенного на концентрацию, ответив на ваши непрерывные молитвенные передачи.</w:t>
      </w:r>
    </w:p>
    <w:p>
      <w:pPr>
        <w:pStyle w:val="Normal"/>
        <w:spacing w:lineRule="auto" w:line="240"/>
        <w:rPr/>
      </w:pPr>
      <w:r>
        <w:rPr/>
        <w:t>Вам нужно молиться до тех пор, пока вы получите Божественный ответ. Многие люди молятся с “испорченным микрофоном”. Подобные молитвы никогда не могут достигнуть Бога. Исправьте и приведите в порядок свой ментальный “микрофон” посредством серьезной практики медитации и концентрации, как это было преподано в предыдущих лекциях, и только тогда направляйте свои просьбы. Тогда ваше извещение достигнет Бога. Однако не останавливайтесь на этом. Начните утверждать:</w:t>
      </w:r>
    </w:p>
    <w:p>
      <w:pPr>
        <w:pStyle w:val="FR2"/>
        <w:spacing w:lineRule="auto" w:line="240" w:before="120" w:after="0"/>
        <w:ind w:left="640" w:hanging="0"/>
        <w:jc w:val="left"/>
        <w:rPr>
          <w:rFonts w:ascii="Times New Roman" w:hAnsi="Times New Roman" w:cs="Times New Roman"/>
          <w:sz w:val="20"/>
          <w:szCs w:val="20"/>
        </w:rPr>
      </w:pPr>
      <w:r>
        <w:rPr>
          <w:rFonts w:cs="Times New Roman" w:ascii="Times New Roman" w:hAnsi="Times New Roman"/>
          <w:i/>
          <w:iCs/>
          <w:sz w:val="20"/>
          <w:szCs w:val="20"/>
        </w:rPr>
        <w:t>Я и мой Отец — одно,</w:t>
      </w:r>
    </w:p>
    <w:p>
      <w:pPr>
        <w:pStyle w:val="Normal"/>
        <w:spacing w:lineRule="auto" w:line="240" w:before="60" w:after="0"/>
        <w:ind w:hanging="0"/>
        <w:rPr/>
      </w:pPr>
      <w:r>
        <w:rPr/>
        <w:t>до тех пор, пока радость охватит ваше сердце, голову, тело и ум. Когда вы разрешите Богу контролировать вас, то Он вас пробудит и океан Его мудрости потечет через узкий канал вашего разума. Цветы мира и достижений, достигнутые ежедневной медитацией, более приятны и постоянны, чем все богатство мира сего. Нет ничего более утешительного, чем истинный мир. Это — бессмертная собственность. Мирское же богатство можно только использовать, однако нельзя удержать на все времена. Медитация является недостающим звеном между религией и реализацией. Богом и церковью, Богом и человеком, духом и душой.</w:t>
      </w:r>
    </w:p>
    <w:p>
      <w:pPr>
        <w:pStyle w:val="Normal"/>
        <w:spacing w:lineRule="auto" w:line="240" w:before="180" w:after="0"/>
        <w:ind w:left="200" w:right="200" w:hanging="0"/>
        <w:jc w:val="center"/>
        <w:rPr>
          <w:b/>
          <w:b/>
          <w:bCs/>
        </w:rPr>
      </w:pPr>
      <w:r>
        <w:rPr>
          <w:b/>
          <w:bCs/>
        </w:rPr>
        <w:t>Употребляйте свои усилия и энергию для развития ваших талантов</w:t>
      </w:r>
    </w:p>
    <w:p>
      <w:pPr>
        <w:pStyle w:val="Normal"/>
        <w:spacing w:lineRule="auto" w:line="240" w:before="40" w:after="0"/>
        <w:ind w:hanging="0"/>
        <w:jc w:val="right"/>
        <w:rPr/>
      </w:pPr>
      <w:r>
        <w:rPr/>
        <w:t>Многим юношам не везет, они не обладают зажиточностью, ибо</w:t>
      </w:r>
    </w:p>
    <w:p>
      <w:pPr>
        <w:pStyle w:val="Normal"/>
        <w:spacing w:lineRule="auto" w:line="240"/>
        <w:ind w:hanging="0"/>
        <w:rPr/>
      </w:pPr>
      <w:r>
        <w:rPr/>
        <w:t>загипнотизировали себя сознанием своих неудач, поэтому они не повторяют своих попыток для достижения успехов. Только посредством повторных усилий можно достичь творческого усердия. Мир полон имитаторов и мало в нем творческих сотрудников. Созидающий человек не должен ждать возможностей, сваливая вину на судьбу, обстоятельства и богов. Он использует обстоятельства и возможности или создает их посредством своего магического волшебного жезла воли, усилий, поисков и решимости. Удача будет не у тех людей, которые слишком стремятся к успехам. Многие жаждут успехов, мало стараются для достижения их и еще меньше трудятся неотступно, и трудно найти их. Ментальная лень, недостаток инициативы и нетерпение являются самыми большими врагами успехов.</w:t>
      </w:r>
    </w:p>
    <w:p>
      <w:pPr>
        <w:pStyle w:val="Normal"/>
        <w:spacing w:lineRule="auto" w:line="240"/>
        <w:rPr/>
      </w:pPr>
      <w:r>
        <w:rPr/>
        <w:t>Многие люди проживают всю свою жизнь с желанием уметь что-либо делать в совершенстве, например, играть на рояле или быть художником, однако они слишком ленивы и беззаботны для того, чтобы приложить необходимые усилия для достижения совершенства в избранном ими занятии. Они живут многие годы без успехов и оправдываются: “У меня не было времени упражняться или найти хорошего учителя, и при том я не гений”. Реализация исключительного таланта не настолько важна, как постоянная решимость. Многим людям не удается достигнуть исполнения своих материальных, ментальных и духовных желаний, потому что у них отсутствует решимость и постоянная настойчивость.</w:t>
      </w:r>
    </w:p>
    <w:p>
      <w:pPr>
        <w:pStyle w:val="Normal"/>
        <w:spacing w:lineRule="auto" w:line="240"/>
        <w:rPr/>
      </w:pPr>
      <w:r>
        <w:rPr/>
        <w:t>Остерегайтесь потерять настрой на достижения в делах. Это парализует повторение усилий, ведущих к успеху. Остерегайтесь заглушить всемогущую силу души. Не бойтесь ничего, кроме самого страха. Постарайтесь не бояться ничего другого. Ментальное чувство страха порождает привычку бояться всего, и если наступит настоящая причина для страха, то культивированный подсознательный страх потребует свою долю и парализует способность вашего сознательного ума противостоять страху.</w:t>
      </w:r>
    </w:p>
    <w:p>
      <w:pPr>
        <w:pStyle w:val="Normal"/>
        <w:spacing w:lineRule="auto" w:line="240"/>
        <w:rPr/>
      </w:pPr>
      <w:r>
        <w:rPr/>
        <w:t>Так как мы созданы по образу Божию, то у нас имеются все силы Божий и могущество. Если вы созданы по Его подобию, то неправильно считать, что ваши испытания больше, чем ваша божественность. Запомните, что какими бы ни были ваши испытания, вы не настолько слабы, чтобы с ними не бороться. Бог не хочет, чтобы вы были искушаемы сверх ваших сил. Например — лицо “А” и “Б” занимаются боксом ради приза. “А” сказал: “Я нанес несколько ударов и больше не могу”. “Б” сказал то же самое. Наконец “А” сказал: “Еще один удар, и тогда довольно”. Таким образом, “А” поднатужился больше, и “Б” проиграл. Так и вы поступайте. Делайте хотя бы на один удар больше.</w:t>
      </w:r>
    </w:p>
    <w:p>
      <w:pPr>
        <w:pStyle w:val="Normal"/>
        <w:spacing w:lineRule="auto" w:line="240" w:before="220" w:after="0"/>
        <w:ind w:hanging="0"/>
        <w:jc w:val="center"/>
        <w:rPr>
          <w:b/>
          <w:b/>
          <w:bCs/>
        </w:rPr>
      </w:pPr>
      <w:r>
        <w:rPr>
          <w:b/>
          <w:bCs/>
        </w:rPr>
        <w:t>Чувства ничтожества или превосходства — оба вредны</w:t>
      </w:r>
    </w:p>
    <w:p>
      <w:pPr>
        <w:pStyle w:val="Normal"/>
        <w:spacing w:lineRule="auto" w:line="240"/>
        <w:ind w:firstLine="320"/>
        <w:rPr/>
      </w:pPr>
      <w:r>
        <w:rPr/>
        <w:t>Чувство своего ничтожества настолько же вредно, как и чувство своего превосходства, если у вас есть чувство превосходства, то вы — ничтожество, а если вы ничтожество, то вы не можете быть превосходным. Запомните, что по рождению вы являетесь истинными сынами Божиими, по вашей сущности вы являетесь детьми Божиими, а поэтому неуместно думать, что вы ничтожны, и плохо думать, что вы слишком превосходны. Когда внутри вас берет перевес ваше собственное “Я”, то вы изгоняете из себя Бога, поэтому избегайте ощущения ничтожества или превосходства, ибо и то и другое мешают прогрессу души. Вам надо чувствовать, что Бог с вами, руководит вами, и что Бог является вашей самой большой любовью и вашим самым большим преимуществом. Вы являетесь слугой всех, а поэтому вы не смеете воображать себя превосходнее других, и так как Бог с вами, то вам следует избегать чувства ничтожества или превосходства.</w:t>
      </w:r>
    </w:p>
    <w:p>
      <w:pPr>
        <w:pStyle w:val="Normal"/>
        <w:spacing w:lineRule="auto" w:line="240"/>
        <w:ind w:firstLine="320"/>
        <w:rPr/>
      </w:pPr>
      <w:r>
        <w:rPr/>
        <w:t>Комплекс ничтожности зарождается при общении с некоторыми людьми. Комплекс превосходства зарождается от самовосхваления и хвастовства. Оба эти комплекса разрушительно действуют на саморазвитие. Оба они основаны на воображении и не отражают истинных фактов. Они неизменны и не относятся к истинной, всемогущей природе души. Вырабатывайте уверенность в себе, побеждая слабости ваши. Выявите эту уверенность, реально обнаруживая ее в возрастающих достижениях, и вы будете свободны от комплексов ничтожества и превосходства.</w:t>
      </w:r>
    </w:p>
    <w:p>
      <w:pPr>
        <w:pStyle w:val="Normal"/>
        <w:spacing w:lineRule="auto" w:line="240" w:before="220" w:after="0"/>
        <w:ind w:hanging="0"/>
        <w:jc w:val="center"/>
        <w:rPr>
          <w:b/>
          <w:b/>
          <w:bCs/>
        </w:rPr>
      </w:pPr>
      <w:r>
        <w:rPr>
          <w:b/>
          <w:bCs/>
        </w:rPr>
        <w:t>Влияние привычки</w:t>
      </w:r>
    </w:p>
    <w:p>
      <w:pPr>
        <w:pStyle w:val="Normal"/>
        <w:spacing w:lineRule="auto" w:line="240"/>
        <w:rPr/>
      </w:pPr>
      <w:r>
        <w:rPr/>
        <w:t>Надо помнить, что очень трудно отказываться от каждой мирской радости, которая обитает в вашем сознании и которая, сделавшись привычкой, направляет ваш разум. Очень трудно ученику отказаться от известных чувственных наслаждений в настоящем в пользу неизвестных наслаждений, достигаемых в будущем. По этой причине миллионы людей лучше будут сегодня есть, пить и веселиться, чем браться за трудное дело медитировать в тихом месте и культивировать состояние, всегда доставляющее внутреннее счастье.</w:t>
      </w:r>
    </w:p>
    <w:p>
      <w:pPr>
        <w:pStyle w:val="Normal"/>
        <w:spacing w:lineRule="auto" w:line="240"/>
        <w:ind w:firstLine="320"/>
        <w:rPr/>
      </w:pPr>
      <w:r>
        <w:rPr/>
        <w:t>Даже сверхчеловек, пока он находится в состоянии высшего сознания в глубокой медитации, также еще подчиняется искушениям от своих воспоминаний до и после рождения, о чувственных развлечениях, которые обещают легко достижимые наслаждения всякого рода вместо продолжительной радости, трудно достигаемой в медитации и самоконтроле.</w:t>
      </w:r>
    </w:p>
    <w:p>
      <w:pPr>
        <w:pStyle w:val="Normal"/>
        <w:spacing w:lineRule="auto" w:line="240"/>
        <w:ind w:firstLine="320"/>
        <w:rPr/>
      </w:pPr>
      <w:r>
        <w:rPr/>
        <w:t>Когда вы делаете что-либо плохое долгое время, то вам будет трудно преодолеть плохую привычку. Если вы жили в самоудовлетворении, то вам будет очень трудно понять свободные, благородные и духовные мысли. Если вы создали привычку беспокойства, то вам будет трудно медитировать и наслаждаться вином радости.</w:t>
      </w:r>
    </w:p>
    <w:p>
      <w:pPr>
        <w:pStyle w:val="Normal"/>
        <w:spacing w:lineRule="auto" w:line="240" w:before="220" w:after="0"/>
        <w:ind w:hanging="0"/>
        <w:jc w:val="center"/>
        <w:rPr>
          <w:b/>
          <w:b/>
          <w:bCs/>
        </w:rPr>
      </w:pPr>
      <w:r>
        <w:rPr>
          <w:b/>
          <w:bCs/>
        </w:rPr>
        <w:t>Постройте Храм Жизни, Мира и Блаженства</w:t>
      </w:r>
    </w:p>
    <w:p>
      <w:pPr>
        <w:pStyle w:val="Normal"/>
        <w:spacing w:lineRule="auto" w:line="240"/>
        <w:ind w:left="80" w:firstLine="260"/>
        <w:rPr/>
      </w:pPr>
      <w:r>
        <w:rPr/>
        <w:t>Упражнения на развитие воли и концентрации дают удивительные результаты. Эта энергия быстро усваивается мускулами, кровью, нервами для обновления клеток.</w:t>
      </w:r>
    </w:p>
    <w:p>
      <w:pPr>
        <w:pStyle w:val="Normal"/>
        <w:spacing w:lineRule="auto" w:line="240"/>
        <w:ind w:left="80" w:firstLine="260"/>
        <w:rPr/>
      </w:pPr>
      <w:r>
        <w:rPr/>
        <w:t>Для пробуждения энергии практикуйте очень важные упражнения, которые описаны в первых лекциях, как главную вещь по утрам, и давайте 20-ти членам тела завтрак энергии, чтобы сделать их гибкими. Это сделает тело Храмом Жизни. Затем в этом Храме Жизни поместите Храм Интуиции, Мира и Блаженства, практикуя концентрации и медитации. По утрам практикуйте эти уроки по крайней мере по 1/4 часа каждый, в сидячем положении.</w:t>
      </w:r>
    </w:p>
    <w:p>
      <w:pPr>
        <w:pStyle w:val="Normal"/>
        <w:spacing w:lineRule="auto" w:line="240"/>
        <w:ind w:left="80" w:hanging="0"/>
        <w:jc w:val="center"/>
        <w:rPr>
          <w:b/>
          <w:b/>
          <w:bCs/>
        </w:rPr>
      </w:pPr>
      <w:r>
        <w:rPr>
          <w:b/>
          <w:bCs/>
        </w:rPr>
      </w:r>
    </w:p>
    <w:p>
      <w:pPr>
        <w:pStyle w:val="Normal"/>
        <w:spacing w:lineRule="auto" w:line="240"/>
        <w:ind w:left="80" w:hanging="0"/>
        <w:jc w:val="center"/>
        <w:rPr>
          <w:b/>
          <w:b/>
          <w:bCs/>
        </w:rPr>
      </w:pPr>
      <w:r>
        <w:rPr>
          <w:b/>
          <w:bCs/>
        </w:rPr>
        <w:t>9. ТАЙНА РЕЛИГИИ</w:t>
      </w:r>
    </w:p>
    <w:p>
      <w:pPr>
        <w:pStyle w:val="Normal"/>
        <w:spacing w:lineRule="auto" w:line="240"/>
        <w:ind w:left="80" w:hanging="0"/>
        <w:jc w:val="center"/>
        <w:rPr>
          <w:b/>
          <w:b/>
          <w:bCs/>
        </w:rPr>
      </w:pPr>
      <w:r>
        <w:rPr>
          <w:b/>
          <w:bCs/>
        </w:rPr>
        <w:t>Часть I</w:t>
      </w:r>
    </w:p>
    <w:p>
      <w:pPr>
        <w:pStyle w:val="Normal"/>
        <w:spacing w:lineRule="auto" w:line="240" w:before="120" w:after="0"/>
        <w:ind w:left="40" w:firstLine="320"/>
        <w:rPr/>
      </w:pPr>
      <w:r>
        <w:rPr/>
        <w:t>Религии, или человеческие взгляды на религию и веру, — различны, однако истинная религия, или реальное духовное переживание человека, будь он индуист, христианин или приверженец какой-либо другой секты или школы, обнаруживает Божественную реализацию и путь истины, которые всегда одни и те же. Есть только одна истина, двух или нескольких истин быть не может.</w:t>
      </w:r>
    </w:p>
    <w:p>
      <w:pPr>
        <w:pStyle w:val="Normal"/>
        <w:spacing w:lineRule="auto" w:line="240"/>
        <w:ind w:left="40" w:firstLine="320"/>
        <w:rPr/>
      </w:pPr>
      <w:r>
        <w:rPr/>
        <w:t>Религия зачастую обрабатывается догматиками, реформаторами, которые сами себя избрали и присвоили себе имена советников Божиих, таинственных истолкователей. Патент на религию закрепляется торговой печатью, и вокруг нее суетятся духовные чудотворцы с ненаучной, но многообещающей проповедью своего искусства. “Только единственно у нас — самое хорошее” — является декларацией чуть ли не всех культов. Однако для этого нужны критерии, дающие право судить о том, что же является самым лучшим, подобно тому как стандарты качества товаров определяют, какой магазин самый лучший в городе, хотя каждый магазин рекламирует себя самым лучшим.</w:t>
      </w:r>
    </w:p>
    <w:p>
      <w:pPr>
        <w:pStyle w:val="Normal"/>
        <w:spacing w:lineRule="auto" w:line="240"/>
        <w:ind w:left="40" w:firstLine="320"/>
        <w:rPr/>
      </w:pPr>
      <w:r>
        <w:rPr/>
        <w:t>Нельзя отрицать добро, что несла религия в течении веков, напоминая людям об идеале и через веру, и через рассуждение, и через страх и фанатизм. Однако ненаучная религия была причиной системы каст и других тираний на Востоке, а на Западе — причиной тирании системы классов, испанской инквизиции и сжигания мучеников.</w:t>
      </w:r>
    </w:p>
    <w:p>
      <w:pPr>
        <w:pStyle w:val="Normal"/>
        <w:spacing w:lineRule="auto" w:line="240" w:before="220" w:after="0"/>
        <w:ind w:hanging="0"/>
        <w:jc w:val="center"/>
        <w:rPr>
          <w:b/>
          <w:b/>
          <w:bCs/>
        </w:rPr>
      </w:pPr>
      <w:r>
        <w:rPr>
          <w:b/>
          <w:bCs/>
        </w:rPr>
        <w:t>Как избежать лицемерия в религии</w:t>
      </w:r>
    </w:p>
    <w:p>
      <w:pPr>
        <w:pStyle w:val="Normal"/>
        <w:spacing w:lineRule="auto" w:line="240"/>
        <w:rPr/>
      </w:pPr>
      <w:r>
        <w:rPr/>
        <w:t>Подобно древним рабам, религия заключена в тюрьму и порабощена догматической тьмой. Первоначальная религия возникла в результате ненаучных исканий о существе начала мистерий, о будущей жизни, об ужасных явлениях природы, о Боге и т.д. В течение веков появлялись немногие просвещенные люди, одаренные интуитивной мудростью, убеждающие людей верить доктринам.</w:t>
      </w:r>
    </w:p>
    <w:p>
      <w:pPr>
        <w:pStyle w:val="Normal"/>
        <w:spacing w:lineRule="auto" w:line="240"/>
        <w:ind w:left="40" w:firstLine="220"/>
        <w:rPr/>
      </w:pPr>
      <w:r>
        <w:rPr/>
        <w:t>Лицемерная религия, различие рас и разница вероисповеданий отделили брата от брата. Незнание имеется на 50% на Востоке и на 50% на Западе. Когда невежественные люди Востока и Запада встречаются, то они спорят и не соглашаются друг с другом, благодаря своему самомнению. Однако когда умные люди с Востока и Запада встречаются друг с другом, то они приходят к соглашению, что не всякое дело является совершенным как на Востоке, так и на Западе, что самое хорошее Востока и самое хорошее Запада нужно воссоединить в чертах национального характера. Как восточным, так и западным народам надо помнить, что они созданы по образу и подобию Божию, что во всех нациях течет одна и та же кровь и что все люди — дети Адама и Евы.</w:t>
      </w:r>
    </w:p>
    <w:p>
      <w:pPr>
        <w:pStyle w:val="Normal"/>
        <w:spacing w:lineRule="auto" w:line="240"/>
        <w:ind w:left="40" w:firstLine="220"/>
        <w:rPr/>
      </w:pPr>
      <w:r>
        <w:rPr/>
        <w:t>Лицемерие — смерть для истины; мудрость — та основа, на которую надо опираться всем расам, чтобы достигнуть царства истины. Причина, почему религия не является всеобщей ни в школе, ни дома, в том, что она ненаучна, в ее принципах отсутствуют строгие доказательства всеобщих переживаний. Религию надо вырвать из рук лицемерных священников и дать в руки непредубежденным ученым.</w:t>
      </w:r>
    </w:p>
    <w:p>
      <w:pPr>
        <w:pStyle w:val="Normal"/>
        <w:spacing w:lineRule="auto" w:line="240" w:before="220" w:after="0"/>
        <w:ind w:hanging="0"/>
        <w:jc w:val="center"/>
        <w:rPr>
          <w:b/>
          <w:b/>
          <w:bCs/>
        </w:rPr>
      </w:pPr>
      <w:r>
        <w:rPr>
          <w:b/>
          <w:bCs/>
        </w:rPr>
        <w:t>Установление церкви на определенных основаниях</w:t>
      </w:r>
    </w:p>
    <w:p>
      <w:pPr>
        <w:pStyle w:val="Normal"/>
        <w:spacing w:lineRule="auto" w:line="240"/>
        <w:ind w:left="80" w:firstLine="300"/>
        <w:rPr/>
      </w:pPr>
      <w:r>
        <w:rPr/>
        <w:t>Обычным методом почти всех церквей является удерживание своих людей силой религиозной привычки хождения в церковь или посредством “святых” угроз, или чтения, или музыки, или развлечений в церкви. Церковь не может соревноваться с профессиональными развлечениями, и поэтому ей трудно долго удерживать своих приверженцев, всегда говоря об одном и том же в утверждениях и проповедях, даже если они и преподносятся в интересном виде и сопровождаются хорошей музыкальной программой.</w:t>
      </w:r>
    </w:p>
    <w:p>
      <w:pPr>
        <w:pStyle w:val="Normal"/>
        <w:spacing w:lineRule="auto" w:line="240"/>
        <w:ind w:left="80" w:firstLine="300"/>
        <w:rPr/>
      </w:pPr>
      <w:r>
        <w:rPr/>
        <w:t>Церкви не должны были бы соревноваться друг с другом в утверждении непогрешимости своих догм и тратить много денег для украшения храмов, но нужно было бы сойтись всем вместе и исследовать истинное значение жизни по психо-этическим законам и стараться раскрыть общий метод искусства жизни.</w:t>
      </w:r>
    </w:p>
    <w:p>
      <w:pPr>
        <w:pStyle w:val="Normal"/>
        <w:spacing w:lineRule="auto" w:line="240"/>
        <w:ind w:left="80" w:firstLine="300"/>
        <w:rPr/>
      </w:pPr>
      <w:r>
        <w:rPr/>
        <w:t>Члены догматических церквей подчиняются влиянию религиозных привычек родителей, или ощущению религиозного страха, или развлечениям религиозных праздников, или построению одних и тех же главных теоретических проповедей все вновь и вновь. Большая часть интеллигентных людей вышла из церквей, ибо они не находят там никакого прогрессивного интереса. Огромные денежные средства расходуются на строительство церквей, чтобы повлиять на людей грандиозностью архитектуры, однако это и все. Архитектурная привлекательность, или удобные церковные кресла, или граммофонные духовные проповеди, или большие проповеднические кампании для привлечения больших масс людей для церковных праздников не дают желаемого результата, ибо люди не получают в церкви никаких новых знаний, которые в достаточной степени смогли бы пробудить их интерес и быстрее привести их туда.</w:t>
      </w:r>
    </w:p>
    <w:p>
      <w:pPr>
        <w:pStyle w:val="Normal"/>
        <w:spacing w:lineRule="auto" w:line="240"/>
        <w:rPr/>
      </w:pPr>
      <w:r>
        <w:rPr/>
        <w:t>В древней Индии строили самые большие и самые красивые храмы в мире, однако теперь они превратились в базары, где священники совершают религиозные сделки и вымогают у странников деньги для своих нужд. Индия теперь переживает новую эволюцию и освобождается от неправильного развития.</w:t>
      </w:r>
    </w:p>
    <w:p>
      <w:pPr>
        <w:pStyle w:val="Normal"/>
        <w:spacing w:lineRule="auto" w:line="240" w:before="280" w:after="0"/>
        <w:ind w:left="40" w:hanging="0"/>
        <w:jc w:val="center"/>
        <w:rPr/>
      </w:pPr>
      <w:r>
        <w:rPr/>
      </w:r>
    </w:p>
    <w:p>
      <w:pPr>
        <w:pStyle w:val="Normal"/>
        <w:spacing w:lineRule="auto" w:line="240" w:before="280" w:after="0"/>
        <w:ind w:left="40" w:hanging="0"/>
        <w:jc w:val="center"/>
        <w:rPr>
          <w:b/>
          <w:b/>
          <w:bCs/>
        </w:rPr>
      </w:pPr>
      <w:r>
        <w:rPr>
          <w:b/>
          <w:bCs/>
        </w:rPr>
        <w:t>Часть II</w:t>
      </w:r>
    </w:p>
    <w:p>
      <w:pPr>
        <w:pStyle w:val="Normal"/>
        <w:spacing w:lineRule="auto" w:line="240" w:before="160" w:after="0"/>
        <w:ind w:hanging="0"/>
        <w:jc w:val="center"/>
        <w:rPr>
          <w:b/>
          <w:b/>
          <w:bCs/>
        </w:rPr>
      </w:pPr>
      <w:r>
        <w:rPr>
          <w:b/>
          <w:bCs/>
        </w:rPr>
        <w:t>Наука и религия</w:t>
      </w:r>
    </w:p>
    <w:p>
      <w:pPr>
        <w:pStyle w:val="Normal"/>
        <w:spacing w:lineRule="auto" w:line="240"/>
        <w:ind w:firstLine="360"/>
        <w:rPr/>
      </w:pPr>
      <w:r>
        <w:rPr/>
        <w:t>Наука прогрессивна. Религия стоит на месте. Наука постоянно делает новые открытия, потому что она основывается на законах ума. Религия застыла, ибо она основывается на непроверенных вероисповеданиях. Смешно было бы представить ученого, который старается совершить новые открытия, запершись в церкви и молясь о знании. Ученый достигает результатов, потому что он основывается на внепартийных законах рассуждения и вселенских законах природы.</w:t>
      </w:r>
    </w:p>
    <w:p>
      <w:pPr>
        <w:pStyle w:val="Normal"/>
        <w:spacing w:lineRule="auto" w:line="240"/>
        <w:ind w:firstLine="360"/>
        <w:rPr/>
      </w:pPr>
      <w:r>
        <w:rPr/>
        <w:t>Религиозным группам и отдельным духовным служителям следовало бы быть более научно мыслящими. Им следовало бы применять экспериментальную психологию в лабораториях их церквей и проверять настоящее влияние веры и духовных законов на людей. Если ученые не могут приобрести новые познания посредством слепых молитв, то как же религиозные люди надеются познать новые жизненные законы посредством слепых молитв. Церковь не смеет отставать от жизни, она должна жить вместе с эпохой.</w:t>
      </w:r>
    </w:p>
    <w:p>
      <w:pPr>
        <w:pStyle w:val="Normal"/>
        <w:spacing w:lineRule="auto" w:line="240"/>
        <w:ind w:hanging="0"/>
        <w:jc w:val="left"/>
        <w:rPr/>
      </w:pPr>
      <w:r>
        <w:rPr/>
      </w:r>
    </w:p>
    <w:p>
      <w:pPr>
        <w:pStyle w:val="Normal"/>
        <w:spacing w:lineRule="auto" w:line="240"/>
        <w:ind w:hanging="0"/>
        <w:jc w:val="center"/>
        <w:rPr>
          <w:b/>
          <w:b/>
          <w:bCs/>
        </w:rPr>
      </w:pPr>
      <w:r>
        <w:rPr>
          <w:b/>
          <w:bCs/>
        </w:rPr>
        <w:t>Ненаучная религия</w:t>
      </w:r>
    </w:p>
    <w:p>
      <w:pPr>
        <w:pStyle w:val="Normal"/>
        <w:spacing w:lineRule="auto" w:line="240"/>
        <w:rPr/>
      </w:pPr>
      <w:r>
        <w:rPr/>
        <w:t>Безжалостные войны во имя креста происходили между мусульманами и христианами, также и приверженцы других религий сражались во имя своего Бога. Ненаучная религия наблюдается в наше время у индийцев, которые называют христиан “язычниками”, и христиане этот же самый комплимент им возвращают. Почему придерживающиеся строгих правил брамины Индии не едят вместе с париями (людьми вне их секты) за одним столом, если их писания учат:</w:t>
      </w:r>
    </w:p>
    <w:p>
      <w:pPr>
        <w:pStyle w:val="Normal"/>
        <w:spacing w:lineRule="auto" w:line="240" w:before="60" w:after="0"/>
        <w:ind w:left="680" w:hanging="0"/>
        <w:rPr>
          <w:i/>
          <w:i/>
          <w:iCs/>
        </w:rPr>
      </w:pPr>
      <w:r>
        <w:rPr>
          <w:i/>
          <w:iCs/>
        </w:rPr>
        <w:t>Он является человеком реализации, который взирает одинаково на слона, собаку, пария и брамина.</w:t>
      </w:r>
    </w:p>
    <w:p>
      <w:pPr>
        <w:pStyle w:val="Normal"/>
        <w:spacing w:lineRule="auto" w:line="240" w:before="60" w:after="0"/>
        <w:ind w:firstLine="280"/>
        <w:rPr/>
      </w:pPr>
      <w:r>
        <w:rPr/>
        <w:t>Почему существовали инквизиция и сжигание людей у позорного столба из-за религиозных взглядов, во имя Библии, если Иисус учил такому состраданию своих учеников:</w:t>
      </w:r>
    </w:p>
    <w:p>
      <w:pPr>
        <w:pStyle w:val="Normal"/>
        <w:spacing w:lineRule="auto" w:line="240" w:before="60" w:after="0"/>
        <w:ind w:left="680" w:hanging="0"/>
        <w:rPr>
          <w:i/>
          <w:i/>
          <w:iCs/>
        </w:rPr>
      </w:pPr>
      <w:r>
        <w:rPr>
          <w:i/>
          <w:iCs/>
        </w:rPr>
        <w:t>Если тебе кто-либо даст пощечину по одной щеке, то подставь ему и другую щеку.</w:t>
      </w:r>
    </w:p>
    <w:p>
      <w:pPr>
        <w:pStyle w:val="Normal"/>
        <w:spacing w:lineRule="auto" w:line="240" w:before="60" w:after="0"/>
        <w:ind w:left="40" w:firstLine="300"/>
        <w:rPr/>
      </w:pPr>
      <w:r>
        <w:rPr/>
        <w:t>Почему епископ Кентерберийский и папа Римский не обменяются кафедрами — разве они не последователи одного и того же Бога?</w:t>
      </w:r>
    </w:p>
    <w:p>
      <w:pPr>
        <w:pStyle w:val="Normal"/>
        <w:spacing w:lineRule="auto" w:line="240"/>
        <w:ind w:left="40" w:firstLine="300"/>
        <w:rPr/>
      </w:pPr>
      <w:r>
        <w:rPr/>
        <w:t>К сожалению, за исключением Индии, редко встречаются реальные поиски прагматичной всеобщей религии, преобразующей жизнь по истинному научному пути. О сущности воды и электричества все ученые придерживаются одного и того же мнения, ибо они в совершенстве исследовали их природу, однако мало кто уверен, могут ли дать правильное разрешение жизненных проблем буддизм, или индуизм, или конфуцианство, или магометанство, или христианство. Почему?</w:t>
      </w:r>
    </w:p>
    <w:p>
      <w:pPr>
        <w:pStyle w:val="Normal"/>
        <w:spacing w:lineRule="auto" w:line="240"/>
        <w:ind w:left="40" w:firstLine="300"/>
        <w:rPr/>
      </w:pPr>
      <w:r>
        <w:rPr/>
        <w:t>Бог создал нас как ангелов энергии, заключенных в твердом веществе — с протеканием жизненных токов через нашу телесную материальную одежду, однако мы сконцентрировались на слабости и хрупкости этого одеяния и забыли за изменчивым телом ощущение свойств бессмертной энергии вечной жизни. Также и протоплазма является бессмертной. Так думают. Каждая вещь является неуничтожаемой также и в материальном мире. Для чего же тогда существует иллюзия умирания и смерти?</w:t>
      </w:r>
    </w:p>
    <w:p>
      <w:pPr>
        <w:pStyle w:val="Normal"/>
        <w:spacing w:lineRule="auto" w:line="240"/>
        <w:ind w:left="120" w:firstLine="300"/>
        <w:rPr/>
      </w:pPr>
      <w:r>
        <w:rPr/>
        <w:t>Религиозные усилия следовало бы применять для преобразования человеческого тела в жизненную энергию.</w:t>
      </w:r>
    </w:p>
    <w:p>
      <w:pPr>
        <w:pStyle w:val="FR2"/>
        <w:spacing w:before="60" w:after="0"/>
        <w:ind w:left="720" w:hanging="0"/>
        <w:rPr>
          <w:rFonts w:ascii="Times New Roman" w:hAnsi="Times New Roman" w:cs="Times New Roman"/>
          <w:sz w:val="20"/>
          <w:szCs w:val="20"/>
        </w:rPr>
      </w:pPr>
      <w:r>
        <w:rPr>
          <w:rFonts w:cs="Times New Roman" w:ascii="Times New Roman" w:hAnsi="Times New Roman"/>
          <w:i/>
          <w:iCs/>
          <w:sz w:val="20"/>
          <w:szCs w:val="20"/>
        </w:rPr>
        <w:t>Не хлебом единым жив человек (твердой и жидкой пищей), но всяким словом (энергией, вибрацией), исходящим из уст Божиих (медуллы облонгата).</w:t>
      </w:r>
    </w:p>
    <w:p>
      <w:pPr>
        <w:pStyle w:val="Normal"/>
        <w:spacing w:lineRule="auto" w:line="240" w:before="60" w:after="0"/>
        <w:ind w:left="80" w:firstLine="320"/>
        <w:rPr/>
      </w:pPr>
      <w:r>
        <w:rPr/>
        <w:t>Сила, преобразующая пищу в человеческом теле в энергию, является непосредственным источником жизни, а не сама пища.</w:t>
      </w:r>
    </w:p>
    <w:p>
      <w:pPr>
        <w:pStyle w:val="Normal"/>
        <w:spacing w:lineRule="auto" w:line="240"/>
        <w:ind w:left="80" w:firstLine="320"/>
        <w:rPr/>
      </w:pPr>
      <w:r>
        <w:rPr/>
        <w:t>Когда человек будет способен дематериализовываться, или превращать свое тело в электроны и основное сознание, а затем его опять материализовывать в органическую жизнь физического тела, как это делал Христос, и как это делают индийские йогины, то в тот день он станет свободным и не будет страдать от столкновений с другими формами материи, приносящими ему страдания, болезни, несчастные случаи, смерть и тление.</w:t>
      </w:r>
    </w:p>
    <w:p>
      <w:pPr>
        <w:pStyle w:val="Normal"/>
        <w:spacing w:lineRule="auto" w:line="240"/>
        <w:ind w:left="80" w:firstLine="320"/>
        <w:rPr/>
      </w:pPr>
      <w:r>
        <w:rPr/>
        <w:t>Прислушайтесь к стонам миллионов людей, одурманенных болезнями, ментальными страданиями и сознанием духовного невежества, отбросьте партийные предрассудки и формальности, объедините свои сердца в войне против незнания — против великого Сатаны всех религий. Чтобы наука служила не только для создания новых предметов и изобретений для удовлетворения непостоянных человеческих потребностей, но постаралась бы сделать человека неуязвимым перед угрозой смерти, исходящей из таких открытий человека, как, например, самолеты, электричество и автомобили, и чтобы он осознал силу своего превосходства над болезнями, одержимостью, несознательностью и трагедией преждевременной смерти. Чтобы наука открыла и изучила способ оставлять свои тела так, чтобы уходить из этого мира в другой мир сознательно, без борьбы и страданий. Отделим ржавчину суеверий от истинной религии, обжигая ее в огне научных исследований и реализации.</w:t>
      </w:r>
    </w:p>
    <w:p>
      <w:pPr>
        <w:pStyle w:val="Normal"/>
        <w:spacing w:lineRule="auto" w:line="240"/>
        <w:ind w:left="80" w:firstLine="320"/>
        <w:rPr/>
      </w:pPr>
      <w:r>
        <w:rPr/>
        <w:t>Все писания, такие как христианская Библия, “Бхагавадгита” (библия индусов) и другие священные писания, имеют троякое понимание. Другими словами, они обозревают 3 плана человеческого существования, а именно: материальный, ментальный и духовный. Поэтому все истинные писания написаны таким образом, чтобы они давали пользу телу, уму и душе. Истинные писания являются как бы источниками Божественных вод, которые утоляют троякую жажду человека — материальную, ментальную и духовную.</w:t>
      </w:r>
    </w:p>
    <w:p>
      <w:pPr>
        <w:pStyle w:val="Normal"/>
        <w:spacing w:lineRule="auto" w:line="240"/>
        <w:rPr/>
      </w:pPr>
      <w:r>
        <w:rPr/>
        <w:t>В общем, писания, чтобы быть полезными, должны воистину помогать человеку деловому, ментальному и духовному. Писания также необходимы как материал для психологических исследований: следует запомнить, что их авторы приложили большие усилия, чтобы направить внимание людей на то, что духовные объяснения являются самыми важными. Материально или интеллектуально успешный человек может не быть успешным человеком в научном понимании, то есть достигшим больших успехов в жизни, в то время как духовно успешный человек для всех будет здоровым, интеллектуальным, воистину удовлетворенным, он старается и приобретает мудрость, удовлетворяющую всех.</w:t>
      </w:r>
    </w:p>
    <w:p>
      <w:pPr>
        <w:pStyle w:val="Normal"/>
        <w:spacing w:lineRule="auto" w:line="240"/>
        <w:ind w:left="760" w:right="600" w:hanging="0"/>
        <w:jc w:val="center"/>
        <w:rPr>
          <w:b/>
          <w:b/>
          <w:bCs/>
        </w:rPr>
      </w:pPr>
      <w:r>
        <w:rPr>
          <w:b/>
          <w:bCs/>
        </w:rPr>
      </w:r>
    </w:p>
    <w:p>
      <w:pPr>
        <w:pStyle w:val="Normal"/>
        <w:spacing w:lineRule="auto" w:line="240"/>
        <w:ind w:left="760" w:right="600" w:hanging="0"/>
        <w:jc w:val="center"/>
        <w:rPr>
          <w:b/>
          <w:b/>
          <w:bCs/>
        </w:rPr>
      </w:pPr>
      <w:r>
        <w:rPr>
          <w:b/>
          <w:bCs/>
        </w:rPr>
        <w:t>10. КАК ИНДИЙСКИЕ УЧИТЕЛЯ ИЗУЧАЮТ ПИСАНИЯ</w:t>
      </w:r>
    </w:p>
    <w:p>
      <w:pPr>
        <w:pStyle w:val="Normal"/>
        <w:spacing w:lineRule="auto" w:line="240" w:before="220" w:after="0"/>
        <w:rPr/>
      </w:pPr>
      <w:r>
        <w:rPr/>
        <w:t>Если то, что вы слышите, и то, что вы читаете, является ценным, то медитируйте об этом достаточно долго, чтобы разделить мысли с автором. Затем попытайтесь реализовать это на практике. Реализация возникает от совершенного бодрствования в медитации со всегда деятельной, всегда ищущей ментальностью для превращения теории в серьезное знание посредством практики.</w:t>
      </w:r>
    </w:p>
    <w:p>
      <w:pPr>
        <w:pStyle w:val="Normal"/>
        <w:spacing w:lineRule="auto" w:line="240"/>
        <w:rPr/>
      </w:pPr>
      <w:r>
        <w:rPr/>
        <w:t>Все вероисповедания нужно основательно изучить и исследовать. Нужно избегать начетничества. Изучение без разбора, особенно религиозных книг, написанных начинающими или неопытными энтузиастами, создает неперевариваемое молотое мясо фантазии, наплыв чувств и нечистую реализацию. Философию Йоги Патанджали, христианскую Библию, библию индусов “Бхагавадгиту” и другие книги, написанные мужами истинной реализации, нужно читать небольшими частями и затем медитировать об этом часами или днями. Лучшим временем для чтения писания является время после медитации, когда пробуждаются интуитивные чувства.</w:t>
      </w:r>
    </w:p>
    <w:p>
      <w:pPr>
        <w:pStyle w:val="Normal"/>
        <w:spacing w:lineRule="auto" w:line="240"/>
        <w:rPr/>
      </w:pPr>
      <w:r>
        <w:rPr/>
        <w:t>Мой учитель Свами Шри Юктешвар Гири однажды рассказал мне об одном из своих переживаний в исследовании истинных писаний в монашеской келье. Его великий Гуру Сьянт (проповедник “Бхагавадгиты”) сидел среди своих учеников. Святая книга была раскрыта перед ними. Они непрерывно смотрели в одну главу. Прошло полчаса, тогда учитель истолковал в короткое время то самое место текста, на котором они концентрировались. Они неподвижно медитировали целый час, затем учитель задал вопрос: “Поняли ли вы?”</w:t>
      </w:r>
    </w:p>
    <w:p>
      <w:pPr>
        <w:pStyle w:val="Normal"/>
        <w:spacing w:lineRule="auto" w:line="240"/>
        <w:ind w:hanging="0"/>
        <w:jc w:val="right"/>
        <w:rPr/>
      </w:pPr>
      <w:r>
        <w:rPr/>
        <w:t>Один из них ответил: “Да, господин”. Однако учитель возразил:</w:t>
      </w:r>
    </w:p>
    <w:p>
      <w:pPr>
        <w:pStyle w:val="Normal"/>
        <w:spacing w:lineRule="auto" w:line="240"/>
        <w:ind w:hanging="0"/>
        <w:jc w:val="left"/>
        <w:rPr/>
      </w:pPr>
      <w:r>
        <w:rPr/>
        <w:t>“</w:t>
      </w:r>
      <w:r>
        <w:rPr/>
        <w:t>Нет, вы еще не усвоили. Будем медитировать сначала”.</w:t>
      </w:r>
    </w:p>
    <w:p>
      <w:pPr>
        <w:pStyle w:val="Normal"/>
        <w:spacing w:lineRule="auto" w:line="240"/>
        <w:rPr/>
      </w:pPr>
      <w:r>
        <w:rPr/>
        <w:t>Они медитировали еще полчаса, тогда учитель спросил опять своих учеников: “Поняли ли все то, что прочитали?”</w:t>
      </w:r>
    </w:p>
    <w:p>
      <w:pPr>
        <w:pStyle w:val="Normal"/>
        <w:spacing w:lineRule="auto" w:line="240"/>
        <w:rPr/>
      </w:pPr>
      <w:r>
        <w:rPr/>
        <w:t>Никто ничего не ответил, тогда учитель сказал: “Сегодня наше учение кончилось”. Он обратился к моему учителю с вопросом: “Читали ли вы "Бхагавадгиту"?”</w:t>
      </w:r>
    </w:p>
    <w:p>
      <w:pPr>
        <w:pStyle w:val="Normal"/>
        <w:spacing w:lineRule="auto" w:line="240"/>
        <w:rPr/>
      </w:pPr>
      <w:r>
        <w:rPr/>
        <w:t>Мой учитель ответил: “Господин, нет, хотя мои глаза и ум и пробежали по страницам”.</w:t>
      </w:r>
    </w:p>
    <w:p>
      <w:pPr>
        <w:pStyle w:val="Normal"/>
        <w:spacing w:lineRule="auto" w:line="240"/>
        <w:rPr/>
      </w:pPr>
      <w:r>
        <w:rPr/>
        <w:t>Его Гуру улыбнулся и сказал с большой радостью: “Вы — один из тысячи, встреченных мною, которые так говорят. Однако, воистину, вы это прочитали. Если кто-либо насытился знанием, то у него нет времени размышлять о том, что он знает. Можно сказать, что он знает. Он слишком занят знанием — другие же слишком заняты разговорами, что у них имеются знания, поэтому у них нет времени прилагать усилия для приобретения знаний”.</w:t>
      </w:r>
    </w:p>
    <w:p>
      <w:pPr>
        <w:pStyle w:val="Normal"/>
        <w:spacing w:lineRule="auto" w:line="240"/>
        <w:rPr/>
      </w:pPr>
      <w:r>
        <w:rPr/>
        <w:t>Святые и вдохновляющие книги помогают стимулировать реализацию желаний, если их воспринимают небольшими частями. Другие поучительные книги вызывают высокомерное и ложное удовлетворение мнением, что знания имеются, при отсутствии знаний.</w:t>
      </w:r>
    </w:p>
    <w:p>
      <w:pPr>
        <w:pStyle w:val="Normal"/>
        <w:spacing w:lineRule="auto" w:line="240"/>
        <w:rPr/>
      </w:pPr>
      <w:r>
        <w:rPr/>
        <w:t>Рамакришна сказал:</w:t>
      </w:r>
    </w:p>
    <w:p>
      <w:pPr>
        <w:pStyle w:val="Normal"/>
        <w:spacing w:lineRule="auto" w:line="240" w:before="60" w:after="0"/>
        <w:ind w:left="600" w:hanging="0"/>
        <w:jc w:val="left"/>
        <w:rPr>
          <w:i/>
          <w:i/>
          <w:iCs/>
        </w:rPr>
      </w:pPr>
      <w:r>
        <w:rPr>
          <w:i/>
          <w:iCs/>
        </w:rPr>
        <w:t>Я жалею невежд, я люблю людей реализации, которые не читали, однако я считаю пучком соломы книжных червей, у которых отсутствует реализация. Я могу их сдуть одним вопросом о реализации. Я уважаю и люблю людей, которые обладают реализацией, так же как и интеллектуальное познание различных писаний.</w:t>
      </w:r>
    </w:p>
    <w:p>
      <w:pPr>
        <w:pStyle w:val="Normal"/>
        <w:spacing w:lineRule="auto" w:line="240" w:before="60" w:after="0"/>
        <w:ind w:firstLine="280"/>
        <w:rPr/>
      </w:pPr>
      <w:r>
        <w:rPr/>
        <w:t>Не допускайте любви к чтению книг или времяпрепровождению в исполнении обрядов. Они отвратят вас от реализации. Прежде всего должна быть реализация Бога, а книга и каждое другое желание и каждая другая вещь должны быть поставлены на второе место. Найдите Бога, и у вас будет все. Ищите прежде всего Царства Божия, и все остальное приложится к вам — вся мудрость, зажиточность и красота. Приобретите дерево всей жизни, и вы получите все его плоды.</w:t>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t>11. БОЖИЯ ЦЕРКОВЬ</w:t>
      </w:r>
    </w:p>
    <w:p>
      <w:pPr>
        <w:pStyle w:val="Normal"/>
        <w:spacing w:lineRule="auto" w:line="240"/>
        <w:ind w:right="200" w:hanging="0"/>
        <w:jc w:val="center"/>
        <w:rPr/>
      </w:pPr>
      <w:r>
        <w:rPr/>
      </w:r>
    </w:p>
    <w:p>
      <w:pPr>
        <w:pStyle w:val="Normal"/>
        <w:spacing w:lineRule="auto" w:line="240"/>
        <w:rPr/>
      </w:pPr>
      <w:r>
        <w:rPr/>
        <w:t>Один месяц дает больше света, чем все звезды. Каждая церковь дает что-то хорошее, однако всем церквам следовало бы объединиться и сделаться одной — “Божией церковью”. Если вы все церкви любите одинаково, тогда вы найдете Бога. У нас должно быть содружество не из-за нас самих, но для возвещения самореализации, когда Бог обращается к нам посредством тела, ума и души. Настало время, когда не нужно больше новых сект, утверждающих, что они нашли новые мнимые идеи об истине, но необходимо организовать собрание приверженцев содружества всех религий, чтобы проверить и переговорить о различных идеях веры и духовных вопросах, об истине в человеческих опытах.</w:t>
      </w:r>
    </w:p>
    <w:p>
      <w:pPr>
        <w:pStyle w:val="Normal"/>
        <w:spacing w:lineRule="auto" w:line="240"/>
        <w:rPr/>
      </w:pPr>
      <w:r>
        <w:rPr/>
        <w:t>Все религии зародились в Индии. В настоящее время не существует ни одной религии, которая не позаимствовала бы свои основные принципы из Индии. Индия обучает духовным методам, которые дают абсолютную самореализацию. Люди в Индии получают, указания только от учителей, которые познали Жизнь. Придет время, когда только души, которые познали Жизнь, привлекут другие души и толпу.</w:t>
      </w:r>
    </w:p>
    <w:p>
      <w:pPr>
        <w:pStyle w:val="Normal"/>
        <w:spacing w:lineRule="auto" w:line="240"/>
        <w:ind w:left="40" w:firstLine="300"/>
        <w:rPr/>
      </w:pPr>
      <w:r>
        <w:rPr/>
        <w:t>Существует только одна Истина, и ее можно познать только посредством индивидуального духовного опыта. Такие опыты всегда будут одинаковыми, независимо от того, является ли индивидуум христианином или приверженцем индуизма, или принадлежит к какой-либо другой секте, или представляет другую мыслящей школу. Однако подобную реализацию описать словами нельзя. Ее можно только проявить в настоящей жизни. Научные поиски истинного интеллекта являются непрестанным, единственным и верным путем к реализации для познания Бога и своего “Я”. Сломать барьеры каст, классов и рас, искать ошибки прежде всего в себе самом, а не в своих братьях, — это одни из первых шагов, которые нужно сделать. Отбросьте религиозные страхи, религиозные привычки родителей, соедините самое лучшее в религиях Востока и Запада, пытайтесь обрести истинное искусство жить, которое смогло бы воистину</w:t>
      </w:r>
      <w:r>
        <w:rPr>
          <w:smallCaps/>
        </w:rPr>
        <w:t xml:space="preserve"> </w:t>
      </w:r>
      <w:r>
        <w:rPr/>
        <w:t>возвысить всех людей и помочь им.</w:t>
      </w:r>
    </w:p>
    <w:p>
      <w:pPr>
        <w:pStyle w:val="Normal"/>
        <w:spacing w:lineRule="auto" w:line="240"/>
        <w:rPr/>
      </w:pPr>
      <w:r>
        <w:rPr/>
        <w:t>У нас должно быть содружество для блага всех, а не для сект и тому подобного, что вызывает разделения; у нас должна быть одна “Церковь Отца”, чтобы излить Свой Свет на все человечество. Наступит время, когда только души, достигшие Реализации в своей жизни, будут давать наставления и привлекать другие души и массы.</w:t>
      </w:r>
    </w:p>
    <w:p>
      <w:pPr>
        <w:pStyle w:val="Normal"/>
        <w:spacing w:lineRule="auto" w:line="240"/>
        <w:rPr/>
      </w:pPr>
      <w:r>
        <w:rPr/>
        <w:t>Реализация приобретается постепенной совершенной медитацией и бодрствованием со всегда мыслящей, всегда ищущей ментальностью, чтобы превратить теорию в истинное знание посредством практики. Святые книги и немного других книг, написанных людьми, достигшими истинной реализации, следует изучать, но не помногу сразу и об этом нужно медитировать продолжительное время. Самое лучшее время для изучения Святых Писаний — после практикования медитации, когда бодрствует интуитивное ощущение. Изучение книг не является реализацией. Изучайте методы, которые признают индийские Учителя при обучении своих учеников, описанные в этих лекциях.</w:t>
      </w:r>
    </w:p>
    <w:p>
      <w:pPr>
        <w:pStyle w:val="Normal"/>
        <w:spacing w:lineRule="auto" w:line="240"/>
        <w:ind w:left="480" w:right="600" w:hanging="0"/>
        <w:jc w:val="center"/>
        <w:rPr>
          <w:b/>
          <w:b/>
          <w:bCs/>
        </w:rPr>
      </w:pPr>
      <w:r>
        <w:rPr>
          <w:b/>
          <w:bCs/>
        </w:rPr>
      </w:r>
    </w:p>
    <w:p>
      <w:pPr>
        <w:pStyle w:val="Normal"/>
        <w:spacing w:lineRule="auto" w:line="240"/>
        <w:ind w:left="480" w:right="600" w:hanging="0"/>
        <w:jc w:val="center"/>
        <w:rPr>
          <w:b/>
          <w:b/>
          <w:bCs/>
        </w:rPr>
      </w:pPr>
      <w:r>
        <w:rPr>
          <w:b/>
          <w:bCs/>
        </w:rPr>
        <w:t>12. РАССКАЗ О ТЕЛЕПАТИЧЕСКОМ ПОСЛАНИИ МОЕГО УЧИТЕЛЯ</w:t>
      </w:r>
    </w:p>
    <w:p>
      <w:pPr>
        <w:pStyle w:val="Normal"/>
        <w:spacing w:lineRule="auto" w:line="240" w:before="220" w:after="0"/>
        <w:rPr/>
      </w:pPr>
      <w:r>
        <w:rPr/>
        <w:t>Ясновидящий применяет глубокую медитацию, увеличивает силу энергии и видит двойник человека, или его астральное тело. Видение является немного более глубоким. Это означает, что вы видите посредством высшей вибрации вещи, и обладающие высшей вибрацией, чем ваше собственное астральное тело. Это является тонкой дифференциацией. Ясновидящий способен видеть части вашего астрального тела или другие души, однако он же способен видеть святых, потому что они обитают в высших вибрациях. Здесь необходимо всеведущее сознание, чтобы и их можно было бы обнаружить.</w:t>
      </w:r>
    </w:p>
    <w:p>
      <w:pPr>
        <w:pStyle w:val="Normal"/>
        <w:spacing w:lineRule="auto" w:line="240"/>
        <w:rPr/>
      </w:pPr>
      <w:r>
        <w:rPr/>
        <w:t>Я видел своего учителя, направившего ко мне свой астральный двойник днем, и если бы это было только моей галлюцинацией, то он ничего не узнал бы об этом событии. Однажды я был в монашеской келье, и он мне написал, что придет в 9 часов, чтобы я его ждал. Один мой друг, который был у меня в то время и который был молодым учеником, также ожидал его и незадолго до 9-ти часов он сказал мне: “Пойдем и встретим теперь нашего учителя”. Я сказал:</w:t>
      </w:r>
    </w:p>
    <w:p>
      <w:pPr>
        <w:pStyle w:val="Normal"/>
        <w:spacing w:lineRule="auto" w:line="240"/>
        <w:ind w:hanging="0"/>
        <w:rPr/>
      </w:pPr>
      <w:r>
        <w:rPr/>
        <w:t>“</w:t>
      </w:r>
      <w:r>
        <w:rPr/>
        <w:t>Нет”. Он удивился. Однако я не сказал ничего потому, что я воспринял вибрации учителя, сообщавшего, что он не придет на это упражнение в 9 часов.</w:t>
      </w:r>
    </w:p>
    <w:p>
      <w:pPr>
        <w:pStyle w:val="Normal"/>
        <w:spacing w:lineRule="auto" w:line="240"/>
        <w:ind w:left="40" w:firstLine="300"/>
        <w:rPr/>
      </w:pPr>
      <w:r>
        <w:rPr/>
        <w:t>Мой друг пошел на станцию один, но он ждал и ждал, но учитель так и не приехал. Наконец друг вернулся. Тогда через некоторое время я сказал: “Пойдем мы теперь вдвоем”. Казалось, что он уже потерял интерес, поэтому я его потащил с собой, однако он ничего не мог понять. Он сказал: “Ваш учитель писал вам, чтобы вы его встретили в 9 часов и вы не пошли, а теперь, когда прошло назначенное время, вы хотите взять меня с собой, чтобы его встретить”.</w:t>
      </w:r>
    </w:p>
    <w:p>
      <w:pPr>
        <w:pStyle w:val="Normal"/>
        <w:spacing w:lineRule="auto" w:line="240"/>
        <w:ind w:left="80" w:firstLine="300"/>
        <w:rPr/>
      </w:pPr>
      <w:r>
        <w:rPr/>
        <w:t>Мой друг не мог понять, что со мной произошло. Я сказал: “Это ничего не значит, но вы увидите. Поезд сейчас придет, он полон света и в нем мой учитель. Когда мы это увидим, перед ним пойдет мальчик с серебряной чашей”. И так это произошло в действительности.</w:t>
      </w:r>
    </w:p>
    <w:p>
      <w:pPr>
        <w:pStyle w:val="Normal"/>
        <w:spacing w:lineRule="auto" w:line="240"/>
        <w:rPr/>
      </w:pPr>
      <w:r>
        <w:rPr/>
        <w:t>Мой учитель мог создавать определенный образ, который я мог видеть в своей комнате, и я видел его выходящим из поезда с мальчиком впереди него, и я слышал его, говорящего: “Получили ли вы мое послание?”. Я был вполне уверен, что это он послал мне извещение, и так я пошел на станцию со своим другом после 9 часов и был уверен, что с нашим приходом подойдет поезд и выйдет учитель, и так это и произошло в действительности, и маленький мальчик с серебряной чашей шел перед ним. Как только учитель меня заметил, он спросил: “Получили ли вы мое послание?” Затем он обернулся и сказал молодому ученику: “Ваше зеркало слишком беспокойно и поэтому вы не смогли воспринять мое извещение”. Таким образом, вы видите, что все вещи возможны, если имеется вера.</w:t>
      </w:r>
    </w:p>
    <w:p>
      <w:pPr>
        <w:pStyle w:val="Normal"/>
        <w:spacing w:lineRule="auto" w:line="240"/>
        <w:rPr/>
      </w:pPr>
      <w:r>
        <w:rPr/>
        <w:t>Метафизически вера или, интуитивное переживание во всей истине, обитает в душе. Это рождает человеческие надежды и желание их достигнуть, но она также скрывается за стенами незнания. Обычно человеческие существа практически ничего не знают об этой интуитивной вере, скрытой в их душе, которая является тайным источником всех наших безумных надежд. Ни одна надежда не является слишком большой или невозможной для всевидящего глаза интуитивной веры или окончательного восприятия, посредством которого мы познаем все вещи в их сущности, для их осуществления. Поэтому и в смерти проявляется надежда.</w:t>
      </w:r>
    </w:p>
    <w:p>
      <w:pPr>
        <w:pStyle w:val="Normal"/>
        <w:spacing w:lineRule="auto" w:line="240"/>
        <w:rPr/>
      </w:pPr>
      <w:r>
        <w:rPr/>
        <w:t>Убить надежду и пребывать в угнетенном расположении духа означает надеть маску ограниченности и скрыть вашу божественную идентичность со всемогуществом. Вместо этого надейтесь на самое высокое и хорошее, потому что как для дитяти Божиего для вас нет ничего недостижимого. Сохраняйте надежды. Идите к свету, пока вы по пути инкарнации ни попадете в обитель Божию, полную света. Надежда рождается в интуитивном сознании души, так что мы иногда вспоминаем позабытый образ Божий в нас. Это интуитивное сознание является верой.</w:t>
      </w:r>
    </w:p>
    <w:p>
      <w:pPr>
        <w:pStyle w:val="Normal"/>
        <w:spacing w:lineRule="auto" w:line="240"/>
        <w:rPr/>
      </w:pPr>
      <w:r>
        <w:rPr/>
      </w:r>
    </w:p>
    <w:p>
      <w:pPr>
        <w:pStyle w:val="Normal"/>
        <w:spacing w:lineRule="auto" w:line="240"/>
        <w:ind w:left="120" w:hanging="0"/>
        <w:jc w:val="center"/>
        <w:rPr>
          <w:b/>
          <w:b/>
          <w:bCs/>
        </w:rPr>
      </w:pPr>
      <w:r>
        <w:rPr>
          <w:b/>
          <w:bCs/>
        </w:rPr>
        <w:t>13. НАЙДИТЕ БОГА ВНУТРИ СЕБЯ И ВЫ ЕГО НАЙДЕТЕ ВСЮДУ</w:t>
      </w:r>
    </w:p>
    <w:p>
      <w:pPr>
        <w:pStyle w:val="Normal"/>
        <w:spacing w:lineRule="auto" w:line="240" w:before="220" w:after="0"/>
        <w:rPr/>
      </w:pPr>
      <w:r>
        <w:rPr/>
        <w:t>Мы читаем про Бога в различных писаниях, где Он описывается по-разному. Мы слышим о Его существовании и прославляем проповеди профессиональных религиозных мужей и святые голоса. Мы представляем Его существование в красивых картинах природы. Мы думаем о Его закономерном существовании в нас. Все эти окна, через которые мы стараемся увидеть Бога, состоят из непрозрачного стекла сомнительных заключений, возникших из неиспытанных, неисследованных данных.</w:t>
      </w:r>
    </w:p>
    <w:p>
      <w:pPr>
        <w:pStyle w:val="Normal"/>
        <w:spacing w:lineRule="auto" w:line="240"/>
        <w:rPr/>
      </w:pPr>
      <w:r>
        <w:rPr/>
        <w:t>Самый верный признак существования Бога — это ощущение в возрастающей избыточной радости, которая чувствуется в медитации. Когда ваш ум свободен от предрассудков, когда исчезают узкие взгляды, когда вы безудержно симпатизируете каждому человеку, когда у вас льются слезы от слез других людей, когда вы слышите единственно голос Бога в хорах церквей, храмов, мечетей, когда вы сознаете, что жизнь является битвой радостных обязанностей и одновременно мимолетным сном или преходящим фильмом, и когда вы больше всего заражены радостью медитации и создаете другим счастье, давая им мир Божий, тогда вы будете знать, что Бог всегда с вами и вы с Ним.</w:t>
      </w:r>
    </w:p>
    <w:p>
      <w:pPr>
        <w:pStyle w:val="Normal"/>
        <w:spacing w:lineRule="auto" w:line="240"/>
        <w:rPr/>
      </w:pPr>
      <w:r>
        <w:rPr/>
        <w:t>Найдите Его в тихой комнате вашего сердца, и вы найдете Его в чаще Индостана или в джунглях современного города, где мчатся несущие смерть автомобильные тигры и другие скоростные средства передвижения.</w:t>
      </w:r>
    </w:p>
    <w:p>
      <w:pPr>
        <w:pStyle w:val="Normal"/>
        <w:spacing w:lineRule="auto" w:line="240"/>
        <w:ind w:hanging="0"/>
        <w:jc w:val="left"/>
        <w:rPr/>
      </w:pPr>
      <w:r>
        <w:rPr/>
      </w:r>
    </w:p>
    <w:p>
      <w:pPr>
        <w:pStyle w:val="Normal"/>
        <w:spacing w:lineRule="auto" w:line="240"/>
        <w:ind w:hanging="0"/>
        <w:jc w:val="center"/>
        <w:rPr>
          <w:b/>
          <w:b/>
          <w:bCs/>
        </w:rPr>
      </w:pPr>
      <w:r>
        <w:rPr>
          <w:b/>
          <w:bCs/>
        </w:rPr>
        <w:t>14. МОЕМУ ГУРУ (УЧИТЕЛЮ) СВАМИ ШРИ ЮКТЕШВАРУ ОТ СВАМИ ЙОГАНАНДЫ</w:t>
      </w:r>
    </w:p>
    <w:p>
      <w:pPr>
        <w:pStyle w:val="FR2"/>
        <w:spacing w:lineRule="auto" w:line="240" w:before="280" w:after="0"/>
        <w:ind w:left="160" w:firstLine="300"/>
        <w:jc w:val="left"/>
        <w:rPr>
          <w:rFonts w:ascii="Times New Roman" w:hAnsi="Times New Roman" w:cs="Times New Roman"/>
          <w:i/>
          <w:i/>
          <w:iCs/>
          <w:sz w:val="20"/>
          <w:szCs w:val="20"/>
        </w:rPr>
      </w:pPr>
      <w:r>
        <w:rPr>
          <w:rFonts w:cs="Times New Roman" w:ascii="Times New Roman" w:hAnsi="Times New Roman"/>
          <w:i/>
          <w:iCs/>
          <w:sz w:val="20"/>
          <w:szCs w:val="20"/>
        </w:rPr>
        <w:t>Ты — свет моей жизни,</w:t>
      </w:r>
    </w:p>
    <w:p>
      <w:pPr>
        <w:pStyle w:val="FR2"/>
        <w:spacing w:lineRule="auto" w:line="218"/>
        <w:ind w:left="160" w:right="200" w:firstLine="300"/>
        <w:rPr>
          <w:rFonts w:ascii="Times New Roman" w:hAnsi="Times New Roman" w:cs="Times New Roman"/>
          <w:i/>
          <w:i/>
          <w:iCs/>
          <w:sz w:val="20"/>
          <w:szCs w:val="20"/>
        </w:rPr>
      </w:pPr>
      <w:r>
        <w:rPr>
          <w:rFonts w:cs="Times New Roman" w:ascii="Times New Roman" w:hAnsi="Times New Roman"/>
          <w:i/>
          <w:iCs/>
          <w:sz w:val="20"/>
          <w:szCs w:val="20"/>
        </w:rPr>
        <w:t>Ты пришел пролить свет мудрости на путь моей души,</w:t>
      </w:r>
    </w:p>
    <w:p>
      <w:pPr>
        <w:pStyle w:val="FR2"/>
        <w:spacing w:lineRule="auto" w:line="218"/>
        <w:ind w:left="160" w:right="200" w:firstLine="300"/>
        <w:rPr>
          <w:rFonts w:ascii="Times New Roman" w:hAnsi="Times New Roman" w:cs="Times New Roman"/>
          <w:i/>
          <w:i/>
          <w:iCs/>
          <w:sz w:val="20"/>
          <w:szCs w:val="20"/>
        </w:rPr>
      </w:pPr>
      <w:r>
        <w:rPr>
          <w:rFonts w:cs="Times New Roman" w:ascii="Times New Roman" w:hAnsi="Times New Roman"/>
          <w:i/>
          <w:iCs/>
          <w:sz w:val="20"/>
          <w:szCs w:val="20"/>
        </w:rPr>
        <w:t>Тьма столетий рассеялась от твоей любезной помощи.</w:t>
      </w:r>
    </w:p>
    <w:p>
      <w:pPr>
        <w:pStyle w:val="FR2"/>
        <w:spacing w:lineRule="auto" w:line="218"/>
        <w:ind w:left="160" w:right="200" w:firstLine="300"/>
        <w:rPr>
          <w:rFonts w:ascii="Times New Roman" w:hAnsi="Times New Roman" w:cs="Times New Roman"/>
          <w:i/>
          <w:i/>
          <w:iCs/>
          <w:sz w:val="20"/>
          <w:szCs w:val="20"/>
        </w:rPr>
      </w:pPr>
      <w:r>
        <w:rPr>
          <w:rFonts w:cs="Times New Roman" w:ascii="Times New Roman" w:hAnsi="Times New Roman"/>
          <w:i/>
          <w:iCs/>
          <w:sz w:val="20"/>
          <w:szCs w:val="20"/>
        </w:rPr>
        <w:t>Как шаловливый ребенок, я кричал о своей Божественной</w:t>
      </w:r>
    </w:p>
    <w:p>
      <w:pPr>
        <w:pStyle w:val="FR2"/>
        <w:spacing w:lineRule="auto" w:line="240"/>
        <w:ind w:left="440" w:firstLine="300"/>
        <w:jc w:val="left"/>
        <w:rPr>
          <w:rFonts w:ascii="Times New Roman" w:hAnsi="Times New Roman" w:cs="Times New Roman"/>
          <w:i/>
          <w:i/>
          <w:iCs/>
          <w:sz w:val="20"/>
          <w:szCs w:val="20"/>
        </w:rPr>
      </w:pPr>
      <w:r>
        <w:rPr>
          <w:rFonts w:cs="Times New Roman" w:ascii="Times New Roman" w:hAnsi="Times New Roman"/>
          <w:i/>
          <w:iCs/>
          <w:sz w:val="20"/>
          <w:szCs w:val="20"/>
        </w:rPr>
        <w:t>Матери.</w:t>
      </w:r>
    </w:p>
    <w:p>
      <w:pPr>
        <w:pStyle w:val="FR2"/>
        <w:spacing w:lineRule="auto" w:line="218"/>
        <w:ind w:left="200" w:firstLine="300"/>
        <w:jc w:val="left"/>
        <w:rPr>
          <w:rFonts w:ascii="Times New Roman" w:hAnsi="Times New Roman" w:cs="Times New Roman"/>
          <w:i/>
          <w:i/>
          <w:iCs/>
          <w:sz w:val="20"/>
          <w:szCs w:val="20"/>
        </w:rPr>
      </w:pPr>
      <w:r>
        <w:rPr>
          <w:rFonts w:cs="Times New Roman" w:ascii="Times New Roman" w:hAnsi="Times New Roman"/>
          <w:i/>
          <w:iCs/>
          <w:sz w:val="20"/>
          <w:szCs w:val="20"/>
        </w:rPr>
        <w:t>И Она пришла ко мне как Гуру Свами Шри Юктешвар.</w:t>
      </w:r>
    </w:p>
    <w:p>
      <w:pPr>
        <w:pStyle w:val="FR2"/>
        <w:spacing w:lineRule="auto" w:line="218"/>
        <w:ind w:left="200" w:firstLine="300"/>
        <w:jc w:val="left"/>
        <w:rPr>
          <w:rFonts w:ascii="Times New Roman" w:hAnsi="Times New Roman" w:cs="Times New Roman"/>
          <w:i/>
          <w:i/>
          <w:iCs/>
          <w:sz w:val="20"/>
          <w:szCs w:val="20"/>
        </w:rPr>
      </w:pPr>
      <w:r>
        <w:rPr>
          <w:rFonts w:cs="Times New Roman" w:ascii="Times New Roman" w:hAnsi="Times New Roman"/>
          <w:i/>
          <w:iCs/>
          <w:sz w:val="20"/>
          <w:szCs w:val="20"/>
        </w:rPr>
        <w:t>При встрече с тобой, о мой Гуру, искра блеснула из тебя.</w:t>
      </w:r>
    </w:p>
    <w:p>
      <w:pPr>
        <w:pStyle w:val="FR2"/>
        <w:spacing w:lineRule="auto" w:line="218"/>
        <w:ind w:left="200" w:firstLine="300"/>
        <w:jc w:val="left"/>
        <w:rPr>
          <w:rFonts w:ascii="Times New Roman" w:hAnsi="Times New Roman" w:cs="Times New Roman"/>
          <w:i/>
          <w:i/>
          <w:iCs/>
          <w:sz w:val="20"/>
          <w:szCs w:val="20"/>
        </w:rPr>
      </w:pPr>
      <w:r>
        <w:rPr>
          <w:rFonts w:cs="Times New Roman" w:ascii="Times New Roman" w:hAnsi="Times New Roman"/>
          <w:i/>
          <w:iCs/>
          <w:sz w:val="20"/>
          <w:szCs w:val="20"/>
        </w:rPr>
        <w:t>И факел тоски по Богу, собранный через инкарнации,</w:t>
      </w:r>
    </w:p>
    <w:p>
      <w:pPr>
        <w:pStyle w:val="FR2"/>
        <w:spacing w:lineRule="auto" w:line="218"/>
        <w:ind w:left="200" w:firstLine="300"/>
        <w:jc w:val="left"/>
        <w:rPr>
          <w:rFonts w:ascii="Times New Roman" w:hAnsi="Times New Roman" w:cs="Times New Roman"/>
          <w:i/>
          <w:i/>
          <w:iCs/>
          <w:sz w:val="20"/>
          <w:szCs w:val="20"/>
        </w:rPr>
      </w:pPr>
      <w:r>
        <w:rPr>
          <w:rFonts w:cs="Times New Roman" w:ascii="Times New Roman" w:hAnsi="Times New Roman"/>
          <w:i/>
          <w:iCs/>
          <w:sz w:val="20"/>
          <w:szCs w:val="20"/>
        </w:rPr>
        <w:t>Сгорел и отразился в блаженстве.</w:t>
      </w:r>
    </w:p>
    <w:p>
      <w:pPr>
        <w:pStyle w:val="FR2"/>
        <w:spacing w:lineRule="auto" w:line="218"/>
        <w:ind w:left="200" w:firstLine="300"/>
        <w:jc w:val="left"/>
        <w:rPr>
          <w:rFonts w:ascii="Times New Roman" w:hAnsi="Times New Roman" w:cs="Times New Roman"/>
          <w:i/>
          <w:i/>
          <w:iCs/>
          <w:sz w:val="20"/>
          <w:szCs w:val="20"/>
        </w:rPr>
      </w:pPr>
      <w:r>
        <w:rPr>
          <w:rFonts w:cs="Times New Roman" w:ascii="Times New Roman" w:hAnsi="Times New Roman"/>
          <w:i/>
          <w:iCs/>
          <w:sz w:val="20"/>
          <w:szCs w:val="20"/>
        </w:rPr>
        <w:t>На все мои вопросы</w:t>
      </w:r>
    </w:p>
    <w:p>
      <w:pPr>
        <w:pStyle w:val="FR2"/>
        <w:spacing w:lineRule="auto" w:line="218"/>
        <w:ind w:left="200" w:firstLine="300"/>
        <w:jc w:val="left"/>
        <w:rPr>
          <w:rFonts w:ascii="Times New Roman" w:hAnsi="Times New Roman" w:cs="Times New Roman"/>
          <w:i/>
          <w:i/>
          <w:iCs/>
          <w:sz w:val="20"/>
          <w:szCs w:val="20"/>
        </w:rPr>
      </w:pPr>
      <w:r>
        <w:rPr>
          <w:rFonts w:cs="Times New Roman" w:ascii="Times New Roman" w:hAnsi="Times New Roman"/>
          <w:i/>
          <w:iCs/>
          <w:sz w:val="20"/>
          <w:szCs w:val="20"/>
        </w:rPr>
        <w:t>Нашлись ответы посредством твоего пламенного,</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золотистого прикосновения.</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Вечное всегда пребывающее удовлетворение</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Снизошло на меня от твоего могущества.</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Мой Гуру, — ты голос Божий,</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Я нахожу тебя в ответ на призыв моей души.</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Печальная дремота исчезает и пробуждается блаженство.</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Наши души встречаются после долгих лет ожидания.</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Они встрепенулись от одного всюду звучащего клича.</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Мы здесь встречаемся, потому что уже встречались раньше.</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Вместе мы поедем на Те берега.</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И тогда мы отбросим на все времена</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Наши ограниченные планы и войдем в нашу вечную жизнь.</w:t>
      </w:r>
    </w:p>
    <w:p>
      <w:pPr>
        <w:pStyle w:val="FR2"/>
        <w:spacing w:lineRule="auto" w:line="218"/>
        <w:ind w:left="240" w:firstLine="260"/>
        <w:jc w:val="left"/>
        <w:rPr>
          <w:rFonts w:ascii="Times New Roman" w:hAnsi="Times New Roman" w:cs="Times New Roman"/>
          <w:i/>
          <w:i/>
          <w:iCs/>
          <w:sz w:val="20"/>
          <w:szCs w:val="20"/>
        </w:rPr>
      </w:pPr>
      <w:r>
        <w:rPr>
          <w:rFonts w:cs="Times New Roman" w:ascii="Times New Roman" w:hAnsi="Times New Roman"/>
          <w:i/>
          <w:iCs/>
          <w:sz w:val="20"/>
          <w:szCs w:val="20"/>
        </w:rPr>
        <w:t>Я преклоняюсь перед тобой, как перед говорящим голосом</w:t>
      </w:r>
    </w:p>
    <w:p>
      <w:pPr>
        <w:pStyle w:val="FR2"/>
        <w:spacing w:lineRule="auto" w:line="218"/>
        <w:ind w:left="240" w:right="400" w:firstLine="260"/>
        <w:jc w:val="left"/>
        <w:rPr>
          <w:rFonts w:ascii="Times New Roman" w:hAnsi="Times New Roman" w:cs="Times New Roman"/>
          <w:i/>
          <w:i/>
          <w:iCs/>
          <w:sz w:val="20"/>
          <w:szCs w:val="20"/>
        </w:rPr>
      </w:pPr>
      <w:r>
        <w:rPr>
          <w:rFonts w:cs="Times New Roman" w:ascii="Times New Roman" w:hAnsi="Times New Roman"/>
          <w:i/>
          <w:iCs/>
          <w:sz w:val="20"/>
          <w:szCs w:val="20"/>
        </w:rPr>
        <w:t>Божиим, Я преклоняюсь перед тобой, как перед Божественными дверьми,</w:t>
      </w:r>
    </w:p>
    <w:p>
      <w:pPr>
        <w:pStyle w:val="FR2"/>
        <w:spacing w:lineRule="auto" w:line="218"/>
        <w:ind w:left="160" w:right="400" w:firstLine="300"/>
        <w:jc w:val="left"/>
        <w:rPr>
          <w:rFonts w:ascii="Times New Roman" w:hAnsi="Times New Roman" w:cs="Times New Roman"/>
          <w:i/>
          <w:i/>
          <w:iCs/>
          <w:sz w:val="20"/>
          <w:szCs w:val="20"/>
        </w:rPr>
      </w:pPr>
      <w:r>
        <w:rPr>
          <w:rFonts w:cs="Times New Roman" w:ascii="Times New Roman" w:hAnsi="Times New Roman"/>
          <w:i/>
          <w:iCs/>
          <w:sz w:val="20"/>
          <w:szCs w:val="20"/>
        </w:rPr>
        <w:t>Которые ведут в храм спасения.</w:t>
      </w:r>
    </w:p>
    <w:p>
      <w:pPr>
        <w:pStyle w:val="FR2"/>
        <w:spacing w:lineRule="auto" w:line="218"/>
        <w:ind w:left="160" w:right="400" w:firstLine="300"/>
        <w:jc w:val="left"/>
        <w:rPr>
          <w:rFonts w:ascii="Times New Roman" w:hAnsi="Times New Roman" w:cs="Times New Roman"/>
          <w:i/>
          <w:i/>
          <w:iCs/>
          <w:sz w:val="20"/>
          <w:szCs w:val="20"/>
        </w:rPr>
      </w:pPr>
      <w:r>
        <w:rPr>
          <w:rFonts w:cs="Times New Roman" w:ascii="Times New Roman" w:hAnsi="Times New Roman"/>
          <w:i/>
          <w:iCs/>
          <w:sz w:val="20"/>
          <w:szCs w:val="20"/>
        </w:rPr>
        <w:t>Я преклоняюсь перед тобой, перед твоим учителем Лахири Махасайя, восстановителем Йоги в Бенгалии,</w:t>
      </w:r>
    </w:p>
    <w:p>
      <w:pPr>
        <w:pStyle w:val="FR2"/>
        <w:spacing w:lineRule="auto" w:line="218"/>
        <w:ind w:left="160" w:right="400" w:firstLine="300"/>
        <w:jc w:val="left"/>
        <w:rPr>
          <w:rFonts w:ascii="Times New Roman" w:hAnsi="Times New Roman" w:cs="Times New Roman"/>
          <w:i/>
          <w:i/>
          <w:iCs/>
          <w:sz w:val="20"/>
          <w:szCs w:val="20"/>
        </w:rPr>
      </w:pPr>
      <w:r>
        <w:rPr>
          <w:rFonts w:cs="Times New Roman" w:ascii="Times New Roman" w:hAnsi="Times New Roman"/>
          <w:i/>
          <w:iCs/>
          <w:sz w:val="20"/>
          <w:szCs w:val="20"/>
        </w:rPr>
        <w:t>Я преподношу мои цветы благочестия</w:t>
      </w:r>
    </w:p>
    <w:p>
      <w:pPr>
        <w:pStyle w:val="FR2"/>
        <w:spacing w:lineRule="auto" w:line="218"/>
        <w:ind w:left="160" w:right="400" w:firstLine="300"/>
        <w:jc w:val="left"/>
        <w:rPr>
          <w:rFonts w:ascii="Times New Roman" w:hAnsi="Times New Roman" w:cs="Times New Roman"/>
          <w:sz w:val="20"/>
          <w:szCs w:val="20"/>
        </w:rPr>
      </w:pPr>
      <w:r>
        <w:rPr>
          <w:rFonts w:cs="Times New Roman" w:ascii="Times New Roman" w:hAnsi="Times New Roman"/>
          <w:i/>
          <w:iCs/>
          <w:sz w:val="20"/>
          <w:szCs w:val="20"/>
        </w:rPr>
        <w:t>К ногам нашего исключительного учителя Бабаджи.</w:t>
      </w:r>
    </w:p>
    <w:p>
      <w:pPr>
        <w:pStyle w:val="Normal"/>
        <w:spacing w:lineRule="auto" w:line="218"/>
        <w:ind w:left="160" w:right="400" w:hanging="0"/>
        <w:jc w:val="left"/>
        <w:rPr>
          <w:rFonts w:ascii="Times New Roman" w:hAnsi="Times New Roman" w:cs="Times New Roman"/>
          <w:sz w:val="20"/>
          <w:szCs w:val="20"/>
        </w:rPr>
      </w:pPr>
      <w:r>
        <w:rPr>
          <w:rFonts w:cs="Times New Roman"/>
          <w:sz w:val="20"/>
          <w:szCs w:val="20"/>
        </w:rPr>
      </w:r>
    </w:p>
    <w:p>
      <w:pPr>
        <w:pStyle w:val="Normal"/>
        <w:spacing w:lineRule="auto" w:line="218"/>
        <w:ind w:left="160" w:right="400" w:hanging="0"/>
        <w:jc w:val="left"/>
        <w:rPr/>
      </w:pPr>
      <w:r>
        <w:rPr/>
      </w:r>
    </w:p>
    <w:p>
      <w:pPr>
        <w:pStyle w:val="Normal"/>
        <w:spacing w:lineRule="auto" w:line="240"/>
        <w:ind w:left="160" w:hanging="0"/>
        <w:jc w:val="center"/>
        <w:rPr>
          <w:b/>
          <w:b/>
          <w:bCs/>
        </w:rPr>
      </w:pPr>
      <w:r>
        <w:rPr>
          <w:b/>
          <w:bCs/>
        </w:rPr>
        <w:t>15. МОЛИТВА</w:t>
      </w:r>
    </w:p>
    <w:p>
      <w:pPr>
        <w:pStyle w:val="Normal"/>
        <w:spacing w:lineRule="auto" w:line="240" w:before="220" w:after="0"/>
        <w:ind w:hanging="0"/>
        <w:rPr>
          <w:i/>
          <w:i/>
          <w:iCs/>
        </w:rPr>
      </w:pPr>
      <w:r>
        <w:rPr>
          <w:i/>
          <w:iCs/>
        </w:rPr>
        <w:t>Я зажигал огонь благочестия в темном лесу заблуждений, однако огонь только дымил. Тогда пришел Ты и поднес огонь к малым слабостям. Этот огонь быстро распространился по кустам моих возбуждающих желаний, большого высокомерия и по густым кустикам моего хвастовства. Весь бор моей тьмы осветился, и я взираю на Твой свет всюду. Я благодарю тебя. Отец, за твою помощь. Помогай мне также всегда — я хочу приготовить путь света для всех.</w:t>
      </w:r>
    </w:p>
    <w:p>
      <w:pPr>
        <w:pStyle w:val="Normal"/>
        <w:spacing w:lineRule="auto" w:line="240"/>
        <w:ind w:hanging="0"/>
        <w:jc w:val="left"/>
        <w:rPr/>
      </w:pPr>
      <w:r>
        <w:rPr/>
      </w:r>
    </w:p>
    <w:p>
      <w:pPr>
        <w:pStyle w:val="Normal"/>
        <w:spacing w:lineRule="auto" w:line="240"/>
        <w:ind w:left="40" w:hanging="0"/>
        <w:jc w:val="center"/>
        <w:rPr>
          <w:b/>
          <w:b/>
          <w:bCs/>
        </w:rPr>
      </w:pPr>
      <w:r>
        <w:rPr>
          <w:b/>
          <w:bCs/>
        </w:rPr>
        <w:t>16. ГУРУ И УЧЕНИКИ</w:t>
      </w:r>
    </w:p>
    <w:p>
      <w:pPr>
        <w:pStyle w:val="Normal"/>
        <w:spacing w:lineRule="auto" w:line="240" w:before="280" w:after="0"/>
        <w:ind w:firstLine="320"/>
        <w:rPr/>
      </w:pPr>
      <w:r>
        <w:rPr/>
        <w:t>Идея о Гуру и учениках указывает на единственно истинный путь для возвращения заблудившихся душ к Богу. Отношения Гуру и учеников не являются рабской зависимостью между слепыми членами церквей или храмов и так называемыми священниками — невеждами, которые избраны не Богом, но церковной организацией или высшей церковной властью, и которые уважаются строго верующими приверженцам — прихожанами, однако которые незнакомы с Богом. Отношение к Богу значительно выше этого.</w:t>
      </w:r>
    </w:p>
    <w:p>
      <w:pPr>
        <w:pStyle w:val="Normal"/>
        <w:spacing w:lineRule="auto" w:line="240"/>
        <w:ind w:firstLine="320"/>
        <w:rPr/>
      </w:pPr>
      <w:r>
        <w:rPr/>
        <w:t>Совершенно необходимо запомнить, что в начале мы поступаем умно, сравнивая различные духовные пути и учителей, однако когда найден настоящий Гуру и найдено истинное учение, тогда непрерывные поиски должны прекратиться. Жаждущему не надо постоянно искать источники, но он пойдет к лучшему источнику и ежедневно будет пить его нектар. Поэтому мы в Индии вначале много ищем, пока находим настоящий путь и настоящего учителя, и затем остаемся ему верными до смерти и в вечности до совершенного освобождения.</w:t>
      </w:r>
    </w:p>
    <w:p>
      <w:pPr>
        <w:pStyle w:val="Normal"/>
        <w:spacing w:lineRule="auto" w:line="240" w:before="220" w:after="0"/>
        <w:ind w:hanging="0"/>
        <w:jc w:val="center"/>
        <w:rPr>
          <w:b/>
          <w:b/>
          <w:bCs/>
        </w:rPr>
      </w:pPr>
      <w:r>
        <w:rPr>
          <w:b/>
          <w:bCs/>
        </w:rPr>
        <w:t>Разница между Гуру и учителем</w:t>
      </w:r>
    </w:p>
    <w:p>
      <w:pPr>
        <w:pStyle w:val="Normal"/>
        <w:spacing w:lineRule="auto" w:line="240"/>
        <w:rPr/>
      </w:pPr>
      <w:r>
        <w:rPr/>
        <w:t>В начале у нас много учителей, потом только один Гуру и после этого — ни одного учителя. Учителя называют тех, которые приходят к ним учиться, школьниками, однако Гуру зовут своих духовных аспирантов учениками. Иисус сказал:</w:t>
      </w:r>
    </w:p>
    <w:p>
      <w:pPr>
        <w:pStyle w:val="Normal"/>
        <w:spacing w:lineRule="auto" w:line="240" w:before="100" w:after="0"/>
        <w:ind w:hanging="0"/>
        <w:jc w:val="center"/>
        <w:rPr>
          <w:i/>
          <w:i/>
          <w:iCs/>
        </w:rPr>
      </w:pPr>
      <w:r>
        <w:rPr>
          <w:i/>
          <w:iCs/>
        </w:rPr>
        <w:t>Никто не приходит к Отцу, как только через Меня.</w:t>
      </w:r>
    </w:p>
    <w:p>
      <w:pPr>
        <w:pStyle w:val="Normal"/>
        <w:spacing w:lineRule="auto" w:line="240"/>
        <w:ind w:hanging="0"/>
        <w:jc w:val="right"/>
        <w:rPr>
          <w:i/>
          <w:i/>
          <w:iCs/>
        </w:rPr>
      </w:pPr>
      <w:r>
        <w:rPr>
          <w:i/>
          <w:iCs/>
        </w:rPr>
        <w:t>(Ин. 14, 6)</w:t>
      </w:r>
    </w:p>
    <w:p>
      <w:pPr>
        <w:pStyle w:val="Normal"/>
        <w:spacing w:lineRule="auto" w:line="240" w:before="60" w:after="0"/>
        <w:rPr/>
      </w:pPr>
      <w:r>
        <w:rPr/>
        <w:t>Это означает, что души человеческие являются совершенно заблудившимися детьми Божиими, которые убежали от Него в чащу страданий. Таким душам, гонимым кнутом страданий, виден слабый отблеск от покинутой ими духовной обители. Они начинают тосковать по Богу и внутренне просят дороги, чтобы выйти из этой жизненной путаницы, и когда молитвы таких заблудившихся детей становятся достаточно глубокими и сильными, то Бог посылает им помощь. Тогда единый для всех Бог посылает какого-либо сверхчеловека помочь ищущим душам. Такой человек, назначенный Богом для помощи каждому получить ответ на глубокие молитвы, не просто учитель, но Гуру, или помощник Божий, тело которого, речь, ум и дух Бог употребляет для возвращения погибших душ в бессмертные обители.</w:t>
      </w:r>
    </w:p>
    <w:p>
      <w:pPr>
        <w:pStyle w:val="Normal"/>
        <w:spacing w:lineRule="auto" w:line="240"/>
        <w:rPr/>
      </w:pPr>
      <w:r>
        <w:rPr/>
        <w:t>Гуру является воплощением духовных истин, спасительным посредником, это спасение послал Бог в ответ на просьбы ученика освободить его от материальных пут. Очень трудно выбрать правильный путь среди различных религиозных путей и взглядов. Много людей ходят из церкви в церковь, ища интеллектуального вдохновения, но никогда не находя Бога, ибо интеллектуальное вдохновение необходимо только до тех пор, пока кто-либо не начнет воспринимать Бога. В противном случае интеллектуальная инспирация (если при этом забывается приближение к Богу) является противоположной самореализации. Гораздо удобнее следовать за живым говорящим человеком (который пребывает в истине), чем следовать за немыми писаниями.</w:t>
      </w:r>
    </w:p>
    <w:p>
      <w:pPr>
        <w:pStyle w:val="Normal"/>
        <w:spacing w:lineRule="auto" w:line="240" w:before="220" w:after="0"/>
        <w:ind w:left="40" w:hanging="0"/>
        <w:jc w:val="center"/>
        <w:rPr>
          <w:b/>
          <w:b/>
          <w:bCs/>
        </w:rPr>
      </w:pPr>
      <w:r>
        <w:rPr>
          <w:b/>
          <w:bCs/>
        </w:rPr>
        <w:t>Признаки Гуру</w:t>
      </w:r>
    </w:p>
    <w:p>
      <w:pPr>
        <w:pStyle w:val="Normal"/>
        <w:spacing w:lineRule="auto" w:line="240"/>
        <w:ind w:firstLine="320"/>
        <w:rPr/>
      </w:pPr>
      <w:r>
        <w:rPr/>
        <w:t>Признаки Гуру следующие: его глаза спокойны и не мигают, если он этого хочет, посредством практикования йоги его дыхание становится спокойным без сильного задерживания в легких, его ум спокоен без напряжения. Если у какого-либо человека веки постоянно мигают и легкие работают, как меха, и ум беспокоен, как бабочка, и он возьмется утверждать вам, что он обладает Космическим сознанием, то не верьте ему. Подобно тому, как человек не может утверждать, что он спит, в то время как он продолжает бежать, так и такой человек с беспокойными глазами, дыханием и умом не сможет убедить вас, что он знает хорошо, что он обладает Космическим сознанием. Подобно тому, как мир проявляется вместе с известными физиологическими переменами в теле человека, так и мускулы, глаза и дыхание обычно становятся спокойными в состоянии Космического сознания. Ни один Гуру не сможет появиться в результате многолетних теологических учений в семинариях, где считают, что цель достигнута, когда выдано удостоверение об окончании школы. Подобные титулы могут приобрести люди с хорошей памятью, однако характер, самоконтроль и интуицию можно образовать только посредством ежедневной глубокой медитации и познанием психо-физиологических методов самореализации.</w:t>
      </w:r>
    </w:p>
    <w:p>
      <w:pPr>
        <w:pStyle w:val="Normal"/>
        <w:spacing w:lineRule="auto" w:line="240"/>
        <w:ind w:firstLine="320"/>
        <w:rPr/>
      </w:pPr>
      <w:r>
        <w:rPr/>
        <w:t>Знайте также, что никто не может стать Гуру, лишь пожелав быть таковым. Он должен быть поставленным настоящим Гуру для служения и сохранения других, или ему нужно услышать истинный Божий голос, который поручает ему заботиться о других. Многие сами выбирают себя в Гуру, прочитав несколько оккультных книг и слушая свой собственный голос, руководимый неправильным вдохновением или внимая своему неправильному подсознанию. Сколько бы духовных истин ни свидетельствовало и ни заключало бы писание, оно никогда не будет настолько полезным, как святой, который является воистину ходячей живой книгой. Воистину, большая разница между серной кислотой в бутылке и ее обозначением в виде формулы. Ни формула сама по себе, ни описание серной кислоты в книге не могут описать ее реальное жизненное свойство.</w:t>
      </w:r>
    </w:p>
    <w:p>
      <w:pPr>
        <w:pStyle w:val="Normal"/>
        <w:spacing w:lineRule="auto" w:line="240"/>
        <w:ind w:firstLine="320"/>
        <w:rPr/>
      </w:pPr>
      <w:r>
        <w:rPr/>
        <w:t>Если же истинные отношения между Гуру и учениками уже установились, то уже не будет больше слепого хождения ощупью, хождения вокруг или решительности в связи с указаниями со стороны Гуру или по какой-либо другой причине. Обычно происходит внезапное взаимное познание Гуру и учеником, однако иногда необходимо продолжительное время, чтобы вспомнить дружбу, заключенную в прошлом, или вызвать в памяти позабытую прошлую инкарнацию, которая так долго тлела под кучей золы незнания.</w:t>
      </w:r>
    </w:p>
    <w:p>
      <w:pPr>
        <w:pStyle w:val="Normal"/>
        <w:spacing w:lineRule="auto" w:line="240" w:before="220" w:after="0"/>
        <w:ind w:hanging="0"/>
        <w:jc w:val="center"/>
        <w:rPr>
          <w:b/>
          <w:b/>
          <w:bCs/>
        </w:rPr>
      </w:pPr>
      <w:r>
        <w:rPr>
          <w:b/>
          <w:bCs/>
        </w:rPr>
        <w:t>Дефиниция (определение) свободы воли</w:t>
      </w:r>
    </w:p>
    <w:p>
      <w:pPr>
        <w:pStyle w:val="Normal"/>
        <w:spacing w:lineRule="auto" w:line="240"/>
        <w:rPr/>
      </w:pPr>
      <w:r>
        <w:rPr/>
        <w:t>Очень мало людей знают, что воистину означает свобода. Быть вынужденным производить работы по приказам ваших инстинктов и привычек не является свободой. Быть хорошим, если вы являетесь таковым, продолжительное время, и избегать плохого, если вы уже привыкли так делать, не является свободой. Если ваша воля совершенно свободна избрать между злом и добром во всякое время, в каждый момент, ибо вы воистину хорошо чувствуете зло, то вы знакомы с истинным счастьем, тогда вы воистину будете свободным.</w:t>
      </w:r>
    </w:p>
    <w:p>
      <w:pPr>
        <w:pStyle w:val="Normal"/>
        <w:spacing w:lineRule="auto" w:line="240"/>
        <w:rPr/>
      </w:pPr>
      <w:r>
        <w:rPr/>
        <w:t>Зло создает только горе. Когда наследственные привычки и привычки до и после рождения, семейные, социальные и влияния мирской окружающей среды перестанут влиять на ваши решения, когда вы сможете действовать, руководствуясь только высшей, внутренней интуитивной решимостью, только тогда вы станете свободным. До этого правильным путем является согласование вашей воли, руководимой капризами, с волей вашего Гуру, руководимой мудростью. Вооружите вашу волю мудростью, и вы больше не будете поддаваться предрассудкам и заблуждениям, потому что ваша воля будет руководствоваться только правильным решением. Такое согласование вашей воли, руководимой вашими привычками и причудами, с руководимой мудростью волей вашего Гуру, очень отличается от механического послушания какому-либо недуховному руководителю, несмотря на то, что он был бы избран в религиозном, традициональном и социальном отношении. Следуя за слепым и не думая об этом, означает попасть вместе с ним в пекло незнания. Если же вы не слепы и следуете за пробужденным человеком, то это означает достижение цели без опасностей. Как вы можете вынуть занозу из глаза вашего брата, если у вас самого бревно в глазу? Мой Гуру сказал мне:</w:t>
      </w:r>
    </w:p>
    <w:p>
      <w:pPr>
        <w:pStyle w:val="FR2"/>
        <w:spacing w:before="80" w:after="0"/>
        <w:ind w:left="640" w:firstLine="300"/>
        <w:rPr>
          <w:rFonts w:ascii="Times New Roman" w:hAnsi="Times New Roman" w:cs="Times New Roman"/>
          <w:sz w:val="20"/>
          <w:szCs w:val="20"/>
        </w:rPr>
      </w:pPr>
      <w:r>
        <w:rPr>
          <w:rFonts w:cs="Times New Roman" w:ascii="Times New Roman" w:hAnsi="Times New Roman"/>
          <w:sz w:val="20"/>
          <w:szCs w:val="20"/>
        </w:rPr>
        <w:t>Разрешите мне вас дисциплинировать, ибо свобода воли не состоит в проведении дел согласно привычкам приобретенным до и после рождения, или исполнении ментальных причуд, но в действиях под влиянием мудрости и свободного выбора.</w:t>
      </w:r>
    </w:p>
    <w:p>
      <w:pPr>
        <w:pStyle w:val="Normal"/>
        <w:spacing w:lineRule="auto" w:line="240" w:before="100" w:after="0"/>
        <w:ind w:left="240" w:hanging="0"/>
        <w:jc w:val="left"/>
        <w:rPr/>
      </w:pPr>
      <w:r>
        <w:rPr/>
        <w:t>Он продолжал:</w:t>
      </w:r>
    </w:p>
    <w:p>
      <w:pPr>
        <w:pStyle w:val="FR2"/>
        <w:spacing w:lineRule="auto" w:line="218" w:before="100" w:after="0"/>
        <w:ind w:left="680" w:firstLine="300"/>
        <w:rPr>
          <w:rFonts w:ascii="Times New Roman" w:hAnsi="Times New Roman" w:cs="Times New Roman"/>
          <w:sz w:val="20"/>
          <w:szCs w:val="20"/>
        </w:rPr>
      </w:pPr>
      <w:r>
        <w:rPr>
          <w:rFonts w:cs="Times New Roman" w:ascii="Times New Roman" w:hAnsi="Times New Roman"/>
          <w:sz w:val="20"/>
          <w:szCs w:val="20"/>
        </w:rPr>
        <w:t>Если вы согласуете свою волю с моей, то вы обретете свободу.</w:t>
      </w:r>
    </w:p>
    <w:p>
      <w:pPr>
        <w:pStyle w:val="Normal"/>
        <w:spacing w:lineRule="auto" w:line="240" w:before="80" w:after="0"/>
        <w:rPr/>
      </w:pPr>
      <w:r>
        <w:rPr/>
        <w:t>Как уже выше было упомянуто, мной владели привычки, однако когда я согласовался с руководимой Богом и мудростью волей моего Гуру, тогда я нашел свободу.</w:t>
      </w:r>
    </w:p>
    <w:p>
      <w:pPr>
        <w:pStyle w:val="Normal"/>
        <w:spacing w:lineRule="auto" w:line="240"/>
        <w:rPr/>
      </w:pPr>
      <w:r>
        <w:rPr/>
        <w:t>Согласоваться с душой, воля которой руководствуется мудростью, — означает найти свободу воли. Многие учителя, которые раболепствуя контролируют своих школьников согласно догматического плана учения, уничтожают в них силу воли, однако послушание Гуру не создает в учениках духовной слепоты. Напротив, это развивает в них третий глаз мудрости и предвидения. Почти все учителя хотят видеть своих школьников смотрящими на вещи их глазами, однако Гуру учит своих учеников так долго, пока они сами не смогут руководствоваться мудростью. Гуру является посланником Божиим.</w:t>
      </w:r>
    </w:p>
    <w:p>
      <w:pPr>
        <w:pStyle w:val="Normal"/>
        <w:spacing w:lineRule="auto" w:line="240"/>
        <w:rPr/>
      </w:pPr>
      <w:r>
        <w:rPr/>
        <w:t>Если же ученик после долгого следования за Гуру отвергает его, то он этим на самом деле отвергает посланную ему помощь Божию. Гуру не является помощником только в этой земной жизни. Он также образует с учеником духовный контакт душ. Он говорит:</w:t>
      </w:r>
    </w:p>
    <w:p>
      <w:pPr>
        <w:pStyle w:val="FR2"/>
        <w:rPr>
          <w:rFonts w:ascii="Times New Roman" w:hAnsi="Times New Roman" w:cs="Times New Roman"/>
          <w:sz w:val="20"/>
          <w:szCs w:val="20"/>
        </w:rPr>
      </w:pPr>
      <w:r>
        <w:rPr>
          <w:rFonts w:cs="Times New Roman" w:ascii="Times New Roman" w:hAnsi="Times New Roman"/>
          <w:sz w:val="20"/>
          <w:szCs w:val="20"/>
        </w:rPr>
        <w:t>Чтобы наша дружба была вечной, поможем один другому через инкарнацию, пока мы оба будем совершенно освобожденными в Духе.</w:t>
      </w:r>
    </w:p>
    <w:p>
      <w:pPr>
        <w:pStyle w:val="Normal"/>
        <w:spacing w:lineRule="auto" w:line="240" w:before="60" w:after="0"/>
        <w:rPr/>
      </w:pPr>
      <w:r>
        <w:rPr/>
        <w:t>Иногда ученик, прогрессирующий подобным образом, может помочь Гуру и наоборот. Такая дружба не основана на корыстных побуждениях и не зависит от обстоятельств. Такая Божественная дружба и непрерывная добрая воля, которая существует между двумя или несколькими душами, рождает всегда чистую, бескорыстную, всеосвобождающую Божественную любовь. Мой учитель сказал мне: “Я хочу быть вашим другом теперь и в вечности, хотя вы и будете на низшей ментальной ступени или же высшей ступени мудрости. Я хочу быть вашим другом, хотя вы и будете ошибаться, ибо тогда вам моя дружба будет более необходимой, чем в другое время”. Когда же я познал неограниченную дружбу моего учителя, то он сказал: “Хотите ли вы быть моим другом во всех обстоятельствах? Поддержите ли вы меня в моих высших и низших умственных сферах?” Я был удивлен, потому что я и во сне не мог представить себе своего учителя в низших сферах, однако пока я не пообещал быть его другом во всех обстоятельствах, он не был спокоен. Он был рад, когда я сказал: “Я буду твоим навсегда”.</w:t>
      </w:r>
    </w:p>
    <w:p>
      <w:pPr>
        <w:pStyle w:val="Normal"/>
        <w:spacing w:lineRule="auto" w:line="240"/>
        <w:rPr/>
      </w:pPr>
      <w:r>
        <w:rPr/>
        <w:t>После этого удивительного духовного соединения я понял значение Гуру, и воистину я не находил совершенного удовлетворения, хорошего самочувствия и Божественного сознания, пока не достиг согласования с Божественным сознанием моего Гуру.</w:t>
      </w:r>
    </w:p>
    <w:p>
      <w:pPr>
        <w:pStyle w:val="Normal"/>
        <w:spacing w:lineRule="auto" w:line="240"/>
        <w:ind w:left="120" w:hanging="0"/>
        <w:jc w:val="center"/>
        <w:rPr>
          <w:b/>
          <w:b/>
          <w:bCs/>
        </w:rPr>
      </w:pPr>
      <w:r>
        <w:rPr>
          <w:b/>
          <w:bCs/>
        </w:rPr>
      </w:r>
    </w:p>
    <w:p>
      <w:pPr>
        <w:pStyle w:val="Normal"/>
        <w:spacing w:lineRule="auto" w:line="240"/>
        <w:ind w:left="120" w:hanging="0"/>
        <w:jc w:val="center"/>
        <w:rPr>
          <w:b/>
          <w:b/>
          <w:bCs/>
        </w:rPr>
      </w:pPr>
      <w:r>
        <w:rPr>
          <w:b/>
          <w:bCs/>
        </w:rPr>
        <w:t>17. КАК Я НАШЕЛ БОГА ПОСРЕДСТВОМ СВОЕГО УЧИТЕЛЯ (ГУРУ)</w:t>
      </w:r>
    </w:p>
    <w:p>
      <w:pPr>
        <w:pStyle w:val="Normal"/>
        <w:spacing w:lineRule="auto" w:line="240" w:before="240" w:after="0"/>
        <w:ind w:firstLine="320"/>
        <w:rPr/>
      </w:pPr>
      <w:r>
        <w:rPr/>
        <w:t>Когда я пришел к своему учителю, чтобы духовно развиваться, то он сказал: “Я хочу дать тебе Бога”. Однажды я убежал от него, и он сказал: “Таким образом ты не найдешь Бога”. Его слова оправдались, и я вернулся. Он вел себя так, как будто я не уходил. Он сказал: “Я приветствую тебя так же, когда ты уходишь. Я ничего не хочу от тебя”. Я ожидал, что он рассердится за мой побег, однако он был таким же, как и раньше. Тогда я понял, что здесь был тот, который любил меня ради моего собственного развития, а не ради тех дел, которые я делал для его организации.</w:t>
      </w:r>
    </w:p>
    <w:p>
      <w:pPr>
        <w:pStyle w:val="Normal"/>
        <w:spacing w:lineRule="auto" w:line="240"/>
        <w:ind w:firstLine="320"/>
        <w:rPr/>
      </w:pPr>
      <w:r>
        <w:rPr/>
        <w:t>Мой учитель сдержал свое обещание привести меня к Богу. Однажды я медитировал, стараясь познать Бога. Учитель проходил мимо и сказал: “Иди сюда”. Я ему не отвечал. Я ведь медитировал и про себя подумал: “Учитель мне приказал медитировать, и вот он меня потревожил и приглашает меня с ним прогуляться”. Он позвал меня во второй раз, и я опять не ответил. Опять он позвал меня, и тогда я сказал: “Учитель, я медитирую”. Он сказал: “Это ничего не значит, иди со мной”.</w:t>
      </w:r>
    </w:p>
    <w:p>
      <w:pPr>
        <w:pStyle w:val="Normal"/>
        <w:spacing w:lineRule="auto" w:line="240"/>
        <w:ind w:firstLine="320"/>
        <w:rPr/>
      </w:pPr>
      <w:r>
        <w:rPr/>
        <w:t>Прогуливаясь, он посмотрел на меня с ангельским выражением в глазах и сказал: “Йогананда, ты работаешь слишком строго. Твое сердце тоскует по вечности. Разве ты не видишь, что Он удовлетворен Тобою”. Я сказал: “Мне кажется, что я ничего не приобрел”.</w:t>
      </w:r>
    </w:p>
    <w:p>
      <w:pPr>
        <w:pStyle w:val="Normal"/>
        <w:spacing w:lineRule="auto" w:line="240"/>
        <w:ind w:firstLine="320"/>
        <w:rPr/>
      </w:pPr>
      <w:r>
        <w:rPr/>
        <w:t>Вдруг учитель похлопал меня по груди. Тогда случилось удивительное. Я смог увидеть каждую вещь со всех сторон на несколько миль в окружности. Мое дыхание приостановилось, и вот я наполнился сознанием. Такое счастье мне не смог бы дать и тысячелетний сон. Я мог видеть одновременно каждую вещь изнутри и снаружи. Я видел сок дерева в его корнях, я мог видеть сквозь стены как бы Икс-лучами, и я мог видеть каждую вещь, двигающуюся в каждую сторону. Такая радость! Такое блаженство! Эти чудесные переживания и много других вещей, которые я тогда переживал, повторялись также и позднее. Я мог читать мысли других людей и видеть, о чем люди думают.</w:t>
      </w:r>
    </w:p>
    <w:p>
      <w:pPr>
        <w:pStyle w:val="Normal"/>
        <w:spacing w:lineRule="auto" w:line="240"/>
        <w:rPr/>
      </w:pPr>
      <w:r>
        <w:rPr/>
        <w:t>После экстаза, в котором я находился приблизительно полчаса, учитель сказал: “Не наслаждайся слишком много этим напитком. Идем дальше”. Я хотел пасть к его ногам, однако он сказал: “Ничего, пойдем теперь”. Он не хотел мне позволить благодарить за реализацию, которую он мне дал, однако всей моей душой я преклонился перед ним.</w:t>
      </w:r>
    </w:p>
    <w:p>
      <w:pPr>
        <w:pStyle w:val="Normal"/>
        <w:spacing w:lineRule="auto" w:line="240"/>
        <w:rPr/>
      </w:pPr>
      <w:r>
        <w:rPr/>
        <w:t>Это не было воображение. Я знал, что учитель мне дал Бога. Ученик, который концентрируется и воистину жаждет истины, приобретает больше других. Если какой-либо ученик познал Бога, то он более велик, чем тысячи таких, которые только говорят о Боге. Как я заинтересован в таких душах, которые воистину хотят пить Бога из источника Духа, которые без сомнения могут сказать, что они имеют всегда счастливое сознание Божие!</w:t>
      </w:r>
    </w:p>
    <w:p>
      <w:pPr>
        <w:pStyle w:val="Normal"/>
        <w:spacing w:lineRule="auto" w:line="240" w:before="220" w:after="0"/>
        <w:ind w:hanging="0"/>
        <w:jc w:val="center"/>
        <w:rPr>
          <w:b/>
          <w:b/>
          <w:bCs/>
        </w:rPr>
      </w:pPr>
      <w:r>
        <w:rPr>
          <w:b/>
          <w:bCs/>
        </w:rPr>
        <w:t>Общий итог прецептума N 86</w:t>
      </w:r>
    </w:p>
    <w:p>
      <w:pPr>
        <w:pStyle w:val="Normal"/>
        <w:spacing w:lineRule="auto" w:line="240"/>
        <w:jc w:val="left"/>
        <w:rPr/>
      </w:pPr>
      <w:r>
        <w:rPr/>
        <w:t>Короче, Гуру является воистину “Голосом Говорящего Бога Мира”. Гуру является вспомогательным средством — посредником, посланным Богом в ответ на просьбы благочестивого человека о познании Бога и об освобождении от материальных пут. Он — тот человек, чьи тело, речь, ум и духовность Бог использует, чтобы привести заблудившиеся души обратно к Нему в обитель бессмертия. Он — человек самореализации, который осуществляет в своей жизни проповедуемое им учение и является воистину ходячим, говорящим и живым писанием, подобно тому, как каждая реальная вещь является более жизненной, чем каждое ее описание.</w:t>
      </w:r>
    </w:p>
    <w:p>
      <w:pPr>
        <w:pStyle w:val="Normal"/>
        <w:spacing w:lineRule="auto" w:line="240"/>
        <w:jc w:val="left"/>
        <w:rPr/>
      </w:pPr>
      <w:r>
        <w:rPr/>
        <w:t>Отношения между Гуру и его учеником — единственные в своем роде. Это абсолютная дружба, которая никогда не прекращается через многие жизни, пока достигается освобождение.</w:t>
      </w:r>
    </w:p>
    <w:p>
      <w:pPr>
        <w:pStyle w:val="Normal"/>
        <w:spacing w:lineRule="auto" w:line="240"/>
        <w:jc w:val="left"/>
        <w:rPr>
          <w:i/>
          <w:i/>
          <w:iCs/>
        </w:rPr>
      </w:pPr>
      <w:r>
        <w:rPr>
          <w:i/>
          <w:iCs/>
        </w:rPr>
        <w:t>Признаки Гуру:</w:t>
      </w:r>
    </w:p>
    <w:p>
      <w:pPr>
        <w:pStyle w:val="Normal"/>
        <w:spacing w:lineRule="auto" w:line="240"/>
        <w:jc w:val="left"/>
        <w:rPr/>
      </w:pPr>
      <w:r>
        <w:rPr/>
        <w:t>1. Гуру назначен служить другим и спасать их, происходит ли это назначение через какого-либо Гуру или посредством голоса Божия.</w:t>
      </w:r>
    </w:p>
    <w:p>
      <w:pPr>
        <w:pStyle w:val="Normal"/>
        <w:spacing w:lineRule="auto" w:line="240"/>
        <w:jc w:val="left"/>
        <w:rPr/>
      </w:pPr>
      <w:r>
        <w:rPr/>
        <w:t>2. Он является тем, глаза которого спокойны и не мигают, если он этого не захочет.</w:t>
      </w:r>
    </w:p>
    <w:p>
      <w:pPr>
        <w:pStyle w:val="Normal"/>
        <w:spacing w:lineRule="auto" w:line="240"/>
        <w:jc w:val="left"/>
        <w:rPr/>
      </w:pPr>
      <w:r>
        <w:rPr/>
        <w:t>3. Посредством практикования йоги его дыхание стало спокойным и его ум спокоен без усилий.</w:t>
      </w:r>
    </w:p>
    <w:p>
      <w:pPr>
        <w:pStyle w:val="Normal"/>
        <w:spacing w:lineRule="auto" w:line="240"/>
        <w:ind w:firstLine="280"/>
        <w:rPr/>
      </w:pPr>
      <w:r>
        <w:rPr/>
        <w:t>4. Он живет святой жизнью и руководствуется мудростью.</w:t>
      </w:r>
    </w:p>
    <w:p>
      <w:pPr>
        <w:pStyle w:val="Normal"/>
        <w:spacing w:lineRule="auto" w:line="240"/>
        <w:rPr/>
      </w:pPr>
      <w:r>
        <w:rPr/>
        <w:t>5. Обычно происходит ментальное знакомство между Гуру и его учеником, хотя иногда требуется известное время, чтобы вызвать воспоминания былых инкарнаций.</w:t>
      </w:r>
    </w:p>
    <w:p>
      <w:pPr>
        <w:pStyle w:val="Normal"/>
        <w:spacing w:lineRule="auto" w:line="240"/>
        <w:rPr/>
      </w:pPr>
      <w:r>
        <w:rPr/>
        <w:t>Выказывать механическое и слепое послушание означает впасть в незнание и яму ограниченности, однако согласование с истинной мудростью настоящего Гуру, руководящего душой, приводит к развитию третьего глаза мудрости или интуиции. Гуру обучает своего ученика до тех пор, пока тот сам сможет руководствоваться мудростью. Такое согласование развязывает вашу волю, руководствовавшуюся привычками и причудами, и освобождает вас.</w:t>
      </w:r>
    </w:p>
    <w:p>
      <w:pPr>
        <w:pStyle w:val="Normal"/>
        <w:spacing w:lineRule="auto" w:line="240"/>
        <w:rPr/>
      </w:pPr>
      <w:r>
        <w:rPr/>
        <w:t>Мой учитель сдержал свое обещание дать мне Бога. Я никогда не находил полного удовлетворения, отрады и познания Бога до тех пор, пока не согласовался с Божественным сознанием моего учителя. Попытайтесь найти почтение и безличное Божественное почитание к совершенному мудрому Гуру, как ко Христу, и тогда он укажет вам, как увидеть безграничную широту любви Божией посредством вашего благочестия и следования Его путям.</w:t>
      </w:r>
    </w:p>
    <w:p>
      <w:pPr>
        <w:pStyle w:val="Normal"/>
        <w:spacing w:lineRule="auto" w:line="240"/>
        <w:ind w:hanging="0"/>
        <w:jc w:val="left"/>
        <w:rPr/>
      </w:pPr>
      <w:r>
        <w:rPr/>
      </w:r>
    </w:p>
    <w:p>
      <w:pPr>
        <w:pStyle w:val="Normal"/>
        <w:spacing w:lineRule="auto" w:line="240"/>
        <w:ind w:left="600" w:right="400" w:hanging="0"/>
        <w:jc w:val="center"/>
        <w:rPr>
          <w:b/>
          <w:b/>
          <w:bCs/>
        </w:rPr>
      </w:pPr>
      <w:r>
        <w:rPr>
          <w:b/>
          <w:bCs/>
        </w:rPr>
        <w:t>18. УСКОРЕННАЯ ЧЕЛОВЕЧЕСКАЯ ЭВОЛЮЦИЯ</w:t>
      </w:r>
    </w:p>
    <w:p>
      <w:pPr>
        <w:pStyle w:val="Normal"/>
        <w:spacing w:lineRule="auto" w:line="240" w:before="220" w:after="0"/>
        <w:rPr/>
      </w:pPr>
      <w:r>
        <w:rPr/>
        <w:t>Человек является рациональным, духовным животным. В начале своей жизни он обычно укореняется в своих инстинктивных, животных влечениях. Поэтому люди в детстве и юности подобны животным. Очень много людей — автоматы, никогда не взрослеющие ментально. Многие люди, хотя и доживают до 50 лет, однако не имеют ума и двухлетнего ребенка.</w:t>
      </w:r>
    </w:p>
    <w:p>
      <w:pPr>
        <w:pStyle w:val="Normal"/>
        <w:spacing w:lineRule="auto" w:line="240"/>
        <w:rPr/>
      </w:pPr>
      <w:r>
        <w:rPr/>
        <w:t>Ускорение человеческого развития достигается выработкой интуиции посредством концентрации. Ясновидение, созданное концентрацией, непосредственно постигает истину изнутри. Развитая таким образом интуиция может раскрыть суть каждой вещи и истинную природу каждого явления. Одна жизнь не является достаточно долгой, чтобы изучить все вещи на небе и на земле при посредстве органов чувств. Лучшим путем будет узнать настоящую истину, применяя всезнающую силу интуиции, которую дал нам Бог.</w:t>
      </w:r>
    </w:p>
    <w:p>
      <w:pPr>
        <w:pStyle w:val="Normal"/>
        <w:spacing w:lineRule="auto" w:line="240"/>
        <w:rPr/>
      </w:pPr>
      <w:r>
        <w:rPr/>
        <w:t>Посредством ясновидения вы можете узнать одну из сторон истины правильно и непосредственно, не используя данные, полученные с помощью органов чувств. Но если вы не медитируете и не возбуждаете интуиции, вы должны будете проходить через многие инкарнации, до тех пор, пока соберете достаточно много интуитивных переживаний и опытов, чтобы узнать всю истину о Духе. Вы созданы таким же всезнающим, как и Дух, однако вы потеряли эту способность, поставив свои познания в зависимость только от ваших органов чувств и ума. Поэтому, чтобы способствовать интуиции, вы должны научиться всей истине посредством внутренних опытов в медитации и вы не должны ставить свои знания в зависимость только от книг и от школы.</w:t>
      </w:r>
    </w:p>
    <w:p>
      <w:pPr>
        <w:pStyle w:val="Normal"/>
        <w:spacing w:lineRule="auto" w:line="240" w:before="220" w:after="0"/>
        <w:ind w:hanging="0"/>
        <w:jc w:val="center"/>
        <w:rPr>
          <w:b/>
          <w:b/>
          <w:bCs/>
        </w:rPr>
      </w:pPr>
      <w:r>
        <w:rPr>
          <w:b/>
          <w:bCs/>
        </w:rPr>
        <w:t>Развитие предугадывания способствует эволюции</w:t>
      </w:r>
    </w:p>
    <w:p>
      <w:pPr>
        <w:pStyle w:val="Normal"/>
        <w:spacing w:lineRule="auto" w:line="240"/>
        <w:rPr/>
      </w:pPr>
      <w:r>
        <w:rPr/>
        <w:t>Воспитание интуиции следует начинать не в молодости или в пожилых годах, но уже с самого детства. Когда детей приучают познавать истину только посредством так называемого интеллекта, то их внутренние интуитивные двери закрываются из-за самоудовлетворения, тогда Бог и вечная истина выключаются из их сознания. Детей следовало бы учить медитировать и концентрироваться таким же образом, как вы изучали в первых лекциях. На основе практикования этой техники у них нужно раскрывать интуитивные способности уже в детстве; благодаря этим способностям они смогут усваивать знания с особенной скоростью. Воспитание не должно состоять в накачивании содержания книг и идей в мозги, но оно должно развивать интуицию и пробуждать скрытые воспоминания о знаниях, которые теперь существуют глубоко в душе и которые нужно перевести в плоскость человеческого сознания. Доказательством этому служит тот факт, что когда вам рассказывают новую истину и вы только что ее восприняли, то вы начинаете думать или говорите: “О, я уже и раньше думал, что это правильно”.</w:t>
      </w:r>
    </w:p>
    <w:p>
      <w:pPr>
        <w:pStyle w:val="Normal"/>
        <w:spacing w:lineRule="auto" w:line="240"/>
        <w:ind w:firstLine="320"/>
        <w:rPr/>
      </w:pPr>
      <w:r>
        <w:rPr/>
        <w:t>Все новые истины являются не чем иным, как скрытыми в вашей душе и духе истинами, и они создают вам радость, когда опять становятся вам известными.</w:t>
      </w:r>
    </w:p>
    <w:p>
      <w:pPr>
        <w:pStyle w:val="Normal"/>
        <w:spacing w:lineRule="auto" w:line="240"/>
        <w:ind w:firstLine="320"/>
        <w:rPr/>
      </w:pPr>
      <w:r>
        <w:rPr/>
        <w:t>Посредством развития интуиции вы ускоряете эволюцию. Учите детей ускорять свое развитие посредством методов медитации. Развить в себе самом интуицию, значит укрепить в вас всезнающий образ Божий, учить детей вырабатывать интуицию означает укреплять Бога в других. До тех пор, пока вы не нашли Бога в вас самих или в вашей семье, или стране, или мире, или во всех животных, вы в действительности его не нашли. Интуицию детей можно развивать, научив их ходить и сидеть с прямой спиной, научив их медитировать глубоко с прямой спиной по полчаса по утрам и вечерам, спокойно,без запугивания.</w:t>
      </w:r>
    </w:p>
    <w:p>
      <w:pPr>
        <w:pStyle w:val="Normal"/>
        <w:spacing w:lineRule="auto" w:line="240" w:before="220" w:after="0"/>
        <w:ind w:hanging="0"/>
        <w:jc w:val="center"/>
        <w:rPr>
          <w:b/>
          <w:b/>
          <w:bCs/>
        </w:rPr>
      </w:pPr>
      <w:r>
        <w:rPr>
          <w:b/>
          <w:bCs/>
        </w:rPr>
        <w:t>Что вы посеете, то и пожнете</w:t>
      </w:r>
    </w:p>
    <w:p>
      <w:pPr>
        <w:pStyle w:val="Normal"/>
        <w:spacing w:lineRule="auto" w:line="240"/>
        <w:rPr/>
      </w:pPr>
      <w:r>
        <w:rPr/>
        <w:t>Читали ли вы притчу о сеятеле, который посеял много семян, некоторые упали при дороге и некоторые на каменистую почву, а другие семена поклевали птицы, а другие семена только немного получили воды и засохли, а некоторые семена были посеяны в добрую почву и поливались, и тогда они выросли в растения, и принесли плоды, и радость была большая (Мф. 13). Семена самореализации разбросаны в почве вашей души. Я надеюсь, что они не упали ни при дороге, ни в каменистую почву. “Камнями” являются те, которые не верят в радости, скептики, ибо они хотят такими быть. Скептики знают мало и воздерживаются от исследования. Семена самореализации посеяны в саду вашей восприимчивости, однако охраните их, чтобы птицы небесные (ваши сомнения и плохие привычки) их не поклевали. Если другие вас и высмеивают, то не печальтесь. Вы должны опираться на вашу мудрость и духовное понимание и на ваши духовные опыты.</w:t>
      </w:r>
    </w:p>
    <w:p>
      <w:pPr>
        <w:pStyle w:val="Normal"/>
        <w:spacing w:lineRule="auto" w:line="240"/>
        <w:ind w:firstLine="320"/>
        <w:rPr/>
      </w:pPr>
      <w:r>
        <w:rPr/>
        <w:t>Наступит время, когда вы будете оставлены одни. Никто вам не сможет помочь. Вам нужно сыграть свою роль в этом мире одному и вам нужно выйти из этого мира также одному. Не забывайте этого. Жизнь не что другое, как караван. Не придавайте ей большого значения, потому что вам придется ее оставить рано или поздно и идти в неизвестность. Однако вам нужно идти рука об руку с истиной, прекратить ошибки и страдания. Поймите, что такое жизнь. Если вы будете практиковать то, что вам преподано с величайшей решимостью, то вы это поймете.</w:t>
      </w:r>
    </w:p>
    <w:p>
      <w:pPr>
        <w:pStyle w:val="Normal"/>
        <w:spacing w:lineRule="auto" w:line="240"/>
        <w:ind w:firstLine="320"/>
        <w:rPr/>
      </w:pPr>
      <w:r>
        <w:rPr/>
        <w:t>Когда мы сможем освободить свои души от всех физических связей, тогда мы сможем быть как Божественные цыгане. Все связи цивилизации, которым мы вынуждены оказывать внимание, не принесли нам ничего, кроме забот, однако когда мы будем свободными, как цыгане, — свободными от тела и плоти, когда ни болезни, ни бедность не осмелятся поколебать наш мир, тогда мы будем жить в вечном царстве мудрости, где на все наши вопросы будут получены ответы. Эту Божественную свободу мы все ищем. Наши ноги кровоточат от шипов желаний и споров, и вот мы опять идем по дороге.</w:t>
      </w:r>
    </w:p>
    <w:p>
      <w:pPr>
        <w:pStyle w:val="Normal"/>
        <w:spacing w:lineRule="auto" w:line="240" w:before="220" w:after="0"/>
        <w:ind w:hanging="0"/>
        <w:jc w:val="center"/>
        <w:rPr>
          <w:b/>
          <w:b/>
          <w:bCs/>
        </w:rPr>
      </w:pPr>
      <w:r>
        <w:rPr>
          <w:b/>
          <w:bCs/>
        </w:rPr>
        <w:t>Ускорьте свое развитие посредством концентрации</w:t>
      </w:r>
    </w:p>
    <w:p>
      <w:pPr>
        <w:pStyle w:val="Normal"/>
        <w:spacing w:lineRule="auto" w:line="240"/>
        <w:rPr/>
      </w:pPr>
      <w:r>
        <w:rPr/>
        <w:t>Вы можете ускорить свое развитие, увеличив способность концентрации. С увеличением концентрации вы великолепно разовьете ваши способности восприимчивости мудрости. Если вы расширите свои способности быстро воспринимать жизненные проблемы, их значение и цель и находить их разрешение, тогда ваше освобождение ускорится. Не живите животной несознательной жизнью обычных людей, которые не знают ничего лучшего, чем жить, как живут животные — едят, спят и размножаются. Развитие человеком механической жизни, подобно человеку-автомату, детям, также и животным, я называю образованием животной жизни.</w:t>
      </w:r>
    </w:p>
    <w:p>
      <w:pPr>
        <w:pStyle w:val="Normal"/>
        <w:spacing w:lineRule="auto" w:line="240"/>
        <w:rPr/>
      </w:pPr>
      <w:r>
        <w:rPr/>
        <w:t>Вам нужно найти Бога в себе самом и во всех других живых существах. Когда вы воистину сможете почувствовать Бога в себе самом и вне вас, тогда вы будете знать, что Бог может быть в каждой вещи, и что все вещи являются Божиими вибрациями.</w:t>
      </w:r>
    </w:p>
    <w:p>
      <w:pPr>
        <w:pStyle w:val="Normal"/>
        <w:spacing w:lineRule="auto" w:line="240"/>
        <w:rPr/>
      </w:pPr>
      <w:r>
        <w:rPr/>
        <w:t>Расширяйте свою любовь к себе до любви к семье, затем расширяйте семейную любовь в социальную любовь, затем доведите социальную любовь до размеров национальной любви. Затем расширьте национальную любовь до размеров интернациональной любви. Наконец, включите в размеры интернациональной любви любовь ко всем живым тварям Божиим.</w:t>
      </w:r>
    </w:p>
    <w:p>
      <w:pPr>
        <w:pStyle w:val="Normal"/>
        <w:spacing w:lineRule="auto" w:line="240"/>
        <w:rPr/>
      </w:pPr>
      <w:r>
        <w:rPr/>
        <w:t>Подобно тому, как одна единственная луна дает больше света, чем все звезды, взятые вместе, также и вы, развиваясь, будете сеять добро и истину во все стороны. Один Христос своим подвигом перевесил громаду зла. Истина чудеснее всего, что могут дать ощущения.</w:t>
      </w:r>
    </w:p>
    <w:p>
      <w:pPr>
        <w:pStyle w:val="Normal"/>
        <w:spacing w:lineRule="auto" w:line="240"/>
        <w:ind w:hanging="0"/>
        <w:jc w:val="left"/>
        <w:rPr/>
      </w:pPr>
      <w:r>
        <w:rPr/>
      </w:r>
    </w:p>
    <w:p>
      <w:pPr>
        <w:pStyle w:val="Normal"/>
        <w:spacing w:lineRule="auto" w:line="240"/>
        <w:ind w:hanging="0"/>
        <w:jc w:val="center"/>
        <w:rPr>
          <w:b/>
          <w:b/>
          <w:bCs/>
        </w:rPr>
      </w:pPr>
      <w:r>
        <w:rPr>
          <w:b/>
          <w:bCs/>
        </w:rPr>
        <w:t>19.СУПЕРКОНЦЕНТРАЦИЯ</w:t>
      </w:r>
    </w:p>
    <w:p>
      <w:pPr>
        <w:pStyle w:val="Normal"/>
        <w:spacing w:lineRule="auto" w:line="240" w:before="280" w:after="0"/>
        <w:ind w:hanging="0"/>
        <w:jc w:val="center"/>
        <w:rPr>
          <w:b/>
          <w:b/>
          <w:bCs/>
        </w:rPr>
      </w:pPr>
      <w:r>
        <w:rPr>
          <w:b/>
          <w:bCs/>
        </w:rPr>
        <w:t>Специальные упражнения</w:t>
      </w:r>
    </w:p>
    <w:p>
      <w:pPr>
        <w:pStyle w:val="Normal"/>
        <w:spacing w:lineRule="auto" w:line="240"/>
        <w:rPr/>
      </w:pPr>
      <w:r>
        <w:rPr/>
        <w:t>По утрам, как только ваше сознание возвратится в ваш мозг, и по 15 минут в обеденное время и до отхода ко сну практикуйте следующее упражнение: ложитесь неподвижно в таком же состоянии, как бы вы спали (лучше всего привыкнуть спать на спине, так, чтобы пробуждаясь вы находили себя в таком состоянии).</w:t>
      </w:r>
    </w:p>
    <w:p>
      <w:pPr>
        <w:pStyle w:val="Normal"/>
        <w:spacing w:lineRule="auto" w:line="240"/>
        <w:rPr/>
      </w:pPr>
      <w:r>
        <w:rPr/>
        <w:t>Сохраняйте релаксацию своего тела, без малейшего движения. Посылайте глубокую молитву Богу на языке вашего собственного сердца. Молитесь до тех пор, пока почувствуете, что Бог вам ответил. Благодаря возрастанию внутри вас мира и удовлетворенности, вы можете знать, что Бог вас услышал. Не концентрируйтесь некоторое время. Затем с закрытыми глазами концентрируйтесь на точке между бровей. Зафиксируйте, закройте свои глаза и ум на время практикования этого метода. Затем сделайте выдох и придержите легкие пустыми, концентрируйтесь на точке между бровями, 12 раз мысленно повторяйте:</w:t>
      </w:r>
    </w:p>
    <w:p>
      <w:pPr>
        <w:pStyle w:val="Normal"/>
        <w:spacing w:lineRule="auto" w:line="240" w:before="100" w:after="0"/>
        <w:ind w:left="120" w:hanging="0"/>
        <w:jc w:val="center"/>
        <w:rPr>
          <w:i/>
          <w:i/>
          <w:iCs/>
        </w:rPr>
      </w:pPr>
      <w:r>
        <w:rPr>
          <w:i/>
          <w:iCs/>
        </w:rPr>
        <w:t>ОМ-ДУХ-ХРИСТОС или ОМ-ДУХ-БЛАЖЕНСТВО,</w:t>
      </w:r>
    </w:p>
    <w:p>
      <w:pPr>
        <w:pStyle w:val="Normal"/>
        <w:spacing w:lineRule="auto" w:line="240" w:before="100" w:after="0"/>
        <w:ind w:hanging="0"/>
        <w:jc w:val="left"/>
        <w:rPr/>
      </w:pPr>
      <w:r>
        <w:rPr/>
        <w:t>затем вдохните.</w:t>
      </w:r>
    </w:p>
    <w:p>
      <w:pPr>
        <w:pStyle w:val="Normal"/>
        <w:spacing w:lineRule="auto" w:line="240"/>
        <w:rPr/>
      </w:pPr>
      <w:r>
        <w:rPr/>
        <w:t>Повторите это упражнение 12 раз. Когда же у вас имеется время, то повторите до 24 раз. Когда окончите, то пошлите глубокую сердечную молитву Богу, пока вы чувствуете контакт с Богом через всевозрастающую радость. Самое надежное доказательство присутствия Божия в вас: только в медитации (и никаким другим путем) вы почувствуете особенный, живительный, сознательно ощущаемый мир, исходящий изнутри. Чем дольше, глубже и чаще вы будете концентрироваться, тем большим будет возрастание этого мира: этот мир является словом Божиим. Мир, созданный суперконцентрацией, является Божественной силой в вас. После обретения этого глубокого мира в вас утверждайте:</w:t>
      </w:r>
    </w:p>
    <w:p>
      <w:pPr>
        <w:pStyle w:val="FR2"/>
        <w:ind w:left="640" w:firstLine="300"/>
        <w:rPr>
          <w:rFonts w:ascii="Times New Roman" w:hAnsi="Times New Roman" w:cs="Times New Roman"/>
          <w:i/>
          <w:i/>
          <w:iCs/>
          <w:sz w:val="20"/>
          <w:szCs w:val="20"/>
        </w:rPr>
      </w:pPr>
      <w:r>
        <w:rPr>
          <w:rFonts w:cs="Times New Roman" w:ascii="Times New Roman" w:hAnsi="Times New Roman"/>
          <w:i/>
          <w:iCs/>
          <w:sz w:val="20"/>
          <w:szCs w:val="20"/>
        </w:rPr>
        <w:t>Дух и я — одно. Дух, Ты находишься во мне; прояви полностью Твою мудрость посредством меня.</w:t>
      </w:r>
    </w:p>
    <w:p>
      <w:pPr>
        <w:pStyle w:val="Normal"/>
        <w:spacing w:lineRule="auto" w:line="240"/>
        <w:ind w:hanging="0"/>
        <w:jc w:val="left"/>
        <w:rPr/>
      </w:pPr>
      <w:r>
        <w:rPr/>
        <w:t>Или также:</w:t>
      </w:r>
    </w:p>
    <w:p>
      <w:pPr>
        <w:pStyle w:val="FR2"/>
        <w:ind w:left="280" w:firstLine="300"/>
        <w:rPr>
          <w:rFonts w:ascii="Times New Roman" w:hAnsi="Times New Roman" w:cs="Times New Roman"/>
          <w:i/>
          <w:i/>
          <w:iCs/>
          <w:sz w:val="20"/>
          <w:szCs w:val="20"/>
        </w:rPr>
      </w:pPr>
      <w:r>
        <w:rPr>
          <w:rFonts w:cs="Times New Roman" w:ascii="Times New Roman" w:hAnsi="Times New Roman"/>
          <w:i/>
          <w:iCs/>
          <w:sz w:val="20"/>
          <w:szCs w:val="20"/>
        </w:rPr>
        <w:t>Дух и я — одно: Ты — мой Отец; я — Твое дитя. Что имеешь Ты, то также и мое. Дай мне мои наследственные права, как Твоему дитяте, все истинные хорошие ощущения, которые полагаются мне.</w:t>
      </w:r>
    </w:p>
    <w:p>
      <w:pPr>
        <w:pStyle w:val="Normal"/>
        <w:spacing w:lineRule="auto" w:line="240"/>
        <w:ind w:hanging="0"/>
        <w:jc w:val="left"/>
        <w:rPr>
          <w:rFonts w:ascii="Times New Roman" w:hAnsi="Times New Roman" w:cs="Times New Roman"/>
          <w:i/>
          <w:i/>
          <w:iCs/>
          <w:sz w:val="20"/>
          <w:szCs w:val="20"/>
        </w:rPr>
      </w:pPr>
      <w:r>
        <w:rPr>
          <w:rFonts w:cs="Times New Roman"/>
          <w:i/>
          <w:iCs/>
          <w:sz w:val="20"/>
          <w:szCs w:val="20"/>
        </w:rPr>
      </w:r>
    </w:p>
    <w:p>
      <w:pPr>
        <w:pStyle w:val="Normal"/>
        <w:spacing w:lineRule="auto" w:line="240"/>
        <w:ind w:left="440" w:right="400" w:hanging="0"/>
        <w:jc w:val="center"/>
        <w:rPr>
          <w:b/>
          <w:b/>
          <w:bCs/>
        </w:rPr>
      </w:pPr>
      <w:r>
        <w:rPr>
          <w:b/>
          <w:bCs/>
        </w:rPr>
        <w:t>20. ПОНИМАНИЕ, РАССУЖДЕНИЕ И ЛОГИКА</w:t>
      </w:r>
    </w:p>
    <w:p>
      <w:pPr>
        <w:pStyle w:val="Normal"/>
        <w:spacing w:lineRule="auto" w:line="240" w:before="220" w:after="0"/>
        <w:rPr/>
      </w:pPr>
      <w:r>
        <w:rPr/>
        <w:t>Обыкновенно какое-либо явление познают и воспринимают органами чувств, умом, внутренним Эго. Все человеческие переживания находятся в зависимости от данных, воспринятых органами чувств. Способности делать заключения возникают позже и опираются на данные, полученные при помощи органов чувств. Если виден дым, поднимающийся с отдаленной горы, то Джон приходит к заключению, что на горе горит огонь. Почему? Потому, что он видел раньше и огонь и дым вместе. Однако в данном случае это не был дым, но облачко тумана над горой. Джон сделал ошибку в своем умозаключении, что на горе горит огонь. Таким образом, данные, полученные через органы чувств, являются ошибочными, а заключение — неправильным. Поэтому, хотя сила умозаключительного рассуждения и применена, однако она не в состоянии проверить природу реальной действительности.</w:t>
      </w:r>
    </w:p>
    <w:p>
      <w:pPr>
        <w:pStyle w:val="Normal"/>
        <w:spacing w:lineRule="auto" w:line="240"/>
        <w:rPr/>
      </w:pPr>
      <w:r>
        <w:rPr/>
        <w:t>Обширная вселенная является не чем иным, как океаном энергии, который охватывает нас: высоко над нами как река Млечного Пути, как солнечная система, сияющие звезды, под нашими ногами как твердая земля. Физическое тело со своими эфирными мыслями, блестящие озера, громадные океаны, небеса, воздух и огонь — все это не что иное, как вибрации той же самой космической энергии. Однако органы чувств делают различие и рассказывают нам ошибочную сказку, что твердые вещества вредят нам, жидкие вещества нас топят, огонь нас жжет, небо нас не охраняет и газы нас удушают.</w:t>
      </w:r>
    </w:p>
    <w:p>
      <w:pPr>
        <w:pStyle w:val="Normal"/>
        <w:spacing w:lineRule="auto" w:line="240"/>
        <w:rPr/>
      </w:pPr>
      <w:r>
        <w:rPr/>
        <w:t>Как лед, вода и пар возникают из газов водорода и кислорода, так и вселенная проявляется как твердая земля, море и пары. Все явления происходят из одной и той же субстанции. Все 90 элементов, из которых образована вселенная, созданы из одной и той же электронной энергии, которая образована из сознательной космической энергии. Наши органы чувств отражают материю поверхностно, а это толкает нас на мысли, что лед является холодным, тяжелым и твердым, и что пар является горячим и газообразным, и что атомы образованы из колеблющегося воздушного электричества.</w:t>
      </w:r>
    </w:p>
    <w:p>
      <w:pPr>
        <w:pStyle w:val="Normal"/>
        <w:spacing w:lineRule="auto" w:line="240"/>
        <w:ind w:firstLine="320"/>
        <w:rPr/>
      </w:pPr>
      <w:r>
        <w:rPr/>
        <w:t>Наши органы чувств не отображают нам всей истины, например, что электроны маленького карандаша могут взорвать небоскреб, и что энергия, получаемая из электронов, образующих человеческое тело, смогла бы взорвать часть Эвереста. Если бы органы чувств нам проявили настоящую истину, то мы бы увидели землю не как состоящую из твердых тел, жидкостей и газов, но как электронные потоки и глетчеры. Каждая точка пара показалась бы нам массой бурлящего света.</w:t>
      </w:r>
    </w:p>
    <w:p>
      <w:pPr>
        <w:pStyle w:val="Normal"/>
        <w:spacing w:lineRule="auto" w:line="240"/>
        <w:ind w:firstLine="320"/>
        <w:rPr/>
      </w:pPr>
      <w:r>
        <w:rPr/>
        <w:t>Можно бы было подумать: хотя наши органы чувств нас обманывают, но наши способности рассуждения могут дать нам новые истины. Это правильно. Нам нужно помнить, что все знание, приобретенное посредством экспериментов, производимых с помощью микроскопов, математики и точных инструментов, должно прийти к нам через органы чувств, однако органы чувств и понимание, действующее на основании свидетельства органов чувств, обозревают только одну миллионную часть от всей истины о материи и сущности всех вещей. Только недавно, наконец, начали исследовать атомы — теперь они анализированы и найдено, что они состоят из еще более тонкого материала — из электронов. Ни органы чувств, ни способности умозаключения, которые образуют знание, основываясь на свидетельствах органов чувств, нельзя считать за всю истину о земле, вселенной, о человеческом теле или уме.</w:t>
      </w:r>
    </w:p>
    <w:p>
      <w:pPr>
        <w:pStyle w:val="Normal"/>
        <w:spacing w:lineRule="auto" w:line="240"/>
        <w:ind w:firstLine="320"/>
        <w:rPr/>
      </w:pPr>
      <w:r>
        <w:rPr/>
        <w:t>Мы находимся под контролем чего-то, подобного радиоактивной и жизненно-активной энергии, которую посылает Бог. Подобно тому, как радио управляет пароходом, так и мы находимся под контролем безграничного Духа, который вездесущ. Однако подобно тому, как солнечный свет, падая на стекло, которое двигается, распределяется на миллионы солнц, так и Дух, отражаясь в теле каждого человека и в его уме, является индивидуализированным изображением духа. Хотя душа и отражает Дух, однако, идентифицируясь с телом, она очень старается посредством процессов эволюции восстать из телесной клетки и вернуться в океан Духа. Когда вы держите чашку с водой под лампой, шевеля воду в чашке, это отражение не является истинным светом. Вы можете заблуждаться, думая, что свет этот является истинным. Воскресение отраженной души означает отрыв ее от беспокойного сознания двигающейся чашки и соединения ее с первоначальным, неизменным светом, который проникает все.</w:t>
      </w:r>
    </w:p>
    <w:p>
      <w:pPr>
        <w:pStyle w:val="Normal"/>
        <w:spacing w:lineRule="auto" w:line="240"/>
        <w:rPr/>
      </w:pPr>
      <w:r>
        <w:rPr/>
        <w:t>Душа отражается Духом в теле, и она заключена в теле, и душа имеет все ограниченности тела и ума, а по этой причине нам нужно возвысить душу из тела, освободить от рабства ума и воссоединить ее с Духом.</w:t>
      </w:r>
    </w:p>
    <w:p>
      <w:pPr>
        <w:pStyle w:val="Normal"/>
        <w:spacing w:lineRule="auto" w:line="240" w:before="220" w:after="0"/>
        <w:ind w:left="160" w:hanging="0"/>
        <w:jc w:val="center"/>
        <w:rPr>
          <w:b/>
          <w:b/>
          <w:bCs/>
        </w:rPr>
      </w:pPr>
      <w:r>
        <w:rPr>
          <w:b/>
          <w:bCs/>
        </w:rPr>
        <w:t>Реализация и истины Писания</w:t>
      </w:r>
    </w:p>
    <w:p>
      <w:pPr>
        <w:pStyle w:val="Normal"/>
        <w:spacing w:lineRule="auto" w:line="240"/>
        <w:rPr/>
      </w:pPr>
      <w:r>
        <w:rPr/>
        <w:t>Верующие приверженцы каждой религии приписывают своей библии божественное происхождение. Однако, как вы можете доказать, какая же книга является истинной? Число верующих еще не является доказательством. Миллионы приверженцев Библии и индусских Вед не могут служить доказательством принципов неизменной универсальной природы, которым они обучены. Все искатели истины истолковывают христианскую Библию по степени их собственного развития и степени их рассудительных способностей. Это и является причиной образования многих и различных культов из универсального учения Иисуса Христа. Он был однажды распят на кресте, однако Его учение претерпевает ежедневное распятие от человеческих рук и культов ограниченных воображений.</w:t>
      </w:r>
    </w:p>
    <w:p>
      <w:pPr>
        <w:pStyle w:val="Normal"/>
        <w:spacing w:lineRule="auto" w:line="240"/>
        <w:rPr/>
      </w:pPr>
      <w:r>
        <w:rPr/>
        <w:t>Учение Иисуса Христа нельзя понять, прочитывая Библию тысячи раз или весь век и несколько поколений, однако ее можно понимать, применяя на практике ежедневно учения этой книги. Что вы слышите, что вы прочитали в книгах, медитируйте обо всем этом достаточно долго, чтобы быть воедино в основном с существующими мыслями. Затем попытайтесь эту реализацию проявить на практике. Реализация возникает от постоянной, вполне пробужденной медитации со всегда деятельным умом, ищущим превращения теории в действительное знание посредством практики.</w:t>
      </w:r>
    </w:p>
    <w:p>
      <w:pPr>
        <w:pStyle w:val="Normal"/>
        <w:spacing w:lineRule="auto" w:line="240"/>
        <w:rPr/>
      </w:pPr>
      <w:r>
        <w:rPr/>
        <w:t>Мудрый Патанджали, основатель системы йоги в Индии, который жил за несколько столетий до Иисуса Христа, сказал, что авторитетность писаний не является доказательством их истинности, ибо кто бы ни написал их, эти писания-воспринимаются ограниченными способностями читателя, его зрения, слуха, воображения, а также и рассуждения. Согласно Патанджали, истинное, внутреннее учение Христа нельзя понять посредством свидетельства других людей или их истолкований, однако его можно охватить непосредственно силой интуиции.</w:t>
      </w:r>
    </w:p>
    <w:p>
      <w:pPr>
        <w:pStyle w:val="Normal"/>
        <w:spacing w:lineRule="auto" w:line="240"/>
        <w:ind w:hanging="0"/>
        <w:jc w:val="left"/>
        <w:rPr/>
      </w:pPr>
      <w:r>
        <w:rPr/>
      </w:r>
    </w:p>
    <w:p>
      <w:pPr>
        <w:pStyle w:val="Normal"/>
        <w:spacing w:lineRule="auto" w:line="240"/>
        <w:ind w:left="760" w:right="600" w:hanging="0"/>
        <w:jc w:val="center"/>
        <w:rPr>
          <w:b/>
          <w:b/>
          <w:bCs/>
        </w:rPr>
      </w:pPr>
      <w:r>
        <w:rPr>
          <w:b/>
          <w:bCs/>
        </w:rPr>
        <w:t>21. ИСКАЖЕННАЯ И НЕЧЕТКАЯ ПОЛУИНТУИЦИЯ</w:t>
      </w:r>
    </w:p>
    <w:p>
      <w:pPr>
        <w:pStyle w:val="Normal"/>
        <w:spacing w:lineRule="auto" w:line="240" w:before="220" w:after="0"/>
        <w:rPr/>
      </w:pPr>
      <w:r>
        <w:rPr/>
        <w:t>Духовная восприимчивость, интеллектуально познавая истину, черпает новые силы в безграничном источнике, из которого происходит вся интеллектуальность. Посредством медитации и интуитивного восприятия вы приобретаете больше интеллектуальной истины, чем чтением книг. Для достижения лучших результатов настройте свой интеллект на вашу интуицию после медитации. То, что нельзя воспринять посредством органов чувств, о том нельзя делать заключения рассуждениями. Тогда вы спросите: “Как я буду знать, что я существую?” Из непосредственного восприятия вашей интуиции, а не восприятия органами чувств и способностей рассуждения.</w:t>
      </w:r>
    </w:p>
    <w:p>
      <w:pPr>
        <w:pStyle w:val="Normal"/>
        <w:spacing w:lineRule="auto" w:line="240"/>
        <w:ind w:hanging="0"/>
        <w:jc w:val="right"/>
        <w:rPr/>
      </w:pPr>
      <w:r>
        <w:rPr/>
        <w:t>Предчувствие нужно отличать от самонадеянности, от суеверия:</w:t>
      </w:r>
    </w:p>
    <w:p>
      <w:pPr>
        <w:pStyle w:val="Normal"/>
        <w:spacing w:lineRule="auto" w:line="240"/>
        <w:ind w:hanging="0"/>
        <w:rPr/>
      </w:pPr>
      <w:r>
        <w:rPr/>
        <w:t>“</w:t>
      </w:r>
      <w:r>
        <w:rPr/>
        <w:t>так как это произошло много раз, то это определенно будет происходить и всегда” и от “чрезмерной доверчивости”. Имеются различные психологические состояния, которые принимаются за интуицию и вводят в заблуждение людей. Настоящая интуиция никогда не бывает неправильной. Только когда ложные психологические состояния смешиваются с предчувствием, то они вызывают помехи.</w:t>
      </w:r>
    </w:p>
    <w:p>
      <w:pPr>
        <w:pStyle w:val="Normal"/>
        <w:spacing w:lineRule="auto" w:line="240"/>
        <w:rPr/>
      </w:pPr>
      <w:r>
        <w:rPr/>
        <w:t>Однажды я поехал в один сельский дом и встретил человека, обладающего полуразвитым предчувствием. Он обременял каждого проявлением своей интуиции. Он ее испробовал на мне несколько раз, пока мне ни надоело практикование его полуинтуиции, и я решил его пробудить.</w:t>
      </w:r>
    </w:p>
    <w:p>
      <w:pPr>
        <w:pStyle w:val="Normal"/>
        <w:spacing w:lineRule="auto" w:line="240"/>
        <w:rPr/>
      </w:pPr>
      <w:r>
        <w:rPr/>
        <w:t>Когда мы однажды сидели в гостиной дома и двери были закрыты, мы услышали приближающиеся шаги, и я спросил своего полуинтуитивного друга: “Не мог бы ты мне сказать, кто находится за дверьми?” Он сразу же ответил: “Это мой дядя, который пришел через несколько лет, и он мне никогда не писал об этом”.</w:t>
      </w:r>
    </w:p>
    <w:p>
      <w:pPr>
        <w:pStyle w:val="Normal"/>
        <w:spacing w:lineRule="auto" w:line="240"/>
        <w:rPr/>
      </w:pPr>
      <w:r>
        <w:rPr/>
        <w:t>Двери открылись, и действительно вошел дядя, и когда его спросили, то он подтвердил, что он прибыл без извещения. Мой друг с торжеством воскликнул: “Видишь, у меня совершенно развитое предчувствие, а не полуразвитое, как ты зачастую утверждаешь”. Тогда я возразил: “Мои друг, остерегись, как бы ты не сделал когда-нибудь ужасную ошибку, ибо ты всю жизнь обладал малой интуицией, однако ты не практиковался, чтобы развить ее до такой степени, чтобы полностью на нее полагаться”. Он посмеялся надо мной, однако вскоре мне представился случай посмеяться над ним. Мое несчастливое предсказание исполнилось.</w:t>
      </w:r>
    </w:p>
    <w:p>
      <w:pPr>
        <w:pStyle w:val="Normal"/>
        <w:spacing w:lineRule="auto" w:line="240"/>
        <w:rPr/>
      </w:pPr>
      <w:r>
        <w:rPr/>
        <w:t>В пасмурный дождливый день мы опять сидели в гостиной, когда вдруг сильный удар раздался у закрытых дверей. Я сказал своему другу: “Ты употребляешь полуразвитое предчувствие, и скажи, кто там стучит”. Он на момент сконцентрировался и затем сказал: “Мой брат неожиданно приехал. Открой двери”. Я посмеялся над ним и сказал: “Нет, я не хочу идти к двери, мое предчувствие это говорит. Лучше открой двери сам”.</w:t>
      </w:r>
    </w:p>
    <w:p>
      <w:pPr>
        <w:pStyle w:val="Normal"/>
        <w:spacing w:lineRule="auto" w:line="240"/>
        <w:rPr/>
      </w:pPr>
      <w:r>
        <w:rPr/>
        <w:t>Сказав это, я побежал на другой конец комнаты. Он раскрыл двери, и... внутрь ворвался домашний бык, угрожая рогами, гневно ища укрытия от дождя. Мой друг прыгнул в сторону и бык побежал на меня. Я, правда, был к этому подготовлен и прыгнул в сторону, громко воскликнув: “Мой друг, твоя полуинтуиция правильно предсказала прибытие твоего брата”.</w:t>
      </w:r>
    </w:p>
    <w:p>
      <w:pPr>
        <w:pStyle w:val="Normal"/>
        <w:spacing w:lineRule="auto" w:line="240"/>
        <w:ind w:hanging="0"/>
        <w:jc w:val="left"/>
        <w:rPr/>
      </w:pPr>
      <w:r>
        <w:rPr/>
      </w:r>
    </w:p>
    <w:p>
      <w:pPr>
        <w:pStyle w:val="Normal"/>
        <w:spacing w:lineRule="auto" w:line="240"/>
        <w:ind w:left="1200" w:right="1200" w:hanging="0"/>
        <w:jc w:val="center"/>
        <w:rPr>
          <w:b/>
          <w:b/>
          <w:bCs/>
        </w:rPr>
      </w:pPr>
      <w:r>
        <w:rPr>
          <w:b/>
          <w:bCs/>
        </w:rPr>
        <w:t>22. ЦЕННОЕ ПОУЧЕНИЕ О КОНЦЕНТРАЦИИ</w:t>
      </w:r>
    </w:p>
    <w:p>
      <w:pPr>
        <w:pStyle w:val="Normal"/>
        <w:spacing w:lineRule="auto" w:line="240" w:before="220" w:after="0"/>
        <w:rPr/>
      </w:pPr>
      <w:r>
        <w:rPr/>
        <w:t>В Индии мы вытесняем все так называемые вероисповедания. Мы практикуем законы концентрации и сидим целыми часами, стучась у дверей Божиих. Когда мы так поступаем, то у нас имеются результаты.</w:t>
      </w:r>
    </w:p>
    <w:p>
      <w:pPr>
        <w:pStyle w:val="Normal"/>
        <w:spacing w:lineRule="auto" w:line="240"/>
        <w:rPr/>
      </w:pPr>
      <w:r>
        <w:rPr/>
        <w:t>Очень важно определенно избавиться от пассивности и эгоизма. Пассивный человек ничего не делает, но требует от Бога, чтобы Он все сделал для него, и эгоистом является тот, который думает, что он может делать все, не руководствуясь ничем. Лицо, развивающее концентрацию, никогда не потерпит недостатка в силе Божией, здоровье, мудрости. И посредством медитации вы учитесь, как достигать контакта с Богом и дать Богу руководить вашей концентрацией и направлять ее куда нужно.</w:t>
      </w:r>
    </w:p>
    <w:p>
      <w:pPr>
        <w:pStyle w:val="Normal"/>
        <w:spacing w:lineRule="auto" w:line="240"/>
        <w:rPr/>
      </w:pPr>
      <w:r>
        <w:rPr/>
        <w:t>Если вы не будете практиковать то, чему вас обучают, тогда вы не сможете найти Бога. Если вы идете в лес, то берите с собой карту, чтобы найти определенное место, однако если вы не будете руководствоваться картой, то вы не достигнете нужного вам места.</w:t>
      </w:r>
    </w:p>
    <w:p>
      <w:pPr>
        <w:pStyle w:val="Normal"/>
        <w:spacing w:lineRule="auto" w:line="240"/>
        <w:rPr/>
      </w:pPr>
      <w:r>
        <w:rPr/>
        <w:t>Я видел удивительные дела великих мастеров. В своем учителе я нашел соединение Востока и Запада, и я получил от него знаний об Америке больше, чем от какого-либо другого человека, а он никогда не был в Америке.</w:t>
      </w:r>
    </w:p>
    <w:p>
      <w:pPr>
        <w:pStyle w:val="Normal"/>
        <w:spacing w:lineRule="auto" w:line="240"/>
        <w:rPr/>
      </w:pPr>
      <w:r>
        <w:rPr/>
        <w:t>Однажды мы гуляли по пляжу, когда он вдруг спросил меня: “Сын мой, закрыл ли ты двери?” Я сказал: “Да”. Затем он спросил: “Сын мой, сколько кочанов капусты ты принес из магазина?” И сам ответил: “Шесть”.</w:t>
      </w:r>
    </w:p>
    <w:p>
      <w:pPr>
        <w:pStyle w:val="Normal"/>
        <w:spacing w:lineRule="auto" w:line="240"/>
        <w:rPr/>
      </w:pPr>
      <w:r>
        <w:rPr/>
        <w:t>Затем он привел меня на ту сторону дома, с которой можно было видеть открытые двери моей комнаты. Тогда он опять спросил: “Закрыл ли ты двери?”</w:t>
      </w:r>
    </w:p>
    <w:p>
      <w:pPr>
        <w:pStyle w:val="Normal"/>
        <w:spacing w:lineRule="auto" w:line="240"/>
        <w:rPr/>
      </w:pPr>
      <w:r>
        <w:rPr/>
        <w:t>Я их не закрыл. Затем он сказал: “Видишь этого человека на улице? Это в наказание тебе за то, что ты не закрыл своих дверей. Наблюдай за этим человеком”.</w:t>
      </w:r>
    </w:p>
    <w:p>
      <w:pPr>
        <w:pStyle w:val="Normal"/>
        <w:spacing w:lineRule="auto" w:line="240"/>
        <w:rPr/>
      </w:pPr>
      <w:r>
        <w:rPr/>
        <w:t>Действительно, этот человек шел по улице, вошел в мои двери, осмотрел все вещи в моей комнате, под кроватью он заметил цветную капусту, взял себе одну головку.</w:t>
      </w:r>
    </w:p>
    <w:p>
      <w:pPr>
        <w:pStyle w:val="Normal"/>
        <w:spacing w:lineRule="auto" w:line="240"/>
        <w:rPr/>
      </w:pPr>
      <w:r>
        <w:rPr/>
        <w:t>Учитель сказал: “Этому человеку нужно немного пищи, и кроме того, тебе нужно наказание за то, что ты не закрыл двери”.</w:t>
      </w:r>
    </w:p>
    <w:p>
      <w:pPr>
        <w:pStyle w:val="Normal"/>
        <w:spacing w:lineRule="auto" w:line="240"/>
        <w:rPr/>
      </w:pPr>
      <w:r>
        <w:rPr/>
        <w:t>Теперь вы видите, что концентрация у учителя была таковой, что он мог читать в уме каждого и мог посылать мысли другому человеку. Такими были великие люди, с которыми я жил и дружил.</w:t>
      </w:r>
    </w:p>
    <w:p>
      <w:pPr>
        <w:pStyle w:val="Normal"/>
        <w:spacing w:lineRule="auto" w:line="240"/>
        <w:rPr/>
      </w:pPr>
      <w:r>
        <w:rPr/>
        <w:t>Если вы в своем сердце воистину можете почувствовать, что все, что вы делаете, вы делаете с мыслью сделать это для Бога, тогда Бог вам поможет. Будьте верными себе. Если вы воистину против себя, то Бог будет воистину против вас. Очень мало людей хотят быть хорошими и еще меньше стараются быть хорошими. Только те, которые постоянно стремятся быть хорошими, являются единственными, которые найдут Бога.</w:t>
      </w:r>
    </w:p>
    <w:p>
      <w:pPr>
        <w:pStyle w:val="Normal"/>
        <w:spacing w:lineRule="auto" w:line="240"/>
        <w:ind w:hanging="0"/>
        <w:jc w:val="left"/>
        <w:rPr/>
      </w:pPr>
      <w:r>
        <w:rPr/>
      </w:r>
    </w:p>
    <w:p>
      <w:pPr>
        <w:pStyle w:val="Normal"/>
        <w:spacing w:lineRule="auto" w:line="240"/>
        <w:ind w:hanging="0"/>
        <w:jc w:val="center"/>
        <w:rPr>
          <w:b/>
          <w:b/>
          <w:bCs/>
        </w:rPr>
      </w:pPr>
      <w:r>
        <w:rPr>
          <w:b/>
          <w:bCs/>
        </w:rPr>
        <w:t>23.ЙОГИНЫ И СВАМИ</w:t>
      </w:r>
    </w:p>
    <w:p>
      <w:pPr>
        <w:pStyle w:val="Normal"/>
        <w:spacing w:lineRule="auto" w:line="240" w:before="240" w:after="0"/>
        <w:rPr/>
      </w:pPr>
      <w:r>
        <w:rPr/>
        <w:t>У йогинов и Свами сверхсознание берет перевес. Перемените свой центр сознания с перевесом сверхсознания. Сознание, подсознание и сверхсознание являются различными сторонами или состояниями Сознания Христа. Они никогда не могут оставаться отдельными, однако одно состояние может быть сильнее остальных. Обыкновенный человек работает с перевесом сознания, а йогин работает с перевесом сверхсознания.</w:t>
      </w:r>
    </w:p>
    <w:p>
      <w:pPr>
        <w:pStyle w:val="Normal"/>
        <w:spacing w:lineRule="auto" w:line="240"/>
        <w:rPr/>
      </w:pPr>
      <w:r>
        <w:rPr/>
        <w:t>Спросите себя несколько раз в течении дня:</w:t>
      </w:r>
    </w:p>
    <w:p>
      <w:pPr>
        <w:pStyle w:val="Normal"/>
        <w:spacing w:lineRule="auto" w:line="240" w:before="100" w:after="0"/>
        <w:ind w:left="640" w:hanging="0"/>
        <w:jc w:val="left"/>
        <w:rPr>
          <w:i/>
          <w:i/>
          <w:iCs/>
        </w:rPr>
      </w:pPr>
      <w:r>
        <w:rPr>
          <w:i/>
          <w:iCs/>
        </w:rPr>
        <w:t>Какое сознание преобладает во мне?</w:t>
      </w:r>
    </w:p>
    <w:p>
      <w:pPr>
        <w:pStyle w:val="Normal"/>
        <w:spacing w:lineRule="auto" w:line="240" w:before="60" w:after="0"/>
        <w:rPr/>
      </w:pPr>
      <w:r>
        <w:rPr/>
        <w:t>Так как психологические и физические состояния тесно связаны одно с другим, то определенные психологические состояния сопровождаются соответствующими физическими и наоборот. Гневайтесь, и ваше лицо отразит это.</w:t>
      </w:r>
    </w:p>
    <w:p>
      <w:pPr>
        <w:pStyle w:val="Normal"/>
        <w:spacing w:lineRule="auto" w:line="240"/>
        <w:rPr/>
      </w:pPr>
      <w:r>
        <w:rPr/>
        <w:t>Таким образом, йогин, проявляя известные психологические состояния, может воспроизводить соответствующие физиологические состояния и, проявляя известные физические состояния, моментально может проектировать соответствующие психологические состояния. Например, йогин знает, что во время проявления подсознания глаза держатся закрытыми. Так, закрывая глаза, он учится проявлять моментальный сон во всякое время, всюду. Далее, он знает, что во время бодрствования глаза полностью открыты, и таким образом, держа глаза открытыми, он может оставаться сознательно в состоянии бодрствования, сколько он хочет. Затем он знает, что в сверхсознательном состоянии и во время смерти, когда душа направляется в сверхсознание, глаза обращаются вверх. Таким образом, поднимая свои глаза вверх и концентрируя свое видение внутрь на переносицу, он может по своему желанию заставить себя видеть сны или образные картины чувств и направиться в царство света, где царствуют электроны, мир и радость в царстве Духа.</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24. НАУЧИТЕСЬ МЕТОДАМ ЙОГИНОВ</w:t>
      </w:r>
    </w:p>
    <w:p>
      <w:pPr>
        <w:pStyle w:val="Normal"/>
        <w:spacing w:lineRule="auto" w:line="240" w:before="220" w:after="0"/>
        <w:rPr/>
      </w:pPr>
      <w:r>
        <w:rPr/>
        <w:t>Научитесь направлять свой взор, чтобы обращать свое Эго по своей воле из сознательного мира в подсознательный покой, или в сонное царство подсознательного сна, или в совершенную радость сверхсознания. Только вообразите себе, какая власть у вас будет над своим “Я” — обратить себя от мирской земли опасностей в прекрасную страну снов, и как только сонные феи вас начинают вас докучать, плавайте в вечном покое или радости эфира, где сны не смеют беспокоить и сниться вам. Вы являетесь королем трех Царств. Осуществите это. Не пребывайте заключенными и отождествленными с островом маленького ограниченного тела.</w:t>
      </w:r>
    </w:p>
    <w:p>
      <w:pPr>
        <w:pStyle w:val="Normal"/>
        <w:spacing w:lineRule="auto" w:line="240"/>
        <w:rPr/>
      </w:pPr>
      <w:r>
        <w:rPr/>
        <w:t>Йогин может делать так, как ему нравится, он может жить в отдельном царстве музыки, вкуса, зрения, осязания или других ощущений, или он может броситься в царство снов. Затем он может рассеять свое сонное царство и войти в радость. Он может оставаться в полусознании и полусне, или полусознательном и полусонном состоянии без снов, или он может быть в полусверхсознании или полусне, или спокойно в подсознании.</w:t>
      </w:r>
    </w:p>
    <w:p>
      <w:pPr>
        <w:pStyle w:val="Normal"/>
        <w:spacing w:lineRule="auto" w:line="240"/>
        <w:rPr/>
      </w:pPr>
      <w:r>
        <w:rPr/>
        <w:t>Или он может наслаждаться одновременно сознательными восприятиями отчасти сна, отчасти покоя, в состояниях подсознания, полусверхсознания, сверхсознания и постоянного сознания Христа. Если он может это делать, то его Эго становится Душой, и его Душа ломает пузыри своих стен и становится морем Духа и достигает Космического сознания.</w:t>
      </w:r>
    </w:p>
    <w:p>
      <w:pPr>
        <w:pStyle w:val="Normal"/>
        <w:spacing w:lineRule="auto" w:line="240" w:before="240" w:after="0"/>
        <w:ind w:hanging="0"/>
        <w:jc w:val="center"/>
        <w:rPr>
          <w:b/>
          <w:b/>
          <w:bCs/>
        </w:rPr>
      </w:pPr>
      <w:r>
        <w:rPr>
          <w:b/>
          <w:bCs/>
        </w:rPr>
        <w:t>Повторный обзор</w:t>
      </w:r>
    </w:p>
    <w:p>
      <w:pPr>
        <w:pStyle w:val="Normal"/>
        <w:spacing w:lineRule="auto" w:line="240"/>
        <w:ind w:firstLine="320"/>
        <w:rPr/>
      </w:pPr>
      <w:r>
        <w:rPr/>
        <w:t>Соединительный канал сознания и подсознания, а также и полусверхсознания не сломан, нет никогда “полусознания”. Обычное человеческое “Я” живет в царстве ощущений в бодрствующем состоянии, затем во время сна оно уходит в сонные каморки и способно вызвать воспоминания снов в бодрствующем состоянии. У учеников на пути медитации “Я” начинает опять занимать нормальное состояние мира, тишины и радости, и сознательное состояние человека тогда обнаруживает спокойствие. Прогрессирующему ученику чрезвычайно важно следить за похождениями его Эго в сфере сознания. Сознательный ум обычно доминирует в часы бодрствования. Посредством силы концентрации вы можете сделать господствующим подсознание или сверхсознание. У поэтов и артистов в перевешивает подсознание. У деловых людей доминирует сознание. У йогинов и Свами доминирует сверхсознание, и они переводят свое сознание из одного состояния в другое или могут быть одновременно сознательными во всех трех состояниях.</w:t>
      </w:r>
    </w:p>
    <w:p>
      <w:pPr>
        <w:pStyle w:val="Normal"/>
        <w:spacing w:lineRule="auto" w:line="240"/>
        <w:rPr/>
      </w:pPr>
      <w:r>
        <w:rPr/>
        <w:t>В различных делах и расположениях духа днем спрашивайте себя:</w:t>
      </w:r>
    </w:p>
    <w:p>
      <w:pPr>
        <w:pStyle w:val="Normal"/>
        <w:spacing w:lineRule="auto" w:line="240" w:before="60" w:after="0"/>
        <w:ind w:left="680" w:hanging="0"/>
        <w:rPr>
          <w:i/>
          <w:i/>
          <w:iCs/>
        </w:rPr>
      </w:pPr>
      <w:r>
        <w:rPr>
          <w:i/>
          <w:iCs/>
        </w:rPr>
        <w:t>Какое состояние сознания доминирует во мне в настоящее время?</w:t>
      </w:r>
    </w:p>
    <w:p>
      <w:pPr>
        <w:pStyle w:val="Normal"/>
        <w:spacing w:lineRule="auto" w:line="240" w:before="60" w:after="0"/>
        <w:rPr/>
      </w:pPr>
      <w:r>
        <w:rPr/>
        <w:t>Психологические и физические состояния настолько близко связаны, что известные психические состояния сопровождаются известными соответствующими физическими состояниями и наоборот. Сложите углы губ в улыбку, и вы почувствуете радость, которая укрепится в вашем сознании. Таким образом, сознательно развивая психологические состояния можно образовать физиологические состояния, и пользуясь известным физическим состоянием, можно также вызвать соответствующие психические состояния. Йогины могут это делать. Одним примером способности йогина контролировать свои сознательные состояния является положение его глаз. Он сознает, что во сне глаза закрыты, и это закрывание глаз вызывает сон. Он знает, что в бодрствовании глаза открыты и смотрят прямо, и он может неограниченно бодрствовать, держа глаза открытыми. Он знает, что в сверхсознании и смерти глаза обращены вверх. Таким образом, обращая глаза вверх и концентрируя взор в центре переносицы, между бровей, он силой воли вызывает сверхсознательное состояние и отправляется в страну мира и радости в королевство Духа.</w:t>
      </w:r>
    </w:p>
    <w:p>
      <w:pPr>
        <w:pStyle w:val="Normal"/>
        <w:spacing w:lineRule="auto" w:line="240"/>
        <w:rPr/>
      </w:pPr>
      <w:r>
        <w:rPr/>
        <w:t>Практикуйте перемену вашего сознания посредством воли, меняя положение ваших глаз. Вообразите, какую власть вы приобретете над собой, если будете это делать. Вам не нужно оставаться заключенными в маленькой телесной клетке. Вырвитесь через ваше полусверхсознательное “Я” к душевному сверхсознанию и дальше в космическое море Сознания Духа.</w:t>
      </w:r>
    </w:p>
    <w:p>
      <w:pPr>
        <w:pStyle w:val="Normal"/>
        <w:spacing w:lineRule="auto" w:line="240"/>
        <w:ind w:hanging="0"/>
        <w:jc w:val="left"/>
        <w:rPr/>
      </w:pPr>
      <w:r>
        <w:rPr/>
      </w:r>
    </w:p>
    <w:p>
      <w:pPr>
        <w:pStyle w:val="Normal"/>
        <w:spacing w:lineRule="auto" w:line="240"/>
        <w:ind w:left="400" w:right="200" w:hanging="0"/>
        <w:jc w:val="center"/>
        <w:rPr>
          <w:b/>
          <w:b/>
          <w:bCs/>
        </w:rPr>
      </w:pPr>
      <w:r>
        <w:rPr>
          <w:b/>
          <w:bCs/>
        </w:rPr>
        <w:t>25. ПОВОРАЧИВАНИЕ ПРОЖЕКТОРА ОРГАНОВ ЧУВСТВ</w:t>
      </w:r>
    </w:p>
    <w:p>
      <w:pPr>
        <w:pStyle w:val="Normal"/>
        <w:spacing w:lineRule="auto" w:line="240" w:before="320" w:after="0"/>
        <w:ind w:hanging="0"/>
        <w:jc w:val="center"/>
        <w:rPr>
          <w:b/>
          <w:b/>
          <w:bCs/>
        </w:rPr>
      </w:pPr>
      <w:r>
        <w:rPr>
          <w:b/>
          <w:bCs/>
        </w:rPr>
        <w:t>Часть I</w:t>
      </w:r>
    </w:p>
    <w:p>
      <w:pPr>
        <w:pStyle w:val="Normal"/>
        <w:spacing w:lineRule="auto" w:line="240" w:before="120" w:after="0"/>
        <w:ind w:firstLine="280"/>
        <w:rPr/>
      </w:pPr>
      <w:r>
        <w:rPr/>
        <w:t>Чувства проистекают от Бога. Они открывают мир, однако они не открывают Бога. Не думайте про себя как про физическое существо, но всегда помните, что вы являетесь дитятей Божиим, посланным на Землю, чтобы сыграть свою роль в бессмертном замысле. Не важно, куда Бог вас поставит, но вы должны действовать наилучшим образом. Сквозь болезни и страдания вы должны быть способны сказать:</w:t>
      </w:r>
    </w:p>
    <w:p>
      <w:pPr>
        <w:pStyle w:val="FR2"/>
        <w:spacing w:lineRule="auto" w:line="240" w:before="120" w:after="0"/>
        <w:jc w:val="left"/>
        <w:rPr>
          <w:rFonts w:ascii="Times New Roman" w:hAnsi="Times New Roman" w:cs="Times New Roman"/>
          <w:i/>
          <w:i/>
          <w:iCs/>
          <w:sz w:val="20"/>
          <w:szCs w:val="20"/>
        </w:rPr>
      </w:pPr>
      <w:r>
        <w:rPr>
          <w:rFonts w:cs="Times New Roman" w:ascii="Times New Roman" w:hAnsi="Times New Roman"/>
          <w:i/>
          <w:iCs/>
          <w:sz w:val="20"/>
          <w:szCs w:val="20"/>
        </w:rPr>
        <w:t>Господи, Я и Ты — мы Одно.</w:t>
      </w:r>
    </w:p>
    <w:p>
      <w:pPr>
        <w:pStyle w:val="Normal"/>
        <w:spacing w:lineRule="auto" w:line="240" w:before="60" w:after="0"/>
        <w:rPr/>
      </w:pPr>
      <w:r>
        <w:rPr/>
        <w:t>Что такое Дух? Это всегда существующее, всегда новое, всегда сознательное блаженство. Что такое душа? Это всегда индивидуализированное, всегда существующее, всегда сознательное, всегда новое блаженство. Душа и Эго в сущности являются одним и тем же, однако различны. Душа не является Эго. Например, если богатый принц в бесславии среди города пьет и забывает свое королевство, то назовете ли вы его нищим? Нет, ибо когда влияние пьянства пройдет, он опять будет знать, что он принц. Так и душа, соединенная с телом, приписывает себе все телесные ограничения. Вы находитесь в состоянии Эго, когда вы говорите: “У меня есть то и то. Это является моим. Я — американец и т.д.” Однако когда вы уснули, то помните ли вы, что вы американец или индус? Помните ли вы, что вы больны или здоровы? Нет. Каждую ночь Бог распыляет сознание вашего тела.</w:t>
      </w:r>
    </w:p>
    <w:p>
      <w:pPr>
        <w:pStyle w:val="Normal"/>
        <w:spacing w:lineRule="auto" w:line="240"/>
        <w:rPr/>
      </w:pPr>
      <w:r>
        <w:rPr/>
        <w:t>Тело — маленькая клетка. Каждую ночь Бог уничтожает ваши титулы, однако иллюзия настолько сильна, что вы ее помните, когда просыпаетесь. Как же изменить свое сознание и знать, что вы являетесь Безграничным Духом? Как перевести свое сознание из маленького тела на Дух? Это вы будете изучать в следующих задачах. Когда душа забывает свои отношения с телом и с его ограничениями, то это называется “Душою”. Ежедневно вы можете узнавать, где находится ваше сознание. Имеются несколько ступеней сознания, которые перечислены ниже:</w:t>
      </w:r>
    </w:p>
    <w:p>
      <w:pPr>
        <w:pStyle w:val="Normal"/>
        <w:spacing w:lineRule="auto" w:line="240" w:before="200" w:after="0"/>
        <w:ind w:hanging="0"/>
        <w:jc w:val="center"/>
        <w:rPr/>
      </w:pPr>
      <w:r>
        <w:rPr/>
        <w:t>Ступени сознания</w:t>
      </w:r>
    </w:p>
    <w:tbl>
      <w:tblPr>
        <w:tblW w:w="6796" w:type="dxa"/>
        <w:jc w:val="left"/>
        <w:tblInd w:w="-108" w:type="dxa"/>
        <w:tblLayout w:type="fixed"/>
        <w:tblCellMar>
          <w:top w:w="0" w:type="dxa"/>
          <w:left w:w="108" w:type="dxa"/>
          <w:bottom w:w="0" w:type="dxa"/>
          <w:right w:w="108" w:type="dxa"/>
        </w:tblCellMar>
      </w:tblPr>
      <w:tblGrid>
        <w:gridCol w:w="3936"/>
        <w:gridCol w:w="2860"/>
      </w:tblGrid>
      <w:tr>
        <w:trPr/>
        <w:tc>
          <w:tcPr>
            <w:tcW w:w="3936" w:type="dxa"/>
            <w:tcBorders/>
          </w:tcPr>
          <w:p>
            <w:pPr>
              <w:pStyle w:val="Normal"/>
              <w:spacing w:lineRule="auto" w:line="240" w:before="200" w:after="0"/>
              <w:ind w:hanging="0"/>
              <w:jc w:val="left"/>
              <w:rPr/>
            </w:pPr>
            <w:r>
              <w:rPr/>
              <w:t>1. Космическое Сознание</w:t>
            </w:r>
          </w:p>
        </w:tc>
        <w:tc>
          <w:tcPr>
            <w:tcW w:w="2860" w:type="dxa"/>
            <w:tcBorders/>
          </w:tcPr>
          <w:p>
            <w:pPr>
              <w:pStyle w:val="Normal"/>
              <w:spacing w:lineRule="auto" w:line="240" w:before="200" w:after="0"/>
              <w:ind w:hanging="0"/>
              <w:jc w:val="left"/>
              <w:rPr/>
            </w:pPr>
            <w:r>
              <w:rPr/>
              <w:t>Сознание Божие</w:t>
            </w:r>
          </w:p>
        </w:tc>
      </w:tr>
      <w:tr>
        <w:trPr>
          <w:cantSplit w:val="true"/>
        </w:trPr>
        <w:tc>
          <w:tcPr>
            <w:tcW w:w="3936" w:type="dxa"/>
            <w:tcBorders/>
          </w:tcPr>
          <w:p>
            <w:pPr>
              <w:pStyle w:val="Normal"/>
              <w:snapToGrid w:val="false"/>
              <w:spacing w:lineRule="auto" w:line="240"/>
              <w:ind w:hanging="0"/>
              <w:jc w:val="left"/>
              <w:rPr/>
            </w:pPr>
            <w:r>
              <w:rPr/>
            </w:r>
          </w:p>
          <w:p>
            <w:pPr>
              <w:pStyle w:val="Normal"/>
              <w:spacing w:lineRule="auto" w:line="240"/>
              <w:ind w:hanging="0"/>
              <w:jc w:val="left"/>
              <w:rPr/>
            </w:pPr>
            <w:r>
              <w:rPr/>
              <w:t>2. Полукосмическое Сознание Христа</w:t>
            </w:r>
          </w:p>
        </w:tc>
        <w:tc>
          <w:tcPr>
            <w:tcW w:w="2860" w:type="dxa"/>
            <w:vMerge w:val="restart"/>
            <w:tcBorders/>
          </w:tcPr>
          <w:p>
            <w:pPr>
              <w:pStyle w:val="Normal"/>
              <w:spacing w:lineRule="auto" w:line="240" w:before="200" w:after="0"/>
              <w:ind w:hanging="0"/>
              <w:jc w:val="left"/>
              <w:rPr/>
            </w:pPr>
            <w:r>
              <w:rPr/>
              <w:t>Сознание Христа</w:t>
            </w:r>
          </w:p>
        </w:tc>
      </w:tr>
      <w:tr>
        <w:trPr>
          <w:cantSplit w:val="true"/>
        </w:trPr>
        <w:tc>
          <w:tcPr>
            <w:tcW w:w="3936" w:type="dxa"/>
            <w:tcBorders/>
          </w:tcPr>
          <w:p>
            <w:pPr>
              <w:pStyle w:val="Normal"/>
              <w:spacing w:lineRule="auto" w:line="240" w:before="200" w:after="0"/>
              <w:ind w:hanging="0"/>
              <w:jc w:val="left"/>
              <w:rPr/>
            </w:pPr>
            <w:r>
              <w:rPr/>
              <w:t>3. Сознание Христа</w:t>
            </w:r>
          </w:p>
        </w:tc>
        <w:tc>
          <w:tcPr>
            <w:tcW w:w="2860" w:type="dxa"/>
            <w:vMerge w:val="continue"/>
            <w:tcBorders/>
          </w:tcPr>
          <w:p>
            <w:pPr>
              <w:pStyle w:val="Normal"/>
              <w:snapToGrid w:val="false"/>
              <w:spacing w:lineRule="auto" w:line="240" w:before="200" w:after="0"/>
              <w:ind w:hanging="0"/>
              <w:jc w:val="left"/>
              <w:rPr/>
            </w:pPr>
            <w:r>
              <w:rPr/>
            </w:r>
          </w:p>
        </w:tc>
      </w:tr>
      <w:tr>
        <w:trPr>
          <w:cantSplit w:val="true"/>
        </w:trPr>
        <w:tc>
          <w:tcPr>
            <w:tcW w:w="3936" w:type="dxa"/>
            <w:tcBorders/>
          </w:tcPr>
          <w:p>
            <w:pPr>
              <w:pStyle w:val="Normal"/>
              <w:spacing w:lineRule="auto" w:line="240" w:before="200" w:after="0"/>
              <w:ind w:hanging="0"/>
              <w:jc w:val="left"/>
              <w:rPr/>
            </w:pPr>
            <w:r>
              <w:rPr/>
              <w:t>4. Сверхсознание</w:t>
            </w:r>
          </w:p>
        </w:tc>
        <w:tc>
          <w:tcPr>
            <w:tcW w:w="2860" w:type="dxa"/>
            <w:vMerge w:val="restart"/>
            <w:tcBorders/>
          </w:tcPr>
          <w:p>
            <w:pPr>
              <w:pStyle w:val="Normal"/>
              <w:spacing w:lineRule="auto" w:line="240" w:before="200" w:after="0"/>
              <w:ind w:hanging="0"/>
              <w:jc w:val="left"/>
              <w:rPr/>
            </w:pPr>
            <w:r>
              <w:rPr/>
              <w:t>Душа</w:t>
            </w:r>
          </w:p>
        </w:tc>
      </w:tr>
      <w:tr>
        <w:trPr>
          <w:cantSplit w:val="true"/>
        </w:trPr>
        <w:tc>
          <w:tcPr>
            <w:tcW w:w="3936" w:type="dxa"/>
            <w:tcBorders/>
          </w:tcPr>
          <w:p>
            <w:pPr>
              <w:pStyle w:val="Normal"/>
              <w:spacing w:lineRule="auto" w:line="240" w:before="200" w:after="0"/>
              <w:ind w:hanging="0"/>
              <w:jc w:val="left"/>
              <w:rPr/>
            </w:pPr>
            <w:r>
              <w:rPr/>
              <w:t>5. Полусверхсознание Христа</w:t>
            </w:r>
          </w:p>
        </w:tc>
        <w:tc>
          <w:tcPr>
            <w:tcW w:w="2860" w:type="dxa"/>
            <w:vMerge w:val="continue"/>
            <w:tcBorders/>
          </w:tcPr>
          <w:p>
            <w:pPr>
              <w:pStyle w:val="Normal"/>
              <w:snapToGrid w:val="false"/>
              <w:spacing w:before="200" w:after="0"/>
              <w:jc w:val="left"/>
              <w:rPr/>
            </w:pPr>
            <w:r>
              <w:rPr/>
            </w:r>
          </w:p>
        </w:tc>
      </w:tr>
      <w:tr>
        <w:trPr>
          <w:cantSplit w:val="true"/>
        </w:trPr>
        <w:tc>
          <w:tcPr>
            <w:tcW w:w="3936" w:type="dxa"/>
            <w:tcBorders/>
          </w:tcPr>
          <w:p>
            <w:pPr>
              <w:pStyle w:val="Normal"/>
              <w:spacing w:lineRule="auto" w:line="240" w:before="200" w:after="0"/>
              <w:ind w:hanging="0"/>
              <w:jc w:val="left"/>
              <w:rPr/>
            </w:pPr>
            <w:r>
              <w:rPr/>
              <w:t>6. Полусверхсознание</w:t>
            </w:r>
          </w:p>
        </w:tc>
        <w:tc>
          <w:tcPr>
            <w:tcW w:w="2860" w:type="dxa"/>
            <w:vMerge w:val="continue"/>
            <w:tcBorders/>
          </w:tcPr>
          <w:p>
            <w:pPr>
              <w:pStyle w:val="Normal"/>
              <w:snapToGrid w:val="false"/>
              <w:spacing w:lineRule="auto" w:line="240" w:before="200" w:after="0"/>
              <w:ind w:hanging="0"/>
              <w:jc w:val="left"/>
              <w:rPr/>
            </w:pPr>
            <w:r>
              <w:rPr/>
            </w:r>
          </w:p>
        </w:tc>
      </w:tr>
      <w:tr>
        <w:trPr>
          <w:cantSplit w:val="true"/>
        </w:trPr>
        <w:tc>
          <w:tcPr>
            <w:tcW w:w="3936" w:type="dxa"/>
            <w:tcBorders/>
          </w:tcPr>
          <w:p>
            <w:pPr>
              <w:pStyle w:val="Normal"/>
              <w:spacing w:lineRule="auto" w:line="240" w:before="200" w:after="0"/>
              <w:ind w:hanging="0"/>
              <w:jc w:val="left"/>
              <w:rPr/>
            </w:pPr>
            <w:r>
              <w:rPr/>
              <w:t>7. Подсознание</w:t>
            </w:r>
          </w:p>
        </w:tc>
        <w:tc>
          <w:tcPr>
            <w:tcW w:w="2860" w:type="dxa"/>
            <w:vMerge w:val="restart"/>
            <w:tcBorders/>
          </w:tcPr>
          <w:p>
            <w:pPr>
              <w:pStyle w:val="Normal"/>
              <w:spacing w:lineRule="auto" w:line="240" w:before="200" w:after="0"/>
              <w:ind w:hanging="0"/>
              <w:jc w:val="left"/>
              <w:rPr/>
            </w:pPr>
            <w:r>
              <w:rPr/>
              <w:t>Эго</w:t>
            </w:r>
          </w:p>
        </w:tc>
      </w:tr>
      <w:tr>
        <w:trPr>
          <w:cantSplit w:val="true"/>
        </w:trPr>
        <w:tc>
          <w:tcPr>
            <w:tcW w:w="3936" w:type="dxa"/>
            <w:tcBorders/>
          </w:tcPr>
          <w:p>
            <w:pPr>
              <w:pStyle w:val="Normal"/>
              <w:spacing w:lineRule="auto" w:line="240" w:before="200" w:after="0"/>
              <w:ind w:hanging="0"/>
              <w:jc w:val="left"/>
              <w:rPr/>
            </w:pPr>
            <w:r>
              <w:rPr/>
              <w:t>8. Полуподсознание</w:t>
            </w:r>
          </w:p>
        </w:tc>
        <w:tc>
          <w:tcPr>
            <w:tcW w:w="2860" w:type="dxa"/>
            <w:vMerge w:val="continue"/>
            <w:tcBorders/>
          </w:tcPr>
          <w:p>
            <w:pPr>
              <w:pStyle w:val="Normal"/>
              <w:snapToGrid w:val="false"/>
              <w:spacing w:lineRule="auto" w:line="240" w:before="200" w:after="0"/>
              <w:ind w:hanging="0"/>
              <w:jc w:val="left"/>
              <w:rPr/>
            </w:pPr>
            <w:r>
              <w:rPr/>
            </w:r>
          </w:p>
        </w:tc>
      </w:tr>
      <w:tr>
        <w:trPr>
          <w:cantSplit w:val="true"/>
        </w:trPr>
        <w:tc>
          <w:tcPr>
            <w:tcW w:w="3936" w:type="dxa"/>
            <w:tcBorders/>
          </w:tcPr>
          <w:p>
            <w:pPr>
              <w:pStyle w:val="Normal"/>
              <w:spacing w:lineRule="auto" w:line="240" w:before="200" w:after="0"/>
              <w:ind w:hanging="0"/>
              <w:jc w:val="left"/>
              <w:rPr/>
            </w:pPr>
            <w:r>
              <w:rPr/>
              <w:t>9. Сознание</w:t>
            </w:r>
          </w:p>
        </w:tc>
        <w:tc>
          <w:tcPr>
            <w:tcW w:w="2860" w:type="dxa"/>
            <w:vMerge w:val="continue"/>
            <w:tcBorders/>
          </w:tcPr>
          <w:p>
            <w:pPr>
              <w:pStyle w:val="Normal"/>
              <w:snapToGrid w:val="false"/>
              <w:spacing w:lineRule="auto" w:line="240" w:before="200" w:after="0"/>
              <w:ind w:hanging="0"/>
              <w:jc w:val="left"/>
              <w:rPr/>
            </w:pPr>
            <w:r>
              <w:rPr/>
            </w:r>
          </w:p>
        </w:tc>
      </w:tr>
      <w:tr>
        <w:trPr/>
        <w:tc>
          <w:tcPr>
            <w:tcW w:w="3936" w:type="dxa"/>
            <w:tcBorders/>
          </w:tcPr>
          <w:p>
            <w:pPr>
              <w:pStyle w:val="Normal"/>
              <w:spacing w:lineRule="auto" w:line="240" w:before="200" w:after="0"/>
              <w:ind w:hanging="0"/>
              <w:jc w:val="left"/>
              <w:rPr/>
            </w:pPr>
            <w:r>
              <w:rPr/>
              <w:t>10. Привязанность к органам чувств</w:t>
            </w:r>
          </w:p>
        </w:tc>
        <w:tc>
          <w:tcPr>
            <w:tcW w:w="2860" w:type="dxa"/>
            <w:tcBorders/>
          </w:tcPr>
          <w:p>
            <w:pPr>
              <w:pStyle w:val="Normal"/>
              <w:snapToGrid w:val="false"/>
              <w:spacing w:lineRule="auto" w:line="240" w:before="200" w:after="0"/>
              <w:ind w:hanging="0"/>
              <w:jc w:val="left"/>
              <w:rPr/>
            </w:pPr>
            <w:r>
              <w:rPr/>
            </w:r>
          </w:p>
        </w:tc>
      </w:tr>
    </w:tbl>
    <w:p>
      <w:pPr>
        <w:pStyle w:val="Normal"/>
        <w:spacing w:lineRule="auto" w:line="240"/>
        <w:ind w:left="360" w:hanging="40"/>
        <w:jc w:val="left"/>
        <w:rPr/>
      </w:pPr>
      <w:r>
        <w:rPr/>
      </w:r>
    </w:p>
    <w:p>
      <w:pPr>
        <w:pStyle w:val="Normal"/>
        <w:spacing w:lineRule="auto" w:line="240" w:before="180" w:after="0"/>
        <w:rPr/>
      </w:pPr>
      <w:r>
        <w:rPr/>
        <w:t>Как видите, Эго опустилось вниз, где находится ваше сознание. Имеются три специальных распределения сознания, которые выражаются следующим образом:</w:t>
      </w:r>
    </w:p>
    <w:p>
      <w:pPr>
        <w:pStyle w:val="Normal"/>
        <w:spacing w:lineRule="auto" w:line="240" w:before="100" w:after="0"/>
        <w:ind w:left="320" w:hanging="0"/>
        <w:jc w:val="left"/>
        <w:rPr/>
      </w:pPr>
      <w:r>
        <w:rPr/>
        <w:t>1. Космическое или Божие Сознание.</w:t>
      </w:r>
    </w:p>
    <w:p>
      <w:pPr>
        <w:pStyle w:val="Normal"/>
        <w:spacing w:lineRule="auto" w:line="240"/>
        <w:ind w:left="320" w:hanging="0"/>
        <w:jc w:val="left"/>
        <w:rPr/>
      </w:pPr>
      <w:r>
        <w:rPr/>
        <w:t>2. Сознание Христа.</w:t>
      </w:r>
    </w:p>
    <w:p>
      <w:pPr>
        <w:pStyle w:val="Normal"/>
        <w:spacing w:lineRule="auto" w:line="240"/>
        <w:ind w:left="320" w:hanging="0"/>
        <w:jc w:val="left"/>
        <w:rPr/>
      </w:pPr>
      <w:r>
        <w:rPr/>
        <w:t>3. Телесное сознание человека.</w:t>
      </w:r>
    </w:p>
    <w:p>
      <w:pPr>
        <w:pStyle w:val="Normal"/>
        <w:spacing w:lineRule="auto" w:line="240"/>
        <w:ind w:left="240" w:hanging="0"/>
        <w:jc w:val="left"/>
        <w:rPr/>
      </w:pPr>
      <w:r>
        <w:rPr/>
        <w:t>Эго плюс Дух равняется Вездесущности.</w:t>
      </w:r>
    </w:p>
    <w:p>
      <w:pPr>
        <w:pStyle w:val="Normal"/>
        <w:spacing w:lineRule="auto" w:line="240"/>
        <w:ind w:left="240" w:hanging="0"/>
        <w:jc w:val="left"/>
        <w:rPr/>
      </w:pPr>
      <w:r>
        <w:rPr/>
        <w:t>Эго плюс тело равняется телу.</w:t>
      </w:r>
    </w:p>
    <w:p>
      <w:pPr>
        <w:pStyle w:val="Normal"/>
        <w:spacing w:lineRule="auto" w:line="240" w:before="220" w:after="0"/>
        <w:ind w:hanging="0"/>
        <w:jc w:val="center"/>
        <w:rPr>
          <w:b/>
          <w:b/>
          <w:bCs/>
        </w:rPr>
      </w:pPr>
      <w:r>
        <w:rPr>
          <w:b/>
          <w:bCs/>
        </w:rPr>
        <w:t>Признаки различных состояний сознания</w:t>
      </w:r>
    </w:p>
    <w:p>
      <w:pPr>
        <w:pStyle w:val="Normal"/>
        <w:spacing w:lineRule="auto" w:line="240"/>
        <w:rPr/>
      </w:pPr>
      <w:r>
        <w:rPr/>
        <w:t>Когда мы были в сердце Отца, то мы осознавали все творение и мы были во всем творении. Бог Отец является сознанием, в котором все творения внутри и снаружи, однако сознание, которое связано только с внутренней стороной творения, является сознанием Христа.</w:t>
      </w:r>
    </w:p>
    <w:p>
      <w:pPr>
        <w:pStyle w:val="Normal"/>
        <w:spacing w:lineRule="auto" w:line="240"/>
        <w:rPr/>
      </w:pPr>
      <w:r>
        <w:rPr/>
        <w:t>Когда мы были в полусознании Христа, то мы начали спускаться, и когда мы были в Сознании Христа, то наша вездесущность была потеряна. Душа сначала могла себя ощущать во всем творении и вне всего творения. Это было Космическим Сознанием. Как только она стала Сознанием Христа, то она смогла ощущать только свое сознание в творении.</w:t>
      </w:r>
    </w:p>
    <w:p>
      <w:pPr>
        <w:pStyle w:val="Normal"/>
        <w:spacing w:lineRule="auto" w:line="240"/>
        <w:rPr/>
      </w:pPr>
      <w:r>
        <w:rPr/>
        <w:t>Когда ваше сознание ограничилось физическим телом, то это называлось “Душою”. Тогда оно перешло в сверхсознание и затем в полусверхсознание и т.д. Как только оно дойдет до подсознания, то оно становится Эго. Подсознание, полуподсознание и сознание, и пристрастие к чувствам — видите, как далеко мы зашли. Неба на земле недостаточно, чтобы заменить то, что у вас было, и то, что вы потеряли. Когда душа опускается по ступеням сознания вниз, то она теряет свою вездесущность.</w:t>
      </w:r>
    </w:p>
    <w:p>
      <w:pPr>
        <w:pStyle w:val="Normal"/>
        <w:spacing w:lineRule="auto" w:line="240"/>
        <w:rPr/>
      </w:pPr>
      <w:r>
        <w:rPr/>
        <w:t>Наша цель — показать, как вернуть сознание и вести Эго опять к Космическому Сознанию. Когда вы думаете только о своей семье и ни про кого другого, то вы привязаны к телу. Когда вы думаете про мир и вселенную, то вы поворачиваете свое сознание. Вам нужно расширить свое сознание. Разрушителем любви является ограничение. Когда любовь ограничивается, то она теряет свои свойства вездесущности. Христос достиг Космического Сознания, когда вся временная борьба была закончена.</w:t>
      </w:r>
    </w:p>
    <w:p>
      <w:pPr>
        <w:pStyle w:val="Normal"/>
        <w:spacing w:lineRule="auto" w:line="240"/>
        <w:rPr/>
      </w:pPr>
      <w:r>
        <w:rPr/>
        <w:t>Какие же признаки определяют эти различные состояния сознания? Наивысшую реализацию вы найдете в сверхсознании и Сознании Христа, однако узел души, находящийся в позвоночнике, — самый трудный из тех, что вам нужно развязать. Высшие задачи медитации приведут вас к сверхсознанию. Затем вам нужно освободить свое сознание из позвоночника, до того, прежде чем вы сможете достигнуть состояния Сознания Христа.</w:t>
      </w:r>
    </w:p>
    <w:p>
      <w:pPr>
        <w:pStyle w:val="Normal"/>
        <w:spacing w:lineRule="auto" w:line="240"/>
        <w:rPr/>
      </w:pPr>
      <w:r>
        <w:rPr/>
        <w:t>Полусознание Христа является всегда новой радостью в материи и за материей. Когда вы пребываете в Сознании Христа, то вы чувствуете свое присутствие всюду в материи. Когда же вы почувствуете свое сознание за всей материей и также и в самой материи, тогда это является Космическим Сознанием. Не так просто ощутить Космическое Сознание. Мы никогда не бываем бессознательными. Мы можем спать и отдыхать, однако нас никогда нельзя умертвить. Поэтому мы и являемся бессмертными. Эго существует вечно. Ничто не может его убить. Даже и во сне мы являемся сознательными. Мы знаем, хорошо или плохо мы спали. Если вы не сознаете тело во сне, откуда вы знаете, что вы хорошо или плохо спали? Это потому, что ваше сознание было с вами там. Воистину, вы никогда не являетесь несознательным. Вы только не сознаете, что происходит в вашем теле и вне его. Однако вы знаете, что вы были некоторое время несознательными. Откуда же вы это знаете? Потому, что вы были сознательными. Сознание никогда не перестает существовать. Так запомните, что вам нужно отличать разные состояния и то, как создавать эти состояния сознания, чтобы возвратиться обратно к Духу.</w:t>
      </w:r>
    </w:p>
    <w:p>
      <w:pPr>
        <w:pStyle w:val="Normal"/>
        <w:spacing w:lineRule="auto" w:line="240" w:before="260" w:after="0"/>
        <w:ind w:hanging="0"/>
        <w:jc w:val="center"/>
        <w:rPr>
          <w:b/>
          <w:b/>
          <w:bCs/>
        </w:rPr>
      </w:pPr>
      <w:r>
        <w:rPr>
          <w:b/>
          <w:bCs/>
        </w:rPr>
        <w:t>Часть II</w:t>
      </w:r>
    </w:p>
    <w:p>
      <w:pPr>
        <w:pStyle w:val="Normal"/>
        <w:spacing w:lineRule="auto" w:line="240" w:before="140" w:after="0"/>
        <w:ind w:hanging="0"/>
        <w:jc w:val="center"/>
        <w:rPr>
          <w:b/>
          <w:b/>
          <w:bCs/>
        </w:rPr>
      </w:pPr>
      <w:r>
        <w:rPr>
          <w:b/>
          <w:bCs/>
        </w:rPr>
        <w:t>Самореализация</w:t>
      </w:r>
    </w:p>
    <w:p>
      <w:pPr>
        <w:pStyle w:val="Normal"/>
        <w:spacing w:lineRule="auto" w:line="240"/>
        <w:rPr/>
      </w:pPr>
      <w:r>
        <w:rPr/>
        <w:t>Самореализации можно достигнуть только посредством постепенного развития. Бог держит прожектор ваших чувств, и вы привлекаетесь материей. В момент, когда вы пытаетесь обратить свой ум к Богу, он хочет, чтобы вы обратились в сторону чувств.</w:t>
      </w:r>
    </w:p>
    <w:p>
      <w:pPr>
        <w:pStyle w:val="Normal"/>
        <w:spacing w:lineRule="auto" w:line="240"/>
        <w:rPr/>
      </w:pPr>
      <w:r>
        <w:rPr/>
        <w:t>Большое значение имеет умение сидеть прямо. Это первый шаг к практикованию задач, и вам нужно в этом упражняться все время. Когда вы сидите с согбенным позвоночником, наклоняясь вперед, тогда про вас подумают, что вы готовы поддаться.</w:t>
      </w:r>
    </w:p>
    <w:p>
      <w:pPr>
        <w:pStyle w:val="Normal"/>
        <w:spacing w:lineRule="auto" w:line="240"/>
        <w:rPr/>
      </w:pPr>
      <w:r>
        <w:rPr/>
        <w:t>Вам нужно сидеть так, как будто вы хотите серьезно действовать. В Индии вам нужно было бы это практиковать целыми месяцами, прежде чем вы получили бы какое-либо задание.</w:t>
      </w:r>
    </w:p>
    <w:p>
      <w:pPr>
        <w:pStyle w:val="Normal"/>
        <w:spacing w:lineRule="auto" w:line="240"/>
        <w:rPr/>
      </w:pPr>
      <w:r>
        <w:rPr/>
        <w:t>Кривой позвоночник — враг самореализации. Если ваш ум находится в искривленном позвоночнике, вы будете связаны мускулами, и ваш электрический поток будет сдерживаться мускулами и телом, и тогда вы не сможете концентрироваться на Боге. Практикуйте эту дисциплину тела, и ваш ум будет свободен, чтобы поднять ваше сознание от тела к Безграничному.</w:t>
      </w:r>
    </w:p>
    <w:p>
      <w:pPr>
        <w:pStyle w:val="Normal"/>
        <w:spacing w:lineRule="auto" w:line="240"/>
        <w:rPr/>
      </w:pPr>
      <w:r>
        <w:rPr/>
        <w:t>После этого наступит ощущение расширения. Всякий раз, когда Вы смотрите на маленькое тело, вы думаете, что вы являетесь только телом. Вы забываете, что ваше царство является Вездесущностью. Подойдите к зеркалу и взгляните, что вы с собой сделали. Годы — это ничто, плохо то, как вы их используете. Вы всегда должны сиять внутренне с безграничным остроумием и светом. Бог всегда сияет за вашими глазами, только вы его всегда затемняете. Запомните, что за тьмой закрытых глаз имеется Свет Божий. И это царство — ваше. Вы являетесь Вездесущностью. Ваш дом — вечность.</w:t>
      </w:r>
    </w:p>
    <w:p>
      <w:pPr>
        <w:pStyle w:val="Normal"/>
        <w:spacing w:lineRule="auto" w:line="240"/>
        <w:rPr/>
      </w:pPr>
      <w:r>
        <w:rPr/>
        <w:t>Вы видите, что все мирские владения, независимо от того, какими бы большими они ни были, ограничены по сравнению с тем, что вам уже принадлежит. Медитация является путем для расширения сознания из тела к Безграничности. Вам не надо забывать свое тело, однако включите его в эту широту. Вы должны быть способны ощутить ее. Вы должны быть способны ощутить это пространство и мысли других. Тогда ваше сознание будет вездесущим. Ощущение расширения сознания не является слепым отрицанием, но освобождением сознания от связей вашего тела. Все эти данные вам технические приемы расширят ваше сознание. И вы увидите, что вы вращаетесь на верху ваших волн и не можете ощущать Бога. Ощущение расширения сознания имеет много ступеней, пока вы достигнете Сознания Вездесущности. Ощущение расширения имеет много ступеней. Насколько вы можете это почувствовать. Насколько вы можете это ощущать.</w:t>
      </w:r>
    </w:p>
    <w:p>
      <w:pPr>
        <w:pStyle w:val="Normal"/>
        <w:spacing w:lineRule="auto" w:line="240"/>
        <w:ind w:firstLine="320"/>
        <w:rPr/>
      </w:pPr>
      <w:r>
        <w:rPr/>
        <w:t>Как только вы вошли в какую-либо комнату, ваше сознание находится почти всюду, потому что вы чувствуете вокруг себя движения других людей, звуки и шум. Ваш ум является широким. Он находится в бодрствовании и не засыпает. Вам нужно расширить это пробуждение. Засыпание подобно смерти. Вы этого не хотите. Некоторые люди засыпают во время медитации. Вы должны быть в полном бодрствовании. Если же на вас найдет волна сна, стряхните его и напрягите хорошенько все тело, и сон пройдет. Также и свежий воздух делает человека бодрым.</w:t>
      </w:r>
    </w:p>
    <w:p>
      <w:pPr>
        <w:pStyle w:val="Normal"/>
        <w:spacing w:lineRule="auto" w:line="240"/>
        <w:ind w:firstLine="320"/>
        <w:rPr/>
      </w:pPr>
      <w:r>
        <w:rPr/>
        <w:t>Затем еще: физическая лень — ваш враг, однако до медитации свой ум нужно подготовить таким образом, чтобы он был спокойным. Вам нужно знать все эти вещи. Самореализация подобна нежному семени. Вам нужно его увлажнять медитацией и построить кругом забор, чтобы заботы, страхи и гнев не смогли сорвать этот маленький росток. Медитируйте и держите свой ум постоянно обращенным к северному полюсу Божественного сознания. Будьте подобны компасу, в какую сторону его ни повернули бы, железная стрелка внимания всегда обращается к северному полюсу. И то же самое нужно делать вашему сознанию. Будьте каждую минуту с Богом. Наслаждайтесь всем с Безграничностью, и вы будете счастливы в этом сознании.</w:t>
      </w:r>
    </w:p>
    <w:p>
      <w:pPr>
        <w:pStyle w:val="Normal"/>
        <w:spacing w:lineRule="auto" w:line="240" w:before="220" w:after="0"/>
        <w:ind w:hanging="0"/>
        <w:jc w:val="center"/>
        <w:rPr>
          <w:b/>
          <w:b/>
          <w:bCs/>
        </w:rPr>
      </w:pPr>
      <w:r>
        <w:rPr>
          <w:b/>
          <w:bCs/>
        </w:rPr>
        <w:t>Практические упражнения</w:t>
      </w:r>
    </w:p>
    <w:p>
      <w:pPr>
        <w:pStyle w:val="Normal"/>
        <w:spacing w:lineRule="auto" w:line="240" w:before="20" w:after="0"/>
        <w:ind w:left="200" w:hanging="0"/>
        <w:jc w:val="left"/>
        <w:rPr/>
      </w:pPr>
      <w:r>
        <w:rPr/>
        <w:t>Закройте глаза. Быстро выдохните. Успокойтесь. Скажите:</w:t>
      </w:r>
    </w:p>
    <w:p>
      <w:pPr>
        <w:pStyle w:val="Normal"/>
        <w:spacing w:lineRule="auto" w:line="240" w:before="60" w:after="0"/>
        <w:ind w:left="600" w:hanging="0"/>
        <w:rPr>
          <w:i/>
          <w:i/>
          <w:iCs/>
        </w:rPr>
      </w:pPr>
      <w:r>
        <w:rPr>
          <w:i/>
          <w:iCs/>
        </w:rPr>
        <w:t>Я вижу темные деревья мыслей. Я питаю пламя своего восприятия мыслями темных деревьев. Пожар моего восприятия распространяется по всему пространству, все пространство является сферой пламени, сферой счастья. Я являюсь этим. В свете самореализации я вижу себя как сферу Безграничного пламени.</w:t>
      </w:r>
    </w:p>
    <w:p>
      <w:pPr>
        <w:pStyle w:val="Normal"/>
        <w:spacing w:lineRule="auto" w:line="240" w:before="60" w:after="0"/>
        <w:rPr/>
      </w:pPr>
      <w:r>
        <w:rPr/>
        <w:t>Расслабьте свое тело в сидячем положении. Прислонитесь к спинке удобного кресла. Закроите глаза, позабудьте все свои заботы. Распрощайтесь с беспокойными мыслями, станьте пассивными. Станьте ментально равнодушными, чтобы все прошло, задремлите. Попробуйте немного поспать. Повторите это несколько раз, так долго, пока в тот момент, когда вы закрываете глаза и спускаете прожектор своих видений и глаза вниз, и тушите оптические токи, вы сможете моментально углубиться в подсознание.</w:t>
      </w:r>
    </w:p>
    <w:p>
      <w:pPr>
        <w:pStyle w:val="Normal"/>
        <w:spacing w:lineRule="auto" w:line="240"/>
        <w:rPr/>
      </w:pPr>
      <w:r>
        <w:rPr/>
        <w:t>Таким образом, как только вас сильно станет одолевать сон, то прикажите своему подсознанию разбудить вас в известное время. Продолжайте это внушать подсознательному уму, пока он вас ни послушает. Засыпайте с мыслью, что вам нужно проснуться в определенное время, так как вам нужно поспеть на поезд, чтобы поехать в определенное место и заключить сделку в миллион долларов. После того, как вы дали приказ посредством глубокого внушения, направьте свой взгляд внутрь на переносицу, между бровей и моментально сознательно погружайтесь в глубокий сон — мир, в глубокое состояние охмеляющей радости.</w:t>
      </w:r>
    </w:p>
    <w:p>
      <w:pPr>
        <w:pStyle w:val="Normal"/>
        <w:spacing w:lineRule="auto" w:line="240"/>
        <w:rPr/>
      </w:pPr>
      <w:r>
        <w:rPr/>
        <w:t>Держите свой внутренний ум пустым. Каждый раз, когда мысли начинают обуревать вас, выбрасывайте их, затем медитируйте о покое и мире; опьяняйтесь этим, углубляйтесь в это, сознательно засыпайте с этим.</w:t>
      </w:r>
    </w:p>
    <w:p>
      <w:pPr>
        <w:pStyle w:val="Normal"/>
        <w:spacing w:lineRule="auto" w:line="240"/>
        <w:rPr/>
      </w:pPr>
      <w:r>
        <w:rPr/>
        <w:t>Запомните, что вам нужно всегда (когда только у вас имеется свободное время) сомкнуть глаза, закрыв их, идти в сонное царство, видеть сны по своей воле. Затем сознательно выходить из этих снов, смотреть прямо вперед (горизонтально), бродя между цветов этого мира и красивых картин, затем поднимите свое видение между бровей и отправляйтесь в царство покоя.</w:t>
      </w:r>
    </w:p>
    <w:p>
      <w:pPr>
        <w:pStyle w:val="Normal"/>
        <w:spacing w:lineRule="auto" w:line="240"/>
        <w:rPr/>
      </w:pPr>
      <w:r>
        <w:rPr/>
        <w:t>Когда вы будете способны обращать свое внимание и прожектор энергии на видение сверхсознательных снов, наслаждаясь покоем по своему желанию, то вы будете совершенно свободным от забот этого мира. По своему желанию вы будете летать с планеты чувств на планету снов, или в сферу вечного мира. Запомните, что когда вы обращаете свое внимание с сознательного на подсознательное, то ваше тело проявляет все признаки сна, т.е. Жизненную Силу и Энергию надо отключить от биллионов клеточек мускульных ламп, а также от глазных и ушных, а также и от нервов обоняния, осязания и вкуса.</w:t>
      </w:r>
    </w:p>
    <w:p>
      <w:pPr>
        <w:pStyle w:val="Normal"/>
        <w:spacing w:lineRule="auto" w:line="240"/>
        <w:rPr/>
      </w:pPr>
      <w:r>
        <w:rPr/>
        <w:t>При направлении с сознательного в подсознательный план ваши легкие не должны дышать, ваше сердце должно быть спокойным, ваши клетки должны быть бездеятельными, ваша циркуляция должна быть спокойной и вам нужно прислушаться к симфонии Космической Вибрации ОМ.</w:t>
      </w:r>
    </w:p>
    <w:p>
      <w:pPr>
        <w:pStyle w:val="Normal"/>
        <w:spacing w:lineRule="auto" w:line="240"/>
        <w:rPr/>
      </w:pPr>
      <w:r>
        <w:rPr/>
        <w:t>Пока кто-либо находится в сверхсознательном состоянии, он ощущает прекращение беспокойства и достигает мира и расширения души, не обеспокоенной помехами, сопровождающими явления в сознательном мире.</w:t>
      </w:r>
    </w:p>
    <w:p>
      <w:pPr>
        <w:pStyle w:val="Normal"/>
        <w:spacing w:lineRule="auto" w:line="240"/>
        <w:rPr/>
      </w:pPr>
      <w:r>
        <w:rPr/>
        <w:t>Если кто-либо скажет, что он может спать бегая, то его высмеют, ибо здоровый сон всегда сопровождается релаксацией моторных чувств. Многие люди, которые не научились релаксации по своей воле, говорят, что они достигли Космического Сознания. Первые признаки Космического Сознания проявляются в твердом взгляде, сознательно успокоенном сердце и в отсутствии дыхания. Если же кто-либо не может всего этого проявить, то он еще не достиг Космического Сознания.</w:t>
      </w:r>
    </w:p>
    <w:p>
      <w:pPr>
        <w:pStyle w:val="Normal"/>
        <w:spacing w:lineRule="auto" w:line="240"/>
        <w:rPr/>
      </w:pPr>
      <w:r>
        <w:rPr/>
        <w:t>Одним словом: высшее духовное развитие увеличивает наши способности радости. Окраска лица делается более красивой, голос более звучным и чувства сильнее, по мере прогресса на духовном пути.</w:t>
      </w:r>
    </w:p>
    <w:p>
      <w:pPr>
        <w:pStyle w:val="Normal"/>
        <w:spacing w:lineRule="auto" w:line="240"/>
        <w:rPr/>
      </w:pPr>
      <w:r>
        <w:rPr/>
        <w:t>Освободите “Королеву Душу” от матери ее тела, от связей чувств и других привязанностей. Поднимите ее прожектор (внимание) вверх от преходящих ничтожных вещей к Безграничности, от мирских радостей к Вечной Радости, от ничтожного тела до Вселенной и от ограниченного человеческого сознания к Космическому Сознанию. Маленький прожектор внимания и пять органов чувств обычно обращены на несовершенную материю. Если же их обращают обратно к Духу, они обнаруживают Безграничный Свет, который вечно вращается у Источника Божественного Блаженства, вечно исходя из Вездесущности и Сознания Христа.</w:t>
      </w:r>
    </w:p>
    <w:p>
      <w:pPr>
        <w:pStyle w:val="Normal"/>
        <w:spacing w:lineRule="auto" w:line="240" w:before="220" w:after="0"/>
        <w:ind w:hanging="0"/>
        <w:jc w:val="center"/>
        <w:rPr>
          <w:b/>
          <w:b/>
          <w:bCs/>
        </w:rPr>
      </w:pPr>
      <w:r>
        <w:rPr>
          <w:b/>
          <w:bCs/>
        </w:rPr>
        <w:t>Повторный обзор второй части</w:t>
      </w:r>
    </w:p>
    <w:p>
      <w:pPr>
        <w:pStyle w:val="Normal"/>
        <w:spacing w:lineRule="auto" w:line="240"/>
        <w:rPr/>
      </w:pPr>
      <w:r>
        <w:rPr/>
        <w:t>Вы можете научиться менять свое сознание по своей воле, просто изменяя выражение (позиции) своих глаз. Релаксируйте свое тело в удобном положении, закройте глаза, станьте пассивными, ментально невнимательными, распуститесь и подремлите. Практикуйте это, пока вы сможете моментально засыпать, закрывая глаза, прерывая таким образом оптические потоки. Затем, когда вас крепко одолеет сон, быстро откройте глаза и смотрите прямо вперед, не мигая. Вытяните все тело и будьте в совершенно бодрствующем состоянии.</w:t>
      </w:r>
    </w:p>
    <w:p>
      <w:pPr>
        <w:pStyle w:val="Normal"/>
        <w:spacing w:lineRule="auto" w:line="240"/>
        <w:rPr/>
      </w:pPr>
      <w:r>
        <w:rPr/>
        <w:t>Чтобы возвысить свое сознание в план сверхсознания, обратите взгляд внутрь на переносицу, между бровей и моментально войдите сознательно в глубокое состояние покоя, опьяняющей радости. Эти состояния сознания должны сопровождаться соответствующими телесными признаками. Подобно тому, как во сне или в подсознательном состоянии, ваше тело проявляет все признаки сна, так и в сверхсознательном состоянии появляются соответствующие признаки успокоенного сердца, задержанного дыхания и укрепленный взгляд.</w:t>
      </w:r>
    </w:p>
    <w:p>
      <w:pPr>
        <w:pStyle w:val="Normal"/>
        <w:spacing w:lineRule="auto" w:line="240"/>
        <w:rPr/>
      </w:pPr>
      <w:r>
        <w:rPr/>
      </w:r>
    </w:p>
    <w:p>
      <w:pPr>
        <w:pStyle w:val="Normal"/>
        <w:spacing w:lineRule="auto" w:line="240"/>
        <w:ind w:hanging="0"/>
        <w:jc w:val="center"/>
        <w:rPr>
          <w:b/>
          <w:b/>
          <w:bCs/>
        </w:rPr>
      </w:pPr>
      <w:r>
        <w:rPr>
          <w:b/>
          <w:bCs/>
        </w:rPr>
        <w:t>26. ПЛЫВИТЕ К БОГУ</w:t>
      </w:r>
    </w:p>
    <w:p>
      <w:pPr>
        <w:pStyle w:val="Normal"/>
        <w:spacing w:lineRule="auto" w:line="240" w:before="220" w:after="0"/>
        <w:ind w:firstLine="280"/>
        <w:rPr/>
      </w:pPr>
      <w:r>
        <w:rPr/>
        <w:t>Медитация является вашей высшей привилегией. В течение одной жизни вы можете найти Бога, если будете применять силу, энергию и определенность. Без решительности Его нельзя найти. Запомните, что только простое чтение задач не может к этому привести, однако если вы будете их практиковать, то вы достигнете результата. Господь Кришна сказал:</w:t>
      </w:r>
    </w:p>
    <w:p>
      <w:pPr>
        <w:pStyle w:val="FR2"/>
        <w:spacing w:lineRule="auto" w:line="240" w:before="120" w:after="0"/>
        <w:jc w:val="left"/>
        <w:rPr>
          <w:rFonts w:ascii="Times New Roman" w:hAnsi="Times New Roman" w:cs="Times New Roman"/>
          <w:i/>
          <w:i/>
          <w:iCs/>
          <w:sz w:val="20"/>
          <w:szCs w:val="20"/>
        </w:rPr>
      </w:pPr>
      <w:r>
        <w:rPr>
          <w:rFonts w:cs="Times New Roman" w:ascii="Times New Roman" w:hAnsi="Times New Roman"/>
          <w:i/>
          <w:iCs/>
          <w:sz w:val="20"/>
          <w:szCs w:val="20"/>
        </w:rPr>
        <w:t>Из одной тысячи только один ищет Меня.</w:t>
      </w:r>
    </w:p>
    <w:p>
      <w:pPr>
        <w:pStyle w:val="Normal"/>
        <w:spacing w:lineRule="auto" w:line="240" w:before="60" w:after="0"/>
        <w:ind w:left="40" w:firstLine="300"/>
        <w:rPr/>
      </w:pPr>
      <w:r>
        <w:rPr/>
        <w:t>Однажды один почтальон, Винда, пришел к Лахири Махасайя (своему Гуру), и Лахири спросил его: “Винда, что ты хочешь?” Винда сказал: “У меня имеется одна просьба. Вы меня так охмелили, что мне трудно разносить письма. Освободите меня немного от этого похмелья, чтобы я смог разносить письма”. Тогда Лахири Махасайя сказал: “Винда, плавай в Боге”.</w:t>
      </w:r>
    </w:p>
    <w:p>
      <w:pPr>
        <w:pStyle w:val="Normal"/>
        <w:spacing w:lineRule="auto" w:line="240"/>
        <w:ind w:left="40" w:firstLine="300"/>
        <w:rPr/>
      </w:pPr>
      <w:r>
        <w:rPr/>
        <w:t>Он плавал в Боге и был только почтальоном. Лучше подметать улицы с Богом в своих руках, чем быть миллионером, страдая от избытка лишних денег и не оставляя времени для Бога. Не скорбите о том, что у вас есть. Будьте довольны этим и находите Бога. Наконец, и миллионеру нужно будет оставить все. Почему вы не можете почувствовать, что Бог стоит за вами? Вы убежали из своего дома. Перемените свое сознание блудного сына на сознание истинного сына Божиего.</w:t>
      </w:r>
    </w:p>
    <w:p>
      <w:pPr>
        <w:pStyle w:val="Normal"/>
        <w:spacing w:lineRule="auto" w:line="240"/>
        <w:ind w:left="1120" w:hanging="0"/>
        <w:jc w:val="left"/>
        <w:rPr>
          <w:b/>
          <w:b/>
          <w:bCs/>
        </w:rPr>
      </w:pPr>
      <w:r>
        <w:rPr>
          <w:b/>
          <w:bCs/>
        </w:rPr>
      </w:r>
    </w:p>
    <w:p>
      <w:pPr>
        <w:pStyle w:val="Normal"/>
        <w:spacing w:lineRule="auto" w:line="240"/>
        <w:ind w:left="40" w:hanging="0"/>
        <w:jc w:val="center"/>
        <w:rPr>
          <w:b/>
          <w:b/>
          <w:bCs/>
        </w:rPr>
      </w:pPr>
      <w:r>
        <w:rPr>
          <w:b/>
          <w:bCs/>
        </w:rPr>
        <w:t>27. УТВЕРЖДЕНИЕ</w:t>
      </w:r>
    </w:p>
    <w:p>
      <w:pPr>
        <w:pStyle w:val="FR2"/>
        <w:spacing w:before="240" w:after="0"/>
        <w:rPr>
          <w:rFonts w:ascii="Times New Roman" w:hAnsi="Times New Roman" w:cs="Times New Roman"/>
          <w:sz w:val="20"/>
          <w:szCs w:val="20"/>
        </w:rPr>
      </w:pPr>
      <w:r>
        <w:rPr>
          <w:rFonts w:cs="Times New Roman" w:ascii="Times New Roman" w:hAnsi="Times New Roman"/>
          <w:sz w:val="20"/>
          <w:szCs w:val="20"/>
        </w:rPr>
        <w:t>Я преодолеваю гордость смирением, гнев — любовью, себялюбие — самоотверженностью, зло — добром, незнание — знанием и беспокойство — неизреченным миром, достигнутым в полнейшем молчании тишины.</w:t>
      </w:r>
    </w:p>
    <w:p>
      <w:pPr>
        <w:pStyle w:val="Normal"/>
        <w:spacing w:lineRule="auto" w:line="240"/>
        <w:ind w:hanging="0"/>
        <w:jc w:val="left"/>
        <w:rPr>
          <w:rFonts w:ascii="Times New Roman" w:hAnsi="Times New Roman" w:cs="Times New Roman"/>
          <w:sz w:val="20"/>
          <w:szCs w:val="20"/>
        </w:rPr>
      </w:pPr>
      <w:r>
        <w:rPr>
          <w:rFonts w:cs="Times New Roman"/>
          <w:sz w:val="20"/>
          <w:szCs w:val="20"/>
        </w:rPr>
      </w:r>
    </w:p>
    <w:p>
      <w:pPr>
        <w:pStyle w:val="Normal"/>
        <w:spacing w:lineRule="auto" w:line="240"/>
        <w:ind w:left="280" w:right="200" w:hanging="0"/>
        <w:jc w:val="center"/>
        <w:rPr>
          <w:b/>
          <w:b/>
          <w:bCs/>
        </w:rPr>
      </w:pPr>
      <w:r>
        <w:rPr>
          <w:b/>
          <w:bCs/>
        </w:rPr>
        <w:t>28. ИЩИТЕ ПРЕЖДЕ ВСЕГО ЦАРСТВА БОЖИЯ</w:t>
      </w:r>
    </w:p>
    <w:p>
      <w:pPr>
        <w:pStyle w:val="Normal"/>
        <w:spacing w:lineRule="auto" w:line="240" w:before="280" w:after="0"/>
        <w:rPr/>
      </w:pPr>
      <w:r>
        <w:rPr/>
        <w:t>Истинными достижениями являются те достижения, которые не пропадают вместе с окончанием этой мирской жизни. Ваши успехи зависят от закона причин и следствий и от окружающей вас среды. Однако Иисус сказал:</w:t>
      </w:r>
    </w:p>
    <w:p>
      <w:pPr>
        <w:pStyle w:val="FR2"/>
        <w:ind w:left="680" w:firstLine="300"/>
        <w:rPr>
          <w:rFonts w:ascii="Times New Roman" w:hAnsi="Times New Roman" w:cs="Times New Roman"/>
          <w:i/>
          <w:i/>
          <w:iCs/>
          <w:sz w:val="20"/>
          <w:szCs w:val="20"/>
        </w:rPr>
      </w:pPr>
      <w:r>
        <w:rPr>
          <w:rFonts w:cs="Times New Roman" w:ascii="Times New Roman" w:hAnsi="Times New Roman"/>
          <w:i/>
          <w:iCs/>
          <w:sz w:val="20"/>
          <w:szCs w:val="20"/>
        </w:rPr>
        <w:t>Ищите прежде всего Царства Божия, и все остальные вещи дадутся вам.</w:t>
      </w:r>
    </w:p>
    <w:p>
      <w:pPr>
        <w:pStyle w:val="Normal"/>
        <w:spacing w:lineRule="auto" w:line="240" w:before="60" w:after="0"/>
        <w:rPr/>
      </w:pPr>
      <w:r>
        <w:rPr/>
        <w:t>Когда вы ищете успехов на материальном плане, то находитесь под влиянием законом причин и следствий, однако когда вы прежде всего хотите достичь контакта с Богом, то успехи придут к вам в бесчисленных формах. Сравните жизнь святых и других людей, которые жили в Боге, и вы увидите, что у них имеется все, потому что у них есть Бог.</w:t>
      </w:r>
    </w:p>
    <w:p>
      <w:pPr>
        <w:pStyle w:val="Normal"/>
        <w:spacing w:lineRule="auto" w:line="240"/>
        <w:rPr/>
      </w:pPr>
      <w:r>
        <w:rPr/>
        <w:t>Не печальтесь о месте, которое вам предназначено на Земле. В последний момент каждый ляжет в холодную землю. Миллионер должен будет оставить каждый цент. Все дети Божии являются равноправными. Не желайте вещей только потому, что у вашего друга имеются таковые. Если вы ищите денег или здоровья, то Бог является самым верным путем, по которому вы можете всего этого достигнуты Все, что вы заслужили, вы получите.</w:t>
      </w:r>
    </w:p>
    <w:p>
      <w:pPr>
        <w:pStyle w:val="Normal"/>
        <w:spacing w:lineRule="auto" w:line="240"/>
        <w:rPr/>
      </w:pPr>
      <w:r>
        <w:rPr/>
        <w:t>Успехи всегда должны приходить от Бога. Мир вам может дать только материальное и ничего другого. Однако Бог вам может дать здоровье, благополучие и мудрость. Золото сделано не человеком, но Богом. Человек образует только форму, отливку этого золота. Все вещи происходят от Бога. Ни одно зерно или доллар не сделаны человеком, но Богом. Почему же вы обращаетесь к людям за благополучием, здоровьем и счастьем? Почему вы не обращаетесь к Источнику Жизни, без которого нельзя жить?</w:t>
      </w:r>
    </w:p>
    <w:p>
      <w:pPr>
        <w:pStyle w:val="Normal"/>
        <w:spacing w:lineRule="auto" w:line="240"/>
        <w:rPr/>
      </w:pPr>
      <w:r>
        <w:rPr/>
        <w:t>Все другое обладает ограниченной силой, но Бог обладает неограниченной силой. Ищите успехов у Источника, который может вам их определенно дать. Пятьдесят лет, может быть, вы стараетесь приобрести миллион долларов и затем вы их теряете. Не идите по этому пути. Для чего вы идете по пути ограниченности? Ищите пути, где нет неудач.</w:t>
      </w:r>
    </w:p>
    <w:p>
      <w:pPr>
        <w:pStyle w:val="Normal"/>
        <w:spacing w:lineRule="auto" w:line="240"/>
        <w:rPr/>
      </w:pPr>
      <w:r>
        <w:rPr/>
        <w:t>Бог, может быть, у вас кое-что и отнимет, чтобы вы искали Его, и когда вы будете искать Его, то вы найдете то, что потеряли. Разве не велик тот, который подметает улицы с Богом в своем сердце и который работает через Него, чем миллионер, который ездит в роскошном автомобиле, но с раком, который разъедает его желудок.</w:t>
      </w:r>
    </w:p>
    <w:p>
      <w:pPr>
        <w:pStyle w:val="Normal"/>
        <w:spacing w:lineRule="auto" w:line="240"/>
        <w:rPr/>
      </w:pPr>
      <w:r>
        <w:rPr/>
        <w:t>Когда вы прожорливы, то ваше Эго спускается сверху вниз. Поэтому Святые Писания и говорят:</w:t>
      </w:r>
    </w:p>
    <w:p>
      <w:pPr>
        <w:pStyle w:val="FR2"/>
        <w:rPr>
          <w:rFonts w:ascii="Times New Roman" w:hAnsi="Times New Roman" w:cs="Times New Roman"/>
          <w:sz w:val="20"/>
          <w:szCs w:val="20"/>
        </w:rPr>
      </w:pPr>
      <w:r>
        <w:rPr>
          <w:rFonts w:cs="Times New Roman" w:ascii="Times New Roman" w:hAnsi="Times New Roman"/>
          <w:sz w:val="20"/>
          <w:szCs w:val="20"/>
        </w:rPr>
        <w:t>Собственность не является грехом, однако плохо быть рабом своей собственности. Вы должны, освободить свое Эго от привязанностей к чувствам.</w:t>
      </w:r>
    </w:p>
    <w:p>
      <w:pPr>
        <w:pStyle w:val="Normal"/>
        <w:spacing w:lineRule="auto" w:line="240" w:before="60" w:after="0"/>
        <w:rPr/>
      </w:pPr>
      <w:r>
        <w:rPr/>
        <w:t>“</w:t>
      </w:r>
      <w:r>
        <w:rPr/>
        <w:t>Я не получил свой кофе, и чувствую себя плохо”. Это ощущение создается привязанностью. Сознательное состояние руководствуется привязанностью к вещам.</w:t>
      </w:r>
    </w:p>
    <w:p>
      <w:pPr>
        <w:pStyle w:val="Normal"/>
        <w:spacing w:lineRule="auto" w:line="240"/>
        <w:rPr/>
      </w:pPr>
      <w:r>
        <w:rPr/>
        <w:t>Я помню, когда я жил в одном ордене в Индии, то его члены совсем не говорили о пище, что было чрезвычайно затруднительно для меня. Однажды мы услышали, что глава ордена посетит нас. Его поезд должен был прийти в 2 часа дня, и мы должны были ждать до обеда, пока он придет. Однако поезд опоздал, и когда глава наконец приехал в орден, то он начал медитировать. Я сказал: “Спокойной ночи”. Я не знал, когда же теперь он выйдет, и я начал молиться, прося Божественную Мать поторопить его. В восемь часов вечера он закончил свою медитацию, и тогда все кушанья были положены на стол. Я очень проголодался и ел с наслаждением, однако я заметил, что этот человек только кое-что попробовал. Затем он поднялся из-за стола. Позже, вечером, мы с ним разговорились, и я спросил его, почему он не ел. Он ответил: “Я ехал в поезде три или четыре дня, и там были плохие вибрации, поэтому я не ел”. Я подумал: “Ах, Боже мой, прошло только двенадцать часов, как я поел. Мне нужно стыдиться. Никогда я не дам пище господствовать надо мной”.</w:t>
      </w:r>
    </w:p>
    <w:p>
      <w:pPr>
        <w:pStyle w:val="Normal"/>
        <w:spacing w:lineRule="auto" w:line="240"/>
        <w:rPr/>
      </w:pPr>
      <w:r>
        <w:rPr/>
        <w:t>За один день перед этим событием у меня было другое происшествие. Мой учитель в том ордене сказал: “Не спрашивай кушанья ни у кого”. Мой отец имел обыкновение посылать мне деньги ежемесячно, и я имел обыкновение посылать их обратно. Мы подчинялись строгой дисциплине. Так, этот учитель сказал мне, чтобы я не спрашивал ни у кого еды. Я сказал: “Однако как же я буду жить?” Он ответил: “Бог послал тебе голод, поэтому Он даст тебе и еду”. Я сказал: “Предположим, что Он этого не сделает”. Он ответил: “Тогда умирай, умирай, умирай, чтобы ты знал, что ты живешь не одним хлебом, но Богом”.</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29. ТРИ СОСТОЯНИЯ СОЗНАНИЯ</w:t>
      </w:r>
    </w:p>
    <w:p>
      <w:pPr>
        <w:pStyle w:val="Normal"/>
        <w:spacing w:lineRule="auto" w:line="240" w:before="220" w:after="0"/>
        <w:ind w:firstLine="320"/>
        <w:rPr/>
      </w:pPr>
      <w:r>
        <w:rPr/>
        <w:t>В сознательном состоянии человек является беспокойным, и его ум в большей или меньшей степени занят дыханием, деятельностью сердца и т.д. В подсознательном состоянии вы можете создавать свой мир фантазии. В сверхсознательном состоянии все является спокойным, глаза не мигают и дыхание спокойно.</w:t>
      </w:r>
    </w:p>
    <w:p>
      <w:pPr>
        <w:pStyle w:val="Normal"/>
        <w:spacing w:lineRule="auto" w:line="240"/>
        <w:ind w:firstLine="320"/>
        <w:rPr/>
      </w:pPr>
      <w:r>
        <w:rPr/>
        <w:t>Сон является Божиим методом введения вас внутрь себя. Когда вы заснули, вы не сознаете вес вашего тела, свою национальность или что-либо о теле. Однако вы каждый день возвращаетесь. Бог делает вас безграничным в вашем сне.</w:t>
      </w:r>
    </w:p>
    <w:p>
      <w:pPr>
        <w:pStyle w:val="Normal"/>
        <w:spacing w:lineRule="auto" w:line="240"/>
        <w:ind w:firstLine="320"/>
        <w:rPr/>
      </w:pPr>
      <w:r>
        <w:rPr/>
        <w:t>Глаза отражают каждую вещь. Когда вы гневаетесь, глаза это отражают, когда вы заснули, ваши глаза это показывают, когда вы влюбились, ваши глаза это показывают. Глаза меняются соответственно с умственным состоянием. Когда человек в сознании, то глаза направлены прямо вперед, если человек спит, то глаза закрыты, и если кто-либо находится в сверхсознательном состоянии, то глаза поднимаются вверх.</w:t>
      </w:r>
    </w:p>
    <w:p>
      <w:pPr>
        <w:pStyle w:val="Normal"/>
        <w:spacing w:lineRule="auto" w:line="240"/>
        <w:ind w:firstLine="320"/>
        <w:rPr/>
      </w:pPr>
      <w:r>
        <w:rPr/>
        <w:t>Быть в состоянии жить в трех мирах является чудесной вещью. Когда вам не нравится сознательный мир, уходите опять в подсознание, и когда вам не нравится видеть сны, идите обратно в сверхсознание — царство, которое находится вне ваших снов. Когда вы поднимаете свои глаза, этот мир отключается, подсознание отрезается, и вы плывете по реке Божией.</w:t>
      </w:r>
    </w:p>
    <w:p>
      <w:pPr>
        <w:pStyle w:val="Normal"/>
        <w:spacing w:lineRule="auto" w:line="240"/>
        <w:ind w:hanging="0"/>
        <w:jc w:val="left"/>
        <w:rPr/>
      </w:pPr>
      <w:r>
        <w:rPr/>
      </w:r>
    </w:p>
    <w:p>
      <w:pPr>
        <w:pStyle w:val="Normal"/>
        <w:spacing w:lineRule="auto" w:line="240"/>
        <w:ind w:hanging="0"/>
        <w:jc w:val="center"/>
        <w:rPr>
          <w:b/>
          <w:b/>
          <w:bCs/>
        </w:rPr>
      </w:pPr>
      <w:r>
        <w:rPr>
          <w:b/>
          <w:bCs/>
        </w:rPr>
        <w:t>30. СУЩЕСТВУЕТ ЛИ ЗЛО?</w:t>
      </w:r>
    </w:p>
    <w:p>
      <w:pPr>
        <w:pStyle w:val="Normal"/>
        <w:spacing w:lineRule="auto" w:line="240" w:before="220" w:after="0"/>
        <w:ind w:firstLine="320"/>
        <w:rPr/>
      </w:pPr>
      <w:r>
        <w:rPr/>
        <w:t>Когда Бог нас создал по своему образу и подобию, произошло нечто новое другое. Бог был один. Он видел, что не было никого, кто бы Его обрадовал, поэтому Он начал творить. Бог хотел творить, однако Его желание не было совершенным. За Его этим большим желанием возникла буря, так называемая “космическая иллюзия”, которая появилась, чтобы творить мир. Он дал ей силу творить преходящие вещи. Когда океан движется в волнах, то он в своей сущности не движется. По существу, имеется только хорошее, однако как только Бог создал эту силу-существо и наделил его созидательной способностью (эту интеллектуальную силу называют Сатаной) , тот использовал этот случай для свободы действия. Сатана был архангелом Божиим, однако позднее он обнаружил, что все вещи после окончания их существования возвращаются к Богу (океан создает волны, которые выбрасываются на берег и затем опять возвращаются обратно, однако если волны рассеиваются в океане, то там нет ничего, чтобы оставалось для созидания). Тогда Сатана сказал: “Нет, так не должно быть. Если творение возвращается к Богу, тогда я совсем не существую, поэтому я хочу воспрепятствовать Богу. Итак — я буду созидать новое”.</w:t>
      </w:r>
    </w:p>
    <w:p>
      <w:pPr>
        <w:pStyle w:val="Normal"/>
        <w:spacing w:lineRule="auto" w:line="240"/>
        <w:ind w:firstLine="320"/>
        <w:rPr/>
      </w:pPr>
      <w:r>
        <w:rPr/>
        <w:t>Есть всеобщие критерии хорошего и плохого. Зло — не наследственное в душе человека. Посмотрите на ребенка. Как только он родился, вы можете видеть в нем могущество Божие, однако в то же самое время все зародыши зла начинают свою уничтожающую работу. И посмотрите на цветы, насколько они красивы. Однако все микробы уже наготове, чтобы их уничтожить. Мы все находимся на арене борьбы — в борьбе хорошего с плохим. Многие люди утверждают, что зла не существует, однако это неправда. Для чего было бы необходимо лечение, если бы не было болезней. Когда вы желаете лечиться, то вы утверждаете болезнь и зло. Если бы я отрицал зло и болезни, тогда я не хотел бы и лечиться. Каждый процесс сопровождается страданиями. Некоторые дети рождаются от любви, другие рождаются от зла и другие от страстей, но когда ребенок рождается, боли ужасны, однако младенец так хорош и прекрасен; а затем он превращается в чертенка и наносит сердечные беспокойства и страдания. И для чего же нам нужно стараться? Для чего нам нужно умирать от болезней? Почему мы не можем прямо перейти в безграничность?</w:t>
      </w:r>
    </w:p>
    <w:p>
      <w:pPr>
        <w:pStyle w:val="Normal"/>
        <w:spacing w:lineRule="auto" w:line="240"/>
        <w:rPr/>
      </w:pPr>
      <w:r>
        <w:rPr/>
        <w:t>Берегитесь таких примеров Сатаны. Во всякое время к вам нисходит мир и вы настраиваете свой ум быть хорошим, однако Сатана тогда говорит: “Я хочу тебе сказать нечто нехорошее”. Не давайте Сатане выиграть в этой борьбе. Бог все время обращается к вам, чтобы вернуть вас обратно, однако если вы не слушаете Его, то как Он может помочь вам. Во всякое время Бог призывает вас. Никто не может повлиять на вас, потому что вам дана свободная воля, однако Сатана создает вам причины для иллюзий. Мы видим разрешение проблемы, однако злая сила создает непонимание.</w:t>
      </w:r>
    </w:p>
    <w:p>
      <w:pPr>
        <w:pStyle w:val="Normal"/>
        <w:spacing w:lineRule="auto" w:line="240"/>
        <w:rPr/>
      </w:pPr>
      <w:r>
        <w:rPr/>
        <w:t>Совершенство — это свобода от земных желаний. Бог всемогущ. Он может уничтожить Сатану в одну минуту, однако Он дал свободу сатанинской силе, и Он действовал бы против Своих собственных законов, если уничтожил бы эту силу. Бог всемогущ, хотя Он и взвесил, что некоторые плохие результаты и могут произойти из Его создания, но Он знал, что любовь сильна. Бог может уничтожить эту сатанинскую силу и освободить нас, однако тогда Он противоречил бы самому Себе, таким образом Он пытается посредством любви удержать вас от влияния Сатаны. Понимаете ли вы?</w:t>
      </w:r>
    </w:p>
    <w:p>
      <w:pPr>
        <w:pStyle w:val="Normal"/>
        <w:spacing w:lineRule="auto" w:line="240"/>
        <w:rPr/>
      </w:pPr>
      <w:r>
        <w:rPr/>
        <w:t>Вы стоите на перекрестке, свободны делать все, что вы хотите. Никто не может повлиять на вас, ибо вам дана свобода. Бог находится на правой стороне, и Сатана на левой стороне. Каждый момент, когда делаете хорошее дело. Бог вас приобретает, и каждый момент, когда вы совершаете плохие поступки. Сатана вас тянет на свою сторону. Однако Сатана не может вас удерживать на все времена, ибо вы созданы по образу и подобию Божию. Любовь уничтожает зло.</w:t>
      </w:r>
    </w:p>
    <w:p>
      <w:pPr>
        <w:pStyle w:val="Normal"/>
        <w:spacing w:lineRule="auto" w:line="240"/>
        <w:rPr/>
      </w:pPr>
      <w:r>
        <w:rPr/>
        <w:t>Каждый миг вы чувствуете, что в вас имеется что-то нехорошее, запомните, что это не от вас, но это Сатана. И вы имеете свободный выбор слушать Бога или Сатану. Бог нас никогда не искушает, ибо Он нам дал понимание, способности свободного выбора, с помощью которых мы сами можем защищаться.</w:t>
      </w:r>
    </w:p>
    <w:p>
      <w:pPr>
        <w:pStyle w:val="Normal"/>
        <w:spacing w:lineRule="auto" w:line="240"/>
        <w:rPr/>
      </w:pPr>
      <w:r>
        <w:rPr/>
        <w:t>Как только злоба входит в ваше сердце, то знайте, что Сатана старается вас уничтожить. Как только приходит любовь, то Бог вас призывает. Видите ли вы цель? Запомните эти вещи. Имеются плохие примеры и имеются хорошие примеры. Бог показывает свои примеры вам, и также и Сатана показывает вам свои примеры.</w:t>
      </w:r>
    </w:p>
    <w:p>
      <w:pPr>
        <w:pStyle w:val="Normal"/>
        <w:spacing w:lineRule="auto" w:line="240"/>
        <w:rPr/>
      </w:pPr>
      <w:r>
        <w:rPr/>
        <w:t>Бог является всемогущим и может уничтожить зло, однако если Он уничтожит зло силой, то Он не будет Богом. И так как Бог дал Сатане независимость, то Он не может идти против него. Поэтому Он проявляет любовь. И если мы соединимся с Богом, тогда злое уничтожит само себя. Сатана уничтожает себя.</w:t>
      </w:r>
    </w:p>
    <w:p>
      <w:pPr>
        <w:pStyle w:val="Normal"/>
        <w:spacing w:lineRule="auto" w:line="240" w:before="220" w:after="0"/>
        <w:ind w:hanging="0"/>
        <w:jc w:val="center"/>
        <w:rPr>
          <w:b/>
          <w:b/>
          <w:bCs/>
        </w:rPr>
      </w:pPr>
      <w:r>
        <w:rPr>
          <w:b/>
          <w:bCs/>
        </w:rPr>
        <w:t>Повторение</w:t>
      </w:r>
    </w:p>
    <w:p>
      <w:pPr>
        <w:pStyle w:val="Normal"/>
        <w:spacing w:lineRule="auto" w:line="240"/>
        <w:rPr/>
      </w:pPr>
      <w:r>
        <w:rPr/>
        <w:t>Сатана создан Богом как созидательная творческая сила и наделен свободным выбором. Он понял, что временное творение, сохранив свою первоначальную сущность, возвращается, подобно волнам океана, к Безграничному после окончания своего цикла существования. Сатана, используя право свободного выбора, захотел индивидуального существования и непрерывной власти над мирским творением. Эта сила является отпавшей от Бога, выходом на Бога. Сатана создал противоположные обманчивые образы, которые называются “злом”, чтобы ввести в заблуждение и держать временных тварей в своей временной власти и задержать их возвращение к Богу, к своему безграничному источнику.</w:t>
      </w:r>
    </w:p>
    <w:p>
      <w:pPr>
        <w:pStyle w:val="Normal"/>
        <w:spacing w:lineRule="auto" w:line="240"/>
        <w:rPr/>
      </w:pPr>
      <w:r>
        <w:rPr/>
        <w:t>Временные творения, будучи созданы также по подобию и образу Божию (первоначальной сущности) и которые также обладают свободным выбором, являются всегда полем битвы между добрыми и злыми силами; людям постоянно нужно избирать между заблуждениями и образами добра. Все, что является хорошим, характеризует человеческую душу при рождении. Вы обладаете свободным выбором. Бог не хочет нарушать свои собственные законы, употребив силу, чтобы уничтожить Сатану, однако Он всегда применяет могучую силу любви, чтобы привлечь вас обратно к Себе. Любовь в конце концов уничтожает зло, таким же образом, как свет уничтожает тьму. И даже Сатана будет принят обратно к Богу. Мы сотрудничаем с Богом, когда выбираем доброе.</w:t>
      </w:r>
    </w:p>
    <w:p>
      <w:pPr>
        <w:pStyle w:val="Normal"/>
        <w:spacing w:lineRule="auto" w:line="240"/>
        <w:rPr/>
      </w:pPr>
      <w:r>
        <w:rPr/>
        <w:t>Наши страдания происходят от неправильного выбора, в котором мы сотрудничаем с Сатаной. Избирая ошибочные примеры зла, мы обнаруживаем, что обещания счастья остаются несбывшимися и что вместо этого нам должно страдать. Это переживание является главным фактором, который учит нас понимать. Мы в конце концов естественно вырываемся из зла пониманием.</w:t>
      </w:r>
    </w:p>
    <w:p>
      <w:pPr>
        <w:pStyle w:val="Normal"/>
        <w:spacing w:lineRule="auto" w:line="240"/>
        <w:ind w:hanging="0"/>
        <w:jc w:val="left"/>
        <w:rPr/>
      </w:pPr>
      <w:r>
        <w:rPr/>
      </w:r>
    </w:p>
    <w:p>
      <w:pPr>
        <w:pStyle w:val="Normal"/>
        <w:spacing w:lineRule="auto" w:line="259"/>
        <w:ind w:left="1080" w:right="800" w:hanging="0"/>
        <w:jc w:val="center"/>
        <w:rPr>
          <w:b/>
          <w:b/>
          <w:bCs/>
        </w:rPr>
      </w:pPr>
      <w:r>
        <w:rPr>
          <w:b/>
          <w:bCs/>
        </w:rPr>
        <w:t>31. ПОБЕДА НАД СМЕРТЬЮ ПОСРЕДСТВОМ СИЛЫ ВОЛИ</w:t>
      </w:r>
    </w:p>
    <w:p>
      <w:pPr>
        <w:pStyle w:val="Normal"/>
        <w:spacing w:lineRule="auto" w:line="240" w:before="240" w:after="0"/>
        <w:rPr/>
      </w:pPr>
      <w:r>
        <w:rPr/>
        <w:t>Что это такое, что исцеляет? Является ли это жизненной силой? Когда вы отдаете приказание своей воле двигать рукой, то она создает ток в вашей руке. Когда ум себе не верит, то энергия уходит из вашего тела. Жизненная сила — это движение. Движение — это жизнь. Даже малейшее движение вашей головы, которое вы сделали, является действием жизненной силы. Эта сила обладает способностью удерживать вместе кости и клетки тела. Когда же эта жизненная сила становится слабой, все телесные клетки начинают распадаться. Эта жизненная сила является жизнью растения, жизнью каждого живого существа, и эта громадная жизненная сила обитает в теле не обнаруженной.</w:t>
      </w:r>
    </w:p>
    <w:p>
      <w:pPr>
        <w:pStyle w:val="Normal"/>
        <w:spacing w:lineRule="auto" w:line="240"/>
        <w:rPr/>
      </w:pPr>
      <w:r>
        <w:rPr/>
        <w:t>Эта жизненная сила в миллион вольт движется из тела и вне тела, однако вы не знаете, как ее получить. Имеется 2 пути, как создать жизненную силу. Один — посредством воображения и второй — посредством Бога. Воображение является автосуггестией, которую вы парализовали посредством хронического сознания болезни. Если это движение, называемое “жизнью”, не способно вас излечить от вашей болезни, то ничто не сможет этого сделать. Осуществляете ли вы это? Эта энергия находится здесь, однако как с ней соединиться? Прежде всего вам нужно признать, что эта энергия существует, и если она существует, то вам нужно быть способным соединиться с ней, однако каким образом? Сознание и сила воли помогут вам соединиться. Другого пути нет. Энергия в теле и всюду в другом месте может воссоединиться посредством силы воли. Воля Божия содержит все атомы в вашем теле и порядок в каждой вещи во всей вселенной. Вам нужно соединить свою волю с Божией волей. Он, который контролирует каждый ваш кровяной шарик, как же не сможет он исцелить вас. Во-первых, вам нужно укрепить в вас Божественное сознание. Какие бы неприятности у вас ни были, вам прежде всего нужно приобрести контакт с Богом. Божественная воля является той волей, которая никогда не отступает.</w:t>
      </w:r>
    </w:p>
    <w:p>
      <w:pPr>
        <w:pStyle w:val="Normal"/>
        <w:spacing w:lineRule="auto" w:line="240"/>
        <w:rPr/>
      </w:pPr>
      <w:r>
        <w:rPr/>
        <w:t>Подобно тому, как корабль можно направлять по морю с помощью радио, так и Бог заставляет двигаться ваше тело и содержать его живым посредством жизненной силы, которая двигается в медулле, однако если мы находимся вне этой настройки, то мы и не можем направляться этим током. Для настройки с ним, в этих целях вам и нужно медитировать и употреблять вашу силу воли. Когда вы используете свою силу воли, то вы приобретаете контакт с этой жизненной силой.</w:t>
      </w:r>
    </w:p>
    <w:p>
      <w:pPr>
        <w:pStyle w:val="Normal"/>
        <w:spacing w:lineRule="auto" w:line="240"/>
        <w:ind w:hanging="0"/>
        <w:jc w:val="left"/>
        <w:rPr/>
      </w:pPr>
      <w:r>
        <w:rPr/>
      </w:r>
    </w:p>
    <w:p>
      <w:pPr>
        <w:pStyle w:val="Normal"/>
        <w:spacing w:lineRule="auto" w:line="240"/>
        <w:ind w:left="240" w:right="200" w:hanging="0"/>
        <w:jc w:val="center"/>
        <w:rPr>
          <w:b/>
          <w:b/>
          <w:bCs/>
        </w:rPr>
      </w:pPr>
      <w:r>
        <w:rPr>
          <w:b/>
          <w:bCs/>
        </w:rPr>
        <w:t>32. СИЛА ВОЛИ ПРИВЛЕКАЕТ К ТЕЛУ ЖИЗНЬ И СОЗНАНИЕ</w:t>
      </w:r>
    </w:p>
    <w:p>
      <w:pPr>
        <w:pStyle w:val="Normal"/>
        <w:spacing w:lineRule="auto" w:line="240" w:before="220" w:after="0"/>
        <w:rPr/>
      </w:pPr>
      <w:r>
        <w:rPr/>
        <w:t>В вашем теле достаточно энергии, чтобы хватило на несколько тысяч лет. Разве вы используете ее правильно? Нет, наверное, нет. Как только что-нибудь случается с телом, то вы ее сбрасываете, и все же огромный вольтаж тока протекает вокруг вас, однако вы говорите: “Мои силы исчерпаны”. И это только потому, что вы израсходовали немного энергии ног, рук и мускулов. Однако, зная, что в вашем теле имеется триллион вольт тока, вы бы так не говорили. В тот момент, когда вы выговариваете слова: “Я устал”, — ваш ум сдается.</w:t>
      </w:r>
    </w:p>
    <w:p>
      <w:pPr>
        <w:pStyle w:val="Normal"/>
        <w:spacing w:lineRule="auto" w:line="240"/>
        <w:rPr/>
      </w:pPr>
      <w:r>
        <w:rPr/>
        <w:t>Если вы теряете свою силу воли и предприимчивость, то вы воистину умираете. Поэтому вы никогда не смеете терять интерес к этой жизни. Если вы торгуетесь с жизненной силой, то вы теряете соединение с этой энергией, однако если вы упражняете силу воли, то вы приобретаете контакт с жизненной силой. Вы должны содержать живой вашу жизненную силу. Вы знаете, что происходит при смерти с человеком, потерявшим волю. Он настолько подвергается пыткам от боли или чего-либо другого, что говорит: “Хорошо, разрешите мне уйти из жизни, я больше не могу здесь оставаться”. И он сдается. Если бы вы никогда не отпускали свою волю, то вы никогда не умирали бы, ибо сила воли связывает сознание и жизнь в каждом теле.</w:t>
      </w:r>
    </w:p>
    <w:p>
      <w:pPr>
        <w:pStyle w:val="Normal"/>
        <w:spacing w:lineRule="auto" w:line="240"/>
        <w:rPr/>
      </w:pPr>
      <w:r>
        <w:rPr/>
        <w:t>Нет ничего сильнее воли. Каждая вещь в этой вселенной сотворена посредством воли.</w:t>
      </w:r>
    </w:p>
    <w:p>
      <w:pPr>
        <w:pStyle w:val="Normal"/>
        <w:spacing w:lineRule="auto" w:line="240" w:before="60" w:after="0"/>
        <w:ind w:left="600" w:hanging="0"/>
        <w:rPr>
          <w:i/>
          <w:i/>
          <w:iCs/>
        </w:rPr>
      </w:pPr>
      <w:r>
        <w:rPr>
          <w:i/>
          <w:iCs/>
        </w:rPr>
        <w:t>Пусть кости и кожа истлеют, однако пока я не разрешил мистерию жизни под этим банановым деревом, я никогда не буду свободным.</w:t>
      </w:r>
    </w:p>
    <w:p>
      <w:pPr>
        <w:pStyle w:val="Normal"/>
        <w:spacing w:lineRule="auto" w:line="240" w:before="60" w:after="0"/>
        <w:rPr/>
      </w:pPr>
      <w:r>
        <w:rPr/>
        <w:t>Так сказал Будда, и он нашел просветление. Такая воля становится Божественной волей.</w:t>
      </w:r>
    </w:p>
    <w:p>
      <w:pPr>
        <w:pStyle w:val="Normal"/>
        <w:spacing w:lineRule="auto" w:line="240"/>
        <w:rPr/>
      </w:pPr>
      <w:r>
        <w:rPr/>
        <w:t>Один из моих учеников рассказал мне очень интересный случай. Он сказал, что он и его сестра брали у меня уроки и запомнили, что я говорил. Позднее его сестра сильно заболела и наконец впала в болезненное состояние сна. Брат был в отчаянии, однако потом он вспомнил, что я говорил о силе воли. Тогда он пошел к своей сестре и начал говорить ей о пробуждении ее силы воли. Он сказал: “Сестра, возьми себя в руки. Вспомни, что учитель рассказывал. Употреби свою волю”. В тот же момент она глубоко вздохнула, сделала большое усилие и выздоровела. Впоследствии его сестра рассказывала мне, что она была при смерти, все органы чувств ее оставили, однако уже не будучи в состоянии говорить, она еще услышала, как сказали, что слух умирает позже всего. “Когда я услышала, что врач сказал, что со мной все кончено, мое дыхание остановилось, однако как только я услышала голос моего брата, который посоветовал мне попытаться и приказать жизненной силе, то мое дыхание возвратилось ко мне и я исцелилась”,— сказала его сестра.</w:t>
      </w:r>
    </w:p>
    <w:p>
      <w:pPr>
        <w:pStyle w:val="Normal"/>
        <w:spacing w:lineRule="auto" w:line="240"/>
        <w:rPr/>
      </w:pPr>
      <w:r>
        <w:rPr/>
        <w:t>Этот случай достоен внимания. Так запомните, если кто-либо болен, то не отнимайте у него надежды на выздоровление. Запомните, что ваша сила воли должна непрерывно посылаться, когда вы хотите кому-нибудь помочь. Вам нужно непрерывно посылать жизненную силу, пока будет достигнуто исцеление.</w:t>
      </w:r>
    </w:p>
    <w:p>
      <w:pPr>
        <w:pStyle w:val="Normal"/>
        <w:spacing w:lineRule="auto" w:line="240" w:before="180" w:after="0"/>
        <w:ind w:hanging="0"/>
        <w:jc w:val="center"/>
        <w:rPr>
          <w:b/>
          <w:b/>
          <w:bCs/>
        </w:rPr>
      </w:pPr>
      <w:r>
        <w:rPr>
          <w:b/>
          <w:bCs/>
        </w:rPr>
        <w:t>Повторный обзор</w:t>
      </w:r>
    </w:p>
    <w:p>
      <w:pPr>
        <w:pStyle w:val="Normal"/>
        <w:spacing w:lineRule="auto" w:line="240" w:before="180" w:after="0"/>
        <w:ind w:firstLine="720"/>
        <w:rPr/>
      </w:pPr>
      <w:r>
        <w:rPr/>
        <w:t>Сила, которая держит вселенную, является Божественной волей. Сила в вашем теле, которая исцеляет, является Жизненной Силой. Приказ, даваемый умом, создает ток, который производит исцеление. Поэтому сила воли является той силой, которая соединяет или создает Жизненную Силу. Когда Жизненная Сила уменьшается, тело начинает хиреть. Сильная воля может даже обмануть смерть. Сила воли связывает жизнь и сознание с телом. Божественная воля является волей, которая не поддается. Достигните контакта с Богом и настраивайтесь с Божественной волей, соедините свою волю с Божественной волей, и тогда у вас никогда не будет неудач. Прежде всего основывайте Божественное сознание. Вы знаете, что эта великая Жизненная энергия находится в вашем теле и вокруг вашего тела. Вы знаете, что вам нужно соединяться с ней. Медитация и сила воли дают контакт. Нет ничего сильнее воли. Все в этой вселенной проявляется посредством воли.</w:t>
      </w:r>
    </w:p>
    <w:p>
      <w:pPr>
        <w:pStyle w:val="Normal"/>
        <w:spacing w:lineRule="auto" w:line="240"/>
        <w:ind w:hanging="0"/>
        <w:jc w:val="left"/>
        <w:rPr/>
      </w:pPr>
      <w:r>
        <w:rPr/>
      </w:r>
    </w:p>
    <w:p>
      <w:pPr>
        <w:pStyle w:val="Normal"/>
        <w:spacing w:lineRule="auto" w:line="240"/>
        <w:ind w:hanging="0"/>
        <w:jc w:val="center"/>
        <w:rPr>
          <w:b/>
          <w:b/>
          <w:bCs/>
        </w:rPr>
      </w:pPr>
      <w:r>
        <w:rPr>
          <w:b/>
          <w:bCs/>
        </w:rPr>
        <w:t>33. ВЫ ЯВЛЯЕТЕСЬ БЕЗГРАНИЧНЫМ</w:t>
      </w:r>
    </w:p>
    <w:p>
      <w:pPr>
        <w:pStyle w:val="Normal"/>
        <w:spacing w:lineRule="auto" w:line="240" w:before="240" w:after="0"/>
        <w:ind w:firstLine="280"/>
        <w:rPr/>
      </w:pPr>
      <w:r>
        <w:rPr/>
        <w:t>Забудьте тело, забудьте дом, забудьте землю, забудьте про солнце, луну и звезды, забудьте небеса, забудьте про кости, забудьте про тело и мышцы, и мысли, и чувства, и забудьте все способности ощущения, — оставьте только одно в своем восприятии — простор, который мы чувствуем в себе. Существует только одно:</w:t>
      </w:r>
    </w:p>
    <w:p>
      <w:pPr>
        <w:pStyle w:val="FR2"/>
        <w:spacing w:before="20" w:after="0"/>
        <w:ind w:left="680" w:firstLine="300"/>
        <w:rPr>
          <w:rFonts w:ascii="Times New Roman" w:hAnsi="Times New Roman" w:cs="Times New Roman"/>
          <w:i/>
          <w:i/>
          <w:iCs/>
          <w:sz w:val="20"/>
          <w:szCs w:val="20"/>
        </w:rPr>
      </w:pPr>
      <w:r>
        <w:rPr>
          <w:rFonts w:cs="Times New Roman" w:ascii="Times New Roman" w:hAnsi="Times New Roman"/>
          <w:i/>
          <w:iCs/>
          <w:sz w:val="20"/>
          <w:szCs w:val="20"/>
        </w:rPr>
        <w:t>Я есмь безграничность, я есмь безграничность, я есмь безграничность.</w:t>
      </w:r>
    </w:p>
    <w:p>
      <w:pPr>
        <w:pStyle w:val="Normal"/>
        <w:spacing w:lineRule="auto" w:line="240" w:before="20" w:after="0"/>
        <w:ind w:firstLine="280"/>
        <w:rPr/>
      </w:pPr>
      <w:r>
        <w:rPr/>
        <w:t>Утверждайте это мысленно до тех пор, пока вы почувствуете, что вы превыше всего.</w:t>
      </w:r>
    </w:p>
    <w:p>
      <w:pPr>
        <w:pStyle w:val="FR2"/>
        <w:spacing w:before="40" w:after="0"/>
        <w:rPr>
          <w:rFonts w:ascii="Times New Roman" w:hAnsi="Times New Roman" w:cs="Times New Roman"/>
          <w:i/>
          <w:i/>
          <w:iCs/>
          <w:sz w:val="20"/>
          <w:szCs w:val="20"/>
        </w:rPr>
      </w:pPr>
      <w:r>
        <w:rPr>
          <w:rFonts w:cs="Times New Roman" w:ascii="Times New Roman" w:hAnsi="Times New Roman"/>
          <w:i/>
          <w:iCs/>
          <w:sz w:val="20"/>
          <w:szCs w:val="20"/>
        </w:rPr>
        <w:t>Я существую вне времени, я существую вне пространства, я есмь вне тела, ума, мыслей, разговора и выражения, над всей материей и всем умом. Я существую вне пространства, я есмь безграничен, я есмь в безграничном блаженстве.</w:t>
      </w:r>
    </w:p>
    <w:p>
      <w:pPr>
        <w:pStyle w:val="Normal"/>
        <w:spacing w:lineRule="auto" w:line="240" w:before="100" w:after="0"/>
        <w:ind w:left="40" w:firstLine="260"/>
        <w:rPr/>
      </w:pPr>
      <w:r>
        <w:rPr/>
        <w:t>Медитируйте об этом.</w:t>
      </w:r>
    </w:p>
    <w:p>
      <w:pPr>
        <w:pStyle w:val="Normal"/>
        <w:spacing w:lineRule="auto" w:line="240"/>
        <w:ind w:left="40" w:firstLine="260"/>
        <w:rPr/>
      </w:pPr>
      <w:r>
        <w:rPr/>
        <w:t>Концентрируйтесь на точке между бровей (переносице). Сделайте выдох, вдохните медленно через нос, задержите дыхание, считая от 1 до 20, и ощущайте, что вся энергия концентрируется на точке между бровей (на переносице). Медленно выдохните и затем медленно вдохните через нос, задержите дыхание, считая от 1 до 40, чувствуя всю энергию между бровей. Медленно произведите выдох. Теперь выпустите дыхание и забудьте про него, концентрируйтесь в точке между бровями. Чувствуйте светлый свет и что свет расширяется. Он возрастает, поглощает ваше тело и все пространство. Пространство горит как огненный шар. Вы находитесь в нем. Этот пламенный шар является очень радостным. Вы являетесь этим радостным пламенем, пламенем счастья, растопляющим в себе каждую вещь. Медитируйте об этом.</w:t>
      </w:r>
    </w:p>
    <w:p>
      <w:pPr>
        <w:pStyle w:val="Normal"/>
        <w:spacing w:lineRule="auto" w:line="240"/>
        <w:ind w:left="40" w:hanging="0"/>
        <w:jc w:val="center"/>
        <w:rPr>
          <w:b/>
          <w:b/>
          <w:bCs/>
        </w:rPr>
      </w:pPr>
      <w:r>
        <w:rPr>
          <w:b/>
          <w:bCs/>
        </w:rPr>
      </w:r>
    </w:p>
    <w:p>
      <w:pPr>
        <w:pStyle w:val="Normal"/>
        <w:spacing w:lineRule="auto" w:line="240"/>
        <w:ind w:left="40" w:hanging="0"/>
        <w:jc w:val="center"/>
        <w:rPr>
          <w:b/>
          <w:b/>
          <w:bCs/>
        </w:rPr>
      </w:pPr>
      <w:r>
        <w:rPr>
          <w:b/>
          <w:bCs/>
        </w:rPr>
        <w:t>34. КАК ПОБЕДИТЬ ИСКУШЕНИЯ</w:t>
      </w:r>
    </w:p>
    <w:p>
      <w:pPr>
        <w:pStyle w:val="Normal"/>
        <w:spacing w:lineRule="auto" w:line="240" w:before="220" w:after="0"/>
        <w:ind w:left="40" w:firstLine="300"/>
        <w:rPr/>
      </w:pPr>
      <w:r>
        <w:rPr/>
        <w:t>Эти лекции учат вас не быть циниками, вменить себе в обязанность знать нечто лучшее, чем искушения. Вам нужно оставаться в крепости разума. Мы живем в новой эпохе. Масштабы жизни меняются. В это время вы должны запомнить, что научным образом жизни является углубиться в себя и спросить себя, делаете ли вы все правильно или неправильно, и быть совершенно откровенным перед самим собой. Когда вы будете откровенны перед самим собой, то вы никогда не ошибетесь, однако если это и случится, то вы скоро сможете исправиться.</w:t>
      </w:r>
    </w:p>
    <w:p>
      <w:pPr>
        <w:pStyle w:val="Normal"/>
        <w:spacing w:lineRule="auto" w:line="240"/>
        <w:ind w:left="40" w:firstLine="300"/>
        <w:rPr/>
      </w:pPr>
      <w:r>
        <w:rPr/>
        <w:t>Будьте господином самого себя. Когда вы знакомы со всеми ментальными путями, как уничтожить иллюзии, то вы не будете рабом иллюзий. Превыше всего будьте искренним перед самим собой. Видите ли, старый ортодоксальный путь состоит в отрицании искушений. Когда вас окружают искушения, то это еще не означает, что вы плохи, однако вы должны контролировать эти искушения. Когда вы поддаетесь искушениям, то они вас поймали, однако это еще не является грехом — быть искушенным. Вы должны защищаться щитом мудрости. Нет силы больше мудрости. Совершенное понимание доведет вас до того места, где ничто вас уже не сможет поранить.</w:t>
      </w:r>
    </w:p>
    <w:p>
      <w:pPr>
        <w:pStyle w:val="Normal"/>
        <w:spacing w:lineRule="auto" w:line="240" w:before="220" w:after="0"/>
        <w:ind w:hanging="0"/>
        <w:jc w:val="center"/>
        <w:rPr>
          <w:b/>
          <w:b/>
          <w:bCs/>
        </w:rPr>
      </w:pPr>
      <w:r>
        <w:rPr>
          <w:b/>
          <w:bCs/>
        </w:rPr>
        <w:t>Закон деятельности</w:t>
      </w:r>
    </w:p>
    <w:p>
      <w:pPr>
        <w:pStyle w:val="Normal"/>
        <w:spacing w:lineRule="auto" w:line="240"/>
        <w:rPr/>
      </w:pPr>
      <w:r>
        <w:rPr/>
        <w:t>Все человеческие действия основываются на законе причин и следствий. Не существует “судьбы”. Последствия всех действий можно проследить. В этой жизни вы являетесь архитектором своей собственной судьбы, и насколько бы ни была ваша жизнь безжалостной к вам, никогда не поздно исправиться, ибо вы являетесь своим собственным спасителем.</w:t>
      </w:r>
    </w:p>
    <w:p>
      <w:pPr>
        <w:pStyle w:val="Normal"/>
        <w:spacing w:lineRule="auto" w:line="240"/>
        <w:rPr/>
      </w:pPr>
      <w:r>
        <w:rPr/>
        <w:t>Вы говорите, что вы являетесь свободными, однако вы не свободны до тех пор, пока не освободились от влияния действий прошлого и настоящего. Если вы руководствуетесь инстинктом, то вы не свободны. Когда вы поймете закон кармы, то все нечаянные события станут ясны и очевидны.</w:t>
      </w:r>
    </w:p>
    <w:p>
      <w:pPr>
        <w:pStyle w:val="Normal"/>
        <w:spacing w:lineRule="auto" w:line="240"/>
        <w:rPr/>
      </w:pPr>
      <w:r>
        <w:rPr/>
        <w:t>Прошлыми делами не являются только те, которые вы совершили несколько минут тому назад. Они могут быть и из ваших прошлых жизней. Мы являемся результатом наших прошлых дел, а также и наших настоящих дел. Мы бессмертны, однако несовершенны, и мы не можем вернуться к Богу, прежде чем не преодолеем своего несовершенства.</w:t>
      </w:r>
    </w:p>
    <w:p>
      <w:pPr>
        <w:pStyle w:val="Normal"/>
        <w:spacing w:lineRule="auto" w:line="240"/>
        <w:rPr/>
      </w:pPr>
      <w:r>
        <w:rPr/>
        <w:t>Прошлые дела оставили семена в вашем уме. Если вы приложите к этим семенам огонь мудрости, то они сгорят, и вы будете свободным индивидом. Вы не можете быть свободными, пока не сожгли семена этой деятельности огнем мудрости и медитации. Для того, чтобы ваши дела не были под влиянием привычек или окружающей среды, вам нужно воздерживаться от зла, ибо это вредно. Вы должны употреблять вашу мудрость и интеллект.</w:t>
      </w:r>
    </w:p>
    <w:p>
      <w:pPr>
        <w:pStyle w:val="Normal"/>
        <w:spacing w:lineRule="auto" w:line="240" w:before="220" w:after="0"/>
        <w:ind w:hanging="0"/>
        <w:jc w:val="center"/>
        <w:rPr>
          <w:b/>
          <w:b/>
          <w:bCs/>
        </w:rPr>
      </w:pPr>
      <w:r>
        <w:rPr>
          <w:b/>
          <w:bCs/>
        </w:rPr>
        <w:t>Берегитесь зла</w:t>
      </w:r>
    </w:p>
    <w:p>
      <w:pPr>
        <w:pStyle w:val="Normal"/>
        <w:spacing w:lineRule="auto" w:line="240"/>
        <w:ind w:left="80" w:firstLine="300"/>
        <w:rPr/>
      </w:pPr>
      <w:r>
        <w:rPr/>
        <w:t>Не полагайтесь на власть зла. Вы избежите этого, если у вас не будет плохих привычек. Если вы приобретете плохие привычки, то вам будет очень плохо, ибо тогда вы не будете знать, когда вы пробудитесь от них. Сатана производит свою работу посредством всякого рода болезней, ментальных печалей и скуки, так чтобы пустота образовалась в вашем уме и вы не были способны увидеть счастья. Наилучший путь избежать всего этого, это — убедить себя, что вы не грешник, но дитя Божие, что вы были рабом Сатаны и теперь нужно стараться исправиться.</w:t>
      </w:r>
    </w:p>
    <w:p>
      <w:pPr>
        <w:pStyle w:val="Normal"/>
        <w:spacing w:lineRule="auto" w:line="240"/>
        <w:ind w:left="80" w:firstLine="300"/>
        <w:rPr/>
      </w:pPr>
      <w:r>
        <w:rPr/>
        <w:t>Рассейте всю тьму светом, плохие мысли — хорошими мыслями, искушения — медитацией. Ежеминутно, когда вы чувствуете, что что-то хочет вас пересилить, медитируйте. Это самое хорошее лекарство. Если вы всегда будете приветливы, то тьма рассеется. Если вы решились быть хорошим, то вы уже не являетесь грешником. Вы просто приобрели грех незнания и вообразили, что страдаете от нищеты, болезней и так далее.</w:t>
      </w:r>
    </w:p>
    <w:p>
      <w:pPr>
        <w:pStyle w:val="Normal"/>
        <w:spacing w:lineRule="auto" w:line="240"/>
        <w:ind w:hanging="0"/>
        <w:rPr/>
      </w:pPr>
      <w:r>
        <w:rPr/>
        <w:t>Вам нужно всегда помнить, что вы сами себя вводите в искушение. Разум вам всегда подскажет, когда вы совершите плохое дело: когда ваш разум и воля действуют, тогда вы являетесь сильным. Чтобы сила вашей воли никогда не ослабла, не позволяйте никому вас контролировать. Вы должны быть способны защищаться. Но, с другой стороны, вы никогда не должны быть упрямым, если хотите быть разумным.</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Приобретение контакта с Божественным Духом</w:t>
      </w:r>
    </w:p>
    <w:p>
      <w:pPr>
        <w:pStyle w:val="Normal"/>
        <w:spacing w:lineRule="auto" w:line="240"/>
        <w:rPr/>
      </w:pPr>
      <w:r>
        <w:rPr/>
        <w:t>Прежде всего приобретите контакт с Божественным Духом. Метод Сатаны в искушении состоит в создании маленькой иллюзии радости в материальных вещах и в исключении чувства высшей радости Духа. Бог — наивысшее сокровище, какое только можно приобрести, ибо Он является вечным счастьем. Нам нужно стремиться к Богу, потому что Он — разрешение всех наших страданий. Он — ответ на все наши вопросы, как и на все наши нужды. Все вещи, которых просит наше сердце — любовь, слава, мудрость — все это мы находим к контакте с этим Единым Совершенством. В конце концов, если вы и являетесь самым знаменитым мужем, однако смерть — конец всему на Земле, и вы никогда не будете больше знать, что люди вас почитали. Однако Христос знал, что Он является вездесущим и сознательным. Поэтому для чего вам нужно стараться приобрести вообще что-либо, что вам нужно будет оставить, когда вы переступите порог могилы.</w:t>
      </w:r>
    </w:p>
    <w:p>
      <w:pPr>
        <w:pStyle w:val="Normal"/>
        <w:spacing w:lineRule="auto" w:line="240"/>
        <w:rPr/>
      </w:pPr>
      <w:r>
        <w:rPr/>
        <w:t>Увеличивайте хорошее влияние посредством контакта с Богом. Нет ничего, что бы вы ни унаследовали. Запомните, что Бог не создает вашу судьбу. Вы являетесь кузнецом своей судьбы. Вы можете изменить свою судьбу посредством контакта с Богом. Вы являетесь своим спасителем и судьей. Вы можете освободить себя, если вы это изберете. Бог не может вас заставить, ибо Он дал вам свободу выбора, однако Он вам может помочь, если вы согласовались с ним. Если вы держитесь против Бога, то Он не может вам помочь. Бог помогает тем, кто сам себе помогает и тем, кто просит Его помощи. Запомните это — Божественная сила поможет вам. Будьте бесстрашны и чувствуйте, что вы являетесь дитятей Божиим, и что Бог никому не оказывает особого предпочтения.</w:t>
      </w:r>
    </w:p>
    <w:p>
      <w:pPr>
        <w:pStyle w:val="Normal"/>
        <w:spacing w:lineRule="auto" w:line="240"/>
        <w:rPr/>
      </w:pPr>
      <w:r>
        <w:rPr/>
        <w:t>Почему же мы не хотим быть искушаемыми? Потому что искушения доставляют страдания. Наилучшим путем преодолеть искушения является сравнение. Медитируйте больше, и вы увидите, не дает ли вам медитация больше счастья. Когда придет большая Божественная радость, то вы увидите, что то, что у вас имеется, является большим, чем искушения. Запомните, что пока вы чувствуете, что искушения нужны вам, вы еще находитесь в царстве Сатаны, ибо злое вас кое-когда еще схватывает. Как только вы делаетесь гневным или завистливым, то вы уже находитесь во власти Сатаны.</w:t>
      </w:r>
    </w:p>
    <w:p>
      <w:pPr>
        <w:pStyle w:val="Normal"/>
        <w:spacing w:lineRule="auto" w:line="240"/>
        <w:rPr/>
      </w:pPr>
      <w:r>
        <w:rPr/>
        <w:t>Как только вы прощаете, вы уже с Богом. Ежедневно читайте молитву:</w:t>
      </w:r>
    </w:p>
    <w:p>
      <w:pPr>
        <w:pStyle w:val="Normal"/>
        <w:spacing w:lineRule="auto" w:line="240" w:before="40" w:after="0"/>
        <w:ind w:left="600" w:hanging="0"/>
        <w:rPr>
          <w:i/>
          <w:i/>
          <w:iCs/>
        </w:rPr>
      </w:pPr>
      <w:r>
        <w:rPr>
          <w:i/>
          <w:iCs/>
        </w:rPr>
        <w:t>Отец, не введи меня в западню искушения, однако если это является Твоей волей меня испытать, то сделай Себя более привлекательным, чем искушения.</w:t>
      </w:r>
    </w:p>
    <w:p>
      <w:pPr>
        <w:pStyle w:val="Normal"/>
        <w:spacing w:lineRule="auto" w:line="240" w:before="220" w:after="0"/>
        <w:ind w:hanging="0"/>
        <w:jc w:val="center"/>
        <w:rPr>
          <w:b/>
          <w:b/>
          <w:bCs/>
        </w:rPr>
      </w:pPr>
      <w:r>
        <w:rPr>
          <w:b/>
          <w:bCs/>
        </w:rPr>
        <w:t>Общий обзор</w:t>
      </w:r>
    </w:p>
    <w:p>
      <w:pPr>
        <w:pStyle w:val="Normal"/>
        <w:spacing w:lineRule="auto" w:line="240"/>
        <w:rPr/>
      </w:pPr>
      <w:r>
        <w:rPr/>
        <w:t>Вы являетесь творцом своей собственной судьбы, своим собственным спасителем, своим судьей. Вы можете освободиться от страданий. Бог является эссенцией любви и Он не посылает страданий своим возлюбленным детям. Однако Он дал свободную волю и выбор и посредством этого, посредством ваших собственных прошлых действий или в этой жизни, или в предыдущих жизнях, вы сами создаете себе страдания.</w:t>
      </w:r>
    </w:p>
    <w:p>
      <w:pPr>
        <w:pStyle w:val="Normal"/>
        <w:spacing w:lineRule="auto" w:line="240"/>
        <w:rPr/>
      </w:pPr>
      <w:r>
        <w:rPr/>
        <w:t>Будьте совершенно свободными, не давайте никому над вами господствовать, не давайте влиять на вас привычкам и окружающей среде. Если вы подчинены гневу или ревности, то вы не свободны. Вы должны быть учителем своих чувств и действий. Вы не свободны, пока вы освободились от действий прошлого и настоящего, освобождайтесь даже и от инстинктов. Будьте совершенно откровенны всегда с самим собой. Мудрость, интеллигентность и понимание освободят вас. Незнания и последствия прошлых действий надлежит сжечь в огне медитации и мудрости. Это единственный путь для отражения хитрых нападений Сатаны.</w:t>
      </w:r>
    </w:p>
    <w:p>
      <w:pPr>
        <w:pStyle w:val="Normal"/>
        <w:spacing w:lineRule="auto" w:line="240"/>
        <w:rPr/>
      </w:pPr>
      <w:r>
        <w:rPr/>
        <w:t>Сатана обманывает вас посредством материальных радостей. Он оказывает на вас влияние, обещая временное счастье и пытается таким образом удержать вас от истинных высших наслаждений в Духе. Самым лучшим путем преодолеть искушения является сравнение, посредством медитации вы знакомитесь с Божественной радостью. Медитируйте чаще и глубже, тогда вы сможете свободно избирать, ибо у вас будет понимание. Найдя Отца вашего привлекательней искушений, вы обратите ваш выбор добровольно и естественно на путь к Вечному Блаженству.</w:t>
      </w:r>
    </w:p>
    <w:p>
      <w:pPr>
        <w:pStyle w:val="Normal"/>
        <w:spacing w:lineRule="auto" w:line="240"/>
        <w:rPr/>
      </w:pPr>
      <w:r>
        <w:rPr/>
        <w:t>Никогда не критикуйте и не осуждайте других. Если вы последуете пути мудрости, то вы будете всем сочувствовать и никогда не будете гневаться. Посредством Сознания Христа вы ощутите свое единство со всеми сотворенными вещами. Тогда вы пожертвуете своей жизнью, чтобы помочь и возвысить своих братьев, на которых вы будете смотреть как на часть самого себя и которых нужно поднять вместе с вами, прежде чем вы сможете быть совершенно счастливыми. Осуждать других означает осудить самого себя на то же самое переживание, ибо вы не увидите ошибки, если семени ее нет в вас.</w:t>
      </w:r>
    </w:p>
    <w:p>
      <w:pPr>
        <w:pStyle w:val="Normal"/>
        <w:spacing w:lineRule="auto" w:line="240"/>
        <w:rPr/>
      </w:pPr>
      <w:r>
        <w:rPr/>
        <w:t>Ненавидьте искушения и никогда не позволяйте поймать себя в их сети. Пытайтесь дать свету сиять в вас и через вас, тогда и другие отвернутся от тьмы посредством познания этого света, который скрыт в каждом другом человеке.</w:t>
      </w:r>
    </w:p>
    <w:p>
      <w:pPr>
        <w:pStyle w:val="Normal"/>
        <w:spacing w:lineRule="auto" w:line="240"/>
        <w:ind w:hanging="0"/>
        <w:jc w:val="left"/>
        <w:rPr/>
      </w:pPr>
      <w:r>
        <w:rPr/>
      </w:r>
    </w:p>
    <w:p>
      <w:pPr>
        <w:pStyle w:val="Normal"/>
        <w:spacing w:lineRule="auto" w:line="240"/>
        <w:ind w:left="480" w:right="400" w:hanging="0"/>
        <w:jc w:val="center"/>
        <w:rPr>
          <w:b/>
          <w:b/>
          <w:bCs/>
        </w:rPr>
      </w:pPr>
      <w:r>
        <w:rPr>
          <w:b/>
          <w:bCs/>
        </w:rPr>
        <w:t>35. ДОСТИЖЕНИЕ БЛАГОПОЛУЧИЯ И УСПЕХОВ ПОСРЕДСТВОМ БОЖЕСТВЕННОЙ СИЛЫ</w:t>
      </w:r>
    </w:p>
    <w:p>
      <w:pPr>
        <w:pStyle w:val="Normal"/>
        <w:spacing w:lineRule="auto" w:line="240" w:before="280" w:after="0"/>
        <w:rPr/>
      </w:pPr>
      <w:r>
        <w:rPr/>
        <w:t>Все виды сил находятся в вас непознанными. Все, что вы делаете, вы делаете несознательно. Вы несознательно употребляете эти силы и достигаете результатов. Если бы вы смогли сознательно использовать силы, находящиеся в вас, то вы достигли бы чудесных результатов.</w:t>
      </w:r>
    </w:p>
    <w:p>
      <w:pPr>
        <w:pStyle w:val="Normal"/>
        <w:spacing w:lineRule="auto" w:line="240"/>
        <w:rPr/>
      </w:pPr>
      <w:r>
        <w:rPr/>
        <w:t>Когда вы будете следовать законам, на которых основывается ваше ментальное сознание, тогда и единственно только тогда вы сможете достигнуть господства над своей жизнью. Достигнуть превосходства над своей ментальной жизнью не является достаточным, вам нужно достигнуть власти над своей духовной жизнью. Посредством научного прогресса человек прогрессировал в материальном отношении, однако духовно он не прогрессировал.</w:t>
      </w:r>
    </w:p>
    <w:p>
      <w:pPr>
        <w:pStyle w:val="Normal"/>
        <w:spacing w:lineRule="auto" w:line="240"/>
        <w:rPr/>
      </w:pPr>
      <w:r>
        <w:rPr/>
        <w:t>Вы поклоняетесь Богу в храме, однако Бог — тот, которого нужно познать и который является более близким, чем биение вашего сердца, ближе, чем ваша любовь и ваши чувства, если только вы захотите Его познать.</w:t>
      </w:r>
    </w:p>
    <w:p>
      <w:pPr>
        <w:pStyle w:val="Normal"/>
        <w:spacing w:lineRule="auto" w:line="240"/>
        <w:rPr/>
      </w:pPr>
      <w:r>
        <w:rPr/>
        <w:t>Вы должны развить интеллект. Этого нельзя достигнуть только посредством книг, это достигается также и посредством опытов и переживаний. Очень мало людей знает, где нужно искать пользу. Они всегда делают что-то, за что их не терпят. Если интеллект соединен с эгоизмом, то его нужно избегать. Медитация превосходит книги. Когда вы наполнены природной мудростью и естественной жизненностью, тогда подобно тому, как пчелы ищут цветок, так и друзья и благополучие будут искать вас.</w:t>
      </w:r>
    </w:p>
    <w:p>
      <w:pPr>
        <w:pStyle w:val="Normal"/>
        <w:spacing w:lineRule="auto" w:line="240"/>
        <w:rPr/>
      </w:pPr>
      <w:r>
        <w:rPr/>
        <w:t>Истинные успехи означают уравновешенную жизнь:</w:t>
      </w:r>
    </w:p>
    <w:p>
      <w:pPr>
        <w:pStyle w:val="Normal"/>
        <w:spacing w:lineRule="auto" w:line="240"/>
        <w:ind w:left="280" w:hanging="0"/>
        <w:rPr/>
      </w:pPr>
      <w:r>
        <w:rPr/>
        <w:t>1. Медитацию.</w:t>
      </w:r>
    </w:p>
    <w:p>
      <w:pPr>
        <w:pStyle w:val="Normal"/>
        <w:spacing w:lineRule="auto" w:line="240"/>
        <w:ind w:left="280" w:hanging="0"/>
        <w:rPr/>
      </w:pPr>
      <w:r>
        <w:rPr/>
        <w:t>2. Интеллектуальное учение.</w:t>
      </w:r>
    </w:p>
    <w:p>
      <w:pPr>
        <w:pStyle w:val="Normal"/>
        <w:spacing w:lineRule="auto" w:line="240"/>
        <w:ind w:left="280" w:hanging="0"/>
        <w:rPr/>
      </w:pPr>
      <w:r>
        <w:rPr/>
        <w:t>3. Здоровье.</w:t>
      </w:r>
    </w:p>
    <w:p>
      <w:pPr>
        <w:pStyle w:val="Normal"/>
        <w:spacing w:lineRule="auto" w:line="240"/>
        <w:ind w:left="280" w:hanging="0"/>
        <w:rPr/>
      </w:pPr>
      <w:r>
        <w:rPr/>
        <w:t>4. Счастье.</w:t>
      </w:r>
    </w:p>
    <w:p>
      <w:pPr>
        <w:pStyle w:val="Normal"/>
        <w:spacing w:lineRule="auto" w:line="240"/>
        <w:ind w:left="280" w:hanging="0"/>
        <w:rPr/>
      </w:pPr>
      <w:r>
        <w:rPr/>
        <w:t>5. Зарабатывание денег.</w:t>
      </w:r>
    </w:p>
    <w:p>
      <w:pPr>
        <w:pStyle w:val="Normal"/>
        <w:spacing w:lineRule="auto" w:line="240"/>
        <w:rPr/>
      </w:pPr>
      <w:r>
        <w:rPr/>
        <w:t>Некоторые люди слишком заняты, чтобы найти контакт с Богом, однако предположим, что Бог сказал бы, что Он слишком занят, чтобы заниматься с вами, что тогда? Вас не было бы здесь. Исполнять свои обязанности без познания Бога означает забыть Бога, однако исполнять свои обязанности с познанием Бога — самый высший и самый счастливый образ жизни.</w:t>
      </w:r>
    </w:p>
    <w:p>
      <w:pPr>
        <w:pStyle w:val="Normal"/>
        <w:spacing w:lineRule="auto" w:line="240" w:before="220" w:after="0"/>
        <w:ind w:hanging="0"/>
        <w:jc w:val="center"/>
        <w:rPr>
          <w:b/>
          <w:b/>
          <w:bCs/>
        </w:rPr>
      </w:pPr>
      <w:r>
        <w:rPr>
          <w:b/>
          <w:bCs/>
        </w:rPr>
        <w:t>Сила притяжения</w:t>
      </w:r>
    </w:p>
    <w:p>
      <w:pPr>
        <w:pStyle w:val="Normal"/>
        <w:spacing w:lineRule="auto" w:line="240"/>
        <w:rPr/>
      </w:pPr>
      <w:r>
        <w:rPr/>
        <w:t>Вы должны научиться быть магнетичным. Очень мало людей являются воистину магнетичными. В развитии силы притяжения находится зародыш существования. Хотя и правда, что очень мало магнетичных людей, однако у каждого имеется магнетическая сила, посредством которой вы можете привлечь к себе что угодно, например, вы можете привлечь к себе правильного мужа или подходящую вам жену, подходящее дело или друзей и т.д. Конечно, если ваш магнетизм не является правильным, то вы привлечете к себе неподходящих людей или вещи. Вы должны научиться развивать это тонкое магнетическое свойство, с помощью которого сможете привлекать к себе вещи, желаемые вами и полезные для вас. Большинство людей редко применяет свою магнетическую силу, поэтому они не привлекают ничего особенно хорошего.</w:t>
      </w:r>
    </w:p>
    <w:p>
      <w:pPr>
        <w:pStyle w:val="Normal"/>
        <w:spacing w:lineRule="auto" w:line="240"/>
        <w:rPr/>
      </w:pPr>
      <w:r>
        <w:rPr/>
        <w:t>Запомните, что через каждое человеческое существо протекает Божественный магнетизм, однако материальные желания, месть, ненависть и ощущение малоценности включаются в этот магнетизм. Не преграждайте поток магнетической силы. Медитация приносит вам опыт, из которого вы знаете, что Бог с вами и что Его магнетизм с вами. Куда бы вы ни пошли, распределите приветливость, чтобы ваши сердца были наполнены Богом, чтобы ваши глаза были наполнены Богом. Это подразумевал Иисус, когда говорил:</w:t>
      </w:r>
    </w:p>
    <w:p>
      <w:pPr>
        <w:pStyle w:val="FR2"/>
        <w:spacing w:lineRule="auto" w:line="240" w:before="120" w:after="0"/>
        <w:ind w:left="640" w:firstLine="300"/>
        <w:jc w:val="left"/>
        <w:rPr>
          <w:rFonts w:ascii="Times New Roman" w:hAnsi="Times New Roman" w:cs="Times New Roman"/>
          <w:i/>
          <w:i/>
          <w:iCs/>
          <w:sz w:val="20"/>
          <w:szCs w:val="20"/>
        </w:rPr>
      </w:pPr>
      <w:r>
        <w:rPr>
          <w:rFonts w:cs="Times New Roman" w:ascii="Times New Roman" w:hAnsi="Times New Roman"/>
          <w:i/>
          <w:iCs/>
          <w:sz w:val="20"/>
          <w:szCs w:val="20"/>
        </w:rPr>
        <w:t>Будьте ловцами человеков.</w:t>
      </w:r>
    </w:p>
    <w:p>
      <w:pPr>
        <w:pStyle w:val="Normal"/>
        <w:spacing w:lineRule="auto" w:line="240" w:before="60" w:after="0"/>
        <w:rPr/>
      </w:pPr>
      <w:r>
        <w:rPr/>
        <w:t>Быть определенным значит быть магнетичным, быть справедливым значит быть магнетичным, быть приветливым значит быть магнетичным, и сохранять тело свободным от ядов необходимо, чтобы у вас имелся магнетизм. Если ваше тело наполнено ядами, то вы обнаружите, что вся ваша энергия в большей или меньшей степени обращена внутрь. Попытайтесь освободиться от этих ядов. Если вы внутренне чисты, то вся ваша энергия может излучаться через ваши глаза, ваше лицо и ваше тело. Каждый раз, когда вы смотрите, или слушаете, или поднимаете свои руки, вы исторгаете магнетические токи. Однако когда вы являетесь рассеянными, то вы не имеете магнетизма. Когда вы посылаете какую-либо мысль, то вы вместе с ней посылаете также и энергию: когда же вы думаете про одно, в то же время делаете что-либо другое, то ваша энергия распыляется. Однако, когда вы совершенно внимательны в своей работе, тогда вы развиваете магнетизм.</w:t>
      </w:r>
    </w:p>
    <w:p>
      <w:pPr>
        <w:pStyle w:val="Normal"/>
        <w:spacing w:lineRule="auto" w:line="240"/>
        <w:rPr/>
      </w:pPr>
      <w:r>
        <w:rPr/>
        <w:t>Вы должны быть внимательными к своей диете. Сырая растительная пища развивает магнетизм. Слишком большое употребление мяса является причиной потери магнетизма, потому что животный магнетизм смешивается с вашим духовным магнетизмом. Мясо заставляет вас слишком сильно концентрироваться на физическом плане, и вы привлекаете физических друзей сильнее, чем духовных. Мясо способствует также чрезмерной сексуальности. Не привыкайте есть слишком много мяса. Согласно с наследственностью, вы употребляете немного мяса, это вам не повредит, однако если вы привыкнете есть мясо ежедневно, то оно уничтожит ваши магнетические свойства.</w:t>
      </w:r>
    </w:p>
    <w:p>
      <w:pPr>
        <w:pStyle w:val="Normal"/>
        <w:spacing w:lineRule="auto" w:line="240"/>
        <w:rPr/>
      </w:pPr>
      <w:r>
        <w:rPr/>
        <w:t>Если вы хотите развить магнетизм, то вам нужно есть больше фруктов. В них содержится больше магнетизма, чем в овощах. Они наполнены солнечными лучами и жизненной энергией. Ешьте хорошие заменители мяса. Ешьте больше орехов и орехи в комбинации с мясом. Тогда ваши глаза и все ваше тело будут намагнетизированы, благодаря тому виду пищи, которую вы употребляете.</w:t>
      </w:r>
    </w:p>
    <w:p>
      <w:pPr>
        <w:pStyle w:val="Normal"/>
        <w:spacing w:lineRule="auto" w:line="240"/>
        <w:ind w:left="160" w:hanging="0"/>
        <w:jc w:val="center"/>
        <w:rPr>
          <w:b/>
          <w:b/>
          <w:bCs/>
        </w:rPr>
      </w:pPr>
      <w:r>
        <w:rPr>
          <w:b/>
          <w:bCs/>
        </w:rPr>
      </w:r>
    </w:p>
    <w:p>
      <w:pPr>
        <w:pStyle w:val="Normal"/>
        <w:spacing w:lineRule="auto" w:line="240"/>
        <w:ind w:left="160" w:hanging="0"/>
        <w:jc w:val="center"/>
        <w:rPr>
          <w:b/>
          <w:b/>
          <w:bCs/>
        </w:rPr>
      </w:pPr>
      <w:r>
        <w:rPr>
          <w:b/>
          <w:bCs/>
        </w:rPr>
        <w:t>36. КАК ИСКАТЬ БОГА И ПОЧЕМУ ЕГО НАДО ИСКАТЬ</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Самым неопределенным понятием из всех понятий является человеческая идея о Боге. Вы слышите, как каждый говорит о Боге, вы читаете в Святых Писаниях о Боге, однако решались ли вы когда-либо с определенной целью или намерением проверить свои мысли о Боге, пытались ли вы сами понять, чем является Бог?</w:t>
      </w:r>
    </w:p>
    <w:p>
      <w:pPr>
        <w:pStyle w:val="Normal"/>
        <w:spacing w:lineRule="auto" w:line="240"/>
        <w:rPr/>
      </w:pPr>
      <w:r>
        <w:rPr/>
        <w:t>Кто сделал Бога? Можете ли вы мне это сказать? Сам по себе такой вопрос вызван незнанием. Я вам скажу, почему. Один араб однажды встретил индуса. Это араб питался главным образом финиками, и поэтому он спросил индуса: “Растут ли финики в Индии?” “Нет”, — ответил индус. “Однако,— сказал араб,— чем же вы питаетесь?”</w:t>
      </w:r>
    </w:p>
    <w:p>
      <w:pPr>
        <w:pStyle w:val="Normal"/>
        <w:spacing w:lineRule="auto" w:line="240"/>
        <w:rPr/>
      </w:pPr>
      <w:r>
        <w:rPr/>
        <w:t>Мы рассуждаем также, основываясь на нашей собственной ментальности. Мы родились согласно закону причин и следствий. Но не Бог. Мы являемся результатом причин, поэтому мы и думаем, что все вещи происходят от какой-то причины. Однако это не так. Хотя мы и созданы от причин, Бог безграничен. В нем нет ни причин, ни следствий. Он является океаном. В океане есть бури и волны, однако океан не создан бурей. Волны не могут сказать: “Потому что мы созданы бурями, поэтому и океан также создан бурями”.</w:t>
      </w:r>
    </w:p>
    <w:p>
      <w:pPr>
        <w:pStyle w:val="Normal"/>
        <w:spacing w:lineRule="auto" w:line="240"/>
        <w:rPr/>
      </w:pPr>
      <w:r>
        <w:rPr/>
        <w:t>Предположим, что в океане имеется кружка с соленой водой и она закупорена. Если вы снимете пробку, то соленая вода в кружке соединится с соленой водой океана. Так и человеческое существо живет в океане Космического Сознания, однако оно не может познать Бога. Почему? Потому, что Божественная часть заключена в той телесной кружке и закупорена пробкой незнания. И таким образом мы двигаемся в Боге, не познавая Его.</w:t>
      </w:r>
    </w:p>
    <w:p>
      <w:pPr>
        <w:pStyle w:val="Normal"/>
        <w:spacing w:lineRule="auto" w:line="240"/>
        <w:rPr/>
      </w:pPr>
      <w:r>
        <w:rPr/>
        <w:t>Когда ничего не было, тогда был Дух. Что такое Дух? Это всегда существующая, всегда сознательная, всегда новая Радость. Когда Дух начал творить, то Он сделался Богом Отцом. Святой Дух является “бомбой” вибрации. Сознание Божие в Творении является Сознанием Христа, сознание за Творением называется “Богом Отцом”.</w:t>
      </w:r>
    </w:p>
    <w:p>
      <w:pPr>
        <w:pStyle w:val="Normal"/>
        <w:spacing w:lineRule="auto" w:line="240"/>
        <w:rPr/>
      </w:pPr>
      <w:r>
        <w:rPr/>
        <w:t>Когда был Дух, не было ничего. Был только один Дух. Однако как только Он стал вибрировать Космическую Энергию, Он стал Троицей. Эти вибрации сгустились в планетах и во всем Творении. Но это проявляется таким образом: подобно тому, как солнечный свет, который падает в стакан с водой, который я держу в руке, постоянно шевеля, распределяется на миллионы солнц, так Дух, будучи отражением в каждом человеческом теле и уме, отражается как индивидуализированный Дух или Душа. Теперь, хотя Душа и отражает Дух, однако будучи идентифицирована с телом, она сильно старается посредством процессов эволюции воскреснуть из телесной клетки и возвратиться в океан Духа.</w:t>
      </w:r>
    </w:p>
    <w:p>
      <w:pPr>
        <w:pStyle w:val="Normal"/>
        <w:spacing w:lineRule="auto" w:line="240"/>
        <w:rPr/>
      </w:pPr>
      <w:r>
        <w:rPr/>
        <w:t>Если бы я наполнил чашу водой и держал ее под лампой, одновременно двигая воду в чашке, то у меня получилось бы искаженное отражение света в чашке, и это отражение не является истинным светом. Вы, может быть, будете соблазнены думать, что этот свет является истинным. Значение воскресения отраженной Души состоит в снятии ее с чашки беспокойного сознания и соединения ее опять с первоначальным не искаженным всепроникающим светом.</w:t>
      </w:r>
    </w:p>
    <w:p>
      <w:pPr>
        <w:pStyle w:val="Normal"/>
        <w:spacing w:lineRule="auto" w:line="240"/>
        <w:rPr/>
      </w:pPr>
      <w:r>
        <w:rPr/>
        <w:t>Душа является отражением Духа в теле, и она заключена в тело, и поэтому Душа обладает всеми телесными и умственными ограничениями, нам нужно пробудить душу из рабства тела и ума и воссоединить ее с Духом.</w:t>
      </w:r>
    </w:p>
    <w:p>
      <w:pPr>
        <w:pStyle w:val="Normal"/>
        <w:spacing w:lineRule="auto" w:line="240"/>
        <w:rPr/>
      </w:pPr>
      <w:r>
        <w:rPr/>
        <w:t>Бог невидим для нас, однако в действительности Он является видимым в огромной проявленной вселенной. Бог находится во всех вещах — не только в одной вещи. Одна волна не является всем океаном, море и волны вместе составляют океан. Таким образом, проявленные вещи и непроявленное чистое Космическое Сознание составляют Дух.</w:t>
      </w:r>
    </w:p>
    <w:p>
      <w:pPr>
        <w:pStyle w:val="Normal"/>
        <w:spacing w:lineRule="auto" w:line="240" w:before="280" w:after="0"/>
        <w:ind w:hanging="0"/>
        <w:jc w:val="center"/>
        <w:rPr>
          <w:b/>
          <w:b/>
          <w:bCs/>
        </w:rPr>
      </w:pPr>
      <w:r>
        <w:rPr>
          <w:b/>
          <w:bCs/>
        </w:rPr>
        <w:t>Часть II</w:t>
      </w:r>
    </w:p>
    <w:p>
      <w:pPr>
        <w:pStyle w:val="Normal"/>
        <w:spacing w:lineRule="auto" w:line="240" w:before="100" w:after="0"/>
        <w:ind w:hanging="0"/>
        <w:jc w:val="center"/>
        <w:rPr>
          <w:b/>
          <w:b/>
          <w:bCs/>
        </w:rPr>
      </w:pPr>
      <w:r>
        <w:rPr>
          <w:b/>
          <w:bCs/>
        </w:rPr>
        <w:t>В медитации вы пьете отголосок Божественного шепота</w:t>
      </w:r>
    </w:p>
    <w:p>
      <w:pPr>
        <w:pStyle w:val="Normal"/>
        <w:spacing w:lineRule="auto" w:line="240" w:before="100" w:after="0"/>
        <w:ind w:hanging="0"/>
        <w:rPr/>
      </w:pPr>
      <w:r>
        <w:rPr/>
        <w:t>Посредством медитации вы вступаете в контакт со своим истинным “Я”, и вы забываете то, что вы вообразили. Вы были в состоянии галлюцинации, думая, что вы являетесь смертным, который борется и страдает. Ежедневно вы должны спокойно сесть и сказать:</w:t>
      </w:r>
    </w:p>
    <w:p>
      <w:pPr>
        <w:pStyle w:val="Normal"/>
        <w:spacing w:lineRule="auto" w:line="240" w:before="60" w:after="0"/>
        <w:ind w:left="680" w:hanging="0"/>
        <w:rPr>
          <w:i/>
          <w:i/>
          <w:iCs/>
        </w:rPr>
      </w:pPr>
      <w:r>
        <w:rPr>
          <w:i/>
          <w:iCs/>
        </w:rPr>
        <w:t>Я не на земле, не на небе, у меня нет ни отца, ни матери, я есмь Безграничное Счастье.</w:t>
      </w:r>
    </w:p>
    <w:p>
      <w:pPr>
        <w:pStyle w:val="Normal"/>
        <w:spacing w:lineRule="auto" w:line="240" w:before="60" w:after="0"/>
        <w:ind w:hanging="0"/>
        <w:rPr/>
      </w:pPr>
      <w:r>
        <w:rPr/>
        <w:t>Если вы будете это часто повторять, и день и ночь об этом думать, тогда вы убедитесь, кем вы являетесь в действительности. Только те, которые медитируют, увидят, что за сверхсознательным умом находится вечная сторона счастья.</w:t>
      </w:r>
    </w:p>
    <w:p>
      <w:pPr>
        <w:pStyle w:val="Normal"/>
        <w:spacing w:lineRule="auto" w:line="240"/>
        <w:rPr/>
      </w:pPr>
      <w:r>
        <w:rPr/>
        <w:t>Чем больший покой и мир вы будете ощущать в медитации, тем ближе вы будете к Богу, который приближается к вам все ближе и ближе, чем глубже вы погружаетесь в медитацию. Покой медитации является голосом Божиим и хорошим самочувствием, которое охватит вас. Когда вы будете знать, что Бог проявляется внутренним миром и покоем, тогда вы будете ощущать Его как мир и покой, существующие в гармонии всех вещей.</w:t>
      </w:r>
    </w:p>
    <w:p>
      <w:pPr>
        <w:pStyle w:val="Normal"/>
        <w:spacing w:lineRule="auto" w:line="240"/>
        <w:rPr/>
      </w:pPr>
      <w:r>
        <w:rPr/>
        <w:t>Ничто, кроме Бога, не сможет вас удовлетворить или полностью уничтожить ваше горе. Вашей Душе, как части Целого, чтобы она была совершенна, нужно найти его Целое. Ваша удовлетворенность должна найти полное удовлетворение в Боге, ваше знание должно утолить свою жажду, напившись Божественной мудрости, ваш мир может быть совершенным только в мире Божественном, ваше сознание может быть непрерывным, только когда оно соединено с Космическим Сознанием, ваша радость может быть безграничной и всегда привлекательной, когда она соединена с Божественной радостью.</w:t>
      </w:r>
    </w:p>
    <w:p>
      <w:pPr>
        <w:pStyle w:val="Normal"/>
        <w:spacing w:lineRule="auto" w:line="240" w:before="220" w:after="0"/>
        <w:ind w:hanging="0"/>
        <w:jc w:val="center"/>
        <w:rPr>
          <w:b/>
          <w:b/>
          <w:bCs/>
        </w:rPr>
      </w:pPr>
      <w:r>
        <w:rPr>
          <w:b/>
          <w:bCs/>
        </w:rPr>
        <w:t>Специальные упражнения для медитации</w:t>
      </w:r>
    </w:p>
    <w:p>
      <w:pPr>
        <w:pStyle w:val="Normal"/>
        <w:spacing w:lineRule="auto" w:line="240"/>
        <w:ind w:firstLine="280"/>
        <w:rPr/>
      </w:pPr>
      <w:r>
        <w:rPr>
          <w:b/>
          <w:bCs/>
          <w:i/>
          <w:iCs/>
        </w:rPr>
        <w:t>Упражнение 1.</w:t>
      </w:r>
      <w:r>
        <w:rPr/>
        <w:t xml:space="preserve"> Сядьте прямо, лопатки вместе, грудь вперед, живот назад, руки на месте соединения бедер и живота. Концентрируйтесь на точке между бровей (переносице). Сверхсознательное состояние находится в точке между бровей. Забудьте про тело, забудьте про дом, забудьте про солнце, луну, небо, забудьте свою плоть, мысли и чувства. Повторяйте про себя:</w:t>
      </w:r>
    </w:p>
    <w:p>
      <w:pPr>
        <w:pStyle w:val="Normal"/>
        <w:spacing w:lineRule="auto" w:line="240" w:before="100" w:after="0"/>
        <w:ind w:left="280" w:hanging="0"/>
        <w:jc w:val="center"/>
        <w:rPr>
          <w:i/>
          <w:i/>
          <w:iCs/>
        </w:rPr>
      </w:pPr>
      <w:r>
        <w:rPr>
          <w:i/>
          <w:iCs/>
        </w:rPr>
        <w:t>Я — безграничен, Я — безграничен, Я — безграничен.</w:t>
      </w:r>
    </w:p>
    <w:p>
      <w:pPr>
        <w:pStyle w:val="Normal"/>
        <w:spacing w:lineRule="auto" w:line="240" w:before="60" w:after="0"/>
        <w:ind w:hanging="0"/>
        <w:rPr/>
      </w:pPr>
      <w:r>
        <w:rPr/>
        <w:t>Продолжайте это мысленно утверждать, пока не почувствуете, что вы находитесь во всем. Говорите:</w:t>
      </w:r>
    </w:p>
    <w:p>
      <w:pPr>
        <w:pStyle w:val="Normal"/>
        <w:spacing w:lineRule="auto" w:line="240"/>
        <w:ind w:left="640" w:hanging="0"/>
        <w:rPr>
          <w:i/>
          <w:i/>
          <w:iCs/>
        </w:rPr>
      </w:pPr>
      <w:r>
        <w:rPr>
          <w:i/>
          <w:iCs/>
        </w:rPr>
        <w:t>Я — вне времени, Я — вне пространства, Я есмь вне тела, мыслей и речи, вне материи и ума, Я — вне пространства, Я — безграничен, Я являюсь безграничным блаженством, Я — безграничен.</w:t>
      </w:r>
    </w:p>
    <w:p>
      <w:pPr>
        <w:pStyle w:val="Normal"/>
        <w:spacing w:lineRule="auto" w:line="240" w:before="80" w:after="0"/>
        <w:ind w:hanging="0"/>
        <w:jc w:val="left"/>
        <w:rPr/>
      </w:pPr>
      <w:r>
        <w:rPr/>
        <w:t>Медитируйте</w:t>
      </w:r>
      <w:r>
        <w:rPr>
          <w:b/>
          <w:bCs/>
        </w:rPr>
        <w:t xml:space="preserve"> </w:t>
      </w:r>
      <w:r>
        <w:rPr/>
        <w:t>об этом.</w:t>
      </w:r>
    </w:p>
    <w:p>
      <w:pPr>
        <w:pStyle w:val="Normal"/>
        <w:spacing w:lineRule="auto" w:line="240"/>
        <w:ind w:firstLine="320"/>
        <w:rPr/>
      </w:pPr>
      <w:r>
        <w:rPr>
          <w:b/>
          <w:bCs/>
          <w:i/>
          <w:iCs/>
        </w:rPr>
        <w:t>Упражнение 2.</w:t>
      </w:r>
      <w:r>
        <w:rPr/>
        <w:t xml:space="preserve"> Концентрируйтесь на точке между бровей. Сделайте выдох, медленно вдохните через нос, задержите дыхание, считая от 1 до 12, и ощутите, что вся энергия находится между бровей. Медленно выдохните и затем медленно вдохните через нос, задержите дыхание, считая до 25. Медленно выдохните. Затем быстро выдохните, медленно вдохните через нос, задерживая дыхание, считая до 40, ощущая всю энергию, концентрируемую в точке между бровями, медленно выдохните. Теперь выпустите дыхание. Забудьте про дыхание и концентрируйтесь на точке между бровей.</w:t>
      </w:r>
    </w:p>
    <w:p>
      <w:pPr>
        <w:pStyle w:val="Normal"/>
        <w:spacing w:lineRule="auto" w:line="240"/>
        <w:ind w:firstLine="320"/>
        <w:rPr/>
      </w:pPr>
      <w:r>
        <w:rPr>
          <w:b/>
          <w:bCs/>
          <w:i/>
          <w:iCs/>
        </w:rPr>
        <w:t>Упражнение 3.</w:t>
      </w:r>
      <w:r>
        <w:rPr/>
        <w:t xml:space="preserve"> Вообразите себе бомбу тьмы. Теперь ощущайте, что бомба тьмы расширяется. Она наполняет всю комнату, ваш город, вашу страну. Теперь бомба тьмы распространяется еще дальше. Теперь она охватывает все Соединенные Штаты. Продолжайте расширять эту бомбу тьмы, пока она охватит всю планету, звезды, Млечный путь, вселенную, пока эта бомба тьмы охватит весь Космос. Теперь вообразите, что эта бомба тьмы становится светом, ощутите эту блестящую бомбу света. Она поглощает все. Все пространство является бомбой горящего пламени, в бомбу безграничного счастья превращается эта пламенная бомба. Вы являетесь этим счастьем. Вы являетесь этим радостным пламенем счастья, которое расплавило в себе все. Медитируйте об этом.</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37. ДУХОВНЫЙ ГЛАЗ</w:t>
      </w:r>
    </w:p>
    <w:p>
      <w:pPr>
        <w:pStyle w:val="Normal"/>
        <w:spacing w:lineRule="auto" w:line="240" w:before="220" w:after="0"/>
        <w:rPr/>
      </w:pPr>
      <w:r>
        <w:rPr/>
        <w:t>Духовный глаз имеет несколько названий: глаз медуллы, третий глаз, Божий глаз, голубь, спускающийся с небес, звезда востока, единственный глаз, интуитивный или скрытый глаз, духовный телескоп, глаз Христа, глаз Кутачи, глаз Шивы, глаз богов индусов и т.д.</w:t>
      </w:r>
    </w:p>
    <w:p>
      <w:pPr>
        <w:pStyle w:val="Normal"/>
        <w:spacing w:lineRule="auto" w:line="240"/>
        <w:rPr/>
      </w:pPr>
      <w:r>
        <w:rPr/>
        <w:t>Человеческие существа живут как невылупившиеся цыплята в скорлупе на яичном желтке Земли с потолком небесной скорлупы. Посредством интуитивного пыла и концентрации на духовный глаз мы просверливаем отверстие в потолке пространственной скорлупы и через это отверстие душа может вырваться в бесконечность. Пока кто-либо заперт в светлом помещении с закрытыми оконными ставнями, он радуется красиво украшенному помещению, но он не видит ничего другого до тех пор, пока не сможет посмотреть в окно. Точно так же мы живем в солнечном, прекрасном пространстве на земле, однако мы не видим территорию безграничности до тех пор, пока не раскроем окно духовного глаза.</w:t>
      </w:r>
    </w:p>
    <w:p>
      <w:pPr>
        <w:pStyle w:val="Normal"/>
        <w:spacing w:lineRule="auto" w:line="240"/>
        <w:ind w:left="40" w:firstLine="300"/>
        <w:rPr/>
      </w:pPr>
      <w:r>
        <w:rPr/>
        <w:t>Глаза меняют свое положение и состояние согласно меняющимся мыслям. Во сне веки глаз закрыты. В бодрствующем состоянии глаза мигают и двигаются вверх и вниз. В сверхсознательном состоянии глаза обращаются вверх и фиксируются на точке между бровей (центр третьего глаза или центр глаза Христа).</w:t>
      </w:r>
    </w:p>
    <w:p>
      <w:pPr>
        <w:pStyle w:val="Normal"/>
        <w:spacing w:lineRule="auto" w:line="240"/>
        <w:ind w:left="40" w:firstLine="300"/>
        <w:rPr/>
      </w:pPr>
      <w:r>
        <w:rPr/>
        <w:t>Когда вы, бегая захотите утверждать: “Я сплю”, то все будут смеяться на вами, потому что ваше тело и глаза не будут выражать признаков сна. Также и когда человек мигает глазами и тяжело дышит и говорит, что он находится в сверхсознательном состоянии, то я буду смеяться над ним. Это сознательное состояние, когда тело, ум, дыхание и пульс беспокойны. В состоянии сна или подсознания тело, почти все мускулы, как и члены и органы чувств, являются неактивными. Пульс, дыхание и деятельность сердца замедлены, почти совершенно в полном покое, глаза спокойны и фиксированы на точке между бровей. Таким образом в медитации, концентрируясь на точке между бровей, вы входите в сверхсознательное состояние.</w:t>
      </w:r>
    </w:p>
    <w:p>
      <w:pPr>
        <w:pStyle w:val="Normal"/>
        <w:spacing w:lineRule="auto" w:line="240"/>
        <w:ind w:left="40" w:firstLine="300"/>
        <w:rPr/>
      </w:pPr>
      <w:r>
        <w:rPr/>
        <w:t>Глазные яблоки маленьких детей с чистым умом во сне обращены вверх, эти дети еще не взволнованы временными переживаниями. Глаза благочестивых людей при смерти, а также и находящихся в трансе, стремятся обратиться вверх. Это происходит потому, что свет, поступая из пункта медуллы в оба глаза, направляется обратно (в трансе или смерти), стремится быть в одной точке между бровями и оттуда возвращается обратно в медуллу.</w:t>
      </w:r>
    </w:p>
    <w:p>
      <w:pPr>
        <w:pStyle w:val="Normal"/>
        <w:spacing w:lineRule="auto" w:line="240"/>
        <w:ind w:left="40" w:firstLine="300"/>
        <w:rPr/>
      </w:pPr>
      <w:r>
        <w:rPr/>
        <w:t>Духовный глаз имеет три цвета: золотое кольцо снаружи, являющееся символом микроскопической Энергии Космоса. Внутри золотого кольца имеется темно-синий шар (бомба), символ микроскопического Сознания Христа. Внутри темно-синего прозрачного шара имеется звезда из пяти лучей, символ микроскопического сознания Космоса. Внешнее кольцо изображает Святой Дух, или Космическую вибрацию; синий цвет изображает Сознание Христа, Сына, звезда изображает путь к Богу Отцу. Человеческое тело в стоячем положении с вытянутыми руками и ногами равняется чудесной звезде Космического Сознания духовного глаза.</w:t>
      </w:r>
    </w:p>
    <w:p>
      <w:pPr>
        <w:pStyle w:val="Normal"/>
        <w:spacing w:lineRule="auto" w:line="240"/>
        <w:ind w:left="40" w:firstLine="300"/>
        <w:rPr/>
      </w:pPr>
      <w:r>
        <w:rPr/>
        <w:t>Хотя этот свет и можно видеть, нежно сдавливая закрытые глаза, однако эти таинственные двери никогда нельзя открыть только посредством физического нажима. Только посредством глубокой концентрации, фиксирования глаз на точке между бровей и будучи способными удержать этот свет по желанию долго с открытыми глазами мы сможем постепенно научиться посылать сознание и жизненную силу через этот глаз в безграничность. Это характеризует мудрого мужа (или мудрые, концентрированные мысли), следующего за духовной телескопической звездой третьего глаза, чтобы видеть Сознание Христа. Звезда изображает клюв голубя — святые сияния синего и золотого цвета являются двумя крыльями голубя, который спускается с небес. Духовный голубь называется “Святым Духом”, и каждый, кто во время медитации или концентрации видит этот духовный глаз, является крещенным Святым Духом. Глаза с ограниченными способностями ощущения нам даны от родителей, чтобы различать ограниченные вибрации материального мира, и они способны видеть только материю.</w:t>
      </w:r>
    </w:p>
    <w:p>
      <w:pPr>
        <w:pStyle w:val="Normal"/>
        <w:spacing w:lineRule="auto" w:line="240"/>
        <w:ind w:left="40" w:firstLine="300"/>
        <w:rPr/>
      </w:pPr>
      <w:r>
        <w:rPr/>
        <w:t>Жизненная сила имеется во всех нервах и телесных клетках, однако в третьем глазе эта сила особенно сильна. Поэтому нажим на глаза вызывает внедрение астрального света во тьму закрытых глаз. Удар по голове вызывает искры в глазах, ибо астральный свет пытается отделиться от физического тела. Если голову бить достаточно сильно, то мы увидели бы эти искры жизненной силы отделяющимися в пространство. Многие люди думают, что это является физическим светом, и он не имеет значения, однако это совершенно неправильная мысль. Этот свет является астральным, и его можно видеть с закрытыми или открытыми глазами, или в медитации, или умирая. Многие адепты видели световой тоннель, который вводит их в безграничность во время их сознательной смерти.</w:t>
      </w:r>
    </w:p>
    <w:p>
      <w:pPr>
        <w:pStyle w:val="Normal"/>
        <w:spacing w:lineRule="auto" w:line="240"/>
        <w:ind w:firstLine="280"/>
        <w:rPr/>
      </w:pPr>
      <w:r>
        <w:rPr/>
        <w:t>Ученикам самореализации не нужно будет умирать в темноте, но их поведут через светлый глаз в свет бесконечного Бога, как и сказал Иисус:</w:t>
      </w:r>
    </w:p>
    <w:p>
      <w:pPr>
        <w:pStyle w:val="FR2"/>
        <w:spacing w:lineRule="auto" w:line="240" w:before="120" w:after="0"/>
        <w:ind w:left="640" w:firstLine="300"/>
        <w:jc w:val="left"/>
        <w:rPr>
          <w:rFonts w:ascii="Times New Roman" w:hAnsi="Times New Roman" w:cs="Times New Roman"/>
          <w:i/>
          <w:i/>
          <w:iCs/>
          <w:sz w:val="20"/>
          <w:szCs w:val="20"/>
        </w:rPr>
      </w:pPr>
      <w:r>
        <w:rPr>
          <w:rFonts w:cs="Times New Roman" w:ascii="Times New Roman" w:hAnsi="Times New Roman"/>
          <w:i/>
          <w:iCs/>
          <w:sz w:val="20"/>
          <w:szCs w:val="20"/>
        </w:rPr>
        <w:t>Бог есть Свет.</w:t>
      </w:r>
    </w:p>
    <w:p>
      <w:pPr>
        <w:pStyle w:val="Normal"/>
        <w:spacing w:lineRule="auto" w:line="240" w:before="60" w:after="0"/>
        <w:rPr/>
      </w:pPr>
      <w:r>
        <w:rPr/>
        <w:t>Также и ученики, которые практикуют задержку дыхания, как это описывается в предыдущих лекциях (лекции о концентрации), скажут: “Смерть не является удушающей без воздуха, она является освобождением из цепи дыхания до недышащего Духа”. Умирая, ученики самореализации могут сказать себе: “О, я вижу, что это является лекцией о прекращении дыхания. Она не является такой ужасной, как изображают смерть — холодной и кошмарной. Хорошо, это является недобровольным освобождением от жизни”.</w:t>
      </w:r>
    </w:p>
    <w:p>
      <w:pPr>
        <w:pStyle w:val="FR2"/>
        <w:rPr>
          <w:rFonts w:ascii="Times New Roman" w:hAnsi="Times New Roman" w:cs="Times New Roman"/>
          <w:sz w:val="20"/>
          <w:szCs w:val="20"/>
        </w:rPr>
      </w:pPr>
      <w:r>
        <w:rPr>
          <w:rFonts w:cs="Times New Roman" w:ascii="Times New Roman" w:hAnsi="Times New Roman"/>
          <w:sz w:val="20"/>
          <w:szCs w:val="20"/>
        </w:rPr>
        <w:t>Мне принадлежит мое тело, и я не живу в своем теле, как другие с ограниченной рентой, чтобы меня выбросить с окончанием срока аренды. Я выйду, когда мне понравится. Я оставлю свою ограниченную обитель, чтобы войти в безграничную обитель посредством духовного глаза и тоннеля с прекращением дыхания.</w:t>
      </w:r>
    </w:p>
    <w:p>
      <w:pPr>
        <w:pStyle w:val="Normal"/>
        <w:spacing w:lineRule="auto" w:line="240" w:before="60" w:after="0"/>
        <w:rPr/>
      </w:pPr>
      <w:r>
        <w:rPr/>
        <w:t>Обыкновенные люди в момент смерти обнаруживают сознательную душу, двигающуюся через духовный глаз несознательно. Йогины во время умирания посредством духовного глаза видят путь между материей и безграничностью, и поэтому способны сознательно следовать по этому пути в переходное время из смертной, меняющейся материи в неизменную безграничность.</w:t>
      </w:r>
    </w:p>
    <w:p>
      <w:pPr>
        <w:pStyle w:val="FR2"/>
        <w:spacing w:lineRule="auto" w:line="218"/>
        <w:rPr>
          <w:rFonts w:ascii="Times New Roman" w:hAnsi="Times New Roman" w:cs="Times New Roman"/>
          <w:i/>
          <w:i/>
          <w:iCs/>
          <w:sz w:val="20"/>
          <w:szCs w:val="20"/>
        </w:rPr>
      </w:pPr>
      <w:r>
        <w:rPr>
          <w:rFonts w:cs="Times New Roman" w:ascii="Times New Roman" w:hAnsi="Times New Roman"/>
          <w:i/>
          <w:iCs/>
          <w:sz w:val="20"/>
          <w:szCs w:val="20"/>
        </w:rPr>
        <w:t>Итак, если око твое будет чисто, то все тело твое будет светло.</w:t>
      </w:r>
    </w:p>
    <w:p>
      <w:pPr>
        <w:pStyle w:val="FR2"/>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Мф. 6,22)</w:t>
      </w:r>
    </w:p>
    <w:p>
      <w:pPr>
        <w:pStyle w:val="Normal"/>
        <w:spacing w:lineRule="auto" w:line="240" w:before="80" w:after="0"/>
        <w:jc w:val="left"/>
        <w:rPr>
          <w:i/>
          <w:i/>
          <w:iCs/>
        </w:rPr>
      </w:pPr>
      <w:r>
        <w:rPr>
          <w:i/>
          <w:iCs/>
        </w:rPr>
        <w:t>И все твое тело будет полным света,</w:t>
      </w:r>
    </w:p>
    <w:p>
      <w:pPr>
        <w:pStyle w:val="Normal"/>
        <w:spacing w:lineRule="auto" w:line="240" w:before="80" w:after="0"/>
        <w:jc w:val="left"/>
        <w:rPr>
          <w:i/>
          <w:i/>
          <w:iCs/>
        </w:rPr>
      </w:pPr>
      <w:r>
        <w:rPr>
          <w:i/>
          <w:iCs/>
        </w:rPr>
        <w:t>И свет во тьме светит, и тьма не объяла его.</w:t>
      </w:r>
    </w:p>
    <w:p>
      <w:pPr>
        <w:pStyle w:val="Normal"/>
        <w:spacing w:lineRule="auto" w:line="240"/>
        <w:ind w:hanging="0"/>
        <w:jc w:val="right"/>
        <w:rPr>
          <w:i/>
          <w:i/>
          <w:iCs/>
        </w:rPr>
      </w:pPr>
      <w:r>
        <w:rPr>
          <w:i/>
          <w:iCs/>
        </w:rPr>
        <w:t>(Ин. 1,5)</w:t>
      </w:r>
    </w:p>
    <w:p>
      <w:pPr>
        <w:pStyle w:val="Normal"/>
        <w:spacing w:lineRule="auto" w:line="240"/>
        <w:ind w:left="640" w:right="600" w:hanging="0"/>
        <w:jc w:val="center"/>
        <w:rPr>
          <w:b/>
          <w:b/>
          <w:bCs/>
        </w:rPr>
      </w:pPr>
      <w:r>
        <w:rPr>
          <w:b/>
          <w:bCs/>
        </w:rPr>
      </w:r>
    </w:p>
    <w:p>
      <w:pPr>
        <w:pStyle w:val="Normal"/>
        <w:spacing w:lineRule="auto" w:line="240"/>
        <w:ind w:left="640" w:right="600" w:hanging="0"/>
        <w:jc w:val="center"/>
        <w:rPr>
          <w:b/>
          <w:b/>
          <w:bCs/>
        </w:rPr>
      </w:pPr>
      <w:r>
        <w:rPr>
          <w:b/>
          <w:bCs/>
        </w:rPr>
        <w:t>38. ПРЕВОСХОДНЫЙ МЕТОД ДЛЯ ДОСТИЖЕНИЯ МИРА</w:t>
      </w:r>
    </w:p>
    <w:p>
      <w:pPr>
        <w:pStyle w:val="Normal"/>
        <w:spacing w:lineRule="auto" w:line="240" w:before="220" w:after="0"/>
        <w:rPr/>
      </w:pPr>
      <w:r>
        <w:rPr/>
        <w:t>Очень мало людей знают, что означает концентрация, и даже те, которые это знают, обладают малыми способностями концентрации. Однако изучение книг о концентрации не даст вам ее. Вы должны знать, как приобрести эти способности.</w:t>
      </w:r>
    </w:p>
    <w:p>
      <w:pPr>
        <w:pStyle w:val="Normal"/>
        <w:spacing w:lineRule="auto" w:line="240"/>
        <w:rPr/>
      </w:pPr>
      <w:r>
        <w:rPr/>
        <w:t>Концентрация является большой дорогой на небо. Это путь к достижению силы. Концентрация означает собирание внимания в одной точке. Однако как вы можете это произвести, когда ваше внимание рассеяно на чем-либо другом. Великие люди имеют развитую способность концентрироваться. Они весь свой ум направляют одновременно только на один предмет. Когда вы концентрируетесь на Боге, то это называется “медитацией”. Когда внимание свободно от ощущений, мыслей и воспоминаний, тогда вы сможете его направить к Богу.</w:t>
      </w:r>
    </w:p>
    <w:p>
      <w:pPr>
        <w:pStyle w:val="Normal"/>
        <w:spacing w:lineRule="auto" w:line="240"/>
        <w:rPr/>
      </w:pPr>
      <w:r>
        <w:rPr/>
        <w:t>Сядьте спокойно и медитируйте о радости мира. Думайте про эту радость как соединенную с Богом. Чем больше вы будете медитировать, тем больше будете убеждаться, что ничто другое не сможет вам дать той утонченной радости, как только эта возрастающая радость Мира. Этот контакт радости в медитации является контактом с Богом. Молитесь глубоко, с благочестием, прежде всего о Божественной любви, затем о мудрости, счастье, здоровье, благополучии и затем об исполнении каждого особенного вашего желания.</w:t>
      </w:r>
    </w:p>
    <w:p>
      <w:pPr>
        <w:pStyle w:val="Normal"/>
        <w:spacing w:lineRule="auto" w:line="240"/>
        <w:rPr/>
      </w:pPr>
      <w:r>
        <w:rPr/>
        <w:t>Если вы можете направить свое внимание на совершенное спокойствие и совершенное сознание, без внедрения мыслей или ощущений, то это будет сознательным миром. Ваше внимание является как бы светом прожектора. Медитация — такой вид сосредоточения внимания, который освобождает вас от воздействия органов чувств и обращает только к Богу. Это — положительная сторона концентрации.</w:t>
      </w:r>
    </w:p>
    <w:p>
      <w:pPr>
        <w:pStyle w:val="Normal"/>
        <w:spacing w:lineRule="auto" w:line="240"/>
        <w:rPr/>
      </w:pPr>
      <w:r>
        <w:rPr/>
        <w:t>Медитирующему нужно отказаться от привязанности к маленькому телу (физическому). Ему нужно быть закаленным против жаркого и холодного климата. Ему нужно научиться преодолевать голод и жажду. Ему нужно научиться побеждать все влечения и привязанности, которые господствуют над физическим телом, потому что до тех пор, пока ум сосредоточен на теле и его связях, душа не может вспомнить свою природу вездесущности.</w:t>
      </w:r>
    </w:p>
    <w:p>
      <w:pPr>
        <w:pStyle w:val="Normal"/>
        <w:spacing w:lineRule="auto" w:line="240"/>
        <w:rPr/>
      </w:pPr>
      <w:r>
        <w:rPr/>
        <w:t>Святой не находится в состоянии отрицательной затуманенности. Он осведомлен о падении воробья, и о человеческих мыслях, и рождении каждого атома и т.д. Он является сознательным в каждой точке пространства. Подобно тому, как вы являетесь сознательными в каждой клетке своего тела, так и он является сознательным в каждой вещи во вселенной. Куда бы вы ни послали очень сильную мысль, Бог воспринимает ее, потому что Он присутствует во всем пространстве, однако ваши молитвы должны быть достаточно сильными, чтобы пробудить внимание Божие.</w:t>
      </w:r>
    </w:p>
    <w:p>
      <w:pPr>
        <w:pStyle w:val="Normal"/>
        <w:spacing w:lineRule="auto" w:line="240" w:before="220" w:after="0"/>
        <w:ind w:hanging="0"/>
        <w:jc w:val="center"/>
        <w:rPr>
          <w:b/>
          <w:b/>
          <w:bCs/>
        </w:rPr>
      </w:pPr>
      <w:r>
        <w:rPr>
          <w:b/>
          <w:bCs/>
        </w:rPr>
        <w:t>5 телефонов человеческих органов чувств</w:t>
      </w:r>
    </w:p>
    <w:p>
      <w:pPr>
        <w:pStyle w:val="Normal"/>
        <w:spacing w:lineRule="auto" w:line="240"/>
        <w:rPr/>
      </w:pPr>
      <w:r>
        <w:rPr/>
        <w:t>Человек употребляет 5 телефонов, и медулла контролирует их. Также и сердце контролирует эти телефоны, так что если остановить сердце, то вы теряете контроль над этими 5-ю телефонами. Сердце и медулла являются двумя коммутаторами. Чтобы внимание обратилось к Богу, его нужно освободить от воздействия 5-и телефонов. Вы спросите: “От чего же его нужно освободить?” От зрения, звуков, запахов, вкуса и осязания, одним словом, нужно освободиться от ощущений, которые возбуждают мысли. Как только вы услышите звук, вы спрашиваете: “Что это такое?” Видите ли, ощущение вызывает мысль. Много людей думают, что не имеется чистых ощущений, ибо тотчас возникает мысль. Однако факты подтверждают, что как только ощущение достигает мозга, то оно тотчас же вызывает мысли. Человек действует посредством 5-и телефонов органов чувств и также получает свои ощущения по сенсорным нервам, и они влияют на двигательные (моторные) нервы. Например, ущипните себя. Это болевое ощущение воспринимается мозгом по сенсорным нервам, и это ощущение действует на моторные нервы. Вашими самыми большими врагами являются ощущения. Если бы в мозгу не было ощущений, то вас нельзя было бы потревожить. Мысли являются результатом ощущений. Таким образом, если вы сможете удержать ощущения, то сможете остановить и мышление.</w:t>
      </w:r>
    </w:p>
    <w:p>
      <w:pPr>
        <w:pStyle w:val="Normal"/>
        <w:spacing w:lineRule="auto" w:line="240"/>
        <w:rPr/>
      </w:pPr>
      <w:r>
        <w:rPr/>
        <w:t>Посредством самореализации вы учитесь отъединять вашу энергию от органов чувств и сознательно вступать в Безграничность. Вы видите, что большинство людей не знают, как обрести этот мир. Это не является несознательным состоянием, но сознательным расширением сознания из телесной ограниченности до безграничных размеров. Это является расширением вашей концентрации до тех пор, пока вы будете знать, что вы не являетесь ограниченным маленьким телом. Посредством сознательной концентрации вы можете обращать свет своего прожектора к Богу, и как только вы достигли контакта с Ним, то вы сможете услышать Божественные песни.</w:t>
      </w:r>
    </w:p>
    <w:p>
      <w:pPr>
        <w:pStyle w:val="Normal"/>
        <w:spacing w:lineRule="auto" w:line="240"/>
        <w:rPr/>
      </w:pPr>
      <w:r>
        <w:rPr/>
        <w:t>Вне тела не существует ощущений. Вы наслаждаетесь ими в мозгу. Непосредственно мозг чувствует каждое ощущение. Обыкновенный путь для устранения мыслей состоит в их отклонении, однако научный путь состоит в отключении органов чувств и оттягивании внимания от рассеивающих объектов.</w:t>
      </w:r>
    </w:p>
    <w:p>
      <w:pPr>
        <w:pStyle w:val="Normal"/>
        <w:spacing w:lineRule="auto" w:line="240"/>
        <w:rPr/>
      </w:pPr>
      <w:r>
        <w:rPr/>
        <w:t>До тех пор, пока вы совершенно не освободили храм знания от рассеивающих мыслей, Бог не придет к вам, потому что как только вы подумаете в молитвенный момент о чем-либо другом, Бог не явится к вам. Почему он так делает? Вы не хотите Его — вы не достаточно серьезны. Бог не дается в руки до тех пор, пока Он не будет совершенно уверен, что каждая мирская мысль изгнана из вашего мозга. Он подобен пламени свечи, которая не терпит ветерка беспокойства. Он будет гореть постоянно, когда вы будете свободным от всякого беспокойства.</w:t>
      </w:r>
    </w:p>
    <w:p>
      <w:pPr>
        <w:pStyle w:val="Normal"/>
        <w:spacing w:lineRule="auto" w:line="240"/>
        <w:rPr/>
      </w:pPr>
      <w:r>
        <w:rPr/>
        <w:t>Вы должны петь Богу от всего сердца и от всей вашей души, чтобы Божественная верность вашего сердца могла всегда видеть Его лицо. Предложим Божеству букет вашего благочестия. Наши сердца должны объединиться, прежде чем мы сможем познать Бога.</w:t>
      </w:r>
    </w:p>
    <w:p>
      <w:pPr>
        <w:pStyle w:val="Normal"/>
        <w:spacing w:lineRule="auto" w:line="240" w:before="220" w:after="0"/>
        <w:ind w:hanging="0"/>
        <w:jc w:val="center"/>
        <w:rPr>
          <w:b/>
          <w:b/>
          <w:bCs/>
        </w:rPr>
      </w:pPr>
      <w:r>
        <w:rPr>
          <w:b/>
          <w:bCs/>
        </w:rPr>
        <w:t>Космическая медитация</w:t>
      </w:r>
    </w:p>
    <w:p>
      <w:pPr>
        <w:pStyle w:val="Normal"/>
        <w:spacing w:lineRule="auto" w:line="240"/>
        <w:rPr/>
      </w:pPr>
      <w:r>
        <w:rPr/>
        <w:t>Посредством напряжения мы оттягиваем энергию от тела, и тогда мы можем абсолютно знать, что мы не являемся телом. Вы сжигаете энергию в телесной лампочке. Релаксация является путем в Безграничность. Следующая космическая медитация поможет духовному аспиранту освободить свою душу от тисков ограниченности и приведет его к вечной свободе Безграничности. Каждое утро или каждый вечер, или в какое-либо другое время медитируйте в тихом месте следующим образом.</w:t>
      </w:r>
    </w:p>
    <w:p>
      <w:pPr>
        <w:pStyle w:val="Normal"/>
        <w:spacing w:lineRule="auto" w:line="240"/>
        <w:rPr/>
      </w:pPr>
      <w:r>
        <w:rPr/>
        <w:t>1. Как только вы проснулись, сядьте прямо, смотрите в открытое окно на небесную ширь или мысленно вообразите ее, если вы не можете увидеть небо из вашего окна. Мысленно вообразите свой ум наблюдающим за вашим телом, пространством и небом, одновременно включая их в тело. Оставайтесь в медитации несколько минут, пока вы почувствуете, что являетесь телом, пространством и небом. Ту же самую медитацию очень благоприятно практиковать днем или при свете луны, на вершине горы или на берегу океана, или перед красивым пейзажем.</w:t>
      </w:r>
    </w:p>
    <w:p>
      <w:pPr>
        <w:pStyle w:val="Normal"/>
        <w:spacing w:lineRule="auto" w:line="240"/>
        <w:rPr/>
      </w:pPr>
      <w:r>
        <w:rPr/>
        <w:t>2. Медитируйте следующим образом: сядьте прямо в кресло или на кровати. Закройте глаза. Вообразите, что вы сидите на полу в центре вашей вселенской обители — потолком этой обители является небо. Затем вообразите в своем уме, что ваша вселенская обитель покрыта снегом на северном и южном полюсах, а между ними положены горы, реки и пруды океанов, поверхность которых покрыта волнами холодных чистых белых лилий. Посмотрите на лесные папоротники, которые покрывают вашу земную обитель, посмотрите мысленно на все родственные народы, расы, семьи, на ваших близких, на друзей, которые поставлены рядом с вами, чтобы сыграть жизненную драму на сцене времени. Затем скажите мысленно:</w:t>
      </w:r>
    </w:p>
    <w:p>
      <w:pPr>
        <w:pStyle w:val="FR2"/>
        <w:rPr>
          <w:rFonts w:ascii="Times New Roman" w:hAnsi="Times New Roman" w:cs="Times New Roman"/>
          <w:i/>
          <w:i/>
          <w:iCs/>
          <w:sz w:val="20"/>
          <w:szCs w:val="20"/>
        </w:rPr>
      </w:pPr>
      <w:r>
        <w:rPr>
          <w:rFonts w:cs="Times New Roman" w:ascii="Times New Roman" w:hAnsi="Times New Roman"/>
          <w:i/>
          <w:iCs/>
          <w:sz w:val="20"/>
          <w:szCs w:val="20"/>
        </w:rPr>
        <w:t>Привет, все мои темные, белые, коричневые и желтые отцы, матери, сестры и друзья!</w:t>
      </w:r>
    </w:p>
    <w:p>
      <w:pPr>
        <w:pStyle w:val="Normal"/>
        <w:spacing w:lineRule="auto" w:line="240" w:before="60" w:after="0"/>
        <w:rPr/>
      </w:pPr>
      <w:r>
        <w:rPr/>
        <w:t>Попытайтесь ощутить все расы, как вашу собственную семью и как своих близких. Мысленно опять скажите:</w:t>
      </w:r>
    </w:p>
    <w:p>
      <w:pPr>
        <w:pStyle w:val="FR2"/>
        <w:rPr>
          <w:rFonts w:ascii="Times New Roman" w:hAnsi="Times New Roman" w:cs="Times New Roman"/>
          <w:i/>
          <w:i/>
          <w:iCs/>
          <w:sz w:val="20"/>
          <w:szCs w:val="20"/>
        </w:rPr>
      </w:pPr>
      <w:r>
        <w:rPr>
          <w:rFonts w:cs="Times New Roman" w:ascii="Times New Roman" w:hAnsi="Times New Roman"/>
          <w:i/>
          <w:iCs/>
          <w:sz w:val="20"/>
          <w:szCs w:val="20"/>
        </w:rPr>
        <w:t>Преклонимся перед нашим единственным Богом, Отцом, который нас создал по Своему подобию и образу, преклонимся перед нашим общим дедом — Адамом и нашей общей бабушкой — Евой, кровь которых течет в наших жилах. Возблагодарим Бога, что Он нас всех поместил в одном большом доме — на Земле, будем жить счастливо и согласно, и будем творить его волю, чтобы наш дом был бы таким, каким Он его хочет видеть.</w:t>
      </w:r>
    </w:p>
    <w:p>
      <w:pPr>
        <w:pStyle w:val="Normal"/>
        <w:spacing w:lineRule="auto" w:line="240" w:before="100" w:after="0"/>
        <w:jc w:val="left"/>
        <w:rPr/>
      </w:pPr>
      <w:r>
        <w:rPr/>
        <w:t>3. Медитируйте с закрытыми глазами. Мысленно скажите:</w:t>
      </w:r>
    </w:p>
    <w:p>
      <w:pPr>
        <w:pStyle w:val="Normal"/>
        <w:spacing w:lineRule="auto" w:line="240" w:before="100" w:after="0"/>
        <w:ind w:left="600" w:hanging="0"/>
        <w:jc w:val="left"/>
        <w:rPr>
          <w:i/>
          <w:i/>
          <w:iCs/>
        </w:rPr>
      </w:pPr>
      <w:r>
        <w:rPr>
          <w:i/>
          <w:iCs/>
        </w:rPr>
        <w:t>Мое тело плывет в темноте.</w:t>
      </w:r>
    </w:p>
    <w:p>
      <w:pPr>
        <w:pStyle w:val="Normal"/>
        <w:spacing w:lineRule="auto" w:line="240"/>
        <w:ind w:firstLine="320"/>
        <w:rPr/>
      </w:pPr>
      <w:r>
        <w:rPr/>
        <w:t>Взирайте на бесконечно темное пространство Безграничности, которое распространяется над, под и за вами, перед вами, внутри и снаружи вас — одним словом, повсюду. Теперь быстро вообразите закрытый баллон радужного света вокруг вашего тела. Запомните, что этот световой резиновый баллон никогда не может лопнуть, сколько бы вы ни вносили в него своего чистого дыхания. Произведите выдох очень медленно и вообразите, что этот баллон расширяется от вашего чистого дыхания, пока он станет таким большим, что сможет вместить в себя звезды, вселенные, и планеты, и солнечные системы, включая вашу Землю, и тело, и каждую вещь.</w:t>
      </w:r>
    </w:p>
    <w:p>
      <w:pPr>
        <w:pStyle w:val="Normal"/>
        <w:spacing w:lineRule="auto" w:line="240"/>
        <w:ind w:firstLine="320"/>
        <w:rPr/>
      </w:pPr>
      <w:r>
        <w:rPr/>
        <w:t>4. Закройте глаза. Смотрите мысленно вверх и начните мысленно путешествовать так далеко, как только вы можете идти по небу. Смотрите мысленно направо, настолько далеко, насколько вы сможете, и затем посмотрите налево настолько далеко, насколько сможете. Смотрите вниз, насколько можете, затем сфокусируйте свой взгляд между бровями и концентрируйтесь на точке посередине сердца и мысленно скажите:</w:t>
      </w:r>
    </w:p>
    <w:p>
      <w:pPr>
        <w:pStyle w:val="FR2"/>
        <w:rPr>
          <w:rFonts w:ascii="Times New Roman" w:hAnsi="Times New Roman" w:cs="Times New Roman"/>
          <w:sz w:val="20"/>
          <w:szCs w:val="20"/>
        </w:rPr>
      </w:pPr>
      <w:r>
        <w:rPr>
          <w:rFonts w:cs="Times New Roman" w:ascii="Times New Roman" w:hAnsi="Times New Roman"/>
          <w:sz w:val="20"/>
          <w:szCs w:val="20"/>
        </w:rPr>
        <w:t>Я являюсь маленькой точкой в сердце и я являюсь всем пространством, воодушевленным продолжительным вечно новым Блаженством в каждом уголке пространства и расширяющимся изнутри моего тела до бесконечности. Мое тело, ум, мозг, интеллект, телесные клетки, желудок и т.д. составляют живое, мыслящее пространство, которое я впитываю и абсорбирую, и из которого я выпускаю сверкающую вселенную согласно с моим духом.</w:t>
      </w:r>
    </w:p>
    <w:p>
      <w:pPr>
        <w:pStyle w:val="Normal"/>
        <w:spacing w:lineRule="auto" w:line="240" w:before="80" w:after="0"/>
        <w:rPr/>
      </w:pPr>
      <w:r>
        <w:rPr/>
        <w:t>Постоянно сохраняя в уме достигнутые результаты медитации, полные мира, чувствуя бессмертие в теле, веруя в вечную жизнь, несмотря на жизненные иллюзии, чувствуя океан Блаженства бессмертного Бога, который лежит в основании переживания предыдущих жизней и меняющихся волн детства, молодости и ощущения старости — душа способна найти не только вечное обновление в себе, но также и в теле.</w:t>
      </w:r>
    </w:p>
    <w:p>
      <w:pPr>
        <w:pStyle w:val="Normal"/>
        <w:spacing w:lineRule="auto" w:line="240"/>
        <w:rPr/>
      </w:pPr>
      <w:r>
        <w:rPr/>
        <w:t>Как только вы приходите к заключению, что тело не отделено от духа, но соединено известным числом энергетических вибраций, тогда по желанию можно вызвать в вашем теле вечное обновление духа. Океан может помочь волнам сохранить свою форму, вытесняя их из своих объятий, так и люди могут сохранить молодость, умоляя вечный океан бессмертной Силы продолжить проявляться как новая жизненная форма.</w:t>
      </w:r>
    </w:p>
    <w:p>
      <w:pPr>
        <w:pStyle w:val="Normal"/>
        <w:spacing w:lineRule="auto" w:line="240" w:before="200" w:after="0"/>
        <w:ind w:hanging="0"/>
        <w:jc w:val="center"/>
        <w:rPr>
          <w:b/>
          <w:b/>
          <w:bCs/>
        </w:rPr>
      </w:pPr>
      <w:r>
        <w:rPr>
          <w:b/>
          <w:bCs/>
        </w:rPr>
        <w:t>Повторное изложение</w:t>
      </w:r>
    </w:p>
    <w:p>
      <w:pPr>
        <w:pStyle w:val="Normal"/>
        <w:spacing w:lineRule="auto" w:line="240"/>
        <w:rPr/>
      </w:pPr>
      <w:r>
        <w:rPr/>
        <w:t>Концентрация является самым главным путем к силе. Главной причиной всех неудач является недостаток концентрации. Подобно тому, как посредством увеличительного стекла можно собрать лучи солнца в фокус, вызвав усиленную теплоту, так что можно зажечь огонь, так можно собрать и лучи внимания с помощью ума, который очищен от рассеяния. Прилежно ищущему в концентрации раскрываются тайны. Концентрация, направленная к Богу, называется “медитацией”. Контакт радости в медитации является контактом с Богом. Чем больше вы медитируете, тем больше вы убеждаетесь, что ничто другое вам не может дать этой радости, как только возрастающий мир и радость покоя в медитации.</w:t>
      </w:r>
    </w:p>
    <w:p>
      <w:pPr>
        <w:pStyle w:val="Normal"/>
        <w:spacing w:lineRule="auto" w:line="240"/>
        <w:rPr/>
      </w:pPr>
      <w:r>
        <w:rPr/>
        <w:t>Ученику, практикующему медитацию, нужно отключить внимание от органов чувств и обратить его исключительно к Богу. Ему нужно научиться господствовать над ощущениями жары и холода, над голодом и болью и над всеми телесными стремлениями, так, чтобы душа была свободна и смогла вспомнить свою вездесущую природу. Медулла является переключателем, контролирующим 5 органов чувств. Также и сердце контролирует эти телефоны органов чувств. Так, успокоив сердце, вы освобождаетесь от ощущений зрения, слуха, обоняния, осязания, вкуса, другими словами, от ощущений, возбуждающих и рассеивающих внимание. Это не является негативным состоянием, но сознательным состоянием бодрствования. Святой является сознательным во всем творении. Это является Божественным сознанием, при котором ни один воробей не пропадет без ведома Отца Небесного.</w:t>
      </w:r>
    </w:p>
    <w:p>
      <w:pPr>
        <w:pStyle w:val="Normal"/>
        <w:spacing w:lineRule="auto" w:line="240" w:before="60" w:after="0"/>
        <w:ind w:left="680" w:hanging="0"/>
        <w:rPr>
          <w:i/>
          <w:i/>
          <w:iCs/>
        </w:rPr>
      </w:pPr>
      <w:r>
        <w:rPr>
          <w:i/>
          <w:iCs/>
        </w:rPr>
        <w:t>Мой мир распространяется, как расширяющаяся сфера. Мой Мир, как эфир, проникает сквозь все.</w:t>
      </w:r>
    </w:p>
    <w:p>
      <w:pPr>
        <w:pStyle w:val="Normal"/>
        <w:spacing w:lineRule="auto" w:line="240" w:before="60" w:after="0"/>
        <w:rPr/>
      </w:pPr>
      <w:r>
        <w:rPr/>
        <w:t>Практикуйте 4 метода медитации, данных в этой лекции. Практикуйте их утром и вечером, или в какое-либо другое время, когда вы пребываете в тихом месте, также и на взморье, на вершине горы или перед красивым пейзажем. Смело практикуйте 3-й пункт, воображая распространяющийся вокруг тела световой радужный баллон. Постоянно сохраняя покой после медитации, душа может найти не только вечное душевное обновление, но также и обновление тела. Когда вы убедитесь, что тело неотделимо от духа, но составляется из вибрирующих токов в океане Космического Сознания, тогда вечное обновление Духа может распространиться и на тело.</w:t>
      </w:r>
    </w:p>
    <w:p>
      <w:pPr>
        <w:pStyle w:val="Normal"/>
        <w:spacing w:lineRule="auto" w:line="240"/>
        <w:rPr/>
      </w:pPr>
      <w:r>
        <w:rPr/>
        <w:t>Цветы являются проповедниками Божиими, возвещающими нам ежедневно о Его существовании. Цветы всегда говорят о Боге и служат всем своей красотой и ароматом.</w:t>
      </w:r>
    </w:p>
    <w:p>
      <w:pPr>
        <w:pStyle w:val="Normal"/>
        <w:spacing w:lineRule="auto" w:line="240"/>
        <w:ind w:hanging="0"/>
        <w:rPr/>
      </w:pPr>
      <w:r>
        <w:rPr/>
      </w:r>
    </w:p>
    <w:sectPr>
      <w:type w:val="nextPage"/>
      <w:pgSz w:w="11906" w:h="16820"/>
      <w:pgMar w:left="1440" w:right="38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Courier New" w:hAnsi="Courier New" w:eastAsia="Times New Roman" w:cs="Courier New"/>
      <w:color w:val="auto"/>
      <w:sz w:val="56"/>
      <w:szCs w:val="56"/>
      <w:lang w:val="ru-RU" w:bidi="ar-SA" w:eastAsia="zh-CN"/>
    </w:rPr>
  </w:style>
  <w:style w:type="paragraph" w:styleId="FR2">
    <w:name w:val="FR2"/>
    <w:qFormat/>
    <w:pPr>
      <w:widowControl w:val="false"/>
      <w:autoSpaceDE w:val="false"/>
      <w:bidi w:val="0"/>
      <w:spacing w:lineRule="auto" w:line="278"/>
      <w:ind w:firstLine="300"/>
      <w:jc w:val="both"/>
    </w:pPr>
    <w:rPr>
      <w:rFonts w:ascii="Arial" w:hAnsi="Arial" w:eastAsia="Times New Roman" w:cs="Arial"/>
      <w:color w:val="auto"/>
      <w:sz w:val="18"/>
      <w:szCs w:val="18"/>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2"/>
      </w:numPr>
      <w:ind w:left="360" w:hanging="360"/>
    </w:pPr>
    <w:rPr/>
  </w:style>
  <w:style w:type="paragraph" w:styleId="Style9">
    <w:name w:val="Продолжение списка"/>
    <w:basedOn w:val="Normal"/>
    <w:qFormat/>
    <w:pPr>
      <w:spacing w:before="0" w:after="120"/>
      <w:ind w:left="283" w:firstLine="300"/>
    </w:pPr>
    <w:rPr/>
  </w:style>
  <w:style w:type="paragraph" w:styleId="21">
    <w:name w:val="Продолжение списка 2"/>
    <w:basedOn w:val="Normal"/>
    <w:qFormat/>
    <w:pPr>
      <w:spacing w:before="0" w:after="120"/>
      <w:ind w:left="566" w:firstLine="300"/>
    </w:pPr>
    <w:rPr/>
  </w:style>
  <w:style w:type="paragraph" w:styleId="22">
    <w:name w:val="Основной текст 2"/>
    <w:basedOn w:val="Normal"/>
    <w:qFormat/>
    <w:pPr>
      <w:spacing w:before="0" w:after="120"/>
      <w:ind w:left="283" w:firstLine="300"/>
    </w:pPr>
    <w:rPr/>
  </w:style>
  <w:style w:type="paragraph" w:styleId="Style10">
    <w:name w:val="Обычный отступ"/>
    <w:basedOn w:val="Normal"/>
    <w:qFormat/>
    <w:pPr>
      <w:ind w:left="720" w:firstLine="300"/>
    </w:pPr>
    <w:rPr/>
  </w:style>
  <w:style w:type="paragraph" w:styleId="Style11">
    <w:name w:val="Краткий обратный адрес"/>
    <w:basedOn w:val="Normal"/>
    <w:qFormat/>
    <w:pPr/>
    <w:rPr/>
  </w:style>
  <w:style w:type="paragraph" w:styleId="23">
    <w:name w:val="Основной текст с отступом 2"/>
    <w:basedOn w:val="Normal"/>
    <w:qFormat/>
    <w:pPr>
      <w:spacing w:lineRule="auto" w:line="240" w:before="60" w:after="0"/>
    </w:pPr>
    <w:rPr>
      <w:i/>
      <w:iCs/>
    </w:rPr>
  </w:style>
  <w:style w:type="paragraph" w:styleId="31">
    <w:name w:val="Основной текст с отступом 3"/>
    <w:basedOn w:val="Normal"/>
    <w:qFormat/>
    <w:pPr>
      <w:spacing w:lineRule="auto" w:line="240" w:before="60" w:after="0"/>
      <w:ind w:first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2:00Z</dcterms:created>
  <dc:creator>User</dc:creator>
  <dc:description/>
  <cp:keywords/>
  <dc:language>en-US</dc:language>
  <cp:lastModifiedBy>ЕЛЕНА</cp:lastModifiedBy>
  <dcterms:modified xsi:type="dcterms:W3CDTF">2014-12-25T10:42:00Z</dcterms:modified>
  <cp:revision>2</cp:revision>
  <dc:subject/>
  <dc:title>ШРИ ПАРАМАХАМСА ЙОГАНАНДА</dc:title>
</cp:coreProperties>
</file>