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3"/>
        <w:rPr/>
      </w:pPr>
      <w:r>
        <w:rPr/>
        <w:t>МАХАБХАРАТА</w:t>
      </w:r>
    </w:p>
    <w:p>
      <w:pPr>
        <w:pStyle w:val="Normal"/>
        <w:jc w:val="center"/>
        <w:rPr>
          <w:sz w:val="48"/>
          <w:szCs w:val="48"/>
        </w:rPr>
      </w:pPr>
      <w:r>
        <w:rPr>
          <w:sz w:val="48"/>
          <w:szCs w:val="48"/>
        </w:rPr>
      </w:r>
    </w:p>
    <w:p>
      <w:pPr>
        <w:pStyle w:val="Normal"/>
        <w:jc w:val="center"/>
        <w:rPr>
          <w:sz w:val="32"/>
        </w:rPr>
      </w:pPr>
      <w:r>
        <w:rPr>
          <w:sz w:val="32"/>
        </w:rPr>
        <w:t>ВЫПУСК I</w:t>
      </w:r>
      <w:r>
        <w:rPr>
          <w:sz w:val="32"/>
          <w:lang w:val="en-US"/>
        </w:rPr>
        <w:t>II</w:t>
      </w:r>
    </w:p>
    <w:p>
      <w:pPr>
        <w:pStyle w:val="Normal"/>
        <w:jc w:val="center"/>
        <w:rPr>
          <w:sz w:val="48"/>
          <w:szCs w:val="48"/>
        </w:rPr>
      </w:pPr>
      <w:r>
        <w:rPr>
          <w:sz w:val="48"/>
          <w:szCs w:val="48"/>
        </w:rPr>
      </w:r>
    </w:p>
    <w:p>
      <w:pPr>
        <w:pStyle w:val="Normal"/>
        <w:overflowPunct w:val="true"/>
        <w:autoSpaceDE w:val="true"/>
        <w:jc w:val="center"/>
        <w:textAlignment w:val="auto"/>
        <w:rPr>
          <w:rFonts w:ascii="Times New Roman" w:hAnsi="Times New Roman" w:cs="Times New Roman"/>
          <w:sz w:val="24"/>
        </w:rPr>
      </w:pPr>
      <w:r>
        <w:rPr>
          <w:rFonts w:cs="Times New Roman" w:ascii="Times New Roman" w:hAnsi="Times New Roman"/>
          <w:sz w:val="24"/>
        </w:rPr>
        <w:t>ЭПИЗОДЫ ИЗ КНИГИ III, V.</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overflowPunct w:val="true"/>
        <w:autoSpaceDE w:val="true"/>
        <w:jc w:val="center"/>
        <w:textAlignment w:val="auto"/>
        <w:rPr/>
      </w:pPr>
      <w:r>
        <w:rPr>
          <w:rFonts w:cs="Times New Roman" w:ascii="Times New Roman" w:hAnsi="Times New Roman"/>
          <w:sz w:val="24"/>
        </w:rPr>
        <w:t>Перевод, введение, примечания</w:t>
        <w:br/>
        <w:t>и толковый словарь</w:t>
        <w:br/>
        <w:t>академика АН ТССР</w:t>
        <w:br/>
      </w:r>
      <w:r>
        <w:rPr>
          <w:rFonts w:cs="Times New Roman" w:ascii="Times New Roman" w:hAnsi="Times New Roman"/>
          <w:spacing w:val="60"/>
          <w:sz w:val="24"/>
          <w:szCs w:val="24"/>
        </w:rPr>
        <w:t>Б. Л. СМИРНОВА</w:t>
      </w:r>
    </w:p>
    <w:p>
      <w:pPr>
        <w:pStyle w:val="Normal"/>
        <w:overflowPunct w:val="true"/>
        <w:autoSpaceDE w:val="true"/>
        <w:jc w:val="center"/>
        <w:textAlignment w:val="auto"/>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TextBody"/>
        <w:jc w:val="center"/>
        <w:rPr>
          <w:b/>
          <w:b/>
          <w:sz w:val="20"/>
        </w:rPr>
      </w:pPr>
      <w:r>
        <w:rPr>
          <w:b/>
          <w:sz w:val="20"/>
        </w:rPr>
        <w:t>Текст печатается по:</w:t>
      </w:r>
    </w:p>
    <w:p>
      <w:pPr>
        <w:pStyle w:val="Normal"/>
        <w:jc w:val="center"/>
        <w:rPr/>
      </w:pPr>
      <w:r>
        <w:rPr>
          <w:rStyle w:val="StrongEmphasis"/>
        </w:rPr>
        <w:t xml:space="preserve">Горец. </w:t>
        <w:br/>
        <w:t xml:space="preserve">Эпизоды из книги III, V. </w:t>
        <w:br/>
      </w:r>
      <w:r>
        <w:rPr/>
        <w:t>Издательство АН ТССР, Ашхабад, 1957; 600 с.</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Style15"/>
        <w:ind w:right="50" w:hanging="0"/>
        <w:jc w:val="center"/>
        <w:rPr>
          <w:rFonts w:ascii="Antiqua;Times New Roman" w:hAnsi="Antiqua;Times New Roman" w:cs="Antiqua;Times New Roman"/>
          <w:color w:val="000000"/>
        </w:rPr>
      </w:pPr>
      <w:r>
        <w:rPr>
          <w:rFonts w:cs="Antiqua;Times New Roman" w:ascii="Antiqua;Times New Roman" w:hAnsi="Antiqua;Times New Roman"/>
          <w:color w:val="000000"/>
        </w:rPr>
        <w:t>г. Москва - 2007 год</w:t>
        <w:br/>
        <w:t xml:space="preserve">Редакция сайта </w:t>
        <w:br/>
      </w:r>
      <w:r>
        <w:rPr>
          <w:rFonts w:cs="Antiqua;Times New Roman" w:ascii="Antiqua;Times New Roman" w:hAnsi="Antiqua;Times New Roman"/>
          <w:color w:val="0000FF"/>
        </w:rPr>
        <w:t>БОЛЕСМИР</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pacing w:val="70"/>
          <w:sz w:val="24"/>
          <w:szCs w:val="24"/>
        </w:rPr>
      </w:pPr>
      <w:r>
        <w:rPr>
          <w:rFonts w:cs="Times New Roman" w:ascii="Times New Roman" w:hAnsi="Times New Roman"/>
          <w:b/>
          <w:i/>
          <w:spacing w:val="70"/>
          <w:sz w:val="24"/>
          <w:szCs w:val="24"/>
        </w:rPr>
        <w:t>Этот перевод древнеиндийских сказаний о том</w:t>
        <w:br/>
        <w:t>как 2500 лет тому назад люди умели низвергать</w:t>
        <w:br/>
        <w:t>тиранов и бороться за мир,</w:t>
      </w:r>
    </w:p>
    <w:p>
      <w:pPr>
        <w:pStyle w:val="Normal"/>
        <w:jc w:val="center"/>
        <w:rPr>
          <w:rFonts w:ascii="Times New Roman" w:hAnsi="Times New Roman" w:cs="Times New Roman"/>
          <w:b/>
          <w:b/>
          <w:i/>
          <w:i/>
          <w:spacing w:val="70"/>
          <w:sz w:val="24"/>
          <w:szCs w:val="24"/>
        </w:rPr>
      </w:pPr>
      <w:r>
        <w:rPr>
          <w:rFonts w:cs="Times New Roman" w:ascii="Times New Roman" w:hAnsi="Times New Roman"/>
          <w:b/>
          <w:i/>
          <w:spacing w:val="70"/>
          <w:sz w:val="24"/>
          <w:szCs w:val="24"/>
        </w:rPr>
      </w:r>
    </w:p>
    <w:p>
      <w:pPr>
        <w:pStyle w:val="Normal"/>
        <w:jc w:val="center"/>
        <w:rPr>
          <w:rFonts w:ascii="Times New Roman" w:hAnsi="Times New Roman" w:cs="Times New Roman"/>
          <w:b/>
          <w:b/>
          <w:i/>
          <w:i/>
          <w:spacing w:val="100"/>
          <w:sz w:val="24"/>
          <w:szCs w:val="24"/>
        </w:rPr>
      </w:pPr>
      <w:r>
        <w:rPr>
          <w:rFonts w:cs="Times New Roman" w:ascii="Times New Roman" w:hAnsi="Times New Roman"/>
          <w:b/>
          <w:i/>
          <w:spacing w:val="100"/>
          <w:sz w:val="24"/>
          <w:szCs w:val="24"/>
        </w:rPr>
        <w:t>посвящается</w:t>
      </w:r>
    </w:p>
    <w:p>
      <w:pPr>
        <w:pStyle w:val="Normal"/>
        <w:jc w:val="center"/>
        <w:rPr>
          <w:rFonts w:ascii="Times New Roman" w:hAnsi="Times New Roman" w:cs="Times New Roman"/>
          <w:b/>
          <w:b/>
          <w:i/>
          <w:i/>
          <w:spacing w:val="100"/>
          <w:sz w:val="24"/>
          <w:szCs w:val="24"/>
        </w:rPr>
      </w:pPr>
      <w:r>
        <w:rPr>
          <w:rFonts w:cs="Times New Roman" w:ascii="Times New Roman" w:hAnsi="Times New Roman"/>
          <w:b/>
          <w:i/>
          <w:spacing w:val="1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ЛЕТИЮ ВЕЛИКОЙ ОКТЯБРЬСКОЙ</w:t>
        <w:br/>
        <w:t>СОЦИАЛИСТИЧЕСКОЙ РЕВОЛЮ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уществившей основу</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pacing w:val="100"/>
          <w:sz w:val="24"/>
          <w:szCs w:val="24"/>
        </w:rPr>
      </w:pPr>
      <w:r>
        <w:rPr>
          <w:rFonts w:cs="Times New Roman" w:ascii="Times New Roman" w:hAnsi="Times New Roman"/>
          <w:b/>
          <w:i/>
          <w:spacing w:val="100"/>
          <w:sz w:val="24"/>
          <w:szCs w:val="24"/>
        </w:rPr>
        <w:t>мира во всём мире</w:t>
      </w:r>
      <w:r>
        <w:br w:type="page"/>
      </w:r>
    </w:p>
    <w:p>
      <w:pPr>
        <w:pStyle w:val="Normal"/>
        <w:jc w:val="center"/>
        <w:rPr>
          <w:rFonts w:ascii="Times New Roman" w:hAnsi="Times New Roman" w:cs="Times New Roman"/>
          <w:b/>
          <w:b/>
          <w:spacing w:val="100"/>
          <w:sz w:val="24"/>
          <w:szCs w:val="24"/>
          <w:lang w:val="en-US"/>
        </w:rPr>
      </w:pPr>
      <w:r>
        <w:rPr>
          <w:rFonts w:cs="Times New Roman" w:ascii="Times New Roman" w:hAnsi="Times New Roman"/>
          <w:b/>
          <w:spacing w:val="100"/>
          <w:sz w:val="24"/>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2"/>
            <w:spacing w:before="120" w:after="120"/>
            <w:ind w:left="221" w:hanging="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t "п-2;2;п-3;3;п-1;1" </w:instrText>
          </w:r>
          <w:r>
            <w:rPr>
              <w:rStyle w:val="IndexLink"/>
              <w:sz w:val="24"/>
              <w:b/>
              <w:szCs w:val="24"/>
              <w:rFonts w:cs="Times New Roman" w:ascii="Times New Roman" w:hAnsi="Times New Roman"/>
              <w:lang w:val="en-US" w:eastAsia="en-US"/>
            </w:rPr>
            <w:fldChar w:fldCharType="separate"/>
          </w:r>
          <w:hyperlink w:anchor="__RefHeading___Toc184641998">
            <w:r>
              <w:rPr>
                <w:rStyle w:val="IndexLink"/>
                <w:rFonts w:cs="Times New Roman" w:ascii="Times New Roman" w:hAnsi="Times New Roman"/>
                <w:b/>
                <w:sz w:val="24"/>
                <w:szCs w:val="24"/>
                <w:lang w:val="en-US" w:eastAsia="en-US"/>
              </w:rPr>
              <w:t>ПРЕДИСЛОВИЕ</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184641999">
            <w:r>
              <w:rPr>
                <w:rStyle w:val="IndexLink"/>
                <w:rFonts w:cs="Times New Roman" w:ascii="Times New Roman" w:hAnsi="Times New Roman"/>
                <w:b/>
                <w:sz w:val="24"/>
                <w:szCs w:val="24"/>
                <w:lang w:val="en-US" w:eastAsia="en-US"/>
              </w:rPr>
              <w:t>ВВЕДЕНИЕ</w:t>
            </w:r>
            <w:r>
              <w:rPr>
                <w:rStyle w:val="IndexLink"/>
                <w:rFonts w:cs="Times New Roman" w:ascii="Times New Roman" w:hAnsi="Times New Roman"/>
                <w:lang w:val="en-US" w:eastAsia="en-US"/>
              </w:rPr>
              <w:tab/>
              <w:t>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642000">
            <w:r>
              <w:rPr>
                <w:rStyle w:val="IndexLink"/>
                <w:rFonts w:cs="Times New Roman" w:ascii="Times New Roman" w:hAnsi="Times New Roman"/>
                <w:b/>
                <w:i/>
                <w:lang w:val="en-US" w:eastAsia="en-US"/>
              </w:rPr>
              <w:t>О некоторых особенностях поэтической формы индийского эпоса и языка переведённых эпизодов</w:t>
            </w:r>
            <w:r>
              <w:rPr>
                <w:rStyle w:val="IndexLink"/>
                <w:rFonts w:cs="Times New Roman" w:ascii="Times New Roman" w:hAnsi="Times New Roman"/>
                <w:lang w:val="en-US" w:eastAsia="en-US"/>
              </w:rPr>
              <w:tab/>
              <w:t>5</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642001">
            <w:r>
              <w:rPr>
                <w:rStyle w:val="IndexLink"/>
                <w:rFonts w:cs="Times New Roman" w:ascii="Times New Roman" w:hAnsi="Times New Roman"/>
                <w:b/>
                <w:i/>
                <w:lang w:val="en-US" w:eastAsia="en-US"/>
              </w:rPr>
              <w:t>Горец</w:t>
            </w:r>
            <w:r>
              <w:rPr>
                <w:rStyle w:val="IndexLink"/>
                <w:rFonts w:cs="Times New Roman" w:ascii="Times New Roman" w:hAnsi="Times New Roman"/>
                <w:lang w:val="en-US" w:eastAsia="en-US"/>
              </w:rPr>
              <w:tab/>
              <w:t>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642002">
            <w:r>
              <w:rPr>
                <w:rStyle w:val="IndexLink"/>
                <w:rFonts w:cs="Times New Roman" w:ascii="Times New Roman" w:hAnsi="Times New Roman"/>
                <w:b/>
                <w:i/>
                <w:lang w:val="en-US" w:eastAsia="en-US"/>
              </w:rPr>
              <w:t>Сказание о Раме</w:t>
            </w:r>
            <w:r>
              <w:rPr>
                <w:rStyle w:val="IndexLink"/>
                <w:rFonts w:cs="Times New Roman" w:ascii="Times New Roman" w:hAnsi="Times New Roman"/>
                <w:lang w:val="en-US" w:eastAsia="en-US"/>
              </w:rPr>
              <w:tab/>
              <w:t>14</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642003">
            <w:r>
              <w:rPr>
                <w:rStyle w:val="IndexLink"/>
                <w:rFonts w:cs="Times New Roman" w:ascii="Times New Roman" w:hAnsi="Times New Roman"/>
                <w:b/>
                <w:i/>
                <w:lang w:val="en-US" w:eastAsia="en-US"/>
              </w:rPr>
              <w:t>Путешествие</w:t>
            </w:r>
            <w:r>
              <w:rPr>
                <w:rStyle w:val="IndexLink"/>
                <w:rFonts w:cs="Times New Roman" w:ascii="Times New Roman" w:hAnsi="Times New Roman"/>
                <w:lang w:val="en-US" w:eastAsia="en-US"/>
              </w:rPr>
              <w:t xml:space="preserve"> </w:t>
            </w:r>
            <w:r>
              <w:rPr>
                <w:rStyle w:val="IndexLink"/>
                <w:rFonts w:cs="Times New Roman" w:ascii="Times New Roman" w:hAnsi="Times New Roman"/>
                <w:b/>
                <w:i/>
                <w:lang w:val="en-US" w:eastAsia="en-US"/>
              </w:rPr>
              <w:t xml:space="preserve"> Бхагавана</w:t>
            </w:r>
            <w:r>
              <w:rPr>
                <w:rStyle w:val="IndexLink"/>
                <w:rFonts w:cs="Times New Roman" w:ascii="Times New Roman" w:hAnsi="Times New Roman"/>
                <w:lang w:val="en-US" w:eastAsia="en-US"/>
              </w:rPr>
              <w:tab/>
              <w:t>2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642004">
            <w:r>
              <w:rPr>
                <w:rStyle w:val="IndexLink"/>
                <w:rFonts w:cs="Times New Roman" w:ascii="Times New Roman" w:hAnsi="Times New Roman"/>
                <w:b/>
                <w:i/>
                <w:lang w:val="en-US" w:eastAsia="en-US"/>
              </w:rPr>
              <w:t>Санатсуджатапарван</w:t>
            </w:r>
            <w:r>
              <w:rPr>
                <w:rStyle w:val="IndexLink"/>
                <w:rFonts w:cs="Times New Roman" w:ascii="Times New Roman" w:hAnsi="Times New Roman"/>
                <w:lang w:val="en-US" w:eastAsia="en-US"/>
              </w:rPr>
              <w:tab/>
              <w:t>30</w:t>
            </w:r>
          </w:hyperlink>
        </w:p>
        <w:p>
          <w:pPr>
            <w:pStyle w:val="Contents2"/>
            <w:rPr>
              <w:rFonts w:ascii="Times New Roman" w:hAnsi="Times New Roman" w:cs="Times New Roman"/>
              <w:sz w:val="24"/>
              <w:szCs w:val="24"/>
              <w:lang w:val="en-US" w:eastAsia="en-US"/>
            </w:rPr>
          </w:pPr>
          <w:hyperlink w:anchor="__RefHeading___Toc184642005">
            <w:r>
              <w:rPr>
                <w:rStyle w:val="IndexLink"/>
                <w:rFonts w:cs="Times New Roman" w:ascii="Times New Roman" w:hAnsi="Times New Roman"/>
                <w:b/>
                <w:sz w:val="24"/>
                <w:szCs w:val="24"/>
                <w:lang w:val="en-US" w:eastAsia="en-US"/>
              </w:rPr>
              <w:t>РОДОСЛОВНАЯ ПАНДАВОВ И КАУРАВОВ</w:t>
            </w:r>
            <w:r>
              <w:rPr>
                <w:rStyle w:val="IndexLink"/>
                <w:rFonts w:cs="Times New Roman" w:ascii="Times New Roman" w:hAnsi="Times New Roman"/>
                <w:lang w:val="en-US" w:eastAsia="en-US"/>
              </w:rPr>
              <w:tab/>
              <w:t>3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642006">
            <w:r>
              <w:rPr>
                <w:rStyle w:val="IndexLink"/>
                <w:rFonts w:cs="Times New Roman" w:ascii="Times New Roman" w:hAnsi="Times New Roman"/>
                <w:b/>
                <w:sz w:val="28"/>
                <w:szCs w:val="28"/>
                <w:lang w:val="en-US" w:eastAsia="en-US"/>
              </w:rPr>
              <w:t>ГОРЕЦ КАЙРАТА</w:t>
            </w:r>
            <w:r>
              <w:rPr>
                <w:rStyle w:val="IndexLink"/>
                <w:rFonts w:cs="Times New Roman" w:ascii="Times New Roman" w:hAnsi="Times New Roman"/>
                <w:lang w:val="en-US" w:eastAsia="en-US"/>
              </w:rPr>
              <w:tab/>
              <w:t>3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642007">
            <w:r>
              <w:rPr>
                <w:rStyle w:val="IndexLink"/>
                <w:rFonts w:cs="Times New Roman" w:ascii="Times New Roman" w:hAnsi="Times New Roman"/>
                <w:b/>
                <w:sz w:val="28"/>
                <w:szCs w:val="28"/>
                <w:lang w:val="en-US" w:eastAsia="en-US"/>
              </w:rPr>
              <w:t>ВОСХОЖДЕНИЕ НА  НЕБО ИНДРЫ</w:t>
            </w:r>
            <w:r>
              <w:rPr>
                <w:rStyle w:val="IndexLink"/>
                <w:rFonts w:cs="Times New Roman" w:ascii="Times New Roman" w:hAnsi="Times New Roman"/>
                <w:lang w:val="en-US" w:eastAsia="en-US"/>
              </w:rPr>
              <w:tab/>
              <w:t>5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642008">
            <w:r>
              <w:rPr>
                <w:rStyle w:val="IndexLink"/>
                <w:rFonts w:cs="Times New Roman" w:ascii="Times New Roman" w:hAnsi="Times New Roman"/>
                <w:b/>
                <w:sz w:val="28"/>
                <w:szCs w:val="28"/>
                <w:lang w:val="en-US" w:eastAsia="en-US"/>
              </w:rPr>
              <w:t>СКАЗАНИЕ О  РАМЕ</w:t>
            </w:r>
            <w:r>
              <w:rPr>
                <w:rStyle w:val="IndexLink"/>
                <w:rFonts w:cs="Times New Roman" w:ascii="Times New Roman" w:hAnsi="Times New Roman"/>
                <w:lang w:val="en-US" w:eastAsia="en-US"/>
              </w:rPr>
              <w:tab/>
              <w:t>8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642009">
            <w:r>
              <w:rPr>
                <w:rStyle w:val="IndexLink"/>
                <w:rFonts w:cs="Times New Roman" w:ascii="Times New Roman" w:hAnsi="Times New Roman"/>
                <w:b/>
                <w:sz w:val="28"/>
                <w:szCs w:val="28"/>
                <w:lang w:val="en-US" w:eastAsia="en-US"/>
              </w:rPr>
              <w:t>КНИГА  САНАТСУДЖАТЫ (САНАТСУДЖАТА-ПАРВАН)</w:t>
            </w:r>
            <w:r>
              <w:rPr>
                <w:rStyle w:val="IndexLink"/>
                <w:rFonts w:cs="Times New Roman" w:ascii="Times New Roman" w:hAnsi="Times New Roman"/>
                <w:lang w:val="en-US" w:eastAsia="en-US"/>
              </w:rPr>
              <w:tab/>
              <w:t>15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184642010">
            <w:r>
              <w:rPr>
                <w:rStyle w:val="IndexLink"/>
                <w:rFonts w:cs="Times New Roman" w:ascii="Times New Roman" w:hAnsi="Times New Roman"/>
                <w:b/>
                <w:sz w:val="28"/>
                <w:szCs w:val="28"/>
                <w:lang w:val="en-US" w:eastAsia="en-US"/>
              </w:rPr>
              <w:t>ПУТЕШЕСТВИЕ  БХАГАВАНА</w:t>
            </w:r>
            <w:r>
              <w:rPr>
                <w:rStyle w:val="IndexLink"/>
                <w:rFonts w:cs="Times New Roman" w:ascii="Times New Roman" w:hAnsi="Times New Roman"/>
                <w:lang w:val="en-US" w:eastAsia="en-US"/>
              </w:rPr>
              <w:tab/>
              <w:t>177</w:t>
            </w:r>
          </w:hyperlink>
        </w:p>
        <w:p>
          <w:pPr>
            <w:pStyle w:val="Contents2"/>
            <w:rPr>
              <w:rFonts w:ascii="Times New Roman" w:hAnsi="Times New Roman" w:cs="Times New Roman"/>
              <w:sz w:val="24"/>
              <w:szCs w:val="24"/>
              <w:lang w:val="en-US" w:eastAsia="en-US"/>
            </w:rPr>
          </w:pPr>
          <w:hyperlink w:anchor="__RefHeading___Toc184642011">
            <w:r>
              <w:rPr>
                <w:rStyle w:val="IndexLink"/>
                <w:rFonts w:cs="Times New Roman" w:ascii="Times New Roman" w:hAnsi="Times New Roman"/>
                <w:b/>
                <w:sz w:val="24"/>
                <w:szCs w:val="24"/>
                <w:lang w:val="en-US" w:eastAsia="en-US"/>
              </w:rPr>
              <w:t>ПРИМЕЧАНИЯ</w:t>
            </w:r>
            <w:r>
              <w:rPr>
                <w:rStyle w:val="IndexLink"/>
                <w:rFonts w:cs="Times New Roman" w:ascii="Times New Roman" w:hAnsi="Times New Roman"/>
                <w:lang w:val="en-US" w:eastAsia="en-US"/>
              </w:rPr>
              <w:tab/>
              <w:t>40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642012">
            <w:r>
              <w:rPr>
                <w:rStyle w:val="IndexLink"/>
                <w:rFonts w:cs="Times New Roman" w:ascii="Times New Roman" w:hAnsi="Times New Roman"/>
                <w:lang w:val="en-US" w:eastAsia="en-US"/>
              </w:rPr>
              <w:t>ГОРЕЦ  КАЙРАТА</w:t>
              <w:tab/>
              <w:t>403</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642013">
            <w:r>
              <w:rPr>
                <w:rStyle w:val="IndexLink"/>
                <w:rFonts w:cs="Times New Roman" w:ascii="Times New Roman" w:hAnsi="Times New Roman"/>
                <w:lang w:val="en-US" w:eastAsia="en-US"/>
              </w:rPr>
              <w:t>ВОСХОЖДЕНИЕ  НА  НЕБО  ИНДРЫ</w:t>
              <w:tab/>
              <w:t>40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642014">
            <w:r>
              <w:rPr>
                <w:rStyle w:val="IndexLink"/>
                <w:rFonts w:cs="Times New Roman" w:ascii="Times New Roman" w:hAnsi="Times New Roman"/>
                <w:lang w:val="en-US" w:eastAsia="en-US"/>
              </w:rPr>
              <w:t>СКАЗАНИЕ  О  РАМЕ</w:t>
              <w:tab/>
              <w:t>41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642015">
            <w:r>
              <w:rPr>
                <w:rStyle w:val="IndexLink"/>
                <w:rFonts w:cs="Times New Roman" w:ascii="Times New Roman" w:hAnsi="Times New Roman"/>
                <w:lang w:val="en-US" w:eastAsia="en-US"/>
              </w:rPr>
              <w:t>САНАТСУДЖАТАПАРВАН</w:t>
              <w:tab/>
              <w:t>42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184642016">
            <w:r>
              <w:rPr>
                <w:rStyle w:val="IndexLink"/>
                <w:rFonts w:cs="Times New Roman" w:ascii="Times New Roman" w:hAnsi="Times New Roman"/>
                <w:lang w:val="en-US" w:eastAsia="en-US"/>
              </w:rPr>
              <w:t>ПУТЕШЕСТВИЕ  БХАГАВАНА</w:t>
              <w:tab/>
              <w:t>422</w:t>
            </w:r>
          </w:hyperlink>
        </w:p>
        <w:p>
          <w:pPr>
            <w:pStyle w:val="Contents2"/>
            <w:rPr>
              <w:rFonts w:ascii="Times New Roman" w:hAnsi="Times New Roman" w:cs="Times New Roman"/>
              <w:sz w:val="24"/>
              <w:szCs w:val="24"/>
              <w:lang w:val="en-US" w:eastAsia="en-US"/>
            </w:rPr>
          </w:pPr>
          <w:hyperlink w:anchor="__RefHeading___Toc184642017">
            <w:r>
              <w:rPr>
                <w:rStyle w:val="IndexLink"/>
                <w:rFonts w:cs="Times New Roman" w:ascii="Times New Roman" w:hAnsi="Times New Roman"/>
                <w:b/>
                <w:sz w:val="24"/>
                <w:szCs w:val="24"/>
                <w:lang w:val="en-US" w:eastAsia="en-US"/>
              </w:rPr>
              <w:t>ТОЛКОВЫЙ  СЛОВАРЬ ИМЁН  И  ТЕРМИНОВ</w:t>
            </w:r>
            <w:r>
              <w:rPr>
                <w:rStyle w:val="IndexLink"/>
                <w:rFonts w:cs="Times New Roman" w:ascii="Times New Roman" w:hAnsi="Times New Roman"/>
                <w:lang w:val="en-US" w:eastAsia="en-US"/>
              </w:rPr>
              <w:tab/>
              <w:t>446</w:t>
            </w:r>
          </w:hyperlink>
          <w:r>
            <w:rPr>
              <w:rStyle w:val="IndexLink"/>
              <w:rFonts w:cs="Times New Roman" w:ascii="Times New Roman" w:hAnsi="Times New Roman"/>
              <w:lang w:val="en-US" w:eastAsia="en-US"/>
            </w:rPr>
            <w:fldChar w:fldCharType="end"/>
          </w:r>
        </w:p>
      </w:sdtContent>
    </w:sd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
        <w:rPr/>
      </w:pPr>
      <w:bookmarkStart w:id="0" w:name="__RefHeading___Toc184641998"/>
      <w:bookmarkEnd w:id="0"/>
      <w:r>
        <w:rPr/>
        <w:t>ПРЕДИСЛОВ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настоящий, третий выпуск переводов из «Махабхараты» входит около 4000 двустиший (шлок). В него включены 3 эпизода из III книги поэмы и 2 из V. Связь двух первых эпизодов с общей тематикой настолько слаба, что они воспринимаются скорее как отдельные рапсодии определённого цикла, нежели, как главы одного произведения. Третий эпизод, так называемая «Малая Рамаяна», не связанная с тематикой Махабхараты, есть целостная поэма, судя по языку и построению, относительно довольно позднего происхождения; её следует отнести к тому периоду, когда второй из ранних индийских эпосов «Рамаяна» сформировался.</w:t>
      </w:r>
    </w:p>
    <w:p>
      <w:pPr>
        <w:pStyle w:val="Normal"/>
        <w:ind w:firstLine="567"/>
        <w:jc w:val="both"/>
        <w:rPr/>
      </w:pPr>
      <w:r>
        <w:rPr>
          <w:rFonts w:cs="Times New Roman" w:ascii="Times New Roman" w:hAnsi="Times New Roman"/>
          <w:sz w:val="24"/>
          <w:szCs w:val="24"/>
        </w:rPr>
        <w:t>Эпизод Махабхараты «Повесть о Раме», хотя и является как бы конспектом «Рамаяны», но по изысканности поэтических образов, тщательности отделки представляет превосходный образец древнеиндийской поэзии, обладающий совершенно самостоятельной и большой художественной ценностью.</w:t>
      </w:r>
    </w:p>
    <w:p>
      <w:pPr>
        <w:pStyle w:val="Normal"/>
        <w:ind w:firstLine="567"/>
        <w:jc w:val="both"/>
        <w:rPr/>
      </w:pPr>
      <w:r>
        <w:rPr>
          <w:rFonts w:cs="Times New Roman" w:ascii="Times New Roman" w:hAnsi="Times New Roman"/>
          <w:sz w:val="24"/>
          <w:szCs w:val="24"/>
        </w:rPr>
        <w:t>Философский диалог о преодолении страха смерти «Книга Санатсуджаты» — образец атеистической или поздней Санкхьи. С основной темой Махабхараты диалог связан лишь формально, очень поверхностно, хотя его и можно рассматривать, как своеобразный философский прелюд к IV — XI книгам Махабхараты, повествующим о ходе битвы.</w:t>
      </w:r>
    </w:p>
    <w:p>
      <w:pPr>
        <w:pStyle w:val="Normal"/>
        <w:ind w:firstLine="567"/>
        <w:jc w:val="both"/>
        <w:rPr/>
      </w:pPr>
      <w:r>
        <w:rPr>
          <w:rFonts w:cs="Times New Roman" w:ascii="Times New Roman" w:hAnsi="Times New Roman"/>
          <w:sz w:val="24"/>
          <w:szCs w:val="24"/>
        </w:rPr>
        <w:t>Большой исторический, художественный и этический материал представляет эпизод «Путешествие Бхагавана». В этом крупном эпизоде, содержащем ещё 4 вставные повести, показано, как уже 2500 лет тому назад в сознании людей возникла идея, что война преступна и как ещё тогда люди чуткой совести прилагали усилия, чтобы избегнуть братоубий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XII 1956 г.</w:t>
        <w:tab/>
        <w:tab/>
        <w:tab/>
        <w:tab/>
        <w:tab/>
        <w:t>Б. СМИРНОВ</w:t>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
        <w:rPr/>
      </w:pPr>
      <w:bookmarkStart w:id="1" w:name="__RefHeading___Toc184641999"/>
      <w:bookmarkEnd w:id="1"/>
      <w:r>
        <w:rPr/>
        <w:t>ВВЕДЕНИЕ</w:t>
      </w:r>
    </w:p>
    <w:p>
      <w:pPr>
        <w:pStyle w:val="Heading2"/>
        <w:jc w:val="center"/>
        <w:rPr>
          <w:rFonts w:ascii="Times New Roman" w:hAnsi="Times New Roman" w:cs="Times New Roman"/>
          <w:b w:val="false"/>
          <w:b w:val="false"/>
          <w:szCs w:val="24"/>
        </w:rPr>
      </w:pPr>
      <w:r>
        <w:rPr>
          <w:rFonts w:cs="Times New Roman" w:ascii="Times New Roman" w:hAnsi="Times New Roman"/>
          <w:b w:val="false"/>
          <w:szCs w:val="24"/>
        </w:rPr>
      </w:r>
    </w:p>
    <w:p>
      <w:pPr>
        <w:pStyle w:val="31"/>
        <w:rPr/>
      </w:pPr>
      <w:bookmarkStart w:id="2" w:name="__RefHeading___Toc184642000"/>
      <w:bookmarkEnd w:id="2"/>
      <w:r>
        <w:rPr/>
        <w:t>О НЕКОТОРЫХ ОСОБЕННОСТЯХ ПОЭТИЧЕСКОЙ ФОРМЫ ИНДИЙСКОГО ЭПОСА И ЯЗЫКА ПЕРЕВЕДЁННЫХ ЭПИЗ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нскритский язык более, чем какой-либо иной язык индоевропейской группы, богат звуками: его азбука насчитывает 48 звуков, из которых гласных — 13, не считая долгого гласного «л», свойственного только ведическому языку. Ухо древнего арийца тонко различало 6 оттенков носовых звуков, 10 оттенков взрывных звуков, причём каждый из них мог быть ещё и с придыханием, что удваивало количество. Различали гласные и согласные язычные звуки (например, гласное и согласное «р») и т. 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нятно, что в санскрите звук, как таковой, играл огромную роль, гораздо большую, чем, например, в древнееврейском языке, вдвое беднейшем звуками.</w:t>
      </w:r>
    </w:p>
    <w:p>
      <w:pPr>
        <w:pStyle w:val="Normal"/>
        <w:ind w:firstLine="567"/>
        <w:jc w:val="both"/>
        <w:rPr/>
      </w:pPr>
      <w:r>
        <w:rPr>
          <w:rFonts w:cs="Times New Roman" w:ascii="Times New Roman" w:hAnsi="Times New Roman"/>
          <w:sz w:val="24"/>
          <w:szCs w:val="24"/>
        </w:rPr>
        <w:t>Если в семитских языках гласные характеризуются беглостью, а потому инструментовка фразы, как средство художественного выражения, отходит на второй план, то в санскритском языке гласные установлены прочно, их переходы (самдхи), долгота и краткость играют ведущую роль в смысловой и художественной динамике. Так, например, слово «Бхарата» меняет смысл в зависимости от краткости или долготы первого «а»: при кратком «а» слово означает индивидуальное имя, а при долгом — родовое имя.</w:t>
      </w:r>
    </w:p>
    <w:p>
      <w:pPr>
        <w:pStyle w:val="Normal"/>
        <w:ind w:firstLine="567"/>
        <w:jc w:val="both"/>
        <w:rPr/>
      </w:pPr>
      <w:r>
        <w:rPr>
          <w:rFonts w:cs="Times New Roman" w:ascii="Times New Roman" w:hAnsi="Times New Roman"/>
          <w:sz w:val="24"/>
          <w:szCs w:val="24"/>
        </w:rPr>
        <w:t>Для инструментовки санскритского языка особую роль играет гласная «а», встречающаяся настолько часто, что в письме она пропускается, как сама собой разумеющаяся, тогда как другие гласные и долгое «а», как реже встречающиеся, должны обозначаться на письме. Эта черта приближает инструментовку санскрита к русскому языку, где тоже главенствует «а». Шуточная фраза: «Ну, Ваня, реши, широка ли у дубравы наша речка» вполне укладывается в размер шлоки с цезурой после восьмого слога, полуцезурами после 4-го и 12-го слогов и ямбическим женским окончанием. Она звучит по-санскритски, так как состоит из набора лишь слегка изменённых санскритских слов: ну, вана, риши, ширас, кали, думбара, наша, рич, ка. Однако даже русский язык не может передать всё богатство санскритской инструментовки, так как количество гласных в нём вдвое мен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касается звукового строения, как изобразительного средства, то санскритский язык, с его исключительным богатством согласных звуков, обладает также особо широкими возможно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согласных звуков санскрит допускает исключительную гибкость, мало свойственную другим языкам, даже русскому, в этом отношении ближе многих других языков стоящему к санскри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анскрите же почти все согласные подлежат изменению при встрече с другими согласными внутри слова, в соприкасающихся словах и в абсолютном исходе. При встрече гласных также всегда происходят изменения, причём две однородные краткие гласные превращаются в одну долгую, а разнородные образуют дифтон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эти моменты приводят к тому, что инструментовка и звуковое строение санскритской фразы могут существенно отличаться от инструментовки и звукового строения составляющих её слов, взятых в отдельности.</w:t>
      </w:r>
    </w:p>
    <w:p>
      <w:pPr>
        <w:pStyle w:val="Normal"/>
        <w:ind w:firstLine="567"/>
        <w:jc w:val="both"/>
        <w:rPr/>
      </w:pPr>
      <w:r>
        <w:rPr>
          <w:rFonts w:cs="Times New Roman" w:ascii="Times New Roman" w:hAnsi="Times New Roman"/>
          <w:sz w:val="24"/>
          <w:szCs w:val="24"/>
        </w:rPr>
        <w:t>Такие свойства языка создают очень мощные и своеобразные средства художественного выражения, почти не передаваемые в переводе. В специальной литературе, при анализе санскритской поэтики, эти моменты почти не учитывались, а вместе с тем, они не менее важны для художественного перевода, чем столь тщательно разработанный индийскими и западными авторами вопрос о ритмике (сравните предыдущие выпуски этой серии, где он уже затрагивался) или вопрос о «намёках» (дхвани), на котором подробно останавливался академик Баранников в предисловии к своему переводу Рамаяны Тульси Даса.</w:t>
      </w:r>
    </w:p>
    <w:p>
      <w:pPr>
        <w:pStyle w:val="Normal"/>
        <w:ind w:firstLine="567"/>
        <w:jc w:val="both"/>
        <w:rPr/>
      </w:pPr>
      <w:r>
        <w:rPr>
          <w:rFonts w:cs="Times New Roman" w:ascii="Times New Roman" w:hAnsi="Times New Roman"/>
          <w:sz w:val="24"/>
          <w:szCs w:val="24"/>
        </w:rPr>
        <w:t>Ритмика в узком смысле (т. е. метрика+чередование ударений) является лишь наиболее грубым техническим средством художественного выражения в санскритской литерату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ое значение для окончания поэтической строки в санскрите и, в частности для вопроса о рифме, имеет закон изменения согласных в абсолютном исходе, то есть в конце фразы, строки, стиха. В. Я. Брюсов указывает, что рифма развилась в новых языках для более чёткого выделения конца строчки по мере ослабления метрических средств выражения ритма (количества слогов и чередования долготы и краткости слог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эзии языков, где законы метрики хорошо согласуются с звуковым строением (например, в греческой, латинской поэзии), рифма не играет существенной роли, так как ухо хорошо улавливает музыкальное построение речи и без рифмы. Для поэзии языков, где метрические законы не согласованы со звуковым строением языка (например, для поэзии древнееврейского языка), рифма просто не нужна, так как средством художественного выражения служит не музыкальный счёт (мора), и не чередование ударных и неударных слогов, а иные моменты, например смысловой параллелизм, широко использованный в псалмах, знакомство с переводами которых, несомненно, повлияло на развитие этого момента в русской эпической поэз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овы примеры крайних вариантов выразительных средств поэтики. Но в какой мере они развиты в санскритской, в частности в поэтике Эпоса, непосредственно нас интересующей?</w:t>
      </w:r>
    </w:p>
    <w:p>
      <w:pPr>
        <w:pStyle w:val="Normal"/>
        <w:ind w:firstLine="567"/>
        <w:jc w:val="both"/>
        <w:rPr/>
      </w:pPr>
      <w:r>
        <w:rPr>
          <w:rFonts w:cs="Times New Roman" w:ascii="Times New Roman" w:hAnsi="Times New Roman"/>
          <w:sz w:val="24"/>
          <w:szCs w:val="24"/>
        </w:rPr>
        <w:t>Известно, что санскритский стих строится на совершенно точном количестве слогов со строгим соблюдением цезуры, всегда делящей стих на две равные части (стопы); распределение второстепенных цезур, разделяющих стих на полустопы, также строго соблюдается. Всё это — характерные черты метрической поэтики.</w:t>
      </w:r>
    </w:p>
    <w:p>
      <w:pPr>
        <w:pStyle w:val="Normal"/>
        <w:ind w:firstLine="567"/>
        <w:jc w:val="both"/>
        <w:rPr/>
      </w:pPr>
      <w:r>
        <w:rPr>
          <w:rFonts w:cs="Times New Roman" w:ascii="Times New Roman" w:hAnsi="Times New Roman"/>
          <w:sz w:val="24"/>
          <w:szCs w:val="24"/>
        </w:rPr>
        <w:t>Но второй, не менее важный для неё момент, строгое чередование долгих и кратких слогов, в санскритском стихосложении соблюдается весьма приблизительно. Закон времени (мора), обязательный для метрической поэзии, в санскритском стихосложении не соблюдается, и не только стопы, но и целые полушлоки санскритского двустишия произносятся не с одинаковой быстротой. Это позволяет в русской передаче эпического санскритского стиха (шлоки, ануштубха) не соблюдать закона количества слогов, так как для русского стихосложения это требование не обязательно и точное соблюдение количества слогов в переводе скорее удаляет от сущности художественного выражения подлинника, чем приближает к ней.</w:t>
      </w:r>
    </w:p>
    <w:p>
      <w:pPr>
        <w:pStyle w:val="Normal"/>
        <w:ind w:firstLine="567"/>
        <w:jc w:val="both"/>
        <w:rPr/>
      </w:pPr>
      <w:r>
        <w:rPr>
          <w:rFonts w:cs="Times New Roman" w:ascii="Times New Roman" w:hAnsi="Times New Roman"/>
          <w:sz w:val="24"/>
          <w:szCs w:val="24"/>
        </w:rPr>
        <w:t>Гораздо важнее вопрос о передаче окончания санскритской строки. Закон изменения согласных звуков в абсолютном исходе даёт возможность в санскрите резко выделить конец строки не только количественно (что соблюдается менее строго), но и качественно: слова, конечные согласные которых изменены, резко изменяют музыкальный строй фразы, что производит приблизительно такое же впечатление, как в современных языках долгий знак препинания (точка с запятой, точка) и очень чётко выделяет конец стиха. Этим средством выражения другие языки индоевропейской группы, в том числе и русский, не обладают.</w:t>
      </w:r>
    </w:p>
    <w:p>
      <w:pPr>
        <w:pStyle w:val="Normal"/>
        <w:ind w:firstLine="567"/>
        <w:jc w:val="both"/>
        <w:rPr/>
      </w:pPr>
      <w:r>
        <w:rPr>
          <w:rFonts w:cs="Times New Roman" w:ascii="Times New Roman" w:hAnsi="Times New Roman"/>
          <w:sz w:val="24"/>
          <w:szCs w:val="24"/>
        </w:rPr>
        <w:t>Преобладание в инструментовке санскритской речи гласной «а» настолько значительно, что стихи, заканчивающиеся слогом, инструментованным на иной гласный встречаются относительно редко. Закон изменения согласных в абсолютном исходе позволяет заканчивать строку лишь относительно ограниченным количеством гласных. Отсюда становится ясным, что в санскрите правая мужская рифма встречается настолько часто, что эстетически она почти не воспринимается как таковая, ибо впечатление от неё вытесняется качественным изменением согласного, которое и становится ведущим в смысле технического средства художественного выражения. Левая мужская рифма встречается реже и уже производит более чёткое эстетическое впечатление; что же касается до глубокой рифмы (принимая за глубокую и женскую правую рифму), то она встречается редко, в разных эпизодах МБх-ы с весьма различной частотой.</w:t>
      </w:r>
    </w:p>
    <w:p>
      <w:pPr>
        <w:pStyle w:val="Normal"/>
        <w:ind w:firstLine="567"/>
        <w:jc w:val="both"/>
        <w:rPr/>
      </w:pPr>
      <w:r>
        <w:rPr>
          <w:rFonts w:cs="Times New Roman" w:ascii="Times New Roman" w:hAnsi="Times New Roman"/>
          <w:sz w:val="24"/>
          <w:szCs w:val="24"/>
        </w:rPr>
        <w:t>Из предлагаемых переводов чаще всего (несколько раз на 700 шлок) глубокая рифма встречается в «Сказании о Ра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философских текстах МБх-ы она может и вовсе не встречаться. В примечаниях отмечены наиболее выразительные случаи рифмованных полушлок; в переводе эти полушлоки, или ближайшие, как правило, рифмуются. С целью передать выраженность окончания санскритских шлок, в предлагаемых переводах выдержан принцип женского окончания подобно тому, как это сделано в предыдущих выпусках. Тех же принципов перевода придерживается и П. Риттер.</w:t>
      </w:r>
    </w:p>
    <w:p>
      <w:pPr>
        <w:pStyle w:val="Normal"/>
        <w:ind w:firstLine="567"/>
        <w:jc w:val="both"/>
        <w:rPr/>
      </w:pPr>
      <w:r>
        <w:rPr>
          <w:rFonts w:cs="Times New Roman" w:ascii="Times New Roman" w:hAnsi="Times New Roman"/>
          <w:sz w:val="24"/>
          <w:szCs w:val="24"/>
        </w:rPr>
        <w:t>В санскрите большая роль принадлежит внутренним рифмам, ассонансам и аллитерациям, как средствам художественного выражения. Хотя такими поэтическими приёмами, как это показал Брюсов, уже широко пользовался Пушкин, но теоретически они разработаны поэтами конца XIX— начала XX в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русских поэтов их тщательно изучал А. Белый, В. Брюсов; важное место, наряду с левой рифмой, они занимают в поэзии В. Маяковского. Многие символисты и футуристы считали эти приёмы особым достижением современной поэтики и щеголяли ими («...И ассонансы, точно сабли, рубнули рифму сгоряча»... И. Северян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ко это вовсе не так. Все упомянутые приёмы были известны уже в глубокой древности. Ими в совершенстве владели поэты Греции и Рима.</w:t>
      </w:r>
    </w:p>
    <w:p>
      <w:pPr>
        <w:pStyle w:val="Normal"/>
        <w:ind w:firstLine="567"/>
        <w:jc w:val="both"/>
        <w:rPr/>
      </w:pPr>
      <w:r>
        <w:rPr>
          <w:rFonts w:cs="Times New Roman" w:ascii="Times New Roman" w:hAnsi="Times New Roman"/>
          <w:sz w:val="24"/>
          <w:szCs w:val="24"/>
        </w:rPr>
        <w:t>Приходится только удивляться, до какой степени тонко и продуманно пользуется таким «последним криком моды» санскритская поэзия, даже эпическая.</w:t>
      </w:r>
    </w:p>
    <w:p>
      <w:pPr>
        <w:pStyle w:val="Normal"/>
        <w:ind w:firstLine="567"/>
        <w:jc w:val="both"/>
        <w:rPr/>
      </w:pPr>
      <w:r>
        <w:rPr>
          <w:rFonts w:cs="Times New Roman" w:ascii="Times New Roman" w:hAnsi="Times New Roman"/>
          <w:sz w:val="24"/>
          <w:szCs w:val="24"/>
        </w:rPr>
        <w:t>В таких памятниках, как «</w:t>
      </w:r>
      <w:r>
        <w:rPr>
          <w:rFonts w:cs="Times New Roman" w:ascii="Times New Roman" w:hAnsi="Times New Roman"/>
          <w:i/>
          <w:sz w:val="24"/>
          <w:szCs w:val="24"/>
        </w:rPr>
        <w:t>Сказание о Раме</w:t>
      </w:r>
      <w:r>
        <w:rPr>
          <w:rFonts w:cs="Times New Roman" w:ascii="Times New Roman" w:hAnsi="Times New Roman"/>
          <w:sz w:val="24"/>
          <w:szCs w:val="24"/>
        </w:rPr>
        <w:t>», чеканных по форме и совершенных по языку, встречаются всевозможные виды аллитераций, внутренних рифм, богатство их кажется просто неисчерпаемым. Здесь уместно даже говорить о «характерных мотивах» в вагнеровском смысле, разработанных необычайно сложно как в отношении построения, так и в отношении инструментовки. Особенно характерные случаи отмечены более подробно в примечаниях; ограничимся здесь лишь несколькими примерами. Так, «мотив Рамы» строится на «р» (согласном и гласном), «мотив Лакшми» на «ш», иногда на «л» с разнообразной инструментовкой и различными вариациями аллитер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ереводе посильно передаются эти приёмы. Если не всегда удавалось построение на тех же звуках, то делались попытки строить на родственных. Переводчик позволял себе эти приёмы только в тех случаях, когда ради них не приходилось жертвовать точностью смысловой переда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лагаемые эпизоды не равноценны ни по языку, ни по технической отделке, что нашло своё отражение и в переводе.</w:t>
      </w:r>
    </w:p>
    <w:p>
      <w:pPr>
        <w:pStyle w:val="Normal"/>
        <w:ind w:firstLine="567"/>
        <w:jc w:val="both"/>
        <w:rPr/>
      </w:pPr>
      <w:r>
        <w:rPr>
          <w:rFonts w:cs="Times New Roman" w:ascii="Times New Roman" w:hAnsi="Times New Roman"/>
          <w:sz w:val="24"/>
          <w:szCs w:val="24"/>
        </w:rPr>
        <w:t>Язык «</w:t>
      </w:r>
      <w:r>
        <w:rPr>
          <w:rFonts w:cs="Times New Roman" w:ascii="Times New Roman" w:hAnsi="Times New Roman"/>
          <w:i/>
          <w:sz w:val="24"/>
          <w:szCs w:val="24"/>
        </w:rPr>
        <w:t>Кайраты</w:t>
      </w:r>
      <w:r>
        <w:rPr>
          <w:rFonts w:cs="Times New Roman" w:ascii="Times New Roman" w:hAnsi="Times New Roman"/>
          <w:sz w:val="24"/>
          <w:szCs w:val="24"/>
        </w:rPr>
        <w:t>», «</w:t>
      </w:r>
      <w:r>
        <w:rPr>
          <w:rFonts w:cs="Times New Roman" w:ascii="Times New Roman" w:hAnsi="Times New Roman"/>
          <w:i/>
          <w:sz w:val="24"/>
          <w:szCs w:val="24"/>
        </w:rPr>
        <w:t>Путешествия на небо Индры</w:t>
      </w:r>
      <w:r>
        <w:rPr>
          <w:rFonts w:cs="Times New Roman" w:ascii="Times New Roman" w:hAnsi="Times New Roman"/>
          <w:sz w:val="24"/>
          <w:szCs w:val="24"/>
        </w:rPr>
        <w:t>» и особенно «</w:t>
      </w:r>
      <w:r>
        <w:rPr>
          <w:rFonts w:cs="Times New Roman" w:ascii="Times New Roman" w:hAnsi="Times New Roman"/>
          <w:i/>
          <w:sz w:val="24"/>
          <w:szCs w:val="24"/>
        </w:rPr>
        <w:t>Сказания о Раме</w:t>
      </w:r>
      <w:r>
        <w:rPr>
          <w:rFonts w:cs="Times New Roman" w:ascii="Times New Roman" w:hAnsi="Times New Roman"/>
          <w:sz w:val="24"/>
          <w:szCs w:val="24"/>
        </w:rPr>
        <w:t>» исключительно отчеканен и изящен, почему эти произведения и пользуются давнишней и заслуженной славой как у себя на родине, так и в Европе. На русский они переводятся вперв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восходны здесь поэтические картины природы, хотя и данные, по манере свойственной индийской поэзии, интравертировано; они поражают своим высоким лиризмом.</w:t>
      </w:r>
    </w:p>
    <w:p>
      <w:pPr>
        <w:pStyle w:val="Normal"/>
        <w:ind w:firstLine="567"/>
        <w:jc w:val="both"/>
        <w:rPr/>
      </w:pPr>
      <w:r>
        <w:rPr>
          <w:rFonts w:cs="Times New Roman" w:ascii="Times New Roman" w:hAnsi="Times New Roman"/>
          <w:sz w:val="24"/>
          <w:szCs w:val="24"/>
        </w:rPr>
        <w:t>Язык «</w:t>
      </w:r>
      <w:r>
        <w:rPr>
          <w:rFonts w:cs="Times New Roman" w:ascii="Times New Roman" w:hAnsi="Times New Roman"/>
          <w:i/>
          <w:sz w:val="24"/>
          <w:szCs w:val="24"/>
        </w:rPr>
        <w:t>Путешествия Бхагавана</w:t>
      </w:r>
      <w:r>
        <w:rPr>
          <w:rFonts w:cs="Times New Roman" w:ascii="Times New Roman" w:hAnsi="Times New Roman"/>
          <w:sz w:val="24"/>
          <w:szCs w:val="24"/>
        </w:rPr>
        <w:t>» торжественный и простой, глубоко художественен по внутреннему соответствию и тематики, и способа её выражения. Технически произведение построено по принципу драмы: оно состоит из ряда монологов, лишь кратко прерываемых скупыми описательными замечаниями, почти что характера драматургических ремарок. В основную ткань вплетено четыре крупных превходящих эпизода: «</w:t>
      </w:r>
      <w:r>
        <w:rPr>
          <w:rFonts w:cs="Times New Roman" w:ascii="Times New Roman" w:hAnsi="Times New Roman"/>
          <w:i/>
          <w:sz w:val="24"/>
          <w:szCs w:val="24"/>
        </w:rPr>
        <w:t>Повесть о Наре-Нараяне</w:t>
      </w:r>
      <w:r>
        <w:rPr>
          <w:rFonts w:cs="Times New Roman" w:ascii="Times New Roman" w:hAnsi="Times New Roman"/>
          <w:sz w:val="24"/>
          <w:szCs w:val="24"/>
        </w:rPr>
        <w:t>», «</w:t>
      </w:r>
      <w:r>
        <w:rPr>
          <w:rFonts w:cs="Times New Roman" w:ascii="Times New Roman" w:hAnsi="Times New Roman"/>
          <w:i/>
          <w:sz w:val="24"/>
          <w:szCs w:val="24"/>
        </w:rPr>
        <w:t>Повесть о сватовстве Матали</w:t>
      </w:r>
      <w:r>
        <w:rPr>
          <w:rFonts w:cs="Times New Roman" w:ascii="Times New Roman" w:hAnsi="Times New Roman"/>
          <w:sz w:val="24"/>
          <w:szCs w:val="24"/>
        </w:rPr>
        <w:t>», «</w:t>
      </w:r>
      <w:r>
        <w:rPr>
          <w:rFonts w:cs="Times New Roman" w:ascii="Times New Roman" w:hAnsi="Times New Roman"/>
          <w:i/>
          <w:sz w:val="24"/>
          <w:szCs w:val="24"/>
        </w:rPr>
        <w:t>Повесть о Галаве</w:t>
      </w:r>
      <w:r>
        <w:rPr>
          <w:rFonts w:cs="Times New Roman" w:ascii="Times New Roman" w:hAnsi="Times New Roman"/>
          <w:sz w:val="24"/>
          <w:szCs w:val="24"/>
        </w:rPr>
        <w:t xml:space="preserve">» </w:t>
      </w:r>
      <w:r>
        <w:rPr>
          <w:rFonts w:cs="Times New Roman" w:ascii="Times New Roman" w:hAnsi="Times New Roman"/>
          <w:i/>
          <w:sz w:val="24"/>
          <w:szCs w:val="24"/>
        </w:rPr>
        <w:t>и «Наставления Видулы</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 смысле языка эпизод «</w:t>
      </w:r>
      <w:r>
        <w:rPr>
          <w:rFonts w:cs="Times New Roman" w:ascii="Times New Roman" w:hAnsi="Times New Roman"/>
          <w:i/>
          <w:sz w:val="24"/>
          <w:szCs w:val="24"/>
        </w:rPr>
        <w:t>Наставления Видулы</w:t>
      </w:r>
      <w:r>
        <w:rPr>
          <w:rFonts w:cs="Times New Roman" w:ascii="Times New Roman" w:hAnsi="Times New Roman"/>
          <w:sz w:val="24"/>
          <w:szCs w:val="24"/>
        </w:rPr>
        <w:t>» невыгодно отличается от языка основного произведения, равно как и других, помещенных в этом выпуске эпизодов. Язык «</w:t>
      </w:r>
      <w:r>
        <w:rPr>
          <w:rFonts w:cs="Times New Roman" w:ascii="Times New Roman" w:hAnsi="Times New Roman"/>
          <w:i/>
          <w:sz w:val="24"/>
          <w:szCs w:val="24"/>
        </w:rPr>
        <w:t>Наставлений</w:t>
      </w:r>
      <w:r>
        <w:rPr>
          <w:rFonts w:cs="Times New Roman" w:ascii="Times New Roman" w:hAnsi="Times New Roman"/>
          <w:sz w:val="24"/>
          <w:szCs w:val="24"/>
        </w:rPr>
        <w:t>» настолько не обработан, что производит несвойственное санскритской литературе впечатление грубоватости; это вполне совпадает с содержанием «</w:t>
      </w:r>
      <w:r>
        <w:rPr>
          <w:rFonts w:cs="Times New Roman" w:ascii="Times New Roman" w:hAnsi="Times New Roman"/>
          <w:i/>
          <w:sz w:val="24"/>
          <w:szCs w:val="24"/>
        </w:rPr>
        <w:t>Наставлений</w:t>
      </w:r>
      <w:r>
        <w:rPr>
          <w:rFonts w:cs="Times New Roman" w:ascii="Times New Roman" w:hAnsi="Times New Roman"/>
          <w:sz w:val="24"/>
          <w:szCs w:val="24"/>
        </w:rPr>
        <w:t>», резко диссонирующим с пафосом остальных частей поэмы, с её строгой нравственной направленностью.</w:t>
      </w:r>
    </w:p>
    <w:p>
      <w:pPr>
        <w:pStyle w:val="Normal"/>
        <w:ind w:firstLine="567"/>
        <w:jc w:val="both"/>
        <w:rPr/>
      </w:pPr>
      <w:r>
        <w:rPr>
          <w:rFonts w:cs="Times New Roman" w:ascii="Times New Roman" w:hAnsi="Times New Roman"/>
          <w:sz w:val="24"/>
          <w:szCs w:val="24"/>
        </w:rPr>
        <w:t>Что касается языка «</w:t>
      </w:r>
      <w:r>
        <w:rPr>
          <w:rFonts w:cs="Times New Roman" w:ascii="Times New Roman" w:hAnsi="Times New Roman"/>
          <w:i/>
          <w:sz w:val="24"/>
          <w:szCs w:val="24"/>
        </w:rPr>
        <w:t>Санатсуджатапарван</w:t>
      </w:r>
      <w:r>
        <w:rPr>
          <w:rFonts w:cs="Times New Roman" w:ascii="Times New Roman" w:hAnsi="Times New Roman"/>
          <w:sz w:val="24"/>
          <w:szCs w:val="24"/>
        </w:rPr>
        <w:t>», то он значительно менее выработан, чем язык «</w:t>
      </w:r>
      <w:r>
        <w:rPr>
          <w:rFonts w:cs="Times New Roman" w:ascii="Times New Roman" w:hAnsi="Times New Roman"/>
          <w:i/>
          <w:sz w:val="24"/>
          <w:szCs w:val="24"/>
        </w:rPr>
        <w:t>Бхагавадгиты</w:t>
      </w:r>
      <w:r>
        <w:rPr>
          <w:rFonts w:cs="Times New Roman" w:ascii="Times New Roman" w:hAnsi="Times New Roman"/>
          <w:sz w:val="24"/>
          <w:szCs w:val="24"/>
        </w:rPr>
        <w:t>». В тексте встречается много нечетко построенных фраз, ритм постоянно сбивается, есть много шлок, где одна полушлока написана одним размером, другая — иным. Более обработан язык последней главы, носящей характер гимна.</w:t>
      </w:r>
    </w:p>
    <w:p>
      <w:pPr>
        <w:pStyle w:val="Normal"/>
        <w:ind w:firstLine="567"/>
        <w:jc w:val="both"/>
        <w:rPr/>
      </w:pPr>
      <w:r>
        <w:rPr>
          <w:rFonts w:cs="Times New Roman" w:ascii="Times New Roman" w:hAnsi="Times New Roman"/>
          <w:sz w:val="24"/>
          <w:szCs w:val="24"/>
        </w:rPr>
        <w:t>Из пяти эпизодов МБх-ы, помещенных в этом выпуске, три относятся к III книге поэмы, два к V. Первые два эпизода — «</w:t>
      </w:r>
      <w:r>
        <w:rPr>
          <w:rFonts w:cs="Times New Roman" w:ascii="Times New Roman" w:hAnsi="Times New Roman"/>
          <w:i/>
          <w:sz w:val="24"/>
          <w:szCs w:val="24"/>
        </w:rPr>
        <w:t>Кайрата</w:t>
      </w:r>
      <w:r>
        <w:rPr>
          <w:rFonts w:cs="Times New Roman" w:ascii="Times New Roman" w:hAnsi="Times New Roman"/>
          <w:sz w:val="24"/>
          <w:szCs w:val="24"/>
        </w:rPr>
        <w:t>» и «</w:t>
      </w:r>
      <w:r>
        <w:rPr>
          <w:rFonts w:cs="Times New Roman" w:ascii="Times New Roman" w:hAnsi="Times New Roman"/>
          <w:i/>
          <w:sz w:val="24"/>
          <w:szCs w:val="24"/>
        </w:rPr>
        <w:t>Путешествие на небо Индры</w:t>
      </w:r>
      <w:r>
        <w:rPr>
          <w:rFonts w:cs="Times New Roman" w:ascii="Times New Roman" w:hAnsi="Times New Roman"/>
          <w:sz w:val="24"/>
          <w:szCs w:val="24"/>
        </w:rPr>
        <w:t>» — непосредственно связаны друг с другом и с основной фабулой Махабхараты: историей братьев Панду, их борьбой за отцовское наследие. С основной фабулой связано также «</w:t>
      </w:r>
      <w:r>
        <w:rPr>
          <w:rFonts w:cs="Times New Roman" w:ascii="Times New Roman" w:hAnsi="Times New Roman"/>
          <w:i/>
          <w:sz w:val="24"/>
          <w:szCs w:val="24"/>
        </w:rPr>
        <w:t>Путешествие Бхагавана</w:t>
      </w:r>
      <w:r>
        <w:rPr>
          <w:rFonts w:cs="Times New Roman" w:ascii="Times New Roman" w:hAnsi="Times New Roman"/>
          <w:sz w:val="24"/>
          <w:szCs w:val="24"/>
        </w:rPr>
        <w:t>» из V книги.</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Сказание о Раме</w:t>
      </w:r>
      <w:r>
        <w:rPr>
          <w:rFonts w:cs="Times New Roman" w:ascii="Times New Roman" w:hAnsi="Times New Roman"/>
          <w:sz w:val="24"/>
          <w:szCs w:val="24"/>
        </w:rPr>
        <w:t>» непосредственного отношения к фабуле не имеет и представляет краткое изложение второй великой эпической поэмы Индии, относящейся также к I тысячелетию до н. э., Рамаяны. «</w:t>
      </w:r>
      <w:r>
        <w:rPr>
          <w:rFonts w:cs="Times New Roman" w:ascii="Times New Roman" w:hAnsi="Times New Roman"/>
          <w:i/>
          <w:sz w:val="24"/>
          <w:szCs w:val="24"/>
        </w:rPr>
        <w:t>Сказание о Раме</w:t>
      </w:r>
      <w:r>
        <w:rPr>
          <w:rFonts w:cs="Times New Roman" w:ascii="Times New Roman" w:hAnsi="Times New Roman"/>
          <w:sz w:val="24"/>
          <w:szCs w:val="24"/>
        </w:rPr>
        <w:t>» более позднего происхождения, чем «Рамаяна», так как оно носит выраженный характер конспективного изложения: некоторые образы, о которых только вскользь упоминается в «</w:t>
      </w:r>
      <w:r>
        <w:rPr>
          <w:rFonts w:cs="Times New Roman" w:ascii="Times New Roman" w:hAnsi="Times New Roman"/>
          <w:i/>
          <w:sz w:val="24"/>
          <w:szCs w:val="24"/>
        </w:rPr>
        <w:t>Сказании</w:t>
      </w:r>
      <w:r>
        <w:rPr>
          <w:rFonts w:cs="Times New Roman" w:ascii="Times New Roman" w:hAnsi="Times New Roman"/>
          <w:sz w:val="24"/>
          <w:szCs w:val="24"/>
        </w:rPr>
        <w:t>» (например, Джамбаван), очерчены более определенно в «Рамаяне».</w:t>
      </w:r>
    </w:p>
    <w:p>
      <w:pPr>
        <w:pStyle w:val="Normal"/>
        <w:ind w:firstLine="567"/>
        <w:jc w:val="both"/>
        <w:rPr/>
      </w:pPr>
      <w:r>
        <w:rPr>
          <w:rFonts w:cs="Times New Roman" w:ascii="Times New Roman" w:hAnsi="Times New Roman"/>
          <w:sz w:val="24"/>
          <w:szCs w:val="24"/>
        </w:rPr>
        <w:t xml:space="preserve">«Книга </w:t>
      </w:r>
      <w:r>
        <w:rPr>
          <w:rFonts w:cs="Times New Roman" w:ascii="Times New Roman" w:hAnsi="Times New Roman"/>
          <w:i/>
          <w:sz w:val="24"/>
          <w:szCs w:val="24"/>
        </w:rPr>
        <w:t>Санатсуджаты</w:t>
      </w:r>
      <w:r>
        <w:rPr>
          <w:rFonts w:cs="Times New Roman" w:ascii="Times New Roman" w:hAnsi="Times New Roman"/>
          <w:sz w:val="24"/>
          <w:szCs w:val="24"/>
        </w:rPr>
        <w:t>» — совершенно отдельное философское произведение, относящееся к школе Санкхья. Это первый по порядку крупный философский текст Махабхараты. Один из величайших философских текстов не только Махабхараты, но и древнеиндийской философии вообще. «Бхагавадгита», относится к VI книге; он был помещен во II выпуске настоящей серии. Остальные два крупных философских текста Махабхараты: «Анугита» (XIV кн.) и «Мокшадхарма» (XII кн.) намечены к переводу в дальнейшем</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аткий обзор предлагаемых памятников удобно сделать в приведен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rPr/>
      </w:pPr>
      <w:bookmarkStart w:id="3" w:name="__RefHeading___Toc184642001"/>
      <w:bookmarkEnd w:id="3"/>
      <w:r>
        <w:rPr/>
        <w:t>ГОРЕЦ</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Кайрата</w:t>
      </w:r>
      <w:r>
        <w:rPr>
          <w:rFonts w:cs="Times New Roman" w:ascii="Times New Roman" w:hAnsi="Times New Roman"/>
          <w:sz w:val="24"/>
          <w:szCs w:val="24"/>
        </w:rPr>
        <w:t>», «</w:t>
      </w:r>
      <w:r>
        <w:rPr>
          <w:rFonts w:cs="Times New Roman" w:ascii="Times New Roman" w:hAnsi="Times New Roman"/>
          <w:i/>
          <w:sz w:val="24"/>
          <w:szCs w:val="24"/>
        </w:rPr>
        <w:t>Горец</w:t>
      </w:r>
      <w:r>
        <w:rPr>
          <w:rFonts w:cs="Times New Roman" w:ascii="Times New Roman" w:hAnsi="Times New Roman"/>
          <w:sz w:val="24"/>
          <w:szCs w:val="24"/>
        </w:rPr>
        <w:t>», помимо своего безусловного, поэтического интереса, представляет ещё интерес с точки зрения истории религий и с философской точки зрения.</w:t>
      </w:r>
    </w:p>
    <w:p>
      <w:pPr>
        <w:pStyle w:val="Normal"/>
        <w:ind w:firstLine="567"/>
        <w:jc w:val="both"/>
        <w:rPr/>
      </w:pPr>
      <w:r>
        <w:rPr>
          <w:rFonts w:cs="Times New Roman" w:ascii="Times New Roman" w:hAnsi="Times New Roman"/>
          <w:sz w:val="24"/>
          <w:szCs w:val="24"/>
        </w:rPr>
        <w:t>Для историка культуры важно проследить ход развития религиозных представлений и мифов, так как он является очень существенным показателем развития общественных отношений изучаемого народа, его связи с современными ему народами и культурами.</w:t>
      </w:r>
    </w:p>
    <w:p>
      <w:pPr>
        <w:pStyle w:val="Normal"/>
        <w:ind w:firstLine="567"/>
        <w:jc w:val="both"/>
        <w:rPr/>
      </w:pPr>
      <w:r>
        <w:rPr>
          <w:rFonts w:cs="Times New Roman" w:ascii="Times New Roman" w:hAnsi="Times New Roman"/>
          <w:sz w:val="24"/>
          <w:szCs w:val="24"/>
        </w:rPr>
        <w:t>Тема «</w:t>
      </w:r>
      <w:r>
        <w:rPr>
          <w:rFonts w:cs="Times New Roman" w:ascii="Times New Roman" w:hAnsi="Times New Roman"/>
          <w:i/>
          <w:sz w:val="24"/>
          <w:szCs w:val="24"/>
        </w:rPr>
        <w:t>Кайраты</w:t>
      </w:r>
      <w:r>
        <w:rPr>
          <w:rFonts w:cs="Times New Roman" w:ascii="Times New Roman" w:hAnsi="Times New Roman"/>
          <w:sz w:val="24"/>
          <w:szCs w:val="24"/>
        </w:rPr>
        <w:t>» есть тема «богоборчества», индийский её вариант сравнительно довольно поздний; с исторической точки зрения интересно проследить развитие этой темы.</w:t>
      </w:r>
    </w:p>
    <w:p>
      <w:pPr>
        <w:pStyle w:val="Normal"/>
        <w:ind w:firstLine="567"/>
        <w:jc w:val="both"/>
        <w:rPr/>
      </w:pPr>
      <w:r>
        <w:rPr>
          <w:rFonts w:cs="Times New Roman" w:ascii="Times New Roman" w:hAnsi="Times New Roman"/>
          <w:sz w:val="24"/>
          <w:szCs w:val="24"/>
        </w:rPr>
        <w:t>Одним из наиболее ранних дошедших до нас вариантов темы, если не самым ранним, является вавилонское сказание о Гильгамеше, сохранившееся в библиотеке Ассурбанипала (VII в. до н. э.), но несомненно, восходящее к ещё более глубокой древности, к сумерийской эпохе.</w:t>
      </w:r>
    </w:p>
    <w:p>
      <w:pPr>
        <w:pStyle w:val="Normal"/>
        <w:ind w:firstLine="567"/>
        <w:jc w:val="both"/>
        <w:rPr/>
      </w:pPr>
      <w:r>
        <w:rPr>
          <w:rFonts w:cs="Times New Roman" w:ascii="Times New Roman" w:hAnsi="Times New Roman"/>
          <w:sz w:val="24"/>
          <w:szCs w:val="24"/>
        </w:rPr>
        <w:t>«Гильгамеш на две трети — бог, на одну треть — человек» (Тураев), сын богини Нисун, царствуя в древнем Эрехе, изнурял народ непосильными работами. Изнемогающий народ обратился к богам и те решают создать «подобие бога Ану», зверообразного богатыря, живущего в диких местах, — Энкиду. Боги сказали: «Пусть они померяются силами и Эрех успокоится». С помощью женщины Энкиду вовлекается в культурную жизнь. После единоборства герои становятся друзьями. Энкиду не пускает Гильгамеша к сластолюбивой богине Истар, ибо обоим героям предстоял тяжелый подвиг, требовавший полного сосредоточия физических и душевных сил: борьба с грозным Хумбабу, которого герои победили. После победы в Гильгамеша влюбляется богиня Истар, но он отвергает её любовь. Дальнейшее сказание о Гильгамеше выходит за пределы разбираемой темы. Подчеркиваем, что оно — очень древнее. Тураев указывает, что уже во второй половине III тысячелетия до н. э. Гильгамеш считался древнейшим царём Эреха. Вопрос об историческом существовании этого царя Тураев оставляет открытым. Уже этот древнейший вариант представляется весьма сложным, что позволяет предполагать существование ещё более древних сказаний.</w:t>
      </w:r>
    </w:p>
    <w:p>
      <w:pPr>
        <w:pStyle w:val="Normal"/>
        <w:ind w:firstLine="567"/>
        <w:jc w:val="both"/>
        <w:rPr/>
      </w:pPr>
      <w:r>
        <w:rPr>
          <w:rFonts w:cs="Times New Roman" w:ascii="Times New Roman" w:hAnsi="Times New Roman"/>
          <w:sz w:val="24"/>
          <w:szCs w:val="24"/>
        </w:rPr>
        <w:t>В сказании различается собственно мотив богоборчества: получеловек, полубог, то есть человек, осознавший свои высшие возможности, борется с богом, принявшим вид дикаря или дикого животного. В этом, уже самом по себе очень сложном мотиве, отразились разные этапы истории борьбы человека со стихиями и с дикими племенами за развитие культуры, история развития городской культуры и вовлечения диких племен в городскую жизнь. По мере развития человечества, понятие о «городской (культурной) жизни углублялось и расширялось, а параллельно развивался и смысл художественного образа «богоборчества».</w:t>
      </w:r>
    </w:p>
    <w:p>
      <w:pPr>
        <w:pStyle w:val="Normal"/>
        <w:ind w:firstLine="567"/>
        <w:jc w:val="both"/>
        <w:rPr/>
      </w:pPr>
      <w:r>
        <w:rPr>
          <w:rFonts w:cs="Times New Roman" w:ascii="Times New Roman" w:hAnsi="Times New Roman"/>
          <w:sz w:val="24"/>
          <w:szCs w:val="24"/>
        </w:rPr>
        <w:t>Уже в сказании о Гильгамеше хорошо выражен и второй мотив — братание соперников. Богоборчество заканчивается не покорением какой-либо одной из борющихся сторон, но их братанием, союзом на дальнейшую борьбу. Так на заре своей истории человечество пришло к идее необходимости гармоничного союза между стихийными силами и высшими психическими силами человека, человечества. Цель этого союза в сказании о Гильгамеше очерчена ещё очень туманно, как борьба с какой-то неясной враждебной силой, символизированной «неправедным Хумбабу».</w:t>
      </w:r>
    </w:p>
    <w:p>
      <w:pPr>
        <w:pStyle w:val="Normal"/>
        <w:ind w:firstLine="567"/>
        <w:jc w:val="both"/>
        <w:rPr/>
      </w:pPr>
      <w:r>
        <w:rPr>
          <w:rFonts w:cs="Times New Roman" w:ascii="Times New Roman" w:hAnsi="Times New Roman"/>
          <w:sz w:val="24"/>
          <w:szCs w:val="24"/>
        </w:rPr>
        <w:t>Третий мотив интересующей нас части сказания о Гильгамеше — мотив женщины-соблазнительницы. В вавилонском мифе он амбивалентен. Женщина-иеродула (а, следовательно, по закону замещения образов, сама богиня Истар) соблазняет Энкиду и тем привлекает его к культурной жизни, научает есть хлеб, умащаться благовониями и носить одежду. Но инстинкты дикаря сказываются: Энкиду тоскует о вольности полевой жизни и проклинает соблазнительницу, однако сам Шамаш (бог Солнца) вразумляет Энкиду и указывает, что благодаря женщине он «стал человеком». Это — положительный аспект мифа, ведущий к Церере-градостроительнице. Отрицательный аспект дан в сказании об отношениях Гильгамеша, победителя Хумбабу, и Истар. Богиня влюбляется в Гильгамеша после его победы, но герой отвергает её жестокую любовь, напоминая Истар, что все её возлюбленные трагически погибали. Мотив отказа Гильгамеша — нежелание попасть под власть гибельной страсти.</w:t>
      </w:r>
    </w:p>
    <w:p>
      <w:pPr>
        <w:pStyle w:val="Normal"/>
        <w:ind w:firstLine="567"/>
        <w:jc w:val="both"/>
        <w:rPr/>
      </w:pPr>
      <w:r>
        <w:rPr>
          <w:rFonts w:cs="Times New Roman" w:ascii="Times New Roman" w:hAnsi="Times New Roman"/>
          <w:sz w:val="24"/>
          <w:szCs w:val="24"/>
        </w:rPr>
        <w:t>К западу от Двуречья тема богоборчества дробится и сохраняется в разных по объёму фрагментах, примерами которых могут служить сказания о борьбе Иакова с богом (кн. Берейшит, XXXII, 24—32) и о борьбе Геракла с Антеем. Мотив женщины, как силы, стимулирующей культурное развитие и женщины-соблазнительницы, расщепляется и начинает развиваться в разных направлениях: в направлении Цереры и Паллады-градостроительницы и в направлении, получившем крайне сложное выражение, этапы которого схематически намечаются образами Цирцеи—Юдифи—Марии Магдалины (вариант — Мария Египетская), иногда же он получает новое своеобразное направление, как, например, в образе Медеи. Быть может, наиболее полно тема богоборчества на западе сохранилась в сказании о борьбе Зигфрида с Вотаном и о пробуждении Брунгильды.</w:t>
      </w:r>
    </w:p>
    <w:p>
      <w:pPr>
        <w:pStyle w:val="Normal"/>
        <w:ind w:firstLine="567"/>
        <w:jc w:val="both"/>
        <w:rPr/>
      </w:pPr>
      <w:r>
        <w:rPr>
          <w:rFonts w:cs="Times New Roman" w:ascii="Times New Roman" w:hAnsi="Times New Roman"/>
          <w:sz w:val="24"/>
          <w:szCs w:val="24"/>
        </w:rPr>
        <w:t>К востоку от Двуречья, в Индии, тема богоборчества развивалась разнообразно. Ограничимся здесь разбором того её варианта, который дан в эпизодах МБх-ы «</w:t>
      </w:r>
      <w:r>
        <w:rPr>
          <w:rFonts w:cs="Times New Roman" w:ascii="Times New Roman" w:hAnsi="Times New Roman"/>
          <w:i/>
          <w:sz w:val="24"/>
          <w:szCs w:val="24"/>
        </w:rPr>
        <w:t>Кайрата</w:t>
      </w:r>
      <w:r>
        <w:rPr>
          <w:rFonts w:cs="Times New Roman" w:ascii="Times New Roman" w:hAnsi="Times New Roman"/>
          <w:sz w:val="24"/>
          <w:szCs w:val="24"/>
        </w:rPr>
        <w:t>» и «</w:t>
      </w:r>
      <w:r>
        <w:rPr>
          <w:rFonts w:cs="Times New Roman" w:ascii="Times New Roman" w:hAnsi="Times New Roman"/>
          <w:i/>
          <w:sz w:val="24"/>
          <w:szCs w:val="24"/>
        </w:rPr>
        <w:t>Путешествие на небо Индры</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 сказании о борьбе Арджуны с Кайратой есть ряд черт, сходных со сказанием о Гильгамеше. Как Гильгамеш, Арджуна полубожественного происхождения, но осознаёт себя человеком и подвержен смерти. Как Энкиду есть «подобие Ану», но в образе дикаря, полуживотного, получеловека, так и Кайрата есть образ Шивы, и в то же время дикий горец. В период создания Эпоса Шива прошел длительную и сложную эволюцию. Это уже Махадэва, высшее божество и только эпитеты напоминают о его прошлом: Шива есть Рудра — Ревун, долгое время отождествлявшийся европейской наукой с божеством грозы, но прав Арбман, видя в Рудре ужасное божество пустынь, скалистых гор, «бога дикой природы». Поклонники Рудры — дикари, разбойники. Рудра есть Гириша, горец и Пашупати, владыка скота. Как и Энкиду он живёт в диких местах, пугает охотников и защищает своих зверей от нападения; однако Рудра более кровожаден, чем Энкиду.</w:t>
      </w:r>
    </w:p>
    <w:p>
      <w:pPr>
        <w:pStyle w:val="Normal"/>
        <w:ind w:firstLine="567"/>
        <w:jc w:val="both"/>
        <w:rPr/>
      </w:pPr>
      <w:r>
        <w:rPr>
          <w:rFonts w:cs="Times New Roman" w:ascii="Times New Roman" w:hAnsi="Times New Roman"/>
          <w:sz w:val="24"/>
          <w:szCs w:val="24"/>
        </w:rPr>
        <w:t>Подобно тому, как единоборство Гильгамеша и Энкиду предуготовано богами, так предуготовано и единоборство Арджуны и Шивы. Как и в месопотамском мифе оно кончается союзом бывших соперников; только дружба Гильгамеша и Энкиду носит гораздо более равноправный характер, тогда как союз Арджуны и Шивы неравноправный, подобно союзу Иакова с тем, чьё «имя чудно». В этом сказывается дальнейшее развитие образов. Как и в мифе о Гильгамеше, после заключения союза, союзникам предстоит великая битва, но в зависимости от изменения характера союза, и характер участия в битве Арджуны и Шивы иной, чем Гильгамеша и Энкиду.</w:t>
      </w:r>
    </w:p>
    <w:p>
      <w:pPr>
        <w:pStyle w:val="Normal"/>
        <w:ind w:firstLine="567"/>
        <w:jc w:val="both"/>
        <w:rPr/>
      </w:pPr>
      <w:r>
        <w:rPr>
          <w:rFonts w:cs="Times New Roman" w:ascii="Times New Roman" w:hAnsi="Times New Roman"/>
          <w:sz w:val="24"/>
          <w:szCs w:val="24"/>
        </w:rPr>
        <w:t>Арджуне, как и Гильгамешу, приходится пройти испытание своей нравственной силы через женщину. Но сама постановка вопроса в связи с иными историческими условиями существенно меняется. Момент, аналогичный привлечению женщиной Энкиду от жизни дикаря к оседлой жизни «в городе», в истории Арджуны, естественно, отсутствует: в это время арийцы уже оставили далеко позади такой переход, и жизнь общества ставила уже совсем иные культурные задачи.</w:t>
      </w:r>
    </w:p>
    <w:p>
      <w:pPr>
        <w:pStyle w:val="Normal"/>
        <w:ind w:firstLine="567"/>
        <w:jc w:val="both"/>
        <w:rPr/>
      </w:pPr>
      <w:r>
        <w:rPr>
          <w:rFonts w:cs="Times New Roman" w:ascii="Times New Roman" w:hAnsi="Times New Roman"/>
          <w:sz w:val="24"/>
          <w:szCs w:val="24"/>
        </w:rPr>
        <w:t>Перед совершением подвига Арджуна не увлекается коварной красотой Ишхары — Истар и не нуждается в помощи друга, который удержал бы его, как Гильгамеша Энкиду, напоминая ему о предстоящем подвиге, но у него есть своя задача, выдвигаемая новым этапом развития общества: переходом от матриархального к патриархальному строю. Устанавливается и новый моральный кодекс: отношение к женщине старшего поколения, как к жене отца. В этой плоскости и поставлена моральная задача перед Арджуной.</w:t>
      </w:r>
    </w:p>
    <w:p>
      <w:pPr>
        <w:pStyle w:val="Normal"/>
        <w:ind w:firstLine="567"/>
        <w:jc w:val="both"/>
        <w:rPr/>
      </w:pPr>
      <w:r>
        <w:rPr>
          <w:rFonts w:cs="Times New Roman" w:ascii="Times New Roman" w:hAnsi="Times New Roman"/>
          <w:sz w:val="24"/>
          <w:szCs w:val="24"/>
        </w:rPr>
        <w:t>Тураев настаивает, что сказание о Гильгамеше в том виде, в каком оно дошло до нас, есть очень поздняя версия и что отдельные мотивы сказания «восходят к сумерийской эпохе». Это мнение Тураева безусловно оправдывается и постановкой проблемы пола в сумерийском эпосе. Институт иеродул, то есть женщин-жриц богини произрождения, Великой Матери, отдающихся любому мужчине, характерен для матриархата с его недифференцированной семьей, общностью жен. Вся история с Энкиду и иеродулой свидетельствует о глубокой архаике. Фигура Ишхары не обрисована чётко, но сама сущность богини, её окружение, лишь слегка измененное имя не оставляют сомнения, в тождестве Ишхар с Истар, вавилонским аспектом Великой Матери, культ которой был широко распространён по всей Малой Азии и Средиземноморью. Сюда относятся такие ее формы, как Кибела, Артемида Эфесская, Афроди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ндии культ Великой Матери, несомненно, существовал не менее широко у аборигенов, о чем свидетельствуют не только раскопки Мохенджо Даро, но и бесчисленные дравидские Ренуки, еще и до сих пор бытующие в дравидских деревнях.</w:t>
      </w:r>
    </w:p>
    <w:p>
      <w:pPr>
        <w:pStyle w:val="Normal"/>
        <w:ind w:firstLine="567"/>
        <w:jc w:val="both"/>
        <w:rPr/>
      </w:pPr>
      <w:r>
        <w:rPr>
          <w:rFonts w:cs="Times New Roman" w:ascii="Times New Roman" w:hAnsi="Times New Roman"/>
          <w:sz w:val="24"/>
          <w:szCs w:val="24"/>
        </w:rPr>
        <w:t>В ведической религии божества, как правило, мало персонифицированы и женские божества отодвигаются на дальний план, сводясь к таким неопределенным образам, как Адити, Великая Мать главных богов — «Безгранность», отвлеченное понятие, едва подёрнутое флёром олицетворения. Культ Великой Матери в образе Кали, Дурги вошел в арийский обиход значительно позже, в те времена, когда Шива стал Махадэвой и одним из главных божеств, третьим ликом браманической Тройцы. Образа, подобного Афродите-Истар в индийском пантеоне нет, он знает только мужское олицетворение страсти: Манмата (Опьяняющего) или Каму. Это показывает, что даже ведическая религия создавалась уже в период достаточно развитого патриархата. Место Афродиты в индийском пантеоне занял целый гарем апсар, некоторые из которых довольно хорошо индивидуализированы, как например, Урваши. Одно название «апсара» («водяница») наводит на мысль об их родственности с Пеннорожденной Афродитой-Астартой. Их роль «жриц любви» на небе Индры совпадает с ролью иеродул культа Астарты.</w:t>
      </w:r>
    </w:p>
    <w:p>
      <w:pPr>
        <w:pStyle w:val="Normal"/>
        <w:ind w:firstLine="567"/>
        <w:jc w:val="both"/>
        <w:rPr/>
      </w:pPr>
      <w:r>
        <w:rPr>
          <w:rFonts w:cs="Times New Roman" w:ascii="Times New Roman" w:hAnsi="Times New Roman"/>
          <w:sz w:val="24"/>
          <w:szCs w:val="24"/>
        </w:rPr>
        <w:t>Наиболее известна среди апсар — Урваши, о которой существует ряд легенд, сводящихся к разным любовным приключениям; самое широкое распространение получила легенда о связи Урваши с Пуруравой. От этого брака произошли роды Ядавов и Кауравов, таким образам Урваши является для Арджуны родоначальницей. Социальный смысл его испытания соблазнами любви с Урваши приобретает характер разрешения индивидуального в эпосе, но коллективного в жизни народа, конфликта между матриархальным и патриархальным строем семьи. Так созидается новый кодекс нравственности, соответствующий новому этапу общественного развития. Как в вавилонской легенде Истар, так и в индийской легенде Урваши обе оказались посрамленными и обе мстят за обиду.</w:t>
      </w:r>
    </w:p>
    <w:p>
      <w:pPr>
        <w:pStyle w:val="Normal"/>
        <w:ind w:firstLine="567"/>
        <w:jc w:val="both"/>
        <w:rPr/>
      </w:pPr>
      <w:r>
        <w:rPr>
          <w:rFonts w:cs="Times New Roman" w:ascii="Times New Roman" w:hAnsi="Times New Roman"/>
          <w:sz w:val="24"/>
          <w:szCs w:val="24"/>
        </w:rPr>
        <w:t>Гильгамешу предстоит выдержать бой, решающий судьбу богов и людей, — сражение с Хумбаба. Тураев видит в Хумбаба олицетворение политического врага города Эреха, где правил Гильгамеш. Подобным же образом Арджуна должен выдержать битву с кауравами; согласно индийской традиции, эта битва считается решительной для истории Индии. Оба, Гильгамеш и Арджуна, успешно справляются и с этой задач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эти сходства не могут быть случайными, они свидетельствуют о связи разбираемых легенд, а следовательно, о связи культур Индии и Месопотамии, ещё недавно, до раскопок в Мохенджо Даро, если не совсем отрицаемой, то во всяком случае считавшейся сомнительной. В настоящее время, опираясь на данные материальной культуры, можно быть смелее в анализе литературных памятников.</w:t>
      </w:r>
    </w:p>
    <w:p>
      <w:pPr>
        <w:pStyle w:val="Normal"/>
        <w:ind w:firstLine="567"/>
        <w:jc w:val="both"/>
        <w:rPr/>
      </w:pPr>
      <w:r>
        <w:rPr>
          <w:rFonts w:cs="Times New Roman" w:ascii="Times New Roman" w:hAnsi="Times New Roman"/>
          <w:sz w:val="24"/>
          <w:szCs w:val="24"/>
        </w:rPr>
        <w:t>К тому же циклу сказаний о богоборчестве относится и повествование о борьбе Иакова с тем, «имя которого чудно» (ср. кн. Берейшит, XXXII, 24 и сл.). Мотив здесь передан обрывочно, но основные черты: борьба с богом, появление бога среди дикой природы, победа человека и заключение союза сохранились и в лаконичном библейском повествовании, что показывает на тождество основы легенд при различных вариантах разработки в зависимости от разных условий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и сказание Махабхараты, библейское сказание приспособлено к более позднему периоду развития: человек здесь ещё более очеловечивается, а божество обожествляется, полюсы расходятся, и такое количественное движение перерастает в качественное. Так выдвигается новая проблема нравственности. Но прежде, чем более детально рассмотреть её, нам нужно коснуться ещё одной параллели.</w:t>
      </w:r>
    </w:p>
    <w:p>
      <w:pPr>
        <w:pStyle w:val="Normal"/>
        <w:ind w:firstLine="567"/>
        <w:jc w:val="both"/>
        <w:rPr/>
      </w:pPr>
      <w:r>
        <w:rPr>
          <w:rFonts w:cs="Times New Roman" w:ascii="Times New Roman" w:hAnsi="Times New Roman"/>
          <w:sz w:val="24"/>
          <w:szCs w:val="24"/>
        </w:rPr>
        <w:t>Мотив соблазна героя прелестями божественной женщины уже хорошо развит в сказании о Гильгамеше и Энкиду, где он весьма интересно дублирован. Энкиду — житель дикой природы, номад, он даже не осознаёт себя человеком, хотя и является «подобием Ану», его сознание — сознание пещерного человека, не отделяющего себя от других зверей, но уже потому стоящего выше их, что он берёт на себя их защиту от «охотника». Охотник, роль которого в вавилонском эпосе лишь намечена, желая отделаться от Энкиду, решает его «соблазнить», заманить в город при помощи женщины, то есть приобщить номада к культурной жизни. В предприятии ему помогает иеродула. Попав под её чары, познав опыт пола, Энкиду отрывается от дикой природы: его друзья — звери бегут от него и иеродула уводит его в г. Эрех, где он «ел, пил, помазал тело свое, как человек», по выражению эпоса. Это сказание отражает весьма важный момент в истории человеческой культуры, как он отобразился в сознании людей в утренних сумерках истории человечества, то есть приблизительно в XXV в. до н. э. Половая жизнь, женщина, отрывает дикаря от дикой природы и приобщает культуре. Таким образом, сказание носит несомненные черты матриархата, хотя и сохранено патриархальной традицией.</w:t>
      </w:r>
    </w:p>
    <w:p>
      <w:pPr>
        <w:pStyle w:val="Normal"/>
        <w:ind w:firstLine="567"/>
        <w:jc w:val="both"/>
        <w:rPr/>
      </w:pPr>
      <w:r>
        <w:rPr>
          <w:rFonts w:cs="Times New Roman" w:ascii="Times New Roman" w:hAnsi="Times New Roman"/>
          <w:sz w:val="24"/>
          <w:szCs w:val="24"/>
        </w:rPr>
        <w:t>Совершенно иные черты мы видим в «соблазне» Гильгамеша: здесь дело кончается поражением женщины, то есть в духе патриархальной культуры. Но оскорбленная богиня затаила месть и осуществляет её путём интриги. Так выразилось соотношение сил в период борьбы матриархата с патриархатом.</w:t>
      </w:r>
    </w:p>
    <w:p>
      <w:pPr>
        <w:pStyle w:val="Normal"/>
        <w:ind w:firstLine="567"/>
        <w:jc w:val="both"/>
        <w:rPr/>
      </w:pPr>
      <w:r>
        <w:rPr>
          <w:rFonts w:cs="Times New Roman" w:ascii="Times New Roman" w:hAnsi="Times New Roman"/>
          <w:sz w:val="24"/>
          <w:szCs w:val="24"/>
        </w:rPr>
        <w:t>В Греции процесс отображен в исключительно интересном для истории культуры сказании о суде Париса. По безотносительной хронологии сказание о Парисе более раннее, чем таблицы Ассурбанипала; хотя создание Илиады и относится к VII в. до н. э., но события, описанные в ней, нужно отодвинуть приблизительно на 300 лет назад. Эпоха Троянской войны — эпоха победившего патриархата, однако весь микенский цикл сказаний (Орестея) с несомненностью свидетельствует о продолжавшейся ещё борьбе. С этой точки зрения нам нужно проанализировать сказание о суде Париса. Культ Великой Матери уже был настолько развит, что перед Парисом, представителем мужского начала, возникает вопрос, какому образу Великой Матери отдать предпочтение: Афине-воительнице раннего матриархата «женской коммуны» амазонок, Гере — выраженной представительнице патриархальной семьи, «жене своего мужа», или Афродите — представительницы покоренной патриархатом «матриархальной общины», превратившейся в институт иеродул. Интересно, что сказание предоставляет судить молодому, неженатому мужчине, тому, которому из первичной общины охотников предстоит завязать отношения в матриархальной общине. Решение Париса известно. Его предпочтение Афродиты повлекло за собой нарушение патриархальной семьи Менелая и длительную борьбу двух систем, выразившуюся в троянской войне с конечной победой принципа патриарх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еческая культура решила вопрос о положении женщины в создававшемся обществе в пользу Афроди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ндии образ Афродиты низведен к более второстепенной роли апсар-иеродул. Выбор Арджуны, а с ним и индийского общества, иной чем Париса: он и в апсаре Урваши видит чтимую Мать и не только не пользуется её благосклонностью, чтобы разрушить патриархальную семью, но утверждает Урваши, вопреки её собственным действиям и заявлениям, как родоначальницу (через Пурураву) и как жену своего отца (Индры). Думается, что эти параллелизмы важны для понимания духовного развития Ин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тересно, что при сражении Пашупати-Шивы и Арджуны присутствует Дурга-Сати, супруга, неотделимая от Шивы, его Шакти. Её сопровождает толпа женщин-бхутов, явная черта матриархата.</w:t>
      </w:r>
    </w:p>
    <w:p>
      <w:pPr>
        <w:pStyle w:val="Normal"/>
        <w:ind w:firstLine="567"/>
        <w:jc w:val="both"/>
        <w:rPr/>
      </w:pPr>
      <w:r>
        <w:rPr>
          <w:rFonts w:cs="Times New Roman" w:ascii="Times New Roman" w:hAnsi="Times New Roman"/>
          <w:sz w:val="24"/>
          <w:szCs w:val="24"/>
        </w:rPr>
        <w:t>Учение о Великой Матери в Индии развило иную сторону этого многогранного образа, нежели в Малой Азии и Средиземноморье (Истар, Лилит — «вторая жена» Адама по Каббале — Афродита). Такая сторона, хотя иначе и слабо, развита лишь в фигурах Лакшми-Раддхи и пастушек (гопи) в вишнуизме. Гораздо ярче развита другая сторона образа Великой Матери: символ разрушения, Смерти. В индуизме преобладает культ Дурги-Кали, в смысле культа Великой Матери, женской ипостаси Шивы-Калы, всеразрушающего Времени. Что касается до внешней стороны культа, весьма мрачного, то он корнями своими уходит в культ дравидских богинь с общим именем Ренуки. Как это характерно для индуизма, личность богини всё более бледнела, стиралась и всё больше выступало отвлеченное значение обр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мере развития системы Санкхья, Великая Матерь всё более и более осознавалась, как энергетическое проявление субстанционального Бытья. Пуруша, вне зависимости от его вишнуитского (ср. Бхагавадгита) или шиваитского аспекта, рассматривался как Абсолютный Субъект (Атман), достичь которого каждый человек может только путём огромной внутренней борьбы.</w:t>
      </w:r>
    </w:p>
    <w:p>
      <w:pPr>
        <w:pStyle w:val="Normal"/>
        <w:ind w:firstLine="567"/>
        <w:jc w:val="both"/>
        <w:rPr/>
      </w:pPr>
      <w:r>
        <w:rPr>
          <w:rFonts w:cs="Times New Roman" w:ascii="Times New Roman" w:hAnsi="Times New Roman"/>
          <w:sz w:val="24"/>
          <w:szCs w:val="24"/>
        </w:rPr>
        <w:t>Если борьба Иакова впоследствии стала истолковываться в политическом смысле (ср. «ты боролся с богом, и человеков одолевать будешь»), то борьба Арджуны с Шивой понималась в смысле индивидуальной борьбы человека за «Освобождение». Мотив такой борьбы красной нитью проходит через все Упанишады, а следовательно, и через все школы традиционной индийской философии.</w:t>
      </w:r>
    </w:p>
    <w:p>
      <w:pPr>
        <w:pStyle w:val="Normal"/>
        <w:ind w:firstLine="567"/>
        <w:jc w:val="both"/>
        <w:rPr/>
      </w:pPr>
      <w:r>
        <w:rPr>
          <w:rFonts w:cs="Times New Roman" w:ascii="Times New Roman" w:hAnsi="Times New Roman"/>
          <w:sz w:val="24"/>
          <w:szCs w:val="24"/>
        </w:rPr>
        <w:t>Но это тематика уже философская, которая кратко анализируется в части введения, посвященной разбору «</w:t>
      </w:r>
      <w:r>
        <w:rPr>
          <w:rFonts w:cs="Times New Roman" w:ascii="Times New Roman" w:hAnsi="Times New Roman"/>
          <w:i/>
          <w:sz w:val="24"/>
          <w:szCs w:val="24"/>
        </w:rPr>
        <w:t>Санатсуджатапарван</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Кайрата</w:t>
      </w:r>
      <w:r>
        <w:rPr>
          <w:rFonts w:cs="Times New Roman" w:ascii="Times New Roman" w:hAnsi="Times New Roman"/>
          <w:sz w:val="24"/>
          <w:szCs w:val="24"/>
        </w:rPr>
        <w:t>» даёт повод к рассмотрению ещё одного вопроса, важного для понимания развития истории индийской культуры: вопроса об отношении шиваизма и вишнуизма. МБх-а есть произведение в основном вишнуитское. В данном очерке нет возможности более углубленно проследить историю развития вишнуизма, в основных чертах аналогичную истории развития шиваизма, в результате чего оба течения достигли слияния в конечных своих этапах. Отметим лишь некоторые, основные вехи.</w:t>
      </w:r>
    </w:p>
    <w:p>
      <w:pPr>
        <w:pStyle w:val="Normal"/>
        <w:ind w:firstLine="567"/>
        <w:jc w:val="both"/>
        <w:rPr/>
      </w:pPr>
      <w:r>
        <w:rPr>
          <w:rFonts w:cs="Times New Roman" w:ascii="Times New Roman" w:hAnsi="Times New Roman"/>
          <w:sz w:val="24"/>
          <w:szCs w:val="24"/>
        </w:rPr>
        <w:t>Уже в Упанишадах ясно намечается борьба мировоззрений двух высших каст: браминов и кшатриев. Огромное культурное значение Упанишад в известном своём аспекте сказывается и в этой борьбе. Упанишады не только борются за свободу мысли и совести против догматического понимания Вед Браманами (традиционный ритуальный кодекс), но и против монополии, на которую претендовало браминство в деле развития философской мысли: в Упанишадах не раз кшатрии выступают в роли учителей, а брамины выслушивают их поучения.</w:t>
      </w:r>
    </w:p>
    <w:p>
      <w:pPr>
        <w:pStyle w:val="Normal"/>
        <w:ind w:firstLine="567"/>
        <w:jc w:val="both"/>
        <w:rPr/>
      </w:pPr>
      <w:r>
        <w:rPr>
          <w:rFonts w:cs="Times New Roman" w:ascii="Times New Roman" w:hAnsi="Times New Roman"/>
          <w:sz w:val="24"/>
          <w:szCs w:val="24"/>
        </w:rPr>
        <w:t>В Ведах Вишну — второстепенная, если не третьестепенная фигура. По существу всё ведическое значение Вишну сводится к истории о его знаменитых трёх шагах, которыми он завладел миром (символ положения Солнца на востоке, в зените и на западе), но и эта история дана в Ведах лишь в зачаточном состоянии и была позже развита Пуранами.</w:t>
      </w:r>
    </w:p>
    <w:p>
      <w:pPr>
        <w:pStyle w:val="Normal"/>
        <w:ind w:firstLine="567"/>
        <w:jc w:val="both"/>
        <w:rPr/>
      </w:pPr>
      <w:r>
        <w:rPr>
          <w:rFonts w:cs="Times New Roman" w:ascii="Times New Roman" w:hAnsi="Times New Roman"/>
          <w:sz w:val="24"/>
          <w:szCs w:val="24"/>
        </w:rPr>
        <w:t>Чем больше каста кшатриев утверждает свое право на самостоятельную духовную жизнь и мышленье, тем больше возрастает значение Вишну с его жизнеутверждающей религией. Ни один культ индуизма не блещет такой роскошью, как культ Вишну в разных его проявлениях (Шалиграмы, Рамы, Кришны и пр.). Уже это одно свидетельствует о связи культа Вишну с правящей кастой кшатриев. Махабхарата есть повесть о роде Бхараты, кшатрия, равно как Рамаяна есть история рода Джанаки, кшатрия. Оба эпоса тесно связаны с вишнуизмом, так как Рамаяна повествует о воплощении Вишну, как Рамы. Одной же из центральных фигур МБх-ы является Кришна, тоже воплощение Вишну, равно, как и постоянно отождествляемый с Кришной Арджуна. Кришна сам кшатрий и утверждает дхарму (нравственный закон) кшатриев.</w:t>
      </w:r>
    </w:p>
    <w:p>
      <w:pPr>
        <w:pStyle w:val="Normal"/>
        <w:ind w:firstLine="567"/>
        <w:jc w:val="both"/>
        <w:rPr/>
      </w:pPr>
      <w:r>
        <w:rPr>
          <w:rFonts w:cs="Times New Roman" w:ascii="Times New Roman" w:hAnsi="Times New Roman"/>
          <w:sz w:val="24"/>
          <w:szCs w:val="24"/>
        </w:rPr>
        <w:t>Так МБх-а стала священным кодексом нравственности, государственного и частного права вишнуитов (смрити). Но браминство было очень сильно, оно не позволило полностью вырвать из своих рук власть, выражавшуюся прежде всего в праве духовного водительства, в религиозной и научной монополии. В середине I тысячелетия до н. э. МБх-а подвергается браминской переработке, существенному редактированию. Браминское влияние сказывается прежде всего в подчеркивании значимости браминов, их превосходства над кшатриями, которые обязаны воздавать им божеские почести, а также в привнесении в вишнуизм кшатриев браминского шиваизма. Если нельзя полностью уничтожить вишнуизм, то его надо приспособить к интересам браминства — такова позиция редакторов МБх-ы. Борьба касты кшатриев и браминов, пожалуй, резче всего выражена в легенде о битве Рамы и Парашурамы (Рама с топором). В основе своей легенда вишнуитская, но сильно редактирована браминами. Оба, и Рама и Парашурама, стали воплощениями не Вишну, а Шивы. Но первый — кшатрий, а второй — брамин. Парашурама ведёт ожесточенную борьбу против кшатриев; многорукий, он всюду убивает их своими топорами, так что род кшатриев близок к уничтожению. Но кшатрий Рама побеждает брамина Парашураму и так спасает кшатриев. Легенда эта входит в состав III книги МБх-ы.</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Кайрата</w:t>
      </w:r>
      <w:r>
        <w:rPr>
          <w:rFonts w:cs="Times New Roman" w:ascii="Times New Roman" w:hAnsi="Times New Roman"/>
          <w:sz w:val="24"/>
          <w:szCs w:val="24"/>
        </w:rPr>
        <w:t>» — первая крупная вставка шиваитских редакторов МБх-ы. Здесь также отражена борьба кшатриев и браминов, вишнуизма и шиваизма. Арджуна, частное воплощение Вишну, борется против Шивы, представителя браминства. Борьба заканчивается заключением союза, но с преобладанием браминства: кшатрии должны подчиняться браминам как божеству, тогда только они получат священное оружие, символ власти, но из рук браминов — такова установка «</w:t>
      </w:r>
      <w:r>
        <w:rPr>
          <w:rFonts w:cs="Times New Roman" w:ascii="Times New Roman" w:hAnsi="Times New Roman"/>
          <w:i/>
          <w:sz w:val="24"/>
          <w:szCs w:val="24"/>
        </w:rPr>
        <w:t>Кайраты</w:t>
      </w:r>
      <w:r>
        <w:rPr>
          <w:rFonts w:cs="Times New Roman" w:ascii="Times New Roman" w:hAnsi="Times New Roman"/>
          <w:sz w:val="24"/>
          <w:szCs w:val="24"/>
        </w:rPr>
        <w:t>». Да, кшатрии воины и властители, но брамины — их руководители. Да, Вишну великий бог, но по существу Вишну есть Шива, однако Шива больше, это — «Великий Владыка», Махэшвара. Арджуна, как воплощение Вишну-Нараяны, пускай хотя бы и частичное, должен преклониться перед Махэшварой-Шивой и от него получить санкцию на власть. Таков новый смысл древней легенды о богоборстве.</w:t>
      </w:r>
    </w:p>
    <w:p>
      <w:pPr>
        <w:pStyle w:val="Normal"/>
        <w:ind w:firstLine="567"/>
        <w:jc w:val="both"/>
        <w:rPr/>
      </w:pPr>
      <w:r>
        <w:rPr>
          <w:rFonts w:cs="Times New Roman" w:ascii="Times New Roman" w:hAnsi="Times New Roman"/>
          <w:sz w:val="24"/>
          <w:szCs w:val="24"/>
        </w:rPr>
        <w:t>Так намечается анализ богатейшего культурно-исторического памятника, двух исключительно интересных эпизодов МБх-ы — </w:t>
      </w:r>
      <w:r>
        <w:rPr>
          <w:rFonts w:cs="Times New Roman" w:ascii="Times New Roman" w:hAnsi="Times New Roman"/>
          <w:i/>
          <w:sz w:val="24"/>
          <w:szCs w:val="24"/>
        </w:rPr>
        <w:t>Кайраты</w:t>
      </w:r>
      <w:r>
        <w:rPr>
          <w:rFonts w:cs="Times New Roman" w:ascii="Times New Roman" w:hAnsi="Times New Roman"/>
          <w:sz w:val="24"/>
          <w:szCs w:val="24"/>
        </w:rPr>
        <w:t xml:space="preserve"> и </w:t>
      </w:r>
      <w:r>
        <w:rPr>
          <w:rFonts w:cs="Times New Roman" w:ascii="Times New Roman" w:hAnsi="Times New Roman"/>
          <w:i/>
          <w:sz w:val="24"/>
          <w:szCs w:val="24"/>
        </w:rPr>
        <w:t xml:space="preserve">Восхождения на небо Индры. </w:t>
      </w:r>
      <w:r>
        <w:rPr>
          <w:rFonts w:cs="Times New Roman" w:ascii="Times New Roman" w:hAnsi="Times New Roman"/>
          <w:sz w:val="24"/>
          <w:szCs w:val="24"/>
        </w:rPr>
        <w:t>Конечно, только намечается, но не исчерпывается. В очерке опущен нравственный аспект толкования этих эпизодов позднейшей мистической философией вишнуизма, что потребовало бы слишком развернутых рассуждений, перерастающих рамки простой вводной стать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rPr/>
      </w:pPr>
      <w:bookmarkStart w:id="4" w:name="__RefHeading___Toc184642002"/>
      <w:bookmarkEnd w:id="4"/>
      <w:r>
        <w:rPr/>
        <w:t>СКАЗАНИЕ О РАМЕ</w:t>
      </w:r>
    </w:p>
    <w:p>
      <w:pPr>
        <w:pStyle w:val="Normal"/>
        <w:ind w:firstLine="567"/>
        <w:jc w:val="both"/>
        <w:rPr/>
      </w:pPr>
      <w:r>
        <w:rPr>
          <w:rFonts w:cs="Times New Roman" w:ascii="Times New Roman" w:hAnsi="Times New Roman"/>
          <w:sz w:val="24"/>
          <w:szCs w:val="24"/>
        </w:rPr>
        <w:t>Во всём индийском эпосе образ Рамы наряду с Кришной — самый любимый. В конечном счете Рама и Кришна лишь раздвоение одного образа идеального кшатрия, ведь не даром традиция видит в том и другом воплощения Вишну, великого творца жизни, утверждающего и охраняющего жизнь, сливающегося с ней с одно, как Рама с Ситой и Кришна с Раддхой.</w:t>
      </w:r>
    </w:p>
    <w:p>
      <w:pPr>
        <w:pStyle w:val="Normal"/>
        <w:ind w:firstLine="567"/>
        <w:jc w:val="both"/>
        <w:rPr/>
      </w:pPr>
      <w:r>
        <w:rPr>
          <w:rFonts w:cs="Times New Roman" w:ascii="Times New Roman" w:hAnsi="Times New Roman"/>
          <w:sz w:val="24"/>
          <w:szCs w:val="24"/>
        </w:rPr>
        <w:t>Кришна, с одной стороны, благой, радостный и любвеобильный Пастырь, возлюбленный всех пастушек-гопи, индивидуальных душ, стремящихся к Единому Духу (по позднейшему толкованию вишнуизма), с другой — великий борец за Правду, великий учитель. Рама же — мудрый правитель, созидатель государства арийцев, объединитель ещё диких, разрозненных племен, уроженцев Индии, носитель культуры и смелый исследователь новой для арийцев земли, вплоть до самой южной области её — Ланки (Цейлон).</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Сказание о Раме</w:t>
      </w:r>
      <w:r>
        <w:rPr>
          <w:rFonts w:cs="Times New Roman" w:ascii="Times New Roman" w:hAnsi="Times New Roman"/>
          <w:sz w:val="24"/>
          <w:szCs w:val="24"/>
        </w:rPr>
        <w:t>» есть поэтическое сказание об овладении арийцами новой землей, где им суждено было основать государство и культуру на многие тысячеле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ма чтится как основатель арийской Индии, подобно тому как Владимир Красное Солнышко, чтится, как основатель русской зем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ов бы ни был исторический облик героев, но закономерно и нужно изучать их эпический образ, в котором народ воплотил свой идеал героя, вождя и строителя государ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так подходить к Рамаяне, то из восточной причудливой сказки, каковой она представляется при поверхностном ознакомлении, она превращается в исторический памятник первостепенной важности, могучий источник, передающий трепещущую жизнь давно минувших поколений...</w:t>
      </w:r>
    </w:p>
    <w:p>
      <w:pPr>
        <w:pStyle w:val="Normal"/>
        <w:ind w:firstLine="567"/>
        <w:jc w:val="both"/>
        <w:rPr/>
      </w:pPr>
      <w:r>
        <w:rPr>
          <w:rFonts w:cs="Times New Roman" w:ascii="Times New Roman" w:hAnsi="Times New Roman"/>
          <w:sz w:val="24"/>
          <w:szCs w:val="24"/>
        </w:rPr>
        <w:t>Для индийцев Рама — священное имя, воплощение народных идеалов. С этой точки зрения многое станет понятным в Эпосе, кажущееся странным и даже «унизительным», как, например, культ «витающего в духе и любви» Ханумана, как будто бы гротесковой фигуры «обезьяньего божка».</w:t>
      </w:r>
    </w:p>
    <w:p>
      <w:pPr>
        <w:pStyle w:val="Normal"/>
        <w:ind w:firstLine="567"/>
        <w:jc w:val="both"/>
        <w:rPr/>
      </w:pPr>
      <w:r>
        <w:rPr>
          <w:rFonts w:cs="Times New Roman" w:ascii="Times New Roman" w:hAnsi="Times New Roman"/>
          <w:sz w:val="24"/>
          <w:szCs w:val="24"/>
        </w:rPr>
        <w:t>На протяжении веков образ Рамы отражен в тысячах граней индийского изобразительного искусства и поэзии. С одним из таких поздних отражений советский читатель знаком: академик Баранников перевел «Рамаяну» Тульси Даса, знаменитого поэта XVI в. н. э. Конечно, образ, данный в «Рамаяне» Вальмики, созданной за 2000 лет до Тульси Даса, иной. «</w:t>
      </w:r>
      <w:r>
        <w:rPr>
          <w:rFonts w:cs="Times New Roman" w:ascii="Times New Roman" w:hAnsi="Times New Roman"/>
          <w:i/>
          <w:sz w:val="24"/>
          <w:szCs w:val="24"/>
        </w:rPr>
        <w:t>Сказание о Раме</w:t>
      </w:r>
      <w:r>
        <w:rPr>
          <w:rFonts w:cs="Times New Roman" w:ascii="Times New Roman" w:hAnsi="Times New Roman"/>
          <w:sz w:val="24"/>
          <w:szCs w:val="24"/>
        </w:rPr>
        <w:t>» или «</w:t>
      </w:r>
      <w:r>
        <w:rPr>
          <w:rFonts w:cs="Times New Roman" w:ascii="Times New Roman" w:hAnsi="Times New Roman"/>
          <w:i/>
          <w:sz w:val="24"/>
          <w:szCs w:val="24"/>
        </w:rPr>
        <w:t>Малая Рамаяна</w:t>
      </w:r>
      <w:r>
        <w:rPr>
          <w:rFonts w:cs="Times New Roman" w:ascii="Times New Roman" w:hAnsi="Times New Roman"/>
          <w:sz w:val="24"/>
          <w:szCs w:val="24"/>
        </w:rPr>
        <w:t>» из III книги МБх-ы — произведение явно вторичное, это как бы краткий конспект огромной поэмы Вальмики. Считается, что Рамаяна приобрела свою дошедшую до нас форму позже Махабхараты; в таком случае «</w:t>
      </w:r>
      <w:r>
        <w:rPr>
          <w:rFonts w:cs="Times New Roman" w:ascii="Times New Roman" w:hAnsi="Times New Roman"/>
          <w:i/>
          <w:sz w:val="24"/>
          <w:szCs w:val="24"/>
        </w:rPr>
        <w:t>Сказание о Раме</w:t>
      </w:r>
      <w:r>
        <w:rPr>
          <w:rFonts w:cs="Times New Roman" w:ascii="Times New Roman" w:hAnsi="Times New Roman"/>
          <w:sz w:val="24"/>
          <w:szCs w:val="24"/>
        </w:rPr>
        <w:t>» нужно рассматривать как довольно позднюю вставку в поэму, что весьма вероятно, так как она отличается изысканностью языка, характеризующей более поздний этап развития, чем некоторые другие части поэмы, например «</w:t>
      </w:r>
      <w:r>
        <w:rPr>
          <w:rFonts w:cs="Times New Roman" w:ascii="Times New Roman" w:hAnsi="Times New Roman"/>
          <w:i/>
          <w:sz w:val="24"/>
          <w:szCs w:val="24"/>
        </w:rPr>
        <w:t>Кайрата</w:t>
      </w:r>
      <w:r>
        <w:rPr>
          <w:rFonts w:cs="Times New Roman" w:ascii="Times New Roman" w:hAnsi="Times New Roman"/>
          <w:sz w:val="24"/>
          <w:szCs w:val="24"/>
        </w:rPr>
        <w:t>». Здесь чаще, чем в других поэмах III книги («Наль», «Супружеская верность» и пр.) встречается рифма; более изощрена техническая сторона поэтического выражения. План построения «</w:t>
      </w:r>
      <w:r>
        <w:rPr>
          <w:rFonts w:cs="Times New Roman" w:ascii="Times New Roman" w:hAnsi="Times New Roman"/>
          <w:i/>
          <w:sz w:val="24"/>
          <w:szCs w:val="24"/>
        </w:rPr>
        <w:t>Повести о Раме</w:t>
      </w:r>
      <w:r>
        <w:rPr>
          <w:rFonts w:cs="Times New Roman" w:ascii="Times New Roman" w:hAnsi="Times New Roman"/>
          <w:sz w:val="24"/>
          <w:szCs w:val="24"/>
        </w:rPr>
        <w:t>» в точности соответствует плану построения «Рамаяны» Вальмики, но образы, более развернутые в «Рамаяне», едва намечаются в «</w:t>
      </w:r>
      <w:r>
        <w:rPr>
          <w:rFonts w:cs="Times New Roman" w:ascii="Times New Roman" w:hAnsi="Times New Roman"/>
          <w:i/>
          <w:sz w:val="24"/>
          <w:szCs w:val="24"/>
        </w:rPr>
        <w:t>Повести о Раме</w:t>
      </w:r>
      <w:r>
        <w:rPr>
          <w:rFonts w:cs="Times New Roman" w:ascii="Times New Roman" w:hAnsi="Times New Roman"/>
          <w:sz w:val="24"/>
          <w:szCs w:val="24"/>
        </w:rPr>
        <w:t>», о некоторых только упоминается (напр. Джамбаван, вождь медведей). Во всяком случае, разница не столь велика, чтобы можно было относить названные эпизоды к различным эпохам: по языку это тот же эпический санскрит, а по содержанию — отображение того же этапа общественного развития, хотя события Рамаяны, согласно традиции, предшествовали не только событиям борьбы Бхарат, но и «Повести о Нале» и «Супружеской верности». «</w:t>
      </w:r>
      <w:r>
        <w:rPr>
          <w:rFonts w:cs="Times New Roman" w:ascii="Times New Roman" w:hAnsi="Times New Roman"/>
          <w:i/>
          <w:sz w:val="24"/>
          <w:szCs w:val="24"/>
        </w:rPr>
        <w:t>Повесть о Раме</w:t>
      </w:r>
      <w:r>
        <w:rPr>
          <w:rFonts w:cs="Times New Roman" w:ascii="Times New Roman" w:hAnsi="Times New Roman"/>
          <w:sz w:val="24"/>
          <w:szCs w:val="24"/>
        </w:rPr>
        <w:t>» — «итихаса», то есть былина. Хотя краткость поэмы не даёт возможности развернуть полностью образы, но всё же образ Рамы, как народного героя, дан достаточно чётко, чтобы иметь возможность, в известной степени, представить себе идеалы народа, его осмышленье своего прошлого. В этом отношении значение «Рамаяны» для индийцев аналогично значению цикла киевских былин для русского народа. Конечно, к эпосу надо относиться с учётом той классовой среды, в которой он создавался.</w:t>
      </w:r>
    </w:p>
    <w:p>
      <w:pPr>
        <w:pStyle w:val="Normal"/>
        <w:ind w:firstLine="567"/>
        <w:jc w:val="both"/>
        <w:rPr/>
      </w:pPr>
      <w:r>
        <w:rPr>
          <w:rFonts w:cs="Times New Roman" w:ascii="Times New Roman" w:hAnsi="Times New Roman"/>
          <w:sz w:val="24"/>
          <w:szCs w:val="24"/>
        </w:rPr>
        <w:t>В высокой степени интересна постановка в «Рамаяне» идеи вождя, его отношения к племени. Так сказать «предисторией» Рамы является сказание о Пуластье и его потомках, среди которых выдвинулся злодей Равана. Равана — брамин, это неоднократно подчеркивается поэмой. Силой чар аскезы Равана (а в его лице браминство) захватывает власть на земле и на небе. Весь мир стонет под игом злодейств тирана. Правда, власть ему досталась не даром, но ценой многолетних усилий, которые восточная фантазия растягивает на тысячелетия.</w:t>
      </w:r>
    </w:p>
    <w:p>
      <w:pPr>
        <w:pStyle w:val="Normal"/>
        <w:ind w:firstLine="567"/>
        <w:jc w:val="both"/>
        <w:rPr/>
      </w:pPr>
      <w:r>
        <w:rPr>
          <w:rFonts w:cs="Times New Roman" w:ascii="Times New Roman" w:hAnsi="Times New Roman"/>
          <w:sz w:val="24"/>
          <w:szCs w:val="24"/>
        </w:rPr>
        <w:t>Более того, Равана окончательно добивается власти лишь после того, как он принёс в жертву одну из 10 своих голов. Разбирая Рамаяну в политически-кастовом аспекте мы не будем касаться её религиозно-философских установок, а потому не станем разбираться в «пафосе жертвоприношения», столь свойственном индуизму (ср. Бхагавадгита, гл. III и IV). Здесь нам важно проследить, как враждебная каста кшатриев отобразила процесс разложения браминства. Итак, одна из голов браминства была принесена в жертву. Мне не представляется возможным перевести этот образ на конкретный язык истории, но, судя по дальнейшему развитию расслоения браминства, как он представлен в «Рамаяне», дело идет о преодолении какого-то особого течения в самой касте. В дальнейшем браминство, согласно «Рамаяне», разделяется на три основных слоя: один слой остаётся верным религиозно-магической обрядности и суевериям, эта наиболее косная и грубая среда «выбирает сон» или, выражаясь терминологией индийской философии, остаётся тамазической; поэма воплощает её в образе Кумбхараны. Другая часть браминства, отрываясь от косности, выбирает путь духовного развития, искания освобождения и «изучения орудия Брамы»; эта часть воплощена в Вибхишане. Вместе с кшатриями она создаёт новое арийское государство, создаёт и великую теорию Освобождения — Упанишады. Наконец, третья стремится к безусловной власти во что бы то ни стало, к захвату «всех трёх миров», она претендует управлять на земле и на небе. Изображение таких претензий Эпос даёт совершенно объективно и нисколько не преувеличено: именно на такую власть и претендовали брамины с их постоянными рассказами о повелевании богами, с их постоянными жадными требованиями к остальным кастам, особенно к кшатриям, на которых они, в полном смысле слова, паразитировали (ср. 281, 10).</w:t>
      </w:r>
    </w:p>
    <w:p>
      <w:pPr>
        <w:pStyle w:val="Normal"/>
        <w:ind w:firstLine="567"/>
        <w:jc w:val="both"/>
        <w:rPr/>
      </w:pPr>
      <w:r>
        <w:rPr>
          <w:rFonts w:cs="Times New Roman" w:ascii="Times New Roman" w:hAnsi="Times New Roman"/>
          <w:sz w:val="24"/>
          <w:szCs w:val="24"/>
        </w:rPr>
        <w:t>Так складывались классовые отношения с точки зрения кшатриев. Против захвата всех жизненных сил мира (в санскрите, как и в русском языке слову «мир» (лока) присущи два значения: вселенная и народ) восстаёт каста кшатриев.</w:t>
      </w:r>
    </w:p>
    <w:p>
      <w:pPr>
        <w:pStyle w:val="Normal"/>
        <w:ind w:firstLine="567"/>
        <w:jc w:val="both"/>
        <w:rPr/>
      </w:pPr>
      <w:r>
        <w:rPr>
          <w:rFonts w:cs="Times New Roman" w:ascii="Times New Roman" w:hAnsi="Times New Roman"/>
          <w:sz w:val="24"/>
          <w:szCs w:val="24"/>
        </w:rPr>
        <w:t>Но для борьбы необходим вождь. Быть может понятию «</w:t>
      </w:r>
      <w:r>
        <w:rPr>
          <w:rFonts w:cs="Times New Roman" w:ascii="Times New Roman" w:hAnsi="Times New Roman"/>
          <w:i/>
          <w:sz w:val="24"/>
          <w:szCs w:val="24"/>
        </w:rPr>
        <w:t>вождь</w:t>
      </w:r>
      <w:r>
        <w:rPr>
          <w:rFonts w:cs="Times New Roman" w:ascii="Times New Roman" w:hAnsi="Times New Roman"/>
          <w:sz w:val="24"/>
          <w:szCs w:val="24"/>
        </w:rPr>
        <w:t>» в санскрите наиболее соответствует понятие «</w:t>
      </w:r>
      <w:r>
        <w:rPr>
          <w:rFonts w:cs="Times New Roman" w:ascii="Times New Roman" w:hAnsi="Times New Roman"/>
          <w:i/>
          <w:sz w:val="24"/>
          <w:szCs w:val="24"/>
        </w:rPr>
        <w:t>нараяна</w:t>
      </w:r>
      <w:r>
        <w:rPr>
          <w:rFonts w:cs="Times New Roman" w:ascii="Times New Roman" w:hAnsi="Times New Roman"/>
          <w:sz w:val="24"/>
          <w:szCs w:val="24"/>
        </w:rPr>
        <w:t>», что значит «</w:t>
      </w:r>
      <w:r>
        <w:rPr>
          <w:rFonts w:cs="Times New Roman" w:ascii="Times New Roman" w:hAnsi="Times New Roman"/>
          <w:i/>
          <w:sz w:val="24"/>
          <w:szCs w:val="24"/>
        </w:rPr>
        <w:t>путь народа</w:t>
      </w:r>
      <w:r>
        <w:rPr>
          <w:rFonts w:cs="Times New Roman" w:ascii="Times New Roman" w:hAnsi="Times New Roman"/>
          <w:sz w:val="24"/>
          <w:szCs w:val="24"/>
        </w:rPr>
        <w:t>». Шри Кришна говорит: «Как действует наилучший, так поступает и народ, его колее (примеру) следуют все люди» (Бхагавадгита, III, 21). В сознании народа создаётся идеал вождя и формула его действия: нужно, чтобы общенародная задача воспринималась им, как своя, личная, цель; когда дело народа становится, поистине, его личным делом, можно достигнуть успеха. Так идеал Вишну-Наряны конкретизируется, воплощается в Раме. Характерно, что злодей Равана, опьяненный своей властью, совершает извечную ошибку всех узурпаторов и тиранов: он учитывает всё для обеспечения своей власти: силы божеские и дьявольские, силы природы, но не учитывает силы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этом глубочайшая разница между узурпатором-тираном и настоящим народным вождём: узурпатор паразитически подчиняет (настолько может) все доступные ему силы своим личным целям, истинный же народный вождь сливает личные цели с целями народа и свои силы отдаёт делу народа, сливаясь с ним. Таковы две грандиозные фигуры Рамы и Раваны в их глубоком, исконном противоречии, которые гений индийского народа сумел создать на заре истории.</w:t>
      </w:r>
    </w:p>
    <w:p>
      <w:pPr>
        <w:pStyle w:val="Normal"/>
        <w:ind w:firstLine="567"/>
        <w:jc w:val="both"/>
        <w:rPr/>
      </w:pPr>
      <w:r>
        <w:rPr>
          <w:rFonts w:cs="Times New Roman" w:ascii="Times New Roman" w:hAnsi="Times New Roman"/>
          <w:sz w:val="24"/>
          <w:szCs w:val="24"/>
        </w:rPr>
        <w:t>Эпос наделяет юного Раму всеми качествами идеального вождя (ср. 277, 9 и сл.): Рама предан традициям народа («выполняет все обряды»), великий воитель (победил Шакру в битве), высоко нравственен (выполняет все законы), уже юношей он проявляет высокий государственный ум (подобен Брихаспати в совете), он — защитник народа (добрых подданных он охранял); особенно подчеркивается его правдивость, всегда так высоко ценимая индийским эпос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ов идеал народного вождя в противовес захватчику-тирану Раване, способному на все мыслимые и немыслимые преступления, даже и такие, на которые и ракшас решился бы только в состоянии аффекта (ср. III, 289, 26 и сл.).</w:t>
      </w:r>
    </w:p>
    <w:p>
      <w:pPr>
        <w:pStyle w:val="Normal"/>
        <w:ind w:firstLine="567"/>
        <w:jc w:val="both"/>
        <w:rPr/>
      </w:pPr>
      <w:r>
        <w:rPr>
          <w:rFonts w:cs="Times New Roman" w:ascii="Times New Roman" w:hAnsi="Times New Roman"/>
          <w:sz w:val="24"/>
          <w:szCs w:val="24"/>
        </w:rPr>
        <w:t>Завязывается ряд исторических событий: враг «мира» (народа) Равана становится и личным врагом Рамы: личное дело Рамы совпадает с делом народа и Рама решает &lt;начать&gt;</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 xml:space="preserve"> поход против Раваны.</w:t>
      </w:r>
    </w:p>
    <w:p>
      <w:pPr>
        <w:pStyle w:val="Normal"/>
        <w:ind w:firstLine="567"/>
        <w:jc w:val="both"/>
        <w:rPr/>
      </w:pPr>
      <w:r>
        <w:rPr>
          <w:rFonts w:cs="Times New Roman" w:ascii="Times New Roman" w:hAnsi="Times New Roman"/>
          <w:sz w:val="24"/>
          <w:szCs w:val="24"/>
        </w:rPr>
        <w:t>В «</w:t>
      </w:r>
      <w:r>
        <w:rPr>
          <w:rFonts w:cs="Times New Roman" w:ascii="Times New Roman" w:hAnsi="Times New Roman"/>
          <w:i/>
          <w:sz w:val="24"/>
          <w:szCs w:val="24"/>
        </w:rPr>
        <w:t>Повести</w:t>
      </w:r>
      <w:r>
        <w:rPr>
          <w:rFonts w:cs="Times New Roman" w:ascii="Times New Roman" w:hAnsi="Times New Roman"/>
          <w:sz w:val="24"/>
          <w:szCs w:val="24"/>
        </w:rPr>
        <w:t>» очень интересно сливаются два момента: история борьбы каст, причем каста кшатриев становится представительницей интересов народа в целом, и история овладевания арийцами Индией. Давно миновала эпоха прихода арийцев в Индию и укрепление их там. Эпоха Рамы — эпоха продвижения арийцев с севера полуострова по его западной стороне к югу. Нужно думать, что обе эпохи разделены несколькими столетиями (около десятка), если принять ориентировочные датировки для Вед (XV в. до н. э.), Упанишад (X в. до н. э.) и Эпоса ( V в. до н. э.). Во всяком случае, арийцы успели уже продвинуться с северо-запада на восток до бассейна Ганги и довольно далеко на юг по западной стороне полуострова. Айодха (Непобедимый), город Рамы отождествляется с современным Удайпуром, расположенным в северо-западном углу Деканского плоскогорья, севернее горного хребта Виндхья, о котором упоминается в Нале (IX, 22—23). Таким образом арийцы уже хорошо обосновались в Пенджабе и даже продвинулись на восток до среднего течения Ганги, им уже было известно, что Ганга впадает в Океан (это видно из сказания о потопе, перевод этого эпизода намечен для следующего, IV выпуска). В Пенджабе и южнее они основали несколько феодальных княжеств, отчасти совершенно независимых, отчасти уже образовавших настоящие феодальные союзы, во главе которых стоял великий князь, махараджа, ему подчинялось то или иное количество мелких князьков, радж. Восточная фантазия могла насчитывать их тысячами (ср., например, описание феодального совета в «</w:t>
      </w:r>
      <w:r>
        <w:rPr>
          <w:rFonts w:cs="Times New Roman" w:ascii="Times New Roman" w:hAnsi="Times New Roman"/>
          <w:i/>
          <w:sz w:val="24"/>
          <w:szCs w:val="24"/>
        </w:rPr>
        <w:t>Путешествии Бхагавана</w:t>
      </w:r>
      <w:r>
        <w:rPr>
          <w:rFonts w:cs="Times New Roman" w:ascii="Times New Roman" w:hAnsi="Times New Roman"/>
          <w:sz w:val="24"/>
          <w:szCs w:val="24"/>
        </w:rPr>
        <w:t>», V, 90, 4 и др.).</w:t>
      </w:r>
    </w:p>
    <w:p>
      <w:pPr>
        <w:pStyle w:val="Normal"/>
        <w:ind w:firstLine="567"/>
        <w:jc w:val="both"/>
        <w:rPr/>
      </w:pPr>
      <w:r>
        <w:rPr>
          <w:rFonts w:cs="Times New Roman" w:ascii="Times New Roman" w:hAnsi="Times New Roman"/>
          <w:sz w:val="24"/>
          <w:szCs w:val="24"/>
        </w:rPr>
        <w:t>Княжество Дашаратхи находилось в пределах Деканского плоскогорья, на северо-западных его склонах, то есть на границе продвижения арийцев на юг. И кому, как не князьям Айодхи подсказывалась всей исторической обстановкой задача продвижения арийцев к югу по западной стороне полуострова? Достаточно бегло взглянуть на карту Индии, чтобы понять, каков был единственно возможный путь такого продвижения: на юго-восток в центре полуострова находится страшная, неприступная, выжженная солнцем пустыня плоскогорья, оживающая лишь после периода дождей; между предгорьями и Океаном, «Млечным Морем» эпоса, тянется относительно узкая прибрежная полоса, пересекаемая стремящимися к Океану реками, спускающимися с горных отрогов в долины, заросшая буйным, непроходимым тропическим лесом, всегда вызывавшем страх у арийцев («страшный, ужасный, населенный разбойниками, безлюдный» вот эпитеты для тропического леса в эпосе). В этих лесах жили полудикие племена с тотемами обезьяны, медведя и пр.). Высококультурным, по сравнению с ними, арийцам неизбежно приходилось войти в соприкосновение с этими племенами, ассимилировать их. Выполнение такой задачи эпос приписывает народному вождю, Раме. С великим трудом, продвигаясь всё дальше на юг, он организует лесные племена, принимает участие в их племенных распрях и тем закрепляет свои силы, приобретая себе союзников среди племен, которым он оказывал помощь; Рама и сам пользуется их помощью (ср. эпизод распри Бали и Сугривы). Медленно, с длительными остановками, совершает Рама своё продвижение на юг, до самой Ланки (Цейлон), которую он и завоёвывает. Так эпос сливает два исторических процесса: межкастовую борьбу в арийском обществе и овладевание арийцами Индией. В эпосе многих народов можно видеть подобные сдвиги и они не должны смущать своей «противоречивостью и неисторичностью». Настоящее зерно истории, сохраненное памятью народа, обычно не трудно отделить от поэтических наслоений. Таковы, например, в киевском цикле сдвиги эпохи Владимира Великого и татарского нашествия, они нисколько не умаляют исторической ценности наших бы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ечно, процесс совершался не так быстро, как изображает индийский эпос: для завершения его понадобилась жизнь не одного Рамы, но здесь вступает в свои права народное поэтическое творчество. Любому народному герою приписывается не только то, что он совершил, но и многое другое.</w:t>
      </w:r>
    </w:p>
    <w:p>
      <w:pPr>
        <w:pStyle w:val="Normal"/>
        <w:ind w:firstLine="567"/>
        <w:jc w:val="both"/>
        <w:rPr/>
      </w:pPr>
      <w:r>
        <w:rPr>
          <w:rFonts w:cs="Times New Roman" w:ascii="Times New Roman" w:hAnsi="Times New Roman"/>
          <w:sz w:val="24"/>
          <w:szCs w:val="24"/>
        </w:rPr>
        <w:t>В конце «</w:t>
      </w:r>
      <w:r>
        <w:rPr>
          <w:rFonts w:cs="Times New Roman" w:ascii="Times New Roman" w:hAnsi="Times New Roman"/>
          <w:i/>
          <w:sz w:val="24"/>
          <w:szCs w:val="24"/>
        </w:rPr>
        <w:t>Повести</w:t>
      </w:r>
      <w:r>
        <w:rPr>
          <w:rFonts w:cs="Times New Roman" w:ascii="Times New Roman" w:hAnsi="Times New Roman"/>
          <w:sz w:val="24"/>
          <w:szCs w:val="24"/>
        </w:rPr>
        <w:t>» снова разворачивается тематика кастовой борьбы кшатриев и браминов. Узурпаторская верхушка браминов оказывается побежденной (Кумбхакарна, Равана), а здоровое ядро, действительные искатели Истины (Вибхушана), заключает союз с кшатр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 собой разумеется, что содержание поэмы неизмеримо шире только что намеченной схемы, даже в его конспективном изложении в МБх-е. Как археолог, изучая материальную культуру древности, различает много слоёв на одном и том же месте, так и исследователь литературного памятника древности, народного эпоса не только может, но и должен раскрывать в нем много исторических и смысловых слоёв. Сделанный выше социально-политический анализ вовсе не исключает, а даже предполагает анализ религиозно-мифологический, психологический, философско-этический и пр.</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Сказание о Раме</w:t>
      </w:r>
      <w:r>
        <w:rPr>
          <w:rFonts w:cs="Times New Roman" w:ascii="Times New Roman" w:hAnsi="Times New Roman"/>
          <w:sz w:val="24"/>
          <w:szCs w:val="24"/>
        </w:rPr>
        <w:t>» не совсем идеализирует и касту кшатриев: сцена разговора Дашаратхи с Кайкаей раскрывает весьма неприглядную сторону деспотии маленького восточного князька (ср. III, 277, 22 и сл.), по рассуждению которого все богатства принадлежат ему и в его воле оставить или отнять их у кого ему вздумается; впрочем Дашаратха благоразумно оговаривает: только не у браминов; с этими сильными соперниками ему лучше, до поры до времени, ладить и он остерегается распространять на них свой произвол. Князёк убеждён, что казня «не подлежащего казни» и оправдав «заслуживающего казнь» он всегда окажется правым, ибо его формула не «я хочу того, что законно», а «то законно, чего я хочу». С изумительной художественной выразительностью, глубоко психологически «Сказание» завершает эту сцену: сам попав под такой же произвол жены, Дашаратха теряет свой жизненный стержень, выражаясь языком современной психофизиологии у него получается «срыв высшей нервной деятельности», психический шок, повлекший за собой смер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убоко правдивая психологически, эта сцена и социально глубоко правдива: отними у такого князька его власть, от него ничего не останется. В подобных моментах эпос выходит за пределы одного класса, касты, в нем звучит общенародное сознание; это даёт право утверждать, что перед нами настоящее эпическое произведение, а не дворцовая поэма.</w:t>
      </w:r>
    </w:p>
    <w:p>
      <w:pPr>
        <w:pStyle w:val="Normal"/>
        <w:ind w:firstLine="567"/>
        <w:jc w:val="both"/>
        <w:rPr/>
      </w:pPr>
      <w:r>
        <w:rPr>
          <w:rFonts w:cs="Times New Roman" w:ascii="Times New Roman" w:hAnsi="Times New Roman"/>
          <w:sz w:val="24"/>
          <w:szCs w:val="24"/>
        </w:rPr>
        <w:t>Так и в киевском цикле былин наряду с положительными качествами Владимира «Красное Солнышко» выводятся и отрицательные его качества и былины не раз ставят его в невыгодное и смешное положение (например, «полез под стол от посвиста Соловья Разбойника» и пр.).</w:t>
      </w:r>
    </w:p>
    <w:p>
      <w:pPr>
        <w:pStyle w:val="Normal"/>
        <w:ind w:firstLine="567"/>
        <w:jc w:val="both"/>
        <w:rPr/>
      </w:pPr>
      <w:r>
        <w:rPr>
          <w:rFonts w:cs="Times New Roman" w:ascii="Times New Roman" w:hAnsi="Times New Roman"/>
          <w:sz w:val="24"/>
          <w:szCs w:val="24"/>
        </w:rPr>
        <w:t>Очень знаменательна и социально-психологическая характеристика Дашаратхи и его сына Рамы. В Дашаратхе изображен просто заурядный феодальный князёк, какие ещё и в наше время существуют в Индии (ср. изображение такого князька в романе Ходжа Ахмад Аббаса «Сын Индии»), а в Раме — народный вождь, становящийся выше своего класса.</w:t>
      </w:r>
    </w:p>
    <w:p>
      <w:pPr>
        <w:pStyle w:val="Normal"/>
        <w:ind w:firstLine="567"/>
        <w:jc w:val="both"/>
        <w:rPr/>
      </w:pPr>
      <w:r>
        <w:rPr>
          <w:rFonts w:cs="Times New Roman" w:ascii="Times New Roman" w:hAnsi="Times New Roman"/>
          <w:sz w:val="24"/>
          <w:szCs w:val="24"/>
        </w:rPr>
        <w:t>Для исследователя экономики древних народов, для изучающего материальную культуру древних индийцев, Махабхарата представляет буквально неисчерпаемую сокровищницу различных сведений. Один анализ имён уже много может дать; например, Дашаратха значит «</w:t>
      </w:r>
      <w:r>
        <w:rPr>
          <w:rFonts w:cs="Times New Roman" w:ascii="Times New Roman" w:hAnsi="Times New Roman"/>
          <w:i/>
          <w:sz w:val="24"/>
          <w:szCs w:val="24"/>
        </w:rPr>
        <w:t>десятиколесничный</w:t>
      </w:r>
      <w:r>
        <w:rPr>
          <w:rFonts w:cs="Times New Roman" w:ascii="Times New Roman" w:hAnsi="Times New Roman"/>
          <w:sz w:val="24"/>
          <w:szCs w:val="24"/>
        </w:rPr>
        <w:t>», что даёт представление, как тогда ценилась колесница; обладание десятью колесницами характеризует княжеское достоинство.</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Сказание о Раме</w:t>
      </w:r>
      <w:r>
        <w:rPr>
          <w:rFonts w:cs="Times New Roman" w:ascii="Times New Roman" w:hAnsi="Times New Roman"/>
          <w:sz w:val="24"/>
          <w:szCs w:val="24"/>
        </w:rPr>
        <w:t>» дает очень интересные сведения и о военном деле времен Эпоса. Нужно отметить, что тогда уже у арийцев существовала стратегия, как наука; у греков времен Илиады военное дело сводилось к личной отваге и силе героя, каждый полководец действовал, как умел. «</w:t>
      </w:r>
      <w:r>
        <w:rPr>
          <w:rFonts w:cs="Times New Roman" w:ascii="Times New Roman" w:hAnsi="Times New Roman"/>
          <w:i/>
          <w:sz w:val="24"/>
          <w:szCs w:val="24"/>
        </w:rPr>
        <w:t>Сказание</w:t>
      </w:r>
      <w:r>
        <w:rPr>
          <w:rFonts w:cs="Times New Roman" w:ascii="Times New Roman" w:hAnsi="Times New Roman"/>
          <w:sz w:val="24"/>
          <w:szCs w:val="24"/>
        </w:rPr>
        <w:t>» прямо говорит о военной науке (III, 284, 1–2), подробно описывает систему построения крепости (пура), описывает разнообразное оружие, даёт понятие о военном праве. Рама считает ниже своего достоинства начать войну внезапно, без предупреждения, не попытавшись разрешить вопрос мирным путём, переговорами даже с личным врагом, нанесшим ему личное оскорбление. Рама не позволяет своим войскам бесчинно грабить земледельческое население: только в силу необходимости он пользуется урожаем садов Ланки, но не разрушает самих садов; «</w:t>
      </w:r>
      <w:r>
        <w:rPr>
          <w:rFonts w:cs="Times New Roman" w:ascii="Times New Roman" w:hAnsi="Times New Roman"/>
          <w:i/>
          <w:sz w:val="24"/>
          <w:szCs w:val="24"/>
        </w:rPr>
        <w:t>Сказание</w:t>
      </w:r>
      <w:r>
        <w:rPr>
          <w:rFonts w:cs="Times New Roman" w:ascii="Times New Roman" w:hAnsi="Times New Roman"/>
          <w:sz w:val="24"/>
          <w:szCs w:val="24"/>
        </w:rPr>
        <w:t>» замечает, что во время продвижения войск на юг, войско пользовалось плодами земли, через которую проходило, но не опустошало её «чрезмерно» (III, 283, 21). Это вполне соответствует законам Аштамбхи, запрещавшим войску грабить мирное земледельческое население. «Сказание» сообщает нам также о существовании при войсках маркитантов (III, 283, 28). Мы узнаём, что у арийцев в те времена существовало мореходство, они уходили в море не только на плотах, но и на кораблях, как это видно из той же 283 главы, описывающей военный совет перед походом на Ланку.</w:t>
      </w:r>
    </w:p>
    <w:p>
      <w:pPr>
        <w:pStyle w:val="Normal"/>
        <w:ind w:firstLine="567"/>
        <w:jc w:val="both"/>
        <w:rPr/>
      </w:pPr>
      <w:r>
        <w:rPr>
          <w:rFonts w:cs="Times New Roman" w:ascii="Times New Roman" w:hAnsi="Times New Roman"/>
          <w:sz w:val="24"/>
          <w:szCs w:val="24"/>
        </w:rPr>
        <w:t>Из других мест МБх-ы, в частности из «</w:t>
      </w:r>
      <w:r>
        <w:rPr>
          <w:rFonts w:cs="Times New Roman" w:ascii="Times New Roman" w:hAnsi="Times New Roman"/>
          <w:i/>
          <w:sz w:val="24"/>
          <w:szCs w:val="24"/>
        </w:rPr>
        <w:t>Путешествия Бхагавана</w:t>
      </w:r>
      <w:r>
        <w:rPr>
          <w:rFonts w:cs="Times New Roman" w:ascii="Times New Roman" w:hAnsi="Times New Roman"/>
          <w:sz w:val="24"/>
          <w:szCs w:val="24"/>
        </w:rPr>
        <w:t>», мы узнаём, что в те времена существовал строго определенный состав войск; полное войско называлось «четырехчленным» потому, что в него входили четыре составные части: пехота, кавалерия, войско на колесницах и на слонах. Из этих частей по численности основу составляла пехота, но придавалось огромное стратегическое значение колесницам. По-видимому, именно этот вид войск решал сражение, так как здесь находились лучшие воины и эпитет «великого колесничего» был равносилен эпитету «великий воитель». Предводители выезжали в битву на колесницах (ср., например, выезд Кумбхакарны, III, 287), выезд Арджуны (Бхагавадгита, I, 20–22 и пр.). Слоны в то время, по-видимому, играли меньшую роль, хотя уже столетия через полтора во время битвы с Александром Македонским у Инда этот вид войск решил исход сражения.</w:t>
      </w:r>
    </w:p>
    <w:p>
      <w:pPr>
        <w:pStyle w:val="Normal"/>
        <w:ind w:firstLine="567"/>
        <w:jc w:val="both"/>
        <w:rPr/>
      </w:pPr>
      <w:r>
        <w:rPr>
          <w:rFonts w:cs="Times New Roman" w:ascii="Times New Roman" w:hAnsi="Times New Roman"/>
          <w:sz w:val="24"/>
          <w:szCs w:val="24"/>
        </w:rPr>
        <w:t>Из оружия, упоминаемого в Эпосе не всё удаётся отождествить с достаточной точностью; так, например, не ясно, что за оружие названо в «</w:t>
      </w:r>
      <w:r>
        <w:rPr>
          <w:rFonts w:cs="Times New Roman" w:ascii="Times New Roman" w:hAnsi="Times New Roman"/>
          <w:i/>
          <w:sz w:val="24"/>
          <w:szCs w:val="24"/>
        </w:rPr>
        <w:t>Сказании о Раме</w:t>
      </w:r>
      <w:r>
        <w:rPr>
          <w:rFonts w:cs="Times New Roman" w:ascii="Times New Roman" w:hAnsi="Times New Roman"/>
          <w:sz w:val="24"/>
          <w:szCs w:val="24"/>
        </w:rPr>
        <w:t>» «стосмертельным»; загадочны и «огненные стрелы», не раз упоминаемые в МБх-е, в частности в «</w:t>
      </w:r>
      <w:r>
        <w:rPr>
          <w:rFonts w:cs="Times New Roman" w:ascii="Times New Roman" w:hAnsi="Times New Roman"/>
          <w:i/>
          <w:sz w:val="24"/>
          <w:szCs w:val="24"/>
        </w:rPr>
        <w:t>Сказании о Раме</w:t>
      </w:r>
      <w:r>
        <w:rPr>
          <w:rFonts w:cs="Times New Roman" w:ascii="Times New Roman" w:hAnsi="Times New Roman"/>
          <w:sz w:val="24"/>
          <w:szCs w:val="24"/>
        </w:rPr>
        <w:t>» говорится, что Рама «зажег ими Ланку». Было бы слишком поверхностно понимать это указание, как простую метафору, и видеть в «горящих стрелах» лишь мифологический момент — стрелы громовника. Для такой метафоры должен быть реальный повод. Эпос знает целый ряд различных стрел, носящих специальные названия, и об огненных стрелах, которыми пользовались разные герои (Рама, Арджуна и др.), говорит совершенно определенно. Возможно, что эти зажигательные стрелы пускались с каким-то зажжённым горючим; так делали, например, византийцы. Исход сражения, как это обычно для войн прошлого, зачастую решал поединок между выдающимися воинами обеих ратей. В этом смысле поединки, описанные в последних главах «</w:t>
      </w:r>
      <w:r>
        <w:rPr>
          <w:rFonts w:cs="Times New Roman" w:ascii="Times New Roman" w:hAnsi="Times New Roman"/>
          <w:i/>
          <w:sz w:val="24"/>
          <w:szCs w:val="24"/>
        </w:rPr>
        <w:t>Сказания о Раме</w:t>
      </w:r>
      <w:r>
        <w:rPr>
          <w:rFonts w:cs="Times New Roman" w:ascii="Times New Roman" w:hAnsi="Times New Roman"/>
          <w:sz w:val="24"/>
          <w:szCs w:val="24"/>
        </w:rPr>
        <w:t>» ничем не отличаются от поединков под стенами Тро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значение Рамаяны, как земледельческого мифа, указывалось в литературе давно. Во второй половине прошлого столетия исследователи увлекались солнечным мифом, отыскивали его всюду, где он есть и где его не было. Однако нельзя отрицать важное значение в фольклоре поэтического олицетворения явлений природы: чем ближе человек к природе, чем больше он слит с ней, тем больше он воспринимает всепроникающую Жизнь.</w:t>
      </w:r>
    </w:p>
    <w:p>
      <w:pPr>
        <w:pStyle w:val="Normal"/>
        <w:ind w:firstLine="567"/>
        <w:jc w:val="both"/>
        <w:rPr/>
      </w:pPr>
      <w:r>
        <w:rPr>
          <w:rFonts w:cs="Times New Roman" w:ascii="Times New Roman" w:hAnsi="Times New Roman"/>
          <w:sz w:val="24"/>
          <w:szCs w:val="24"/>
        </w:rPr>
        <w:t xml:space="preserve">Уже простой анализ имен показывает, что историю Рамы и Ситы следует рассматривать и с точки зрения мифологизации явлений природы. Имя </w:t>
      </w:r>
      <w:r>
        <w:rPr>
          <w:rFonts w:cs="Times New Roman" w:ascii="Times New Roman" w:hAnsi="Times New Roman"/>
          <w:i/>
          <w:sz w:val="24"/>
          <w:szCs w:val="24"/>
        </w:rPr>
        <w:t>Сита</w:t>
      </w:r>
      <w:r>
        <w:rPr>
          <w:rFonts w:cs="Times New Roman" w:ascii="Times New Roman" w:hAnsi="Times New Roman"/>
          <w:sz w:val="24"/>
          <w:szCs w:val="24"/>
        </w:rPr>
        <w:t xml:space="preserve"> значит </w:t>
      </w:r>
      <w:r>
        <w:rPr>
          <w:rFonts w:cs="Times New Roman" w:ascii="Times New Roman" w:hAnsi="Times New Roman"/>
          <w:i/>
          <w:sz w:val="24"/>
          <w:szCs w:val="24"/>
        </w:rPr>
        <w:t>Борозда</w:t>
      </w:r>
      <w:r>
        <w:rPr>
          <w:rFonts w:cs="Times New Roman" w:ascii="Times New Roman" w:hAnsi="Times New Roman"/>
          <w:sz w:val="24"/>
          <w:szCs w:val="24"/>
        </w:rPr>
        <w:t xml:space="preserve">, её </w:t>
      </w:r>
      <w:r>
        <w:rPr>
          <w:rFonts w:cs="Times New Roman" w:ascii="Times New Roman" w:hAnsi="Times New Roman"/>
          <w:i/>
          <w:sz w:val="24"/>
          <w:szCs w:val="24"/>
        </w:rPr>
        <w:t>мать</w:t>
      </w:r>
      <w:r>
        <w:rPr>
          <w:rFonts w:cs="Times New Roman" w:ascii="Times New Roman" w:hAnsi="Times New Roman"/>
          <w:sz w:val="24"/>
          <w:szCs w:val="24"/>
        </w:rPr>
        <w:t> — </w:t>
      </w:r>
      <w:r>
        <w:rPr>
          <w:rFonts w:cs="Times New Roman" w:ascii="Times New Roman" w:hAnsi="Times New Roman"/>
          <w:i/>
          <w:sz w:val="24"/>
          <w:szCs w:val="24"/>
        </w:rPr>
        <w:t>Земля</w:t>
      </w:r>
      <w:r>
        <w:rPr>
          <w:rFonts w:cs="Times New Roman" w:ascii="Times New Roman" w:hAnsi="Times New Roman"/>
          <w:sz w:val="24"/>
          <w:szCs w:val="24"/>
        </w:rPr>
        <w:t xml:space="preserve">, а </w:t>
      </w:r>
      <w:r>
        <w:rPr>
          <w:rFonts w:cs="Times New Roman" w:ascii="Times New Roman" w:hAnsi="Times New Roman"/>
          <w:i/>
          <w:sz w:val="24"/>
          <w:szCs w:val="24"/>
        </w:rPr>
        <w:t>отец — Джанака</w:t>
      </w:r>
      <w:r>
        <w:rPr>
          <w:rFonts w:cs="Times New Roman" w:ascii="Times New Roman" w:hAnsi="Times New Roman"/>
          <w:sz w:val="24"/>
          <w:szCs w:val="24"/>
        </w:rPr>
        <w:t xml:space="preserve"> («Порождающий») вынул её из борозды, проведенной плугом.</w:t>
      </w:r>
    </w:p>
    <w:p>
      <w:pPr>
        <w:pStyle w:val="Normal"/>
        <w:ind w:firstLine="567"/>
        <w:jc w:val="both"/>
        <w:rPr/>
      </w:pPr>
      <w:r>
        <w:rPr>
          <w:rFonts w:cs="Times New Roman" w:ascii="Times New Roman" w:hAnsi="Times New Roman"/>
          <w:sz w:val="24"/>
          <w:szCs w:val="24"/>
        </w:rPr>
        <w:t xml:space="preserve">Ситу, плодородие нивы, </w:t>
      </w:r>
      <w:r>
        <w:rPr>
          <w:rFonts w:cs="Times New Roman" w:ascii="Times New Roman" w:hAnsi="Times New Roman"/>
          <w:i/>
          <w:sz w:val="24"/>
          <w:szCs w:val="24"/>
        </w:rPr>
        <w:t>Равана</w:t>
      </w:r>
      <w:r>
        <w:rPr>
          <w:rFonts w:cs="Times New Roman" w:ascii="Times New Roman" w:hAnsi="Times New Roman"/>
          <w:sz w:val="24"/>
          <w:szCs w:val="24"/>
        </w:rPr>
        <w:t xml:space="preserve"> «</w:t>
      </w:r>
      <w:r>
        <w:rPr>
          <w:rFonts w:cs="Times New Roman" w:ascii="Times New Roman" w:hAnsi="Times New Roman"/>
          <w:i/>
          <w:sz w:val="24"/>
          <w:szCs w:val="24"/>
        </w:rPr>
        <w:t>Вызывающий рыданья</w:t>
      </w:r>
      <w:r>
        <w:rPr>
          <w:rFonts w:cs="Times New Roman" w:ascii="Times New Roman" w:hAnsi="Times New Roman"/>
          <w:sz w:val="24"/>
          <w:szCs w:val="24"/>
        </w:rPr>
        <w:t>» увлекает за собой на палящий юг. Для Северо-Западной Индии юго-восточный ветер с пустынного, накаленного плоскогорья центральной части полуострова есть поистине «злой людоед», похищающий плоды полей. Борьба народа за плод борозды и символизировалась в борьбе Рамы за Ситу. Построение такой схемы не лишено оснований, в ней есть своя доля правды. Но её нельзя делать ведущей в истории Рамы и доказательством этому является то обстоятельство, что эта схема не получила дальнейшего развития в позднейшей санскритской литературе. По мере развития религиозно-философских спекуляций, вылившихся в прочную философскую систему, ещё и до ныне не утратившую своего значения для Индии, всё больше и больше развивалась мистическая концепция истории Рамы и Ситы. Из реального человека, вождя народа, Рама превратился в философскую абстракцию, в образ Абсолютного Духа, Абсолютной Реальности, а Сита — в символ индивидуальной души. Как шла такая эволюция можно проследить, сравнивая «Рамаяну» Вальмики, и особенно простое «</w:t>
      </w:r>
      <w:r>
        <w:rPr>
          <w:rFonts w:cs="Times New Roman" w:ascii="Times New Roman" w:hAnsi="Times New Roman"/>
          <w:i/>
          <w:sz w:val="24"/>
          <w:szCs w:val="24"/>
        </w:rPr>
        <w:t>Сказание о Раме</w:t>
      </w:r>
      <w:r>
        <w:rPr>
          <w:rFonts w:cs="Times New Roman" w:ascii="Times New Roman" w:hAnsi="Times New Roman"/>
          <w:sz w:val="24"/>
          <w:szCs w:val="24"/>
        </w:rPr>
        <w:t>» МБх-ы, с «Рамаяной» Тульси Даса, переведенной и обширно комментированной академиком Баранниковым.</w:t>
      </w:r>
    </w:p>
    <w:p>
      <w:pPr>
        <w:pStyle w:val="Normal"/>
        <w:ind w:firstLine="567"/>
        <w:jc w:val="both"/>
        <w:rPr/>
      </w:pPr>
      <w:r>
        <w:rPr>
          <w:rFonts w:cs="Times New Roman" w:ascii="Times New Roman" w:hAnsi="Times New Roman"/>
          <w:sz w:val="24"/>
          <w:szCs w:val="24"/>
        </w:rPr>
        <w:t>...Поражает полное совпадение схемы «</w:t>
      </w:r>
      <w:r>
        <w:rPr>
          <w:rFonts w:cs="Times New Roman" w:ascii="Times New Roman" w:hAnsi="Times New Roman"/>
          <w:i/>
          <w:sz w:val="24"/>
          <w:szCs w:val="24"/>
        </w:rPr>
        <w:t>Повести о Раме</w:t>
      </w:r>
      <w:r>
        <w:rPr>
          <w:rFonts w:cs="Times New Roman" w:ascii="Times New Roman" w:hAnsi="Times New Roman"/>
          <w:sz w:val="24"/>
          <w:szCs w:val="24"/>
        </w:rPr>
        <w:t>» со схемой «Руслана и Людмилы» Пушкина (колдун похищает жену, муж отыскивает колдуна, сражается с ним и возвращает жену). Представляло бы большой литературоведческий интерес выяснить, какими путями дошла до Пушкина эта схе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rPr/>
      </w:pPr>
      <w:bookmarkStart w:id="5" w:name="__RefHeading___Toc184642003"/>
      <w:bookmarkEnd w:id="5"/>
      <w:r>
        <w:rPr/>
        <w:t>ПУТЕШЕСТВИЕ  БХАГАВАНА</w:t>
      </w:r>
    </w:p>
    <w:p>
      <w:pPr>
        <w:pStyle w:val="Normal"/>
        <w:ind w:firstLine="567"/>
        <w:jc w:val="both"/>
        <w:rPr/>
      </w:pPr>
      <w:r>
        <w:rPr>
          <w:rFonts w:cs="Times New Roman" w:ascii="Times New Roman" w:hAnsi="Times New Roman"/>
          <w:sz w:val="24"/>
          <w:szCs w:val="24"/>
        </w:rPr>
        <w:t>Вместе с «</w:t>
      </w:r>
      <w:r>
        <w:rPr>
          <w:rFonts w:cs="Times New Roman" w:ascii="Times New Roman" w:hAnsi="Times New Roman"/>
          <w:i/>
          <w:sz w:val="24"/>
          <w:szCs w:val="24"/>
        </w:rPr>
        <w:t>Кайратой</w:t>
      </w:r>
      <w:r>
        <w:rPr>
          <w:rFonts w:cs="Times New Roman" w:ascii="Times New Roman" w:hAnsi="Times New Roman"/>
          <w:sz w:val="24"/>
          <w:szCs w:val="24"/>
        </w:rPr>
        <w:t>» и «</w:t>
      </w:r>
      <w:r>
        <w:rPr>
          <w:rFonts w:cs="Times New Roman" w:ascii="Times New Roman" w:hAnsi="Times New Roman"/>
          <w:i/>
          <w:sz w:val="24"/>
          <w:szCs w:val="24"/>
        </w:rPr>
        <w:t>Восхождением на небо Индры</w:t>
      </w:r>
      <w:r>
        <w:rPr>
          <w:rFonts w:cs="Times New Roman" w:ascii="Times New Roman" w:hAnsi="Times New Roman"/>
          <w:sz w:val="24"/>
          <w:szCs w:val="24"/>
        </w:rPr>
        <w:t>» «</w:t>
      </w:r>
      <w:r>
        <w:rPr>
          <w:rFonts w:cs="Times New Roman" w:ascii="Times New Roman" w:hAnsi="Times New Roman"/>
          <w:i/>
          <w:sz w:val="24"/>
          <w:szCs w:val="24"/>
        </w:rPr>
        <w:t>Путешествие Бхагавана</w:t>
      </w:r>
      <w:r>
        <w:rPr>
          <w:rFonts w:cs="Times New Roman" w:ascii="Times New Roman" w:hAnsi="Times New Roman"/>
          <w:sz w:val="24"/>
          <w:szCs w:val="24"/>
        </w:rPr>
        <w:t>» относится к эпизодам основной тематики МБх-ы. «</w:t>
      </w:r>
      <w:r>
        <w:rPr>
          <w:rFonts w:cs="Times New Roman" w:ascii="Times New Roman" w:hAnsi="Times New Roman"/>
          <w:i/>
          <w:sz w:val="24"/>
          <w:szCs w:val="24"/>
        </w:rPr>
        <w:t>Путешествие Бхагавана</w:t>
      </w:r>
      <w:r>
        <w:rPr>
          <w:rFonts w:cs="Times New Roman" w:ascii="Times New Roman" w:hAnsi="Times New Roman"/>
          <w:sz w:val="24"/>
          <w:szCs w:val="24"/>
        </w:rPr>
        <w:t>» содержит много намёков на предшествующие события. Здесь выводятся фигуры, в которых читателю трудно будет разобраться без знакомства, хотя бы схематичного, с основным сюжетом поэмы, с её основными действующими лицами. Перевод I книги, сделанный Кальяновым, облегчит понимание предлагаемого эпизода. В предисловии и комментариях к этому переводу читатель найдёт нужные сведения, подробное изложение содержания поэмы. Однако для удобства чтения, здесь нужно напомнить основную схему. Разобраться в родственных отношениях отдельных лиц поможет прилагаемая схема родословной Бхаратов (по Дейссену), и толковый словарь имён и терминов, а также примечания, где приводятся все необходимые для понимания текста сведения.</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Путешествие Бхагавана</w:t>
      </w:r>
      <w:r>
        <w:rPr>
          <w:rFonts w:cs="Times New Roman" w:ascii="Times New Roman" w:hAnsi="Times New Roman"/>
          <w:sz w:val="24"/>
          <w:szCs w:val="24"/>
        </w:rPr>
        <w:t>» относится к V книге МБх-ы. Основное действие уже развернулось и близится великая битва на поле Куру. Эпизод повествует о последней попытке Шри Кришны сохранить мир.</w:t>
      </w:r>
    </w:p>
    <w:p>
      <w:pPr>
        <w:pStyle w:val="Normal"/>
        <w:ind w:firstLine="567"/>
        <w:jc w:val="both"/>
        <w:rPr/>
      </w:pPr>
      <w:r>
        <w:rPr>
          <w:rFonts w:cs="Times New Roman" w:ascii="Times New Roman" w:hAnsi="Times New Roman"/>
          <w:sz w:val="24"/>
          <w:szCs w:val="24"/>
        </w:rPr>
        <w:t>Существует единый род Бхаратов, ведущий свой род от Солнца через Пуррураву и Урваши, прекрасную апсару, играющую такую видную роль в «</w:t>
      </w:r>
      <w:r>
        <w:rPr>
          <w:rFonts w:cs="Times New Roman" w:ascii="Times New Roman" w:hAnsi="Times New Roman"/>
          <w:i/>
          <w:sz w:val="24"/>
          <w:szCs w:val="24"/>
        </w:rPr>
        <w:t>Путешествии на небо Индры</w:t>
      </w:r>
      <w:r>
        <w:rPr>
          <w:rFonts w:cs="Times New Roman" w:ascii="Times New Roman" w:hAnsi="Times New Roman"/>
          <w:sz w:val="24"/>
          <w:szCs w:val="24"/>
        </w:rPr>
        <w:t>». Род этот к моменту действия поэмы разделился на две большие ветви потомков двух братьев, Дхритараштры и Панду. Хотя, широко говоря, всё это — бхараты, но в поэме принято под именем Бхаратов подразумевать потомков Панду, а под именем Кауравов — потомков Дхритараштры. Впрочем, этот принцип выдерживается не очень строго и в ту и в другую сторону.</w:t>
      </w:r>
    </w:p>
    <w:p>
      <w:pPr>
        <w:pStyle w:val="Normal"/>
        <w:ind w:firstLine="567"/>
        <w:jc w:val="both"/>
        <w:rPr/>
      </w:pPr>
      <w:r>
        <w:rPr>
          <w:rFonts w:cs="Times New Roman" w:ascii="Times New Roman" w:hAnsi="Times New Roman"/>
          <w:sz w:val="24"/>
          <w:szCs w:val="24"/>
        </w:rPr>
        <w:t>После смерти раджи Панду, по различным сложным мотивам, достаточно подробно изложенным в «</w:t>
      </w:r>
      <w:r>
        <w:rPr>
          <w:rFonts w:cs="Times New Roman" w:ascii="Times New Roman" w:hAnsi="Times New Roman"/>
          <w:i/>
          <w:sz w:val="24"/>
          <w:szCs w:val="24"/>
        </w:rPr>
        <w:t>Путешествии Бхагавана</w:t>
      </w:r>
      <w:r>
        <w:rPr>
          <w:rFonts w:cs="Times New Roman" w:ascii="Times New Roman" w:hAnsi="Times New Roman"/>
          <w:sz w:val="24"/>
          <w:szCs w:val="24"/>
        </w:rPr>
        <w:t>», законным претендентом на престол является Юдхиштхира, а с ним остальные четыре его брата. Но старший сын Дхритараштры, Дурйодхана, решил всеми правдами и неправдами отбить у них вотчину. Во второй книге поэмы подробно повествуется, как он с помощью своих приспешников, в особенности Шакуни, и Карны, затянул Юдхиштхиру в игру в кости, которую вел бесчестно. Обманом он приводит Юдхиштхиру к полному проигрышу не только царства, но и собственной свободы и свободы своих братьев, которыми он распоряжается по праву старшего брата, заменяющего умершего отца, свободы их общей их жены Драупади. Победители с восторгом и издёвками притаскивают её в собрание и даже пытаются обнажить. Об этом моменте, как особенно оскорбительном, многократно упоминается в «</w:t>
      </w:r>
      <w:r>
        <w:rPr>
          <w:rFonts w:cs="Times New Roman" w:ascii="Times New Roman" w:hAnsi="Times New Roman"/>
          <w:i/>
          <w:sz w:val="24"/>
          <w:szCs w:val="24"/>
        </w:rPr>
        <w:t>Путешествии Бхагавана</w:t>
      </w:r>
      <w:r>
        <w:rPr>
          <w:rFonts w:cs="Times New Roman" w:ascii="Times New Roman" w:hAnsi="Times New Roman"/>
          <w:sz w:val="24"/>
          <w:szCs w:val="24"/>
        </w:rPr>
        <w:t>». Благодаря вмешательству Бхишмы, старшего в роде, рабство заменяется для всех братьев Пандавов и для их общей жены изгнанием в лес сроком на 12 лет с условием, что если их местопребывание будет открыто за это время, кауравы имеют право убить их, причём Пандавы не имеют права сопротивляться. По истечении 12 лет Пандавы могут жить в населенных местах, но ещё год они должны жить тайно: открытие их местонахождения влечет за собой продление изгнания еще на 12 лет. Только по прошествии 13 лет они получают право вернуть свою вотчину силой оружия.</w:t>
      </w:r>
    </w:p>
    <w:p>
      <w:pPr>
        <w:pStyle w:val="Normal"/>
        <w:ind w:firstLine="567"/>
        <w:jc w:val="both"/>
        <w:rPr/>
      </w:pPr>
      <w:r>
        <w:rPr>
          <w:rFonts w:cs="Times New Roman" w:ascii="Times New Roman" w:hAnsi="Times New Roman"/>
          <w:sz w:val="24"/>
          <w:szCs w:val="24"/>
        </w:rPr>
        <w:t xml:space="preserve">Этот срок миновал и Пандавы, при деятельном участии их двоюродного брата со стороны матери, Кришны, собирают войско и готовятся к войне, но раньше, чем начать военные действия, они решают ещё раз попробовать уладить спор мирным путём, добровольно ограничивая свои требования, идя на крайние уступки. Вести переговоры они поручают Кришне. История этих переговоров и повествуется в предлагаемом эпизоде. В нем есть 4 крупных вставочных эпизода. </w:t>
      </w:r>
      <w:r>
        <w:rPr>
          <w:rFonts w:cs="Times New Roman" w:ascii="Times New Roman" w:hAnsi="Times New Roman"/>
          <w:i/>
          <w:sz w:val="24"/>
          <w:szCs w:val="24"/>
        </w:rPr>
        <w:t>Повесть о Наре и Нараяне</w:t>
      </w:r>
      <w:r>
        <w:rPr>
          <w:rFonts w:cs="Times New Roman" w:ascii="Times New Roman" w:hAnsi="Times New Roman"/>
          <w:sz w:val="24"/>
          <w:szCs w:val="24"/>
        </w:rPr>
        <w:t xml:space="preserve"> не нуждается в особых комментариях; этот рассказ включен в МБх-у в нескольких вариантах, так как он важен для развития учения о Вишну</w:t>
        <w:noBreakHyphen/>
        <w:t>Нараяне и о соотношении Космического Духа и индивидуальной души, чем уже занималась ранняя Санкхья, а позднее всё течение относительного монизма, основанное одним из крупнейших философов Индии — Рамануджей (XI в. н. э.). Этот вопрос освещён в предыдущем выпуске и в комментариях к «</w:t>
      </w:r>
      <w:r>
        <w:rPr>
          <w:rFonts w:cs="Times New Roman" w:ascii="Times New Roman" w:hAnsi="Times New Roman"/>
          <w:i/>
          <w:sz w:val="24"/>
          <w:szCs w:val="24"/>
        </w:rPr>
        <w:t>Санатсуджатапарван</w:t>
      </w:r>
      <w:r>
        <w:rPr>
          <w:rFonts w:cs="Times New Roman" w:ascii="Times New Roman" w:hAnsi="Times New Roman"/>
          <w:sz w:val="24"/>
          <w:szCs w:val="24"/>
        </w:rPr>
        <w:t>», помещённых в настоящем выпуске.</w:t>
      </w:r>
    </w:p>
    <w:p>
      <w:pPr>
        <w:pStyle w:val="Normal"/>
        <w:ind w:firstLine="567"/>
        <w:jc w:val="both"/>
        <w:rPr/>
      </w:pPr>
      <w:r>
        <w:rPr>
          <w:rFonts w:cs="Times New Roman" w:ascii="Times New Roman" w:hAnsi="Times New Roman"/>
          <w:sz w:val="24"/>
          <w:szCs w:val="24"/>
        </w:rPr>
        <w:t>Вторая вставка, «</w:t>
      </w:r>
      <w:r>
        <w:rPr>
          <w:rFonts w:cs="Times New Roman" w:ascii="Times New Roman" w:hAnsi="Times New Roman"/>
          <w:i/>
          <w:sz w:val="24"/>
          <w:szCs w:val="24"/>
        </w:rPr>
        <w:t>Наставление Видулы</w:t>
      </w:r>
      <w:r>
        <w:rPr>
          <w:rFonts w:cs="Times New Roman" w:ascii="Times New Roman" w:hAnsi="Times New Roman"/>
          <w:sz w:val="24"/>
          <w:szCs w:val="24"/>
        </w:rPr>
        <w:t>», тоже не требует особых комментариев. О том, что она резко отличается по языку и содержанию от других текстов, помещаемых в этом выпуске, уже было сказано. Это — образчик «древнего макиавеллизма», перекликающийся с речью Дашаратхи о произволе феодального князя. В «Наставлении» ярко отражена постоянная и напряженная борьба феода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е нуждаются в комментариях странные для европейского уха рассказы о Галаве и сватовстве Матали. На первый взгляд это просто довольно скучная фантастика. К этим сказкам нужно приглядеться, чтобы понять их смысл, как изложения космогонического учения древних арийцев. Более тщательный анализ этих эпизодов даёт возможность получить некоторые, далеко небезынтересные сведения о состоянии тогдашнего научного мышления.</w:t>
      </w:r>
    </w:p>
    <w:p>
      <w:pPr>
        <w:pStyle w:val="Normal"/>
        <w:ind w:firstLine="567"/>
        <w:jc w:val="both"/>
        <w:rPr/>
      </w:pPr>
      <w:r>
        <w:rPr>
          <w:rFonts w:cs="Times New Roman" w:ascii="Times New Roman" w:hAnsi="Times New Roman"/>
          <w:sz w:val="24"/>
          <w:szCs w:val="24"/>
        </w:rPr>
        <w:t>Повествование о фантастическом полёте Галавы на Гаруде и путешествие Матали в сопровождении мудреца Нарады в подземное царство, помимо назидательных целей, является предлогом для изложения космологии древних арийцев. Она показывает их большую наблюдательность, силу логического мышления и богатой фантазии, дополняющей то, что в ту эпоху ещё было недоступно исследовательскому познанию. В «</w:t>
      </w:r>
      <w:r>
        <w:rPr>
          <w:rFonts w:cs="Times New Roman" w:ascii="Times New Roman" w:hAnsi="Times New Roman"/>
          <w:i/>
          <w:sz w:val="24"/>
          <w:szCs w:val="24"/>
        </w:rPr>
        <w:t>Повести о Галаве</w:t>
      </w:r>
      <w:r>
        <w:rPr>
          <w:rFonts w:cs="Times New Roman" w:ascii="Times New Roman" w:hAnsi="Times New Roman"/>
          <w:sz w:val="24"/>
          <w:szCs w:val="24"/>
        </w:rPr>
        <w:t>» Гаруда раскрывает ему тайны каждой стороны света. Он начинает с Востока. Отсюда начинается закономерное движение светил, непреложно-закономерная смена суток и времён года. Ещё в ведические времена астрономические наблюдения породили у древних арийцев идею о непреложной закономерности всего миропроявления; они выразили эту идею в почти не персонифицированном образе Риты, непреложного Закона.</w:t>
      </w:r>
    </w:p>
    <w:p>
      <w:pPr>
        <w:pStyle w:val="Normal"/>
        <w:ind w:firstLine="567"/>
        <w:jc w:val="both"/>
        <w:rPr/>
      </w:pPr>
      <w:r>
        <w:rPr>
          <w:rFonts w:cs="Times New Roman" w:ascii="Times New Roman" w:hAnsi="Times New Roman"/>
          <w:sz w:val="24"/>
          <w:szCs w:val="24"/>
        </w:rPr>
        <w:t>Гаруда так и начинает своё поучение. Он говорит, что на Востоке находится колесо закона миропроявления, здесь «врата дня», возле которых Савитар (Спаситель), Солнце совершает подвиг создания теплоты (тапас), как принципа миротворящей Энер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ждое утро можно наблюдать зарево жертвенного костра, разгорающегося на небе. А это значит, что и всё миропроявление есть Великое Делание Жертвоприношения.</w:t>
      </w:r>
    </w:p>
    <w:p>
      <w:pPr>
        <w:pStyle w:val="Normal"/>
        <w:ind w:firstLine="567"/>
        <w:jc w:val="both"/>
        <w:rPr/>
      </w:pPr>
      <w:r>
        <w:rPr>
          <w:rFonts w:cs="Times New Roman" w:ascii="Times New Roman" w:hAnsi="Times New Roman"/>
          <w:sz w:val="24"/>
          <w:szCs w:val="24"/>
        </w:rPr>
        <w:t>Здесь, где начинается мир, возникла его Матерь, дочь Дакши, деятельной и Благой Силы, космической Воли к миропроявлению. Здесь — начало богов, древних хранителей мира. Оттого эта сторона и зовется Первой или Древней. Миросозерцание древних арийцев было светлым. Для них Начало не представлялось слепой и неумолимой Мойрой, перед которой трепещет сам владыка богов Зевес (эллинская религия), оно представлялось как Счастье и Надежда (V, 107, 7–8). Здесь, в стране рождения Света, Брама пропел Веды, являющиеся принципом миротворения; их 4, по числу сторон света. Здесь древнее Небо (Варуна) спускается под землю и получает владычество над водами, его отражением. С Востока же исходит великое творческое Слово (АУМ), выражающее всю сущность миропроявления — Начало, Середину и Конец (V,107, 15). Вот почему древние арийцы, совершая обряды, обращались лицом к Востоку, как источнику Света, Закона и Знания.</w:t>
      </w:r>
    </w:p>
    <w:p>
      <w:pPr>
        <w:pStyle w:val="Normal"/>
        <w:ind w:firstLine="567"/>
        <w:jc w:val="both"/>
        <w:rPr/>
      </w:pPr>
      <w:r>
        <w:rPr>
          <w:rFonts w:cs="Times New Roman" w:ascii="Times New Roman" w:hAnsi="Times New Roman"/>
          <w:sz w:val="24"/>
          <w:szCs w:val="24"/>
        </w:rPr>
        <w:t>Гаруда, продолжая свое обозрение, после Востока говорит о Юге. Объяснение слова «Дакшина» (юг) даётся, конечно, мифологическое, а не филологическое. Филологически «дакша» значит «правый, спорый» и как название стороны света происходит от того, что при обращении на Восток, Юг остаётся справа; мифологическое объяснение пришло позднее. Юг, полдень определяет время; в южных странах солнце в полдень находится в зените или близко к нему; вертикальные лучи не дают тени, по которой в древности определяли время. Говоря о Юге, Гаруда и начинает с вопроса о времени; на юг от жителей Пенджаба находились выжженные солнцем мертвые пространства Деканского плоскогорья, а потому Юг считается обителью Калы (Времени), царством владыки мертвых, Ямы, его «вторыми вратами», тогда, как Запад, где умирают светила и уходят в землю — первые врата Смерти. Смерть есть неизменный закон для всего живущего, яркое выражение непреодолимости Закона. Смерть всегда «суд», подведение жизненных итогов, по которым можно судить о ценности индивидуальной жизни, а потому смерть для древнего арийца представлялась в образе судьи и хранителя Закона, в образе Дхармы-Ямы. Он — первый умерший человек, объединяющий мужское и женское начало, поэтому он и называется Яма — Близнец (под «близнецами» в санскрите разумеются прежде всего разнополые близнецы, «пара», лишь позже слово приобрело более широкое значение). Решением суда Ямы умершие направляются в места воздаяния за благие или злые дела. Эти места только до известной степени аналогичны христианскому раю и аду, так как и тот и другой, по представлениям древних арийцев, лишь временное местопребывание, пока не исчерпается сила добрых и злых дел, так что душа может получить сперва наказание за злое, а потом награду за доброе, а затем снова воплощается, чтобы продолжать опыт земной жизни, пока не настанет время полностью освободиться, познав То, Атмана. Тогда, отбросив добро и зло, удовольствие и страдание, дух сознает себя Абсолютным, неподверженным переменам, Безусловным Субъектом.</w:t>
      </w:r>
    </w:p>
    <w:p>
      <w:pPr>
        <w:pStyle w:val="Normal"/>
        <w:ind w:firstLine="567"/>
        <w:jc w:val="both"/>
        <w:rPr/>
      </w:pPr>
      <w:r>
        <w:rPr>
          <w:rFonts w:cs="Times New Roman" w:ascii="Times New Roman" w:hAnsi="Times New Roman"/>
          <w:sz w:val="24"/>
          <w:szCs w:val="24"/>
        </w:rPr>
        <w:t>Интересны астрономические сведения, сообщаемые в этой главе. На Юге Солнцу определён предел, за который оно не может перешагнуть, положил этот предел Саварна, что значит «равный, одинаковый» (чем-нибудь); в астрономическом смысле само собой подсказывается понятие — «равноденствие»; грань, положенная Солнцу равноденствием, это — солнцестояние. Упоминание текста о Раване в связи с Югом подтверждает высказанное выше толкование образа Раваны как символа палящего Юга. «Умерщвление плоти», о котором говорится в тексте, перевод по необходимости неточный: в тексте стоит «тапас», о значении этого слова («нагревание», «накаливание») уже шла речь выше. Таким образом шлоки 108, 11—12 можно понимать как намёк на солнцестояние с его накаливанием земли. В следующей шлоке говорится, что здесь, на Юге, Солнце поворачивает назад, «выпив бодрящий напиток». Солнцестояние происходит в созвездии Рака, и значит «предел», о котором говорится выше, есть тропик Рака. Созвездие Рака в астрологическом смысле есть «дом Луны», Сомы, которая астрологически связывается с влагой: Сома, прежде всего, есть священный, укрепляющий богов напиток, приносимый богам при жертвоприношении. Солнце, достигнув «страны Васиштхи», опять «выпускает зиму», то есть направляется к зимним знакам зодиака. На Юге живет и мудрец Капила (Красный — зной), который «теснит рожденных морем», то есть тучи. Символ Капилы очень сложен и мы здесь берём только один и не главный из его аспектов.</w:t>
      </w:r>
    </w:p>
    <w:p>
      <w:pPr>
        <w:pStyle w:val="Normal"/>
        <w:ind w:firstLine="567"/>
        <w:jc w:val="both"/>
        <w:rPr/>
      </w:pPr>
      <w:r>
        <w:rPr>
          <w:rFonts w:cs="Times New Roman" w:ascii="Times New Roman" w:hAnsi="Times New Roman"/>
          <w:sz w:val="24"/>
          <w:szCs w:val="24"/>
        </w:rPr>
        <w:t>Образы шлоки 16 довольно неясны. Гаруда говорит о себе, что на Юге он был «погружен в размышления», а Гаруда — крылатое Солнце</w:t>
      </w:r>
      <w:r>
        <w:rPr>
          <w:rStyle w:val="FootnoteCharacters"/>
          <w:rStyle w:val="FootnoteAnchor"/>
          <w:rFonts w:cs="Times New Roman" w:ascii="Times New Roman" w:hAnsi="Times New Roman"/>
          <w:sz w:val="24"/>
          <w:szCs w:val="24"/>
        </w:rPr>
        <w:footnoteReference w:customMarkFollows="1" w:id="4"/>
        <w:t>*</w:t>
      </w:r>
      <w:r>
        <w:rPr>
          <w:rFonts w:cs="Times New Roman" w:ascii="Times New Roman" w:hAnsi="Times New Roman"/>
          <w:sz w:val="24"/>
          <w:szCs w:val="24"/>
        </w:rPr>
        <w:t>, значит дело идёт о том же солнцестоянии. В июне, самом жарком месяце в Индии, солнце особенно палит, зной «пожирающий» выражается голодом Гаруды, но образы слона и черепахи не совсем ясны. Если сопоставить эту шлоку с V, 90, 7, где говорится, что «благодетель мира Айравата» перекачивает воду из подземного мира и она превращается в тучи, то напрашивается образ поглощения воды (туч) зноем. Ещё затруднительней расшифровывается образ черепахи. Обычно это символ Земли, выходящей из Океана. Вишну поддерживал в виде черепахи гору Меру во время пахтанья богов. Возможно, что шлока говорит о прожорливом зное, поглощающем не только воду, но и пожирающем землю. Известно, что Гаруда — пожиратель змей, а образы змеи и слона часто заменяются один другим (см. также прим. V, 119). Чакрадхану, о котором говорит следующая шлока — созвездие Стрельца, кульминирующее в полночь во время солнцестояния; Чакрадхану потому «сын солнца», что астрологически Стрелец — последний знак «тригона огня», то есть Солн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лее идет описание подземной части южной стороны, где явления обратны явлениям наземной части: здесь непроглядная тьма, которую и Солнце не может рассеять, обитель мертвых.</w:t>
      </w:r>
    </w:p>
    <w:p>
      <w:pPr>
        <w:pStyle w:val="Normal"/>
        <w:ind w:firstLine="567"/>
        <w:jc w:val="both"/>
        <w:rPr/>
      </w:pPr>
      <w:r>
        <w:rPr>
          <w:rFonts w:cs="Times New Roman" w:ascii="Times New Roman" w:hAnsi="Times New Roman"/>
          <w:sz w:val="24"/>
          <w:szCs w:val="24"/>
        </w:rPr>
        <w:t>Покончив с описанием Юга, Гаруда обращается к Западу, называя эту страну «тыловой», так как она находится стылу при традиционном обращении на Восток. Для жителей северо-западной части полуострова это — страна Океана (Персидский залив), а потому и обитель «повелителя вод Варуны», отсюда идут тучи, когда начинаются дожди.</w:t>
      </w:r>
    </w:p>
    <w:p>
      <w:pPr>
        <w:pStyle w:val="Normal"/>
        <w:ind w:firstLine="567"/>
        <w:jc w:val="both"/>
        <w:rPr/>
      </w:pPr>
      <w:r>
        <w:rPr>
          <w:rFonts w:cs="Times New Roman" w:ascii="Times New Roman" w:hAnsi="Times New Roman"/>
          <w:sz w:val="24"/>
          <w:szCs w:val="24"/>
        </w:rPr>
        <w:t>Далее следуют опять астрономические сведения. Здесь, на Западе нарождается новый Месяц, как бы выходя из моря после заката Солнца, склоняясь к Западу, он «уподобляется Варуне и пьёт влагу моря». С Запада поднимаются тучи; гонимые ветром, они гремя проливают дождь на землю, а потому «истощаются в странах». На Западе, Солнце, уходя, «разбрасывает веер своих лучей по всем направлениям; отсюда выходит Ночь, обнимающая половину горы Меру, вокруг которой вращаются светила (так представляли древние арийцы Землю). Ночь как бы «уносит половину живущих»: сон уподобляется смерти. Здесь из водной Ограниченности (Дити), противопоставляемой Неограниченности, возникают духи грозы и ветра, стремящиеся из Океана на приморские области полуострова.</w:t>
      </w:r>
    </w:p>
    <w:p>
      <w:pPr>
        <w:pStyle w:val="Normal"/>
        <w:ind w:firstLine="567"/>
        <w:jc w:val="both"/>
        <w:rPr/>
      </w:pPr>
      <w:r>
        <w:rPr>
          <w:rFonts w:cs="Times New Roman" w:ascii="Times New Roman" w:hAnsi="Times New Roman"/>
          <w:sz w:val="24"/>
          <w:szCs w:val="24"/>
        </w:rPr>
        <w:t>Хребет Химавата (Гималайский) на Западе переходит в хребет Сафедкох и ещё дальше — в Копет-Даг. До самого Каспия тянется «хвост Хималая», а на юго-запад он через Сулеймановы горы доходит до Океана, так что можно сказать, что Хималая, как чудовище, выходит из Закатного Моря (V, 109, 9). Но и сам Химават только корень горы, «доходящей до неба» — Мандары. В Западный Молочный Океан стремятся реки северо-западной части полуострова.</w:t>
      </w:r>
    </w:p>
    <w:p>
      <w:pPr>
        <w:pStyle w:val="Normal"/>
        <w:ind w:firstLine="567"/>
        <w:jc w:val="both"/>
        <w:rPr/>
      </w:pPr>
      <w:r>
        <w:rPr>
          <w:rFonts w:cs="Times New Roman" w:ascii="Times New Roman" w:hAnsi="Times New Roman"/>
          <w:sz w:val="24"/>
          <w:szCs w:val="24"/>
        </w:rPr>
        <w:t>Затмение Солнца всегда бывает перед тем, как появится новый месяц — Сома, «выходящий из Океана», значит отсюда же и вылезает чудовище, «пожирающее Солнце» и тем производящее затмение. Девушка, останавливающая всякого, кто направляется на Запад, это препятствие, чинимое морем тому, кто дошел до морского берега. На Западе, когда после заката появляются созвездия, можно проследить, как Солнце постепенно переходит из знака в знак по зодиаку, то есть движется «по звериной тропе» (греческое слово «зодиак» тоже означает «звериный», подразумевается «круг»). Созвездия «вступают в диск Солнца» и остаются там невидимыми целый месяц (текст говорит о лунном, 28-дневном месяце); значит они следуют полному циклу Луны, Сомы, то есть «сочетаются с его дорогой».</w:t>
      </w:r>
    </w:p>
    <w:p>
      <w:pPr>
        <w:pStyle w:val="Normal"/>
        <w:ind w:firstLine="567"/>
        <w:jc w:val="both"/>
        <w:rPr/>
      </w:pPr>
      <w:r>
        <w:rPr>
          <w:rFonts w:cs="Times New Roman" w:ascii="Times New Roman" w:hAnsi="Times New Roman"/>
          <w:sz w:val="24"/>
          <w:szCs w:val="24"/>
        </w:rPr>
        <w:t>Древние арийцы отмечали разливы рек в период дождей, а потому текст и говорит, что дожди рождаются от Океана и являются «источниками рек».</w:t>
      </w:r>
    </w:p>
    <w:p>
      <w:pPr>
        <w:pStyle w:val="Normal"/>
        <w:ind w:firstLine="567"/>
        <w:jc w:val="both"/>
        <w:rPr/>
      </w:pPr>
      <w:r>
        <w:rPr>
          <w:rFonts w:cs="Times New Roman" w:ascii="Times New Roman" w:hAnsi="Times New Roman"/>
          <w:sz w:val="24"/>
          <w:szCs w:val="24"/>
        </w:rPr>
        <w:t>На Западе Солнце-Вишну завершает свои «три шага» (ступая на восток, зенит и запад). Но раз оно «завершило путь», то значит «вернулось в свою обитель», вот почему здесь «стан безначального Вишну», покоющегося на змие Шеше в Молочном Море (Вечности). Грозы идут с океана, а потому здесь обитает и Маричи (вспышка молнии). Но Маричи значит также метеор, болид. Из двух основных потоков метеоров, идущих из созвездия Дракона (Север) и созвездия Скорпиона, второй поток больше. Земля пересекает этот поток в тот период, когда Солнце находится в средних градусах Девы, а значит созвездие Скорпиона на западном небосклоне. Возможно, что текст намекает и на это астрономическое наблюдение.</w:t>
      </w:r>
    </w:p>
    <w:p>
      <w:pPr>
        <w:pStyle w:val="Normal"/>
        <w:ind w:firstLine="567"/>
        <w:jc w:val="both"/>
        <w:rPr/>
      </w:pPr>
      <w:r>
        <w:rPr>
          <w:rFonts w:cs="Times New Roman" w:ascii="Times New Roman" w:hAnsi="Times New Roman"/>
          <w:sz w:val="24"/>
          <w:szCs w:val="24"/>
        </w:rPr>
        <w:t>Гаруда, птица Солнца, Крылатое Солнце, заканчивает свой обзор Севером. Север находится слева при ориентировке на Восток, а потому называется «левой стороной». В Пенджабе к Северу земля всё повышается, достигая уходящих в небо Гималаев, а потому Север называется также «вознесенной, верхней стороной». Здесь неотлучно ходит «Золотой Ковш» (7 звезд Б. Медведицы); горы, восходящие к небу — исконная обитель богов, поэтому здесь обитает «Водитель народов», Нараяна-Джишну. Очень возможно, что в гл. 110, 4, где говорится о Нараяне, сказывается воспоминание о том, как арийцы, возглавляемые вождями (нараяна), пришли в Индию.</w:t>
      </w:r>
    </w:p>
    <w:p>
      <w:pPr>
        <w:pStyle w:val="Normal"/>
        <w:ind w:firstLine="567"/>
        <w:jc w:val="both"/>
        <w:rPr/>
      </w:pPr>
      <w:r>
        <w:rPr>
          <w:rFonts w:cs="Times New Roman" w:ascii="Times New Roman" w:hAnsi="Times New Roman"/>
          <w:sz w:val="24"/>
          <w:szCs w:val="24"/>
        </w:rPr>
        <w:t>Хималая давно считался обителью Гириши-Рудры и его жены, «Горы, Земли» — Парвати. Когда произошло отождествление Рудры с Махэшварой-Шивой, то Парвати-Земля стала пониматься, как Природа вообще (Пракрити), как сила (шакти) своего супруга, Шивы, Пуруши (Духа), того, что греческая философия называла Усиа, Бытье, Сущность. Вот почему текст говорит о пребывании на Севере Махэшвары-Пуруши со своей шакти, Пракрити или о пребывании на Севере Вишну с женой Майей, потому Север и доступен только для Нары-Нараяны. Это одни и те же образы, но выраженные в вишнуитской символике. Шлоки 110, 5–6 нужно отметить, как попытку объединить концепции шиваизма и вишнуизма.</w:t>
      </w:r>
    </w:p>
    <w:p>
      <w:pPr>
        <w:pStyle w:val="Normal"/>
        <w:ind w:firstLine="567"/>
        <w:jc w:val="both"/>
        <w:rPr/>
      </w:pPr>
      <w:r>
        <w:rPr>
          <w:rFonts w:cs="Times New Roman" w:ascii="Times New Roman" w:hAnsi="Times New Roman"/>
          <w:sz w:val="24"/>
          <w:szCs w:val="24"/>
        </w:rPr>
        <w:t>Учение о том, как Дух поддерживает низвергающийся поток Материи, выражено в образах Шивы, поддерживающего низвергающуюся с небес священную реку Гангу; истоки Ганги находятся в Гималаях, то есть по отношению к Пенджабу на севере (110, 8—9).</w:t>
      </w:r>
    </w:p>
    <w:p>
      <w:pPr>
        <w:pStyle w:val="Normal"/>
        <w:ind w:firstLine="567"/>
        <w:jc w:val="both"/>
        <w:rPr/>
      </w:pPr>
      <w:r>
        <w:rPr>
          <w:rFonts w:cs="Times New Roman" w:ascii="Times New Roman" w:hAnsi="Times New Roman"/>
          <w:sz w:val="24"/>
          <w:szCs w:val="24"/>
        </w:rPr>
        <w:t>Далее — опять астрономические сведенья о Семи Риши, семи крупных звездах Большой Медведицы, о созвездии Супруги Арундхати (созвездие Кассиопеи, находящееся приблизительно на той же широте, что и Семь Риши, но на противоположном конце диаметра). Созвездие Свати отождествить трудней. БПС даёт это слово, как «название 13 или 18 созвездия индийской астрономии». Фош отождествляет Свати с Арктуром (Северный), звездой из созвездия Волопаса, но возможно, что это более блестящая, а поэтому привлекающая больше внимания Медуза из сверкающего созвездия Персея. Во всяком случае, это одна из звезд или одно из созвездий высоких северных широт.</w:t>
      </w:r>
    </w:p>
    <w:p>
      <w:pPr>
        <w:pStyle w:val="Normal"/>
        <w:ind w:firstLine="567"/>
        <w:jc w:val="both"/>
        <w:rPr/>
      </w:pPr>
      <w:r>
        <w:rPr>
          <w:rFonts w:cs="Times New Roman" w:ascii="Times New Roman" w:hAnsi="Times New Roman"/>
          <w:sz w:val="24"/>
          <w:szCs w:val="24"/>
        </w:rPr>
        <w:t>Текст, точно описав эти созвездия, как ближайшие звезды к Северной или Полярной звезде, уже прямо называет её, как неподвижную звезду, с которой Брама начал построение мира или по образному выражению текста, здесь он «нисходил к жертве». Древние арийцы понимали весь процесс мироздания, как жертвоприношение Духа, который есть и жертвователь и жертва (ср. Бхагавадгита, гл. VIII и IV, 24).</w:t>
      </w:r>
    </w:p>
    <w:p>
      <w:pPr>
        <w:pStyle w:val="Normal"/>
        <w:ind w:firstLine="567"/>
        <w:jc w:val="both"/>
        <w:rPr/>
      </w:pPr>
      <w:r>
        <w:rPr>
          <w:rFonts w:cs="Times New Roman" w:ascii="Times New Roman" w:hAnsi="Times New Roman"/>
          <w:sz w:val="24"/>
          <w:szCs w:val="24"/>
        </w:rPr>
        <w:t>Большой исторический интерес для решения вопроса о родине арийцев представляют дальнейшие сообщения текста о том, что ближайшие к Полярной звезде созвездия описывают круги, центр которых — Полярная звезда. Пояс незаходящих созвездий указан определенно: Большая Медведица, Кассиопея и даже находящиеся на ещё более низких градусах северной широты: созвездия Волопаса и, может быть, Персея. Эти созвездия не заходят за горизонт, то есть описывают круг, который можно проследить почти весь в течение одной ночи, особенно зимой только в странах, расположенных не южнее приблизительно 55–56</w:t>
      </w:r>
      <w:r>
        <w:rPr>
          <w:rFonts w:eastAsia="Times New Roman CYR" w:cs="Times New Roman CYR"/>
          <w:sz w:val="24"/>
          <w:szCs w:val="24"/>
        </w:rPr>
        <w:t>°</w:t>
      </w:r>
      <w:r>
        <w:rPr>
          <w:rFonts w:cs="Times New Roman" w:ascii="Times New Roman" w:hAnsi="Times New Roman"/>
          <w:sz w:val="24"/>
          <w:szCs w:val="24"/>
        </w:rPr>
        <w:t xml:space="preserve"> с. ш. Текст говорит об опасности арктических путешествий и прямо указывает: как только человек проникает дальше на север, он погибает.</w:t>
      </w:r>
    </w:p>
    <w:p>
      <w:pPr>
        <w:pStyle w:val="Normal"/>
        <w:ind w:firstLine="567"/>
        <w:jc w:val="both"/>
        <w:rPr/>
      </w:pPr>
      <w:r>
        <w:rPr>
          <w:rFonts w:cs="Times New Roman" w:ascii="Times New Roman" w:hAnsi="Times New Roman"/>
          <w:sz w:val="24"/>
          <w:szCs w:val="24"/>
        </w:rPr>
        <w:t>Такие точнейшие указания МБх-ы нельзя не учитывать историкам древне-арийской культуры, занимающимся вопросом о происхождении древних арийцев. Дорога на Север доступна лишь Нараяне (Вождю народа). Шлока 110, 21 очень точно указывает: «здесь (на Севере) зенит». Полярная звезда находится в зените только на Северном полюсе. Откуда могли древние арийцы получить такие точные астрономические сведения, как могли получить они такой точный опыт, остаётся вопросом, но пренебрегать многочисленными и точными указаниями текста нельзя. Он толкует знаменитые шаги Вишну как проникновение Солнца (Вишну) на Север, где живут 10 апсар с очень знаменательным именем «Видьюта-прабха», то есть «происходящие от молнии» (или радуги). Апсары, водяницы ясно связаны с водой, их блистающая красота пленяет даже мудрецов. Славянский фольклор называет радугу девицей; это сближение может быть полезным для выяснения несколько неясного образа апсар. Если апсара есть олицетворение радуги (число 10, возможно, намекает на число цветов радуги, которых при желании можно насчитать больше традиционных семи), то «апсары, живущие на Севере» трудно толковать иначе, как северное сияние. Радуга никак не связана со стороной света. В Северо-Западной Индии радугу чаще можно наблюдать на западной стороне неба, так как там преобладает движение туч с юго-запада или запада. Об этом разбираемый текст упоминает выше (109, 5).</w:t>
      </w:r>
    </w:p>
    <w:p>
      <w:pPr>
        <w:pStyle w:val="Normal"/>
        <w:ind w:firstLine="567"/>
        <w:jc w:val="both"/>
        <w:rPr/>
      </w:pPr>
      <w:r>
        <w:rPr>
          <w:rFonts w:cs="Times New Roman" w:ascii="Times New Roman" w:hAnsi="Times New Roman"/>
          <w:sz w:val="24"/>
          <w:szCs w:val="24"/>
        </w:rPr>
        <w:t>Текст уточняет имя апсар (Видьютапрабха), подчеркивая этим, что дело идёт об особых апсарах. Закончив описание неба, Гаруда возвращается к земле. Он описывает Химават, как страну сокровищ, царство владыки Куверы. Текст сближает золото, находящееся в пещерах, с золотом туч: тучи открывают сияющие золотом хранилища (молния). Слово «джимута» значит и гора, и туча. Объяснение происхождения золота из грозовых туч встречается нередко в фольклоре, в частности славянском (ср. Афанасьев «Поэтические воззрения славян на природу»).</w:t>
      </w:r>
    </w:p>
    <w:p>
      <w:pPr>
        <w:pStyle w:val="Normal"/>
        <w:ind w:firstLine="567"/>
        <w:jc w:val="both"/>
        <w:rPr/>
      </w:pPr>
      <w:r>
        <w:rPr>
          <w:rFonts w:cs="Times New Roman" w:ascii="Times New Roman" w:hAnsi="Times New Roman"/>
          <w:sz w:val="24"/>
          <w:szCs w:val="24"/>
        </w:rPr>
        <w:t>Описанием Севера заканчивается это любопытная космология, толкование которой мы наметили лишь в общих чертах. Отметим только, что шлоки 109, 10—13 являются, по-видимому, интерполяцией, совершенно не согласованной с остальным текстом главы. Здесь упоминается Кайласа и лес Сугандхива наряду с Хималаей и истоками Ганги. Как видно из «Сказания о Раме», Кайласа и Сугандхика находятся на юге Индии, в Эллоре.</w:t>
      </w:r>
    </w:p>
    <w:p>
      <w:pPr>
        <w:pStyle w:val="Normal"/>
        <w:ind w:firstLine="567"/>
        <w:jc w:val="both"/>
        <w:rPr/>
      </w:pPr>
      <w:r>
        <w:rPr>
          <w:rFonts w:cs="Times New Roman" w:ascii="Times New Roman" w:hAnsi="Times New Roman"/>
          <w:sz w:val="24"/>
          <w:szCs w:val="24"/>
        </w:rPr>
        <w:t>В главах 111–112 описан полёт Галавы с исключительно живой и реалистической передачей ощущения от этого необычного способа передвижения. Эпизод с браминкой Шандили довольно загадочен. Судя по участию в нём Гаруды, Крылатого Солнца, это должен быть какой-то солнечный миф о «болезни Солнца» (ср. египетский миф о болезни Ра и роль в этом мифе Изиды). Анализ имён Галава, Шандилья не даёт руководящих нитей. Личность Галавы характеризована слабо, значение его имени можно связать только с названием особого сорта черного (эбенового) дерева. Ещё меньше можно сказать о браминке Шандилье, её имя родовое; это имя носили многие учителя. Название хребта — «бычий» тоже не наводит на какие-либо ассоциации. Странно, что местом действия эпизода является Восток, тогда как мифы о болезни Солнца, утрате им лучей (оперенья Гаруды) связаны с Западом или с Зимой.</w:t>
      </w:r>
    </w:p>
    <w:p>
      <w:pPr>
        <w:pStyle w:val="Normal"/>
        <w:ind w:firstLine="567"/>
        <w:jc w:val="both"/>
        <w:rPr/>
      </w:pPr>
      <w:r>
        <w:rPr>
          <w:rFonts w:cs="Times New Roman" w:ascii="Times New Roman" w:hAnsi="Times New Roman"/>
          <w:sz w:val="24"/>
          <w:szCs w:val="24"/>
        </w:rPr>
        <w:t>О горе Ришабха упоминается в I кн. МБх-ы (I, 8152), но как о горе в глубине материка, тогда как здесь говорится о приморской горе. Это обстоятельство ещё больше запутывает положение, приморская гора на востоке должна была бы быть какой-то горой или хребтом в прибрежной полосе Тихого океана, но в то время арийцы были знакомы лишь с северо-восточным побережьем полуострова, они знали, например, что Ганга впадает в море, а это побережье не гористо. Все эти соображения позволяют допустить здесь скорее символическое толкование, вне географических реальных отношений: гора Ришабха есть грозовая туча (которая ревёт как бык — образ встречающийся нередко в фольклоре); в таком случае под океаном нужно понимать небо, что тоже является частой метафорой. Весь эпизод получает тогда характер просто поучительного рассказа: вот де, как опасно быть непочтительным с брамином, за такую непочтительность сам Гаруда, крылатое Солнце, поплатился лишением оперения (лучей). Если это так, то эпизод любопытно связывается и по такой линии с египетским мифом о том, как владычица чар Изида, напустив на Ра болезнь, подчинила его своей воле. Махабхарата вкладывает рассказ в уста брамину, что также говорит за правильность приведенного толкования.</w:t>
      </w:r>
    </w:p>
    <w:p>
      <w:pPr>
        <w:pStyle w:val="Normal"/>
        <w:ind w:firstLine="567"/>
        <w:jc w:val="both"/>
        <w:rPr/>
      </w:pPr>
      <w:r>
        <w:rPr>
          <w:rFonts w:cs="Times New Roman" w:ascii="Times New Roman" w:hAnsi="Times New Roman"/>
          <w:sz w:val="24"/>
          <w:szCs w:val="24"/>
        </w:rPr>
        <w:t>Довольно неясно значение рассказа о требовании Вишвамитры, чтобы Галава доставил ему 800 лунно-белых коней. Цвет коней неоднократно подчеркивается в повести, что позволяет искать расшифровки в области лунных мифов. Такое толкование подтверждается и приобретеньем Галавой заданного числа коней по четвертям, в чём можно видеть намёк на лунные фазы. Недостача коней последней четверти истолковывается в таком случае как исчезновение луны в период новолуния. Но число 200 не поддаётся анализу. Нужно отметить, что Икшваку непосредственно связан с Луной, Сомой, так что весь рассказ имеет значение мифологической истории лунной династии.</w:t>
      </w:r>
    </w:p>
    <w:p>
      <w:pPr>
        <w:pStyle w:val="Normal"/>
        <w:ind w:firstLine="567"/>
        <w:jc w:val="both"/>
        <w:rPr/>
      </w:pPr>
      <w:r>
        <w:rPr>
          <w:rFonts w:cs="Times New Roman" w:ascii="Times New Roman" w:hAnsi="Times New Roman"/>
          <w:sz w:val="24"/>
          <w:szCs w:val="24"/>
        </w:rPr>
        <w:t>К разбору космологического текста в истории Галавы удобно присоединить разбор сна Карны и аналогично ему сна Авиндхьи (III, 280,62 и сл.). Эти сны — образцы древней мантики, искусства гадания, с довольно прозрачной символи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анный момент нас не интересует высокая художественная ценность беседы Шри Кришны и Карны, достигающая изумительных трагических высот, но только астрономические сведения, которые под видом астрономических примет введены в рассказы о снах (III, 280, 62 и V, 142).</w:t>
      </w:r>
    </w:p>
    <w:p>
      <w:pPr>
        <w:pStyle w:val="Normal"/>
        <w:ind w:firstLine="567"/>
        <w:jc w:val="both"/>
        <w:rPr/>
      </w:pPr>
      <w:r>
        <w:rPr>
          <w:rFonts w:cs="Times New Roman" w:ascii="Times New Roman" w:hAnsi="Times New Roman"/>
          <w:sz w:val="24"/>
          <w:szCs w:val="24"/>
        </w:rPr>
        <w:t>Карна говорит, что Медлитель (Сатурн) «поражает» звезду Праджапати. Отсюда мы узнаём, что древним арийцам уже известен был Сатурн, самая тусклая из видимых планет, что они различали среди неподвижных звезд его медленное движение и даже тонко подметили колебания его яркости (зависящей от относительного положения Солнца, Земли и Сатурна). Астрологическое выражение «Сатурн поражает Праджапати» значит, что Сатурн находится на 3 зодиакальных знака (90</w:t>
      </w:r>
      <w:r>
        <w:rPr>
          <w:rFonts w:eastAsia="Times New Roman CYR" w:cs="Times New Roman CYR"/>
          <w:sz w:val="24"/>
          <w:szCs w:val="24"/>
        </w:rPr>
        <w:t>°</w:t>
      </w:r>
      <w:r>
        <w:rPr>
          <w:rFonts w:cs="Times New Roman" w:ascii="Times New Roman" w:hAnsi="Times New Roman"/>
          <w:sz w:val="24"/>
          <w:szCs w:val="24"/>
        </w:rPr>
        <w:t>) к западу или востоку от этой звезды. Праджапати — это альфа Возничего (Капелла), долгота которой соответствует приблизительно 17</w:t>
      </w:r>
      <w:r>
        <w:rPr>
          <w:rFonts w:eastAsia="Times New Roman CYR" w:cs="Times New Roman CYR"/>
          <w:sz w:val="24"/>
          <w:szCs w:val="24"/>
        </w:rPr>
        <w:t>°</w:t>
      </w:r>
      <w:r>
        <w:rPr>
          <w:rFonts w:cs="Times New Roman" w:ascii="Times New Roman" w:hAnsi="Times New Roman"/>
          <w:sz w:val="24"/>
          <w:szCs w:val="24"/>
        </w:rPr>
        <w:t xml:space="preserve"> Тельца. Таким образом, Карна видит Сатурн или в 17</w:t>
      </w:r>
      <w:r>
        <w:rPr>
          <w:rFonts w:eastAsia="Times New Roman CYR" w:cs="Times New Roman CYR"/>
          <w:sz w:val="24"/>
          <w:szCs w:val="24"/>
        </w:rPr>
        <w:t>°</w:t>
      </w:r>
      <w:r>
        <w:rPr>
          <w:rFonts w:cs="Times New Roman" w:ascii="Times New Roman" w:hAnsi="Times New Roman"/>
          <w:sz w:val="24"/>
          <w:szCs w:val="24"/>
        </w:rPr>
        <w:t xml:space="preserve"> Водолея, или в 17</w:t>
      </w:r>
      <w:r>
        <w:rPr>
          <w:rFonts w:eastAsia="Times New Roman CYR" w:cs="Times New Roman CYR"/>
          <w:sz w:val="24"/>
          <w:szCs w:val="24"/>
        </w:rPr>
        <w:t>°</w:t>
      </w:r>
      <w:r>
        <w:rPr>
          <w:rFonts w:cs="Times New Roman" w:ascii="Times New Roman" w:hAnsi="Times New Roman"/>
          <w:sz w:val="24"/>
          <w:szCs w:val="24"/>
        </w:rPr>
        <w:t xml:space="preserve"> Льва (приблизительно). Карна определяет очень точно и положение Марса (Анчарака). Он говорит, что Марс «входит со стороны друзей», то есть с востока, «в лучший дом Луны». Луна каждые сутки проходит приблизительно по 13</w:t>
      </w:r>
      <w:r>
        <w:rPr>
          <w:rFonts w:eastAsia="Times New Roman CYR" w:cs="Times New Roman CYR"/>
          <w:sz w:val="24"/>
          <w:szCs w:val="24"/>
        </w:rPr>
        <w:t>°</w:t>
      </w:r>
      <w:r>
        <w:rPr>
          <w:rFonts w:cs="Times New Roman" w:ascii="Times New Roman" w:hAnsi="Times New Roman"/>
          <w:sz w:val="24"/>
          <w:szCs w:val="24"/>
        </w:rPr>
        <w:t xml:space="preserve"> среди звезд, этот отрезок эклиптики в астрологии и называется «лунным домом». Значит, «лунных домов» 28; счёт их ведётся от 1</w:t>
      </w:r>
      <w:r>
        <w:rPr>
          <w:rFonts w:eastAsia="Times New Roman CYR" w:cs="Times New Roman CYR"/>
          <w:sz w:val="24"/>
          <w:szCs w:val="24"/>
        </w:rPr>
        <w:t>°</w:t>
      </w:r>
      <w:r>
        <w:rPr>
          <w:rFonts w:cs="Times New Roman" w:ascii="Times New Roman" w:hAnsi="Times New Roman"/>
          <w:sz w:val="24"/>
          <w:szCs w:val="24"/>
        </w:rPr>
        <w:t xml:space="preserve"> Овна. «Лучшим домом Луны» или «домом Индры» считается в индийской астрологии 13-й дом, начинающийся с 4</w:t>
      </w:r>
      <w:r>
        <w:rPr>
          <w:rFonts w:eastAsia="Times New Roman CYR" w:cs="Times New Roman CYR"/>
          <w:sz w:val="24"/>
          <w:szCs w:val="24"/>
        </w:rPr>
        <w:t>°</w:t>
      </w:r>
      <w:r>
        <w:rPr>
          <w:rFonts w:cs="Times New Roman" w:ascii="Times New Roman" w:hAnsi="Times New Roman"/>
          <w:sz w:val="24"/>
          <w:szCs w:val="24"/>
        </w:rPr>
        <w:t xml:space="preserve"> Девы. Итак, Карна говорит, что Марс, описав петлю и окончив попятное движение, возвращается вновь к прямому движению в 1– 3</w:t>
      </w:r>
      <w:r>
        <w:rPr>
          <w:rFonts w:eastAsia="Times New Roman CYR" w:cs="Times New Roman CYR"/>
          <w:sz w:val="24"/>
          <w:szCs w:val="24"/>
        </w:rPr>
        <w:t>°</w:t>
      </w:r>
      <w:r>
        <w:rPr>
          <w:rFonts w:cs="Times New Roman" w:ascii="Times New Roman" w:hAnsi="Times New Roman"/>
          <w:sz w:val="24"/>
          <w:szCs w:val="24"/>
        </w:rPr>
        <w:t xml:space="preserve"> Девы, так как он ещё только готовится войти в «дом Индры», то есть в 4</w:t>
      </w:r>
      <w:r>
        <w:rPr>
          <w:rFonts w:eastAsia="Times New Roman CYR" w:cs="Times New Roman CYR"/>
          <w:sz w:val="24"/>
          <w:szCs w:val="24"/>
        </w:rPr>
        <w:t>°</w:t>
      </w:r>
      <w:r>
        <w:rPr>
          <w:rFonts w:cs="Times New Roman" w:ascii="Times New Roman" w:hAnsi="Times New Roman"/>
          <w:sz w:val="24"/>
          <w:szCs w:val="24"/>
        </w:rPr>
        <w:t xml:space="preserve"> Девы. Сома-Луна «отвращает свой лик» — подразумевается от Солнца; Раху «подбирается к Солнцу», то есть кончается последняя четверть и в период новолуния возможно затмение. Солнце приближается к восточному лунному узлу или, выражаясь языком астрологии, «к голове Дракона (Раху)», который и проглатывает Солнце. Из слов Кришны (141, 16) видно, что действие происходит в весенний месяц, в начале которого назначена битва. В это время «нет мух, деревья покрыты плодами и воды прохладны». Хотя Кришна и не называет точно месяца, но по указанным признакам позволительно думать, что это время после окончания периода дождей. БПС, ссылающийся на данную шлоку МБх-ы, не определяет точно, когда бывает «звездный день новолуния, посвященный Индре». Возможно, что это месяц Магха, соответствующий декабрю-январю. Он начинается со дня зимнего солнцестояния. Если это так, то Солнце в период тех событий должно находиться в последних градусах Стрельца, следовательно, Луна в его первых градусах или в последних градусах Скорп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е определённые астрономические данные могли бы помочь датировке войны на поле Куру, несомненно исторического события, подобно Троянской войне.</w:t>
      </w:r>
    </w:p>
    <w:p>
      <w:pPr>
        <w:pStyle w:val="Normal"/>
        <w:ind w:firstLine="567"/>
        <w:jc w:val="both"/>
        <w:rPr/>
      </w:pPr>
      <w:r>
        <w:rPr>
          <w:rFonts w:cs="Times New Roman" w:ascii="Times New Roman" w:hAnsi="Times New Roman"/>
          <w:sz w:val="24"/>
          <w:szCs w:val="24"/>
        </w:rPr>
        <w:t xml:space="preserve">Мы не будем подробно останавливаться </w:t>
      </w:r>
      <w:r>
        <w:rPr>
          <w:rFonts w:cs="Times New Roman" w:ascii="Times New Roman" w:hAnsi="Times New Roman"/>
          <w:i/>
          <w:sz w:val="24"/>
          <w:szCs w:val="24"/>
        </w:rPr>
        <w:t>на повести о сватовстве Матали</w:t>
      </w:r>
      <w:r>
        <w:rPr>
          <w:rFonts w:cs="Times New Roman" w:ascii="Times New Roman" w:hAnsi="Times New Roman"/>
          <w:sz w:val="24"/>
          <w:szCs w:val="24"/>
        </w:rPr>
        <w:t>. Фабула повести даёт предлог описать «подземный мир» (Паталу). В описании много мифологического материала, который может быть весьма интересен специалисту.</w:t>
      </w:r>
    </w:p>
    <w:p>
      <w:pPr>
        <w:pStyle w:val="Normal"/>
        <w:ind w:firstLine="567"/>
        <w:jc w:val="both"/>
        <w:rPr/>
      </w:pPr>
      <w:r>
        <w:rPr>
          <w:rFonts w:cs="Times New Roman" w:ascii="Times New Roman" w:hAnsi="Times New Roman"/>
          <w:sz w:val="24"/>
          <w:szCs w:val="24"/>
        </w:rPr>
        <w:t>Остановимся лишь на некоторой детали, дополняющей приведенные выше соображения о знакомстве арийцев с северными широтами. В 98 гл. Нарада, описывая Паталу и «Красочный мир» (Суварна), говорит, что здесь Солнце встаёт по полугодиям и озаряет этот мир. Такое замечание может относиться только к полярной стране, его может сделать лишь тот, кому ведомы эти страны. По ходу описания упоминается, что в мире Суварна ниспадающие воды принимают «красивые формы». Само название Суварна заставляет вспомнить о богатейшей многокрасочности северных зорь. Говорить о том, что вода, падая принимает красивые формы можно только о замерзшей воде. Так как речь идет о подземном мире, то под этими «красивыми формами» можно ещё понимать сталактиты, которые могли быть известны арийцам, знакомым с Гималаей. Но «сталактитовые дворцы» никак не сочетаются с полугодовым появлением солнца. Обычно, в описаниях подземного мира (например, египетских) говорится, что там солнце (Ра) светит в течение ночи, а не полгода. Доказательством тому, что текст говорит о замерзших водах, а не о сталактитах, является дальнейшее замечание, что из вод подземного мира черпает Айравата, один из слонов (восточный), поддерживающих землю; зачерпнутую воду он пускает в виде туч, которые проливаются дождём. Образ взят из повседневного опыта: слоны насасывают хоботом воду и потом пускают её фонтаном; такой опыт использован для образного описания подмеченного древними арийцами круговорота воды в природе: подземные воды перекачиваются, превращаются в тучи и, дождем, снова уходят в землю. Однако, как замечает следующая шлока, основной источник туч — Оке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пизод «</w:t>
      </w:r>
      <w:r>
        <w:rPr>
          <w:rFonts w:cs="Times New Roman" w:ascii="Times New Roman" w:hAnsi="Times New Roman"/>
          <w:i/>
          <w:sz w:val="24"/>
          <w:szCs w:val="24"/>
        </w:rPr>
        <w:t>Путешествие Бхагавана</w:t>
      </w:r>
      <w:r>
        <w:rPr>
          <w:rFonts w:cs="Times New Roman" w:ascii="Times New Roman" w:hAnsi="Times New Roman"/>
          <w:sz w:val="24"/>
          <w:szCs w:val="24"/>
        </w:rPr>
        <w:t>», проникнутый высокой нравственной идеей, сам по себе прост и ясен, так что не требует комментариев. Однако беседа Шри Кришны с Карной настолько высоко художественна, что невольно привлекает к себе внимание. Трагическая завязка в этой беседе значительно выше, чем во многих греческих трагедиях, образцах высокого искусства. Основным моментом, привлекавшим греческих трагиков, особенно ранних (Эсхил, во многом Софокл), является трагическая коллизия воли человека с гнетущей её, неумолимой силой Рока. Рок попирает даже нравственное начало, так как делает человека виновным, и вопреки его стремлению к добру.</w:t>
      </w:r>
    </w:p>
    <w:p>
      <w:pPr>
        <w:pStyle w:val="Normal"/>
        <w:ind w:firstLine="567"/>
        <w:jc w:val="both"/>
        <w:rPr/>
      </w:pPr>
      <w:r>
        <w:rPr>
          <w:rFonts w:cs="Times New Roman" w:ascii="Times New Roman" w:hAnsi="Times New Roman"/>
          <w:sz w:val="24"/>
          <w:szCs w:val="24"/>
        </w:rPr>
        <w:t>Особенно это ясно в трагедиях фиванского цикла (Эдип) и в трагедиях цикла Геракла (</w:t>
      </w:r>
      <w:r>
        <w:rPr>
          <w:rFonts w:cs="Times New Roman" w:ascii="Times New Roman" w:hAnsi="Times New Roman"/>
          <w:i/>
          <w:sz w:val="24"/>
          <w:szCs w:val="24"/>
        </w:rPr>
        <w:t>Трохинянки</w:t>
      </w:r>
      <w:r>
        <w:rPr>
          <w:rFonts w:cs="Times New Roman" w:ascii="Times New Roman" w:hAnsi="Times New Roman"/>
          <w:sz w:val="24"/>
          <w:szCs w:val="24"/>
        </w:rPr>
        <w:t xml:space="preserve"> Софокла, </w:t>
      </w:r>
      <w:r>
        <w:rPr>
          <w:rFonts w:cs="Times New Roman" w:ascii="Times New Roman" w:hAnsi="Times New Roman"/>
          <w:i/>
          <w:sz w:val="24"/>
          <w:szCs w:val="24"/>
        </w:rPr>
        <w:t>Геракл</w:t>
      </w:r>
      <w:r>
        <w:rPr>
          <w:rFonts w:cs="Times New Roman" w:ascii="Times New Roman" w:hAnsi="Times New Roman"/>
          <w:sz w:val="24"/>
          <w:szCs w:val="24"/>
        </w:rPr>
        <w:t xml:space="preserve"> Эврипида). Все эти трагедии — трагедии Рока. Даже </w:t>
      </w:r>
      <w:r>
        <w:rPr>
          <w:rFonts w:cs="Times New Roman" w:ascii="Times New Roman" w:hAnsi="Times New Roman"/>
          <w:i/>
          <w:sz w:val="24"/>
          <w:szCs w:val="24"/>
        </w:rPr>
        <w:t>Антигона</w:t>
      </w:r>
      <w:r>
        <w:rPr>
          <w:rFonts w:cs="Times New Roman" w:ascii="Times New Roman" w:hAnsi="Times New Roman"/>
          <w:sz w:val="24"/>
          <w:szCs w:val="24"/>
        </w:rPr>
        <w:t xml:space="preserve"> Софокла, стоящая ближе к трагедии Долга, в большой степени находится под гнетом трагедии Рока, хотя по идее (не по форме) она наиболее приближается к концепции трагического в индийской литературе. Только конец микенского цикла Орестиады, под влиянием религии Аполлона и Диониса-Загрея, начинает освобождаться от непреодолимой Мойры, перед которой в бессилии склоняется Зевс. Нужно учесть, что культ Аполлона и тем более его хтонического (относящегося к загробному миру) двойника Диониса-Загрея, жертвенник которому стоял в Дельфийском храме, — не греческого происхождения, а восточного и в этих религиях сильно сказывается (через Парсов) влияние Индии. Аполлон, обладающий неотразимым луком и убивающий Пифона, носит некоторые черты Индры, убийцы Вритры и Балы. Дионис же Загрей есть один из вариантов зороастрианского Митры и Хомы, в свою очередь восходящим к индийским Митре и Соме. Это даёт право противопоставить исконное мрачное миросозерцание греков с их идеей непреложного Рока, миросозерцанию индийцев с их идеей Дхармы. Представление о жизнерадостной, светлой Элладе во многом — исторический миф, созданный гуманистами Возрождения. А за внешностью, казалось бы такой мрачной, аскетизма Индии, скрывается жизнеутверждающая сущность, особенно ярко проявляющаяся в вишнуизме.</w:t>
      </w:r>
    </w:p>
    <w:p>
      <w:pPr>
        <w:pStyle w:val="Normal"/>
        <w:ind w:firstLine="567"/>
        <w:jc w:val="both"/>
        <w:rPr/>
      </w:pPr>
      <w:r>
        <w:rPr>
          <w:rFonts w:cs="Times New Roman" w:ascii="Times New Roman" w:hAnsi="Times New Roman"/>
          <w:sz w:val="24"/>
          <w:szCs w:val="24"/>
        </w:rPr>
        <w:t>Строго говоря, древняя Индия знает лишь одну трагическую коллизию: противоречие личности Дхарме, понимаемой не как нечто, навязанное извне (Мойра), но как сила, проистекающая из сути человека, как проявление его реального «Я», Атмана.</w:t>
      </w:r>
    </w:p>
    <w:p>
      <w:pPr>
        <w:pStyle w:val="Normal"/>
        <w:ind w:firstLine="567"/>
        <w:jc w:val="both"/>
        <w:rPr/>
      </w:pPr>
      <w:r>
        <w:rPr>
          <w:rFonts w:cs="Times New Roman" w:ascii="Times New Roman" w:hAnsi="Times New Roman"/>
          <w:sz w:val="24"/>
          <w:szCs w:val="24"/>
        </w:rPr>
        <w:t>Знаменитое изречение на фронтоне Дельфийского храма («Познай самого себя и ты познаешь богов и вселенную»), в котором многие видели формулировку сущности эллинского миросозерцания, в действительности не греческая формула. Это — основа основ всей индийской философии, всего пафоса не только Упанишад и эпоса, но по существу и ведических гимнов (хотя там это выражено не так ясно). На тысячи ладов повторяется эта формула индийцами и образцом разработки её может служить помещенная во II выпуске Бхагавадгита, в которой, по общему признанию, сконцентрирована вся сущность индийского миросозерцания.</w:t>
      </w:r>
    </w:p>
    <w:p>
      <w:pPr>
        <w:pStyle w:val="Normal"/>
        <w:ind w:firstLine="567"/>
        <w:jc w:val="both"/>
        <w:rPr/>
      </w:pPr>
      <w:r>
        <w:rPr>
          <w:rFonts w:cs="Times New Roman" w:ascii="Times New Roman" w:hAnsi="Times New Roman"/>
          <w:sz w:val="24"/>
          <w:szCs w:val="24"/>
        </w:rPr>
        <w:t>Трагедия Долга часто затрагивается в индийской литературе и беседа Шри Кришны с Карной — один из великолепных образцов разработки этой темы. Та же тема, по существу положена в основу Бхагавадгиты, только трактуется она там иначе, чем в беседе с Карной. Да и внутреннюю, философскую тематику всей МБх-ы в целом следует рассматривать, как разработку той же трагической коллизии, ярким доказательством чему служит XVIII, заключительная книга МБх-ы, намеченная для IV выпуска настоящего издания.</w:t>
      </w:r>
    </w:p>
    <w:p>
      <w:pPr>
        <w:pStyle w:val="Normal"/>
        <w:ind w:firstLine="567"/>
        <w:jc w:val="both"/>
        <w:rPr/>
      </w:pPr>
      <w:r>
        <w:rPr>
          <w:rFonts w:cs="Times New Roman" w:ascii="Times New Roman" w:hAnsi="Times New Roman"/>
          <w:sz w:val="24"/>
          <w:szCs w:val="24"/>
        </w:rPr>
        <w:t>Перед Карной сам Кришна ставит выбор: стать царем, отказавшись от верности кауравам, основанной на заблуждении, или же оставаться верным кауравам и тогда итти на несомненную смерть. Карна и сам знает о грозящей гибели: его сон, переданный с таким изумительным художественным мастерством, доказывает, что в душе его давно произошла правильная оценка событий. Выбор Карны, глубоко человечный и трагичный, — остаться хотя бы и ценой гибели верным тому, что он считает своим долг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ервый взгляд эта коллизия близка коллизии Антигоны: подобно Карне она выбирает Долг, верность погибшему брату и нарушает запрет Креона, совершая погребение Полиника.</w:t>
      </w:r>
    </w:p>
    <w:p>
      <w:pPr>
        <w:pStyle w:val="Normal"/>
        <w:ind w:firstLine="567"/>
        <w:jc w:val="both"/>
        <w:rPr/>
      </w:pPr>
      <w:r>
        <w:rPr>
          <w:rFonts w:cs="Times New Roman" w:ascii="Times New Roman" w:hAnsi="Times New Roman"/>
          <w:sz w:val="24"/>
          <w:szCs w:val="24"/>
        </w:rPr>
        <w:t>Здесь нет возможности подробнее анализировать трагедию Антигоны и участие в ней хтонических сил, да в этом и нет надобности, так как заинтересованный читатель найдет блестящий разбор этого вопроса у Ф. Зелинского. Нас же интересует не столько сходство, сколько разница в обеих концепциях: греческой и индийской. Сущность её сводится к тому, что согласно исконной эллинской религии Зевса, Креон был прав в своём запрете, а потому у Антигоны не было выбора, существовавшего для Карны. Запрет Креона есть только выражение общей концепции Мойры, Рока, неумолимого и не основанного на идее нравственности, справедливости. Против Рока восстаёт личность и действительная нравственная сила (Антигона), гибель которой неотвратимо предрешена. Только подземные силы хтонических божеств, только Дионис-Загрей утвердит трагическую и по сути своей глубоко-пессимистическую победу Антигоны: в замурованном склепе, во власти подземных сил находит Антигона свое горькое, губительное «да».</w:t>
      </w:r>
    </w:p>
    <w:p>
      <w:pPr>
        <w:pStyle w:val="Normal"/>
        <w:ind w:firstLine="567"/>
        <w:jc w:val="both"/>
        <w:rPr/>
      </w:pPr>
      <w:r>
        <w:rPr>
          <w:rFonts w:cs="Times New Roman" w:ascii="Times New Roman" w:hAnsi="Times New Roman"/>
          <w:sz w:val="24"/>
          <w:szCs w:val="24"/>
        </w:rPr>
        <w:t xml:space="preserve">Карна не стоит перед проблемой </w:t>
      </w:r>
      <w:r>
        <w:rPr>
          <w:rFonts w:cs="Times New Roman" w:ascii="Times New Roman" w:hAnsi="Times New Roman"/>
          <w:i/>
          <w:sz w:val="24"/>
          <w:szCs w:val="24"/>
        </w:rPr>
        <w:t>слепого Рока</w:t>
      </w:r>
      <w:r>
        <w:rPr>
          <w:rFonts w:cs="Times New Roman" w:ascii="Times New Roman" w:hAnsi="Times New Roman"/>
          <w:sz w:val="24"/>
          <w:szCs w:val="24"/>
        </w:rPr>
        <w:t>: он до глубин души знает, что всё внешнее положение создано им самим. Если оно сгустилось в трагическую коллизию или, говоря языком индийской философии, если накопилась отрицательная карма, то в этом не виноват кто-либо внеположенный. Дайва (судьба) не есть внеположенная сила слепого Рока, стоящая над причинно-следственным рядом миропроявления, но только узел причинно-следственного ряда, создаваемого самим человеком и только им же самим разрешаемого. Такова основная разница между пессимистическим в своей сущности греческим миропониманием и оптимистическим индийским. Гибель Антигоны окончательна, необратима; гибель Карны — относительна, обратима, ибо для него, как и для всей индийской философии «нет религии выше Истины». Индийская философия видит эту истину в реальности Атмана и в относительности Пракрити-Майи.</w:t>
      </w:r>
    </w:p>
    <w:p>
      <w:pPr>
        <w:pStyle w:val="Normal"/>
        <w:ind w:firstLine="567"/>
        <w:jc w:val="both"/>
        <w:rPr/>
      </w:pPr>
      <w:r>
        <w:rPr>
          <w:rFonts w:cs="Times New Roman" w:ascii="Times New Roman" w:hAnsi="Times New Roman"/>
          <w:sz w:val="24"/>
          <w:szCs w:val="24"/>
        </w:rPr>
        <w:t>Вторая трагическая коллизия Карны это — коллизия его отношения к матери. Она выражена в диалоге между матерью и сыном и тоже по существу сводится к трагедии Долга, Дхармы, но она развита не в социально-политическом аспекте, как в диалоге с Кришной, а в личном, семейном, поскольку семья диалектически противопоставляется обществу, государ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ладея общей схемой постановки трагической коллизии в Махабхарате, читателю уже будет легко разобраться в подробностях, на которых поэтому нет надобности останавливаться. Отметим только высоко-художественный приём поэмы в последовательности развития трагедии Долга. Сначала показан социально-политический аспект и только после разрешения его, коллизия переносится в личный аспект и разрешается в том же смысле, но в эмоциональных тонах личных отношений. Несомненная гармоничность такого построения свидетельствует о глубокой продуманности идей, лежащих в основе данного художественного произведения.</w:t>
      </w:r>
    </w:p>
    <w:p>
      <w:pPr>
        <w:pStyle w:val="Normal"/>
        <w:ind w:firstLine="567"/>
        <w:jc w:val="both"/>
        <w:rPr/>
      </w:pPr>
      <w:r>
        <w:rPr>
          <w:rFonts w:cs="Times New Roman" w:ascii="Times New Roman" w:hAnsi="Times New Roman"/>
          <w:sz w:val="24"/>
          <w:szCs w:val="24"/>
        </w:rPr>
        <w:t>Сущность трагической коллизии в индийской философии состоит в разрешении нравственного вопроса, причем сила всегда за нравственным Законом, за Правдой. Сущность трагической коллизии в греческой литературе — борьба личного и нравственного начала со слепым Роком, причем сила остается за Роком.</w:t>
      </w:r>
    </w:p>
    <w:p>
      <w:pPr>
        <w:pStyle w:val="Normal"/>
        <w:ind w:firstLine="567"/>
        <w:jc w:val="both"/>
        <w:rPr/>
      </w:pPr>
      <w:r>
        <w:rPr>
          <w:rFonts w:cs="Times New Roman" w:ascii="Times New Roman" w:hAnsi="Times New Roman"/>
          <w:sz w:val="24"/>
          <w:szCs w:val="24"/>
        </w:rPr>
        <w:t>«О земля, моя Мать, о предвечный Эфир, посмотрите, какие страданья терплю я от бога — невинный» — так воплем скованного Прометея (Эсхил) заканчивается трагическая коллизия всего греческого миросозерцания.</w:t>
      </w:r>
    </w:p>
    <w:p>
      <w:pPr>
        <w:pStyle w:val="Normal"/>
        <w:ind w:firstLine="567"/>
        <w:jc w:val="both"/>
        <w:rPr/>
      </w:pPr>
      <w:r>
        <w:rPr>
          <w:rFonts w:cs="Times New Roman" w:ascii="Times New Roman" w:hAnsi="Times New Roman"/>
          <w:sz w:val="24"/>
          <w:szCs w:val="24"/>
        </w:rPr>
        <w:t>«Разрушено заблуждение, воспринято учение (о Долге), я стоек и выполню твоё слово» — эти заключительные слова Арджуны в Бхагавадгите выражают сущность разрешения трагической коллизии и индийского миросозерц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ое есть неразрешенный и неразрешимый — по крайней мере в плоскости личности — пессимизм; второе — исконный, достижимый и достигнутый оптимиз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31"/>
        <w:rPr/>
      </w:pPr>
      <w:bookmarkStart w:id="6" w:name="__RefHeading___Toc184642004"/>
      <w:bookmarkEnd w:id="6"/>
      <w:r>
        <w:rPr/>
        <w:t>САНАТСУДЖАТАПАРВАН</w:t>
      </w:r>
    </w:p>
    <w:p>
      <w:pPr>
        <w:pStyle w:val="Normal"/>
        <w:ind w:firstLine="567"/>
        <w:jc w:val="both"/>
        <w:rPr/>
      </w:pPr>
      <w:r>
        <w:rPr>
          <w:rFonts w:cs="Times New Roman" w:ascii="Times New Roman" w:hAnsi="Times New Roman"/>
          <w:sz w:val="24"/>
          <w:szCs w:val="24"/>
        </w:rPr>
        <w:t>Вышеизложенные рассуждения приводят нас к тематике четвертого, из помещенных в этом выпуске, эпизода МБх</w:t>
        <w:noBreakHyphen/>
        <w:t>ы. Он находится в V книге поэмы, несколько впереди эпизода «Путешествие Бхагавана». В распределении материала мы придерживались порядка подлинника, но в разборе удобнее рассмотреть данный эпизод последним, как наиболее трудный.</w:t>
      </w:r>
    </w:p>
    <w:p>
      <w:pPr>
        <w:pStyle w:val="Normal"/>
        <w:ind w:firstLine="567"/>
        <w:jc w:val="both"/>
        <w:rPr/>
      </w:pPr>
      <w:r>
        <w:rPr>
          <w:rFonts w:cs="Times New Roman" w:ascii="Times New Roman" w:hAnsi="Times New Roman"/>
          <w:i/>
          <w:sz w:val="24"/>
          <w:szCs w:val="24"/>
        </w:rPr>
        <w:t>Санатсуджатапарван</w:t>
      </w:r>
      <w:r>
        <w:rPr>
          <w:rFonts w:cs="Times New Roman" w:ascii="Times New Roman" w:hAnsi="Times New Roman"/>
          <w:sz w:val="24"/>
          <w:szCs w:val="24"/>
        </w:rPr>
        <w:t xml:space="preserve"> есть по существу не художественное, а философское произведение, требующее и соответственного подхода и в первую очередь знакомства с основами традиционной индийской философии, с которой читатель сможет познакомиться по переводам специальных трудов Четтерджи и Радхакришнана.</w:t>
      </w:r>
    </w:p>
    <w:p>
      <w:pPr>
        <w:pStyle w:val="Normal"/>
        <w:ind w:firstLine="567"/>
        <w:jc w:val="both"/>
        <w:rPr/>
      </w:pPr>
      <w:r>
        <w:rPr>
          <w:rFonts w:cs="Times New Roman" w:ascii="Times New Roman" w:hAnsi="Times New Roman"/>
          <w:sz w:val="24"/>
          <w:szCs w:val="24"/>
        </w:rPr>
        <w:t>В общей композиции МБх</w:t>
        <w:noBreakHyphen/>
        <w:t>ы диалог этот является как бы вступлением к предстоящей трагической развязке событий — возникновению братоубийственной войны.</w:t>
      </w:r>
    </w:p>
    <w:p>
      <w:pPr>
        <w:pStyle w:val="Normal"/>
        <w:ind w:firstLine="567"/>
        <w:jc w:val="both"/>
        <w:rPr/>
      </w:pPr>
      <w:r>
        <w:rPr>
          <w:rFonts w:cs="Times New Roman" w:ascii="Times New Roman" w:hAnsi="Times New Roman"/>
          <w:i/>
          <w:sz w:val="24"/>
          <w:szCs w:val="24"/>
        </w:rPr>
        <w:t>Санатсуджатапарван</w:t>
      </w:r>
      <w:r>
        <w:rPr>
          <w:rFonts w:cs="Times New Roman" w:ascii="Times New Roman" w:hAnsi="Times New Roman"/>
          <w:sz w:val="24"/>
          <w:szCs w:val="24"/>
        </w:rPr>
        <w:t> — один из основных философских текстов МБх</w:t>
        <w:noBreakHyphen/>
        <w:t>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алог написан довольно беспорядочно по языку и форме. В нем есть некоторые частые противоречия (например, в перечислениях), отмечается недостаточно последовательная логическая связь рассуждений. Это свидетельствует о недостаточности окончательной редакционной обработки, а следовательно, об относительно меньшей популярности диалога, по сравнению, например, с Бхагавадгитой, отличающейся идеально отточенной формой.</w:t>
      </w:r>
    </w:p>
    <w:p>
      <w:pPr>
        <w:pStyle w:val="Normal"/>
        <w:ind w:firstLine="567"/>
        <w:jc w:val="both"/>
        <w:rPr/>
      </w:pPr>
      <w:r>
        <w:rPr>
          <w:rFonts w:cs="Times New Roman" w:ascii="Times New Roman" w:hAnsi="Times New Roman"/>
          <w:sz w:val="24"/>
          <w:szCs w:val="24"/>
        </w:rPr>
        <w:t>По литературной форме, языку, широте постановки гносеологических и этических вопросов «Санатсуджатапарван» невыгодно отличается от «Бхагавадгиты».</w:t>
      </w:r>
    </w:p>
    <w:p>
      <w:pPr>
        <w:pStyle w:val="Normal"/>
        <w:ind w:firstLine="567"/>
        <w:jc w:val="both"/>
        <w:rPr/>
      </w:pPr>
      <w:r>
        <w:rPr>
          <w:rFonts w:cs="Times New Roman" w:ascii="Times New Roman" w:hAnsi="Times New Roman"/>
          <w:sz w:val="24"/>
          <w:szCs w:val="24"/>
        </w:rPr>
        <w:t>Диалог происходит между мифическим мудрецом, вечно юным (кумара) Санатсуджатой и слепым раджей кауравов Дхритараштрой. Время — период подготовки к войне.</w:t>
      </w:r>
    </w:p>
    <w:p>
      <w:pPr>
        <w:pStyle w:val="Normal"/>
        <w:ind w:firstLine="567"/>
        <w:jc w:val="both"/>
        <w:rPr/>
      </w:pPr>
      <w:r>
        <w:rPr>
          <w:rFonts w:cs="Times New Roman" w:ascii="Times New Roman" w:hAnsi="Times New Roman"/>
          <w:sz w:val="24"/>
          <w:szCs w:val="24"/>
        </w:rPr>
        <w:t>Философская позиция диалога — школа Санкхья на этапе перехода ранней Санкхьи к позднейшей, атеистической. Таким образом, по развитию философских идей книгу нужно считать более поздним произведением, чем «Гита», хотя, конечно, той же эпохи. «Гита» стоит не позициях относительного монизма; книга «Санатсуджаты» придерживается дуализма и плюрализма, характерных для поздней Санкхьи.</w:t>
      </w:r>
    </w:p>
    <w:p>
      <w:pPr>
        <w:pStyle w:val="Normal"/>
        <w:ind w:firstLine="567"/>
        <w:jc w:val="both"/>
        <w:rPr/>
      </w:pPr>
      <w:r>
        <w:rPr>
          <w:rFonts w:cs="Times New Roman" w:ascii="Times New Roman" w:hAnsi="Times New Roman"/>
          <w:sz w:val="24"/>
          <w:szCs w:val="24"/>
        </w:rPr>
        <w:t>Слово «санкхья» значит «рассуждение», «борьба за и против» в целях достижения истины. В таком широком значении термин аналогичен принятому европейской культурой греческому термину «философия» и подобно ему может употребляться и в более широком и в более узком смысле. В узком смысле под школой Санкхья разумеется одна из 6 традиционных систем философии.</w:t>
      </w:r>
    </w:p>
    <w:p>
      <w:pPr>
        <w:pStyle w:val="Normal"/>
        <w:ind w:firstLine="567"/>
        <w:jc w:val="both"/>
        <w:rPr/>
      </w:pPr>
      <w:r>
        <w:rPr>
          <w:rFonts w:cs="Times New Roman" w:ascii="Times New Roman" w:hAnsi="Times New Roman"/>
          <w:sz w:val="24"/>
          <w:szCs w:val="24"/>
        </w:rPr>
        <w:t>Итак, гносеология Санкхьи основывается на «рассуждении», «борьбе за и против»; в европейской философии этому соответствует рационализм. Санкхья занимается не столько логикой, сколько онтологией (учением о бытии) и психологией, переходящей в пневматологию. Формальную сторону, логику, разрабатывала школа Ньяя, положения которой в основном приняты всеми школами, подобно тому, как в европейской философии принята логика Аристотеля.</w:t>
      </w:r>
    </w:p>
    <w:p>
      <w:pPr>
        <w:pStyle w:val="Normal"/>
        <w:ind w:firstLine="567"/>
        <w:jc w:val="both"/>
        <w:rPr/>
      </w:pPr>
      <w:r>
        <w:rPr>
          <w:rFonts w:cs="Times New Roman" w:ascii="Times New Roman" w:hAnsi="Times New Roman"/>
          <w:sz w:val="24"/>
          <w:szCs w:val="24"/>
        </w:rPr>
        <w:t>Онтология Санкхьи дуалистична. В этом основное отличие Санкхьи от монистических школ Веданты. Санкхья считает, что Пуруша и Пракрити оба безначальны, самостоятельны, следовательно, основа Санкхьи дуалистична.</w:t>
      </w:r>
    </w:p>
    <w:p>
      <w:pPr>
        <w:pStyle w:val="Normal"/>
        <w:ind w:firstLine="567"/>
        <w:jc w:val="both"/>
        <w:rPr/>
      </w:pPr>
      <w:r>
        <w:rPr>
          <w:rFonts w:cs="Times New Roman" w:ascii="Times New Roman" w:hAnsi="Times New Roman"/>
          <w:sz w:val="24"/>
          <w:szCs w:val="24"/>
        </w:rPr>
        <w:t>Природу (Пракрити) Санкхья рассматривает как относительную реальность, внеположенную субъекту, а потому существующую для него постольку, поскольку его сознание направлено вовне, на Природу, экстравертировано. Но когда сознание абсолютного субъекта возвращается к своему исконному состоянию направленности внутрь себя, интраверзии, всякая связь с феноменальным миром, с Пракрити, прекращается.</w:t>
      </w:r>
    </w:p>
    <w:p>
      <w:pPr>
        <w:pStyle w:val="Normal"/>
        <w:ind w:firstLine="567"/>
        <w:jc w:val="both"/>
        <w:rPr/>
      </w:pPr>
      <w:r>
        <w:rPr>
          <w:rFonts w:cs="Times New Roman" w:ascii="Times New Roman" w:hAnsi="Times New Roman"/>
          <w:sz w:val="24"/>
          <w:szCs w:val="24"/>
        </w:rPr>
        <w:t>В теологии поздняя Санкхья атеистична, то есть отрицает единое объединяющее Сознание и признаёт множество несоприкасающихся субъектов (пуруш), то есть признаёт пневматологический плюрализм. Ранняя Санкхья наряду с отдельными монадами признаёт объединяющее их единое Сознание. Таким образом, она близка к плюрализму Лейбница. Он утверждает наряду с монадами, «не имеющими окон в мир», существование единого объединяющего принципа. Это приводит Лейбница к учению «о предустановленной гармонии».</w:t>
      </w:r>
    </w:p>
    <w:p>
      <w:pPr>
        <w:pStyle w:val="Normal"/>
        <w:ind w:firstLine="567"/>
        <w:jc w:val="both"/>
        <w:rPr/>
      </w:pPr>
      <w:r>
        <w:rPr>
          <w:rFonts w:cs="Times New Roman" w:ascii="Times New Roman" w:hAnsi="Times New Roman"/>
          <w:sz w:val="24"/>
          <w:szCs w:val="24"/>
        </w:rPr>
        <w:t>В пневматологии Санкхья признаёт, вместе с Упанишадами, Атмана, как абсолютного субъекта, которому одному только присущи Бытье</w:t>
        <w:noBreakHyphen/>
        <w:t>Сознание</w:t>
        <w:noBreakHyphen/>
        <w:t>Блаженство, но утверждает множественность атманов. В психологии Санкхья материалистична, так как признает, что все модусы души, вплоть до наивысшего её принципа — «принципа личности» (ахамкара) материальны. Следовательно, психология Санкхьи связана не с пневматологией, а с космологией и является её неотъемлемой частью.</w:t>
      </w:r>
    </w:p>
    <w:p>
      <w:pPr>
        <w:pStyle w:val="Normal"/>
        <w:ind w:firstLine="567"/>
        <w:jc w:val="both"/>
        <w:rPr/>
      </w:pPr>
      <w:r>
        <w:rPr>
          <w:rFonts w:cs="Times New Roman" w:ascii="Times New Roman" w:hAnsi="Times New Roman"/>
          <w:sz w:val="24"/>
          <w:szCs w:val="24"/>
        </w:rPr>
        <w:t>Космология Санкхьи построена на учении о динамике трёх гун (качественных нитей): саттва–раджас–тамас. Эти термины, занимающие огромное место в индийской философии, лишь приблизительно соответствуют европейским понятиям. Слово «гуна» принято переводить через «качество», но быть может более соответствовало слово «свойство», как нечто неотъемлемо присущее объекту, который сам по себе не субстанционален. Гуны суть неотъемлемые свойства Природы, Пракрити, в них она и познаётся. Гуны безначальны, как и сама Пракрити; их диалектика обуславливает миропроявление. Из трёх гун высшая — саттва. Этот термин охватывает понятие уравновешенности, гармоничности, феноменальной реальности и ясности, невозмутимости. Саттва «чиста» по природе и от её преобладания в данном явлении зависит занимаемая им ступень развития. По отношению к другим гунам (свойствам) саттва является синтезирующим и гармонизирующим принципом.</w:t>
      </w:r>
    </w:p>
    <w:p>
      <w:pPr>
        <w:pStyle w:val="Normal"/>
        <w:ind w:firstLine="567"/>
        <w:jc w:val="both"/>
        <w:rPr/>
      </w:pPr>
      <w:r>
        <w:rPr>
          <w:rFonts w:cs="Times New Roman" w:ascii="Times New Roman" w:hAnsi="Times New Roman"/>
          <w:sz w:val="24"/>
          <w:szCs w:val="24"/>
        </w:rPr>
        <w:t>Два других свойства (гуны) представляют диалектическую пару, бинер, тезис и антитезис. Раджас есть тезис и феноменологически понимается как движение, а психологически — как страсть, стремление. Тамас есть антитезис и соответственно феноменологически понимается как инерция, тьма, а психологически — как душевная тупость, заблуждение. Свою феноменологию Санкхья строит на диалектике трех гун или, выражаясь языком школы, на их «вращении». Дух, запутываясь своими модусами, вовлекаясь в это вращение, попадает во власть относительного бывания (самсара), что и выражается как затемнение сознания, как отвлечение его от абсолютного Бытия (Сат), присущего духу (пуруше).</w:t>
      </w:r>
    </w:p>
    <w:p>
      <w:pPr>
        <w:pStyle w:val="Normal"/>
        <w:ind w:firstLine="567"/>
        <w:jc w:val="both"/>
        <w:rPr/>
      </w:pPr>
      <w:r>
        <w:rPr>
          <w:rFonts w:cs="Times New Roman" w:ascii="Times New Roman" w:hAnsi="Times New Roman"/>
          <w:sz w:val="24"/>
          <w:szCs w:val="24"/>
        </w:rPr>
        <w:t>Чтобы подойти к основному моменту учения Санкхьи — этике, как учению об освобождении, нужно рассмотреть психологическую схему Санкхьи, принятую и другими системами традиционной индийской философии.</w:t>
      </w:r>
    </w:p>
    <w:p>
      <w:pPr>
        <w:pStyle w:val="Normal"/>
        <w:ind w:firstLine="567"/>
        <w:jc w:val="both"/>
        <w:rPr/>
      </w:pPr>
      <w:r>
        <w:rPr>
          <w:rFonts w:cs="Times New Roman" w:ascii="Times New Roman" w:hAnsi="Times New Roman"/>
          <w:sz w:val="24"/>
          <w:szCs w:val="24"/>
        </w:rPr>
        <w:t>Санкхья категорически утверждает учение о материальности души, для неё безусловно положение: «нет ничего в интеллекте, что предварительно не было бы в чувстве».</w:t>
      </w:r>
    </w:p>
    <w:p>
      <w:pPr>
        <w:pStyle w:val="Normal"/>
        <w:ind w:firstLine="567"/>
        <w:jc w:val="both"/>
        <w:rPr/>
      </w:pPr>
      <w:r>
        <w:rPr>
          <w:rFonts w:cs="Times New Roman" w:ascii="Times New Roman" w:hAnsi="Times New Roman"/>
          <w:sz w:val="24"/>
          <w:szCs w:val="24"/>
        </w:rPr>
        <w:t>Основными органами души являются индрии, которые можно понимать и в более узком и в более широком смысле. В узком смысле индрии это пять чувств, в широком смысле это рефлекс с его центростремительной (чувства) и центробежной частью (исполнительные органы). Оставляя в стороне подробности учения об индриях, подчеркнём только, что общение души с объектом (всегда относительным) рассматривается, как настоящее взаимодействие: объекты называются «пастбищем чувств», которые «питаются» ими, подобно тому как корова питается тра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ятельность чувств обусловливает деятельность рассудка (манас) и в свою очередь обусловливается им.</w:t>
      </w:r>
    </w:p>
    <w:p>
      <w:pPr>
        <w:pStyle w:val="Normal"/>
        <w:ind w:firstLine="567"/>
        <w:jc w:val="both"/>
        <w:rPr/>
      </w:pPr>
      <w:r>
        <w:rPr>
          <w:rFonts w:cs="Times New Roman" w:ascii="Times New Roman" w:hAnsi="Times New Roman"/>
          <w:sz w:val="24"/>
          <w:szCs w:val="24"/>
        </w:rPr>
        <w:t>Как центральная часть рефлекса, манас обусловливает избирательный рефлекс на раздражение, который всегда окрашен эмоционально. В зависимости от степени эмоционального окраса, слово «манас» может означать и «рассудок» и «сердце» (в психологическом смысле этого слова). Выше манаса стоит буддхи, то есть способность отнесения явлений к «я», их осмышленья, что также обусловливает их оценку как в познавательном, так и нравственном смысле. Буддхи соответствует понятию не только разума, но и совести; Буддхи находится под контролем самосознания, принципа личности, ахамкара. Индийская философия строго отличает самосознание, как материальный модус души (ахамкара) от сознания, как атрибута духа (читта). Самосознание, согласно индийской психологии, есть только временное завихрение (вритти), возникающее в гомогенности сознания.</w:t>
      </w:r>
    </w:p>
    <w:p>
      <w:pPr>
        <w:pStyle w:val="Normal"/>
        <w:ind w:firstLine="567"/>
        <w:jc w:val="both"/>
        <w:rPr/>
      </w:pPr>
      <w:r>
        <w:rPr>
          <w:rFonts w:cs="Times New Roman" w:ascii="Times New Roman" w:hAnsi="Times New Roman"/>
          <w:sz w:val="24"/>
          <w:szCs w:val="24"/>
        </w:rPr>
        <w:t>Деятельность всего психологического аппарата, как целого обусловливает причинно-следственный ряд или карму. Так как вся психика строится на деятельности чувств (индрий), как организм из пищи, то по существу карма не есть деятельность субъекта, но объекта (природы, Пракрити). Карма лишь иллюзорно воспринимается, как действие личности, которая определяется этой Кармой, а не определяет её. Подчинение субъекта (Атмана) причинно-следственному ряду (карме) по существу иллюзорно и зависит только от степени отождествления Атмана с деятелем и деятельностью. Освобождение заключается только в устранении этой иллюзии, так как по существу вся деятельность принадлежит Природе (Пракрити), дух же (Пуруша) всегда бездеятелен и лишь «созерцает и соглашается» (Бхагавадгита).</w:t>
      </w:r>
    </w:p>
    <w:p>
      <w:pPr>
        <w:pStyle w:val="Normal"/>
        <w:ind w:firstLine="567"/>
        <w:jc w:val="both"/>
        <w:rPr/>
      </w:pPr>
      <w:r>
        <w:rPr>
          <w:rFonts w:cs="Times New Roman" w:ascii="Times New Roman" w:hAnsi="Times New Roman"/>
          <w:sz w:val="24"/>
          <w:szCs w:val="24"/>
        </w:rPr>
        <w:t>Освобождение достигается истинным познанием (джнана) и устранением заблуждения (моха), незнания (аджнана). Чтобы преодолеть заблуждение, нужно удерживать манас от его постоянного стремления к объектам, так как оно основано на гуне раджас и приводит к заблуждению, порождаемому гуной тамас. Для преодоления действия раджаса нужно накапливать в себе гуну саттва, то есть гармоническую уравновешенность.</w:t>
      </w:r>
    </w:p>
    <w:p>
      <w:pPr>
        <w:pStyle w:val="Normal"/>
        <w:ind w:firstLine="567"/>
        <w:jc w:val="both"/>
        <w:rPr/>
      </w:pPr>
      <w:r>
        <w:rPr>
          <w:rFonts w:cs="Times New Roman" w:ascii="Times New Roman" w:hAnsi="Times New Roman"/>
          <w:sz w:val="24"/>
          <w:szCs w:val="24"/>
        </w:rPr>
        <w:t>Тогда утихают волны страсти, заблуждения, разрушается завихрение, именуемое личностью, ахамкара («творец личности»). «Сознание» (читта) становится ясным и прозрачным, отрешается ото всех треволнений, от связи с пракрити. Оно становится тем, чем в действительности оно никогда не переставало быть: Бытьем-Знанием-Блаженством (Сат-Чит-Ананда); замыкается в себе. Эта безусловная отрешенность от объектов, от Пракрити, есть цель работы йогина — кайвалья (Одиночество).</w:t>
      </w:r>
    </w:p>
    <w:p>
      <w:pPr>
        <w:pStyle w:val="Normal"/>
        <w:ind w:firstLine="567"/>
        <w:jc w:val="both"/>
        <w:rPr/>
      </w:pPr>
      <w:r>
        <w:rPr>
          <w:rFonts w:cs="Times New Roman" w:ascii="Times New Roman" w:hAnsi="Times New Roman"/>
          <w:sz w:val="24"/>
          <w:szCs w:val="24"/>
        </w:rPr>
        <w:t>Так понимает йогу, основанная на системе Санкхья, йогическая школа Патанджали. Вот почему и знаменитые его сутры начинаются определением: «йога читта-вритти-ниродха», то есть «йога есть удержание сознания от завихрений».</w:t>
      </w:r>
    </w:p>
    <w:p>
      <w:pPr>
        <w:pStyle w:val="Normal"/>
        <w:ind w:firstLine="567"/>
        <w:jc w:val="both"/>
        <w:rPr/>
      </w:pPr>
      <w:r>
        <w:rPr>
          <w:rFonts w:cs="Times New Roman" w:ascii="Times New Roman" w:hAnsi="Times New Roman"/>
          <w:sz w:val="24"/>
          <w:szCs w:val="24"/>
        </w:rPr>
        <w:t>«Книга Санатсуджаты» целиком основывается на системе Санкхья, знакомство с которой она предполагает. В этом диалоге не излагается вся система Санкхьи, но только разбирается её практическая часть — йога, как способ освобождения от преходящего, то есть от власти смерти. Смерть страшна только для незнающих, для знающего же это — чистейшая иллюзия, «набитое соломой чучело тигра» (41, 15). «Книга Санатсуджаты» с большой силой отвергает учение Вед, с их обрядностью и гедонистическим принципом (принципом удовольствия), выражающимся в стремлении к райскому блаженству. Всё это — погоня за внешним, преходящим, а потому несущем в себе страдание и смерть. Человек, желающий освободиться из самсары (причинно-следственного круга), где властвует смерть, должен научиться отрешенности, которая достигается постоянным упражнением. Особенно ярко выражается отрицательное отношение к Ведам в главе 42, где говорится, что «священные песнопения не спасут от кривды» (42, 5); «Книга Санатсуджаты» утверждает, что «Веды созданы вследствие незнания Единого» (42, 47); раздача даров, изучение Шастр, жертвоприношения совершаются корыстно, из жадности, а жадность есть одна из основных сил, «губящих Атмана» (Бхагавадгита); священные гимны выражают себялюбивые стремления (42, 48).</w:t>
      </w:r>
    </w:p>
    <w:p>
      <w:pPr>
        <w:pStyle w:val="Normal"/>
        <w:ind w:firstLine="567"/>
        <w:jc w:val="both"/>
        <w:rPr/>
      </w:pPr>
      <w:r>
        <w:rPr>
          <w:rFonts w:cs="Times New Roman" w:ascii="Times New Roman" w:hAnsi="Times New Roman"/>
          <w:sz w:val="24"/>
          <w:szCs w:val="24"/>
        </w:rPr>
        <w:t>Главы 43—44 посвящены подробностям упражнений в отречении силой истинного знания (джнана йога). Заканчивается «Санатсуджатапарван» великолепным гимном Освобождению и постижению Вечного 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sz w:val="24"/>
          <w:szCs w:val="24"/>
        </w:rPr>
        <w:t>*     *</w:t>
      </w:r>
    </w:p>
    <w:p>
      <w:pPr>
        <w:pStyle w:val="Normal"/>
        <w:ind w:firstLine="567"/>
        <w:jc w:val="center"/>
        <w:rPr>
          <w:rFonts w:ascii="Times New Roman" w:hAnsi="Times New Roman" w:cs="Times New Roman"/>
          <w:b/>
          <w:b/>
          <w:sz w:val="24"/>
          <w:szCs w:val="24"/>
        </w:rPr>
      </w:pP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Перевод сделан отчасти по калькуттскому, отчасти по бомбейскому изданию Махабхараты, которые отличаются системой нумерации шлок: в калькуттском издании принята сквозная нумерация по книгам, в бомбейском — по главам. Хотя нумерация калькуттская и более выдержана и в литературе принято делать ссылки по калькуттской нумерации (в частности так ссылается Большой Петербургский словарь Бетлинга и Рота — БПС), однако вследствие указанного обстоятельства, в данном переводе пришлось придерживаться системы бомбейской нумерации. Везде, где в переводе под одним номером стоит не 2, а одна или 3 строки, это так и в подлиннике. Такие ошибки нумерации иногда нарушают на довольно большом протяжении принцип смысловой законченности шлоки и по смыслу оказываются парными не строки, стоящие под одним номером, а последняя строка предыдущего и первая последующего двустишия, что сохранено и в переводе. Калькуттская нумерация дана в подзаголовках к эпизодам. Нумерация глав в каждой книге сквозная, а не по эпизодам, она тоже сохранена в переводе. Слова, взятые в скобки, добавлены переводчиком для уточнения смысла, так как иногда даже вполне ясная санскритская фраза в русской передаче требует дополнительного слова. Это не касается специальных терминов, особенно в обрядовой терминологии, где перевод термина дается просто с развернутом виде. В некоторых случаях, где для понимания текста требуется знать значение упоминаемого имени, оно дается вместе с переводом. Кроме того, значение имён и терминов даны в специальном словаре, для того чтобы читатель мог каждый раз ориентироваться, о ком идёт речь. Это тем более нужно, что текст широко пользуется эпитетами (например, Кришна — Джанардана — Дашартха — Кешава об одном лиц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водчик считал необходимым дать достаточно развернутые примечания, так как древний текст представляет, по многим причинам, значительные трудности для усвоения советским читателем, в общем недостаточно хорошо знакомым с историей индийской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лучшей ориентации читателя в родственных отношениях упоминаемых лиц приводится родословная кауравов и бхаратов (по Дейссену).</w:t>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ascii="Times New Roman" w:hAnsi="Times New Roman"/>
          <w:sz w:val="24"/>
          <w:szCs w:val="24"/>
        </w:rPr>
      </w:r>
    </w:p>
    <w:p>
      <w:pPr>
        <w:pStyle w:val="2"/>
        <w:rPr/>
      </w:pPr>
      <w:bookmarkStart w:id="7" w:name="__RefHeading___Toc184642005"/>
      <w:bookmarkEnd w:id="7"/>
      <w:r>
        <w:rPr/>
        <w:t>РОДОСЛОВНАЯ ПАНДАВОВ И КАУРАВОВ</w:t>
      </w:r>
    </w:p>
    <w:p>
      <w:pPr>
        <w:pStyle w:val="Normal"/>
        <w:ind w:left="-851"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27140"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27140" cy="3736340"/>
                    </a:xfrm>
                    <a:prstGeom prst="rect">
                      <a:avLst/>
                    </a:prstGeom>
                  </pic:spPr>
                </pic:pic>
              </a:graphicData>
            </a:graphic>
          </wp:inline>
        </w:drawing>
      </w:r>
    </w:p>
    <w:p>
      <w:pPr>
        <w:pStyle w:val="Normal"/>
        <w:ind w:left="-851" w:righ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b/>
          <w:b/>
        </w:rPr>
      </w:pPr>
      <w:r>
        <w:rPr>
          <w:b/>
        </w:rPr>
      </w:r>
    </w:p>
    <w:p>
      <w:pPr>
        <w:pStyle w:val="Normal"/>
        <w:ind w:right="-199" w:hanging="0"/>
        <w:rPr>
          <w:b/>
          <w:b/>
          <w:sz w:val="24"/>
        </w:rPr>
      </w:pPr>
      <w:r>
        <w:rPr>
          <w:b/>
          <w:sz w:val="24"/>
        </w:rPr>
      </w:r>
    </w:p>
    <w:p>
      <w:pPr>
        <w:pStyle w:val="1"/>
        <w:rPr/>
      </w:pPr>
      <w:bookmarkStart w:id="8" w:name="__RefHeading___Toc184642006"/>
      <w:bookmarkEnd w:id="8"/>
      <w:r>
        <w:rPr/>
        <w:t>ГОРЕЦ</w:t>
        <w:br/>
        <w:t>КАЙРАТА</w:t>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9" w:hanging="0"/>
        <w:jc w:val="center"/>
        <w:rPr/>
      </w:pPr>
      <w:r>
        <w:rPr>
          <w:rFonts w:cs="Times New Roman" w:ascii="Times New Roman" w:hAnsi="Times New Roman"/>
          <w:b/>
          <w:sz w:val="24"/>
          <w:szCs w:val="24"/>
        </w:rPr>
        <w:t>[кн. III, «ЛЕСНАЯ», гл. 38 — 41, шл. 1516 — 1713]</w:t>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pPr>
      <w:r>
        <w:rPr>
          <w:rFonts w:cs="Times New Roman" w:ascii="Times New Roman" w:hAnsi="Times New Roman"/>
          <w:b/>
          <w:i/>
          <w:spacing w:val="60"/>
          <w:sz w:val="24"/>
          <w:szCs w:val="24"/>
        </w:rPr>
        <w:t>Глава</w:t>
      </w:r>
      <w:r>
        <w:rPr>
          <w:rFonts w:cs="Times New Roman" w:ascii="Times New Roman" w:hAnsi="Times New Roman"/>
          <w:b/>
          <w:i/>
          <w:sz w:val="24"/>
          <w:szCs w:val="24"/>
        </w:rPr>
        <w:t xml:space="preserve"> 38</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жанамеджа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О делах неутомимого сына Притхи я хочу слышать,</w:t>
        <w:br/>
        <w:tab/>
        <w:tab/>
        <w:tab/>
        <w:tab/>
        <w:tab/>
        <w:tab/>
        <w:tab/>
        <w:t>владыка,</w:t>
        <w:br/>
        <w:t>Подробно о том, как он добыл оруж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И как Дхананджая, тигр-человек, долгорукий,</w:t>
        <w:br/>
        <w:t>В безлюдный, великолепный лес проник бесстраш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Что там пребывая, он совершил, (расскажи), брамин</w:t>
        <w:br/>
        <w:tab/>
        <w:tab/>
        <w:tab/>
        <w:tab/>
        <w:tab/>
        <w:tab/>
        <w:tab/>
        <w:t>премудрый,</w:t>
        <w:br/>
        <w:t>И как Столпник*, владыка богов, им остался доволе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Это я слышать желаю от твоей милости, дважды-</w:t>
        <w:br/>
        <w:tab/>
        <w:tab/>
        <w:tab/>
        <w:tab/>
        <w:tab/>
        <w:tab/>
        <w:t>рождённый,</w:t>
        <w:br/>
        <w:t>Ведь о богах и людях ты знаешь всё, постигш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О, брамин, ведь ужасное, дивное сраженье</w:t>
        <w:br/>
        <w:t>С Бхавой некогда выдержал Ардж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Внимая рассказу об (этом) событьи, непобедимые</w:t>
        <w:br/>
        <w:tab/>
        <w:tab/>
        <w:tab/>
        <w:tab/>
        <w:tab/>
        <w:tab/>
        <w:tab/>
        <w:t>в битвах</w:t>
        <w:br/>
        <w:t>Люди-львы смущались, дивились и восторга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И трепетали сердца богатырей, сынов Панду.</w:t>
        <w:br/>
        <w:t>Что ещё совершили сыны Притхи, расскажи подроб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Ничего недостойного или ничтожного в Джишну не вижу:</w:t>
        <w:br/>
        <w:t>Того богатыря деянья все мне поведай!</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Я расскажу тебе, сын мой, повесть о том махатме,</w:t>
        <w:br/>
        <w:t>Дивную, тигр средь кауравов, подобную чуд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О рукопашной схватке с Трёглазым*, безупречный;</w:t>
        <w:br/>
        <w:t>Выслушай полностью о встрече бога богов с рождённым</w:t>
        <w:br/>
        <w:tab/>
        <w:tab/>
        <w:tab/>
        <w:tab/>
        <w:tab/>
        <w:tab/>
        <w:tab/>
        <w:t>Притх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Как велел Юдхиштхира*, отправился он, безмерно-</w:t>
        <w:br/>
        <w:tab/>
        <w:tab/>
        <w:tab/>
        <w:tab/>
        <w:tab/>
        <w:tab/>
        <w:tab/>
        <w:t>отважный,</w:t>
        <w:br/>
        <w:t>Встретиться с Шакрой, владыкой богов, и с богом богов</w:t>
        <w:br/>
        <w:tab/>
        <w:tab/>
        <w:tab/>
        <w:tab/>
        <w:tab/>
        <w:tab/>
        <w:tab/>
        <w:t>Шанкар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Захватил дивный свой лук и прекрасный меч с золотой</w:t>
        <w:br/>
        <w:tab/>
        <w:tab/>
        <w:tab/>
        <w:tab/>
        <w:tab/>
        <w:tab/>
        <w:tab/>
        <w:t>рукояткой</w:t>
        <w:br/>
        <w:t>Ради успеха дела многосильный, многомудрый Ардж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На север пошёл каурава, к хималайским вершинам,</w:t>
        <w:br/>
        <w:t>Стойкий сердцем сын Индры, колесничий, всемирно-</w:t>
        <w:br/>
        <w:tab/>
        <w:tab/>
        <w:tab/>
        <w:tab/>
        <w:tab/>
        <w:tab/>
        <w:t>известный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Прилежно спеша на подвиг, стойкий в решеньи,</w:t>
        <w:br/>
        <w:t>Проник он в ужасный лес Кантаки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Богатый цветами, плодами, различной птицы обитель,</w:t>
        <w:br/>
        <w:t>Полный стадами различных животных, обитель странников</w:t>
        <w:br/>
        <w:tab/>
        <w:tab/>
        <w:tab/>
        <w:tab/>
        <w:tab/>
        <w:t>и певцов небесны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И только вошёл сын Кунти в тот лес безлюдный,</w:t>
        <w:br/>
        <w:t>Звук раковин, бубнов раздался в неб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Дождём ниспали цветы на земную поверхность,</w:t>
        <w:br/>
        <w:t>Водоносные тучи кругом простер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Преодолев великой горы лесистые склоны,</w:t>
        <w:br/>
        <w:t>На блестящем хребте Химавата поселился Ардж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Там (слушал) приятное пение птиц, видел в цвету</w:t>
        <w:br/>
        <w:tab/>
        <w:tab/>
        <w:tab/>
        <w:tab/>
        <w:tab/>
        <w:tab/>
        <w:tab/>
        <w:t>деревья;</w:t>
        <w:br/>
        <w:t>Красиво-текушие реки (здесь) чистой лазурью блист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Крик поднимали в болотцах кулики, гуси, утки,</w:t>
        <w:br/>
        <w:t>(Кричали) павлины, куковали кукуш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Великий воитель Арджуна, войдя в тот лес, отрадный</w:t>
        <w:br/>
        <w:tab/>
        <w:tab/>
        <w:tab/>
        <w:tab/>
        <w:tab/>
        <w:tab/>
        <w:tab/>
        <w:t>сердцу,</w:t>
        <w:br/>
        <w:t>Взирая на прохладные, чистые, здоровые воды, был</w:t>
        <w:br/>
        <w:tab/>
        <w:tab/>
        <w:tab/>
        <w:tab/>
        <w:tab/>
        <w:t>восхищен сердеч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Ликуя сердцем, в радостный лес углублялся Арджуна;</w:t>
        <w:br/>
        <w:t>С горячностью ужасным подвигам предался устрашающе-</w:t>
        <w:br/>
        <w:tab/>
        <w:tab/>
        <w:tab/>
        <w:tab/>
        <w:tab/>
        <w:tab/>
        <w:t>пылкий махатм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В рогожу и травы одетый, украсившись палкой</w:t>
        <w:br/>
        <w:tab/>
        <w:tab/>
        <w:tab/>
        <w:tab/>
        <w:tab/>
        <w:tab/>
        <w:tab/>
        <w:t>и шкурой.</w:t>
        <w:br/>
        <w:t>Оборванными иль упавшими на землю листьями он</w:t>
        <w:br/>
        <w:tab/>
        <w:tab/>
        <w:tab/>
        <w:tab/>
        <w:tab/>
        <w:tab/>
        <w:tab/>
        <w:t>подкрепля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Целый месяц он съедал один плод раз в трое суток,</w:t>
        <w:br/>
        <w:t>Во второй же месяц он удвоил сро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А в третий месяц он лишь в переполовенье принял пищу,</w:t>
        <w:br/>
        <w:t>Когда же четвёртый месяц настал, тот лучший Бха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Долгорукий, воздухом питался, Пандава!</w:t>
        <w:br/>
        <w:t>Руки подняв, без опоры, на пальцах одной лишь ноги он</w:t>
        <w:br/>
        <w:tab/>
        <w:tab/>
        <w:tab/>
        <w:tab/>
        <w:tab/>
        <w:tab/>
        <w:tab/>
        <w:t>держа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Пряди волос безмерно-сильного махатмы</w:t>
        <w:br/>
        <w:t>от постоянных омовений, лотосу или молнии* стали</w:t>
        <w:br/>
        <w:tab/>
        <w:tab/>
        <w:tab/>
        <w:tab/>
        <w:tab/>
        <w:tab/>
        <w:tab/>
        <w:t>подоб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Тогда все великие риши пришли к богу, покрытому</w:t>
        <w:br/>
        <w:tab/>
        <w:tab/>
        <w:tab/>
        <w:tab/>
        <w:tab/>
        <w:tab/>
        <w:tab/>
        <w:t>пеплом*,</w:t>
        <w:br/>
        <w:t>Сообщить, что сын Притхи предался  жестокому</w:t>
        <w:br/>
        <w:tab/>
        <w:tab/>
        <w:tab/>
        <w:tab/>
        <w:tab/>
        <w:tab/>
        <w:t>умерщвлению плоти*;</w:t>
      </w:r>
    </w:p>
    <w:p>
      <w:pPr>
        <w:pStyle w:val="Normal"/>
        <w:spacing w:before="0" w:after="180"/>
        <w:ind w:left="284" w:right="-624" w:hanging="284"/>
        <w:rPr/>
      </w:pPr>
      <w:r>
        <w:rPr>
          <w:rFonts w:cs="Times New Roman" w:ascii="Times New Roman" w:hAnsi="Times New Roman"/>
          <w:sz w:val="24"/>
          <w:szCs w:val="24"/>
        </w:rPr>
        <w:t>29. Махадэве совершив поклоненье, они восхвалили подвиг</w:t>
        <w:br/>
        <w:tab/>
        <w:tab/>
        <w:tab/>
        <w:tab/>
        <w:tab/>
        <w:tab/>
        <w:t>сына Притхи:</w:t>
        <w:br/>
        <w:t>«Великолепный сын Притхи стоит на хребте Химав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От пыла ужасного, трудно превосходимого стоянья</w:t>
        <w:br/>
        <w:tab/>
        <w:tab/>
        <w:tab/>
        <w:t>затянулись дымом стороны света,</w:t>
        <w:br/>
        <w:t>Но его цели из нас никто не знает, богов владыка!</w:t>
      </w:r>
    </w:p>
    <w:p>
      <w:pPr>
        <w:pStyle w:val="Normal"/>
        <w:spacing w:before="0" w:after="180"/>
        <w:ind w:left="284" w:right="-624" w:hanging="284"/>
        <w:rPr/>
      </w:pPr>
      <w:r>
        <w:rPr>
          <w:rFonts w:cs="Times New Roman" w:ascii="Times New Roman" w:hAnsi="Times New Roman"/>
          <w:sz w:val="24"/>
          <w:szCs w:val="24"/>
        </w:rPr>
        <w:t>31. Он всех нас опаляет; довольно! остановить его нужно!»</w:t>
        <w:br/>
        <w:t>Речи услышав горячих подвижников, достигших</w:t>
        <w:br/>
        <w:tab/>
        <w:tab/>
        <w:tab/>
        <w:tab/>
        <w:tab/>
        <w:t>Атмана* молчальник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Умы супруг*, владыка нежити*, такое слово молвил —</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Махадэва сказал:</w:t>
      </w:r>
    </w:p>
    <w:p>
      <w:pPr>
        <w:pStyle w:val="Normal"/>
        <w:spacing w:before="0" w:after="180"/>
        <w:ind w:left="284" w:right="-624" w:hanging="284"/>
        <w:rPr/>
      </w:pPr>
      <w:r>
        <w:rPr>
          <w:rFonts w:cs="Times New Roman" w:ascii="Times New Roman" w:hAnsi="Times New Roman"/>
          <w:sz w:val="24"/>
          <w:szCs w:val="24"/>
        </w:rPr>
        <w:tab/>
      </w:r>
      <w:r>
        <w:rPr>
          <w:rFonts w:eastAsia="Times New Roman" w:cs="Times New Roman" w:ascii="Times New Roman" w:hAnsi="Times New Roman"/>
          <w:sz w:val="24"/>
          <w:szCs w:val="24"/>
        </w:rPr>
        <w:t>–</w:t>
      </w:r>
      <w:r>
        <w:rPr>
          <w:rFonts w:cs="Times New Roman" w:ascii="Times New Roman" w:hAnsi="Times New Roman"/>
          <w:sz w:val="24"/>
          <w:szCs w:val="24"/>
        </w:rPr>
        <w:t xml:space="preserve"> Не кручиньтесь нисколько из-за Фальгу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Радостные, неутомимые, своим путём возвращайтесь:</w:t>
        <w:br/>
        <w:t>Ведома мне его цель, сокрытая в сердц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Неба, владычества, жизни он не желает,</w:t>
        <w:br/>
        <w:t>А то, что хочет, я выполню ныне ж!</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Выслушав слово Шивы, правдивые риши</w:t>
        <w:br/>
        <w:t>Отправились, радуясь сердцем, в свою обитель.</w:t>
      </w:r>
    </w:p>
    <w:p>
      <w:pPr>
        <w:pStyle w:val="Normal"/>
        <w:spacing w:before="0" w:after="180"/>
        <w:ind w:left="1276" w:right="-624" w:hanging="283"/>
        <w:rPr/>
      </w:pPr>
      <w:r>
        <w:rPr>
          <w:rFonts w:cs="Times New Roman" w:ascii="Times New Roman" w:hAnsi="Times New Roman"/>
          <w:i/>
          <w:sz w:val="24"/>
          <w:szCs w:val="24"/>
        </w:rPr>
        <w:t>Так в святой Махабхарате, в книге «Лесная»,</w:t>
        <w:br/>
        <w:t>в книге «Кайрата» гласит 38 глава —</w:t>
      </w:r>
    </w:p>
    <w:p>
      <w:pPr>
        <w:pStyle w:val="Normal"/>
        <w:spacing w:before="0" w:after="180"/>
        <w:ind w:left="1276" w:right="-624" w:hanging="0"/>
        <w:rPr>
          <w:rFonts w:ascii="Times New Roman" w:hAnsi="Times New Roman" w:cs="Times New Roman"/>
          <w:sz w:val="24"/>
          <w:szCs w:val="24"/>
        </w:rPr>
      </w:pPr>
      <w:r>
        <w:rPr>
          <w:rFonts w:cs="Times New Roman" w:ascii="Times New Roman" w:hAnsi="Times New Roman"/>
          <w:i/>
          <w:sz w:val="24"/>
          <w:szCs w:val="24"/>
        </w:rPr>
        <w:t>БЕСЕДА МОЛЧАЛЬНИКОВ С ШАНКАРОЙ</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39</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Когда великодушные подвижники все удалились,</w:t>
        <w:br/>
        <w:t>Хара, отгоняющий всякое зло, держащий (лук) Пина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Подобный золотому столбу, надев одежду горца,</w:t>
        <w:br/>
        <w:t>Сияющий, огромный, как вторая гора Ме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Священный лук захватив и стрелы, подобные змеям,</w:t>
        <w:br/>
        <w:t>Как воплощенное пламя с большой быстротой спусти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Вместе с богиней Майей*, блаженный, хранящий обеты,</w:t>
        <w:br/>
        <w:tab/>
        <w:tab/>
        <w:tab/>
        <w:tab/>
        <w:tab/>
        <w:t>приводящий в трепет;</w:t>
        <w:br/>
        <w:t>Радостно за ним последовала разнообразно одетая</w:t>
        <w:br/>
        <w:tab/>
        <w:tab/>
        <w:tab/>
        <w:tab/>
        <w:tab/>
        <w:tab/>
        <w:tab/>
        <w:t>нежи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В одежде горца, окружённый тысячами женщин,</w:t>
        <w:br/>
        <w:t>Он землю тогда необычайно украсил, Бха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В том лесу мгновенно исчезли звуки,</w:t>
        <w:br/>
        <w:t>Замолкли птицы, даже источники не звуч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Приблизясь к неутомимому в трудах сыну Притхи,</w:t>
        <w:br/>
        <w:t>Он увидал необычайного видом сына Дану, по имени</w:t>
        <w:br/>
        <w:tab/>
        <w:tab/>
        <w:tab/>
        <w:tab/>
        <w:tab/>
        <w:tab/>
        <w:tab/>
        <w:t>Му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Приняв вид вепря, тот замышлял убить Арджуну.</w:t>
        <w:br/>
        <w:t>Ему, пришедшему в крайнюю ярость, тогда сказал</w:t>
        <w:br/>
        <w:tab/>
        <w:tab/>
        <w:tab/>
        <w:tab/>
        <w:tab/>
        <w:tab/>
        <w:tab/>
        <w:t>Фальг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Взяв лук Гандиву* и схожие со змеями стрелы,</w:t>
        <w:br/>
        <w:t>Певучую натянув стрелу, из лука целя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 Без греха я сюда пришёл, а ты погубить меня хочешь,</w:t>
        <w:br/>
        <w:t>Но раньше я тебя за это отправлю ныне в обитель Я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Увидев, что готов нанести удар грозящий луком Фальгуна,</w:t>
        <w:br/>
        <w:t>Поспешил его удержать Шанкара в образе горца-кират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 Я раньше преследовал этого большого вепря, подобного</w:t>
        <w:br/>
        <w:tab/>
        <w:tab/>
        <w:tab/>
        <w:tab/>
        <w:tab/>
        <w:tab/>
        <w:tab/>
        <w:t>Индракиласе!</w:t>
        <w:br/>
        <w:t>Но слову (горца) не вняв, ударил Фальг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И разом в ту же цель метнул величавый Горец,</w:t>
        <w:br/>
        <w:t>Стрелу гремящую громом, подобную пламени Аг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Пущенные разом обе стрелы одновременно попали;</w:t>
        <w:br/>
        <w:t>И тело Муки, огромного, как скала, (на земле)</w:t>
        <w:br/>
        <w:tab/>
        <w:tab/>
        <w:tab/>
        <w:tab/>
        <w:tab/>
        <w:tab/>
        <w:t>распростёрло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Как молнии луч с грохотом вонзается в скалы,</w:t>
        <w:br/>
        <w:t>Так, (громыхая), обе стрелы уп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Сражённый многими стрелами, подобными сверкающим</w:t>
        <w:br/>
        <w:tab/>
        <w:tab/>
        <w:tab/>
        <w:tab/>
        <w:tab/>
        <w:tab/>
        <w:tab/>
        <w:t>змеям,</w:t>
        <w:br/>
        <w:t>Он умер, снова приняв страх-наводящий образ ракшас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Тогда Джишну, разящий врагов, увидал мужчину</w:t>
        <w:br/>
        <w:t>Вместе с женщиной в золотом сияньи, покрытого одеждой</w:t>
        <w:br/>
        <w:tab/>
        <w:tab/>
        <w:tab/>
        <w:tab/>
        <w:tab/>
        <w:tab/>
        <w:tab/>
        <w:t>горца.</w:t>
      </w:r>
    </w:p>
    <w:p>
      <w:pPr>
        <w:pStyle w:val="Normal"/>
        <w:spacing w:before="0" w:after="180"/>
        <w:ind w:left="284" w:right="-624" w:hanging="284"/>
        <w:rPr/>
      </w:pPr>
      <w:r>
        <w:rPr>
          <w:rFonts w:cs="Times New Roman" w:ascii="Times New Roman" w:hAnsi="Times New Roman"/>
          <w:sz w:val="24"/>
          <w:szCs w:val="24"/>
        </w:rPr>
        <w:t>18. Ему дружелюбно сказал, как бы с улыбкой сын Кунти:</w:t>
        <w:br/>
      </w:r>
      <w:r>
        <w:rPr>
          <w:rFonts w:eastAsia="Times New Roman" w:cs="Times New Roman" w:ascii="Times New Roman" w:hAnsi="Times New Roman"/>
          <w:sz w:val="24"/>
          <w:szCs w:val="24"/>
        </w:rPr>
        <w:t>–</w:t>
      </w:r>
      <w:r>
        <w:rPr>
          <w:rFonts w:cs="Times New Roman" w:ascii="Times New Roman" w:hAnsi="Times New Roman"/>
          <w:sz w:val="24"/>
          <w:szCs w:val="24"/>
        </w:rPr>
        <w:t xml:space="preserve"> Кто ты, владыка, в пустынном лесу блуждающий в</w:t>
        <w:br/>
        <w:tab/>
        <w:tab/>
        <w:tab/>
        <w:tab/>
        <w:tab/>
        <w:t>в обществе женщи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Разве ты, златоликий, в этом ужасном лесу не боишься?</w:t>
        <w:br/>
        <w:t>И зачем ты вепря сразил, ведь это моя добыч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Мной был забит сначала этот ракшас, сюда пришедший;</w:t>
        <w:br/>
        <w:t>(Нарочно) меня ты хотел оскорбить и живьём от меня не</w:t>
        <w:br/>
        <w:tab/>
        <w:tab/>
        <w:tab/>
        <w:tab/>
        <w:tab/>
        <w:tab/>
        <w:t>уйдёшь т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Нынче со мной ты поступил не по закону охоты,</w:t>
        <w:br/>
        <w:t>За это, гор обитатель, я тебя отторгну от жиз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На эти слова Пандавы горец, как бы с усмешкой,</w:t>
        <w:br/>
        <w:t>Мягким голосом молвил Левше, сыну Панд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 За меня не бойся, витязь, что я в лесу (блуждаю):</w:t>
        <w:br/>
        <w:t>Эта земля всегда была нашей, исконных жителей лес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Но тебе эта трудная жизнь почему пришлась по нраву?</w:t>
        <w:br/>
        <w:t>Мы здесь живём трудами, подвигом многообразны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Ты ж ещё очень юн, подобен (огню) лучезарному,</w:t>
        <w:br/>
        <w:tab/>
        <w:tab/>
        <w:tab/>
        <w:tab/>
        <w:t>идущему чёрной дорогой*,</w:t>
        <w:br/>
        <w:t>Как в этой пустынной стране одиноко ты будешь</w:t>
        <w:br/>
        <w:tab/>
        <w:tab/>
        <w:tab/>
        <w:tab/>
        <w:tab/>
        <w:tab/>
        <w:tab/>
        <w:t>скитаться?</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Арджу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Взяв для защиты Гандиву, железные огнеподобные стрелы,</w:t>
        <w:br/>
        <w:t>В огромном лесу я живу, как второй сын Паваки</w:t>
        <w:br/>
        <w:tab/>
        <w:tab/>
        <w:tab/>
        <w:tab/>
        <w:tab/>
        <w:tab/>
        <w:tab/>
        <w:t>Сканд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Это отродье, ко мне пришедшее в образе вепря,</w:t>
        <w:br/>
        <w:t>Я застрелил, ужасного, явившегося, чтобы меня</w:t>
        <w:br/>
        <w:tab/>
        <w:tab/>
        <w:tab/>
        <w:tab/>
        <w:tab/>
        <w:tab/>
        <w:t>убить ракшас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Кират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Стрелами, пущенными из моего лука, раньше</w:t>
        <w:br/>
        <w:t>Он поражён и неподвижно лежит, уведённый в обитель</w:t>
        <w:br/>
        <w:tab/>
        <w:tab/>
        <w:tab/>
        <w:tab/>
        <w:tab/>
        <w:tab/>
        <w:tab/>
        <w:t>Я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Он раньше стал целью моей стрелы, это моя добыча!</w:t>
        <w:br/>
        <w:t>Сражённый моим ударом, он исторгнут из жизни!</w:t>
      </w:r>
    </w:p>
    <w:p>
      <w:pPr>
        <w:pStyle w:val="Normal"/>
        <w:spacing w:before="0" w:after="180"/>
        <w:ind w:left="284" w:right="-624" w:hanging="284"/>
        <w:rPr/>
      </w:pPr>
      <w:r>
        <w:rPr>
          <w:rFonts w:cs="Times New Roman" w:ascii="Times New Roman" w:hAnsi="Times New Roman"/>
          <w:sz w:val="24"/>
          <w:szCs w:val="24"/>
        </w:rPr>
        <w:t>30. Не гоже тебе, опьянённому силой, свой проступок валить</w:t>
        <w:br/>
        <w:tab/>
        <w:tab/>
        <w:tab/>
        <w:tab/>
        <w:tab/>
        <w:tab/>
        <w:tab/>
        <w:t>на другого,</w:t>
        <w:br/>
        <w:t>Слабоумный гордец, живым от меня не уйдёшь т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Держись же, я стрелы буду метать, как перуны,</w:t>
        <w:br/>
        <w:t>Пускай и ты стрелы, изо всех сил старай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Вняв этой речи горца, Арджуна,</w:t>
        <w:br/>
        <w:t>Охваченный яростью, стал метать стрелы,</w:t>
      </w:r>
    </w:p>
    <w:p>
      <w:pPr>
        <w:pStyle w:val="Normal"/>
        <w:spacing w:before="0" w:after="180"/>
        <w:ind w:left="284" w:right="-624" w:hanging="284"/>
        <w:rPr/>
      </w:pPr>
      <w:r>
        <w:rPr>
          <w:rFonts w:cs="Times New Roman" w:ascii="Times New Roman" w:hAnsi="Times New Roman"/>
          <w:sz w:val="24"/>
          <w:szCs w:val="24"/>
        </w:rPr>
        <w:t>33. А тот с весёлым сердцем встречал железные стрелы,</w:t>
        <w:br/>
        <w:t>«Ну-ка, ещё», повторял, покрикивал: «Слабо, слабо!</w:t>
      </w:r>
    </w:p>
    <w:p>
      <w:pPr>
        <w:pStyle w:val="Normal"/>
        <w:spacing w:before="0" w:after="180"/>
        <w:ind w:left="284" w:right="-624" w:hanging="284"/>
        <w:rPr/>
      </w:pPr>
      <w:r>
        <w:rPr>
          <w:rFonts w:cs="Times New Roman" w:ascii="Times New Roman" w:hAnsi="Times New Roman"/>
          <w:sz w:val="24"/>
          <w:szCs w:val="24"/>
        </w:rPr>
        <w:t>34. Бамбуковые стрелы метай, железные, пронзающие</w:t>
        <w:br/>
        <w:tab/>
        <w:tab/>
        <w:tab/>
        <w:tab/>
        <w:tab/>
        <w:tab/>
        <w:tab/>
        <w:t>тело!»*</w:t>
        <w:br/>
        <w:t>В так говорящего сразу дождь стрел пролил Ардж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Оба они, царственно гордые в обоюдной схватке снова</w:t>
        <w:br/>
        <w:tab/>
        <w:tab/>
        <w:tab/>
        <w:tab/>
        <w:tab/>
        <w:tab/>
        <w:tab/>
        <w:t>и снова</w:t>
        <w:br/>
        <w:t>Стрелами, жалящими подобно змеям, пронзали друг</w:t>
        <w:br/>
        <w:tab/>
        <w:tab/>
        <w:tab/>
        <w:tab/>
        <w:tab/>
        <w:tab/>
        <w:tab/>
        <w:t>друг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Арджуна на Горца дождём сыпал стрелы,</w:t>
        <w:br/>
        <w:t>С довольным сердцем их принимал Шанка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Такой ливень стрел приняв, обладатель Пинаки*</w:t>
        <w:br/>
        <w:tab/>
        <w:tab/>
        <w:tab/>
        <w:tab/>
        <w:tab/>
        <w:tab/>
        <w:t>мгновенно</w:t>
        <w:br/>
        <w:t>Являлся неповреждённым стрелами, стоял, как гора,</w:t>
        <w:br/>
        <w:tab/>
        <w:tab/>
        <w:tab/>
        <w:tab/>
        <w:tab/>
        <w:tab/>
        <w:t>не колебля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 Странно, этот тщедушный житель вершин Химавата</w:t>
        <w:br/>
        <w:t>Без вреда принимает стрелы, летящие из Ганди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Кто ж из богов так явился: сура ль, асура, якша ль, рудра?</w:t>
        <w:br/>
        <w:t>Известно, все тридцать богов приходят на эту</w:t>
        <w:br/>
        <w:tab/>
        <w:tab/>
        <w:tab/>
        <w:tab/>
        <w:tab/>
        <w:tab/>
        <w:t>прекрасную го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Я тысячи стрел пустил, такую стремительную тучу</w:t>
        <w:br/>
        <w:t>Может вынести один только бог, обладатель Пина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Если бы бог или якша мне противостал иной, чем Рудра,</w:t>
        <w:br/>
        <w:t>Жгучими стрелами я б его отправил в обитель Я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И радостно Джишну калёные стрелы, разящие тело,</w:t>
        <w:br/>
        <w:t>(Снова) сотнями стал метать, как (мечет) солнце лучи,</w:t>
        <w:br/>
        <w:tab/>
        <w:tab/>
        <w:tab/>
        <w:tab/>
        <w:tab/>
        <w:tab/>
        <w:tab/>
        <w:t>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С ясным сердцем владыка, творец вселенной*,</w:t>
        <w:br/>
        <w:t>Копьеносец* их принял, как (скала) нерушимая град</w:t>
        <w:br/>
        <w:tab/>
        <w:tab/>
        <w:tab/>
        <w:tab/>
        <w:tab/>
        <w:t>камней (принима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4. Но вдруг истощились железные стрелы Фальгуны;</w:t>
        <w:br/>
        <w:t>Когда он увидел, что истощились стрелы, охватил его ужас.</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5. И вспомнил Джишну о Пожирателе жертв, владыке</w:t>
        <w:br/>
        <w:tab/>
        <w:tab/>
        <w:tab/>
        <w:tab/>
        <w:tab/>
        <w:tab/>
        <w:tab/>
        <w:t>(Агни),</w:t>
        <w:br/>
        <w:t>Как некогда дал тот два неистощимых своих колчана</w:t>
        <w:br/>
        <w:tab/>
        <w:tab/>
        <w:tab/>
        <w:tab/>
        <w:tab/>
        <w:tab/>
        <w:t>в лесу Кхандав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6. К чему эти луком мечу я стрелы, калёные летят напрасно,</w:t>
        <w:br/>
        <w:t>Кто же тот человек, что полностью поглощает* стрел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7. Как (слона) клыкастого остриём копья ударив,</w:t>
        <w:br/>
        <w:t>Я ныне его отправлю в обитель Ямы, держащего посо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8. Тогда, захватив конец лука и тетиву ослабив,</w:t>
        <w:br/>
        <w:t>Великолепный стал ударять кулаками, подобными гора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9. Но когда стал сражаться древком лука крушитель врагов,</w:t>
        <w:br/>
        <w:tab/>
        <w:tab/>
        <w:tab/>
        <w:tab/>
        <w:tab/>
        <w:tab/>
        <w:tab/>
        <w:t>сын Кунти,</w:t>
        <w:br/>
        <w:t>Из рук его вырвал дивный лук тот Горец.</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0. Тогда, утратив лук, Арджуна палаш ухватил руками</w:t>
        <w:br/>
        <w:t>И стремительно бросился, желая закончить сеч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1. Острый палаш, от которого даже гора не защита, каурава</w:t>
        <w:br/>
        <w:t>Ему на голову всей силой руки обрушил отваж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2. Но коснувшись его головы, превосходный палаш</w:t>
        <w:br/>
        <w:tab/>
        <w:tab/>
        <w:tab/>
        <w:tab/>
        <w:tab/>
        <w:t>разлетелся в осколки:</w:t>
        <w:br/>
        <w:t>Тогда деревьями и скалами стал сражаться Фальг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3. Но деревья и скалы отразил своим огромным телом*</w:t>
        <w:br/>
        <w:t>Владыка, принявший образ горца; а могучий сын Притх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4. Кулаками, подобно громовым ударам, дым с головы</w:t>
        <w:br/>
        <w:tab/>
        <w:tab/>
        <w:tab/>
        <w:tab/>
        <w:tab/>
        <w:tab/>
        <w:tab/>
        <w:t>поднимая,</w:t>
        <w:br/>
        <w:t>Колотил Труднооборного, принявшего образ горц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5. Но ужасными кулаками, подобными стрелам Шакры,</w:t>
        <w:br/>
        <w:t>Владыка в образе горца утеснял Фальгу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6. Страшный шум и грохот тогда раздавался,</w:t>
        <w:br/>
        <w:t>Во время кулачного боя Пандавы и Горц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7. Очень долго тянулся поединок ужасный,</w:t>
        <w:br/>
        <w:t>Рукопашный бой, как Вритры с Васавой (Индр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8. Могучий Джишну грудью напирал на Горца,</w:t>
        <w:br/>
        <w:t>А могучий Горец ударял противоставшего Панда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9. От сжатия рук и сдавления грудей</w:t>
        <w:br/>
        <w:t>Углями члены пылали и дым поднима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0. Измучил его Махадэва, выкручивал члены,</w:t>
        <w:br/>
        <w:t>Мощью его превзошёл, яростью замутил созна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1. Измял его тело, как бы в лепешку расплюснул;</w:t>
        <w:br/>
        <w:t>Бог богов сковал все движенья Фальгуны, Бха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2. Прижатый Махатмой, он стал бездыханным,</w:t>
        <w:br/>
        <w:t>Бессильно свалился на землю и как бы лишился жиз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3. Так долго лежал, пока не пришёл в сознанье и вновь</w:t>
        <w:br/>
        <w:tab/>
        <w:tab/>
        <w:tab/>
        <w:tab/>
        <w:tab/>
        <w:tab/>
        <w:tab/>
        <w:t>поднялся;</w:t>
        <w:br/>
        <w:t>Был кровью залит Пандава, разбит был боль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4. Тогда он отдался под кров защитника и владыки,</w:t>
        <w:br/>
        <w:tab/>
        <w:tab/>
        <w:tab/>
        <w:tab/>
        <w:tab/>
        <w:tab/>
        <w:t>держащего Пинаку:</w:t>
        <w:br/>
        <w:t>Выравнял глиной площадку и венком почтил* Влады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5. И увидал тогда сын Притхи (тот) венок на голове</w:t>
        <w:br/>
        <w:tab/>
        <w:tab/>
        <w:tab/>
        <w:tab/>
        <w:tab/>
        <w:tab/>
        <w:tab/>
        <w:t>Горца;</w:t>
        <w:br/>
        <w:t>В своё естество вернулся от радости лучший Панд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6. К его стопам он припал, и смиловался Владыка.</w:t>
        <w:br/>
        <w:t>Слово ему промолвил глубоким голосом, подобным</w:t>
        <w:br/>
        <w:tab/>
        <w:tab/>
        <w:tab/>
        <w:tab/>
        <w:tab/>
        <w:tab/>
        <w:t>(голосу) тучи.</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Бхав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7. Внемли Фальгуна, я доволен твоим бесподобным делом,</w:t>
        <w:br/>
        <w:t>Кшатрия нет тебе равного по стойкости богатырск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8. Величьем, отвагой ты мне уподобился ныне, безгрешный;</w:t>
        <w:br/>
        <w:t>Я благосклонен к тебе, долгорукий, воззри на меня,</w:t>
        <w:br/>
        <w:tab/>
        <w:tab/>
        <w:tab/>
        <w:tab/>
        <w:tab/>
        <w:tab/>
        <w:tab/>
        <w:t>тур-Бха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9. Великие очи дарую тебе, ты — древний риши, владыка,</w:t>
        <w:br/>
        <w:t>Всех врагов, небожителей даже, ты победишь в сражень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0. Из благоволения к тебе я даю это неотвратимое оружье,</w:t>
        <w:br/>
        <w:t>Теперь подобно мне ты это оружье носить способе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1. Тогда Копьеносца, Махадэву, Гиришу (Нагорного бога),</w:t>
        <w:br/>
        <w:t>Светозарного, вместе с богиней увидел Фальг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2. На земле, преклонив колена, к стопам головой припадая,</w:t>
        <w:br/>
        <w:t>Ублажал Хару сын Притхи, вражеских городов победитель.</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Арджу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3. Кападин, (Носящий Череп), всех богов владыка,</w:t>
        <w:br/>
        <w:tab/>
        <w:tab/>
        <w:tab/>
        <w:tab/>
        <w:tab/>
        <w:t>выбивший глаз у Бхаги,</w:t>
        <w:br/>
        <w:t>Нилагрива (бог с синей шеей), бог богов, Махадэва,</w:t>
        <w:br/>
        <w:tab/>
        <w:tab/>
        <w:tab/>
        <w:tab/>
        <w:tab/>
        <w:tab/>
        <w:t>носящий кос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4. Первопричиной тебя признаю, владыка треокий,</w:t>
        <w:br/>
        <w:t>Богом, путём богов, породившим этот мир (преходящ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5. Непобедим ты во всех трёх мирах — богов, людей</w:t>
        <w:br/>
        <w:tab/>
        <w:tab/>
        <w:tab/>
        <w:tab/>
        <w:tab/>
        <w:tab/>
        <w:tab/>
        <w:t>и асуров!</w:t>
        <w:br/>
        <w:t>Шиве в образе Вишну* и Вишну в образе Ши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6*. Разрушившему жертву Дакши, Хара-Рудре поклоненье,</w:t>
        <w:br/>
        <w:t>Треокому, Стрельцу, Щедрому, Копьеносц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7. Защитнику, Вооружённому луком Пинака, Солнцу,</w:t>
        <w:br/>
        <w:tab/>
        <w:tab/>
        <w:tab/>
        <w:t>Чистейшему Очистителю, Святому.</w:t>
        <w:br/>
        <w:t>Великий господь всех существ, милостив будь, Влады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8. (Молю) Ганешу, (Владыку Сонмов), Благого, Причину</w:t>
        <w:br/>
        <w:tab/>
        <w:tab/>
        <w:tab/>
        <w:tab/>
        <w:tab/>
        <w:tab/>
        <w:t>всех причин мира,</w:t>
        <w:br/>
        <w:t>Высочайшего, запредельного Пурушу, тончайшего Ха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9. Благоволи, Владыка, простить мой проступок,</w:t>
        <w:br/>
        <w:tab/>
        <w:tab/>
        <w:tab/>
        <w:tab/>
        <w:tab/>
        <w:t>(Благословенный) Шанкара.</w:t>
        <w:br/>
        <w:t>Тебя, господь, лицезреть желая, я отправился на великую</w:t>
        <w:br/>
        <w:tab/>
        <w:tab/>
        <w:tab/>
        <w:tab/>
        <w:tab/>
        <w:tab/>
        <w:tab/>
        <w:t>го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0. Высочайших подвигов область, твою любимую, богов</w:t>
        <w:br/>
        <w:tab/>
        <w:tab/>
        <w:tab/>
        <w:tab/>
        <w:tab/>
        <w:tab/>
        <w:tab/>
        <w:t>владыка!</w:t>
        <w:br/>
        <w:t>Помилуй, господь; весь мир совершает тебе поклон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1. Да не будет чрезмерным моё наказанье за эту вину,</w:t>
        <w:br/>
        <w:tab/>
        <w:tab/>
        <w:tab/>
        <w:tab/>
        <w:tab/>
        <w:tab/>
        <w:tab/>
        <w:t>Махадэва:</w:t>
        <w:br/>
        <w:t>На битву с тобой я дерзнул по незнанью,</w:t>
        <w:br/>
        <w:t>Это прости мне, я прибегаю к твоей защите, Шанкар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pPr>
      <w:r>
        <w:rPr>
          <w:rFonts w:cs="Times New Roman" w:ascii="Times New Roman" w:hAnsi="Times New Roman"/>
          <w:sz w:val="24"/>
          <w:szCs w:val="24"/>
        </w:rPr>
        <w:t>82. Молвил ему Пресветлый, Несущий быка на стяге*,</w:t>
        <w:br/>
        <w:t>Светозарную длань простирая, «Прощаю», так (изрек)</w:t>
        <w:br/>
        <w:tab/>
        <w:tab/>
        <w:tab/>
        <w:tab/>
        <w:tab/>
        <w:tab/>
        <w:tab/>
        <w:t>Фальгу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3. То было приятно владыке Шанкаре, руками он обнял</w:t>
        <w:br/>
        <w:tab/>
        <w:tab/>
        <w:tab/>
        <w:tab/>
        <w:tab/>
        <w:tab/>
        <w:tab/>
        <w:t>Партху,</w:t>
        <w:br/>
        <w:t>Его успокоив, Несущий быка на стяге промолвил:</w:t>
      </w:r>
    </w:p>
    <w:p>
      <w:pPr>
        <w:pStyle w:val="Normal"/>
        <w:spacing w:before="0" w:after="180"/>
        <w:ind w:left="1276" w:right="-624" w:hanging="283"/>
        <w:rPr/>
      </w:pPr>
      <w:r>
        <w:rPr>
          <w:rFonts w:cs="Times New Roman" w:ascii="Times New Roman" w:hAnsi="Times New Roman"/>
          <w:i/>
          <w:sz w:val="24"/>
          <w:szCs w:val="24"/>
        </w:rPr>
        <w:t>Так в святой Махабхарате, в книге «Лесная»,</w:t>
        <w:br/>
        <w:t>в книге «Кайрата» гласит 39 глава —</w:t>
      </w:r>
    </w:p>
    <w:p>
      <w:pPr>
        <w:pStyle w:val="Normal"/>
        <w:spacing w:before="0" w:after="180"/>
        <w:ind w:left="1985" w:right="-624" w:hanging="0"/>
        <w:rPr>
          <w:rFonts w:ascii="Times New Roman" w:hAnsi="Times New Roman" w:cs="Times New Roman"/>
          <w:i/>
          <w:i/>
          <w:sz w:val="24"/>
          <w:szCs w:val="24"/>
        </w:rPr>
      </w:pPr>
      <w:r>
        <w:rPr>
          <w:rFonts w:cs="Times New Roman" w:ascii="Times New Roman" w:hAnsi="Times New Roman"/>
          <w:i/>
          <w:sz w:val="24"/>
          <w:szCs w:val="24"/>
        </w:rPr>
        <w:t>ХВАЛА  МАХАДЭВЕ</w:t>
      </w:r>
      <w:r>
        <w:br w:type="page"/>
      </w:r>
    </w:p>
    <w:p>
      <w:pPr>
        <w:pStyle w:val="Normal"/>
        <w:spacing w:before="0" w:after="180"/>
        <w:ind w:left="284" w:right="-62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0</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Бог богов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Ты был в прежнем теле Нара, Нараяны сопутник;</w:t>
        <w:br/>
        <w:t>В Бадаре миллионы лет вы оба свершали великий,</w:t>
        <w:br/>
        <w:tab/>
        <w:tab/>
        <w:tab/>
        <w:tab/>
        <w:tab/>
        <w:tab/>
        <w:t>ужасный подвиг.</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Есть великая сила в тебе и в Пурушоттаме-Вишну:</w:t>
        <w:br/>
        <w:t>Вашим могуществом, двух высочайших духов, держится</w:t>
        <w:br/>
        <w:tab/>
        <w:tab/>
        <w:tab/>
        <w:tab/>
        <w:tab/>
        <w:tab/>
        <w:t>мир преходящ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В час посвященья Шакры на царство, огромным луком,</w:t>
        <w:br/>
        <w:tab/>
        <w:tab/>
        <w:tab/>
        <w:tab/>
        <w:t>звучащим, как туч раскаты,</w:t>
        <w:br/>
        <w:t>Завладели Данавы, но повержены были тобой, владыка,</w:t>
        <w:br/>
        <w:tab/>
        <w:tab/>
        <w:tab/>
        <w:tab/>
        <w:tab/>
        <w:tab/>
        <w:tab/>
        <w:t>и Кришн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Этот (лук) Гандива, тебе подобающий, из людей</w:t>
        <w:br/>
        <w:tab/>
        <w:tab/>
        <w:tab/>
        <w:tab/>
        <w:tab/>
        <w:tab/>
        <w:t>величайший,</w:t>
        <w:br/>
        <w:t>Был мной поглощён силой чар, Панд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Тебе (надлежат) и (эти) неисчерпаемые два колчана,</w:t>
        <w:br/>
        <w:tab/>
        <w:tab/>
        <w:tab/>
        <w:tab/>
        <w:tab/>
        <w:tab/>
        <w:tab/>
        <w:t>Пандава!</w:t>
        <w:br/>
        <w:t>Тело твоё неуязвимым станет, радость каурав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Я благосклонен к тебе, воистину ты отважен, сын</w:t>
        <w:br/>
        <w:tab/>
        <w:tab/>
        <w:tab/>
        <w:tab/>
        <w:tab/>
        <w:tab/>
        <w:tab/>
        <w:t>Притхи,</w:t>
        <w:br/>
        <w:t>Получи от меня, из людей высочайший, какую хочешь</w:t>
        <w:br/>
        <w:tab/>
        <w:tab/>
        <w:tab/>
        <w:tab/>
        <w:tab/>
        <w:tab/>
        <w:tab/>
        <w:t>милос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Даятель благ, нет среди смертных людей мужчины, и</w:t>
        <w:br/>
        <w:tab/>
        <w:tab/>
        <w:tab/>
        <w:tab/>
        <w:tab/>
        <w:tab/>
        <w:t>даже в небе.</w:t>
        <w:br/>
        <w:t>Средь кшатриев нету такого, что был бы тебя</w:t>
        <w:br/>
        <w:tab/>
        <w:tab/>
        <w:tab/>
        <w:tab/>
        <w:t>превосходней, врагов покоритель!</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Арджу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Заветное моё желание ты выполняешь, благосклонный</w:t>
        <w:br/>
        <w:tab/>
        <w:tab/>
        <w:tab/>
        <w:t>владыка, Несущий быка на стяге!</w:t>
        <w:br/>
        <w:t>Я (получить) хочу дивное и ужасное оружие,</w:t>
        <w:br/>
        <w:tab/>
        <w:tab/>
        <w:tab/>
        <w:t>принадлежащее Пашупати, Влады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И ту присущую Рудре ужасную силу, что Брахмаширас,</w:t>
        <w:br/>
        <w:tab/>
        <w:tab/>
        <w:tab/>
        <w:tab/>
        <w:tab/>
        <w:t>(Глава Брамы) зовётся,</w:t>
        <w:br/>
        <w:t>Которой ты при страшном завершении юги весь</w:t>
        <w:br/>
        <w:tab/>
        <w:tab/>
        <w:tab/>
        <w:tab/>
        <w:t>преходящий мир разрушаеш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Мне предстоит сраженье с Карной, Бхишмой, Крипой</w:t>
        <w:br/>
        <w:tab/>
        <w:tab/>
        <w:tab/>
        <w:tab/>
        <w:tab/>
        <w:tab/>
        <w:t>и Дроной;</w:t>
        <w:br/>
        <w:t>По твоей милости, Махадэва, пусть в этой битве я их</w:t>
        <w:br/>
        <w:tab/>
        <w:tab/>
        <w:tab/>
        <w:tab/>
        <w:tab/>
        <w:tab/>
        <w:tab/>
        <w:t>одоле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Тем оружием в схватке да сожгу я данавов, ракшасов,</w:t>
        <w:br/>
        <w:t>Бхутов, пишачей, гандхарвов и змие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Средь ратей, где тысячи копий и палиц, ужасных видом,</w:t>
        <w:br/>
        <w:t>Где заговоренные, змееподобные стрелы летаю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Да сражусь я этим (оружьем) с Бхишмой, Дроной и</w:t>
        <w:br/>
        <w:tab/>
        <w:tab/>
        <w:tab/>
        <w:tab/>
        <w:tab/>
        <w:tab/>
        <w:tab/>
        <w:t>Крипой</w:t>
        <w:br/>
        <w:t>И с сыном возничего, язвительно всегда говорящи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Вот заветное моё желанье, Владыка, выбивший глаз</w:t>
        <w:br/>
        <w:tab/>
        <w:tab/>
        <w:tab/>
        <w:tab/>
        <w:tab/>
        <w:tab/>
        <w:tab/>
        <w:t>у Бхаги;</w:t>
        <w:br/>
        <w:t>Милостью твоей утверждённый, я буду на это способен.</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Бхав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Любимое (моё) оружие, принадлежащее Пашупати, я</w:t>
        <w:br/>
        <w:tab/>
        <w:tab/>
        <w:tab/>
        <w:tab/>
        <w:tab/>
        <w:t>дарую тебе, могучий,</w:t>
        <w:br/>
        <w:t>Ты способен его носить, пускать (в ход) и удерживать,</w:t>
        <w:br/>
        <w:tab/>
        <w:tab/>
        <w:tab/>
        <w:tab/>
        <w:tab/>
        <w:tab/>
        <w:tab/>
        <w:t>Партх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Этого не умеют ни Махэндра, ни владыка якшей* (Кубера),</w:t>
        <w:br/>
        <w:tab/>
        <w:tab/>
        <w:tab/>
        <w:tab/>
        <w:tab/>
        <w:t>ни даже Яма,</w:t>
        <w:br/>
        <w:t>Ни Варуна, ни Ваю; как же уметь это людя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Не торопись однако, Пандава, метать из него в любого</w:t>
        <w:br/>
        <w:tab/>
        <w:tab/>
        <w:tab/>
        <w:tab/>
        <w:tab/>
        <w:tab/>
        <w:tab/>
        <w:t>человека:</w:t>
        <w:br/>
        <w:t>Коль малосильного оно поразит, весь преходящий мир</w:t>
        <w:br/>
        <w:t xml:space="preserve"> </w:t>
        <w:tab/>
        <w:tab/>
        <w:tab/>
        <w:tab/>
        <w:tab/>
        <w:tab/>
        <w:tab/>
        <w:t>погибн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Здесь в трёх мирах, подвижное иль неподвижное, всё для</w:t>
        <w:br/>
        <w:tab/>
        <w:tab/>
        <w:tab/>
        <w:tab/>
        <w:tab/>
        <w:tab/>
        <w:tab/>
        <w:t>него уязвимо*.</w:t>
        <w:br/>
        <w:t>Оно может быть пущено в ход мыслью, глазом, словом и</w:t>
        <w:br/>
        <w:tab/>
        <w:tab/>
        <w:tab/>
        <w:tab/>
        <w:tab/>
        <w:tab/>
        <w:tab/>
        <w:t>луком.</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pPr>
      <w:r>
        <w:rPr>
          <w:rFonts w:cs="Times New Roman" w:ascii="Times New Roman" w:hAnsi="Times New Roman"/>
          <w:sz w:val="24"/>
          <w:szCs w:val="24"/>
        </w:rPr>
        <w:t>19. Этому вняв,  поспешил совершить очищенье* и</w:t>
        <w:br/>
        <w:tab/>
        <w:tab/>
        <w:tab/>
        <w:tab/>
        <w:tab/>
        <w:t>сосредоточиться Партха.</w:t>
        <w:br/>
        <w:t>Приблизясь к владыке мира, «Прошу научить»</w:t>
        <w:br/>
        <w:tab/>
        <w:tab/>
        <w:tab/>
        <w:tab/>
        <w:tab/>
        <w:tab/>
        <w:t>промолв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Тогда лучшего Пандаву он посвятил в тайну</w:t>
        <w:br/>
        <w:t>Своего (оружья), как бы воплощенья самой смерт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Оно пребывало у Партхи, как у Треокого супруга Умы*</w:t>
        <w:br/>
        <w:t>Это (оружье) радостно принял Ардж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И всколыхнулась земля с горами, деревьями, лесами,</w:t>
        <w:br/>
        <w:t>С морями, лесистыми странами, деревнями, город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Звуки тысячей раковин, барабанов, бубнов</w:t>
        <w:br/>
        <w:t>В это мгновенье раздались, обрушились вихр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Ужасное оружие безмерно-мощного Пандавы тогда</w:t>
        <w:br/>
        <w:tab/>
        <w:tab/>
        <w:tab/>
        <w:tab/>
        <w:tab/>
        <w:tab/>
        <w:tab/>
        <w:t>запылало;</w:t>
        <w:br/>
        <w:t>Тот облик* огромный возле него созерцали данавы и</w:t>
        <w:br/>
        <w:tab/>
        <w:tab/>
        <w:tab/>
        <w:tab/>
        <w:tab/>
        <w:tab/>
        <w:tab/>
        <w:t>бог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Безмерно-мощного Арджуны коснулся Треокий,</w:t>
        <w:br/>
        <w:t>И что было нечистого в его теле, всё исчезло.</w:t>
      </w:r>
    </w:p>
    <w:p>
      <w:pPr>
        <w:pStyle w:val="Normal"/>
        <w:spacing w:before="0" w:after="180"/>
        <w:ind w:left="284" w:right="-624" w:hanging="284"/>
        <w:rPr/>
      </w:pPr>
      <w:r>
        <w:rPr>
          <w:rFonts w:cs="Times New Roman" w:ascii="Times New Roman" w:hAnsi="Times New Roman"/>
          <w:sz w:val="24"/>
          <w:szCs w:val="24"/>
        </w:rPr>
        <w:t>26. Треокий отпустил Арджуну, сказав: «Отправляйся</w:t>
        <w:br/>
        <w:tab/>
        <w:tab/>
        <w:tab/>
        <w:tab/>
        <w:tab/>
        <w:tab/>
        <w:tab/>
        <w:t>в небо!»</w:t>
        <w:br/>
        <w:t>Главу преклонив, молитвенно руки сложив, взирал на</w:t>
        <w:br/>
        <w:tab/>
        <w:tab/>
        <w:tab/>
        <w:tab/>
        <w:tab/>
        <w:tab/>
        <w:tab/>
        <w:t>бога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Так обитатель трёх небес, Владыка, Повелитель,</w:t>
        <w:br/>
        <w:t>Умы супруг, Премудрый, (Властитель гор) Гириша, Шива,</w:t>
        <w:br/>
        <w:tab/>
        <w:t>Бхава дал лучшему из людей великий лук Гандиву,</w:t>
        <w:br/>
        <w:tab/>
        <w:tab/>
        <w:tab/>
        <w:tab/>
        <w:t>разящий пишачей и сынов Дит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 xml:space="preserve">28*. Тогда прекрасную, лучшую из гор, её тёмные склоны, </w:t>
        <w:br/>
        <w:tab/>
        <w:tab/>
        <w:t>хребты и ущелья Шива вместе с Умой</w:t>
        <w:br/>
        <w:t>Покинули оба на глазах лучшего из людей и отправились</w:t>
        <w:br/>
        <w:tab/>
        <w:t>в пространство, населённое птицами и великими</w:t>
        <w:br/>
        <w:tab/>
        <w:tab/>
        <w:tab/>
        <w:tab/>
        <w:tab/>
        <w:tab/>
        <w:tab/>
        <w:t>риши.</w:t>
      </w:r>
    </w:p>
    <w:p>
      <w:pPr>
        <w:pStyle w:val="Normal"/>
        <w:spacing w:before="0" w:after="180"/>
        <w:ind w:left="1276" w:right="-624" w:hanging="283"/>
        <w:rPr/>
      </w:pPr>
      <w:r>
        <w:rPr>
          <w:rFonts w:cs="Times New Roman" w:ascii="Times New Roman" w:hAnsi="Times New Roman"/>
          <w:i/>
          <w:sz w:val="24"/>
          <w:szCs w:val="24"/>
        </w:rPr>
        <w:t>Так в святой Махабхарате, в книге «Лесная»,</w:t>
        <w:br/>
        <w:t>в книге «Кайрата» гласит 40 глава —</w:t>
      </w:r>
    </w:p>
    <w:p>
      <w:pPr>
        <w:pStyle w:val="Normal"/>
        <w:spacing w:before="0" w:after="180"/>
        <w:ind w:left="1985" w:right="-624" w:hanging="0"/>
        <w:rPr>
          <w:rFonts w:ascii="Times New Roman" w:hAnsi="Times New Roman" w:cs="Times New Roman"/>
          <w:i/>
          <w:i/>
          <w:sz w:val="24"/>
          <w:szCs w:val="24"/>
        </w:rPr>
      </w:pPr>
      <w:r>
        <w:rPr>
          <w:rFonts w:cs="Times New Roman" w:ascii="Times New Roman" w:hAnsi="Times New Roman"/>
          <w:i/>
          <w:sz w:val="24"/>
          <w:szCs w:val="24"/>
        </w:rPr>
        <w:t>ПРЕБЫВАНИЕ  ШИВЫ</w:t>
      </w:r>
      <w:r>
        <w:br w:type="page"/>
      </w:r>
    </w:p>
    <w:p>
      <w:pPr>
        <w:pStyle w:val="Normal"/>
        <w:spacing w:before="0" w:after="180"/>
        <w:ind w:left="284" w:right="-62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1</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И вот, на его глазах, обладатель Пинаки, несущий быка</w:t>
        <w:br/>
        <w:tab/>
        <w:tab/>
        <w:tab/>
        <w:tab/>
        <w:tab/>
        <w:tab/>
        <w:tab/>
        <w:t>на стяге,</w:t>
        <w:br/>
        <w:t>Стал невидим, как солнце мира, дойдя до заката.</w:t>
      </w:r>
    </w:p>
    <w:p>
      <w:pPr>
        <w:pStyle w:val="Normal"/>
        <w:spacing w:before="0" w:after="180"/>
        <w:ind w:left="284" w:right="-624" w:hanging="284"/>
        <w:rPr/>
      </w:pPr>
      <w:r>
        <w:rPr>
          <w:rFonts w:cs="Times New Roman" w:ascii="Times New Roman" w:hAnsi="Times New Roman"/>
          <w:sz w:val="24"/>
          <w:szCs w:val="24"/>
        </w:rPr>
        <w:t>2. Тогда в безграничном восторге губитель врагов, Арджуна,</w:t>
        <w:br/>
        <w:t>Так (восклицал), Бхарата: «Я вечного зрел Махадэ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Превознесён я, богат, ибо Треокого Хару видел,</w:t>
        <w:br/>
        <w:t>Обладателя Пинаки; блаженного образа я рукой</w:t>
        <w:br/>
        <w:tab/>
        <w:tab/>
        <w:tab/>
        <w:tab/>
        <w:tab/>
        <w:tab/>
        <w:tab/>
        <w:t>косну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Я достиг цели, я Высшего Атмана в битве постигнул;</w:t>
        <w:br/>
        <w:t>Намеченное я исполнил, (значит) всех врагов одоле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Так размышлял безмерно-могучий сын Притхи;</w:t>
        <w:br/>
        <w:t>И в это время озарились красками все стороны неба*,</w:t>
        <w:br/>
        <w:t>Святой и мудрый владыка вод в окруженьи водяных</w:t>
        <w:br/>
        <w:tab/>
        <w:tab/>
        <w:tab/>
        <w:tab/>
        <w:tab/>
        <w:tab/>
        <w:t>чудовищ яви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Наги, ручьи, реки, (разные) божества, дайтьи, садхи</w:t>
        <w:br/>
        <w:t>Сопровождали Варуну, водных (существ) влады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Затем на колеснице воздушной, украшенной золотом</w:t>
        <w:br/>
        <w:tab/>
        <w:tab/>
        <w:tab/>
        <w:tab/>
        <w:tab/>
        <w:tab/>
        <w:tab/>
        <w:t>Джамбу,</w:t>
        <w:br/>
        <w:t>Лучезарный владыка Кувера прибыл в сопровождении</w:t>
        <w:br/>
        <w:tab/>
        <w:tab/>
        <w:tab/>
        <w:tab/>
        <w:tab/>
        <w:tab/>
        <w:tab/>
        <w:t>якше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Его чудесный облик как бы озарял пространство;</w:t>
        <w:br/>
        <w:t>Святой властитель сокровищ, могучий, (хотел) посмотреть</w:t>
        <w:br/>
        <w:tab/>
        <w:tab/>
        <w:tab/>
        <w:tab/>
        <w:tab/>
        <w:tab/>
        <w:t>на Арджу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Показался также святой, величественный Яма, вершащий</w:t>
        <w:br/>
        <w:tab/>
        <w:tab/>
        <w:tab/>
        <w:tab/>
        <w:tab/>
        <w:tab/>
        <w:t>кончину мира,</w:t>
        <w:br/>
        <w:t>С ним — принявшие смертный образ предки, дающие</w:t>
        <w:br/>
        <w:tab/>
        <w:tab/>
        <w:tab/>
        <w:tab/>
        <w:tab/>
        <w:t>жизнь поколенья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Жезлоносец непредставимый, всем существам несущий</w:t>
        <w:br/>
        <w:tab/>
        <w:tab/>
        <w:tab/>
        <w:tab/>
        <w:tab/>
        <w:tab/>
        <w:tab/>
        <w:t>гибель,</w:t>
        <w:br/>
        <w:t>Сын Вивасвана, Владыка Закона (парил) на колеснице</w:t>
        <w:br/>
        <w:tab/>
        <w:tab/>
        <w:tab/>
        <w:tab/>
        <w:tab/>
        <w:tab/>
        <w:tab/>
        <w:t>воздушн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Озаряя три мира; с ним — гухьяки, гандхарвы, наги;</w:t>
        <w:br/>
        <w:t>Он был подобен второму (крылатому) солнцу* в момент</w:t>
        <w:br/>
        <w:tab/>
        <w:tab/>
        <w:tab/>
        <w:tab/>
        <w:tab/>
        <w:tab/>
        <w:t>завершения юг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Они (все) на многоцветных вершинах великой горы,</w:t>
        <w:br/>
        <w:tab/>
        <w:tab/>
        <w:tab/>
        <w:tab/>
        <w:tab/>
        <w:tab/>
        <w:t>озарённых солнцем,</w:t>
        <w:br/>
        <w:t>Остановясь, взирали на блистающего величьем Арджу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В ту пору, сидящий на голове (слона) Айраваты</w:t>
        <w:br/>
        <w:tab/>
        <w:tab/>
        <w:tab/>
        <w:tab/>
        <w:tab/>
        <w:tab/>
        <w:tab/>
        <w:t>владыка,</w:t>
        <w:br/>
        <w:t>Шакра с Индриани и сонмами богов, совместно прибы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Держали белый зонт* над его головою,</w:t>
        <w:br/>
        <w:t>Он сиял, как повелитель звёзд, пребывая за белым</w:t>
        <w:br/>
        <w:tab/>
        <w:tab/>
        <w:tab/>
        <w:tab/>
        <w:tab/>
        <w:tab/>
        <w:tab/>
        <w:t>покров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Его восхваляли гандхарвы и прославленные</w:t>
        <w:br/>
        <w:tab/>
        <w:tab/>
        <w:tab/>
        <w:tab/>
        <w:tab/>
        <w:t>подвижничеством риши;</w:t>
        <w:br/>
        <w:t>Расположась на вершине горы, он блистал, как</w:t>
        <w:br/>
        <w:tab/>
        <w:tab/>
        <w:tab/>
        <w:tab/>
        <w:tab/>
        <w:tab/>
        <w:t>восходящее солнц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Тогда тучегромный, прекрасный голос возвысил</w:t>
        <w:br/>
        <w:t>Премудрый Яма, высший знаток Закона; он стоял на</w:t>
        <w:br/>
        <w:tab/>
        <w:tab/>
        <w:tab/>
        <w:tab/>
        <w:tab/>
        <w:tab/>
        <w:tab/>
        <w:t>юге*:</w:t>
      </w:r>
    </w:p>
    <w:p>
      <w:pPr>
        <w:pStyle w:val="Normal"/>
        <w:spacing w:before="0" w:after="180"/>
        <w:ind w:left="284" w:right="-624" w:hanging="284"/>
        <w:rPr/>
      </w:pPr>
      <w:r>
        <w:rPr>
          <w:rFonts w:cs="Times New Roman" w:ascii="Times New Roman" w:hAnsi="Times New Roman"/>
          <w:sz w:val="24"/>
          <w:szCs w:val="24"/>
        </w:rPr>
        <w:t>17. «Арджуна, Арджуна, взирай, вот мы пришли, охранители</w:t>
        <w:br/>
        <w:tab/>
        <w:tab/>
        <w:tab/>
        <w:tab/>
        <w:tab/>
        <w:tab/>
        <w:tab/>
        <w:t>мира!</w:t>
        <w:br/>
        <w:t>Тебе, владыка, даруем зренье, ибо ты достоин</w:t>
        <w:br/>
        <w:tab/>
        <w:tab/>
        <w:tab/>
        <w:tab/>
        <w:tab/>
        <w:tab/>
        <w:t>прозрен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Некогда, безграничный духом, ты был многосильным</w:t>
        <w:br/>
        <w:tab/>
        <w:tab/>
        <w:tab/>
        <w:tab/>
        <w:tab/>
        <w:t>риши по имени Нара;</w:t>
        <w:br/>
        <w:t>К смертным ты низошёл, (мой) сын, по велению Б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Многоотважный Предок, возникший от Васу,</w:t>
        <w:br/>
        <w:t>Великий праведник Бхишма в битве будет тобой сражён,</w:t>
        <w:br/>
        <w:tab/>
        <w:tab/>
        <w:tab/>
        <w:tab/>
        <w:tab/>
        <w:tab/>
        <w:tab/>
        <w:t>безгрешн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Охранять будет сын Бхарадваджи кшатриев, чьё касанье</w:t>
        <w:br/>
        <w:tab/>
        <w:tab/>
        <w:tab/>
        <w:tab/>
        <w:tab/>
        <w:tab/>
        <w:t>огню подобно.</w:t>
        <w:br/>
        <w:t>Человеческий вид принявших, много-отважних данав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Даже (этих) данавов в непроницаемых кольчугах,</w:t>
        <w:br/>
        <w:tab/>
        <w:tab/>
        <w:tab/>
        <w:tab/>
        <w:tab/>
        <w:tab/>
        <w:t>радость куру,</w:t>
        <w:br/>
        <w:t>И частицу моего отца*, бога, что тепло даёт всему</w:t>
        <w:br/>
        <w:tab/>
        <w:tab/>
        <w:tab/>
        <w:tab/>
        <w:tab/>
        <w:tab/>
        <w:tab/>
        <w:t>ми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Карну, весьма и весьма отважного, ты поразишь</w:t>
        <w:br/>
        <w:tab/>
        <w:tab/>
        <w:tab/>
        <w:tab/>
        <w:tab/>
        <w:tab/>
        <w:tab/>
        <w:t>Дхананджая!</w:t>
        <w:br/>
        <w:t>Долей и землёй завладеешь (воплощённых) богов,</w:t>
        <w:br/>
        <w:tab/>
        <w:tab/>
        <w:tab/>
        <w:tab/>
        <w:tab/>
        <w:t>данавов, 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Когда, пожав плоды своих дел, они падут в сраженьи,</w:t>
        <w:br/>
        <w:t>То получат путь, Каунтея, какой заслужили, врагов</w:t>
        <w:br/>
        <w:tab/>
        <w:tab/>
        <w:tab/>
        <w:tab/>
        <w:tab/>
        <w:tab/>
        <w:tab/>
        <w:t>крушител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Нетленной останется слава твоя в этом мире, Фальгуна;</w:t>
        <w:br/>
        <w:t>Ты видел: в великой битве Махадэва остался доволе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Ты вместе с Вишну облегчить должен землю;</w:t>
        <w:br/>
        <w:t>Прими, долгорукий, оружье, несущее неотвратимую кару,</w:t>
        <w:br/>
        <w:t>Им выполнишь ты своё величайшее дело!»</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Принял его сын Притхи, согласно обряда, каурава,</w:t>
        <w:br/>
        <w:t>С мантрами, также способом его действия и останов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Тогда тёмно-синий, как туча, властитель вод, Варуна,</w:t>
        <w:br/>
        <w:t>На западной стороне пребывая, возвысил голос, влады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 Над кшатриями ты главенствуешь, кшатриев соблюдая</w:t>
        <w:br/>
        <w:tab/>
        <w:tab/>
        <w:tab/>
        <w:tab/>
        <w:tab/>
        <w:tab/>
        <w:tab/>
        <w:t>законы;</w:t>
        <w:br/>
        <w:t>На мои шири взоры направь, я вот властелин, Вар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Я заготовил неотвратимые и неизбежные тенёта</w:t>
        <w:br/>
        <w:tab/>
        <w:tab/>
        <w:tab/>
        <w:tab/>
        <w:tab/>
        <w:tab/>
        <w:tab/>
        <w:t>Варуны*,</w:t>
        <w:br/>
        <w:t>Прими их, сын Кунти, (узнай) их остановки тай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Некогда ими, витязь, в бою за (жену Брихаспати) Тару,</w:t>
        <w:br/>
        <w:t>Взял я тысячи дайтьев, великих дух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Поэтому из сетей, дарованных, великодушный,</w:t>
        <w:br/>
        <w:t>Не освободится сама грозящая смерть, если ты её</w:t>
        <w:br/>
        <w:tab/>
        <w:tab/>
        <w:tab/>
        <w:tab/>
        <w:tab/>
        <w:tab/>
        <w:tab/>
        <w:t>захватиш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Если ты с ними бросишься в битву,</w:t>
        <w:br/>
        <w:t>То несомненно кшатриев вся земля лишится.</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Затем таящийся на Кайласе (Кубера), хранитель</w:t>
        <w:br/>
        <w:tab/>
        <w:tab/>
        <w:tab/>
        <w:tab/>
        <w:tab/>
        <w:tab/>
        <w:t>сокровищ молвил,</w:t>
        <w:br/>
        <w:t>После того, как небесное оружие дали Варуна и Ям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 Я доволен, могучий и мудрый потомок Панду,</w:t>
        <w:br/>
        <w:t>Что встретился здесь с тобой и с Непобедимым</w:t>
        <w:br/>
        <w:tab/>
        <w:tab/>
        <w:tab/>
        <w:tab/>
        <w:tab/>
        <w:tab/>
        <w:tab/>
        <w:t>(Индр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Ты, Левша, долгорукий, — бог непреходящий, древний;</w:t>
        <w:br/>
        <w:t>Вместе с нами, владыка, ты постоянно трудился во</w:t>
        <w:br/>
        <w:tab/>
        <w:tab/>
        <w:tab/>
        <w:tab/>
        <w:tab/>
        <w:tab/>
        <w:t>времена былы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Тур-человек, дивное это оружье тебе дарую,</w:t>
        <w:br/>
        <w:t>С ним победишь даже трудно-оборных, нечеловеческих</w:t>
        <w:br/>
        <w:tab/>
        <w:tab/>
        <w:tab/>
        <w:tab/>
        <w:tab/>
        <w:t>существ, долгорук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Прими же теперь от меня доспех превосходный, владыка,</w:t>
        <w:br/>
        <w:t>С ним разобьёшь ты войска Дурйодх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Прими любимое мной незримости (свойство),</w:t>
        <w:br/>
        <w:t>Оно порождает силу, величие, блеск, (бдительность)</w:t>
        <w:br/>
        <w:tab/>
        <w:tab/>
        <w:tab/>
        <w:tab/>
        <w:t>недругов усыплять (способ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Когда Махатма Шанкара разрушил Трипуру*,</w:t>
        <w:br/>
        <w:t>Использовав это оружье, им сжёг он великих асур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Для тебя его я воздел, воистину отважный,</w:t>
        <w:br/>
        <w:t>Ты способен его удержать, по тяжести равное Ме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Тогда каурава, долгорукий* Арджуна, согласно обряда</w:t>
        <w:br/>
        <w:tab/>
        <w:tab/>
        <w:tab/>
        <w:tab/>
        <w:t>принял оружие дивное от Куве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И молвил владыка богов неутомимому сыну Притхи</w:t>
        <w:br/>
        <w:t>Голосом нежно-звучащим, подобно бубнам (звучащим) в</w:t>
        <w:br/>
        <w:tab/>
        <w:tab/>
        <w:tab/>
        <w:tab/>
        <w:tab/>
        <w:tab/>
        <w:tab/>
        <w:t>туча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 Долгорукий, ты, чья мать Кунти, ты — древле-</w:t>
        <w:br/>
        <w:tab/>
        <w:tab/>
        <w:tab/>
        <w:tab/>
        <w:t>рождённый Властитель, Ишана,</w:t>
        <w:br/>
        <w:t>Видимого принявший путь, наивысшего совершенства</w:t>
        <w:br/>
        <w:tab/>
        <w:tab/>
        <w:tab/>
        <w:tab/>
        <w:tab/>
        <w:tab/>
        <w:tab/>
        <w:t>достигну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4. Ибо ты должен совершить великое божие дело, врагов</w:t>
        <w:br/>
        <w:tab/>
        <w:tab/>
        <w:tab/>
        <w:tab/>
        <w:tab/>
        <w:tab/>
        <w:tab/>
        <w:t>покоритель,</w:t>
        <w:br/>
        <w:t>Ты должен взойти на небо, готовься же, великолепн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5. Колесница, которой Матали правит, спустится для тебя</w:t>
        <w:br/>
        <w:tab/>
        <w:tab/>
        <w:tab/>
        <w:tab/>
        <w:tab/>
        <w:tab/>
        <w:tab/>
        <w:t>на землю,</w:t>
        <w:br/>
        <w:t>Дивные дам тебе (там) доспехи, каур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6. Увидев тех охранителей мира, сошедшихся на горной</w:t>
        <w:br/>
        <w:tab/>
        <w:tab/>
        <w:tab/>
        <w:tab/>
        <w:tab/>
        <w:tab/>
        <w:tab/>
        <w:t>вершине,</w:t>
        <w:br/>
        <w:t>Дхананджая, мудрый сын Кунти, пришёл в изумл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7. Тогда великолепный Арджуна сошедшихся хранителей</w:t>
        <w:br/>
        <w:tab/>
        <w:tab/>
        <w:tab/>
        <w:tab/>
        <w:tab/>
        <w:tab/>
        <w:tab/>
        <w:t>мира</w:t>
        <w:br/>
        <w:t>Почтил по обряду словами, водой, плод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8. После чего возвратились боги, честь оказав</w:t>
        <w:br/>
        <w:tab/>
        <w:tab/>
        <w:tab/>
        <w:tab/>
        <w:tab/>
        <w:tab/>
        <w:t>Дхананджае,</w:t>
        <w:br/>
        <w:t>(Туда), откуда пришли, премудрые, (выполняя) желанное</w:t>
        <w:br/>
        <w:tab/>
        <w:tab/>
        <w:tab/>
        <w:tab/>
        <w:tab/>
        <w:tab/>
        <w:t>быстрее мыс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9. Арджуна, тур-человек, ощутил радость, приняв доспехи</w:t>
        <w:br/>
        <w:t>Он считал себя достигшим цели, осуществившим</w:t>
        <w:br/>
        <w:tab/>
        <w:tab/>
        <w:tab/>
        <w:tab/>
        <w:tab/>
        <w:tab/>
        <w:tab/>
        <w:t>желанья.</w:t>
      </w:r>
    </w:p>
    <w:p>
      <w:pPr>
        <w:pStyle w:val="Normal"/>
        <w:spacing w:before="0" w:after="180"/>
        <w:ind w:left="1276" w:right="-624" w:hanging="283"/>
        <w:rPr/>
      </w:pPr>
      <w:r>
        <w:rPr>
          <w:rFonts w:cs="Times New Roman" w:ascii="Times New Roman" w:hAnsi="Times New Roman"/>
          <w:i/>
          <w:sz w:val="24"/>
          <w:szCs w:val="24"/>
        </w:rPr>
        <w:t>Так в святой Махабхарате, в книге «Лесная»,</w:t>
        <w:br/>
        <w:t>в книге «Кайрата» гласит 41 глава —</w:t>
      </w:r>
    </w:p>
    <w:p>
      <w:pPr>
        <w:pStyle w:val="Normal"/>
        <w:spacing w:before="0" w:after="180"/>
        <w:ind w:left="1985" w:right="-624" w:hanging="0"/>
        <w:rPr>
          <w:rFonts w:ascii="Times New Roman" w:hAnsi="Times New Roman" w:cs="Times New Roman"/>
          <w:i/>
          <w:i/>
          <w:sz w:val="24"/>
          <w:szCs w:val="24"/>
        </w:rPr>
      </w:pPr>
      <w:r>
        <w:rPr>
          <w:rFonts w:cs="Times New Roman" w:ascii="Times New Roman" w:hAnsi="Times New Roman"/>
          <w:i/>
          <w:sz w:val="24"/>
          <w:szCs w:val="24"/>
        </w:rPr>
        <w:t>ПРЕБЫВАНИЕ  БОГОВ</w:t>
      </w:r>
    </w:p>
    <w:p>
      <w:pPr>
        <w:pStyle w:val="Normal"/>
        <w:spacing w:before="0" w:after="180"/>
        <w:ind w:left="1418" w:right="-624" w:hanging="0"/>
        <w:rPr>
          <w:rFonts w:ascii="Times New Roman" w:hAnsi="Times New Roman" w:cs="Times New Roman"/>
          <w:b/>
          <w:b/>
          <w:sz w:val="24"/>
          <w:szCs w:val="24"/>
        </w:rPr>
      </w:pPr>
      <w:r>
        <w:rPr>
          <w:rFonts w:cs="Times New Roman" w:ascii="Times New Roman" w:hAnsi="Times New Roman"/>
          <w:b/>
          <w:sz w:val="24"/>
          <w:szCs w:val="24"/>
        </w:rPr>
        <w:t>ЗАКОНЧЕНА  КНИГА  «КАЙРАТЫ»</w:t>
      </w:r>
      <w:r>
        <w:br w:type="page"/>
      </w:r>
    </w:p>
    <w:p>
      <w:pPr>
        <w:pStyle w:val="Normal"/>
        <w:ind w:right="-19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9" w:hanging="0"/>
        <w:rPr>
          <w:rFonts w:ascii="Times New Roman" w:hAnsi="Times New Roman" w:cs="Times New Roman"/>
          <w:b/>
          <w:b/>
          <w:sz w:val="24"/>
          <w:szCs w:val="24"/>
        </w:rPr>
      </w:pPr>
      <w:r>
        <w:rPr>
          <w:rFonts w:cs="Times New Roman" w:ascii="Times New Roman" w:hAnsi="Times New Roman"/>
          <w:b/>
          <w:sz w:val="24"/>
          <w:szCs w:val="24"/>
        </w:rPr>
      </w:r>
    </w:p>
    <w:p>
      <w:pPr>
        <w:pStyle w:val="1"/>
        <w:rPr/>
      </w:pPr>
      <w:bookmarkStart w:id="9" w:name="__RefHeading___Toc184642007"/>
      <w:bookmarkEnd w:id="9"/>
      <w:r>
        <w:rPr/>
        <w:t>ВОСХОЖДЕНИЕ</w:t>
        <w:br/>
        <w:t>НА  НЕБО ИНДРЫ</w:t>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t>[кн. III, «ЛЕСНАЯ», гл. 42 — 51, шл. 1714 — 2012]</w:t>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2</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Когда охранители мира скрылись, разящий врагов сын</w:t>
        <w:br/>
        <w:tab/>
        <w:tab/>
        <w:tab/>
        <w:tab/>
        <w:tab/>
        <w:tab/>
        <w:tab/>
        <w:t>Притхи,</w:t>
        <w:br/>
        <w:t>Стал размышлять, князей властитель, о колеснице</w:t>
        <w:br/>
        <w:tab/>
        <w:tab/>
        <w:tab/>
        <w:tab/>
        <w:tab/>
        <w:tab/>
        <w:tab/>
        <w:t>Инд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Пока премудрый Гудакеша (так) размышлял в (своём)</w:t>
        <w:br/>
        <w:tab/>
        <w:tab/>
        <w:tab/>
        <w:tab/>
        <w:tab/>
        <w:tab/>
        <w:tab/>
        <w:t>сердце,</w:t>
        <w:br/>
        <w:t>Предстала великолепная колесница, управляемая Мат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Рассеяв на небе мглу, как бы рассекая тучи,</w:t>
        <w:br/>
        <w:t>Стороны света наполнив шумом, подобным грохоту</w:t>
        <w:br/>
        <w:tab/>
        <w:tab/>
        <w:tab/>
        <w:tab/>
        <w:tab/>
        <w:tab/>
        <w:t>огромной хма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Мощные палаши, страшные палицы, приводящие в</w:t>
        <w:br/>
        <w:tab/>
        <w:tab/>
        <w:tab/>
        <w:tab/>
        <w:tab/>
        <w:tab/>
        <w:tab/>
        <w:t>ужас,</w:t>
        <w:br/>
        <w:t>Дивного изделия дротики, заревые сполох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Громовые стрелы, диски, гири, болванки (были на той</w:t>
        <w:br/>
        <w:tab/>
        <w:tab/>
        <w:tab/>
        <w:tab/>
        <w:tab/>
        <w:tab/>
        <w:tab/>
        <w:t>колеснице);</w:t>
        <w:br/>
        <w:t>(Её движенье сопровождали) порывы ветра, вихри,</w:t>
        <w:br/>
        <w:tab/>
        <w:tab/>
        <w:tab/>
        <w:tab/>
        <w:t>огромных туч громыха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Там — очень страшные змии, с громадой тела и пылающей</w:t>
        <w:br/>
        <w:tab/>
        <w:tab/>
        <w:tab/>
        <w:tab/>
        <w:tab/>
        <w:tab/>
        <w:tab/>
        <w:t>пастью;</w:t>
        <w:br/>
        <w:t>Нагромождены были самоцветы, подобные облачным</w:t>
        <w:br/>
        <w:tab/>
        <w:tab/>
        <w:tab/>
        <w:tab/>
        <w:tab/>
        <w:tab/>
        <w:tab/>
        <w:t>гора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Десять тысяч пегих коней, подобных ветру,</w:t>
        <w:br/>
        <w:t>Влекли ту дивную, восхищающую взоры, полную чар</w:t>
        <w:br/>
        <w:tab/>
        <w:tab/>
        <w:tab/>
        <w:tab/>
        <w:tab/>
        <w:tab/>
        <w:tab/>
        <w:t>колесниц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Там был виден великий, великолепный стяг Вайджаянта:</w:t>
        <w:br/>
        <w:t>Тёмно-синий лотос на золотом бамбук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На колеснице стоял возничий в золотых украшеньях;</w:t>
        <w:br/>
        <w:t>(Его) увидев, долгорукий сын Притхи решил, что это —</w:t>
        <w:br/>
        <w:tab/>
        <w:tab/>
        <w:tab/>
        <w:tab/>
        <w:tab/>
        <w:tab/>
        <w:t>(сам) дэ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Пока так размышлял Фальгуна, Матали,</w:t>
        <w:br/>
        <w:t>Склонясь почтительно, Арджуне промолвил слово.</w:t>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t>Матали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Внимай), самим Шакрой рождённый, святой Шакра тебя</w:t>
        <w:br/>
        <w:tab/>
        <w:tab/>
        <w:tab/>
        <w:tab/>
        <w:tab/>
        <w:tab/>
        <w:tab/>
        <w:t>хочет видеть!</w:t>
        <w:br/>
        <w:t>Соблаговоли, владыка, подняться на почётную, быструю</w:t>
        <w:br/>
        <w:tab/>
        <w:tab/>
        <w:tab/>
        <w:tab/>
        <w:tab/>
        <w:tab/>
        <w:tab/>
        <w:t>колесницу Инд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Сказал мне из бессмертных наилучший, твой отец,</w:t>
        <w:br/>
        <w:tab/>
        <w:tab/>
        <w:tab/>
        <w:tab/>
        <w:tab/>
        <w:tab/>
        <w:tab/>
        <w:t>Шатакрату:</w:t>
        <w:br/>
        <w:t>«Пусть жители Страны Тридцати здесь сына Кунти</w:t>
        <w:br/>
        <w:tab/>
        <w:tab/>
        <w:tab/>
        <w:tab/>
        <w:tab/>
        <w:tab/>
        <w:tab/>
        <w:t>узря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Шакра, окружённый богами, сонмом ришей,</w:t>
        <w:br/>
        <w:t>Гандхарвами и апсарами тебя желает виде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Из этого мира в мир богов, повелителя исполняя волю,</w:t>
        <w:br/>
        <w:t>Вместе со мной поднимись; ты уйдёшь оттуда, получив</w:t>
        <w:br/>
        <w:tab/>
        <w:tab/>
        <w:tab/>
        <w:tab/>
        <w:tab/>
        <w:tab/>
        <w:tab/>
        <w:t>оружье.</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Арджу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На превосходную колесницу скорее всходи, Матали,</w:t>
        <w:br/>
        <w:t>Трудно её заслужить даже сотнями (обрядов) раджасуя</w:t>
        <w:br/>
        <w:tab/>
        <w:tab/>
        <w:tab/>
        <w:tab/>
        <w:tab/>
        <w:tab/>
        <w:tab/>
        <w:t>и ашвамедх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Ни самым благочестивым царям, совершавшим жертвы,</w:t>
        <w:br/>
        <w:tab/>
        <w:tab/>
        <w:tab/>
        <w:tab/>
        <w:t>обильные дары (раздавая),</w:t>
        <w:br/>
        <w:t>Ни богам, ни васу, ни данавам не возможно поднять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На (эту) превосходную колесницу, подвига не свершив;</w:t>
        <w:br/>
        <w:tab/>
        <w:tab/>
        <w:tab/>
        <w:tab/>
        <w:tab/>
        <w:tab/>
        <w:t>даже глянуть,</w:t>
        <w:br/>
        <w:t>На дивную колесницу, не то, что (её) коснуться, а</w:t>
        <w:br/>
        <w:tab/>
        <w:tab/>
        <w:tab/>
        <w:tab/>
        <w:tab/>
        <w:t>взойти — тем боле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Ты, праведный, раньше взойди* на колесницу</w:t>
        <w:br/>
        <w:tab/>
        <w:tab/>
        <w:tab/>
        <w:t>(запряжённую) крепкими рысаками,</w:t>
        <w:br/>
        <w:t>Затем я пойду, как добродетельный по пути правд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Его слово услышав, Матали, возничий Шакры,</w:t>
        <w:br/>
        <w:t>На колесницу быстро поднялся, удержал вожжами</w:t>
        <w:br/>
        <w:tab/>
        <w:tab/>
        <w:tab/>
        <w:tab/>
        <w:tab/>
        <w:tab/>
        <w:tab/>
        <w:t>упряж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Затем Арджуна, радостно омывшись в чистой Ганге,</w:t>
        <w:br/>
        <w:t>Согласно обряда прошептал молитвы каурава; сын Кунт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Как полагается, предков почтил, согласно закона,</w:t>
        <w:br/>
        <w:t>(Затем) попросил позволенья итти у царя гор Манда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 Ты, молчальников, чистых делами и поведеньем,</w:t>
        <w:br/>
        <w:t>Убежище постоянное, тех, что на пути к небесам хотят</w:t>
        <w:br/>
        <w:tab/>
        <w:tab/>
        <w:tab/>
        <w:tab/>
        <w:tab/>
        <w:tab/>
        <w:tab/>
        <w:t>благочестья;</w:t>
      </w:r>
    </w:p>
    <w:p>
      <w:pPr>
        <w:pStyle w:val="Normal"/>
        <w:spacing w:before="0" w:after="180"/>
        <w:ind w:left="284" w:right="-624" w:hanging="284"/>
        <w:rPr/>
      </w:pPr>
      <w:r>
        <w:rPr>
          <w:rFonts w:cs="Times New Roman" w:ascii="Times New Roman" w:hAnsi="Times New Roman"/>
          <w:sz w:val="24"/>
          <w:szCs w:val="24"/>
        </w:rPr>
        <w:t>23. По твоей милости всегда благочестивые брамины,</w:t>
        <w:br/>
        <w:tab/>
        <w:tab/>
        <w:tab/>
        <w:tab/>
        <w:tab/>
        <w:tab/>
        <w:t>кшатрии, вайшьи*,</w:t>
        <w:br/>
        <w:t>Вместе с богами беспечально проводят (время), достигнув</w:t>
        <w:br/>
        <w:tab/>
        <w:tab/>
        <w:tab/>
        <w:tab/>
        <w:tab/>
        <w:tab/>
        <w:tab/>
        <w:t>неб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Великая гора, облаков владыка, подобный (священной)</w:t>
        <w:br/>
        <w:tab/>
        <w:tab/>
        <w:tab/>
        <w:t>кринице, молчальников обитель,</w:t>
        <w:br/>
        <w:t>Уходя, прошу меня отпустить*, я жил у тебя счастли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Чащи твои, хребты и текущие реки,</w:t>
        <w:br/>
        <w:t>Чистейшие ключи я многократно виде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Благовонные плоды я у тебя вкушал повсюду,</w:t>
        <w:br/>
        <w:t>Благовонные напитки из твоего тела везде исходя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Из твоих источников я пил вкусную, амрито-подобную</w:t>
        <w:br/>
        <w:tab/>
        <w:tab/>
        <w:tab/>
        <w:tab/>
        <w:tab/>
        <w:tab/>
        <w:tab/>
        <w:t>воду;</w:t>
        <w:br/>
        <w:t>О гора, как дитя на груди у отца пребывает блажен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Так, раджа гор, на твоей груди я играл, владыка;</w:t>
        <w:br/>
        <w:t>Хоры апсар (тебя) населяют, ты озвучен словами</w:t>
        <w:br/>
        <w:tab/>
        <w:tab/>
        <w:tab/>
        <w:tab/>
        <w:tab/>
        <w:tab/>
        <w:tab/>
        <w:t>Б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На лоне твоём, гора, я всегда проживал счастливо.</w:t>
        <w:br/>
        <w:t>Это сказав, Арджуна гору почтил, богатырь, врагов</w:t>
        <w:br/>
        <w:tab/>
        <w:tab/>
        <w:tab/>
        <w:tab/>
        <w:tab/>
        <w:tab/>
        <w:tab/>
        <w:t>крушащ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И взошёл на дивную колесницу, блистающую, как солнце.</w:t>
        <w:br/>
        <w:t>На ней, искусно сработанной, солнцеподобной, дивн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Радостно возносился премудрый каурава.</w:t>
        <w:br/>
        <w:t>Двигался он по дороге, незримой для смертных, даже</w:t>
        <w:br/>
        <w:tab/>
        <w:tab/>
        <w:tab/>
        <w:tab/>
        <w:tab/>
        <w:t>ходящих в зако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Там увидал он тысячи колесниц, чудесных видом;</w:t>
        <w:br/>
        <w:t>Не светили здесь ни огонь, ни луна, ни солнц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Достигшие чистоты сияли (здесь) собственным светом</w:t>
        <w:br/>
        <w:t>И (те) звездоподобные, блестящие колесницы видне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Огромные образы, блистающие издалёка,</w:t>
        <w:br/>
        <w:t>Пламенные и прекрасные (увидал) Панд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С горных своих высот они свет излучали;</w:t>
        <w:br/>
        <w:t>Там раджа-риши и совершенные богатыри, убитые в</w:t>
        <w:br/>
        <w:tab/>
        <w:tab/>
        <w:tab/>
        <w:tab/>
        <w:tab/>
        <w:tab/>
        <w:tab/>
        <w:t>битв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Стремились сонмом в побеждённое подвигом небо.</w:t>
        <w:br/>
        <w:t>На тысячи гандхарвов, великолепных, блистающих</w:t>
        <w:br/>
        <w:tab/>
        <w:tab/>
        <w:tab/>
        <w:tab/>
        <w:tab/>
        <w:tab/>
        <w:t>подобно солнц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На гухьяков-пещерников, на сонмы апсар и ришей,</w:t>
        <w:br/>
        <w:t>На самосветящиеся миры с изумленьем взирал Фальг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О них) он спросил у Матали, и тот приветливо ответил:</w:t>
        <w:br/>
        <w:t>«Это праведники сияют, каждый на своём месте, Партх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Если на них смотреть с земли, они представляются в</w:t>
        <w:br/>
        <w:tab/>
        <w:tab/>
        <w:tab/>
        <w:tab/>
        <w:t>образе звёзд (неподвижных)».</w:t>
        <w:br/>
        <w:t>Наконец, возле врат, прекрасного боевого слона он</w:t>
        <w:br/>
        <w:tab/>
        <w:tab/>
        <w:tab/>
        <w:tab/>
        <w:tab/>
        <w:tab/>
        <w:tab/>
        <w:t>увиде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Четырёхклычного Айравату, высокого, подобного</w:t>
        <w:br/>
        <w:tab/>
        <w:tab/>
        <w:tab/>
        <w:tab/>
        <w:tab/>
        <w:tab/>
        <w:tab/>
        <w:t>Кайласе.</w:t>
        <w:br/>
        <w:t>Там достиг завершенья пути из кауравов, пандавов</w:t>
        <w:br/>
        <w:tab/>
        <w:tab/>
        <w:tab/>
        <w:tab/>
        <w:tab/>
        <w:tab/>
        <w:tab/>
        <w:t>наилучш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Он блистал, как некогда превосходный царь Мандхата,</w:t>
        <w:br/>
        <w:t>Так лотосоокий вступил в мир радже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И, восходя в райский мир многославный,</w:t>
        <w:br/>
        <w:t>Амаравати тогда увидел, город Шакры.</w:t>
      </w:r>
    </w:p>
    <w:p>
      <w:pPr>
        <w:pStyle w:val="Normal"/>
        <w:spacing w:before="0" w:after="180"/>
        <w:ind w:left="993" w:right="-624" w:firstLine="425"/>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Восхождение на небо Индры» гласит 42 глава</w:t>
      </w:r>
      <w:r>
        <w:br w:type="page"/>
      </w:r>
    </w:p>
    <w:p>
      <w:pPr>
        <w:pStyle w:val="Normal"/>
        <w:spacing w:before="0" w:after="180"/>
        <w:ind w:left="284" w:right="-62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3</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Увидал он прекрасный город, населённый достигшими,</w:t>
        <w:br/>
        <w:tab/>
        <w:tab/>
        <w:tab/>
        <w:tab/>
        <w:tab/>
        <w:t>странниками-певцами*.</w:t>
        <w:br/>
        <w:t>Его деревья круглый год украшены цвет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Здесь чистые ароматы водяных лилий и цветущих</w:t>
        <w:br/>
        <w:tab/>
        <w:tab/>
        <w:tab/>
        <w:tab/>
        <w:tab/>
        <w:tab/>
        <w:tab/>
        <w:t>деревьев</w:t>
        <w:br/>
        <w:t>В смешанном благовонии разносит ветер.</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Он увидал дивный лес наслаждений, Нандану, хорами</w:t>
        <w:br/>
        <w:tab/>
        <w:tab/>
        <w:tab/>
        <w:tab/>
        <w:tab/>
        <w:tab/>
        <w:t>апсар населённый,</w:t>
        <w:br/>
        <w:t>Как бы соревнующихся с дивными цветами деревьев</w:t>
        <w:br/>
        <w:tab/>
        <w:tab/>
        <w:tab/>
        <w:tab/>
        <w:tab/>
        <w:tab/>
        <w:tab/>
        <w:t>Инд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Не творящий подвига, не чтущий огня, врагу кажущий</w:t>
        <w:br/>
        <w:tab/>
        <w:tab/>
        <w:tab/>
        <w:tab/>
        <w:tab/>
        <w:tab/>
        <w:tab/>
        <w:t>спину,</w:t>
        <w:br/>
        <w:t>Этот мир праведных узреть не мож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Не приносящий жертв, не творящий обетов, отрекшийся</w:t>
        <w:br/>
        <w:tab/>
        <w:tab/>
        <w:tab/>
        <w:tab/>
        <w:tab/>
        <w:t>от Вед и Шрути*,</w:t>
        <w:br/>
        <w:t>Не раздававший даров при жертвах, не омывшийся в</w:t>
        <w:br/>
        <w:tab/>
        <w:tab/>
        <w:tab/>
        <w:tab/>
        <w:tab/>
        <w:t>(священных) криница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Никак не может этого видеть нарушивший жертвенный</w:t>
        <w:br/>
        <w:tab/>
        <w:tab/>
        <w:tab/>
        <w:tab/>
        <w:tab/>
        <w:tab/>
        <w:t>обряд, подлый,</w:t>
        <w:br/>
        <w:t>Пьяница, оскверняющий ложе учителя, мясоед и</w:t>
        <w:br/>
        <w:tab/>
        <w:tab/>
        <w:tab/>
        <w:tab/>
        <w:tab/>
        <w:tab/>
        <w:tab/>
        <w:t>злодушн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Осмотрев тот дивный лес, оглашённый пеньем,</w:t>
        <w:br/>
        <w:t>Долгорукий вступил в любезный Шакре город.</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Апсары, гандхарвы слагали хвалу Пандаве; чистые ветры,</w:t>
        <w:br/>
        <w:t>(Напоённые) ароматом цветов, сопровождали его с</w:t>
        <w:br/>
        <w:tab/>
        <w:tab/>
        <w:tab/>
        <w:tab/>
        <w:tab/>
        <w:tab/>
        <w:tab/>
        <w:t>почёт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Тогда боги, гандхарвы, сиддхи, высшие риши*</w:t>
        <w:br/>
        <w:t>Радостно почтили неутомимого сына Притх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Благословениями подкрепляемый и музыки дивным</w:t>
        <w:br/>
        <w:tab/>
        <w:tab/>
        <w:tab/>
        <w:tab/>
        <w:tab/>
        <w:tab/>
        <w:tab/>
        <w:t>звучаньем,</w:t>
        <w:br/>
        <w:t>Продвигался долгорукий под звуки тимпанов и бубн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Шёл) по дороге созвездий*, по дороге богов,</w:t>
        <w:br/>
        <w:tab/>
        <w:tab/>
        <w:tab/>
        <w:tab/>
        <w:tab/>
        <w:tab/>
        <w:tab/>
        <w:t>Суравитхи;</w:t>
        <w:br/>
        <w:t>Везде, по приказу Индры, слагали гимны в честь Партх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Были там праведники, вишвы, маруты, Ашвины,</w:t>
        <w:br/>
        <w:t>Адитьи, васавы, рудры, безупречные брахма-риш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Многочисленные раджа-риши, цари во главе с Дилипой,</w:t>
        <w:br/>
        <w:t>Тумбуру, Нарада, гандхарвы — Хари и Ху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Их всех почтил по обряду каурава;</w:t>
        <w:br/>
        <w:t>Затем покоритель врагов увидал владыку богов, Шак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Тогда долгорукий сын Притхи сошёл с колесницы,</w:t>
        <w:br/>
        <w:t>Воочью узрев повелителя суров, отца и влады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Над ним) белый зонт на золотом древке держали,</w:t>
        <w:br/>
        <w:t>Дивным куреньем он был окутан, овеян ветр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Во главе с Вишвавасу гандхарвы ему хвалу слагали,</w:t>
        <w:br/>
        <w:t>Брамины ему воспевали гимны Риг, Яджур и Сама Вед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Приблизясь, главу склонил могучий сын Кунти;</w:t>
        <w:br/>
        <w:t>И обнял (его) округлыми, полными руками Шак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На чистый трон, самими дэваришами чтимый,</w:t>
        <w:br/>
        <w:t>За руку взяв, возле (себя) опустил его Шак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В голову поцеловал владыка богов, врагов крушитель,</w:t>
        <w:br/>
        <w:t>Он поднял к своей груди почтительного (сы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Согласно веленью Тысячеокого* к трону Шакры подошёл</w:t>
        <w:br/>
        <w:tab/>
        <w:tab/>
        <w:tab/>
        <w:tab/>
        <w:tab/>
        <w:tab/>
        <w:tab/>
        <w:t>сын Притхи,</w:t>
        <w:br/>
        <w:t>Приступил безмерный духом, подобный второму Васав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Тогда недруг Вритры* прекрасной головы Арджуны</w:t>
        <w:br/>
        <w:t>Коснулся с любовью, благовонною рукой ласк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Гладил нежно его красивые, стройные плечи,</w:t>
        <w:br/>
        <w:t>С рубцами от стрел, пущенных тетивою, похожие на две</w:t>
        <w:br/>
        <w:tab/>
        <w:tab/>
        <w:tab/>
        <w:tab/>
        <w:tab/>
        <w:tab/>
        <w:t>золотые колон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Гладил ладонью, носившей следы от перунов;</w:t>
        <w:br/>
        <w:t>Громовержец временами слегка по плечам его хлоп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На Гудакешу глядел как бы с улыбкой Тысячеокий,</w:t>
        <w:br/>
        <w:t>Губитель Вритры, преисполненный радостью не мог</w:t>
        <w:br/>
        <w:tab/>
        <w:tab/>
        <w:tab/>
        <w:tab/>
        <w:tab/>
        <w:tab/>
        <w:t>насмотреть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На троне одном восседая, оба они озаряли собранье,</w:t>
        <w:br/>
        <w:t>Как два Адитья — Солнце, Луна на небе в день</w:t>
        <w:br/>
        <w:tab/>
        <w:tab/>
        <w:tab/>
        <w:tab/>
        <w:tab/>
        <w:tab/>
        <w:t>новолун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Пели им песни, искусно сложенные саманы, Тумбукту</w:t>
        <w:br/>
        <w:t>И лучшие из гандхарвов, искушённые в пеньи саман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Апсары): Гхритачи, Менака, Рамбха, Пурвачитта,</w:t>
        <w:br/>
        <w:t>Сваямпрабха, Читрасена, Читралекха, Мадхурасвар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И тысячи других лотосооких то там, то здесь плясали,</w:t>
        <w:br/>
        <w:t>(В хороводы) сплетаясь, чтоб ублажить совершенны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С округлыми бёдрами, чудными персями и полным станом,</w:t>
        <w:br/>
        <w:t>Медвяно-призывные, потупив очи, восхищали сердце и</w:t>
        <w:br/>
        <w:tab/>
        <w:tab/>
        <w:tab/>
        <w:tab/>
        <w:tab/>
        <w:tab/>
        <w:tab/>
        <w:tab/>
        <w:t>разум.</w:t>
      </w:r>
    </w:p>
    <w:p>
      <w:pPr>
        <w:pStyle w:val="Normal"/>
        <w:spacing w:before="0" w:after="180"/>
        <w:ind w:left="993" w:right="-624" w:firstLine="425"/>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Восхождение на небо Индры» гласит 43 глава</w:t>
      </w:r>
    </w:p>
    <w:p>
      <w:pPr>
        <w:pStyle w:val="Normal"/>
        <w:spacing w:before="0" w:after="180"/>
        <w:ind w:left="1985" w:right="-624" w:hanging="0"/>
        <w:rPr>
          <w:rFonts w:ascii="Times New Roman" w:hAnsi="Times New Roman" w:cs="Times New Roman"/>
          <w:i/>
          <w:i/>
          <w:sz w:val="24"/>
          <w:szCs w:val="24"/>
        </w:rPr>
      </w:pPr>
      <w:r>
        <w:rPr>
          <w:rFonts w:cs="Times New Roman" w:ascii="Times New Roman" w:hAnsi="Times New Roman"/>
          <w:i/>
          <w:sz w:val="24"/>
          <w:szCs w:val="24"/>
        </w:rPr>
        <w:t>СОЗЕРЦАНИЕ  ЧЕРТОГА  ИНДРЫ</w:t>
      </w:r>
      <w:r>
        <w:br w:type="page"/>
      </w:r>
    </w:p>
    <w:p>
      <w:pPr>
        <w:pStyle w:val="Normal"/>
        <w:spacing w:before="0" w:after="180"/>
        <w:ind w:left="284" w:right="-62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4</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Тогда взяв лучшую почётную воду*, боги и гандхарвы,</w:t>
        <w:br/>
        <w:t>Узнав мысли Шакры, тотчас почтили Партх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Приняв (воду) для ног и (полоскания) рта, сын</w:t>
        <w:br/>
        <w:tab/>
        <w:tab/>
        <w:tab/>
        <w:tab/>
        <w:tab/>
        <w:tab/>
        <w:t>владыки*</w:t>
        <w:br/>
        <w:t>Был введён в обитель Пуранда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Так почтённый Джишну жил в отцовском чертоге,</w:t>
        <w:br/>
        <w:t>Изучал великие доспехи и владение ими Панд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Тяжёлый лук и перуны из рук в руки передал ему Шакра;</w:t>
        <w:br/>
        <w:t>И были перуны, как павлино-подобные вспышки в</w:t>
        <w:br/>
        <w:tab/>
        <w:tab/>
        <w:tab/>
        <w:tab/>
        <w:tab/>
        <w:tab/>
        <w:tab/>
        <w:t>великих туча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Приняв оружье, сын Кунти вспомнил о братьях Пандавах.</w:t>
        <w:br/>
        <w:t>По приказанию Пурандары пять лет он прожил (на небе)</w:t>
        <w:br/>
        <w:tab/>
        <w:tab/>
        <w:tab/>
        <w:tab/>
        <w:tab/>
        <w:tab/>
        <w:tab/>
        <w:t>счастли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Когда ж пришло время завершить (изученье) оружья,</w:t>
        <w:br/>
        <w:tab/>
        <w:tab/>
        <w:tab/>
        <w:tab/>
        <w:t>Шакра сказал сыну Притхи:</w:t>
        <w:br/>
        <w:t>«Перейми, Каунтея, также пляски и песни от Читрасены</w:t>
        <w:br/>
        <w:tab/>
        <w:tab/>
        <w:tab/>
        <w:tab/>
        <w:tab/>
        <w:tab/>
        <w:tab/>
        <w:t>(гандхар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Музыкальные приладья, изобретённые богами и неведомые</w:t>
        <w:br/>
        <w:tab/>
        <w:tab/>
        <w:tab/>
        <w:tab/>
        <w:tab/>
        <w:tab/>
        <w:tab/>
        <w:t>людям,</w:t>
        <w:br/>
        <w:tab/>
        <w:tab/>
        <w:tab/>
        <w:t>Изучи на благо себе, сын Кунт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В товарищи Пурандара ему дал Читрасену,</w:t>
        <w:br/>
        <w:t>С ним сойдясь, безмятежно забавлялся Партх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Тот научил его пенью, музыкальной игре и особенно</w:t>
        <w:br/>
        <w:tab/>
        <w:tab/>
        <w:tab/>
        <w:tab/>
        <w:tab/>
        <w:tab/>
        <w:tab/>
        <w:t>пляске;</w:t>
        <w:br/>
        <w:t>Но спешил (Арджуна) и не принял радостей игры в</w:t>
        <w:br/>
        <w:tab/>
        <w:tab/>
        <w:tab/>
        <w:tab/>
        <w:tab/>
        <w:tab/>
        <w:tab/>
        <w:t>кост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Он ненавидел смертельно Духшасану, Шакуни, Субалу;</w:t>
        <w:br/>
        <w:t>(Товарищ) ему везде (стремился) доставить несказанную</w:t>
        <w:br/>
        <w:tab/>
        <w:tab/>
        <w:tab/>
        <w:tab/>
        <w:tab/>
        <w:tab/>
        <w:tab/>
        <w:t>радос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Несравненные пляски гандхарвов и владенье музыкальным</w:t>
        <w:br/>
        <w:tab/>
        <w:tab/>
        <w:tab/>
        <w:tab/>
        <w:t>приладьем постиг (Арджу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Но изучая качества пляски, музыкальной игры и пенья,</w:t>
        <w:br/>
        <w:t>Радости не вкушал богатырей крушитель: братьев он</w:t>
        <w:br/>
        <w:tab/>
        <w:tab/>
        <w:tab/>
        <w:t>вспоминал и мать (свою) Кунти.</w:t>
      </w:r>
    </w:p>
    <w:p>
      <w:pPr>
        <w:pStyle w:val="Normal"/>
        <w:spacing w:before="0" w:after="180"/>
        <w:ind w:left="993" w:right="-624" w:firstLine="425"/>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Восхождение на небо Индры» гласит 44 глава</w:t>
      </w:r>
      <w:r>
        <w:br w:type="page"/>
      </w:r>
    </w:p>
    <w:p>
      <w:pPr>
        <w:pStyle w:val="Normal"/>
        <w:spacing w:before="0" w:after="180"/>
        <w:ind w:left="284" w:right="-62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pPr>
      <w:r>
        <w:rPr>
          <w:rFonts w:cs="Times New Roman" w:ascii="Times New Roman" w:hAnsi="Times New Roman"/>
          <w:b/>
          <w:i/>
          <w:spacing w:val="60"/>
          <w:sz w:val="24"/>
          <w:szCs w:val="24"/>
        </w:rPr>
        <w:t>Глава 45</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Ещё) в начале Шакра тайно сказал тому Читрасене:</w:t>
        <w:br/>
        <w:t>Васава узнал, что сын Притхи глаз не сводит с Урваш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 Царь гандхарвов, вот я тебя посылаю, иди,</w:t>
        <w:br/>
        <w:tab/>
        <w:tab/>
        <w:tab/>
        <w:tab/>
        <w:tab/>
        <w:t>лучшую из апсар Урваши</w:t>
        <w:br/>
        <w:t>Сочетай с Фальгуной, тем человеком-тигр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Как, приняв почести, он изучал владенье оружьем,</w:t>
        <w:br/>
        <w:t>Так в обхожденьи с женщинами ты должен его (теперь)</w:t>
        <w:br/>
        <w:tab/>
        <w:tab/>
        <w:tab/>
        <w:tab/>
        <w:tab/>
        <w:tab/>
        <w:tab/>
        <w:t>настави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Выслушав) эти слова, «Так» он ответил, приняв</w:t>
        <w:br/>
        <w:tab/>
        <w:tab/>
        <w:tab/>
        <w:tab/>
        <w:tab/>
        <w:tab/>
        <w:t>приказанье Васавы.</w:t>
        <w:br/>
        <w:t>И отправился раджа гандхарвов к прекрасной апсаре</w:t>
        <w:br/>
        <w:tab/>
        <w:tab/>
        <w:tab/>
        <w:tab/>
        <w:tab/>
        <w:tab/>
        <w:tab/>
        <w:t>Урваш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Радостно он о себе известил; как несущего радость она</w:t>
        <w:br/>
        <w:tab/>
        <w:tab/>
        <w:tab/>
        <w:tab/>
        <w:tab/>
        <w:tab/>
        <w:t>его почтила;</w:t>
        <w:br/>
        <w:t>Приятно они уселись оба и, сперва улыбнувшись, он слово</w:t>
        <w:br/>
        <w:tab/>
        <w:tab/>
        <w:tab/>
        <w:tab/>
        <w:tab/>
        <w:tab/>
        <w:tab/>
        <w:t>молв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Прекраснобёдрая, да будет тебе известно, я как</w:t>
        <w:br/>
        <w:tab/>
        <w:tab/>
        <w:tab/>
        <w:tab/>
        <w:tab/>
        <w:t>посланец сюда явился</w:t>
        <w:br/>
        <w:t>От единого владыки (всех) трёх небес; твоей</w:t>
        <w:br/>
        <w:tab/>
        <w:tab/>
        <w:tab/>
        <w:tab/>
        <w:t>благосклонностью он доволе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Есть) с добрыми свойствами (витязь)*; он средь людей</w:t>
        <w:br/>
        <w:tab/>
        <w:tab/>
        <w:tab/>
        <w:tab/>
        <w:tab/>
        <w:t>и богов прославлен</w:t>
        <w:br/>
        <w:t>Сдержанностью, обетами, красотой, добрым нравом;</w:t>
        <w:br/>
        <w:t>Уважают и славят его за отвагу, он принимает мгновенно</w:t>
        <w:br/>
        <w:tab/>
        <w:tab/>
        <w:tab/>
        <w:tab/>
        <w:tab/>
        <w:tab/>
        <w:t>благое реш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Великолепен и бодр он, терпелив, независтлив, сдержан;</w:t>
        <w:br/>
        <w:t>Он четырём Ведам с их дополненьями*, Упанишадам*</w:t>
        <w:br/>
        <w:tab/>
        <w:tab/>
        <w:tab/>
        <w:tab/>
        <w:tab/>
        <w:tab/>
        <w:tab/>
        <w:t>преда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Повиноваться учителю он умеет, восьмью качествами*</w:t>
        <w:br/>
        <w:tab/>
        <w:tab/>
        <w:tab/>
        <w:tab/>
        <w:tab/>
        <w:tab/>
        <w:tab/>
        <w:t>обладает,</w:t>
        <w:br/>
        <w:t>Целомудрием, щедростью, юностью и потомств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Он охраняет один святилище неба*, подобно Магхаве;</w:t>
        <w:br/>
        <w:t>О его почтительности, щедрости, любезности всем</w:t>
        <w:br/>
        <w:tab/>
        <w:tab/>
        <w:tab/>
        <w:tab/>
        <w:tab/>
        <w:tab/>
        <w:tab/>
        <w:t>извест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Добросердечный, разной пищей, питьём (широко)</w:t>
        <w:br/>
        <w:tab/>
        <w:tab/>
        <w:tab/>
        <w:tab/>
        <w:tab/>
        <w:tab/>
        <w:tab/>
        <w:t>угощает,</w:t>
        <w:br/>
        <w:t>Правдивый, говорит с уваженьем, несебялюбив и</w:t>
        <w:br/>
        <w:tab/>
        <w:tab/>
        <w:tab/>
        <w:tab/>
        <w:tab/>
        <w:tab/>
        <w:tab/>
        <w:t>красив о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Он сострадателен, дружествен, предан, в обещаниях</w:t>
        <w:br/>
        <w:tab/>
        <w:tab/>
        <w:tab/>
        <w:tab/>
        <w:tab/>
        <w:tab/>
        <w:tab/>
        <w:t>стоек,</w:t>
        <w:br/>
        <w:t>Множеством качеств желанных подобен Махендре,</w:t>
        <w:br/>
        <w:tab/>
        <w:tab/>
        <w:tab/>
        <w:tab/>
        <w:tab/>
        <w:tab/>
        <w:tab/>
        <w:t>Вару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Да будет тебе известно: пусть плоды рая получит</w:t>
        <w:br/>
        <w:tab/>
        <w:tab/>
        <w:tab/>
        <w:tab/>
        <w:tab/>
        <w:tab/>
        <w:tab/>
        <w:t>Арджуна!</w:t>
        <w:br/>
        <w:t>Ныне, по велению Шакры, я к твоим стопам припадаю;</w:t>
        <w:br/>
        <w:t>Прекрасная, выполни это, Дхананджая к твоим стопам</w:t>
        <w:br/>
        <w:tab/>
        <w:tab/>
        <w:tab/>
        <w:tab/>
        <w:tab/>
        <w:tab/>
        <w:tab/>
        <w:t>припада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Почтенному почести оказав, на его слова с улыбкой,</w:t>
        <w:br/>
        <w:t>Приветливо отвечала Читрасене безупречная Урваш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 Правильно (всё), на что ты указывал мне, его</w:t>
        <w:br/>
        <w:tab/>
        <w:tab/>
        <w:tab/>
        <w:tab/>
        <w:tab/>
        <w:t>достоинства перечисляя;</w:t>
        <w:br/>
        <w:t>Выслушав тебя, не колеблясь я этого мужчину выбира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Почему б мне (не выбрать) Арджуны по воле Махендры и</w:t>
        <w:br/>
        <w:tab/>
        <w:tab/>
        <w:tab/>
        <w:tab/>
        <w:tab/>
        <w:tab/>
        <w:t>твоим настояньям?</w:t>
        <w:br/>
        <w:t>За множество достоинств Фальгуны во мне родилось</w:t>
        <w:br/>
        <w:tab/>
        <w:tab/>
        <w:tab/>
        <w:tab/>
        <w:tab/>
        <w:tab/>
        <w:t>к нему влеч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Иди теперь, куда хочешь*, я же (к нему) пойду</w:t>
        <w:br/>
        <w:tab/>
        <w:tab/>
        <w:tab/>
        <w:tab/>
        <w:tab/>
        <w:tab/>
        <w:t>счастливо!</w:t>
      </w:r>
    </w:p>
    <w:p>
      <w:pPr>
        <w:pStyle w:val="Normal"/>
        <w:spacing w:before="0" w:after="180"/>
        <w:ind w:left="993" w:right="-624" w:firstLine="425"/>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Восхождение на небо Индры» гласит 45 глава</w:t>
      </w:r>
    </w:p>
    <w:p>
      <w:pPr>
        <w:pStyle w:val="Normal"/>
        <w:spacing w:before="0" w:after="180"/>
        <w:ind w:left="1985" w:right="-624" w:hanging="0"/>
        <w:rPr>
          <w:rFonts w:ascii="Times New Roman" w:hAnsi="Times New Roman" w:cs="Times New Roman"/>
          <w:i/>
          <w:i/>
          <w:sz w:val="24"/>
          <w:szCs w:val="24"/>
        </w:rPr>
      </w:pPr>
      <w:r>
        <w:rPr>
          <w:rFonts w:cs="Times New Roman" w:ascii="Times New Roman" w:hAnsi="Times New Roman"/>
          <w:i/>
          <w:sz w:val="24"/>
          <w:szCs w:val="24"/>
        </w:rPr>
        <w:t>БЕСЕДА  ЧИТРАСЕНЫ  И  УРВАШИ</w:t>
      </w:r>
      <w:r>
        <w:br w:type="page"/>
      </w:r>
    </w:p>
    <w:p>
      <w:pPr>
        <w:pStyle w:val="Normal"/>
        <w:spacing w:before="0" w:after="180"/>
        <w:ind w:left="284" w:right="-62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6</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Отпустив исполнившего дело гандхарву, ясноулыбная</w:t>
        <w:br/>
        <w:tab/>
        <w:tab/>
        <w:tab/>
        <w:tab/>
        <w:tab/>
        <w:tab/>
        <w:tab/>
        <w:t>Урваши</w:t>
        <w:br/>
        <w:t>Омовенье совершила, стремясь (возбудить) желанье сына</w:t>
        <w:br/>
        <w:tab/>
        <w:tab/>
        <w:tab/>
        <w:tab/>
        <w:tab/>
        <w:tab/>
        <w:tab/>
        <w:t>Притх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Закончив купанье, украсилась сияющими, (веселящими)</w:t>
        <w:br/>
        <w:tab/>
        <w:tab/>
        <w:tab/>
        <w:tab/>
        <w:tab/>
        <w:tab/>
        <w:t>сердце венками;</w:t>
        <w:br/>
        <w:t>(Цветочными)* стрелами любви, пущенными красотой</w:t>
        <w:br/>
        <w:tab/>
        <w:tab/>
        <w:tab/>
        <w:tab/>
        <w:tab/>
        <w:tab/>
        <w:tab/>
        <w:t>Арджу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Пронзил ей сердце Манмата; она пылала</w:t>
        <w:br/>
        <w:t>На превосходном широком ложе, застланном покров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Мысль стала влеченьем; нераздельным сердцем предалась</w:t>
        <w:br/>
        <w:tab/>
        <w:tab/>
        <w:tab/>
        <w:tab/>
        <w:tab/>
        <w:tab/>
        <w:tab/>
        <w:t>мечтаньям</w:t>
        <w:br/>
        <w:t>О наслаждении с Фальгуной, охваченным страсть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При восходе месяца выйдя, когда он ночи в уста</w:t>
        <w:br/>
        <w:tab/>
        <w:tab/>
        <w:tab/>
        <w:tab/>
        <w:tab/>
        <w:tab/>
        <w:t>погружался*,</w:t>
        <w:br/>
        <w:t>Направилась широкобёдрая к чертогу сына Притх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В мягкие, длинные волосы вплетя много белых лилий*.</w:t>
        <w:br/>
        <w:t>Блистающая, игривая тогда шла (апса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Вожделенье (будили) изгибы бровей и медвяные речи</w:t>
        <w:br/>
        <w:tab/>
        <w:tab/>
        <w:tab/>
        <w:tab/>
        <w:tab/>
        <w:tab/>
        <w:tab/>
        <w:t>прекрасной;</w:t>
        <w:br/>
        <w:t>Лунно-ликая, как месяц призывная приближала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Блистали нагрудники (самоцветами), соски накрашены</w:t>
        <w:br/>
        <w:tab/>
        <w:tab/>
        <w:tab/>
        <w:tab/>
        <w:tab/>
        <w:tab/>
        <w:tab/>
        <w:t>были</w:t>
        <w:br/>
        <w:t>И при движенья колыхались прекрасные перси,</w:t>
        <w:br/>
        <w:tab/>
        <w:tab/>
        <w:tab/>
        <w:t>умащенные благовонным сандал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Трепещущий стан на каждом шагу изгибался,</w:t>
        <w:br/>
        <w:t>Опоясанный трижды цветочной гирляндой, влекущ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Ягодицы полно-округлые отлого спускались, как горные</w:t>
        <w:br/>
        <w:tab/>
        <w:tab/>
        <w:tab/>
        <w:tab/>
        <w:tab/>
        <w:tab/>
        <w:tab/>
        <w:t>склоны</w:t>
        <w:br/>
        <w:t>К обители вожделенья, закрытой чудесным покров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Даже великих риши она поражала в сердце,</w:t>
        <w:br/>
        <w:t>Манили пышные формы под тончайшей одежд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Изогнутые, как спина черепахи лодыжки, покрытые</w:t>
        <w:br/>
        <w:tab/>
        <w:tab/>
        <w:tab/>
        <w:tab/>
        <w:tab/>
        <w:tab/>
        <w:tab/>
        <w:t>бубенцами,</w:t>
        <w:br/>
        <w:t>Опирались на стопы с удлинёнными пальцами и узкой,</w:t>
        <w:br/>
        <w:tab/>
        <w:t>окрашенной в тёмно-красный цвет подошв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Слегка опьянев, подвеселясь хмельным напитком,</w:t>
        <w:br/>
        <w:t>Она была миловидна, (на ходу) играя беспеч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Игривую, её сопровождали сиддхи, чараны, гандхарвы.</w:t>
        <w:br/>
        <w:t>Даже в богатом дивными (чудесами) небе, она особенно</w:t>
        <w:br/>
        <w:tab/>
        <w:tab/>
        <w:tab/>
        <w:tab/>
        <w:tab/>
        <w:t>привлекала внима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Её) серебристое тело окутано было тончайшим,</w:t>
        <w:br/>
        <w:tab/>
        <w:tab/>
        <w:tab/>
        <w:tab/>
        <w:tab/>
        <w:t>туманным покровом,</w:t>
        <w:br/>
        <w:t>Так тонкий серп месяца в небе облачка закрываю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В воздухе рея, мгновенно ясноулыбная, подобно мысли,</w:t>
        <w:br/>
        <w:t>Достигла чертога сына Панду, Фальгу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Так, лучший витязь, входа она достигла;</w:t>
        <w:br/>
        <w:t>Привратник тогда Арджуну тогда известил о прекрасной</w:t>
        <w:br/>
        <w:tab/>
        <w:tab/>
        <w:tab/>
        <w:tab/>
        <w:tab/>
        <w:tab/>
        <w:tab/>
        <w:tab/>
        <w:t>Урваш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Но возле этой красивой обители, вызывающей восхищенье,</w:t>
        <w:br/>
        <w:t>У пришедшей ночной порою встревожилось сердце,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Увидев Урваши, стыдливо закрыл глаза сын Притхи,</w:t>
        <w:br/>
        <w:t>Как родительницу он её встретил с почтеньем.</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Арджу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Склонясь головой, приветствую тебя, прекраснейшая из</w:t>
        <w:br/>
        <w:tab/>
        <w:tab/>
        <w:tab/>
        <w:tab/>
        <w:tab/>
        <w:tab/>
        <w:tab/>
        <w:t>прекрасных,</w:t>
        <w:br/>
        <w:t>Что приказать изволишь, твой слуга пред тобою, цариц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Услышав слова Фальгуны, совсем растерялась Урваши,</w:t>
        <w:br/>
        <w:t>(Но всё же) пересказала ему все слова гандхарвы.</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Урваши сказ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О лучший из рода Ману, так мне сказал Читрасена,</w:t>
        <w:br/>
        <w:t>Вот почему к тебе, красавцу, я сюда явила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При радостной сердцу встрече в присутствии Махадэвы</w:t>
        <w:br/>
        <w:t>Был величайший праздник в честь твоего прибытья на</w:t>
        <w:br/>
        <w:tab/>
        <w:tab/>
        <w:tab/>
        <w:tab/>
        <w:tab/>
        <w:tab/>
        <w:tab/>
        <w:t>неб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Были собраны рудры и все Адитьи,</w:t>
        <w:br/>
        <w:t>Ашвины, вазу, из людей наивысш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Сонмы великих ришей и лучшие из раджа-ришей,</w:t>
        <w:br/>
        <w:t>Толпы сиддхов, якшей, великих змие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Тогда все сидели сообразно величья и чести,</w:t>
        <w:br/>
        <w:t>Счастливо на возвышеньях, озарённых огнём зарниц и</w:t>
        <w:br/>
        <w:tab/>
        <w:tab/>
        <w:tab/>
        <w:tab/>
        <w:tab/>
        <w:tab/>
        <w:tab/>
        <w:t>Со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Гандхарвы играли на винах и других музыкальных</w:t>
        <w:br/>
        <w:tab/>
        <w:tab/>
        <w:tab/>
        <w:tab/>
        <w:t>приладьях, радость Шакры,</w:t>
        <w:br/>
        <w:t>Раздавались дивные песни, восторгающие сердце,</w:t>
        <w:br/>
        <w:tab/>
        <w:tab/>
        <w:tab/>
        <w:tab/>
        <w:tab/>
        <w:tab/>
        <w:t>широкоок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Прекрасные апсары, красиво плясали, прекрасный каурава,</w:t>
        <w:br/>
        <w:t>А ты, сын Притхи, на меня лишь одну смотрел не миг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Затем, когда закончился праздник, в их дивные чертоги</w:t>
        <w:br/>
        <w:t>Твой отец отпустил всех богов, каждый в свой дом</w:t>
        <w:br/>
        <w:tab/>
        <w:tab/>
        <w:tab/>
        <w:tab/>
        <w:tab/>
        <w:tab/>
        <w:tab/>
        <w:t>удали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Отправились по домам прекрасные апсары</w:t>
        <w:br/>
        <w:t>И все другие, их отпустил твой отец, врагов губител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И послал ко мне Шакра тогда Читрасену;</w:t>
        <w:br/>
        <w:t>Придя ко мне, он так мне сказал, лотосоок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К тебе, превосходная, меня послал богов владыка,</w:t>
        <w:br/>
        <w:t>Приятное сделай Махендре и мне, себе также;</w:t>
      </w:r>
    </w:p>
    <w:p>
      <w:pPr>
        <w:pStyle w:val="Normal"/>
        <w:spacing w:before="0" w:after="180"/>
        <w:ind w:left="284" w:right="-624" w:hanging="284"/>
        <w:rPr/>
      </w:pPr>
      <w:r>
        <w:rPr>
          <w:rFonts w:cs="Times New Roman" w:ascii="Times New Roman" w:hAnsi="Times New Roman"/>
          <w:sz w:val="24"/>
          <w:szCs w:val="24"/>
        </w:rPr>
        <w:t>33. Благородного богатыря, всегда Шакре равного в битве,</w:t>
        <w:br/>
        <w:t>Сына Притхи пожалей ты, прекраснобёдрая,</w:t>
      </w:r>
      <w:r>
        <w:rPr>
          <w:rFonts w:eastAsia="Times New Roman" w:cs="Times New Roman" w:ascii="Times New Roman" w:hAnsi="Times New Roman"/>
          <w:sz w:val="24"/>
          <w:szCs w:val="24"/>
        </w:rPr>
        <w:t>–</w:t>
      </w:r>
      <w:r>
        <w:rPr>
          <w:rFonts w:cs="Times New Roman" w:ascii="Times New Roman" w:hAnsi="Times New Roman"/>
          <w:sz w:val="24"/>
          <w:szCs w:val="24"/>
        </w:rPr>
        <w:t xml:space="preserve"> так он мне</w:t>
        <w:br/>
        <w:tab/>
        <w:tab/>
        <w:tab/>
        <w:tab/>
        <w:tab/>
        <w:tab/>
        <w:tab/>
        <w:t>молв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Итак, с дозволенья твоего отца, безгрешный,</w:t>
        <w:br/>
        <w:t>Пришла я к тебе, исполнить (твои желанья), врагов</w:t>
        <w:br/>
        <w:tab/>
        <w:tab/>
        <w:tab/>
        <w:tab/>
        <w:tab/>
        <w:tab/>
        <w:tab/>
        <w:t>покорител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К твоим достоинствам моя мысль влечётся, у</w:t>
        <w:br/>
        <w:tab/>
        <w:tab/>
        <w:tab/>
        <w:tab/>
        <w:t>Бестелесного* я во власти!</w:t>
        <w:br/>
        <w:t>Долго тебя вожделела я, витязь, и сердце моё ликует.</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Этим её речам внимая, был сильным смущеньем охвачен</w:t>
        <w:br/>
        <w:tab/>
        <w:tab/>
        <w:tab/>
        <w:tab/>
        <w:tab/>
        <w:tab/>
        <w:tab/>
        <w:t>Арджуна;</w:t>
        <w:br/>
        <w:t>В обители тридцати (богов) он сказал, закрывая уш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 Что ты, госпожа, говорила, мне трудно, счастливая*,</w:t>
        <w:br/>
        <w:tab/>
        <w:tab/>
        <w:tab/>
        <w:tab/>
        <w:tab/>
        <w:tab/>
        <w:tab/>
        <w:t>слушать,</w:t>
        <w:br/>
        <w:t>Ведь ты одна из жён (моего) родителя, так я мысл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Как причастная великой доле Кунти, как Индрани-Шачи,</w:t>
        <w:br/>
        <w:t>Так для меня и ты, прекрасная, в этом нет сомнен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А почему так пристально на тебя смотрел, (из всех)</w:t>
        <w:br/>
        <w:tab/>
        <w:tab/>
        <w:tab/>
        <w:tab/>
        <w:tab/>
        <w:tab/>
        <w:tab/>
        <w:t>выделяя,</w:t>
        <w:br/>
        <w:t>Выслушай, ясноулыбная, действительную того причи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 Вот начальница рода Пуравы, так я молвил,</w:t>
        <w:br/>
        <w:t>Широкоокая, здесь увидев тебя, так я подум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Не подобает мне (быть с тобой), ты всех других апсар</w:t>
        <w:br/>
        <w:tab/>
        <w:tab/>
        <w:tab/>
        <w:tab/>
        <w:tab/>
        <w:tab/>
        <w:t>превосходишь,</w:t>
        <w:br/>
        <w:t>Родителю (принадлежишь ты), как свою родоначальницу</w:t>
        <w:br/>
        <w:tab/>
        <w:tab/>
        <w:tab/>
        <w:tab/>
        <w:tab/>
        <w:tab/>
        <w:t>тебя почитаю.</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Урваши сказ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Ведь мы незамужние, владыки богов потомок,</w:t>
        <w:br/>
        <w:t>В положение родительницы не нужно тебе меня стави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Но те из рода Пуру, что сюда, происходя от апсары,</w:t>
        <w:br/>
        <w:tab/>
        <w:tab/>
        <w:tab/>
        <w:tab/>
        <w:tab/>
        <w:tab/>
        <w:tab/>
        <w:t>явились,</w:t>
        <w:br/>
        <w:t>Радуются воздержанью и с нами в общение не вступаю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4. Так будь благосклонен и меня без удачи не изволь</w:t>
        <w:br/>
        <w:tab/>
        <w:tab/>
        <w:tab/>
        <w:tab/>
        <w:tab/>
        <w:tab/>
        <w:tab/>
        <w:t>отправить,</w:t>
        <w:br/>
        <w:t>Восторгом любви охваченную, прими достойно!</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Арджу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5. Широкобёдрая, правде, которую я скажу тебе, внемли!</w:t>
        <w:br/>
        <w:t>Да услышат меня все стороны света вместе с бог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6. Ты для меня, безупречная, подобна Кунти, Мадри* и</w:t>
        <w:br/>
        <w:tab/>
        <w:tab/>
        <w:tab/>
        <w:tab/>
        <w:tab/>
        <w:tab/>
        <w:tab/>
        <w:t>Шачи*,</w:t>
        <w:br/>
        <w:t>Ты для меня, как начальница рода, почтен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7. Удались, лучшая из женщин, головой к твоим стопам</w:t>
        <w:br/>
        <w:tab/>
        <w:tab/>
        <w:tab/>
        <w:tab/>
        <w:tab/>
        <w:tab/>
        <w:tab/>
        <w:t>припадаю!</w:t>
        <w:br/>
        <w:t>Как мать я тебя почитаю, охраняй же меня, как сын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8. Когда говорил так сын Притхи, от гнева застыла</w:t>
        <w:br/>
        <w:tab/>
        <w:tab/>
        <w:tab/>
        <w:tab/>
        <w:tab/>
        <w:tab/>
        <w:tab/>
        <w:t>(Урваши);</w:t>
        <w:br/>
        <w:t>Трепеща, нахмурив брови она тогда прокляла Дхананджаю.</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Урваши сказ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9. По воле твоих родителей я в твой дом явилась,</w:t>
        <w:br/>
        <w:t>Но ты меня не порадовал, стрелой подчинённую власти</w:t>
        <w:br/>
        <w:tab/>
        <w:tab/>
        <w:tab/>
        <w:tab/>
        <w:tab/>
        <w:tab/>
        <w:tab/>
        <w:t>К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0. За то плясуном ты будешь, сын Притхи, будешь лишён</w:t>
        <w:br/>
        <w:tab/>
        <w:tab/>
        <w:tab/>
        <w:tab/>
        <w:tab/>
        <w:tab/>
        <w:t>уважения женщин,</w:t>
        <w:br/>
        <w:t>«Не-мужчиной» тебя назовут, будешь жить ты как евну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1. Послав такое проклятье Арджуне, дрожа от волненья,</w:t>
        <w:br/>
        <w:tab/>
        <w:tab/>
        <w:tab/>
        <w:tab/>
        <w:tab/>
        <w:tab/>
        <w:tab/>
        <w:t>вздыхая,</w:t>
        <w:br/>
        <w:t>Торопливо к себе возвратилась Урваш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2. Тогда Арджуна, покоритель врагов, поспешил к Читрасене,</w:t>
        <w:br/>
        <w:t>Невзирая на позднюю ночь; всё, что случилось с Урваш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3. Поведал тогда Читрасене Пандава,</w:t>
        <w:br/>
        <w:t>(Рассказывал) снова и снова, как он был прокля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4. Полностью Читрасена осведомил Шакру;</w:t>
        <w:br/>
        <w:t>Тогда носитель Гари*, (Индра) в уединённое место</w:t>
        <w:br/>
        <w:tab/>
        <w:tab/>
        <w:tab/>
        <w:tab/>
        <w:t>велел призвать (Арджуну),</w:t>
      </w:r>
    </w:p>
    <w:p>
      <w:pPr>
        <w:pStyle w:val="Normal"/>
        <w:spacing w:before="0" w:after="180"/>
        <w:ind w:left="284" w:right="-624" w:hanging="284"/>
        <w:rPr/>
      </w:pPr>
      <w:r>
        <w:rPr>
          <w:rFonts w:cs="Times New Roman" w:ascii="Times New Roman" w:hAnsi="Times New Roman"/>
          <w:sz w:val="24"/>
          <w:szCs w:val="24"/>
        </w:rPr>
        <w:t>55. Почтил его ласковым словом и сказал улыбнувшись:</w:t>
        <w:br/>
      </w:r>
      <w:r>
        <w:rPr>
          <w:rFonts w:eastAsia="Times New Roman" w:cs="Times New Roman" w:ascii="Times New Roman" w:hAnsi="Times New Roman"/>
          <w:sz w:val="24"/>
          <w:szCs w:val="24"/>
        </w:rPr>
        <w:t>–</w:t>
      </w:r>
      <w:r>
        <w:rPr>
          <w:rFonts w:cs="Times New Roman" w:ascii="Times New Roman" w:hAnsi="Times New Roman"/>
          <w:sz w:val="24"/>
          <w:szCs w:val="24"/>
        </w:rPr>
        <w:t xml:space="preserve"> Ныне счастлива в детях Притха, сынок, ты сын у неё</w:t>
        <w:br/>
        <w:tab/>
        <w:tab/>
        <w:tab/>
        <w:tab/>
        <w:tab/>
        <w:tab/>
        <w:tab/>
        <w:t>превосходн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6. Даже все риши поражены, долгорукий, твоим</w:t>
        <w:br/>
        <w:tab/>
        <w:tab/>
        <w:tab/>
        <w:tab/>
        <w:tab/>
        <w:t>воздержаньем великим;</w:t>
        <w:br/>
        <w:t>Что ж до проклятья Урваши, тебе, приносящий сла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7. Оно пойдёт на пользу, будет твоим способствовать целя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8. Вам в неизвестности нужно прожить на земле,</w:t>
        <w:br/>
        <w:tab/>
        <w:tab/>
        <w:tab/>
        <w:tab/>
        <w:tab/>
        <w:tab/>
        <w:tab/>
        <w:t>безупречный,</w:t>
        <w:br/>
        <w:t>Весь тринадцатый год, (затем) истощится проклятие,</w:t>
        <w:br/>
        <w:tab/>
        <w:tab/>
        <w:tab/>
        <w:tab/>
        <w:tab/>
        <w:tab/>
        <w:tab/>
        <w:t>витяз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9. Как бы евнух, под видом плясуна (скрываясь),</w:t>
        <w:br/>
        <w:t>Один год проведёшь, потом ты (снова) станешь мужчин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0. Такими словами Шакры богатырей губитель, Фальгуна,</w:t>
        <w:br/>
        <w:t>Был крайне доволен и о проклятьи (уже) не дум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1. С Читрасеной вместе, славным гандхарвой, сын Панду</w:t>
        <w:br/>
        <w:t>Дхананджая, наслаждался в небесных чертога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2. У того, кто постоянно слушает о случившемся с Пандавой,</w:t>
        <w:br/>
        <w:t>К вожделениям грешным не будет влечен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3*. У познавшего потрясающее и чистое восхождение</w:t>
        <w:br/>
        <w:tab/>
        <w:tab/>
        <w:t>Фальгуны, сына лучшего из бессмертных,</w:t>
        <w:br/>
        <w:t>Исчезнут заблужденье, грех с женщиной, обман и похоть,</w:t>
        <w:br/>
        <w:t>(Так) дивно владыки сынов Ману восхожденье на небо.</w:t>
      </w:r>
    </w:p>
    <w:p>
      <w:pPr>
        <w:pStyle w:val="Normal"/>
        <w:spacing w:before="0" w:after="180"/>
        <w:ind w:left="993" w:right="-624" w:firstLine="425"/>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Восхождение на небо Индры» гласит 46 глава</w:t>
      </w:r>
    </w:p>
    <w:p>
      <w:pPr>
        <w:pStyle w:val="Normal"/>
        <w:spacing w:before="0" w:after="180"/>
        <w:ind w:left="2410" w:right="-624" w:hanging="0"/>
        <w:rPr>
          <w:rFonts w:ascii="Times New Roman" w:hAnsi="Times New Roman" w:cs="Times New Roman"/>
          <w:i/>
          <w:i/>
          <w:sz w:val="24"/>
          <w:szCs w:val="24"/>
        </w:rPr>
      </w:pPr>
      <w:r>
        <w:rPr>
          <w:rFonts w:cs="Times New Roman" w:ascii="Times New Roman" w:hAnsi="Times New Roman"/>
          <w:i/>
          <w:sz w:val="24"/>
          <w:szCs w:val="24"/>
        </w:rPr>
        <w:t>ПРОКЛЯТИЕ  УРВАШИ</w:t>
      </w:r>
      <w:r>
        <w:br w:type="page"/>
      </w:r>
    </w:p>
    <w:p>
      <w:pPr>
        <w:pStyle w:val="Normal"/>
        <w:spacing w:before="0" w:after="180"/>
        <w:ind w:left="284" w:right="-62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7</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Однажды великий риши Ломаша</w:t>
        <w:br/>
        <w:t>Явился в чертоги Шакры почтить Пуранда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Придя, совершил поклоненье владыке богов великий муни</w:t>
        <w:br/>
        <w:t>И увидал, что половину престола Васавы занимает</w:t>
        <w:br/>
        <w:tab/>
        <w:tab/>
        <w:tab/>
        <w:tab/>
        <w:tab/>
        <w:tab/>
        <w:tab/>
        <w:t>Панд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Высокое и широкое сиденье предложил ему Шакра;</w:t>
        <w:br/>
        <w:t>Лучший из дваждырождённых сел, почесть приняв от</w:t>
        <w:br/>
        <w:tab/>
        <w:tab/>
        <w:tab/>
        <w:tab/>
        <w:tab/>
        <w:tab/>
        <w:t>великих риш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Глядя на сына Притхи, сидящего на престоле Индры, он</w:t>
        <w:br/>
        <w:tab/>
        <w:tab/>
        <w:tab/>
        <w:tab/>
        <w:tab/>
        <w:tab/>
        <w:tab/>
        <w:t>думал:</w:t>
        <w:br/>
        <w:t>— Как это кшатрий, сын Притхи, сидит на престоле</w:t>
        <w:br/>
        <w:tab/>
        <w:tab/>
        <w:tab/>
        <w:tab/>
        <w:tab/>
        <w:tab/>
        <w:tab/>
        <w:t>Инд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Какие свершил он благие дела, какой мир покорил он,</w:t>
        <w:br/>
        <w:t>Что достиг состоянья, которому поклоняются бог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Узнав его мысли Шакра, губитель Вритры,</w:t>
        <w:br/>
        <w:t>Шачи супруг, усмехаясь такое слово сказал Ломаш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 Про то, что у тебя на сердце, узнай, брама-риши,</w:t>
        <w:br/>
        <w:t>Это ведь не простой смертный, воплотившийся человек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Он, долгорукий, — великий риши, мой сын, рождённый</w:t>
        <w:br/>
        <w:tab/>
        <w:tab/>
        <w:tab/>
        <w:tab/>
        <w:tab/>
        <w:tab/>
        <w:tab/>
        <w:t>Кунти,</w:t>
        <w:br/>
        <w:t>Явился сюда за оружьем, не по иной причи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Как же ты, владыка, не узнаёшь в нём древнего, лучшего</w:t>
        <w:br/>
        <w:tab/>
        <w:tab/>
        <w:tab/>
        <w:tab/>
        <w:tab/>
        <w:tab/>
        <w:tab/>
        <w:t>риши?</w:t>
        <w:br/>
        <w:t>(Так) слушай, что я скажу, брамин, каков его подвиг.</w:t>
      </w:r>
    </w:p>
    <w:p>
      <w:pPr>
        <w:pStyle w:val="Normal"/>
        <w:spacing w:before="0" w:after="180"/>
        <w:ind w:left="284" w:right="-624" w:hanging="284"/>
        <w:rPr/>
      </w:pPr>
      <w:r>
        <w:rPr>
          <w:rFonts w:cs="Times New Roman" w:ascii="Times New Roman" w:hAnsi="Times New Roman"/>
          <w:sz w:val="24"/>
          <w:szCs w:val="24"/>
        </w:rPr>
        <w:t>10. Нараяна и Нара — древние лучшие риши,</w:t>
        <w:br/>
        <w:t>Знай их обоих как Хришикешу и Дхананджа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В трёх мирах имениты Нара и Нараяна, риши,</w:t>
        <w:br/>
        <w:t>В обитель чистых они спустились на землю ради</w:t>
        <w:br/>
        <w:tab/>
        <w:tab/>
        <w:tab/>
        <w:tab/>
        <w:tab/>
        <w:tab/>
        <w:t>свершения де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Взирать на которое суры и риши-махатмы не могут;</w:t>
        <w:br/>
        <w:t>Есть чистая обитель, именуемая Бада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Там жили, певец, Вишну и Джишну; отсюда ж</w:t>
        <w:br/>
        <w:t>К Ганге посещаемой паломниками и совершенными</w:t>
        <w:br/>
        <w:tab/>
        <w:tab/>
        <w:tab/>
        <w:tab/>
        <w:tab/>
        <w:tab/>
        <w:t>отправились об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Рождённые на земле, многодостойные брама-риши;</w:t>
        <w:br/>
        <w:t>Им надлежало бремя земли облегчить, многомощны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Высокомерные некие асуры, называемые Ниватакавача,</w:t>
        <w:br/>
        <w:t>Стоящие к нам враждебно, пьяные от исполнения желан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Затеяли суров убить, обуянные силой, гордыней,</w:t>
        <w:br/>
        <w:t>Пресыщенные (полученными) дарами*, нечестивые, не</w:t>
        <w:br/>
        <w:tab/>
        <w:tab/>
        <w:tab/>
        <w:tab/>
        <w:t>захотели считаться с бог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Ужасные сыны Дану, многочисленные жители Паталы.</w:t>
        <w:br/>
        <w:t>Все сонмы богов не в силах выдержать с ними бит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Но низошёл на землю убийца Мадху, святой Вишну,</w:t>
        <w:br/>
        <w:t>Непобедимый владыка Хари под именем Капил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Некогда он, божественный видом, махатма,</w:t>
        <w:br/>
        <w:t>Владыка, убил сыновей Океана*, что колебали земл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Несомненно, лучший из дваждырождённых, наше великое</w:t>
        <w:br/>
        <w:tab/>
        <w:tab/>
        <w:tab/>
        <w:tab/>
        <w:tab/>
        <w:tab/>
        <w:tab/>
        <w:t>дело</w:t>
        <w:br/>
        <w:t>Он вместе с Партхой выполнит в (этой) великой битв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Асуров, приспешников их он может убить (одним) своим</w:t>
        <w:br/>
        <w:tab/>
        <w:tab/>
        <w:tab/>
        <w:tab/>
        <w:tab/>
        <w:tab/>
        <w:tab/>
        <w:t>видом,</w:t>
        <w:br/>
        <w:t>Всех Ниватакавачанов, как змей в большом болот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Но как же будить убийцу Мадху* ради ничтожного</w:t>
        <w:br/>
        <w:tab/>
        <w:tab/>
        <w:tab/>
        <w:tab/>
        <w:tab/>
        <w:tab/>
        <w:tab/>
        <w:t>дела?</w:t>
        <w:br/>
        <w:t>Ведь он, как высокая огнедышащая гора, весь преходящий</w:t>
        <w:br/>
        <w:tab/>
        <w:tab/>
        <w:tab/>
        <w:tab/>
        <w:tab/>
        <w:tab/>
        <w:t>мир испепелил б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Он может (один) противостать всем собравшимся</w:t>
        <w:br/>
        <w:tab/>
        <w:tab/>
        <w:tab/>
        <w:tab/>
        <w:tab/>
        <w:tab/>
        <w:tab/>
        <w:t>супостатам;</w:t>
        <w:br/>
        <w:t>Убив их в сраженьи, богатырь снова вернётся к людя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А ты, владыка, на поверхность земли ныне сойди по моему</w:t>
        <w:br/>
        <w:tab/>
        <w:tab/>
        <w:tab/>
        <w:tab/>
        <w:tab/>
        <w:tab/>
        <w:tab/>
        <w:t>веленью,</w:t>
        <w:br/>
        <w:t>(Иди) в Камьяку встретиться с живущим там богатырём</w:t>
        <w:br/>
        <w:tab/>
        <w:tab/>
        <w:tab/>
        <w:tab/>
        <w:tab/>
        <w:tab/>
        <w:t>Юдхиштхир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По моему указанью скажи ему, поистине преданному</w:t>
        <w:br/>
        <w:tab/>
        <w:tab/>
        <w:tab/>
        <w:tab/>
        <w:tab/>
        <w:tab/>
        <w:tab/>
        <w:t>дхарме,</w:t>
        <w:br/>
        <w:t>Пусть он не тужит о Фальгуне: овладев оружьем, тот скоро</w:t>
        <w:br/>
        <w:tab/>
        <w:tab/>
        <w:tab/>
        <w:tab/>
        <w:tab/>
        <w:tab/>
        <w:tab/>
        <w:t>вернёт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Нечистый, будь то богатырь великий, искусно-оружный,</w:t>
        <w:br/>
        <w:t>Противостоять не может в сраженьи Бхишме и Дро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Скажи): «получил оружье великий сердцем, долгорукий</w:t>
        <w:br/>
        <w:tab/>
        <w:tab/>
        <w:tab/>
        <w:tab/>
        <w:tab/>
        <w:tab/>
        <w:tab/>
        <w:t>Арджуна,</w:t>
        <w:br/>
        <w:t>Превзошёл (также) небесные пляски, музыку, п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Тебе ж, господин, потомков Ману властитель, разные</w:t>
        <w:br/>
        <w:tab/>
        <w:tab/>
        <w:tab/>
        <w:tab/>
        <w:tab/>
        <w:tab/>
        <w:t>(святые) криницы</w:t>
        <w:br/>
        <w:t>С братьями вместе посетить подобает, врагов покорител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Омывшись в (святых) криницах, чистый, ото зла</w:t>
        <w:br/>
        <w:tab/>
        <w:tab/>
        <w:tab/>
        <w:tab/>
        <w:t>свободный, от забот свободный,</w:t>
        <w:br/>
        <w:t>От грехов свободный, счастливый, ты насладишься</w:t>
        <w:br/>
        <w:tab/>
        <w:tab/>
        <w:tab/>
        <w:tab/>
        <w:t>царством, властитель радже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В странствованиях по земле ты, лучший из</w:t>
        <w:br/>
        <w:tab/>
        <w:tab/>
        <w:tab/>
        <w:tab/>
        <w:t>дваждырождённых. владыка,</w:t>
        <w:br/>
        <w:t>Благоволи его спасать, глава певцов, подвигов силой</w:t>
        <w:br/>
        <w:tab/>
        <w:tab/>
        <w:tab/>
        <w:tab/>
        <w:tab/>
        <w:tab/>
        <w:tab/>
        <w:t>полн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В труднопроходимых горах, в холмистых странах</w:t>
        <w:br/>
        <w:t>Грозные живут ракшасы, за ними наблюдай, влады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Когда закончил говорить Махэндра Ломаше, Бибхатсу</w:t>
        <w:br/>
        <w:t>Смиренно промолвил слово: «Да будет тобой храним</w:t>
        <w:br/>
        <w:tab/>
        <w:tab/>
        <w:tab/>
        <w:t>Юдхиштхира, надежда Пандав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Пусть странствует по святым источникам превосходный</w:t>
        <w:br/>
        <w:tab/>
        <w:tab/>
        <w:tab/>
        <w:tab/>
        <w:t>раджа под твоей охраной,</w:t>
        <w:br/>
        <w:t>Пусть раздаёт дары, так сделай, махатм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И (молвив) «Так», согласился Ломаша, великий</w:t>
        <w:br/>
        <w:tab/>
        <w:tab/>
        <w:tab/>
        <w:tab/>
        <w:tab/>
        <w:tab/>
        <w:t>подвижник.</w:t>
        <w:br/>
        <w:t>Низойдя на земную поверхность, он отправился в лес</w:t>
        <w:br/>
        <w:tab/>
        <w:tab/>
        <w:tab/>
        <w:tab/>
        <w:tab/>
        <w:tab/>
        <w:tab/>
        <w:t>Камья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Здесь он увидел Дхармараджу, покорителя недругов, сына</w:t>
        <w:br/>
        <w:tab/>
        <w:tab/>
        <w:tab/>
        <w:tab/>
        <w:tab/>
        <w:tab/>
        <w:tab/>
        <w:t>Кунти,</w:t>
        <w:br/>
        <w:t>И его братьев; со всех сторон их подвижники окружали.</w:t>
      </w:r>
    </w:p>
    <w:p>
      <w:pPr>
        <w:pStyle w:val="Normal"/>
        <w:spacing w:before="0" w:after="180"/>
        <w:ind w:left="993" w:right="-624" w:firstLine="425"/>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Восхождение на небо Индры» гласит 47 глава</w:t>
      </w:r>
    </w:p>
    <w:p>
      <w:pPr>
        <w:pStyle w:val="Normal"/>
        <w:spacing w:before="0" w:after="180"/>
        <w:ind w:left="2552" w:right="-624" w:hanging="0"/>
        <w:rPr>
          <w:rFonts w:ascii="Times New Roman" w:hAnsi="Times New Roman" w:cs="Times New Roman"/>
          <w:i/>
          <w:i/>
          <w:sz w:val="24"/>
          <w:szCs w:val="24"/>
        </w:rPr>
      </w:pPr>
      <w:r>
        <w:rPr>
          <w:rFonts w:cs="Times New Roman" w:ascii="Times New Roman" w:hAnsi="Times New Roman"/>
          <w:i/>
          <w:sz w:val="24"/>
          <w:szCs w:val="24"/>
        </w:rPr>
        <w:t>ПРИБЫТИЕ  ЛОМАШИ</w:t>
      </w:r>
      <w:r>
        <w:br w:type="page"/>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8</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жанамеджа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Удивительное дело неизмеримо-великолепного сына</w:t>
        <w:br/>
        <w:tab/>
        <w:tab/>
        <w:tab/>
        <w:tab/>
        <w:tab/>
        <w:tab/>
        <w:tab/>
        <w:t>Притхи</w:t>
        <w:br/>
        <w:t>Узнав, певец, что сказал многопознавший Дхритараштр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Раджа, сын Амбхики, узнав от Двайпаяны, лучшего из</w:t>
        <w:br/>
        <w:tab/>
        <w:tab/>
        <w:tab/>
        <w:tab/>
        <w:tab/>
        <w:tab/>
        <w:tab/>
        <w:t>ришей,</w:t>
        <w:br/>
        <w:t>Что Партха отправился в мир Шакры, слово сказал</w:t>
        <w:br/>
        <w:tab/>
        <w:tab/>
        <w:tab/>
        <w:tab/>
        <w:tab/>
        <w:tab/>
        <w:tab/>
        <w:t>Санджае,</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Я слышал, возничий, что мудрый сын Притхи совершил</w:t>
        <w:br/>
        <w:tab/>
        <w:tab/>
        <w:tab/>
        <w:tab/>
        <w:tab/>
        <w:tab/>
        <w:t>великое дело;</w:t>
        <w:br/>
        <w:t>Известно ль тебе, как в действительности это</w:t>
        <w:br/>
        <w:tab/>
        <w:tab/>
        <w:tab/>
        <w:tab/>
        <w:tab/>
        <w:tab/>
        <w:t>случило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Ведь распущенный и бесчестный, малодушный, затевающий</w:t>
        <w:br/>
        <w:tab/>
        <w:tab/>
        <w:tab/>
        <w:tab/>
        <w:tab/>
        <w:tab/>
        <w:tab/>
        <w:tab/>
        <w:t>злое,</w:t>
        <w:br/>
        <w:t>Весьма неразумный мой сын погубит земл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Но и тогда б воевал с Дхананджаей, слово которого</w:t>
        <w:br/>
        <w:tab/>
        <w:tab/>
        <w:tab/>
        <w:tab/>
        <w:tab/>
        <w:tab/>
        <w:t>всегда бессмертно</w:t>
        <w:br/>
        <w:t>Даже в неважных (делах), если бы тот владел (всеми)</w:t>
        <w:br/>
        <w:tab/>
        <w:tab/>
        <w:tab/>
        <w:tab/>
        <w:tab/>
        <w:tab/>
        <w:t>тремя мир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Пернатые* стрелы Арджуны отточены остро, колючи, как</w:t>
        <w:br/>
        <w:tab/>
        <w:tab/>
        <w:tab/>
        <w:tab/>
        <w:tab/>
        <w:tab/>
        <w:tab/>
        <w:t>скалы,</w:t>
        <w:br/>
        <w:t>Кто устоит перед ним, даже идя на погибел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Преступные мои сыны все идут во власть смерти:</w:t>
        <w:br/>
        <w:t>С неодолимыми Пандавами им предстоит сразить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Я не предвижу, чтоб в битве с обладателем Гандивы</w:t>
        <w:br/>
        <w:t>Мог удержаться хоть какой колесничий, как ни прилежно</w:t>
        <w:br/>
        <w:tab/>
        <w:tab/>
        <w:tab/>
        <w:tab/>
        <w:tab/>
        <w:tab/>
        <w:tab/>
        <w:t>я дум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Если Дрона иль Карна и даже Бхишма ему навстречу</w:t>
        <w:br/>
        <w:tab/>
        <w:tab/>
        <w:tab/>
        <w:tab/>
        <w:tab/>
        <w:tab/>
        <w:tab/>
        <w:t>выйдут,</w:t>
        <w:br/>
        <w:t>(Исход) будет весьма сомнительным: я не предвижу здесь</w:t>
        <w:br/>
        <w:tab/>
        <w:tab/>
        <w:tab/>
        <w:tab/>
        <w:tab/>
        <w:t>в мире нашей побед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Слишком) мягок Карна, стар (уж) почтенный учитель</w:t>
        <w:br/>
        <w:tab/>
        <w:tab/>
        <w:tab/>
        <w:tab/>
        <w:tab/>
        <w:tab/>
        <w:tab/>
        <w:t>(Дрона),</w:t>
        <w:br/>
        <w:t>А сын Притхи могуч и гневен, твёрд, страстен, отваже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Шумная битва возникнет, богатырей всех иссушит*,</w:t>
        <w:br/>
        <w:t>Ведь это всё витязи, знатоки оружья, все достигли</w:t>
        <w:br/>
        <w:tab/>
        <w:tab/>
        <w:tab/>
        <w:tab/>
        <w:tab/>
        <w:tab/>
        <w:t>великой сла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И все эти врагов покорители домогаются власти;</w:t>
        <w:br/>
        <w:t>Мир может настать лишь с гибелью их иль Фальгу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Нет такого, кто бы мог убить Арджуну, его победителя не</w:t>
        <w:br/>
        <w:tab/>
        <w:tab/>
        <w:tab/>
        <w:tab/>
        <w:tab/>
        <w:tab/>
        <w:tab/>
        <w:tab/>
        <w:t>видно,</w:t>
        <w:br/>
        <w:t>Даже на меня направленную*, как утолить его ярос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Тридцати (богам) подобен тот витязь: он противостал</w:t>
        <w:br/>
        <w:tab/>
        <w:tab/>
        <w:tab/>
        <w:tab/>
        <w:tab/>
        <w:t>огню* в лесу Кхандава;</w:t>
        <w:br/>
        <w:t>(На состязаньях во время) великого жертвоприношенья</w:t>
        <w:br/>
        <w:tab/>
        <w:t>при посвященьи царя он победил всех радже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Грома удары, что рушатся на вершины гор, могли б</w:t>
        <w:br/>
        <w:tab/>
        <w:tab/>
        <w:tab/>
        <w:tab/>
        <w:tab/>
        <w:t>истощиться, Санджая,</w:t>
        <w:br/>
        <w:t>А пущенные Венценосцем*, сынок, не истощаются</w:t>
        <w:br/>
        <w:tab/>
        <w:tab/>
        <w:tab/>
        <w:tab/>
        <w:tab/>
        <w:tab/>
        <w:tab/>
        <w:t>стрел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Как лучи солнца подвижное и неподвижное здесь</w:t>
        <w:br/>
        <w:tab/>
        <w:tab/>
        <w:tab/>
        <w:tab/>
        <w:tab/>
        <w:tab/>
        <w:tab/>
        <w:t>накаляют,</w:t>
        <w:br/>
        <w:t>Так смерть принесут моим сынам, пущенные рукой сына</w:t>
        <w:br/>
        <w:tab/>
        <w:tab/>
        <w:tab/>
        <w:tab/>
        <w:tab/>
        <w:tab/>
        <w:t>Притхи стрел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И громом колесницы Левши приведённое в трепет,</w:t>
        <w:br/>
        <w:t>Рассыпется во все стороны войско бхарат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Изрыгая, рассыпая стрелы стоит Венценосец в схватке</w:t>
        <w:br/>
        <w:tab/>
        <w:tab/>
        <w:tab/>
        <w:tab/>
        <w:tab/>
        <w:tab/>
        <w:t>угрожая луком,</w:t>
        <w:br/>
        <w:t>Подобно всеуносящей, неустранимой смерти, сотворённой</w:t>
        <w:br/>
        <w:tab/>
        <w:tab/>
        <w:tab/>
        <w:tab/>
        <w:tab/>
        <w:tab/>
        <w:tab/>
        <w:t>Владыкой.</w:t>
      </w:r>
    </w:p>
    <w:p>
      <w:pPr>
        <w:pStyle w:val="Normal"/>
        <w:spacing w:before="0" w:after="180"/>
        <w:ind w:left="993" w:right="-624" w:firstLine="425"/>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Восхождение на небо Индры» гласит 48 глава</w:t>
      </w:r>
    </w:p>
    <w:p>
      <w:pPr>
        <w:pStyle w:val="Normal"/>
        <w:spacing w:before="0" w:after="180"/>
        <w:ind w:left="1985" w:right="-624" w:hanging="0"/>
        <w:rPr>
          <w:rFonts w:ascii="Times New Roman" w:hAnsi="Times New Roman" w:cs="Times New Roman"/>
          <w:i/>
          <w:i/>
          <w:sz w:val="24"/>
          <w:szCs w:val="24"/>
        </w:rPr>
      </w:pPr>
      <w:r>
        <w:rPr>
          <w:rFonts w:cs="Times New Roman" w:ascii="Times New Roman" w:hAnsi="Times New Roman"/>
          <w:i/>
          <w:sz w:val="24"/>
          <w:szCs w:val="24"/>
        </w:rPr>
        <w:t>РАССУЖДЕНИЯ  ДХРИТАРАШТРЫ</w:t>
      </w:r>
      <w:r>
        <w:br w:type="page"/>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9</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Санджа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Всё, что сказано тобой о Дурйодхане, раджа,</w:t>
        <w:br/>
        <w:t>Действительно так и есть, здесь нет напраслины, земли</w:t>
        <w:br/>
        <w:tab/>
        <w:tab/>
        <w:tab/>
        <w:tab/>
        <w:tab/>
        <w:tab/>
        <w:tab/>
        <w:t>влады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Могучие Пандавы были охвачены гневом, увидев,</w:t>
        <w:br/>
        <w:t>Что привели в собранье праведную, выполняющую долг,</w:t>
        <w:br/>
        <w:tab/>
        <w:tab/>
        <w:tab/>
        <w:tab/>
        <w:tab/>
        <w:tab/>
        <w:t>преславную Криш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Внимая жестоким, грозящим словам Дурйодханы и Карны,</w:t>
        <w:br/>
        <w:t>Они затаили (в себе возмущенье), раджа, я так полага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Махараджа, я слыхал, что Партхе в единоборстве</w:t>
        <w:br/>
        <w:t>Одиннадцатиликий Столпник*, великий лучник,</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В одежде горца предстал и сражался с Фальгуной</w:t>
        <w:br/>
        <w:t>Сам владыка богов, (носящий косы) Капарди, (его)</w:t>
        <w:br/>
        <w:tab/>
        <w:tab/>
        <w:tab/>
        <w:tab/>
        <w:tab/>
        <w:tab/>
        <w:t>одолеть жел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Хранители мира ему бессмертного (богатыря) там</w:t>
        <w:br/>
        <w:tab/>
        <w:tab/>
        <w:tab/>
        <w:tab/>
        <w:tab/>
        <w:tab/>
        <w:tab/>
        <w:t>показали,</w:t>
        <w:br/>
        <w:t>Ради оружья свершившего подвиг, тура-каура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На земле такого достигнуть не может никто иной, помимо</w:t>
        <w:br/>
        <w:tab/>
        <w:tab/>
        <w:tab/>
        <w:tab/>
        <w:tab/>
        <w:tab/>
        <w:tab/>
        <w:t>Фальгуны,</w:t>
        <w:br/>
        <w:t>Ведь миродержцев этих воочию лицезрел тот витяз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Раджа, кто не был разбит Восьмиликим* Махэшварой,</w:t>
        <w:br/>
        <w:t>Того какой мужчина в бою сразит, какой витяз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Ужасная, шумная, вздымающая волосы схватка</w:t>
        <w:br/>
        <w:t>С разъярёнными Пандавами (предстоит) тащившим</w:t>
        <w:br/>
        <w:tab/>
        <w:tab/>
        <w:tab/>
        <w:tab/>
        <w:tab/>
        <w:tab/>
        <w:tab/>
        <w:t>Друпад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Бхима, дрожащий (от гнева), промолвил слово,</w:t>
        <w:br/>
        <w:t>Когда он увидел, что Дурйодхана обнажает бёдра</w:t>
        <w:br/>
        <w:tab/>
        <w:tab/>
        <w:tab/>
        <w:tab/>
        <w:tab/>
        <w:tab/>
        <w:tab/>
        <w:t>Драупад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Бёдра, злодей, я тебе поломаю палицей быстрой,</w:t>
        <w:br/>
        <w:tab/>
        <w:tab/>
        <w:tab/>
        <w:tab/>
        <w:tab/>
        <w:tab/>
        <w:tab/>
        <w:t>ужасной,</w:t>
        <w:br/>
        <w:t>Через тридцать лет после (твоей) игры, бесчестн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Все сыны Притхи в бою превосходны, все сильны</w:t>
        <w:br/>
        <w:tab/>
        <w:tab/>
        <w:tab/>
        <w:tab/>
        <w:tab/>
        <w:tab/>
        <w:tab/>
        <w:t>безмерно,</w:t>
        <w:br/>
        <w:t>Всякое знают оружье, их даже богам одолеть очень</w:t>
        <w:br/>
        <w:tab/>
        <w:tab/>
        <w:tab/>
        <w:tab/>
        <w:tab/>
        <w:tab/>
        <w:tab/>
        <w:t>труд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Думаю, что распалённые яростью в схватке с твоими</w:t>
        <w:br/>
        <w:tab/>
        <w:tab/>
        <w:tab/>
        <w:tab/>
        <w:tab/>
        <w:tab/>
        <w:tab/>
        <w:t>сынами</w:t>
        <w:br/>
        <w:t>Их прикончат Пандавы, за жену обуянные гневом.</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Ах, зачем, возничий, грубые те слова говорил тогда</w:t>
        <w:br/>
        <w:tab/>
        <w:tab/>
        <w:tab/>
        <w:tab/>
        <w:tab/>
        <w:tab/>
        <w:tab/>
        <w:t>Карна?</w:t>
        <w:br/>
        <w:t>И зачем такую вражду распалили, притащив в собрание</w:t>
        <w:br/>
        <w:tab/>
        <w:tab/>
        <w:tab/>
        <w:tab/>
        <w:tab/>
        <w:tab/>
        <w:tab/>
        <w:t>Криш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И теперь мои сыновья в дураках остались</w:t>
        <w:br/>
        <w:t>Так как их старший брат, отменный, не стремится к</w:t>
        <w:br/>
        <w:tab/>
        <w:tab/>
        <w:tab/>
        <w:tab/>
        <w:tab/>
        <w:tab/>
        <w:tab/>
        <w:t>благом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И даже моим словам, возничий, он не внимает,</w:t>
        <w:br/>
        <w:tab/>
        <w:tab/>
        <w:tab/>
        <w:tab/>
        <w:tab/>
        <w:tab/>
        <w:t>несчастный,</w:t>
        <w:br/>
        <w:t>Зная, что слеп, недвижим я, в безысходности потерял</w:t>
        <w:br/>
        <w:tab/>
        <w:tab/>
        <w:tab/>
        <w:tab/>
        <w:tab/>
        <w:tab/>
        <w:tab/>
        <w:t>созна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А его приспешники, малоумный Карна, (с ним) и другие,</w:t>
        <w:br/>
        <w:t>Они неразумного усугубляют поро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Стрелы могучего сына Притхи, пущенные даже без</w:t>
        <w:br/>
        <w:tab/>
        <w:tab/>
        <w:tab/>
        <w:tab/>
        <w:tab/>
        <w:tab/>
        <w:tab/>
        <w:t>напряженья,</w:t>
        <w:br/>
        <w:t>Могут испепелить моих сыновей, тем более (пущенные) в</w:t>
        <w:br/>
        <w:tab/>
        <w:tab/>
        <w:tab/>
        <w:tab/>
        <w:tab/>
        <w:tab/>
        <w:tab/>
        <w:t>гнев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Если будет метать мощнорукий сын Притхи стрелы,</w:t>
        <w:br/>
        <w:t>Из дивного оружья, подкрепив их заклятьем, он самих</w:t>
        <w:br/>
        <w:tab/>
        <w:tab/>
        <w:tab/>
        <w:tab/>
        <w:tab/>
        <w:tab/>
        <w:t>богов погуби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Ведь его учитель, хранитель и друг — Джанардана,</w:t>
        <w:br/>
        <w:t>Трёх миров покровитель; кто же над ним одержит побед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Арджуна (свершил) величайший подвиг, Санджая:</w:t>
        <w:br/>
        <w:t>В рукопашную сошёлся с самим Махадэвой, так слыш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А что совершили когда-то на глазах всего мира</w:t>
        <w:br/>
        <w:t>В (лесу) Кхандаве в союзе с Огнём Фальгуна и</w:t>
        <w:br/>
        <w:tab/>
        <w:tab/>
        <w:tab/>
        <w:tab/>
        <w:tab/>
        <w:tab/>
        <w:t>Дамауда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Вестимо, мои сыновья с их советниками и сыном Субалы</w:t>
        <w:br/>
        <w:t>Не (устоят) против гневных Партхи, Бхимы и сатвата</w:t>
        <w:br/>
        <w:tab/>
        <w:tab/>
        <w:tab/>
        <w:tab/>
        <w:tab/>
        <w:tab/>
        <w:tab/>
        <w:t>Васудэвы.</w:t>
      </w:r>
    </w:p>
    <w:p>
      <w:pPr>
        <w:pStyle w:val="Normal"/>
        <w:spacing w:before="0" w:after="180"/>
        <w:ind w:left="993" w:right="-624" w:firstLine="425"/>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Восхождение на небо Индры» гласит 49 глава</w:t>
      </w:r>
    </w:p>
    <w:p>
      <w:pPr>
        <w:pStyle w:val="Normal"/>
        <w:spacing w:before="0" w:after="180"/>
        <w:ind w:left="1985" w:right="-624" w:hanging="0"/>
        <w:rPr>
          <w:rFonts w:ascii="Times New Roman" w:hAnsi="Times New Roman" w:cs="Times New Roman"/>
          <w:i/>
          <w:i/>
          <w:sz w:val="24"/>
          <w:szCs w:val="24"/>
        </w:rPr>
      </w:pPr>
      <w:r>
        <w:rPr>
          <w:rFonts w:cs="Times New Roman" w:ascii="Times New Roman" w:hAnsi="Times New Roman"/>
          <w:i/>
          <w:sz w:val="24"/>
          <w:szCs w:val="24"/>
        </w:rPr>
        <w:t>УНЫНИЕ  ДХРИТАРАШТРЫ</w:t>
      </w:r>
      <w:r>
        <w:br w:type="page"/>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50</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жанамеджа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Как говорил царь Дхритараштра, муни,</w:t>
        <w:br/>
        <w:t>Изгнав богатырей Пандавов, (рассказывать) нет нужд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И как о скудоумном княжиче сокрушался,</w:t>
        <w:br/>
        <w:t>О Дурйодхане, разгневавшем великоколесничих Пандав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А вот какая в лесу была пища Пандавов поведать нужно,</w:t>
        <w:br/>
        <w:t>Как они в том лесу (свою жизнь) влачили, это скажи нам,</w:t>
        <w:br/>
        <w:tab/>
        <w:tab/>
        <w:tab/>
        <w:tab/>
        <w:tab/>
        <w:tab/>
        <w:tab/>
        <w:t>владык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Лесные плоды срывая, блестящими стрелами зверей</w:t>
        <w:br/>
        <w:tab/>
        <w:tab/>
        <w:tab/>
        <w:tab/>
        <w:tab/>
        <w:tab/>
        <w:tab/>
        <w:t>сражая,</w:t>
        <w:br/>
        <w:t>Знай, эти люди-туры главных браминов корми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За теми великодушными богатырями, обитавшими в пуще,</w:t>
        <w:br/>
        <w:t>С огнём и без огня* последовали брамины,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Там десять тысяч браминов, многопочтенных домохозяев</w:t>
        <w:br/>
        <w:t>И познавших Освобожденье поддерживал Юдхиштхи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Оленей, чёрных ланей и других блуждающих в лесу чистых</w:t>
        <w:br/>
        <w:tab/>
        <w:tab/>
        <w:tab/>
        <w:tab/>
        <w:tab/>
        <w:tab/>
        <w:tab/>
        <w:t>животных,</w:t>
        <w:br/>
        <w:t>Подстреленных различными стрелами, он распределял</w:t>
        <w:br/>
        <w:tab/>
        <w:tab/>
        <w:tab/>
        <w:tab/>
        <w:tab/>
        <w:tab/>
        <w:tab/>
        <w:t>брамина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Там не было видно ни одного из презренных каст*,</w:t>
        <w:br/>
        <w:t>Худого иль слабосильного, испытывающего страх иль</w:t>
        <w:br/>
        <w:tab/>
        <w:tab/>
        <w:tab/>
        <w:tab/>
        <w:tab/>
        <w:tab/>
        <w:tab/>
        <w:t>муч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Как сынов, друзей, знакомых, братьев, единоутробных</w:t>
        <w:br/>
        <w:t>Кормил их лучший каурава, праведный раджа</w:t>
        <w:br/>
        <w:tab/>
        <w:tab/>
        <w:tab/>
        <w:tab/>
        <w:tab/>
        <w:tab/>
        <w:t>Юдхиштхи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Драупади своих супругов, затем всех жён браминов</w:t>
        <w:br/>
        <w:t>Как матерей (кормила) сперва, потом остатки (сама)</w:t>
        <w:br/>
        <w:tab/>
        <w:tab/>
        <w:tab/>
        <w:tab/>
        <w:tab/>
        <w:tab/>
        <w:tab/>
        <w:t>съед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На востоке (сам) раджа, на юге Бхимасена, Близнецы на</w:t>
        <w:br/>
        <w:tab/>
        <w:tab/>
        <w:tab/>
        <w:tab/>
        <w:t>севере и западе (блуждая)</w:t>
        <w:br/>
        <w:t>С луком в руках преследовали ланей, их постоянно</w:t>
        <w:br/>
        <w:tab/>
        <w:tab/>
        <w:tab/>
        <w:tab/>
        <w:tab/>
        <w:tab/>
        <w:t>убивая на мяс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Так без Арджуны пять лет минуло; в лесу Камьяке</w:t>
        <w:br/>
        <w:t>Жили они счастливо, размышляя, принося жертвы и</w:t>
        <w:br/>
        <w:tab/>
        <w:tab/>
        <w:tab/>
        <w:tab/>
        <w:tab/>
        <w:tab/>
        <w:t>повторяя мантры.</w:t>
      </w:r>
    </w:p>
    <w:p>
      <w:pPr>
        <w:pStyle w:val="Normal"/>
        <w:spacing w:before="0" w:after="180"/>
        <w:ind w:left="993" w:right="-624" w:firstLine="425"/>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Восхождение на небо Индры» гласит 50 глава</w:t>
      </w:r>
    </w:p>
    <w:p>
      <w:pPr>
        <w:pStyle w:val="Normal"/>
        <w:spacing w:before="0" w:after="180"/>
        <w:ind w:left="1560" w:right="-624" w:hanging="0"/>
        <w:rPr>
          <w:rFonts w:ascii="Times New Roman" w:hAnsi="Times New Roman" w:cs="Times New Roman"/>
          <w:i/>
          <w:i/>
          <w:sz w:val="24"/>
          <w:szCs w:val="24"/>
        </w:rPr>
      </w:pPr>
      <w:r>
        <w:rPr>
          <w:rFonts w:cs="Times New Roman" w:ascii="Times New Roman" w:hAnsi="Times New Roman"/>
          <w:i/>
          <w:sz w:val="24"/>
          <w:szCs w:val="24"/>
        </w:rPr>
        <w:t>СКАЗАНИЕ  О  ПИЩЕ  СЫНОВ  ПРИТХИ</w:t>
      </w:r>
      <w:r>
        <w:br w:type="page"/>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51</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Об их удивительном, сверхчеловеческом образе жизни</w:t>
        <w:br/>
        <w:tab/>
        <w:tab/>
        <w:tab/>
        <w:tab/>
        <w:tab/>
        <w:tab/>
        <w:tab/>
        <w:t>услышав,</w:t>
        <w:br/>
        <w:t>Со (скорбными) думами, с печальной душой,</w:t>
        <w:br/>
        <w:tab/>
        <w:tab/>
        <w:tab/>
        <w:tab/>
        <w:tab/>
        <w:t>преисполненный гне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Долго и жарко вздыхая Дхритараштра, сын Амбики,</w:t>
        <w:br/>
        <w:t>Рассказывать стал, тур-человек, возничему Санджа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Ни ночью, ни днём, хотя бы на миг, не нахожу покоя,</w:t>
        <w:br/>
        <w:t>Вспоминая о позорном, ужасном поведении сына при игре</w:t>
        <w:br/>
        <w:tab/>
        <w:tab/>
        <w:tab/>
        <w:tab/>
        <w:tab/>
        <w:tab/>
        <w:tab/>
        <w:t>в кост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И о сплочённости, отваге, богатырской стойкости,</w:t>
        <w:br/>
        <w:tab/>
        <w:tab/>
        <w:tab/>
        <w:tab/>
        <w:tab/>
        <w:tab/>
        <w:t>твёрдости высшей,</w:t>
        <w:br/>
        <w:t>И о сверхчеловеческой взаимной любви (тех) братье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Два божьих сына, благочестивые, царю богов подобные</w:t>
        <w:br/>
        <w:tab/>
        <w:tab/>
        <w:tab/>
        <w:tab/>
        <w:tab/>
        <w:tab/>
        <w:tab/>
        <w:t>блеском,</w:t>
        <w:br/>
        <w:t>Накула и Сахадэва, два Пандава, отличаются в битв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Крепко оружье обоих, далёко наносят они удары, тверды в</w:t>
        <w:br/>
        <w:tab/>
        <w:tab/>
        <w:tab/>
        <w:tab/>
        <w:tab/>
        <w:tab/>
        <w:tab/>
        <w:t>решеньях,</w:t>
        <w:br/>
        <w:t>Быстры, стойки во гневе, в подвигах прилеж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За ними следуют предводительствующие в битве Бхима и</w:t>
        <w:br/>
        <w:tab/>
        <w:tab/>
        <w:tab/>
        <w:tab/>
        <w:tab/>
        <w:tab/>
        <w:tab/>
        <w:t>Арджуна;</w:t>
        <w:br/>
        <w:t>Они страшны, отважны, как львы, труднооборны, подобны</w:t>
        <w:br/>
        <w:tab/>
        <w:tab/>
        <w:tab/>
        <w:tab/>
        <w:tab/>
        <w:tab/>
        <w:tab/>
        <w:t>Ашвина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Предвижу: (целиком), без остатка, (погибнет) наше</w:t>
        <w:br/>
        <w:tab/>
        <w:tab/>
        <w:tab/>
        <w:tab/>
        <w:tab/>
        <w:tab/>
        <w:t>войско, Санджая,</w:t>
        <w:br/>
        <w:t>Ведь оба витязя — сыны богов, им обоим невозможно</w:t>
        <w:br/>
        <w:tab/>
        <w:tab/>
        <w:tab/>
        <w:tab/>
        <w:tab/>
        <w:t>противостоять в сражень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Гневные, не простят они оба оскорбление Драупади;</w:t>
        <w:br/>
        <w:t>Вришни — великие лучники, (равно) и многочисленные</w:t>
        <w:br/>
        <w:tab/>
        <w:tab/>
        <w:tab/>
        <w:tab/>
        <w:tab/>
        <w:tab/>
        <w:tab/>
        <w:t>панчал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Они хранимы в битве поистине-верным Васудэвой.</w:t>
        <w:br/>
        <w:t>Погубит в битве сын Притхи* сыновей моих войск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О, сын возничего, Раму* и Кришну, впереди вришнийцев</w:t>
        <w:br/>
        <w:tab/>
        <w:tab/>
        <w:tab/>
        <w:tab/>
        <w:tab/>
        <w:tab/>
        <w:tab/>
        <w:t>идущих,</w:t>
        <w:br/>
        <w:t>Их быстрого бега остановить не в силах (даже) целое</w:t>
        <w:br/>
        <w:tab/>
        <w:tab/>
        <w:tab/>
        <w:tab/>
        <w:tab/>
        <w:tab/>
        <w:tab/>
        <w:t>войск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Среди них великий лучник, страшный, крайне отважный</w:t>
        <w:br/>
        <w:tab/>
        <w:tab/>
        <w:tab/>
        <w:tab/>
        <w:tab/>
        <w:tab/>
        <w:tab/>
        <w:t>Бхима,</w:t>
        <w:br/>
        <w:t>Пращой богатырей убивая, носиться буд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Грохот, громыхающего, как перун, (лука) Гандивы</w:t>
        <w:br/>
        <w:t>И стремительность палицы Бхимасены выдержать цари</w:t>
        <w:br/>
        <w:tab/>
        <w:tab/>
        <w:tab/>
        <w:tab/>
        <w:tab/>
        <w:tab/>
        <w:tab/>
        <w:t>не смогу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Поддавшиеся воле Дурйодханы, тогда помянут друзей</w:t>
        <w:br/>
        <w:tab/>
        <w:tab/>
        <w:tab/>
        <w:tab/>
        <w:tab/>
        <w:tab/>
        <w:tab/>
        <w:t>уговоры,</w:t>
        <w:br/>
        <w:t>Которые прежде я отклонил, хотя их должен был</w:t>
        <w:br/>
        <w:tab/>
        <w:tab/>
        <w:tab/>
        <w:tab/>
        <w:tab/>
        <w:tab/>
        <w:tab/>
        <w:t>помнить.</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джа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Ты, раджа, простил тот тяжкий проступок сыну,</w:t>
        <w:br/>
        <w:t>А потому теперь даже сильный не удержит его от</w:t>
        <w:br/>
        <w:tab/>
        <w:tab/>
        <w:tab/>
        <w:tab/>
        <w:tab/>
        <w:tab/>
        <w:tab/>
        <w:t>безумст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Услыхав, что Пандавы проиграли в кости, Мадхусудана</w:t>
        <w:br/>
        <w:t>Поспешил в (лес) Камьяку, сынов Притхи посетил</w:t>
        <w:br/>
        <w:tab/>
        <w:tab/>
        <w:tab/>
        <w:tab/>
        <w:tab/>
        <w:tab/>
        <w:tab/>
        <w:t>Ачью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Сопровождали его сын Друпады* Дхриштадьюмна,</w:t>
        <w:br/>
        <w:t>Вирата, Дхриштакету, кекийцы, витязи на больших</w:t>
        <w:br/>
        <w:tab/>
        <w:tab/>
        <w:tab/>
        <w:tab/>
        <w:tab/>
        <w:tab/>
        <w:tab/>
        <w:t>колесница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Названные богатыри встретились с победителями врагов,</w:t>
        <w:br/>
        <w:tab/>
        <w:tab/>
        <w:tab/>
        <w:tab/>
        <w:tab/>
        <w:tab/>
        <w:t>сынами Притхи;</w:t>
        <w:br/>
        <w:t>От соглядатая всё это известно и тебе я сообщаю об эт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В собраньи, когда его окружили Пандавы, Мадхусудана</w:t>
        <w:br/>
        <w:t>Так сказал тогда, Хари: «Соколесничим Фальгуны я быть</w:t>
        <w:br/>
        <w:tab/>
        <w:tab/>
        <w:tab/>
        <w:tab/>
        <w:tab/>
        <w:tab/>
        <w:tab/>
        <w:t>обеща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Придя к сынам Притхи, очень разгневался Кришна,</w:t>
        <w:br/>
        <w:t>Увидев их одетыми в шкуры чёрных ланей, и сказал</w:t>
        <w:br/>
        <w:tab/>
        <w:tab/>
        <w:tab/>
        <w:tab/>
        <w:tab/>
        <w:tab/>
        <w:t>Юдхиштхир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Когда в Индрапрастхе процветал сын Притхи, я видел</w:t>
        <w:br/>
        <w:t>Во время посвященья царя благоденствие, недостижимое</w:t>
        <w:br/>
        <w:tab/>
        <w:tab/>
        <w:tab/>
        <w:tab/>
        <w:tab/>
        <w:t>для других радже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Там я видал всех владык земли, страшных оружьем и</w:t>
        <w:br/>
        <w:tab/>
        <w:tab/>
        <w:tab/>
        <w:tab/>
        <w:tab/>
        <w:tab/>
        <w:tab/>
        <w:t>силой:</w:t>
        <w:br/>
        <w:t>Вангов и ангов,  паундров, удров, чола, дравидов,</w:t>
        <w:br/>
        <w:tab/>
        <w:tab/>
        <w:tab/>
        <w:tab/>
        <w:tab/>
        <w:tab/>
        <w:tab/>
        <w:t>андрак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Жителей болотистых мест и поморов:</w:t>
        <w:br/>
        <w:t>Синхалов, барбаров, млечи, обитателей Лан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Сотни жителей западных стран, (прилегающих) к морю:</w:t>
        <w:br/>
        <w:t>Паллавов, дарадов, киратов, яванцев, шак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Харов, гунов, китайцев, тушаров, синдхийцев,</w:t>
        <w:br/>
        <w:t>Джагадов, раматов, мундаков, толпы жителей женского</w:t>
        <w:br/>
        <w:tab/>
        <w:tab/>
        <w:tab/>
        <w:tab/>
        <w:tab/>
        <w:tab/>
        <w:tab/>
        <w:t>царст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Также кекайцев, малавов, кашмирцев:</w:t>
        <w:br/>
        <w:t>Кругом они охраняли место свершения жерт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Твоё преходящее, колеблющееся благополучье они отняли,</w:t>
        <w:br/>
        <w:t>Я же дыханье у них отниму, я разнесу и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С помощью Рамы, кауравов Бхимы, Близнецов, Арджуны,</w:t>
        <w:br/>
        <w:t>Акруры, Гады, Шамбы, Прадьюмны, Аху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Богатырей Дхриштадьюмны, Шашупалы, я Дурйодхану</w:t>
        <w:br/>
        <w:t>В битве скоро убью вместе с Карной, Бха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Также) Духшасану, Субалу и всех других супостатов;</w:t>
        <w:br/>
        <w:t>Тогда вместе с братьями ты заживёшь в Хастинапур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Когда ты получишь царство сынов Дхритараштры,</w:t>
        <w:br/>
        <w:tab/>
        <w:tab/>
        <w:tab/>
        <w:tab/>
        <w:tab/>
        <w:t>умиротвори эту землю».</w:t>
        <w:br/>
        <w:t>В том собраньи богатырей сказал ему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И всем внимавшим, во главе с Дхриштадьюмной.</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Юдхиштхир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ab/>
        <w:t>Я принимаю это твоё правдивое слово, Джанард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Ты убьёшь наших недругов с их союзниками, долгорукий,</w:t>
        <w:br/>
        <w:t>Но лишь по прошествии тринадцати лет, чтоб соблюсти</w:t>
        <w:br/>
        <w:tab/>
        <w:tab/>
        <w:tab/>
        <w:tab/>
        <w:tab/>
        <w:t>мне правду, Кеш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Среди раджей в собраньи я обещал прожить в пуще.</w:t>
        <w:br/>
        <w:t>И сидящие в собраньи слышали это слово Дхармарадж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Тогда все, начиная с Дхриштадьюмны, успокоили тотчас</w:t>
        <w:br/>
        <w:t>Сообразными, медвяными словами разгневанного Кеша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И Панчалийке* говорили, радостно внимавшей сыну</w:t>
        <w:br/>
        <w:tab/>
        <w:tab/>
        <w:tab/>
        <w:tab/>
        <w:tab/>
        <w:tab/>
        <w:tab/>
        <w:t>Васудэвы*:</w:t>
        <w:br/>
        <w:t>«Госпожа, в силу твоего гнева лишится жизни</w:t>
        <w:br/>
        <w:tab/>
        <w:tab/>
        <w:tab/>
        <w:tab/>
        <w:tab/>
        <w:tab/>
        <w:t>Дурйодх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Не скорби, прекрасная, мы правду тебе обещаем:</w:t>
        <w:br/>
        <w:t>(Погибнут) те, что после проигрыша в кости, смотря на</w:t>
        <w:br/>
        <w:tab/>
        <w:tab/>
        <w:tab/>
        <w:tab/>
        <w:tab/>
        <w:tab/>
        <w:t>тебя, смея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С хохотом пожрут их мясо волки, из яйца рождённые</w:t>
        <w:br/>
        <w:tab/>
        <w:tab/>
        <w:tab/>
        <w:tab/>
        <w:tab/>
        <w:tab/>
        <w:tab/>
        <w:t>(птиц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Коршуны выпьют их кровь, а воющие шакалы</w:t>
        <w:br/>
        <w:t>Растащут руки тех, кто тебя тогда волочили!</w:t>
      </w:r>
    </w:p>
    <w:p>
      <w:pPr>
        <w:pStyle w:val="Normal"/>
        <w:spacing w:before="0" w:after="180"/>
        <w:ind w:left="284" w:right="-624" w:hanging="284"/>
        <w:rPr/>
      </w:pPr>
      <w:r>
        <w:rPr>
          <w:rFonts w:cs="Times New Roman" w:ascii="Times New Roman" w:hAnsi="Times New Roman"/>
          <w:sz w:val="24"/>
          <w:szCs w:val="24"/>
        </w:rPr>
        <w:t>39. Их растерзанные тела на земле увидишь, Панчалийка,</w:t>
        <w:br/>
        <w:t>Таскать их куски будут хищные звери, пожиратели мяс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Будут оторваны головы тех, что тебя оскорбляли,</w:t>
        <w:br/>
        <w:t>Выпьет земля кровь тех, что тебе выражали презр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Разные такие слова говорили туры-бхараты,</w:t>
        <w:br/>
        <w:t>все могучие богатыри с боевыми рубц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Через тринадцать лет, окружая Дхармараджу,</w:t>
        <w:br/>
        <w:t>Великоколесничные, они последуют за Васудэв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Рама, Кришна, Дхананджая, Прадьюмна, Ююдхана,</w:t>
        <w:br/>
        <w:tab/>
        <w:tab/>
        <w:tab/>
        <w:tab/>
        <w:tab/>
        <w:tab/>
        <w:tab/>
        <w:t>Бхима,</w:t>
        <w:br/>
        <w:t>Оба сына Мадри, раджапутры-кекийцы, панчалийцы, сыны</w:t>
        <w:br/>
        <w:tab/>
        <w:tab/>
        <w:tab/>
        <w:tab/>
        <w:tab/>
        <w:tab/>
        <w:t>раджей матсье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4. Кто, желающий жить противостанет этим свирепым</w:t>
        <w:br/>
        <w:tab/>
        <w:tab/>
        <w:tab/>
        <w:tab/>
        <w:tab/>
        <w:tab/>
        <w:t>львам в сраженьи,</w:t>
        <w:br/>
        <w:t>Всем мировым богатырям, великодушным, непобедимым, с</w:t>
        <w:br/>
        <w:tab/>
        <w:tab/>
        <w:tab/>
        <w:tab/>
        <w:t>их союзниками и войсками?</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5. Мне говорил во время игры Видура: «Если ты и победишь</w:t>
        <w:br/>
        <w:tab/>
        <w:tab/>
        <w:tab/>
        <w:tab/>
        <w:t>Пандавов, властитель народа,</w:t>
        <w:br/>
        <w:t>То это, конечно, на гибель кауравов: кровопролитие будет</w:t>
        <w:br/>
        <w:tab/>
        <w:tab/>
        <w:tab/>
        <w:tab/>
        <w:tab/>
        <w:tab/>
        <w:t>и великое гор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6. Полагаю, исполнится слово, что мне тогда Кшаттар</w:t>
        <w:br/>
        <w:tab/>
        <w:tab/>
        <w:tab/>
        <w:tab/>
        <w:tab/>
        <w:tab/>
        <w:tab/>
        <w:t>молвил:</w:t>
        <w:br/>
        <w:t>Несомненно вспыхнет война, когда минет время,</w:t>
        <w:br/>
        <w:tab/>
        <w:tab/>
        <w:tab/>
        <w:tab/>
        <w:tab/>
        <w:tab/>
        <w:t>указанное Пандавам.</w:t>
      </w:r>
    </w:p>
    <w:p>
      <w:pPr>
        <w:pStyle w:val="Normal"/>
        <w:spacing w:before="0" w:after="180"/>
        <w:ind w:left="993" w:right="-624" w:firstLine="425"/>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Восхождение на небо Индры» гласит 51 глава</w:t>
      </w:r>
    </w:p>
    <w:p>
      <w:pPr>
        <w:pStyle w:val="Normal"/>
        <w:spacing w:before="0" w:after="180"/>
        <w:ind w:left="1985" w:right="-624" w:hanging="0"/>
        <w:rPr>
          <w:rFonts w:ascii="Times New Roman" w:hAnsi="Times New Roman" w:cs="Times New Roman"/>
          <w:i/>
          <w:i/>
          <w:sz w:val="24"/>
          <w:szCs w:val="24"/>
        </w:rPr>
      </w:pPr>
      <w:r>
        <w:rPr>
          <w:rFonts w:cs="Times New Roman" w:ascii="Times New Roman" w:hAnsi="Times New Roman"/>
          <w:i/>
          <w:sz w:val="24"/>
          <w:szCs w:val="24"/>
        </w:rPr>
        <w:t>ВЫСКАЗЫВАНИЕ  ДХРИТАРАШТРЫ</w:t>
      </w:r>
    </w:p>
    <w:p>
      <w:pPr>
        <w:pStyle w:val="Normal"/>
        <w:spacing w:before="0" w:after="180"/>
        <w:ind w:left="3544" w:right="-624" w:hanging="2551"/>
        <w:rPr>
          <w:rFonts w:ascii="Times New Roman" w:hAnsi="Times New Roman" w:cs="Times New Roman"/>
          <w:b/>
          <w:b/>
          <w:i/>
          <w:i/>
          <w:sz w:val="24"/>
          <w:szCs w:val="24"/>
        </w:rPr>
      </w:pPr>
      <w:r>
        <w:rPr>
          <w:rFonts w:cs="Times New Roman" w:ascii="Times New Roman" w:hAnsi="Times New Roman"/>
          <w:b/>
          <w:sz w:val="24"/>
          <w:szCs w:val="24"/>
        </w:rPr>
        <w:t>ЗАКОНЧЕНА  КНИГА  «ВОСХОЖДЕНИЕ  НА  НЕБО</w:t>
        <w:br/>
        <w:t>ИНДРЫ»</w:t>
      </w:r>
      <w:bookmarkStart w:id="10" w:name="а"/>
      <w:bookmarkEnd w:id="10"/>
      <w:r>
        <w:br w:type="page"/>
      </w:r>
    </w:p>
    <w:p>
      <w:pPr>
        <w:pStyle w:val="Normal"/>
        <w:ind w:right="-19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rFonts w:ascii="Times New Roman" w:hAnsi="Times New Roman" w:cs="Times New Roman"/>
          <w:sz w:val="24"/>
          <w:szCs w:val="24"/>
        </w:rPr>
      </w:pPr>
      <w:r>
        <w:rPr>
          <w:rFonts w:cs="Times New Roman" w:ascii="Times New Roman" w:hAnsi="Times New Roman"/>
          <w:sz w:val="24"/>
          <w:szCs w:val="24"/>
        </w:rPr>
      </w:r>
    </w:p>
    <w:p>
      <w:pPr>
        <w:pStyle w:val="Normal"/>
        <w:ind w:right="-19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9" w:hanging="0"/>
        <w:rPr>
          <w:rFonts w:ascii="Times New Roman" w:hAnsi="Times New Roman" w:cs="Times New Roman"/>
          <w:b/>
          <w:b/>
          <w:sz w:val="24"/>
          <w:szCs w:val="24"/>
        </w:rPr>
      </w:pPr>
      <w:r>
        <w:rPr>
          <w:rFonts w:cs="Times New Roman" w:ascii="Times New Roman" w:hAnsi="Times New Roman"/>
          <w:b/>
          <w:sz w:val="24"/>
          <w:szCs w:val="24"/>
        </w:rPr>
      </w:r>
    </w:p>
    <w:p>
      <w:pPr>
        <w:pStyle w:val="1"/>
        <w:rPr/>
      </w:pPr>
      <w:bookmarkStart w:id="11" w:name="__RefHeading___Toc184642008"/>
      <w:bookmarkEnd w:id="11"/>
      <w:r>
        <w:rPr/>
        <w:t>СКАЗАНИЕ</w:t>
        <w:br/>
        <w:t>О  РАМЕ</w:t>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t>[кн. III, «ЛЕСНАЯ», гл. 273 — 292, шл. 15859 — 16514]</w:t>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73</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жанамеджа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После похищения Кришни, впав в безысходное горе,</w:t>
        <w:br/>
        <w:t>Богатыри-тигры, что затем совершили Пандавы?</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Освободив Кришни и победив Джаядратху,</w:t>
        <w:br/>
        <w:t>Сел окружённый сонмом отшельников-муни праведный</w:t>
        <w:br/>
        <w:tab/>
        <w:tab/>
        <w:tab/>
        <w:tab/>
        <w:tab/>
        <w:t>царь Юдхиштхи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Соскорбели, ему внимая, великие риши;</w:t>
        <w:br/>
        <w:t>(Тогда) Маркандее такое слово сказал сын кауравов.</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Юдхиштхир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Говорят, дэвариши, что прошедшее и будущее тебе</w:t>
        <w:br/>
        <w:tab/>
        <w:tab/>
        <w:tab/>
        <w:tab/>
        <w:tab/>
        <w:tab/>
        <w:t>известно, владыка,</w:t>
        <w:br/>
        <w:t>(Так) разреши сомненье, возникшее в сердце, тебя</w:t>
        <w:br/>
        <w:tab/>
        <w:tab/>
        <w:tab/>
        <w:tab/>
        <w:tab/>
        <w:tab/>
        <w:tab/>
        <w:t>вопроша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Лучшая из дочерей Друпады возникла средь алтаря*,</w:t>
        <w:br/>
        <w:t>А не в утробе зачата многосчастливая сноха Панд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Полагаю, что Смерть, Рок и Закон властвуют безгранично</w:t>
        <w:br/>
        <w:t>Над бываньем существ, (даже) тех, что не свершили</w:t>
        <w:br/>
        <w:tab/>
        <w:tab/>
        <w:tab/>
        <w:tab/>
        <w:tab/>
        <w:tab/>
        <w:tab/>
        <w:t>проступ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Того, кто коснётся нашей, знающей дхарму, супруги,</w:t>
        <w:br/>
        <w:t>(Хотя бы) чистого, следует приравнять к человеку,</w:t>
        <w:br/>
        <w:tab/>
        <w:tab/>
        <w:tab/>
        <w:t>совершившему воровство, беззако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Ибо зла, никакого проступка, заслуживающего порицанья,</w:t>
        <w:br/>
        <w:tab/>
        <w:tab/>
        <w:tab/>
        <w:tab/>
        <w:tab/>
        <w:tab/>
        <w:t>она не свершила;</w:t>
        <w:br/>
        <w:t>Хорошо выполняла Драупади великий долг относительно</w:t>
        <w:br/>
        <w:tab/>
        <w:tab/>
        <w:tab/>
        <w:tab/>
        <w:tab/>
        <w:tab/>
        <w:tab/>
        <w:t>брамин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У царя ж Джаядратхи помутился разум, он унёс её силой;</w:t>
        <w:br/>
        <w:t>За грех похищенья у него (все) волосы с головы уп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Вместе с родными он потерпел поражение в стычке,</w:t>
        <w:br/>
        <w:t>А мы, разбив войско синдхов, вернули супруг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Но её похищенье сомнение в нас возбудило;</w:t>
        <w:br/>
        <w:t>Жизнь в лесу тяжела, мы (здесь) существуем охот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Живя в лесу мы вредим животным, нашим родным</w:t>
        <w:br/>
        <w:tab/>
        <w:tab/>
        <w:tab/>
        <w:tab/>
        <w:tab/>
        <w:tab/>
        <w:t>обитателям леса.</w:t>
        <w:br/>
        <w:t>Неправильно (поступают) певцы-брамины, живя (здесь)</w:t>
        <w:br/>
        <w:tab/>
        <w:tab/>
        <w:tab/>
        <w:t>ради общения с нами, так (полага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И есть ли какой человек, что был бы меня несчастней?</w:t>
        <w:br/>
        <w:t>Ты видел такого, иль о таком, ранее жившем, слыхал ли,</w:t>
        <w:br/>
        <w:tab/>
        <w:tab/>
        <w:tab/>
        <w:tab/>
        <w:tab/>
        <w:tab/>
        <w:tab/>
        <w:t>владыка?</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73 глава —</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i/>
          <w:sz w:val="24"/>
          <w:szCs w:val="24"/>
        </w:rPr>
        <w:t>ВОПРОС  ЮДХИШТХИРЫ</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74</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Беспримерное горе постигло Раму, тур-Бхарата:</w:t>
        <w:br/>
        <w:t>Сильнейших ракшас похитил его супругу, дочь Джана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Царь ракшасов, злободушный Равана, прибегнув к чарам,</w:t>
        <w:br/>
        <w:t>Утащил её из жилища, коршуна убив Джатаюш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Похищенную Рама вернул с помощью войска Сугривы,</w:t>
        <w:br/>
        <w:t>Он перекинул мост через море и сжёг горящими</w:t>
        <w:br/>
        <w:tab/>
        <w:tab/>
        <w:tab/>
        <w:tab/>
        <w:tab/>
        <w:tab/>
        <w:t>стрелами Ланку.</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Юдхиштхир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В какой семье родился Рама? Каковы его сила, отвага?</w:t>
        <w:br/>
        <w:t>Чей сын был Равана? И как с ним враждовал о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Благоволи рассказать мне это всё по-порядку, владыка,</w:t>
        <w:br/>
        <w:t>Подробно хочу я слышать о его злоключеньях.</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pPr>
      <w:r>
        <w:rPr>
          <w:rFonts w:cs="Times New Roman" w:ascii="Times New Roman" w:hAnsi="Times New Roman"/>
          <w:sz w:val="24"/>
          <w:szCs w:val="24"/>
        </w:rPr>
        <w:t>6. Был царь по имени Аджа из великого рода Икшваку;</w:t>
        <w:br/>
        <w:t>Его светлый сын, Дашаратха</w:t>
      </w:r>
      <w:r>
        <w:rPr>
          <w:rStyle w:val="FootnoteCharacters"/>
          <w:rStyle w:val="FootnoteAnchor"/>
          <w:rFonts w:cs="Times New Roman" w:ascii="Times New Roman" w:hAnsi="Times New Roman"/>
          <w:sz w:val="24"/>
          <w:szCs w:val="24"/>
        </w:rPr>
        <w:footnoteReference w:customMarkFollows="1" w:id="5"/>
        <w:t>1</w:t>
      </w:r>
      <w:r>
        <w:rPr>
          <w:rFonts w:cs="Times New Roman" w:ascii="Times New Roman" w:hAnsi="Times New Roman"/>
          <w:sz w:val="24"/>
          <w:szCs w:val="24"/>
        </w:rPr>
        <w:t>, изучал постоянно (зако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У него было четыре сына, знающих цели дхармы:</w:t>
        <w:br/>
        <w:t>Могучий Рама, Лакшмана, Шатругна, Бха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Мать Рамы была Каушалья, (мать) Бхараты — Кайкейи;</w:t>
        <w:br/>
        <w:t>Лакшмана, Шатругна были два сына 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Раджа Видехи, владыка Джанака, был родителем Ситы;</w:t>
        <w:br/>
        <w:t>Сам Тваштар её предназначил быть (первой) царицей и</w:t>
        <w:br/>
        <w:tab/>
        <w:tab/>
        <w:tab/>
        <w:tab/>
        <w:tab/>
        <w:tab/>
        <w:t>подругой (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Вот я тебе поведал происхождение Рамы и Ситы.</w:t>
        <w:br/>
        <w:t>Теперь же, владыка народа, сообщу происхожденье</w:t>
        <w:br/>
        <w:tab/>
        <w:tab/>
        <w:tab/>
        <w:tab/>
        <w:tab/>
        <w:tab/>
        <w:tab/>
        <w:t>Рав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Предок Раваны — сам проявленный* бог, Праджапати,</w:t>
        <w:br/>
        <w:t>Самосущий, творец, владыка миров, великий подвижник*.</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Силой) мысли* его возник сын, по имени Пуластья,</w:t>
        <w:br/>
        <w:t>А первенца (Пуластьи) Вайшраваной зв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Он, покинув отца, прилепился* к Деду*;</w:t>
        <w:br/>
        <w:t>Во гневе его отец извёл себя из себя ж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Так из его половины* родился брамин по имени</w:t>
        <w:br/>
        <w:tab/>
        <w:tab/>
        <w:tab/>
        <w:tab/>
        <w:tab/>
        <w:tab/>
        <w:tab/>
        <w:t>Вишрава,</w:t>
        <w:br/>
        <w:t>Гневный, дабы противодействовать Вайшрава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А довольный Предок дал Вайшраване</w:t>
        <w:br/>
        <w:t>Божественность*, власть над сокровищами и бессмерт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Также с Ишей — (Шивой) дружбу, и сына Налакувара.</w:t>
        <w:br/>
        <w:t>И стольный город Ланку, окружённый толпами 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Ещё) летучую колесницу* Пушпака, идущую куда</w:t>
        <w:br/>
        <w:tab/>
        <w:tab/>
        <w:tab/>
        <w:tab/>
        <w:tab/>
        <w:tab/>
        <w:t>хочешь, дал Предок</w:t>
        <w:br/>
        <w:t>и владычество над якшами, над ракшасами царство.</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74 глава —</w:t>
      </w:r>
    </w:p>
    <w:p>
      <w:pPr>
        <w:pStyle w:val="Normal"/>
        <w:spacing w:before="0" w:after="180"/>
        <w:ind w:left="1701" w:right="-624" w:hanging="0"/>
        <w:rPr>
          <w:rFonts w:ascii="Times New Roman" w:hAnsi="Times New Roman" w:cs="Times New Roman"/>
          <w:sz w:val="24"/>
          <w:szCs w:val="24"/>
        </w:rPr>
      </w:pPr>
      <w:r>
        <w:rPr>
          <w:rFonts w:cs="Times New Roman" w:ascii="Times New Roman" w:hAnsi="Times New Roman"/>
          <w:i/>
          <w:sz w:val="24"/>
          <w:szCs w:val="24"/>
        </w:rPr>
        <w:t>РОДОСЛОВНАЯ  РАМЫ  И  РАВАНЫ</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75</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Муни, половина тела которого возникла из гнева</w:t>
        <w:br/>
        <w:tab/>
        <w:tab/>
        <w:tab/>
        <w:tab/>
        <w:tab/>
        <w:tab/>
        <w:tab/>
        <w:t>Пуластьи,</w:t>
        <w:br/>
        <w:t>По имени Вишрава, гневно взглянул на Вайшрава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Поняв, что отец его разгневан, владыка ракшасов,</w:t>
        <w:br/>
        <w:t>(Вайшравана) — Кувера, царь, умилостивить его</w:t>
        <w:br/>
        <w:tab/>
        <w:tab/>
        <w:tab/>
        <w:tab/>
        <w:tab/>
        <w:tab/>
        <w:tab/>
        <w:t>стара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Он, царь царей, обитатель Ланки, впрягавший людей* в</w:t>
        <w:br/>
        <w:tab/>
        <w:tab/>
        <w:tab/>
        <w:tab/>
        <w:tab/>
        <w:tab/>
        <w:tab/>
        <w:t>колесницу,</w:t>
        <w:br/>
        <w:t>Отцу подарил трёх ракшасок-служанок*,</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Искусных в пляске и пеньи, тигр Бхарата,</w:t>
        <w:br/>
        <w:t>(Чтобы) те постоянно риши махатму ублажать стара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Пушпотката, Рака, Малини, земли владыка,</w:t>
        <w:br/>
        <w:t>Тонкостанные, будящие страсть, состязались друг с другом,</w:t>
        <w:br/>
        <w:tab/>
        <w:tab/>
        <w:tab/>
        <w:tab/>
        <w:tab/>
        <w:tab/>
        <w:tab/>
        <w:t>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Удовлетворённый ими, дал дары досточтимый махатма</w:t>
        <w:br/>
        <w:t>И каждой из них сыновей желанных, подобных</w:t>
        <w:br/>
        <w:tab/>
        <w:tab/>
        <w:tab/>
        <w:tab/>
        <w:tab/>
        <w:tab/>
        <w:t>хранителям ми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Пушпотката родила двух сыновей, царей ракшасов:</w:t>
        <w:br/>
        <w:t>Кумбхакарну и Дашагриву; с ними силой на земле никто</w:t>
        <w:br/>
        <w:tab/>
        <w:tab/>
        <w:tab/>
        <w:tab/>
        <w:tab/>
        <w:tab/>
        <w:t>не был раве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Малини родила одного (лишь) сына, (по имени)</w:t>
        <w:br/>
        <w:tab/>
        <w:tab/>
        <w:tab/>
        <w:tab/>
        <w:tab/>
        <w:tab/>
        <w:t>Вибхишана;</w:t>
        <w:br/>
        <w:t>Рака родила близнецов*: (мальчика) Кхару и (девочку)</w:t>
        <w:br/>
        <w:tab/>
        <w:tab/>
        <w:tab/>
        <w:tab/>
        <w:tab/>
        <w:tab/>
        <w:t>Шурпанакх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Вибхишана был из всех самый красивый,</w:t>
        <w:br/>
        <w:t>Он был причастен великой доле, блюститель закона, он</w:t>
        <w:br/>
        <w:tab/>
        <w:tab/>
        <w:tab/>
        <w:tab/>
        <w:tab/>
        <w:tab/>
        <w:t>творил жерт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Дашагрива средь всех выделялся, бык меж ракшасов,</w:t>
        <w:br/>
        <w:t>Многоспособный, многопознавший, могучий, отважн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Кумбхакарна в битве превосходил их силой,</w:t>
        <w:br/>
        <w:t>Полуночник чарами сильный, свирепостью пьяный.</w:t>
      </w:r>
    </w:p>
    <w:p>
      <w:pPr>
        <w:pStyle w:val="Normal"/>
        <w:spacing w:before="0" w:after="180"/>
        <w:ind w:left="284" w:right="-624" w:hanging="284"/>
        <w:rPr/>
      </w:pPr>
      <w:r>
        <w:rPr>
          <w:rFonts w:cs="Times New Roman" w:ascii="Times New Roman" w:hAnsi="Times New Roman"/>
          <w:sz w:val="24"/>
          <w:szCs w:val="24"/>
        </w:rPr>
        <w:t>12. Кхара был отважный лучник и враг браминов,</w:t>
        <w:br/>
        <w:tab/>
        <w:tab/>
        <w:tab/>
        <w:tab/>
        <w:tab/>
        <w:tab/>
        <w:t>пожиратель мяса;</w:t>
        <w:br/>
        <w:t>Совершенным создавала препоны ужасная Шурпанакхи</w:t>
      </w:r>
      <w:r>
        <w:rPr>
          <w:rStyle w:val="FootnoteCharacters"/>
          <w:rStyle w:val="FootnoteAnchor"/>
          <w:rFonts w:cs="Times New Roman" w:ascii="Times New Roman" w:hAnsi="Times New Roman"/>
          <w:sz w:val="24"/>
          <w:szCs w:val="24"/>
        </w:rPr>
        <w:footnoteReference w:customMarkFollows="1" w:id="6"/>
        <w:t>1</w:t>
      </w:r>
      <w:r>
        <w:rPr>
          <w:rFonts w:cs="Times New Roman" w:ascii="Times New Roman" w:hAnsi="Times New Roman"/>
          <w:sz w:val="24"/>
          <w:szCs w:val="24"/>
        </w:rPr>
        <w:t>.</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Все эти богатыри знали Веды и выполняли обеты;</w:t>
        <w:br/>
        <w:t>Вместе с отцом на Гандхамандане-горе они радостно</w:t>
        <w:br/>
        <w:tab/>
        <w:tab/>
        <w:tab/>
        <w:tab/>
        <w:tab/>
        <w:tab/>
        <w:tab/>
        <w:t>жи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Здесь они раз увидали Вайшравану на колеснице,</w:t>
        <w:br/>
        <w:tab/>
        <w:tab/>
        <w:tab/>
        <w:tab/>
        <w:tab/>
        <w:t>людьми запряжённой,</w:t>
        <w:br/>
        <w:t>Сидел он с отцом, преисполненный изобилья.</w:t>
      </w:r>
    </w:p>
    <w:p>
      <w:pPr>
        <w:pStyle w:val="Normal"/>
        <w:spacing w:before="0" w:after="180"/>
        <w:ind w:left="284" w:right="-624" w:hanging="284"/>
        <w:rPr/>
      </w:pPr>
      <w:r>
        <w:rPr>
          <w:rFonts w:cs="Times New Roman" w:ascii="Times New Roman" w:hAnsi="Times New Roman"/>
          <w:sz w:val="24"/>
          <w:szCs w:val="24"/>
        </w:rPr>
        <w:t>15. Воспламенясь гневом*, упорные, умерщвлять плоть они</w:t>
        <w:br/>
        <w:tab/>
        <w:tab/>
        <w:tab/>
        <w:tab/>
        <w:tab/>
        <w:tab/>
        <w:t>твёрдо решили;</w:t>
        <w:br/>
        <w:t>Ужасным умерщвлением плоти они удовлетворили Брам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Стоял на одной ноге* круглый год тысячу лет Дашагрива</w:t>
        <w:br/>
        <w:t>Среди пяти возженных огней*, (лишь) воздухом питая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Лежал на земле Кумбхакарна, соблюдая обет</w:t>
        <w:br/>
        <w:tab/>
        <w:tab/>
        <w:tab/>
        <w:tab/>
        <w:tab/>
        <w:t>воздержанья от пищи;</w:t>
        <w:br/>
        <w:t>Одними сухими листьями питался Вибхиш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Мудрый, он пост возлюбил, всегда был занят шептанием</w:t>
        <w:br/>
        <w:tab/>
        <w:tab/>
        <w:tab/>
        <w:tab/>
        <w:tab/>
        <w:tab/>
        <w:tab/>
        <w:t>мантры,</w:t>
        <w:br/>
        <w:t>В ужасном умерщвлении плоти проводил он врем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Кхара и Шурпанакхи творящим подвиг, оба служили,</w:t>
        <w:br/>
        <w:t>С восторженным сердцем их охраня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Когда исполнилась тысяча лет, отрубил себе голову</w:t>
        <w:br/>
        <w:tab/>
        <w:tab/>
        <w:tab/>
        <w:tab/>
        <w:tab/>
        <w:t>Дашагрива (Десятиглавый),</w:t>
        <w:br/>
        <w:t>Труднооборный в жертву Агни её принёс, тем ублажив</w:t>
        <w:br/>
        <w:tab/>
        <w:tab/>
        <w:tab/>
        <w:tab/>
        <w:tab/>
        <w:t>владыку преходящего ми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Тогда явился сам Брама прекратить их подвиг</w:t>
        <w:br/>
        <w:t>И каждому дар предложил на выбор.</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Брам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Я доволен вами, хватит, выбирайте дары, сыночки,</w:t>
        <w:br/>
        <w:t>Что хотите, кроме бессмертия выбирайт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Сколько голов ты в жертву огню принёс, великого</w:t>
        <w:br/>
        <w:tab/>
        <w:tab/>
        <w:tab/>
        <w:tab/>
        <w:tab/>
        <w:tab/>
        <w:tab/>
        <w:t>вожделея,</w:t>
        <w:br/>
        <w:t>Столько их у твоего тела будет, когда пожелаеш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В твоём теле не будет уродства, ты будешь носить тело,</w:t>
        <w:br/>
        <w:tab/>
        <w:tab/>
        <w:tab/>
        <w:tab/>
        <w:tab/>
        <w:tab/>
        <w:t>какое хочешь.</w:t>
        <w:br/>
        <w:t>Ты будешь всегда врагов побеждать на войне, в этом нет</w:t>
        <w:br/>
        <w:tab/>
        <w:tab/>
        <w:tab/>
        <w:tab/>
        <w:tab/>
        <w:tab/>
        <w:tab/>
        <w:t>сомненья.</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Рава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 xml:space="preserve">25. Пусть гандхарвы, боги, асуры, якши, наги, </w:t>
        <w:br/>
        <w:t>Кимнары, бхуты меня никогда одолеть не смогут.</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Брам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Все, кого ты перечислил, в тебе не возбудят страха,</w:t>
        <w:br/>
        <w:t>Лишь человек — исключенье, так я решил — благо тебе</w:t>
        <w:br/>
        <w:tab/>
        <w:tab/>
        <w:tab/>
        <w:tab/>
        <w:tab/>
        <w:tab/>
        <w:tab/>
        <w:t>да будет!</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Этими словами тогда остался Дашагрива доволен,</w:t>
        <w:br/>
        <w:t>Ведь презирал людей людоед тот злобн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Затем Предок спросил Кумбхакарну; сознаньем</w:t>
        <w:br/>
        <w:t>Во мрак погружённым, глубокий сон тот выбр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Да будет», ответив, тогда сказал Вибхишане (Брама):</w:t>
        <w:br/>
        <w:t>«Дар избери себе, сын, я тобою доволен» — несколько</w:t>
        <w:br/>
        <w:tab/>
        <w:tab/>
        <w:tab/>
        <w:tab/>
        <w:tab/>
        <w:t>раз (повторил он).</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ибхиша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Пусть даже при великом горе не возникнет во мне</w:t>
        <w:br/>
        <w:tab/>
        <w:tab/>
        <w:tab/>
        <w:tab/>
        <w:tab/>
        <w:tab/>
        <w:t>беззаконной мысли,</w:t>
        <w:br/>
        <w:t>Без изученья дай овладеть мне орудием Брамы*.</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Брам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За то, что ты, врагов сокрушитель, даже от лона ракшаса</w:t>
        <w:br/>
        <w:tab/>
        <w:tab/>
        <w:tab/>
        <w:tab/>
        <w:tab/>
        <w:tab/>
        <w:tab/>
        <w:t>рождённый,</w:t>
        <w:br/>
        <w:t>Не помыслил адхармы, я бессмертие тебе дарую!</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Ракшас Дашагрива, дар получив, владыка народа,</w:t>
        <w:br/>
        <w:t>Победив Владыку сокровищ (Куберу), его изгнал из</w:t>
        <w:br/>
        <w:tab/>
        <w:tab/>
        <w:tab/>
        <w:tab/>
        <w:tab/>
        <w:tab/>
        <w:tab/>
        <w:t>Лан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Ту сторону покинув, владыка отправился на (гору)</w:t>
        <w:br/>
        <w:tab/>
        <w:tab/>
        <w:tab/>
        <w:tab/>
        <w:tab/>
        <w:tab/>
        <w:t>Гандхамандану</w:t>
        <w:br/>
        <w:t>В сопровождении гандхарвов, якшей, ракшасов и</w:t>
        <w:br/>
        <w:tab/>
        <w:tab/>
        <w:tab/>
        <w:tab/>
        <w:tab/>
        <w:tab/>
        <w:t>кимпуруше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Его колесницу Пушпаку силою отнял Равана,</w:t>
        <w:br/>
        <w:t>Но проклял его Вайшравана: «Ездить на ней ты не</w:t>
        <w:br/>
        <w:tab/>
        <w:tab/>
        <w:tab/>
        <w:tab/>
        <w:tab/>
        <w:tab/>
        <w:tab/>
        <w:t>будеш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Того будет она возить, кто тебя в схватке погубит;</w:t>
        <w:br/>
        <w:t>За непочтение к Предку*, а также ко мне, скоро тебя не</w:t>
        <w:br/>
        <w:tab/>
        <w:tab/>
        <w:tab/>
        <w:tab/>
        <w:tab/>
        <w:tab/>
        <w:tab/>
        <w:t>стан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А праведный Вибхишана, о благом пути памятуя,</w:t>
        <w:br/>
        <w:t>Обладающий великим благом, ему последовал, великий</w:t>
        <w:br/>
        <w:tab/>
        <w:tab/>
        <w:tab/>
        <w:tab/>
        <w:tab/>
        <w:tab/>
        <w:tab/>
        <w:t>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Им довольный, мудрый Владыка сокровищ поручил</w:t>
        <w:br/>
        <w:tab/>
        <w:tab/>
        <w:tab/>
        <w:tab/>
        <w:tab/>
        <w:tab/>
        <w:tab/>
        <w:t>воеводство</w:t>
        <w:br/>
        <w:t>Ему над полками ракшасов и якшей, брат брат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Людоеды-ракшасы и могучие (упыри)-пишачи</w:t>
        <w:br/>
        <w:t>Все, собравшись, провозгласили царём Дашагри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Стремительный Дашагрива драгоценности богов и дайтьев</w:t>
        <w:br/>
        <w:t>Унёс, подкравшись, витая в воздухе и вид произвольно</w:t>
        <w:br/>
        <w:tab/>
        <w:tab/>
        <w:tab/>
        <w:tab/>
        <w:tab/>
        <w:tab/>
        <w:tab/>
        <w:t>меня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Он заставил рыдать (все) страны, а потому и был прозван</w:t>
        <w:br/>
        <w:tab/>
        <w:tab/>
        <w:tab/>
        <w:tab/>
        <w:tab/>
        <w:tab/>
        <w:tab/>
        <w:t>Раваной.</w:t>
        <w:br/>
        <w:t>Дашагрива силой (своего) произвола (самим) богам</w:t>
        <w:br/>
        <w:tab/>
        <w:tab/>
        <w:tab/>
        <w:tab/>
        <w:tab/>
        <w:tab/>
        <w:t>задал страху.</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75 глава —</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i/>
          <w:sz w:val="24"/>
          <w:szCs w:val="24"/>
        </w:rPr>
        <w:t>ЗАХВАТ  РАВАНОЙ  НЕБА</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76</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Тогда все брама-риши, сиддхи, дэва-риши также,</w:t>
        <w:br/>
        <w:t>Под водительством (Агни), переносчика жертв, просили</w:t>
        <w:br/>
        <w:tab/>
        <w:tab/>
        <w:tab/>
        <w:tab/>
        <w:tab/>
        <w:tab/>
        <w:t>защиты у Брамы.</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Агни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Этого сына Вашравасы, могучего Дашагриву,</w:t>
        <w:br/>
        <w:t>Никак невозможно убить в силу дара Влады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А он, многосильный, кознями своими злыми все существа</w:t>
        <w:br/>
        <w:tab/>
        <w:tab/>
        <w:tab/>
        <w:tab/>
        <w:tab/>
        <w:tab/>
        <w:tab/>
        <w:t>убивает.</w:t>
        <w:br/>
        <w:t>Пусть же спасёт нас Владыка, ибо иного спасенья не</w:t>
        <w:br/>
        <w:tab/>
        <w:tab/>
        <w:tab/>
        <w:tab/>
        <w:tab/>
        <w:tab/>
        <w:tab/>
        <w:t>видно!</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Брам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Ни боги, ни асуры, ни сияющий Агни в битве его</w:t>
        <w:br/>
        <w:tab/>
        <w:tab/>
        <w:tab/>
        <w:tab/>
        <w:tab/>
        <w:t>победить не могут;</w:t>
        <w:br/>
        <w:t>Но его обезвредить есть средство, к таковому прибегнуть</w:t>
        <w:br/>
        <w:tab/>
        <w:tab/>
        <w:tab/>
        <w:tab/>
        <w:tab/>
        <w:tab/>
        <w:tab/>
        <w:t>нуж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Для этой цели пусть низойдёт по моему приказанью*</w:t>
        <w:br/>
        <w:t>Четырёхрукий Вишну, могучий воитель, он совершит это</w:t>
        <w:br/>
        <w:tab/>
        <w:tab/>
        <w:tab/>
        <w:tab/>
        <w:tab/>
        <w:tab/>
        <w:tab/>
        <w:t>дело.</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В присутствии просителей, предок сказал тогда Шакре:</w:t>
        <w:br/>
        <w:t>— Ты и все сонмы богов должны на земле родить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Медведей и лесной народ*, товарищей Вишну,</w:t>
        <w:br/>
        <w:t>Зачинайте (себе) сынов, богатырей прекрасных и сильны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Тогда боги, гандхарвы, данавы тут же решили</w:t>
        <w:br/>
        <w:t>На земле воплотиться частич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Затем в их присутствии гандхарвке, по имени Дундубхи,</w:t>
        <w:br/>
        <w:t>Приказал Даятель бог: «Отправляйся ради удачи де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Вняв словам Предка, гандхарвка Дундубхи</w:t>
        <w:br/>
        <w:t>Родилась в человеческом мире горбатой Мантхар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Шакра и все другие превосходные боги</w:t>
        <w:br/>
        <w:t>С самками-обезьянами и медведицами сыновей зач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Славой и силой на отцов похожих;</w:t>
        <w:br/>
        <w:t>Они вершины гор крушили, вооружась палками и</w:t>
        <w:br/>
        <w:tab/>
        <w:tab/>
        <w:tab/>
        <w:tab/>
        <w:tab/>
        <w:tab/>
        <w:tab/>
        <w:t>камня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Крепкие, как алмаз, сильные все, как потоки,</w:t>
        <w:br/>
        <w:t>Они были отважны, сильны и страстны, искусны в битв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Живучестью были подобны множеству змиев, как ветер</w:t>
        <w:br/>
        <w:tab/>
        <w:tab/>
        <w:tab/>
        <w:tab/>
        <w:tab/>
        <w:t>стремительны были;</w:t>
        <w:br/>
        <w:t>Где хотел, там каждый и жил в лесных чаща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Всё это устроив, владыка, дающий жизнь миру,</w:t>
        <w:br/>
        <w:t>Вразумил Мантхару, что и как ей дела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Она, восприняв его слово, так и сделала, быстрая,</w:t>
        <w:br/>
        <w:tab/>
        <w:tab/>
        <w:tab/>
        <w:tab/>
        <w:tab/>
        <w:tab/>
        <w:t>подобно мысли,</w:t>
        <w:br/>
        <w:t>Туда и сюда бродила, вражду разжигать стараясь.</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76 глава —</w:t>
      </w:r>
    </w:p>
    <w:p>
      <w:pPr>
        <w:pStyle w:val="Normal"/>
        <w:spacing w:before="0" w:after="180"/>
        <w:ind w:left="1560" w:right="-624" w:hanging="0"/>
        <w:rPr>
          <w:rFonts w:ascii="Times New Roman" w:hAnsi="Times New Roman" w:cs="Times New Roman"/>
          <w:sz w:val="24"/>
          <w:szCs w:val="24"/>
        </w:rPr>
      </w:pPr>
      <w:r>
        <w:rPr>
          <w:rFonts w:cs="Times New Roman" w:ascii="Times New Roman" w:hAnsi="Times New Roman"/>
          <w:i/>
          <w:sz w:val="24"/>
          <w:szCs w:val="24"/>
        </w:rPr>
        <w:t>ПРОИСХОЖДЕНИЕ  ЛЕСНОГО  НАРОДА</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77</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Юдхиштхир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Происхождение Рамы и других ты рассказал подробно,</w:t>
        <w:br/>
        <w:tab/>
        <w:tab/>
        <w:tab/>
        <w:tab/>
        <w:tab/>
        <w:tab/>
        <w:tab/>
        <w:t>Владыка,</w:t>
        <w:br/>
        <w:t>Расскажи о причине ухода (Рамы), брамин, я услышать</w:t>
        <w:br/>
        <w:tab/>
        <w:tab/>
        <w:tab/>
        <w:tab/>
        <w:tab/>
        <w:tab/>
        <w:tab/>
        <w:t>жела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Как сыновья Дашаратхи, два витязя-брата, Рама,</w:t>
        <w:br/>
        <w:tab/>
        <w:tab/>
        <w:tab/>
        <w:tab/>
        <w:tab/>
        <w:tab/>
        <w:tab/>
        <w:t>Лакшмана,</w:t>
        <w:br/>
        <w:t>Оба отправились в лес, брамин, и с ними преславная</w:t>
        <w:br/>
        <w:tab/>
        <w:tab/>
        <w:tab/>
        <w:tab/>
        <w:tab/>
        <w:tab/>
        <w:tab/>
        <w:t>Митхилийка.</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pPr>
      <w:r>
        <w:rPr>
          <w:rFonts w:cs="Times New Roman" w:ascii="Times New Roman" w:hAnsi="Times New Roman"/>
          <w:sz w:val="24"/>
          <w:szCs w:val="24"/>
        </w:rPr>
        <w:t>3. Царь, когда у него родились сыновья, был рад Дашаратха</w:t>
      </w:r>
      <w:r>
        <w:rPr>
          <w:rStyle w:val="FootnoteCharacters"/>
          <w:rStyle w:val="FootnoteAnchor"/>
          <w:rFonts w:cs="Times New Roman" w:ascii="Times New Roman" w:hAnsi="Times New Roman"/>
          <w:sz w:val="24"/>
          <w:szCs w:val="24"/>
        </w:rPr>
        <w:footnoteReference w:customMarkFollows="1" w:id="7"/>
        <w:t>1</w:t>
      </w:r>
      <w:r>
        <w:rPr>
          <w:rFonts w:cs="Times New Roman" w:ascii="Times New Roman" w:hAnsi="Times New Roman"/>
          <w:sz w:val="24"/>
          <w:szCs w:val="24"/>
        </w:rPr>
        <w:t>,</w:t>
        <w:br/>
        <w:t>Были они усердны в жертве и дхарме, почитали старце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Постепенно те его могучие сыновья возрастали,</w:t>
        <w:br/>
        <w:t>Тайны постигли Вед, луком владеть научи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Ученичество закончив, царь, они оженились;</w:t>
        <w:br/>
        <w:t>Тогда был доволен и счастлив Дашаратх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Старшим из них был Рама*, радость народа,</w:t>
        <w:br/>
        <w:t>Разумный, он вызывал восторг, сердце отца утеш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Мудрый тот раджа считая, что он выше (своих) младших</w:t>
        <w:br/>
        <w:tab/>
        <w:tab/>
        <w:tab/>
        <w:tab/>
        <w:tab/>
        <w:tab/>
        <w:tab/>
        <w:t>братьев,</w:t>
        <w:br/>
        <w:t>Решил вместе с советниками, знатоками закона, с</w:t>
        <w:br/>
        <w:tab/>
        <w:tab/>
        <w:tab/>
        <w:tab/>
        <w:tab/>
        <w:t>домашними жрец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Что для посвящения Рамы в княжичи, Бхарата,</w:t>
        <w:br/>
        <w:t>Настало время; так и все лучшие советники полаг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Золотоглазый, широкоплечий, (походкой) слона идущий,</w:t>
        <w:br/>
        <w:t>Долгорукий, с головой курчавой*, широкогруд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Блистающий счастьем витязь, не уступающий Шакре в</w:t>
        <w:br/>
        <w:tab/>
        <w:tab/>
        <w:tab/>
        <w:tab/>
        <w:tab/>
        <w:tab/>
        <w:tab/>
        <w:t>битве,</w:t>
        <w:br/>
        <w:t>Выполнял все обязанности, был подобен Брихаспати в</w:t>
        <w:br/>
        <w:tab/>
        <w:tab/>
        <w:tab/>
        <w:tab/>
        <w:tab/>
        <w:tab/>
        <w:tab/>
        <w:t>совет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Он соблюдал все обряды, был опытен во всех науках,</w:t>
        <w:br/>
        <w:t>Покорив свои чувства, даже врагов он вызывал</w:t>
        <w:br/>
        <w:tab/>
        <w:tab/>
        <w:tab/>
        <w:tab/>
        <w:tab/>
        <w:tab/>
        <w:tab/>
        <w:t>восхищ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Добрых подданных он охранял, ходил в правде;</w:t>
        <w:br/>
        <w:t>На твёрдого, неприступного, непобедимого победител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На радость Каушали, на своего сына взирая,</w:t>
        <w:br/>
        <w:t>Царь Дашаратха испытывал высшее счастье, каур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Мощный, сиятельный (раджа), оценив все качества Рамы,</w:t>
        <w:br/>
        <w:t>«Благо тебе» домашнему жрецу удовлетворённо молв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 Пушья, благоприятное сочетанье планет. брамин,</w:t>
        <w:br/>
        <w:tab/>
        <w:tab/>
        <w:tab/>
        <w:tab/>
        <w:tab/>
        <w:t>произойдёт этой ночью;</w:t>
        <w:br/>
        <w:t>Необходимое нужно собрать для посвящения 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Подслушав это слово царя, Мантхари,</w:t>
        <w:br/>
        <w:t>Придя к Кайкейе, вовремя слово сказ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Ныне, Кайкейи, большое горе тебе готовит раджа,</w:t>
        <w:br/>
        <w:t>Разозлённая гадюка тяжко, несчастная, тебя ужали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Каушалья же будет осчастливлена посвящением сына.</w:t>
        <w:br/>
        <w:t>Как можешь ты быть счастливой, если твой сын царём</w:t>
        <w:br/>
        <w:tab/>
        <w:tab/>
        <w:tab/>
        <w:tab/>
        <w:tab/>
        <w:tab/>
        <w:tab/>
        <w:t>не буд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Вняв её словам, украсилась всеми убранствами Кайкейи,</w:t>
        <w:br/>
        <w:t>Опоясала стан, высшей красой блист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Встретясь наедине с супругом, ясноулыбная, как бы</w:t>
        <w:br/>
        <w:tab/>
        <w:tab/>
        <w:tab/>
        <w:tab/>
        <w:tab/>
        <w:tab/>
        <w:tab/>
        <w:t>с улыбкой,</w:t>
        <w:br/>
        <w:t>Как бы выявляя большую близость, медвяное слово</w:t>
        <w:br/>
        <w:tab/>
        <w:tab/>
        <w:tab/>
        <w:tab/>
        <w:tab/>
        <w:tab/>
        <w:tab/>
        <w:t>сказ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В обещаньях правдивый, исполни своё слово,</w:t>
        <w:br/>
        <w:t>Исполнив моё желанье, от тяжести (обета) освободись,</w:t>
        <w:br/>
        <w:tab/>
        <w:tab/>
        <w:tab/>
        <w:tab/>
        <w:tab/>
        <w:tab/>
        <w:t>властитель!»</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Радж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Раз я обещал, исполню твоё желанье, какое хочешь,</w:t>
        <w:br/>
        <w:t>Не заслужившего казни казнить* ли, иль заслужившего</w:t>
        <w:br/>
        <w:tab/>
        <w:tab/>
        <w:tab/>
        <w:tab/>
        <w:tab/>
        <w:t>казнь от неё избави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Или ты хочешь чьё-либо богатство, у кого же отнять его</w:t>
        <w:br/>
        <w:tab/>
        <w:tab/>
        <w:tab/>
        <w:tab/>
        <w:tab/>
        <w:tab/>
        <w:tab/>
        <w:t>нужно?</w:t>
        <w:br/>
        <w:t>(Ведь) все богатства мои, помимо брамински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Я — царь царей земных, четырёх каст охранитель,</w:t>
        <w:br/>
        <w:t>Скажи скорей, прекрасная, к чему у тебя возникло</w:t>
        <w:br/>
        <w:tab/>
        <w:tab/>
        <w:tab/>
        <w:tab/>
        <w:tab/>
        <w:tab/>
        <w:tab/>
        <w:t>влеч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Внимая ему, она уловила царя на слове,</w:t>
        <w:br/>
        <w:t>Зная силу (раджи), ему она так сказ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Пусть посвященье, которое ты готовил для Рамы,</w:t>
        <w:br/>
        <w:t>Получит Бхарата, потомок же Рагху пусть отправляется</w:t>
        <w:br/>
        <w:tab/>
        <w:tab/>
        <w:tab/>
        <w:tab/>
        <w:tab/>
        <w:tab/>
        <w:tab/>
        <w:t>в пущ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Это враждебное слово услышав, несущее горе, тот раджа,</w:t>
        <w:br/>
        <w:t>Тяжко сражённый, ничего не промолвил, (знай), лучший</w:t>
        <w:br/>
        <w:tab/>
        <w:tab/>
        <w:tab/>
        <w:tab/>
        <w:tab/>
        <w:tab/>
        <w:tab/>
        <w:t>Бха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А решительный Рама, о слове отца извещённый,</w:t>
        <w:br/>
        <w:t>Праведный, в лес удалился: «Пусть будет правдивым</w:t>
        <w:br/>
        <w:tab/>
        <w:tab/>
        <w:tab/>
        <w:tab/>
        <w:tab/>
        <w:t>раджа», так (говорил о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Как Лакшми (богиня счастья), за ним последовал лучник</w:t>
        <w:br/>
        <w:tab/>
        <w:tab/>
        <w:tab/>
        <w:tab/>
        <w:tab/>
        <w:tab/>
        <w:tab/>
        <w:t>Лакшмана</w:t>
        <w:br/>
        <w:t>И Сита, супруга, — благо тебе да будет* — плотски</w:t>
        <w:br/>
        <w:tab/>
        <w:tab/>
        <w:tab/>
        <w:tab/>
        <w:tab/>
        <w:t>рождённая* Джанак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После ухода Рамы в лес, раджа Дашаратха,</w:t>
        <w:br/>
        <w:t>По истечении некоторого времени, праведный, расстался с</w:t>
        <w:br/>
        <w:tab/>
        <w:tab/>
        <w:tab/>
        <w:tab/>
        <w:tab/>
        <w:tab/>
        <w:tab/>
        <w:t>тел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Узнав об уходе Рамы и о кончине раджи,</w:t>
        <w:br/>
        <w:t>Царица Кайкейи, призвав Бхарату, (ему) сказала сло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 Дашаратха отправился в небо, в лесу остались Рама,</w:t>
        <w:br/>
        <w:tab/>
        <w:tab/>
        <w:tab/>
        <w:tab/>
        <w:tab/>
        <w:tab/>
        <w:tab/>
        <w:t>Лакшмана,</w:t>
        <w:br/>
        <w:t>Прими же счастливое, без шипов* цветущее царст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Но праведный ей ответил: «Увы, ты вредительство</w:t>
        <w:br/>
        <w:tab/>
        <w:tab/>
        <w:tab/>
        <w:tab/>
        <w:tab/>
        <w:tab/>
        <w:tab/>
        <w:t>совершила:</w:t>
        <w:br/>
        <w:t>Ты убила супруга и жадностью этот род погуби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На мою голову ты навлекла бесчестье, ты — прах рода;</w:t>
        <w:br/>
        <w:t>О мать, оставайся ж с твоею страстью!» — так говоря,</w:t>
        <w:br/>
        <w:tab/>
        <w:tab/>
        <w:tab/>
        <w:tab/>
        <w:tab/>
        <w:tab/>
        <w:tab/>
        <w:t>зарыдал о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Перед всем народом, оправдав своё поведенье,</w:t>
        <w:br/>
        <w:t>Он последовал за братом Рамой, возвратить его страстно</w:t>
        <w:br/>
        <w:tab/>
        <w:tab/>
        <w:tab/>
        <w:tab/>
        <w:tab/>
        <w:tab/>
        <w:tab/>
        <w:t>жел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Прескорбный, он Каушалью, Сумитру, Кайкейю</w:t>
        <w:br/>
        <w:t>Вперёд на колеснице отправил, сам же пошёл вместе с</w:t>
        <w:br/>
        <w:tab/>
        <w:tab/>
        <w:tab/>
        <w:tab/>
        <w:tab/>
        <w:tab/>
        <w:t>братом Шатругн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С певцами Вишиштой и Вамадэвой и с тысячами других</w:t>
        <w:br/>
        <w:tab/>
        <w:tab/>
        <w:tab/>
        <w:tab/>
        <w:tab/>
        <w:tab/>
        <w:tab/>
        <w:t>браминов,</w:t>
        <w:br/>
        <w:t>С горожанами и селянами, возвратить желая Рам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Узрел он стоящих на пёстрой вершине Раму, Лакшману,</w:t>
        <w:br/>
        <w:t>Подвижников одежду они носили и держали лу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Отпущенный Рамой, выполняющий отца обещанье,</w:t>
        <w:br/>
        <w:t>(Бхарата), выставив сандалии* (Рамы), основал столицу</w:t>
        <w:br/>
        <w:tab/>
        <w:tab/>
        <w:tab/>
        <w:tab/>
        <w:tab/>
        <w:t>в селеньи Нанд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Рама ж, вторичного прихода горожан опасаясь,</w:t>
        <w:br/>
        <w:t>Углубился в великий лес, обитель Шарабханг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Почтив Шарабхангу, он отправился в лес Дандаку,</w:t>
        <w:br/>
        <w:t>И достигнув приятной реки Годавари, там посели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Во время пребывания там Рамы, Шурпанакхи вместе с</w:t>
        <w:br/>
        <w:tab/>
        <w:tab/>
        <w:tab/>
        <w:tab/>
        <w:tab/>
        <w:tab/>
        <w:tab/>
        <w:t>Кхарой</w:t>
        <w:br/>
        <w:t>Затеяли большое вредительство (подвижникам), живущим</w:t>
        <w:br/>
        <w:tab/>
        <w:tab/>
        <w:tab/>
        <w:tab/>
        <w:tab/>
        <w:tab/>
        <w:t>в Джанастха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Для охраны подвижников Рагхава, преданный дхарме,</w:t>
        <w:br/>
        <w:t>Поверг на землю сорок тысяч ракшасов.</w:t>
      </w:r>
    </w:p>
    <w:p>
      <w:pPr>
        <w:pStyle w:val="Normal"/>
        <w:spacing w:before="0" w:after="180"/>
        <w:ind w:left="284" w:right="-624" w:hanging="284"/>
        <w:rPr/>
      </w:pPr>
      <w:r>
        <w:rPr>
          <w:rFonts w:cs="Times New Roman" w:ascii="Times New Roman" w:hAnsi="Times New Roman"/>
          <w:sz w:val="24"/>
          <w:szCs w:val="24"/>
        </w:rPr>
        <w:t>44. Убив Душану</w:t>
      </w:r>
      <w:r>
        <w:rPr>
          <w:rStyle w:val="FootnoteCharacters"/>
          <w:rStyle w:val="FootnoteAnchor"/>
          <w:rFonts w:cs="Times New Roman" w:ascii="Times New Roman" w:hAnsi="Times New Roman"/>
          <w:sz w:val="24"/>
          <w:szCs w:val="24"/>
        </w:rPr>
        <w:footnoteReference w:customMarkFollows="1" w:id="8"/>
        <w:t>1</w:t>
      </w:r>
      <w:r>
        <w:rPr>
          <w:rFonts w:cs="Times New Roman" w:ascii="Times New Roman" w:hAnsi="Times New Roman"/>
          <w:sz w:val="24"/>
          <w:szCs w:val="24"/>
        </w:rPr>
        <w:t xml:space="preserve"> и Кхару и многих других ракшасов,</w:t>
        <w:br/>
        <w:t>Благополучие восстановил в лесу подвижников мудрый</w:t>
        <w:br/>
        <w:tab/>
        <w:tab/>
        <w:tab/>
        <w:tab/>
        <w:tab/>
        <w:tab/>
        <w:tab/>
        <w:t>Рагх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5. После гибели ракшасов, отправилась Шурпанакхи</w:t>
        <w:br/>
        <w:t>С обрезанными губами и ушами на Ланку, в обитель</w:t>
        <w:br/>
        <w:tab/>
        <w:tab/>
        <w:tab/>
        <w:tab/>
        <w:tab/>
        <w:tab/>
        <w:tab/>
        <w:t>б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6. Тогда приблизясь к Раване, застывшая от боли ракшаска,</w:t>
        <w:br/>
        <w:t>С лицом. покрытым запёкшейся кровью, к ногам брата</w:t>
        <w:br/>
        <w:tab/>
        <w:tab/>
        <w:tab/>
        <w:tab/>
        <w:tab/>
        <w:tab/>
        <w:tab/>
        <w:t>уп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7. Обезображенную (сестру) увидев, напрягся Равана от</w:t>
        <w:br/>
        <w:tab/>
        <w:tab/>
        <w:tab/>
        <w:tab/>
        <w:tab/>
        <w:tab/>
        <w:tab/>
        <w:t>гнева.</w:t>
        <w:br/>
        <w:t>В ярости скрежеща зубами, он вскочил с престо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8. Выслав своих придворных, спросил наедине с ней</w:t>
        <w:br/>
        <w:tab/>
        <w:tab/>
        <w:tab/>
        <w:tab/>
        <w:tab/>
        <w:tab/>
        <w:tab/>
        <w:t>оставшись:</w:t>
        <w:br/>
        <w:t>— Кто ж это — благо тебе — так сделал, пренебрегая</w:t>
        <w:br/>
        <w:tab/>
        <w:tab/>
        <w:tab/>
        <w:tab/>
        <w:t>мною, обо мне не подума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9. Кто, наткнувшись на острый дротик, на него налегает</w:t>
        <w:br/>
        <w:tab/>
        <w:tab/>
        <w:tab/>
        <w:tab/>
        <w:tab/>
        <w:tab/>
        <w:tab/>
        <w:t>всем телом?</w:t>
        <w:br/>
        <w:t>Кто, на голове огонь зажегши, засыпает и спит спокой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0. Кто самой ужасной ядовитой змеи касаться ногой дерзает?</w:t>
        <w:br/>
        <w:t>Кто стоит перед львом долгогривым, его зубов касая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1. Когда он так говорил, из его ушей вырывалось пламя,</w:t>
        <w:br/>
        <w:t>Как из зажжённого дуплистого дерева оно сверкает</w:t>
        <w:br/>
        <w:tab/>
        <w:tab/>
        <w:tab/>
        <w:tab/>
        <w:tab/>
        <w:tab/>
        <w:tab/>
        <w:t>ночь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2. Милая брату сестра* ему всё рассказала о Раме,</w:t>
        <w:br/>
        <w:t>О гибели Кхары, Душаны, (о том, как) он ракшасов</w:t>
        <w:br/>
        <w:tab/>
        <w:tab/>
        <w:tab/>
        <w:tab/>
        <w:tab/>
        <w:tab/>
        <w:t>приконч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3. Тогда сестру утешив и приняв решенье,</w:t>
        <w:br/>
        <w:t>Вверх взвился раджа, по городу оставив распоряжен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4. Миновав Трикуту, с тремя вершинами, и Чёрную гору,</w:t>
        <w:br/>
        <w:t>Он увидел обитель чудовищ, широкого океана великие</w:t>
        <w:br/>
        <w:tab/>
        <w:tab/>
        <w:tab/>
        <w:tab/>
        <w:tab/>
        <w:tab/>
        <w:tab/>
        <w:t>вод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5*. Перелетев его, приблизился Десятиголовый к (горе)</w:t>
        <w:br/>
        <w:tab/>
        <w:tab/>
        <w:tab/>
        <w:tab/>
        <w:tab/>
        <w:tab/>
        <w:t>Коровье Ухо,</w:t>
        <w:br/>
        <w:t>К безмятежной, любимой обители Махатмы (Шивы),</w:t>
        <w:br/>
        <w:tab/>
        <w:tab/>
        <w:tab/>
        <w:tab/>
        <w:tab/>
        <w:t>держащего дротик.</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6. Здесь к Мариче, давнишнему (своему) советнику пришёл</w:t>
        <w:br/>
        <w:tab/>
        <w:tab/>
        <w:tab/>
        <w:tab/>
        <w:tab/>
        <w:tab/>
        <w:t>Десятиликий;</w:t>
        <w:br/>
        <w:t>Некогда из-за страха перед Рамой он предпринял</w:t>
        <w:br/>
        <w:tab/>
        <w:tab/>
        <w:tab/>
        <w:tab/>
        <w:tab/>
        <w:t>умерщвление плоти.</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77 глава —</w:t>
      </w:r>
    </w:p>
    <w:p>
      <w:pPr>
        <w:pStyle w:val="Normal"/>
        <w:spacing w:before="0" w:after="180"/>
        <w:ind w:left="1701" w:right="-624" w:hanging="0"/>
        <w:rPr>
          <w:rFonts w:ascii="Times New Roman" w:hAnsi="Times New Roman" w:cs="Times New Roman"/>
          <w:sz w:val="24"/>
          <w:szCs w:val="24"/>
        </w:rPr>
      </w:pPr>
      <w:r>
        <w:rPr>
          <w:rFonts w:cs="Times New Roman" w:ascii="Times New Roman" w:hAnsi="Times New Roman"/>
          <w:i/>
          <w:sz w:val="24"/>
          <w:szCs w:val="24"/>
        </w:rPr>
        <w:t>ПРИХОД  РАКШАСКИ  К  РАВАНЕ</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78</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Марича смутился, радуясь прибытию Раваны,</w:t>
        <w:br/>
        <w:t>Почтил (его по закону), угостил плодами, корня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Когда гость отдыхал, к нему подсел ракшас (Марича),</w:t>
        <w:br/>
        <w:t>Красноречивый, ценящий слово, ему промолв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 Неестественен цвет твоего (лица); в твоём городе всё</w:t>
        <w:br/>
        <w:tab/>
        <w:tab/>
        <w:tab/>
        <w:tab/>
        <w:tab/>
        <w:tab/>
        <w:t>ли спокойно?</w:t>
        <w:br/>
        <w:t>Народ твой чтит ли тебя усердно как прежд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Зачем ты сюда пришёл и что должен тебе я сделать,</w:t>
        <w:br/>
        <w:tab/>
        <w:tab/>
        <w:tab/>
        <w:tab/>
        <w:tab/>
        <w:tab/>
        <w:t>царь ракшасов?</w:t>
        <w:br/>
        <w:t>«Знай, предстоит одно очень трудное дел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Тогда рассказал Равана, охваченный яростным гневом,</w:t>
        <w:br/>
        <w:t>О поступках Рамы, о совершённом им дел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Выслушав полностью Равану, молвил Марича:</w:t>
        <w:br/>
        <w:t>— Берегись нападать на Раму, его силу я зна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Кто может выдержать стремительность стрел того</w:t>
        <w:br/>
        <w:tab/>
        <w:tab/>
        <w:tab/>
        <w:tab/>
        <w:tab/>
        <w:tab/>
        <w:tab/>
        <w:t>махатмы?</w:t>
        <w:br/>
        <w:t>Ведь это он, тур-человек, моего уединенья причи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Какой злодей тебе рассказал о нём, несущем гибель?</w:t>
        <w:br/>
        <w:t>Разгневанный Равана тогда сказал ему угрож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 Если нашего слова ты не исполнишь, то, конечно,</w:t>
        <w:br/>
        <w:tab/>
        <w:tab/>
        <w:tab/>
        <w:tab/>
        <w:tab/>
        <w:tab/>
        <w:tab/>
        <w:t>погибнешь!</w:t>
        <w:br/>
        <w:t>Марича подумал, что угроза смерти всего страшне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 Если должен насильственно смерть я принять,</w:t>
        <w:br/>
        <w:tab/>
        <w:tab/>
        <w:tab/>
        <w:t>приходится выполнить эту затею.</w:t>
        <w:br/>
        <w:t>Тогда отвечал Марича лучшему из 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 Какое ж, по истине, дело я должен тебе исполнить,</w:t>
        <w:br/>
        <w:tab/>
        <w:tab/>
        <w:tab/>
        <w:tab/>
        <w:tab/>
        <w:t>хотя бы против воли?</w:t>
        <w:br/>
        <w:t>Десятиглавый ему сказал: отправляйся, замани Сит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Превратись в золоторогую лань с пёстрыми ногами, всю в</w:t>
        <w:br/>
        <w:tab/>
        <w:tab/>
        <w:tab/>
        <w:tab/>
        <w:tab/>
        <w:tab/>
        <w:tab/>
        <w:t>самоцветах,</w:t>
        <w:br/>
        <w:t>Сита, залюбовавшись, Раму за тобой, конечно, отправи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А раз удалится потомок Какутстхы, Сита в моей власти</w:t>
        <w:br/>
        <w:tab/>
        <w:tab/>
        <w:tab/>
        <w:tab/>
        <w:tab/>
        <w:tab/>
        <w:tab/>
        <w:t>будет,</w:t>
        <w:br/>
        <w:t>Захватив, я её унесу, тогда и его не буд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От разлуки с супругой безумец (погибнет), выполни мне</w:t>
        <w:br/>
        <w:tab/>
        <w:tab/>
        <w:tab/>
        <w:tab/>
        <w:tab/>
        <w:tab/>
        <w:t>это лёгкое (дело);</w:t>
        <w:br/>
        <w:t>От этих слов Марича (со страху) из себя пустил вод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Горестно он последовал за шедшим впереди Раваной;</w:t>
        <w:br/>
        <w:t>Так приблизились они к обители неутомимого 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Они исполнили то, что задумали раньше:</w:t>
        <w:br/>
        <w:t>Равана превратился в отшельника-яти, бритого, с</w:t>
        <w:br/>
        <w:tab/>
        <w:tab/>
        <w:tab/>
        <w:tab/>
        <w:t>чашкой и трирогой палк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В лань превратясь, в ту сторону отправился Марича;</w:t>
        <w:br/>
        <w:t>Тело лани приняв, Марича показался Видехийк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Сама побуждаемая Роком, из-за лани она побуждала</w:t>
        <w:br/>
        <w:tab/>
        <w:tab/>
        <w:tab/>
        <w:tab/>
        <w:tab/>
        <w:tab/>
        <w:tab/>
        <w:t>Раму;</w:t>
        <w:br/>
        <w:t>Рама, в угоду ей, лук захватив, торопи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Поймать лань желая; для охраны ж Ситы, он оставил</w:t>
        <w:br/>
        <w:tab/>
        <w:tab/>
        <w:tab/>
        <w:tab/>
        <w:tab/>
        <w:tab/>
        <w:tab/>
        <w:t>Лакшману;</w:t>
        <w:br/>
        <w:t>С ним были меч и колчан; а лук на плече нёс (царевич).</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Он преследовал зверя, как Рудра Тару, (принявшего</w:t>
        <w:br/>
        <w:tab/>
        <w:tab/>
        <w:tab/>
        <w:tab/>
        <w:tab/>
        <w:tab/>
        <w:t>образ) лани,</w:t>
        <w:br/>
        <w:t>А ракшас то исчезал, то снова вставал перед его глаз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В далёкий путь завлечённый, наконец узнал Рама,</w:t>
        <w:br/>
        <w:t>Понял Рагхава, что полуночник ему яви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Пустил он стрелу, без промаха (бьющую) и подстрелил</w:t>
        <w:br/>
        <w:tab/>
        <w:tab/>
        <w:tab/>
        <w:tab/>
        <w:tab/>
        <w:t>принявшего образ лани.</w:t>
        <w:br/>
        <w:t>Рамы стрелой поражённый, стал тот кричать тогда</w:t>
        <w:br/>
        <w:tab/>
        <w:tab/>
        <w:tab/>
        <w:tab/>
        <w:tab/>
        <w:tab/>
        <w:t>голосом 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О Сита, Лакшмана!» — поддельный призыв раздался.</w:t>
        <w:br/>
        <w:t>Услыхала Видехийка этот жалобный голос,</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Ринулась на тот зов, но ей сказал Лакшмана:</w:t>
        <w:br/>
        <w:t>«Полно тебе, боязливая, кто мог бы тронуть Рам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Скоро-скоро увидишь ты Раму, ясноулыбная, твоего</w:t>
        <w:br/>
        <w:tab/>
        <w:tab/>
        <w:tab/>
        <w:tab/>
        <w:tab/>
        <w:tab/>
        <w:tab/>
        <w:t>супруга».</w:t>
        <w:br/>
        <w:t>Так говорил он, она ж, заподозрив Лакшману, рыд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В женской (своей) природе задетая, (хоть) и носящая</w:t>
        <w:br/>
        <w:tab/>
        <w:tab/>
        <w:tab/>
        <w:tab/>
        <w:tab/>
        <w:tab/>
        <w:t>чистые знаки,</w:t>
        <w:br/>
        <w:t>Добродетельная, преданная супруга, ему выговаривать</w:t>
        <w:br/>
        <w:tab/>
        <w:tab/>
        <w:tab/>
        <w:tab/>
        <w:tab/>
        <w:tab/>
        <w:t>начала груб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Похоть твоя напрасна, тщетны желания сердца,</w:t>
        <w:br/>
        <w:t>А не то, я меч захвачу и сама себя приконч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Или прыгну с вершины горы, брошусь в пламя,</w:t>
        <w:br/>
        <w:t>Но не покину супруга Раму и никогда не сойдусь с тобо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Ты низок; тигрица сойдётся ли с шакалом?»</w:t>
        <w:br/>
        <w:t>Эти язвящие речи услышав, Лакшмана, любящий б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Уши закрыв, поистине преданный, отправился за</w:t>
        <w:br/>
        <w:tab/>
        <w:tab/>
        <w:tab/>
        <w:tab/>
        <w:tab/>
        <w:tab/>
        <w:tab/>
        <w:t>(братом);</w:t>
        <w:br/>
        <w:t>Идя по следам Рагхавы-Рамы, он с луком в руке</w:t>
        <w:br/>
        <w:tab/>
        <w:tab/>
        <w:tab/>
        <w:tab/>
        <w:tab/>
        <w:tab/>
        <w:t>продвига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Оглянувшись на круглостанную, стал тогда удаляться</w:t>
        <w:br/>
        <w:tab/>
        <w:tab/>
        <w:tab/>
        <w:tab/>
        <w:tab/>
        <w:tab/>
        <w:tab/>
        <w:t>Лакшмана.</w:t>
        <w:br/>
        <w:t>И в это ж мгновенье появился ракшас Рав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Недруг в образе друга, как огонь под пеплом;</w:t>
        <w:br/>
        <w:t>Под видом отшельника он хотел умыкнуть безупречную</w:t>
        <w:br/>
        <w:tab/>
        <w:tab/>
        <w:tab/>
        <w:tab/>
        <w:tab/>
        <w:tab/>
        <w:tab/>
        <w:t>сил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Его заметив, соблюдающая закон дочь Джанаки</w:t>
        <w:br/>
        <w:t>Предложила корни, плоды и прочую пищ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Тот же всем пренебрёг и принял свой собственный образ;</w:t>
        <w:br/>
        <w:t>Бык-ракшас стал так уговаривать Видехий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Сита, я царь ракшасов, слывущий Раваной;</w:t>
        <w:br/>
        <w:t>За великим морем есть у меня отрадный город по имени</w:t>
        <w:br/>
        <w:tab/>
        <w:tab/>
        <w:tab/>
        <w:tab/>
        <w:tab/>
        <w:tab/>
        <w:tab/>
        <w:t>Лан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Там средь мужчин и женщин ты будешь блистать со мной</w:t>
        <w:br/>
        <w:tab/>
        <w:tab/>
        <w:tab/>
        <w:tab/>
        <w:tab/>
        <w:tab/>
        <w:tab/>
        <w:t>вместе.</w:t>
        <w:br/>
        <w:t>Будь мне женой, прекрасная, покинь пустынника</w:t>
        <w:br/>
        <w:tab/>
        <w:tab/>
        <w:tab/>
        <w:tab/>
        <w:tab/>
        <w:tab/>
        <w:tab/>
        <w:t>Рагха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Такие и подобные его слова услышав, дочь Джанаки,</w:t>
        <w:br/>
        <w:t>Прекрасностанная, заткнула уши, воскликнув: «Прекрати</w:t>
        <w:br/>
        <w:tab/>
        <w:tab/>
        <w:tab/>
        <w:tab/>
        <w:tab/>
        <w:tab/>
        <w:tab/>
        <w:t>такие реч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Пусть рушится небо со своими звёздами, пусть огонь</w:t>
        <w:br/>
        <w:tab/>
        <w:tab/>
        <w:tab/>
        <w:tab/>
        <w:tab/>
        <w:tab/>
        <w:tab/>
        <w:t>остынет,</w:t>
        <w:br/>
        <w:t>Земля пусть расколется, я ж не покину Рагха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Как сойдясь со слоном, блуждающим по лесу в брачное</w:t>
        <w:br/>
        <w:tab/>
        <w:tab/>
        <w:tab/>
        <w:tab/>
        <w:tab/>
        <w:tab/>
        <w:tab/>
        <w:t>время*,</w:t>
        <w:br/>
        <w:t>С великим слоном, как с боровом может (потом) сойтись</w:t>
        <w:br/>
        <w:tab/>
        <w:tab/>
        <w:tab/>
        <w:tab/>
        <w:tab/>
        <w:tab/>
        <w:tab/>
        <w:t>слоних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Как мёду хмельного выпив, познав сладость мёда,</w:t>
        <w:br/>
        <w:t>Захотеть может женщина прокисшей каши? — есть</w:t>
        <w:br/>
        <w:tab/>
        <w:tab/>
        <w:tab/>
        <w:tab/>
        <w:tab/>
        <w:tab/>
        <w:tab/>
        <w:t>поговор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Наговорив ему такого, бросилась она в обитель;</w:t>
        <w:br/>
        <w:t>Губы дрожали от гнева, отбивалась она рук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Но обогнав прекрасностанную, остановил её Равана,</w:t>
        <w:br/>
        <w:t>Грубым голосом угрожал ей, и она потеряла созна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Тогда, в волосы ей вцепясь, взвился вверх Равана.</w:t>
        <w:br/>
        <w:t>В это время с вершины горы её увидел коршун Джатаю;</w:t>
        <w:br/>
        <w:t>Похищаемая страдалица рыдала: «Рама, Рама!»</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78 глава —</w:t>
      </w:r>
    </w:p>
    <w:p>
      <w:pPr>
        <w:pStyle w:val="Normal"/>
        <w:spacing w:before="0" w:after="180"/>
        <w:ind w:left="1418" w:right="-624" w:hanging="0"/>
        <w:rPr>
          <w:rFonts w:ascii="Times New Roman" w:hAnsi="Times New Roman" w:cs="Times New Roman"/>
          <w:sz w:val="24"/>
          <w:szCs w:val="24"/>
        </w:rPr>
      </w:pPr>
      <w:r>
        <w:rPr>
          <w:rFonts w:cs="Times New Roman" w:ascii="Times New Roman" w:hAnsi="Times New Roman"/>
          <w:i/>
          <w:sz w:val="24"/>
          <w:szCs w:val="24"/>
        </w:rPr>
        <w:t>СМЕРТЬ  МАРИЧА  И  ПОХИЩЕНИЕ  СИТЫ</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79</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Джатаю, рождённый Аруной, был друг Дашаратхи,</w:t>
        <w:br/>
        <w:t>Великий богатырь Самати, его единоутробный брат, был</w:t>
        <w:br/>
        <w:tab/>
        <w:tab/>
        <w:tab/>
        <w:tab/>
        <w:tab/>
        <w:t>коршунов владык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Увидав Ситу, сноху Дашаратхи, в руках Раваны,</w:t>
        <w:br/>
        <w:t>Крылатый гневно набросился на Равану, царя 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И сказал ему коршун: «Отпусти, отпусти Митхилийку!</w:t>
        <w:br/>
        <w:t>Как ты можешь её похитить, пока я жив, полуночник?</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Живьём от меня не уйдёшь, если замужнюю не</w:t>
        <w:br/>
        <w:tab/>
        <w:tab/>
        <w:tab/>
        <w:tab/>
        <w:tab/>
        <w:tab/>
        <w:tab/>
        <w:t>отпустишь!»</w:t>
        <w:br/>
        <w:t>Так восклицая, он жестоко терзал когтям владыку</w:t>
        <w:br/>
        <w:tab/>
        <w:tab/>
        <w:tab/>
        <w:tab/>
        <w:tab/>
        <w:tab/>
        <w:tab/>
        <w:t>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Нанося ему) сотни ударов крылами и клювом;</w:t>
        <w:br/>
        <w:t>Лилась кровь из ран, как с вершины горы пото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Израненный коршуном, старающимся ради блага Рамы,</w:t>
        <w:br/>
        <w:t>Выхватив меч, оба крыла отсёк у птиц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Как разорванное облако царь коршунов был рассечён,</w:t>
        <w:br/>
        <w:t>Тогда взвился вверх (Равана), захватив Сит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Видехийка, где только видала ограду жилища, озеро ль,</w:t>
        <w:br/>
        <w:tab/>
        <w:tab/>
        <w:tab/>
        <w:tab/>
        <w:tab/>
        <w:tab/>
        <w:tab/>
        <w:t>реку,</w:t>
        <w:br/>
        <w:t>(Всюду) бросала (что-либо) из украшен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На вершине (одной) горы могучих пять лесных</w:t>
        <w:br/>
        <w:tab/>
        <w:tab/>
        <w:tab/>
        <w:tab/>
        <w:tab/>
        <w:t>человеков она увидала,</w:t>
        <w:br/>
        <w:t>Сюда рассудительно бросила своё дивное покрывал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Поддуваемое ветром, оно к тем царям лесного народа</w:t>
        <w:br/>
        <w:tab/>
        <w:tab/>
        <w:tab/>
        <w:tab/>
        <w:tab/>
        <w:tab/>
        <w:tab/>
        <w:t>летело</w:t>
        <w:br/>
        <w:t>И между теми пятью упало, как громовая стрела из туч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Недолго летел парящий в воздухе, как птица,</w:t>
        <w:br/>
        <w:t>(Скоро) он увидал многовратный, отрадный, приятный</w:t>
        <w:br/>
        <w:tab/>
        <w:tab/>
        <w:tab/>
        <w:tab/>
        <w:tab/>
        <w:tab/>
        <w:t>сердцу город,</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Опоясанный рвами, валами — произведением</w:t>
        <w:br/>
        <w:tab/>
        <w:tab/>
        <w:tab/>
        <w:tab/>
        <w:tab/>
        <w:tab/>
        <w:t>Вишвакармана.</w:t>
        <w:br/>
        <w:t>И в город Ланку вступил вместе с Ситой владыка</w:t>
        <w:br/>
        <w:tab/>
        <w:tab/>
        <w:tab/>
        <w:tab/>
        <w:tab/>
        <w:tab/>
        <w:tab/>
        <w:t>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После того, как была похищена Сита, мудрый Рама,</w:t>
        <w:br/>
        <w:t>Убив большого зверя, возвращаясь, увидел брата</w:t>
        <w:br/>
        <w:tab/>
        <w:tab/>
        <w:tab/>
        <w:tab/>
        <w:tab/>
        <w:tab/>
        <w:tab/>
        <w:t>Лакшма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Как ты Видехийку покинул в лесу, где живут ракшасы?»</w:t>
        <w:br/>
        <w:t>Заметив подходящего брата так стал упрекать его (Рам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И сопоставив призыв ракшаса, принявшего образ зверя,</w:t>
        <w:br/>
        <w:t>С приходом брата, он встревожился силь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Продолжая) его укорять, Рама спешил ему навстречу:</w:t>
        <w:br/>
        <w:t>«Но ведь жива Видехийка, так кажется мне,</w:t>
        <w:br/>
        <w:tab/>
        <w:tab/>
        <w:tab/>
        <w:tab/>
        <w:tab/>
        <w:tab/>
        <w:t>Лакшм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Ему передал все слова Ситы Лакшмана,</w:t>
        <w:br/>
        <w:t>Всё недолжное, что говорила Видехийка, до последнего</w:t>
        <w:br/>
        <w:tab/>
        <w:tab/>
        <w:tab/>
        <w:tab/>
        <w:tab/>
        <w:tab/>
        <w:tab/>
        <w:t>сло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С горящим сердцем направлялся к жилищу Рама;</w:t>
        <w:br/>
        <w:t>Здесь он увидел сбитого коршуна, похожего на го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Предполагая, что это ракшас, лук натянул он сильно,</w:t>
        <w:br/>
        <w:t>И к сыну Какутстхы подбежал Лакшм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Но мощный сказал обоим, Раме , Лакшмане:</w:t>
        <w:br/>
        <w:t>– Благо вам, я коршунов царь и друг Дашаратх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Его услыхав, спустили оба свои превосходные луки;</w:t>
        <w:br/>
        <w:t>Кто это, говорящий о нашем отце, как его имя? —</w:t>
        <w:br/>
        <w:tab/>
        <w:tab/>
        <w:tab/>
        <w:tab/>
        <w:tab/>
        <w:tab/>
        <w:t>сказали об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Тогда они заметили, что крылья отсечены у той птицы;</w:t>
        <w:br/>
        <w:t>Коршун же им сообщил, что из-за Ситы его поразил</w:t>
        <w:br/>
        <w:tab/>
        <w:tab/>
        <w:tab/>
        <w:tab/>
        <w:tab/>
        <w:tab/>
        <w:tab/>
        <w:t>Рав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 В какую сторону отправился Равана? Коршуна</w:t>
        <w:br/>
        <w:tab/>
        <w:tab/>
        <w:tab/>
        <w:tab/>
        <w:tab/>
        <w:tab/>
        <w:t>спросил Рагхава.</w:t>
        <w:br/>
        <w:t>Коршун, кивком головы указав (направление), умер.</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Разгадав его движенье, «На юг!» — воскликнул потомок</w:t>
        <w:br/>
        <w:tab/>
        <w:tab/>
        <w:tab/>
        <w:tab/>
        <w:tab/>
        <w:tab/>
        <w:tab/>
        <w:t>Какутстхы.</w:t>
        <w:br/>
        <w:t>Затем, почтив друга отца, совершил погреб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Тогда он заметил, что выломан вход в жилище,</w:t>
        <w:br/>
        <w:t>Побита пустая посуда, всюду сотни шакал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Преисполненные тяжкого горя, о похищеньи скорбя</w:t>
        <w:br/>
        <w:tab/>
        <w:tab/>
        <w:tab/>
        <w:tab/>
        <w:tab/>
        <w:tab/>
        <w:tab/>
        <w:t>Видехийки,</w:t>
        <w:br/>
        <w:t>Направились на юг врагов крушители, чтоб совершить</w:t>
        <w:br/>
        <w:tab/>
        <w:tab/>
        <w:tab/>
        <w:tab/>
        <w:tab/>
        <w:tab/>
        <w:tab/>
        <w:t>наказа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В том великом лесу Рама и сын Сумитры</w:t>
        <w:br/>
        <w:t>Заметили, что в разные стороны разбегается стая</w:t>
        <w:br/>
        <w:tab/>
        <w:tab/>
        <w:tab/>
        <w:tab/>
        <w:tab/>
        <w:tab/>
        <w:tab/>
        <w:t>газеле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Животные страшно кричали, как при пожаре;</w:t>
        <w:br/>
        <w:t>И разом витязи увидели ужасного видом Кабандх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На гору туч походил он, как стволы его плечи, огромны</w:t>
        <w:br/>
        <w:tab/>
        <w:tab/>
        <w:tab/>
        <w:tab/>
        <w:tab/>
        <w:tab/>
        <w:tab/>
        <w:t>руки,</w:t>
        <w:br/>
        <w:t>На груди — два широченных глаза, рот и пузо — огром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Чудовищный тот ракшас рукой захватил Лакшману</w:t>
        <w:br/>
        <w:t>И тотчас, Бхарата, в отчаянье впал сын 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Пока тот тянул его в пасть, он, взирая на Раму,</w:t>
        <w:br/>
        <w:t>В отчаяньи вопил: «Рама, взгляни на моё полож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Вот мои беды, владыка: Видехийки хищенье,</w:t>
        <w:br/>
        <w:t>Батюшки смерть и утрата тобою царст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Встречу твою с Видехийкой, возвращенье в Косалу,</w:t>
        <w:br/>
        <w:t>Посвященье на царство, правленье наследьем отца и</w:t>
        <w:br/>
        <w:tab/>
        <w:tab/>
        <w:tab/>
        <w:tab/>
        <w:tab/>
        <w:t>предков мне не увиде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Счастлив тот, кто увидит благой твой лик, как средь</w:t>
        <w:br/>
        <w:tab/>
        <w:tab/>
        <w:tab/>
        <w:t>разорванных туч ясный (лик) Сомы,</w:t>
        <w:br/>
        <w:t>При заклятьи травою куша, жаренными зёрнами и</w:t>
        <w:br/>
        <w:tab/>
        <w:tab/>
        <w:tab/>
        <w:tab/>
        <w:tab/>
        <w:t>куском (дерева) ш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Разные подобные этим (слова) выкрикивал мудрый</w:t>
        <w:br/>
        <w:tab/>
        <w:tab/>
        <w:tab/>
        <w:tab/>
        <w:tab/>
        <w:tab/>
        <w:tab/>
        <w:t>Лакшмана,</w:t>
        <w:br/>
        <w:t>Ему отвечал потомок Какутстхы, безмятежный среди</w:t>
        <w:br/>
        <w:tab/>
        <w:tab/>
        <w:tab/>
        <w:tab/>
        <w:tab/>
        <w:tab/>
        <w:tab/>
        <w:t>смятен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 Не бойся, тигр-человек, раз я здесь, ничего не случится</w:t>
        <w:br/>
        <w:tab/>
        <w:tab/>
        <w:tab/>
        <w:tab/>
        <w:tab/>
        <w:tab/>
        <w:tab/>
        <w:t>(худого);</w:t>
        <w:br/>
        <w:t>Отсекай ему правую, кормящую, руку*, левую я уж</w:t>
        <w:br/>
        <w:tab/>
        <w:tab/>
        <w:tab/>
        <w:tab/>
        <w:tab/>
        <w:tab/>
        <w:tab/>
        <w:t>отре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Пока говорил он, как подрезанный куст тилака,</w:t>
        <w:br/>
        <w:t>Упала рука, отсечённая острым оружием 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Правую ж руку отсёк мечом сын Сумитры;</w:t>
        <w:br/>
        <w:t>Увидав, что могучий Рагхава замедлил*,</w:t>
      </w:r>
    </w:p>
    <w:p>
      <w:pPr>
        <w:pStyle w:val="Normal"/>
        <w:spacing w:before="0" w:after="180"/>
        <w:ind w:left="284" w:right="-624" w:hanging="284"/>
        <w:rPr/>
      </w:pPr>
      <w:r>
        <w:rPr>
          <w:rFonts w:cs="Times New Roman" w:ascii="Times New Roman" w:hAnsi="Times New Roman"/>
          <w:sz w:val="24"/>
          <w:szCs w:val="24"/>
        </w:rPr>
        <w:t>39. Лакшмана снова крепко ударил в бок того ракшаса.</w:t>
        <w:br/>
        <w:t>Асура, огромный Кханда</w:t>
      </w:r>
      <w:r>
        <w:rPr>
          <w:rStyle w:val="FootnoteCharacters"/>
          <w:rStyle w:val="FootnoteAnchor"/>
          <w:rFonts w:cs="Times New Roman" w:ascii="Times New Roman" w:hAnsi="Times New Roman"/>
          <w:sz w:val="24"/>
          <w:szCs w:val="24"/>
        </w:rPr>
        <w:footnoteReference w:customMarkFollows="1" w:id="9"/>
        <w:t>1</w:t>
      </w:r>
      <w:r>
        <w:rPr>
          <w:rFonts w:cs="Times New Roman" w:ascii="Times New Roman" w:hAnsi="Times New Roman"/>
          <w:sz w:val="24"/>
          <w:szCs w:val="24"/>
        </w:rPr>
        <w:t>, мёртвый упал на земл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Из его тела тогда человек дивного вида вышел</w:t>
        <w:br/>
        <w:t>И на глазах, блистая как солнце, стал подниматься на</w:t>
        <w:br/>
        <w:tab/>
        <w:tab/>
        <w:tab/>
        <w:tab/>
        <w:tab/>
        <w:tab/>
        <w:tab/>
        <w:t>неб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Красноречивый Рама спросил: «Кто ты, тебя вопрошаю,</w:t>
        <w:br/>
        <w:tab/>
        <w:tab/>
        <w:tab/>
        <w:tab/>
        <w:tab/>
        <w:tab/>
        <w:tab/>
        <w:t>ответь мне,</w:t>
        <w:br/>
        <w:t>Скажи на милость, что это за дивное ди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Ему отвечал гандхарва: «Царь, я Вишвасу;</w:t>
        <w:br/>
        <w:t>В силу проклятья брамина я от ракшаса роди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Раваной, живущим в Ланке, похищена Сита;</w:t>
        <w:br/>
        <w:t>Отправляйтесь вы оба к Сугриве, тебе он помож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4. Там, возле вод благого (озера) Пампы, богатого утками</w:t>
        <w:br/>
        <w:tab/>
        <w:tab/>
        <w:tab/>
        <w:tab/>
        <w:tab/>
        <w:t>и прочей (птицей),</w:t>
        <w:br/>
        <w:t>Недалёко от берега, возле горы Ришаму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5. Живёт вместе с четырьмя советниками Сугрива,</w:t>
        <w:br/>
        <w:t>Брат царя лесного народа, золотой венец носящего Б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6. Встретясь с ним, расскажи о причине несчастья;</w:t>
        <w:br/>
        <w:t>Тот достойный владыка заключит с тобой дружб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7. Это дозволено мне сказать: увидишь ты дочь Джанаки;</w:t>
        <w:br/>
        <w:t>Конечно, царь лесного народа знает страну Рав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8. Так молвив (тот) человек, дивный, блистающий, скрылся.</w:t>
        <w:br/>
        <w:t>Дивясь, отправились оба (в путь) — Рама, Лакшмана...</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79 глава —</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i/>
          <w:sz w:val="24"/>
          <w:szCs w:val="24"/>
        </w:rPr>
        <w:t>УБИЙСТВО  КАБАНДХИ</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80</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Вскоре к лазоревой воде, лотосами заросшей, пришёл</w:t>
        <w:br/>
        <w:tab/>
        <w:tab/>
        <w:tab/>
        <w:tab/>
        <w:tab/>
        <w:tab/>
        <w:tab/>
        <w:t>Рама,</w:t>
        <w:br/>
        <w:t>Скорбящий о похищении Ситы, приблизясь к Памп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Думая о подруге, он вошёл в прохладную пущу,</w:t>
        <w:br/>
        <w:t>Овеянную ветром-марутом, напоённую ароматом амрит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Затосковал* там царь царей, вспоминая подругу,</w:t>
        <w:br/>
        <w:t>Мучимый стрелами Камы; тогда сказал ему сын 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 Такому, как ты, даятель почестей, теряться не подобает,</w:t>
        <w:br/>
        <w:t>Но уязвим даже владеющий собой человек, блюдущий</w:t>
        <w:br/>
        <w:tab/>
        <w:tab/>
        <w:tab/>
        <w:tab/>
        <w:tab/>
        <w:tab/>
        <w:t>добрые нра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Раз ты о случившемся с Видехийкой и о Раване знаешь,</w:t>
        <w:br/>
        <w:t>Ты должен её добыть, разумно действуя, как мужчи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Пойдём к обитателю гор, владыке лесного народа,</w:t>
        <w:br/>
        <w:tab/>
        <w:tab/>
        <w:tab/>
        <w:tab/>
        <w:tab/>
        <w:tab/>
        <w:tab/>
        <w:t>Сугриве,</w:t>
        <w:br/>
        <w:t>Положись на меня, ученика, слугу и друг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Так Рагхава, ободренный разными словами Лакшманы,</w:t>
        <w:br/>
        <w:t>В своё естество вернулся и (приступил) непосредственно</w:t>
        <w:br/>
        <w:tab/>
        <w:tab/>
        <w:tab/>
        <w:tab/>
        <w:tab/>
        <w:tab/>
        <w:tab/>
        <w:t>к дел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Помешкав у озера Пампа, (возлияньем) воды насытив</w:t>
        <w:br/>
        <w:tab/>
        <w:tab/>
        <w:tab/>
        <w:tab/>
        <w:tab/>
        <w:tab/>
        <w:tab/>
        <w:t>предков,</w:t>
        <w:br/>
        <w:t>(Дальше) отправились оба витязя — Рама, Лакшм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Так добрались они до горы Ришьямукхи, богатой</w:t>
        <w:br/>
        <w:tab/>
        <w:tab/>
        <w:tab/>
        <w:tab/>
        <w:t>деревьями, плодами, корнями.</w:t>
        <w:br/>
        <w:t>Там, на вершине горы, пять лесных человеков они</w:t>
        <w:br/>
        <w:tab/>
        <w:tab/>
        <w:tab/>
        <w:tab/>
        <w:tab/>
        <w:tab/>
        <w:tab/>
        <w:t>увид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Своего советника им навстречу выслал Сугрива,</w:t>
        <w:br/>
        <w:t>Как Химават стойкого, мудрого Ханум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Сперва с ним побеседовав, подошли оба к Сугриве;</w:t>
        <w:br/>
        <w:t>И с князем лесного народа заключил тогда дружбу Рам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Узнав о деле (Рамы), они показали ему покрывало,</w:t>
        <w:br/>
        <w:t>Его уносимая Сита сбросила лесным человека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Такое свидетельство получив, Сугриву, прыгунов</w:t>
        <w:br/>
        <w:tab/>
        <w:tab/>
        <w:tab/>
        <w:tab/>
        <w:tab/>
        <w:tab/>
        <w:tab/>
        <w:t>владыку,</w:t>
        <w:br/>
        <w:t>Рама посвятил на царство над лесным народ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Потомок Какутстхы обещал убить Бали в битве;</w:t>
        <w:br/>
        <w:t>Сугрива же, царь, обратно добыть Видехий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Побеседовав так и заключив договор доверия друг ко</w:t>
        <w:br/>
        <w:tab/>
        <w:tab/>
        <w:tab/>
        <w:tab/>
        <w:tab/>
        <w:tab/>
        <w:tab/>
        <w:t>другу,</w:t>
        <w:br/>
        <w:t>Они все, подойдя к (пещере) Кишкиндхе, остановились,</w:t>
        <w:br/>
        <w:tab/>
        <w:tab/>
        <w:tab/>
        <w:tab/>
        <w:tab/>
        <w:t>вызывая на бит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Подступив к Кишкиндхе, громовым голосом зареве</w:t>
        <w:br/>
        <w:tab/>
        <w:tab/>
        <w:tab/>
        <w:tab/>
        <w:tab/>
        <w:tab/>
        <w:tab/>
        <w:t>Сугрива;</w:t>
        <w:br/>
        <w:t>Не стерпел того Бали, Тара ж стремилась его успокои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 Потому, как кричал этот могучий лесной человек,</w:t>
        <w:br/>
        <w:tab/>
        <w:tab/>
        <w:tab/>
        <w:tab/>
        <w:tab/>
        <w:tab/>
        <w:tab/>
        <w:t>Сугрива,</w:t>
        <w:br/>
        <w:t>Я полагаю, он получил покровителя, (тебе) выходить не</w:t>
        <w:br/>
        <w:tab/>
        <w:tab/>
        <w:tab/>
        <w:tab/>
        <w:tab/>
        <w:tab/>
        <w:tab/>
        <w:t>над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Златовенчанный Бали, красноречивый, владыка лесного</w:t>
        <w:br/>
        <w:tab/>
        <w:tab/>
        <w:tab/>
        <w:tab/>
        <w:tab/>
        <w:tab/>
        <w:tab/>
        <w:t>народа,</w:t>
        <w:br/>
        <w:t>Таре, лицом подобной владычице звёзд*, промолвил</w:t>
        <w:br/>
        <w:tab/>
        <w:tab/>
        <w:tab/>
        <w:tab/>
        <w:tab/>
        <w:tab/>
        <w:tab/>
        <w:t>сло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 Взгляни, премудрая, — ведь тебе голоса всех зверей</w:t>
        <w:br/>
        <w:tab/>
        <w:tab/>
        <w:tab/>
        <w:tab/>
        <w:tab/>
        <w:tab/>
        <w:t>понятны —</w:t>
        <w:br/>
        <w:t>С каким защитником (сюда) явился тот, кто лишь по</w:t>
        <w:br/>
        <w:tab/>
        <w:tab/>
        <w:tab/>
        <w:tab/>
        <w:tab/>
        <w:tab/>
        <w:t>запаху брат м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Тара, как владычица звёзд сияющая, подумав мгновенье,</w:t>
        <w:br/>
        <w:t>Вещая, так сказала супругу: — Слушай, всего лесного</w:t>
        <w:br/>
        <w:tab/>
        <w:tab/>
        <w:tab/>
        <w:tab/>
        <w:tab/>
        <w:tab/>
        <w:t>народа влады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Лишась жены, многочтимый Рама, Дашаратхой</w:t>
        <w:br/>
        <w:tab/>
        <w:tab/>
        <w:tab/>
        <w:tab/>
        <w:tab/>
        <w:tab/>
        <w:t>рождённый,</w:t>
        <w:br/>
        <w:t>(Великий) лучник, вражду и дружбу разделил с</w:t>
        <w:br/>
        <w:tab/>
        <w:tab/>
        <w:tab/>
        <w:tab/>
        <w:tab/>
        <w:tab/>
        <w:t>Сугрив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Его долгорукий брат, победитель врагов, сын Сумитры,</w:t>
        <w:br/>
        <w:t>Разумный Лакшмана, настойчив в достиженьи це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Майнда, Двивида и Хануман, рождённый Ветром,</w:t>
        <w:br/>
        <w:t>Джамбаван, царь медведей, — сторонники Сугри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Все они сильны, великодушны, мудры;</w:t>
        <w:br/>
        <w:t>А для твоей погибели достаточно покровительства,</w:t>
        <w:br/>
        <w:tab/>
        <w:tab/>
        <w:tab/>
        <w:tab/>
        <w:tab/>
        <w:t>силы, отваги 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Но её благое слово презрел тогда владыка лесного</w:t>
        <w:br/>
        <w:tab/>
        <w:tab/>
        <w:tab/>
        <w:tab/>
        <w:tab/>
        <w:tab/>
        <w:tab/>
        <w:t>народа,</w:t>
        <w:br/>
        <w:t>Заподозрив, что Тара сердцем благосклонна к Сугрив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Он грубо ответил Таре и, выйдя из зева пещеры,</w:t>
        <w:br/>
        <w:t>Стоящему возле Мальявата Сугриве молв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 Раньше не раз я тебя побеждал, но зная, что ты родной</w:t>
        <w:br/>
        <w:tab/>
        <w:tab/>
        <w:tab/>
        <w:tab/>
        <w:tab/>
        <w:tab/>
        <w:tab/>
        <w:t>мне,</w:t>
        <w:br/>
        <w:t>Отпускал на волю; зачем же ныне, коль дорога тебе</w:t>
        <w:br/>
        <w:tab/>
        <w:tab/>
        <w:tab/>
        <w:tab/>
        <w:t>жизнь, спешишь на бит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На эти речи ответил Сугрива брату сообразное слово,</w:t>
        <w:br/>
        <w:t>Раме, убийце врагов, как бы давая понять, что приспело</w:t>
        <w:br/>
        <w:tab/>
        <w:tab/>
        <w:tab/>
        <w:tab/>
        <w:tab/>
        <w:tab/>
        <w:tab/>
        <w:t>врем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 Ты царство моё похитил, жену мою отнял, раджа,</w:t>
        <w:br/>
        <w:t>(Теперь же) узнай, какая возможность у меня появилась</w:t>
        <w:br/>
        <w:tab/>
        <w:tab/>
        <w:tab/>
        <w:tab/>
        <w:tab/>
        <w:tab/>
        <w:tab/>
        <w:t>в жиз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Пререкались они по-разному, затем набросились (друг</w:t>
        <w:br/>
        <w:tab/>
        <w:tab/>
        <w:tab/>
        <w:tab/>
        <w:tab/>
        <w:tab/>
        <w:tab/>
        <w:t>на друга);</w:t>
        <w:br/>
        <w:t>В схватке у них оружием были камни, да стволы</w:t>
        <w:br/>
        <w:tab/>
        <w:tab/>
        <w:tab/>
        <w:tab/>
        <w:tab/>
        <w:tab/>
        <w:tab/>
        <w:t>деревье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Так колотили они друг друга и оба упали на землю,</w:t>
        <w:br/>
        <w:t>Но быстро вскочив, стали бить кулак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Израненные ногтями, зубами, обливаясь кровью,</w:t>
        <w:br/>
        <w:t>Оба витязя были похожи на (красные) цветы кимшу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Одного от другого их трудно было отличить в схватке;</w:t>
        <w:br/>
        <w:t>Тогда Хануман венок на шею Сугривы наброс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С венком на шее, стал выделяться тот витязь,</w:t>
        <w:br/>
        <w:t>Так венцом облаков выделяется великая гора,</w:t>
        <w:br/>
        <w:tab/>
        <w:tab/>
        <w:tab/>
        <w:tab/>
        <w:tab/>
        <w:tab/>
        <w:t>(Венчанная) Мал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Великий лучник Рама, увидев, что Сугрива отмечен</w:t>
        <w:br/>
        <w:tab/>
        <w:tab/>
        <w:tab/>
        <w:tab/>
        <w:tab/>
        <w:tab/>
        <w:tab/>
        <w:t>венком,</w:t>
        <w:br/>
        <w:t>(Свой) отличный лук натянул и прицелился в Б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Звук тетивы был подобен звучанью заклятья*;</w:t>
        <w:br/>
        <w:t>Стрелой поражённый в грудь, затрепетал тогда Б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Кровь изо рта изрыгал раненный в сердце Бали;</w:t>
        <w:br/>
        <w:t>Только тогда он заметил Раму и сына 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Кляня потомка Какутстхы, недвижим, пал он на землю;</w:t>
        <w:br/>
        <w:t>Подобная великолепной владычице звёзд, его на земле</w:t>
        <w:br/>
        <w:tab/>
        <w:tab/>
        <w:tab/>
        <w:tab/>
        <w:tab/>
        <w:tab/>
        <w:t>увидела Та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После смерти Бали, Сугрива получил обратно Кишкиндху</w:t>
        <w:br/>
        <w:t>И схожую с владычицей звёзд, лишённую владыки,</w:t>
        <w:br/>
        <w:tab/>
        <w:tab/>
        <w:tab/>
        <w:tab/>
        <w:tab/>
        <w:tab/>
        <w:tab/>
        <w:t>Та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Рама четыре месяца (пребывал) на хребте Мальявати</w:t>
        <w:br/>
        <w:tab/>
        <w:tab/>
        <w:tab/>
        <w:tab/>
        <w:tab/>
        <w:tab/>
        <w:t>прекрасной;</w:t>
        <w:br/>
        <w:t>(Там) он устроил себе стоянку по соседству с Сугрив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А Равана, возвратясь в город Ланку и попав под власть</w:t>
        <w:br/>
        <w:tab/>
        <w:tab/>
        <w:tab/>
        <w:tab/>
        <w:tab/>
        <w:tab/>
        <w:tab/>
        <w:t>Камы,</w:t>
        <w:br/>
        <w:t>Поселил Ситу в чертоге, подобном Нанда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Возле рощи ашоки с пущей подвижников схожей,</w:t>
        <w:br/>
        <w:t>В одеяньи подвижницы, с телом, изнурённым мыслью о</w:t>
        <w:br/>
        <w:tab/>
        <w:tab/>
        <w:tab/>
        <w:tab/>
        <w:tab/>
        <w:tab/>
        <w:tab/>
        <w:t>муж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Соблюдая обеты подвижников, широкоокая проживала,</w:t>
        <w:br/>
        <w:t>Скорби своей предаваясь, питалась корнями, плод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4. Её сторожить приказал ракшасам владыка ракшасов,</w:t>
        <w:br/>
        <w:t>Вооружив их дротиками, мечами, стрелами, молотками,</w:t>
        <w:br/>
        <w:tab/>
        <w:tab/>
        <w:tab/>
        <w:tab/>
        <w:t>головешками, топор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5. (Ракшаскам) двуглазым, с глазом во лбу, трёхглазым,</w:t>
        <w:br/>
        <w:tab/>
        <w:tab/>
        <w:tab/>
        <w:tab/>
        <w:t>длинноязычным, безъязычным,</w:t>
        <w:br/>
        <w:t>Трёхгрудым, одноногим, трёхкосым, одноглазы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6. Этим и разным другим с космами до локтей, с горящими</w:t>
        <w:br/>
        <w:tab/>
        <w:tab/>
        <w:tab/>
        <w:tab/>
        <w:tab/>
        <w:tab/>
        <w:tab/>
        <w:t>глазами,</w:t>
        <w:br/>
        <w:t>(Так повелел): «непрестанно окружайте Ситу, днём и</w:t>
        <w:br/>
        <w:tab/>
        <w:tab/>
        <w:tab/>
        <w:tab/>
        <w:tab/>
        <w:tab/>
        <w:tab/>
        <w:t>ночь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7. Над тонкостанной эти ужасные пишачи,</w:t>
        <w:br/>
        <w:t>Угрожая, без конца издевались, ей груби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8. — (Вот) загрызём, исколем её, растерзаем,</w:t>
        <w:br/>
        <w:t>Живёт же ещё та, что (смеет) нашего презирать</w:t>
        <w:br/>
        <w:tab/>
        <w:tab/>
        <w:tab/>
        <w:tab/>
        <w:tab/>
        <w:tab/>
        <w:t>влады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9. Так они угрожали, снова и снова пугали;</w:t>
        <w:br/>
        <w:t>(Наконец) мучимая скорбью в разлуке с мужем, она им</w:t>
        <w:br/>
        <w:tab/>
        <w:tab/>
        <w:tab/>
        <w:tab/>
        <w:tab/>
        <w:tab/>
        <w:tab/>
        <w:t>сказ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0. — Благие, загрызите меня скорее, нет у меня жажды</w:t>
        <w:br/>
        <w:tab/>
        <w:tab/>
        <w:tab/>
        <w:tab/>
        <w:tab/>
        <w:tab/>
        <w:tab/>
        <w:t>жизни:</w:t>
        <w:br/>
        <w:t>Того черноволосого, кудрявого, лотосоокого я лишила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1. С тех пор, как меня умыкнули, радость жизни моей</w:t>
        <w:br/>
        <w:tab/>
        <w:tab/>
        <w:tab/>
        <w:tab/>
        <w:tab/>
        <w:tab/>
        <w:tab/>
        <w:t>исчезла;</w:t>
        <w:br/>
        <w:t>Я тело своё иссушу, как змея, что на винную пальму</w:t>
        <w:br/>
        <w:tab/>
        <w:tab/>
        <w:tab/>
        <w:tab/>
        <w:tab/>
        <w:tab/>
        <w:t>взобрала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2. Не сойдусь я ни с кем, кроме сына Рагху!</w:t>
        <w:br/>
        <w:t>(Теперь) вы знаете правду, скорей же со мной кончайт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3. Это слово от неё услышав, те хриплоголосые ракшаски</w:t>
        <w:br/>
        <w:t>Гурьбой отправились известить о сказанном царя</w:t>
        <w:br/>
        <w:tab/>
        <w:tab/>
        <w:tab/>
        <w:tab/>
        <w:tab/>
        <w:tab/>
        <w:tab/>
        <w:t>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4. Когда они все ушли, ракшаска по имени Триджата,</w:t>
        <w:br/>
        <w:t>Знающая дхарму, дружеской речью утешила</w:t>
        <w:br/>
        <w:tab/>
        <w:tab/>
        <w:tab/>
        <w:tab/>
        <w:tab/>
        <w:tab/>
        <w:t>Видехий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5. — Сита, скажу я тебе словечко, доверься мне, подруга,</w:t>
        <w:br/>
        <w:t>Прекраснобёдрая, оставь (эти) страхи, слушай, что</w:t>
        <w:br/>
        <w:tab/>
        <w:tab/>
        <w:tab/>
        <w:tab/>
        <w:tab/>
        <w:tab/>
        <w:t>говорить я ста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6. Есть старый, могучий ракшас, его звать Авиндхья,</w:t>
        <w:br/>
        <w:t>Он блага тебе желает и сказывал мне, чтоб тебе перед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7. Утешив её, успокоив, от меня скажи Сите:</w:t>
        <w:br/>
        <w:t>Благополучен могучий супруг твой Рама, с ним вместе</w:t>
        <w:br/>
        <w:tab/>
        <w:tab/>
        <w:tab/>
        <w:tab/>
        <w:tab/>
        <w:tab/>
        <w:tab/>
        <w:t>Лакшм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8. Дружбу с царём лесного народа, равным Шакре</w:t>
        <w:br/>
        <w:tab/>
        <w:tab/>
        <w:tab/>
        <w:tab/>
        <w:tab/>
        <w:tab/>
        <w:tab/>
        <w:t>силой,</w:t>
        <w:br/>
        <w:t>Завязал счастливый Радхава, ради тебя старая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9. Робкая, не бойся Раваны, ненавистного всему миру;</w:t>
        <w:br/>
        <w:t>Ты, (несущая) радость, хранима Налакубары проклятье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0. Когда-то этот злодей (чужую) жену умыкнув для</w:t>
        <w:br/>
        <w:tab/>
        <w:tab/>
        <w:tab/>
        <w:tab/>
        <w:tab/>
        <w:t>насилья, был проклят:</w:t>
        <w:br/>
        <w:t>Несдержанный в чувствах, он овладеть не может</w:t>
        <w:br/>
        <w:tab/>
        <w:tab/>
        <w:tab/>
        <w:tab/>
        <w:tab/>
        <w:t>женщиной без её во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1. Скоро придёт твой супруг, его охраняет Сугрива,</w:t>
        <w:br/>
        <w:t>Вызволит он тебя вместе с разумным сыном 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2. Привиделся сон мне престрашный, ужасное виденье,</w:t>
        <w:br/>
        <w:t>Вещует он гибель того худоумного, губящего род</w:t>
        <w:br/>
        <w:tab/>
        <w:tab/>
        <w:tab/>
        <w:tab/>
        <w:tab/>
        <w:tab/>
        <w:tab/>
        <w:t>Пуласть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3. Этот ужасный злодей, подлости совершающий полуночник,</w:t>
        <w:br/>
        <w:t>Своим поведеньем, врождёнными пороками на всех</w:t>
        <w:br/>
        <w:tab/>
        <w:tab/>
        <w:tab/>
        <w:tab/>
        <w:tab/>
        <w:tab/>
        <w:t>наводит ужас.</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4. Состязаться он хочет со всеми богами, поразил его разум</w:t>
        <w:br/>
        <w:tab/>
        <w:tab/>
        <w:tab/>
        <w:tab/>
        <w:tab/>
        <w:tab/>
        <w:tab/>
        <w:t>Кала.</w:t>
        <w:br/>
        <w:t>Но его гибели знаки в (вещем) сне я виде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5. Умащенный сезамовым маслом, обмазанный грязью</w:t>
        <w:br/>
        <w:tab/>
        <w:tab/>
        <w:tab/>
        <w:tab/>
        <w:tab/>
        <w:tab/>
        <w:tab/>
        <w:t>Десятиликий</w:t>
        <w:br/>
        <w:t>Неоднократно (являлся), на запряжённой ослом колеснице</w:t>
        <w:br/>
        <w:tab/>
        <w:tab/>
        <w:tab/>
        <w:tab/>
        <w:tab/>
        <w:tab/>
        <w:tab/>
        <w:t>плясал о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6. Во главе с Кумбхакарной остриженные и нагие</w:t>
        <w:br/>
        <w:tab/>
        <w:tab/>
        <w:tab/>
        <w:tab/>
        <w:tab/>
        <w:tab/>
        <w:t>(ракшасы)</w:t>
        <w:br/>
        <w:t>Умащенные, в красных венках*, на юг направля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7. Но в белой чалме и венках, с белым зонтом</w:t>
        <w:br/>
        <w:t>На белую гору всходил один Вибхиш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8. Четыре его советника тоже в белых венках поднимались</w:t>
        <w:br/>
        <w:t>На белую гору; от великого горя они нас избавя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9.* По земле, по морям Рама кругом размечет стрелы:</w:t>
        <w:br/>
        <w:t>Супруг твой всю землю преисполнит слав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0*. На куче костей стоящий, вкушая медовый напиток,</w:t>
        <w:br/>
        <w:t>Мне Лакшмана явился: воспламенить он хотел все</w:t>
        <w:br/>
        <w:tab/>
        <w:tab/>
        <w:tab/>
        <w:tab/>
        <w:tab/>
        <w:tab/>
        <w:t>стороны све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1. Рыдая, с окровавленным телом, но хранимая тигром,</w:t>
        <w:br/>
        <w:t>Ты не раз мне являлась, восходила на север*;</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2. Ты к счастью идёшь, Видехийка, встретишься скоро с</w:t>
        <w:br/>
        <w:tab/>
        <w:tab/>
        <w:tab/>
        <w:tab/>
        <w:tab/>
        <w:tab/>
        <w:tab/>
        <w:t>мужем,</w:t>
        <w:br/>
        <w:t>Скоро, скоро будешь с потомком Рагху и его братом,</w:t>
        <w:br/>
        <w:tab/>
        <w:tab/>
        <w:tab/>
        <w:tab/>
        <w:tab/>
        <w:tab/>
        <w:tab/>
        <w:t>Си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3. Ланеокая дева*, внимая таким речам Триджаты,</w:t>
        <w:br/>
        <w:t>(Вновь) обрела надежду увидеться с муже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4. Когда ж вернулись те страшные. злые пишачи,</w:t>
        <w:br/>
        <w:t>Они застали её сидящей, как прежде, а возле неё —</w:t>
        <w:br/>
        <w:tab/>
        <w:tab/>
        <w:tab/>
        <w:tab/>
        <w:tab/>
        <w:tab/>
        <w:t>Триджату.</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80 глава —</w:t>
      </w:r>
    </w:p>
    <w:p>
      <w:pPr>
        <w:pStyle w:val="Normal"/>
        <w:spacing w:before="0" w:after="180"/>
        <w:ind w:left="1985" w:right="-624" w:hanging="0"/>
        <w:rPr>
          <w:rFonts w:ascii="Times New Roman" w:hAnsi="Times New Roman" w:cs="Times New Roman"/>
          <w:sz w:val="24"/>
          <w:szCs w:val="24"/>
        </w:rPr>
      </w:pPr>
      <w:r>
        <w:rPr>
          <w:rFonts w:cs="Times New Roman" w:ascii="Times New Roman" w:hAnsi="Times New Roman"/>
          <w:i/>
          <w:sz w:val="24"/>
          <w:szCs w:val="24"/>
        </w:rPr>
        <w:t>БЕСЕДА  ТРИДЖАТЫ  И  СИТЫ</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81</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Печальная, грязно одетая, скорбящая о супруге,</w:t>
        <w:br/>
        <w:t>Украшенная лишь остатками драгоценностей, преданная</w:t>
        <w:br/>
        <w:tab/>
        <w:tab/>
        <w:tab/>
        <w:tab/>
        <w:tab/>
        <w:tab/>
        <w:t>мужу, рыд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Сидя на камнях; ракшаски её охраняли;</w:t>
        <w:br/>
        <w:t>Такой увидел её, к ней прокравшись, сражённый стрелою</w:t>
        <w:br/>
        <w:tab/>
        <w:tab/>
        <w:tab/>
        <w:tab/>
        <w:tab/>
        <w:tab/>
        <w:t>Камы Рав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Богами, данавами, гандхарвами, оборотнями*, якшами</w:t>
        <w:br/>
        <w:t>Не побеждённый в битве, пробирался он в рощу, мучимый</w:t>
        <w:br/>
        <w:tab/>
        <w:tab/>
        <w:tab/>
        <w:tab/>
        <w:tab/>
        <w:tab/>
        <w:tab/>
        <w:t>Кандарп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В дивных украшеньях, сияющий кольцами, величавый,</w:t>
        <w:br/>
        <w:t>Разными венками увенчанный, он был подобен Васант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Но даже украшенный не походил он на древо желаний;</w:t>
        <w:br/>
        <w:t>Так, даже украшенная, вызывает страх смоковница*,</w:t>
        <w:br/>
        <w:tab/>
        <w:tab/>
        <w:tab/>
        <w:tab/>
        <w:tab/>
        <w:t>растущая возле труп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Подходил полуночник к месту, где она сидела,</w:t>
        <w:br/>
        <w:t>Как подходит к красноватой (звезде) Рохини Сатурн*,</w:t>
        <w:br/>
        <w:tab/>
        <w:tab/>
        <w:tab/>
        <w:tab/>
        <w:tab/>
        <w:tab/>
        <w:tab/>
        <w:t>Пожирател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С прекраснобёдрой заговорил он, стрелой поражённый</w:t>
        <w:br/>
        <w:tab/>
        <w:tab/>
        <w:tab/>
        <w:tab/>
        <w:t>бога с цветком на стяге*,</w:t>
        <w:br/>
        <w:t>Ей, как газель дрожащей, бессильной, сказал он такое</w:t>
        <w:br/>
        <w:tab/>
        <w:tab/>
        <w:tab/>
        <w:tab/>
        <w:tab/>
        <w:tab/>
        <w:tab/>
        <w:t>сло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 Полно тебе выражать свою преданность мужу, Сита,</w:t>
        <w:br/>
        <w:t>Тонкостанная, укрась своё тело, окажи благосклоннос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Полюби меня, широкобёдрая, роскошные благоволи</w:t>
        <w:br/>
        <w:tab/>
        <w:tab/>
        <w:tab/>
        <w:tab/>
        <w:tab/>
        <w:t>надеть убранства, одежды!</w:t>
        <w:br/>
        <w:t>Из всех моих женщин будь избранной жено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Дочери есть у меня и богов и гандхарвов,</w:t>
        <w:br/>
        <w:t>Есть и данавов дочери, дайтьев такж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Четырнадцать миллионов пишачей моему покорны слову</w:t>
        <w:br/>
        <w:t>И вдвое ракшасов, наводящих страх людоед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А якшей, моё исполняющих слово — так втрое;</w:t>
        <w:br/>
        <w:t>(Правда), кое-какие у Владыки Сокровищ, у моего брата</w:t>
        <w:br/>
        <w:tab/>
        <w:tab/>
        <w:tab/>
        <w:tab/>
        <w:tab/>
        <w:tab/>
        <w:tab/>
        <w:t>укры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Гандхарвы, апсары меня напояют всегда, услаждают,</w:t>
        <w:br/>
        <w:t>Прекраснобёдрые женщины служат мне так, как и брат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Я ведь сын брама-риши, самого молчальника Вишравасы,</w:t>
        <w:br/>
        <w:t>Я пятый из хранителей мира*, такая идёт о мне сл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Напитками разными и дивными яствами ты насладишься;</w:t>
        <w:br/>
        <w:t>Всё есть у меня, чем владеет царь тридцати</w:t>
        <w:br/>
        <w:tab/>
        <w:tab/>
        <w:tab/>
        <w:tab/>
        <w:tab/>
        <w:tab/>
        <w:t>(светозарны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От жизни в лесу откажись, ты затеяла трудное дело,</w:t>
        <w:br/>
        <w:t>Прекраснобёдрая, будь (лучше) женой мне, наравне с</w:t>
        <w:br/>
        <w:tab/>
        <w:tab/>
        <w:tab/>
        <w:tab/>
        <w:tab/>
        <w:tab/>
        <w:t>Мандрадар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Так ей говорил; прекрасная Видехийка, закрывшись</w:t>
        <w:br/>
        <w:t>И сойдя с муравы, полуночнику отвеч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Роскошнобёдрая молодушка, влагой глаза истощая в</w:t>
        <w:br/>
        <w:tab/>
        <w:tab/>
        <w:tab/>
        <w:tab/>
        <w:tab/>
        <w:tab/>
        <w:tab/>
        <w:t>горе,</w:t>
        <w:br/>
        <w:t>Слёзы дождём проливала на упругие груд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Божеством почитая мужа, жестокому Видехийка такое</w:t>
        <w:br/>
        <w:tab/>
        <w:tab/>
        <w:tab/>
        <w:tab/>
        <w:tab/>
        <w:tab/>
        <w:t>сказала слово:</w:t>
        <w:br/>
        <w:t>— Не раз ты уж мне говорил подобные речи, владыка</w:t>
        <w:br/>
        <w:tab/>
        <w:tab/>
        <w:tab/>
        <w:tab/>
        <w:tab/>
        <w:tab/>
        <w:tab/>
        <w:t>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Но томимая горем, со страхом тебе я внимала;</w:t>
        <w:br/>
        <w:t>Благо тебе, ты блаженствуешь, счастлив — от меня ж</w:t>
        <w:br/>
        <w:tab/>
        <w:tab/>
        <w:tab/>
        <w:tab/>
        <w:tab/>
        <w:t>отврати своё сердц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Я — чужая жена и предана мужу, а (потому) недоступна;</w:t>
        <w:br/>
        <w:t>Да и в жёны тебе не гожусь. жалкая (дочь) людского</w:t>
        <w:br/>
        <w:tab/>
        <w:tab/>
        <w:tab/>
        <w:tab/>
        <w:tab/>
        <w:tab/>
        <w:tab/>
        <w:t>род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Ты умыкнул меня вопреки моей воле, какой же приязни</w:t>
        <w:br/>
        <w:tab/>
        <w:tab/>
        <w:tab/>
        <w:tab/>
        <w:tab/>
        <w:tab/>
        <w:t>ты ищешь?</w:t>
        <w:br/>
        <w:t>Брамин, Праджапати равный, твой отец (вышел) из</w:t>
        <w:br/>
        <w:tab/>
        <w:tab/>
        <w:tab/>
        <w:tab/>
        <w:tab/>
        <w:tab/>
        <w:t>чресл Б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Почему же ты, равный хранителю мира, не соблюдаешь</w:t>
        <w:br/>
        <w:tab/>
        <w:tab/>
        <w:tab/>
        <w:tab/>
        <w:tab/>
        <w:tab/>
        <w:tab/>
        <w:t>закона,</w:t>
        <w:br/>
        <w:t>Владыку, царя царей, Махэшвары друга, называя брат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Вайшравану), владыку сокровищ, как ты не стыдишься?</w:t>
        <w:br/>
        <w:t>Так говоря, рыдала Сита; перси её трепет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Тонкостанная шею, лицо покрывала одеждой;</w:t>
        <w:br/>
        <w:t>Обездоленная (так) убивалась; лишь коса прекрасная,</w:t>
        <w:br/>
        <w:tab/>
        <w:tab/>
        <w:tab/>
        <w:tab/>
        <w:tab/>
        <w:tab/>
        <w:t>длинная, мягк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Чёрной змеёй (изогнувшись), на челе виднелась.</w:t>
        <w:br/>
        <w:t>Выслушал Равана это стойкое, сказанное Ситой сло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Отвергнутый ею, он снова стал говорить, худоумный:</w:t>
        <w:br/>
        <w:t>— Ладно, хоть члены мои Рыбознаменный* сжигает,</w:t>
        <w:br/>
        <w:tab/>
        <w:tab/>
        <w:tab/>
        <w:tab/>
        <w:tab/>
        <w:t>прекрасноулыбная Си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Но я насильно, прекраснобёдрая, не сойдусь с тобою;</w:t>
        <w:br/>
        <w:t>Что ж мне поделать теперь, коль ты к челове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Который нам служит пищей, так привязана, к Рам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Сказав это слово безупречно-сложенной, великий</w:t>
        <w:br/>
        <w:tab/>
        <w:tab/>
        <w:tab/>
        <w:tab/>
        <w:tab/>
        <w:tab/>
        <w:t>владыка ракшасов</w:t>
        <w:br/>
        <w:t>Оттуда исчез мгновенно, куда задумал скры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А Видехийка*, в окруженьи ракшасок, мучимая горем,</w:t>
        <w:br/>
        <w:t>Там же осталась жить, (где и раньше); ей Триджата</w:t>
        <w:br/>
        <w:tab/>
        <w:tab/>
        <w:tab/>
        <w:tab/>
        <w:tab/>
        <w:tab/>
        <w:tab/>
        <w:t>служили.</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81 глава —</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i/>
          <w:sz w:val="24"/>
          <w:szCs w:val="24"/>
        </w:rPr>
        <w:t>БЕСЕДА  РАВАНЫ  И  СИТЫ</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82</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Рагхава вместе с сыном Сумитры, под охраной Сугривы,</w:t>
        <w:br/>
        <w:t>Живя на хребте Мальяваты. увидел, что небо (уже) от</w:t>
        <w:br/>
        <w:tab/>
        <w:tab/>
        <w:tab/>
        <w:tab/>
        <w:tab/>
        <w:tab/>
        <w:t>туч свобод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Ясную луну на безоблачном небе увидел</w:t>
        <w:br/>
        <w:t>Победитель врагов; планеты и звёзды её окруж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Ароматом красных водяных лилий и лотосов напоён был</w:t>
        <w:br/>
        <w:tab/>
        <w:tab/>
        <w:tab/>
        <w:tab/>
        <w:tab/>
        <w:tab/>
        <w:tab/>
        <w:t>ветер;</w:t>
        <w:br/>
        <w:t>И у стоящего на (склоне) горы вдруг пробудилась</w:t>
        <w:br/>
        <w:tab/>
        <w:tab/>
        <w:tab/>
        <w:tab/>
        <w:tab/>
        <w:tab/>
        <w:t>мысль о Сит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На рассвете богатырю Лакшмане великолепный молвил,</w:t>
        <w:br/>
        <w:t>Печалясь в сердце мыслью, что Сита томится в чертоге</w:t>
        <w:br/>
        <w:tab/>
        <w:tab/>
        <w:tab/>
        <w:tab/>
        <w:tab/>
        <w:tab/>
        <w:tab/>
        <w:t>ракшас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 Иди, убедись, Лакшмана, что царь лесного народа в</w:t>
        <w:br/>
        <w:tab/>
        <w:tab/>
        <w:tab/>
        <w:tab/>
        <w:tab/>
        <w:tab/>
        <w:t>Кишкиндхе</w:t>
        <w:br/>
        <w:t>Предан грубым законам, неблагодарен, лишь свою</w:t>
        <w:br/>
        <w:tab/>
        <w:tab/>
        <w:tab/>
        <w:tab/>
        <w:tab/>
        <w:tab/>
        <w:t>пользу зна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Худший в своей семье, заблудший: ведь я его царём</w:t>
        <w:br/>
        <w:tab/>
        <w:tab/>
        <w:tab/>
        <w:tab/>
        <w:tab/>
        <w:tab/>
        <w:tab/>
        <w:t>поставил,</w:t>
        <w:br/>
        <w:t>Все короткохвостые и лесные люди, медведи его</w:t>
        <w:br/>
        <w:tab/>
        <w:tab/>
        <w:tab/>
        <w:tab/>
        <w:tab/>
        <w:tab/>
        <w:tab/>
        <w:t>почитаю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Я, потомок Рагху, вместе с тобой, долгорукий,</w:t>
        <w:br/>
        <w:t>(Близ) Кишкиндхы в лесу ради него убил Б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Неблагодарнейшим на земле я считаю владыку лесных</w:t>
        <w:br/>
        <w:tab/>
        <w:tab/>
        <w:tab/>
        <w:tab/>
        <w:tab/>
        <w:tab/>
        <w:tab/>
        <w:t>людей,</w:t>
        <w:br/>
        <w:t>Он, безумный, не знает, до чего я нынче, дошёл,</w:t>
        <w:br/>
        <w:tab/>
        <w:tab/>
        <w:tab/>
        <w:tab/>
        <w:tab/>
        <w:tab/>
        <w:t>Лакшм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Полагаю, что он не умеет соблюдать договоры,</w:t>
        <w:br/>
        <w:t>Пренебрегает мной, помощь приняв, малоумн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И если после такой острастки он будет валяться,</w:t>
        <w:br/>
        <w:tab/>
        <w:tab/>
        <w:tab/>
        <w:tab/>
        <w:tab/>
        <w:t>предавшись страсти,</w:t>
        <w:br/>
        <w:t>Нужно б тебе его повести путём Бали, всех существ</w:t>
        <w:br/>
        <w:tab/>
        <w:tab/>
        <w:tab/>
        <w:tab/>
        <w:tab/>
        <w:tab/>
        <w:tab/>
        <w:t>дорог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Но если, лучший из лесного народа, он нашим делом</w:t>
        <w:br/>
        <w:tab/>
        <w:tab/>
        <w:tab/>
        <w:tab/>
        <w:tab/>
        <w:tab/>
        <w:tab/>
        <w:t>занят,</w:t>
        <w:br/>
        <w:t>(Сюда) приведи его, сын Какутстхы, но торопись, не</w:t>
        <w:br/>
        <w:tab/>
        <w:tab/>
        <w:tab/>
        <w:tab/>
        <w:tab/>
        <w:tab/>
        <w:tab/>
        <w:t>мешка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Так он говорил; благому слову почтенного брата был</w:t>
        <w:br/>
        <w:tab/>
        <w:tab/>
        <w:tab/>
        <w:tab/>
        <w:tab/>
        <w:tab/>
        <w:t>рад Лакшмана;</w:t>
        <w:br/>
        <w:t>Сияющий он отправился, лук захватив, тетиву и стрел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Придя ко входу в Кишкиндху, не спеша, он проник в</w:t>
        <w:br/>
        <w:tab/>
        <w:tab/>
        <w:tab/>
        <w:tab/>
        <w:tab/>
        <w:tab/>
        <w:tab/>
        <w:t>(пещеру).</w:t>
        <w:br/>
        <w:t>«Гневен!» — так помыслив, раджа лесного народа пошёл</w:t>
        <w:br/>
        <w:tab/>
        <w:tab/>
        <w:tab/>
        <w:tab/>
        <w:tab/>
        <w:tab/>
        <w:tab/>
        <w:t>навстреч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Смиренно вместе с женой Сугрива, прыгунов владыка,</w:t>
        <w:br/>
        <w:t>Его почтил, приветливо, как (гостя) приняв, достойного</w:t>
        <w:br/>
        <w:tab/>
        <w:tab/>
        <w:tab/>
        <w:tab/>
        <w:tab/>
        <w:tab/>
        <w:tab/>
        <w:t>дружб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Тогда сын Сумитры, совершенно бесстрашный, ему</w:t>
        <w:br/>
        <w:tab/>
        <w:tab/>
        <w:tab/>
        <w:tab/>
        <w:tab/>
        <w:t>передал слова Рамы;</w:t>
        <w:br/>
        <w:t>Выслушав всё до конца, сложив руки, воскликну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Царь лесного народа, Индра царей, с домочадцами</w:t>
        <w:br/>
        <w:tab/>
        <w:tab/>
        <w:tab/>
        <w:tab/>
        <w:tab/>
        <w:tab/>
        <w:tab/>
        <w:t>и женою,</w:t>
        <w:br/>
        <w:t>Слону-человеку, Лакшмане, такое слово молв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Не худоумен, не безжалостен я, благодарность знаю,</w:t>
        <w:br/>
        <w:tab/>
        <w:tab/>
        <w:tab/>
        <w:tab/>
        <w:tab/>
        <w:tab/>
        <w:t>Лакшмана!</w:t>
        <w:br/>
        <w:t>Известно, что я приложил старанья для поисков Сит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Разослал подчинённых во все стороны света;</w:t>
        <w:br/>
        <w:t>Для возвращенья дал им сроку месяц ;</w:t>
      </w:r>
    </w:p>
    <w:p>
      <w:pPr>
        <w:pStyle w:val="Normal"/>
        <w:spacing w:before="0" w:after="180"/>
        <w:ind w:left="284" w:right="-624" w:hanging="284"/>
        <w:rPr/>
      </w:pPr>
      <w:r>
        <w:rPr>
          <w:rFonts w:cs="Times New Roman" w:ascii="Times New Roman" w:hAnsi="Times New Roman"/>
          <w:sz w:val="24"/>
          <w:szCs w:val="24"/>
        </w:rPr>
        <w:t>19. Им велено обыскать моря и землю, леса и горы,</w:t>
        <w:br/>
        <w:t>Пригороды, города, все дерев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Месячный срок через пять ночей исполниться должен,</w:t>
        <w:br/>
        <w:t>Тогда вы услышите, Рама и ты, большую радос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После всего, что там сказал мудрый царь лесного народа,</w:t>
        <w:br/>
        <w:tab/>
        <w:tab/>
        <w:tab/>
        <w:tab/>
        <w:tab/>
        <w:tab/>
        <w:tab/>
        <w:t>Лакшмана,</w:t>
        <w:br/>
        <w:t>С беспечальной душой, гнев отложив, ответно почтил</w:t>
        <w:br/>
        <w:tab/>
        <w:tab/>
        <w:tab/>
        <w:tab/>
        <w:tab/>
        <w:tab/>
        <w:tab/>
        <w:t>Сугри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Вместе с Сугривой взойдя на хребет Мальявата,</w:t>
        <w:br/>
        <w:t>Сообщил о начале дела Рам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Тысячи лесного народа явились к своему владыке,</w:t>
        <w:br/>
        <w:t>Из тех, что пошли не на юг, а в иных направления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Они сообщили Раме, что обыскали землю и окружное</w:t>
        <w:br/>
        <w:tab/>
        <w:tab/>
        <w:tab/>
        <w:tab/>
        <w:tab/>
        <w:tab/>
        <w:tab/>
        <w:t>море,</w:t>
        <w:br/>
        <w:t>Но нигде не встретили ни Видехийки, ни Рав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В южную сторону направились лучшие из лесного народа,</w:t>
        <w:br/>
        <w:t>На них надеясь, мог (ещё) жизнь выносить потомок</w:t>
        <w:br/>
        <w:tab/>
        <w:tab/>
        <w:tab/>
        <w:tab/>
        <w:tab/>
        <w:tab/>
        <w:tab/>
        <w:t>Какутстх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Через два месяца, когда истекло урочное время,</w:t>
        <w:br/>
        <w:t>Прыгуны, придя к Сугриве, такое слово сказ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 Цветущий великий лес, что (не только) Бали,</w:t>
        <w:br/>
        <w:t>Но и ты охранял, из прыгунов наилучший, (весь) объел</w:t>
        <w:br/>
        <w:tab/>
        <w:tab/>
        <w:tab/>
        <w:tab/>
        <w:tab/>
        <w:t>(Хануман), сын Вет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Сын Бали, Ангада, а с ним и другие лесные люди,</w:t>
        <w:br/>
        <w:t>Которых в южную сторону ты отправил на поиски,</w:t>
        <w:br/>
        <w:tab/>
        <w:tab/>
        <w:tab/>
        <w:tab/>
        <w:tab/>
        <w:tab/>
        <w:tab/>
        <w:t>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Сугрива такое дело услышав, подумал, что преступники</w:t>
        <w:br/>
        <w:tab/>
        <w:tab/>
        <w:tab/>
        <w:tab/>
        <w:tab/>
        <w:tab/>
        <w:tab/>
        <w:t>эти</w:t>
        <w:br/>
        <w:t>Выполнили заданье, ибо такова уж слуг повад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Тот мудрый вождь, лесного народа сообщил Раме;</w:t>
        <w:br/>
        <w:t>Рама, обдумав, также решил, что видели они Митхилий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Прыгуны, отдохнув, во главе с Хануманом,</w:t>
        <w:br/>
        <w:t>Перед царём обезьян предстали в присутствии Рамы,</w:t>
        <w:br/>
        <w:tab/>
        <w:tab/>
        <w:tab/>
        <w:tab/>
        <w:tab/>
        <w:tab/>
        <w:tab/>
        <w:t>Лакшм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Рама, увидев походку и цвет лица Ханумана,</w:t>
        <w:br/>
        <w:t>Утвердился в своём убежденьи, Бхарата: «Он видел</w:t>
        <w:br/>
        <w:tab/>
        <w:tab/>
        <w:tab/>
        <w:tab/>
        <w:tab/>
        <w:tab/>
        <w:tab/>
        <w:t>Сит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С преисполненным сердцем те лесные люди, во главе с</w:t>
        <w:br/>
        <w:tab/>
        <w:tab/>
        <w:tab/>
        <w:tab/>
        <w:tab/>
        <w:tab/>
        <w:tab/>
        <w:t>Хануманом,</w:t>
        <w:br/>
        <w:t>По уставу склонились пред Рамой, Сугривой, Лакшман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Им, возвратившимся, Рама, схватив лук и стрелу,</w:t>
        <w:br/>
        <w:tab/>
        <w:tab/>
        <w:tab/>
        <w:tab/>
        <w:tab/>
        <w:tab/>
        <w:tab/>
        <w:t>воскликнул:</w:t>
        <w:br/>
        <w:t>— Ведь вы несёте мне жизнь, исполнив зада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Ведь царство в Айодхе приму я снова,</w:t>
        <w:br/>
        <w:t>В битве врага сражу и возвращу дочь Джана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Не вызволив Видехийку, врага не убив в сраженьи,</w:t>
        <w:br/>
        <w:t>Отказавшись от возвращенья похищенной жены, я жить</w:t>
        <w:br/>
        <w:tab/>
        <w:tab/>
        <w:tab/>
        <w:tab/>
        <w:tab/>
        <w:tab/>
        <w:t>не в сила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Такие слова сказал Рама; ему отвечал рождённый</w:t>
        <w:br/>
        <w:tab/>
        <w:tab/>
        <w:tab/>
        <w:tab/>
        <w:tab/>
        <w:tab/>
        <w:tab/>
        <w:t>Ветром:</w:t>
        <w:br/>
        <w:t>— Радость несу тебе, Рама: я лицезрел дочь Джана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Мы южную сторону всю обыскали, леса и горы;</w:t>
        <w:br/>
        <w:t>Так срок миновал; истомлённые, мы увидали большое</w:t>
        <w:br/>
        <w:tab/>
        <w:tab/>
        <w:tab/>
        <w:tab/>
        <w:tab/>
        <w:tab/>
        <w:tab/>
        <w:t>ущел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И туда проникли; на много йоджан оно тянулось,</w:t>
        <w:br/>
        <w:t>Угрюмое, скрытое; в лесах его много вепрей водило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Очень большой мы свершили путь, пока светило солнце,</w:t>
        <w:br/>
        <w:t>И там, в глубине, дивный чертог увид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То был дом Майя, дайтья, потомок Рагху,</w:t>
        <w:br/>
        <w:t>Там же подвиг творила отшельница по имени Прабхават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Отведав предложенных ею яств и напитков,</w:t>
        <w:br/>
        <w:t>Подкрепясь, мы отправились в путь, что она указ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Выйдя из этих мест, увидали солёные воды</w:t>
        <w:br/>
        <w:t>Возле (гор) Сахья, Малая, также огромную гору</w:t>
        <w:br/>
        <w:tab/>
        <w:tab/>
        <w:tab/>
        <w:tab/>
        <w:tab/>
        <w:tab/>
        <w:t>Дарду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4. Тогда, на Малую взобравшись, смотрели на область</w:t>
        <w:br/>
        <w:tab/>
        <w:tab/>
        <w:tab/>
        <w:tab/>
        <w:tab/>
        <w:tab/>
        <w:tab/>
        <w:t>Варуны</w:t>
        <w:br/>
        <w:t>Устало, бессильно, подавлено, вял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5. На многие сотни йоджан простирались великие воды,</w:t>
        <w:br/>
        <w:t>Хищных рыб, крокодилов обитель; мы размышляли</w:t>
        <w:br/>
        <w:tab/>
        <w:tab/>
        <w:tab/>
        <w:tab/>
        <w:tab/>
        <w:tab/>
        <w:tab/>
        <w:t>уныл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6. И сели тогда, решив начать голодовку;</w:t>
        <w:br/>
        <w:t>Когда мы совещались, речь зашла о коршуне</w:t>
        <w:br/>
        <w:tab/>
        <w:tab/>
        <w:tab/>
        <w:tab/>
        <w:tab/>
        <w:tab/>
        <w:t>Джатаюш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7. Внезапно, вершине горы подобную, грозную видом,</w:t>
        <w:br/>
        <w:tab/>
        <w:tab/>
        <w:tab/>
        <w:tab/>
        <w:tab/>
        <w:tab/>
        <w:t>наводящую ужас,</w:t>
        <w:br/>
        <w:t>Подобную сыну Винаты, мы увидели птиц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8. Пожрать (нас) она хотела; но приблизясь, сказала слово:</w:t>
        <w:br/>
        <w:t>— Эй, кто здесь о Джатаюше гуторит, о моём брат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9. Сампати меня зовут, я его старший брат, царь пернатых;</w:t>
        <w:br/>
        <w:t>Мы состязались друг с другом, взлетая к солнц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0. Тогда оба крыла опалил я, у Джатаюши ж не сгорели</w:t>
        <w:br/>
        <w:tab/>
        <w:tab/>
        <w:tab/>
        <w:tab/>
        <w:tab/>
        <w:tab/>
        <w:tab/>
        <w:t>крылья;</w:t>
        <w:br/>
        <w:t>Я видел: (уж) был далёко царь коршунов, мой брат</w:t>
        <w:br/>
        <w:tab/>
        <w:tab/>
        <w:tab/>
        <w:tab/>
        <w:tab/>
        <w:tab/>
        <w:tab/>
        <w:t>любим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1. И с опалёнными крыльями я упал на эту большую гору.</w:t>
        <w:br/>
        <w:t>Так говорил пернатый, и мы сообщили (ему) о гибели</w:t>
        <w:br/>
        <w:tab/>
        <w:tab/>
        <w:tab/>
        <w:tab/>
        <w:tab/>
        <w:tab/>
        <w:tab/>
        <w:t>б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2. О твоём, владыка, несчастьи рассказали вкратце;</w:t>
        <w:br/>
        <w:t>Тогда Сампати, услышав о таком великом горе,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3. Сердцем скорбя, нас распрашивал снова и снова:</w:t>
        <w:br/>
        <w:t>Кто это Рама, кто Сита, и как был убит Джатаюш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4. — Превосходные прыгуны, всё это хочу я слышать!</w:t>
        <w:br/>
        <w:t xml:space="preserve"> — Всё о несчастьи, постигшем владыку я рассказал</w:t>
        <w:br/>
        <w:tab/>
        <w:tab/>
        <w:tab/>
        <w:tab/>
        <w:tab/>
        <w:tab/>
        <w:tab/>
        <w:t>подроб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5. И о причине голодовки, о нашем скорбном ожидании</w:t>
        <w:br/>
        <w:tab/>
        <w:tab/>
        <w:tab/>
        <w:tab/>
        <w:tab/>
        <w:tab/>
        <w:tab/>
        <w:t>смерти*.</w:t>
        <w:br/>
        <w:t>Тогда владыка птиц таким нас ободрил слов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6. — Мне ведом Равана и Ланка, его великий город,</w:t>
        <w:br/>
        <w:t>Я видел (ракшаса) по ту сторону моря в одной пещере</w:t>
        <w:br/>
        <w:tab/>
        <w:tab/>
        <w:tab/>
        <w:tab/>
        <w:tab/>
        <w:tab/>
        <w:t>горы Трику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7. Там теперь Видехийка, у меня в этом нет сомнений.</w:t>
        <w:br/>
        <w:t>Такие его слова услышав, мы поспешно вскочи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8. Стали совет держать о переправе по морю, врагов</w:t>
        <w:br/>
        <w:tab/>
        <w:tab/>
        <w:tab/>
        <w:tab/>
        <w:tab/>
        <w:tab/>
        <w:tab/>
        <w:t>крушитель,</w:t>
        <w:br/>
        <w:t>Но через море никто не решился прыга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9. Тогда я проникнул в отца* и перепрыгнул великие волны,</w:t>
        <w:br/>
        <w:t>Распростёртые на сотни йоджан; (мимоходом) убил</w:t>
        <w:br/>
        <w:tab/>
        <w:tab/>
        <w:tab/>
        <w:tab/>
        <w:tab/>
        <w:t>ракшаску — (русал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0. Там заметил Ситу в женском чертоге Раваны;</w:t>
        <w:br/>
        <w:t>Пост она держит, творит умерщвление плоти, желая с</w:t>
        <w:br/>
        <w:tab/>
        <w:tab/>
        <w:tab/>
        <w:tab/>
        <w:tab/>
        <w:t>супругом встреч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1. Истощена, простоволоса, печальна, подвижница грязно</w:t>
        <w:br/>
        <w:tab/>
        <w:tab/>
        <w:tab/>
        <w:tab/>
        <w:tab/>
        <w:tab/>
        <w:t>содержит тело;</w:t>
        <w:br/>
        <w:t>Я заметил каждый в отдельности эти знаки, по ним узнал</w:t>
        <w:br/>
        <w:tab/>
        <w:tab/>
        <w:tab/>
        <w:tab/>
        <w:tab/>
        <w:tab/>
        <w:tab/>
        <w:t>Сит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2. Тайком подобравшись поближе, сказал арийке:</w:t>
        <w:br/>
        <w:t>«Сита, я вестник Рамы, я из лесного народа и сын</w:t>
        <w:br/>
        <w:tab/>
        <w:tab/>
        <w:tab/>
        <w:tab/>
        <w:tab/>
        <w:tab/>
        <w:tab/>
        <w:t>Марут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3. По воздуху сюда добрался, тебя лицезреть желая;</w:t>
        <w:br/>
        <w:t>Благополучны оба царевича — братья, Рама, Лакшм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4. Их охраняет Сугрива, всех племён лесного народа</w:t>
        <w:br/>
        <w:tab/>
        <w:tab/>
        <w:tab/>
        <w:tab/>
        <w:tab/>
        <w:tab/>
        <w:tab/>
        <w:t>владыка;</w:t>
        <w:br/>
        <w:t>Благополучия тебе желает Рама с сыном Сумитры,</w:t>
        <w:br/>
        <w:tab/>
        <w:tab/>
        <w:tab/>
        <w:tab/>
        <w:tab/>
        <w:tab/>
        <w:tab/>
        <w:t>Сита!</w:t>
      </w:r>
    </w:p>
    <w:p>
      <w:pPr>
        <w:pStyle w:val="Normal"/>
        <w:spacing w:before="0" w:after="180"/>
        <w:ind w:left="284" w:right="-624" w:hanging="284"/>
        <w:rPr/>
      </w:pPr>
      <w:r>
        <w:rPr>
          <w:rFonts w:cs="Times New Roman" w:ascii="Times New Roman" w:hAnsi="Times New Roman"/>
          <w:sz w:val="24"/>
          <w:szCs w:val="24"/>
        </w:rPr>
        <w:t>65. Их друг, Сугрива вопрошает также о твоём здоровьи;</w:t>
        <w:br/>
        <w:t>Все племена лесного народа приведёт твой супруг сюда</w:t>
        <w:br/>
        <w:tab/>
        <w:tab/>
        <w:tab/>
        <w:tab/>
        <w:tab/>
        <w:tab/>
        <w:tab/>
        <w:t>вскор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6. Доверься мне, госпожа, я не ракшас, а из лесного народа».</w:t>
        <w:br/>
        <w:t>Поразмыслив минутку, так отвечала Си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7. «Что ты Хануман, я знаю со слов Авиндхьи.</w:t>
        <w:br/>
        <w:t>Долгорукий Авиндхья старый ракшас и мудр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8. Он говорил, что советниками, подобными тебе, окружён</w:t>
        <w:br/>
        <w:tab/>
        <w:tab/>
        <w:tab/>
        <w:tab/>
        <w:tab/>
        <w:tab/>
        <w:tab/>
        <w:t>Сугрива;</w:t>
        <w:br/>
        <w:t>(Теперь) удались», — так ответив, самоцвет вот этот дала</w:t>
        <w:br/>
        <w:tab/>
        <w:tab/>
        <w:tab/>
        <w:tab/>
        <w:tab/>
        <w:tab/>
        <w:tab/>
        <w:t>мне Си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9. Безупречная Видехийка в то время его носила;</w:t>
        <w:br/>
        <w:t>Достоверности ради, дочь Джанаки сказала такж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0. Что на великой горе Читракути заговорённую стрелу из</w:t>
        <w:br/>
        <w:tab/>
        <w:tab/>
        <w:tab/>
        <w:tab/>
        <w:t>соломы ты пустил когда-то,</w:t>
        <w:br/>
        <w:t>Владыка, тигр-человек; (сказано) это, чтоб ты был</w:t>
        <w:br/>
        <w:tab/>
        <w:tab/>
        <w:tab/>
        <w:tab/>
        <w:tab/>
        <w:tab/>
        <w:tab/>
        <w:t>увере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1. Затем себя дал поймать, и тогда поджёг тот город,</w:t>
        <w:br/>
        <w:t>Теперь я вернулся. За добрые вести почтил его Рама.</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82 глава —</w:t>
      </w:r>
    </w:p>
    <w:p>
      <w:pPr>
        <w:pStyle w:val="Normal"/>
        <w:spacing w:before="0" w:after="180"/>
        <w:ind w:left="1985" w:right="-624" w:hanging="0"/>
        <w:rPr>
          <w:rFonts w:ascii="Times New Roman" w:hAnsi="Times New Roman" w:cs="Times New Roman"/>
          <w:sz w:val="24"/>
          <w:szCs w:val="24"/>
        </w:rPr>
      </w:pPr>
      <w:r>
        <w:rPr>
          <w:rFonts w:cs="Times New Roman" w:ascii="Times New Roman" w:hAnsi="Times New Roman"/>
          <w:i/>
          <w:sz w:val="24"/>
          <w:szCs w:val="24"/>
        </w:rPr>
        <w:t>ВОЗВРАЩЕНИЕ  ХАНУМАНА</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83</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Тогда к Раме, сидящему с ними вместе,</w:t>
        <w:br/>
        <w:t>Лучшие из обезьян явились по приказанью Сугри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Окружённый тысячью миллионов лесных людей, ловких и</w:t>
        <w:br/>
        <w:tab/>
        <w:tab/>
        <w:tab/>
        <w:tab/>
        <w:tab/>
        <w:tab/>
        <w:tab/>
        <w:t>бодрых,</w:t>
        <w:br/>
        <w:t>К Раме пришёл свёкор Бали, счастливый Суше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Окружённый сотнями миллионов, Гаджа, Гавая,</w:t>
        <w:br/>
        <w:t>Великие богатыри лесных племён, каждый особо, яви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Племена голанула шестьдесят тысяч миллионов</w:t>
        <w:br/>
        <w:t>За собой привёл великий и страшный раджа Говакш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Сто тысяч миллионов из (племени) рыжих приведя,</w:t>
        <w:br/>
        <w:tab/>
        <w:tab/>
        <w:tab/>
        <w:tab/>
        <w:tab/>
        <w:tab/>
        <w:tab/>
        <w:t>явился</w:t>
        <w:br/>
        <w:t>Гандхаманданский, на (горе) Гандхамандана живущ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Панаша по имени, весьма могучий мудрец лесного</w:t>
        <w:br/>
        <w:tab/>
        <w:tab/>
        <w:tab/>
        <w:tab/>
        <w:tab/>
        <w:tab/>
        <w:tab/>
        <w:t>народа,</w:t>
        <w:br/>
        <w:t>Привёл за собой пятьдесят два миллио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Дандимукха, почтенный старец из племени рыжих,</w:t>
        <w:br/>
        <w:tab/>
        <w:tab/>
        <w:tab/>
        <w:tab/>
        <w:tab/>
        <w:tab/>
        <w:t>весьма отважный,</w:t>
        <w:br/>
        <w:t>Привёл большое войско рыжих, великолепных, страшны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Чёрных, беломордых медведей, наводящих ужас,</w:t>
        <w:br/>
        <w:t>Сто тысяч миллионов Джамбават привёл за собо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Эти и ещё много других вожаков из племени рыжих,</w:t>
        <w:br/>
        <w:t>Неисчислимые (множества) махарадж сошлись на помощь</w:t>
        <w:br/>
        <w:tab/>
        <w:tab/>
        <w:tab/>
        <w:tab/>
        <w:tab/>
        <w:tab/>
        <w:tab/>
        <w:t>Рам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Их тела походили на горные скалы; (отовсюду) они</w:t>
        <w:br/>
        <w:tab/>
        <w:tab/>
        <w:tab/>
        <w:tab/>
        <w:tab/>
        <w:tab/>
        <w:tab/>
        <w:t>сбегались;</w:t>
        <w:br/>
        <w:t>Шум, рокот то там, то здесь раздавались, как бы</w:t>
        <w:br/>
        <w:tab/>
        <w:tab/>
        <w:tab/>
        <w:tab/>
        <w:tab/>
        <w:tab/>
        <w:t>львиные рё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Иные — будто громады гор, на буйволов были похожи</w:t>
        <w:br/>
        <w:tab/>
        <w:tab/>
        <w:tab/>
        <w:tab/>
        <w:tab/>
        <w:tab/>
        <w:tab/>
        <w:t>другие,</w:t>
        <w:br/>
        <w:t>Иные вздымались осенней тучей, были похожи на башни</w:t>
        <w:br/>
        <w:tab/>
        <w:tab/>
        <w:tab/>
        <w:tab/>
        <w:tab/>
        <w:tab/>
        <w:tab/>
        <w:t>ины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Со всех сторон лесные люди летели, прыгали, плыли,</w:t>
        <w:br/>
        <w:t>Отовсюду, пыль подымая, сбега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Полноводному морю подобно великое войско лесного</w:t>
        <w:br/>
        <w:tab/>
        <w:tab/>
        <w:tab/>
        <w:tab/>
        <w:tab/>
        <w:tab/>
        <w:tab/>
        <w:t>народа</w:t>
        <w:br/>
        <w:t>Расположилось там, с согласья Сугри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Отовсюду стекались обезьяньих племён владыки.</w:t>
        <w:br/>
        <w:t>В счастливый день месяца, при благих сочетаниях звёзд,</w:t>
        <w:br/>
        <w:tab/>
        <w:tab/>
        <w:tab/>
        <w:tab/>
        <w:tab/>
        <w:t>и в момент подходящ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Как бы желая перевернуть (весь) мир тем огромным</w:t>
        <w:br/>
        <w:tab/>
        <w:tab/>
        <w:tab/>
        <w:tab/>
        <w:tab/>
        <w:tab/>
        <w:tab/>
        <w:t>войском,</w:t>
        <w:br/>
        <w:t>Тогда начал поход счастливый сын Рагху вместе с</w:t>
        <w:br/>
        <w:tab/>
        <w:tab/>
        <w:tab/>
        <w:tab/>
        <w:tab/>
        <w:tab/>
        <w:tab/>
        <w:t>Сугрив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Начальником войск состоял Хануман, рождённый Ветром,</w:t>
        <w:br/>
        <w:t>А тыл охранял сын Сумитры, бесстрашный (Лакшм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Двигались оба потомка Рагху, луки держа наготове*,</w:t>
        <w:br/>
        <w:t>В окруженьи князей лесного народа, как в окруженьи</w:t>
        <w:br/>
        <w:tab/>
        <w:tab/>
        <w:tab/>
        <w:tab/>
        <w:tab/>
        <w:t>планет Луна и Солнц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Блистало войско лесных племён*, вооружённое камнями</w:t>
        <w:br/>
        <w:tab/>
        <w:tab/>
        <w:t>и палками из (дерева) шали и винной пальмы,</w:t>
        <w:br/>
        <w:t>Напоминая огромные заросли риса при восходе солнц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Нала, Нила, Ангада, Крата, Двивида его охраняли;</w:t>
        <w:br/>
        <w:t>Радостно двигались (эти) огромные рати ради Рагха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Через много лесов, богатых плодами, корнями,</w:t>
        <w:br/>
        <w:t>Изобильных мясом и мёдом; устраивали стоян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Возле прекрасных вод и на вершинах гор, не грабя</w:t>
        <w:br/>
        <w:tab/>
        <w:tab/>
        <w:tab/>
        <w:tab/>
        <w:tab/>
        <w:tab/>
        <w:tab/>
        <w:t>чрезмерно.</w:t>
        <w:br/>
        <w:t>Так направлялось войско племён лесного народа к</w:t>
        <w:br/>
        <w:tab/>
        <w:tab/>
        <w:tab/>
        <w:tab/>
        <w:tab/>
        <w:tab/>
        <w:t>Молочному Мор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Берегового леса достигнув, расположились станом</w:t>
        <w:br/>
        <w:t>Эти войска со множеством стягов, как бы второе мор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Досточтимый сын Дашаратхи, когда приспело время,</w:t>
        <w:br/>
        <w:t>Среди вождей лесного народа сказал Сугриве такое</w:t>
        <w:br/>
        <w:tab/>
        <w:tab/>
        <w:tab/>
        <w:tab/>
        <w:tab/>
        <w:tab/>
        <w:tab/>
        <w:t>сло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 Каким способом, по вашему мненью, владыки, пересечь</w:t>
        <w:br/>
        <w:tab/>
        <w:tab/>
        <w:tab/>
        <w:tab/>
        <w:tab/>
        <w:tab/>
        <w:tab/>
        <w:t>это море?</w:t>
        <w:br/>
        <w:t>Ведь (наше) войско огромно, а море весьма недоступ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Иные князья лесного народа брались перепрыгнуть</w:t>
        <w:br/>
        <w:t>Через морскую пучину, но на это не все способ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На кораблях переправляться (хотят) иные, иные же —</w:t>
        <w:br/>
        <w:tab/>
        <w:tab/>
        <w:tab/>
        <w:tab/>
        <w:tab/>
        <w:t>вплавь предлагают.</w:t>
        <w:br/>
        <w:t>Так говорил без лести всем собравшимся Рам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 На сотни йоджан простёрлись воды и не все лесные</w:t>
        <w:br/>
        <w:tab/>
        <w:tab/>
        <w:tab/>
        <w:tab/>
        <w:tab/>
        <w:tab/>
        <w:tab/>
        <w:t>люди</w:t>
        <w:br/>
        <w:t>Способны их перепрыгнуть; витязи, таково ли ваше</w:t>
        <w:br/>
        <w:tab/>
        <w:tab/>
        <w:tab/>
        <w:tab/>
        <w:tab/>
        <w:tab/>
        <w:tab/>
        <w:t>мне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А кораблей не хватит для перевозки столь большого</w:t>
        <w:br/>
        <w:tab/>
        <w:tab/>
        <w:tab/>
        <w:tab/>
        <w:tab/>
        <w:tab/>
        <w:tab/>
        <w:t>войска;</w:t>
        <w:br/>
        <w:t>И торговцев, что за нами идут, как переправить</w:t>
        <w:br/>
        <w:tab/>
        <w:tab/>
        <w:tab/>
        <w:tab/>
        <w:tab/>
        <w:tab/>
        <w:t>сможе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И если мы наше войско растянем, враг может ударить</w:t>
        <w:br/>
        <w:tab/>
        <w:tab/>
        <w:tab/>
        <w:tab/>
        <w:tab/>
        <w:tab/>
        <w:t>через прореху;</w:t>
        <w:br/>
        <w:t>Переправа на кораблях и плотах не по душе м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Мой способ — заклясть эти воды: я, пост соблюдая,</w:t>
        <w:br/>
        <w:t>Улягусь у берега, буду ждать появления Мор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А если оно не укажет пути, я тогда его выжгу</w:t>
        <w:br/>
        <w:t>Великими, неотразимо-разящими стрелами, что как пламя</w:t>
        <w:br/>
        <w:tab/>
        <w:tab/>
        <w:tab/>
        <w:tab/>
        <w:tab/>
        <w:tab/>
        <w:t>огня сияю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Это сказав Рагхава, вместе с сыном Сумитры, очистясь,</w:t>
        <w:br/>
        <w:t>Возлёг против моря на подстилке из куши, согласно</w:t>
        <w:br/>
        <w:tab/>
        <w:tab/>
        <w:tab/>
        <w:tab/>
        <w:tab/>
        <w:tab/>
        <w:tab/>
        <w:t>обряд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Тогда, в сонном виденьи, явилось Рагхаве Море,</w:t>
        <w:br/>
        <w:t>Счастливый дэва, питающий реки, потоки; жители вод</w:t>
        <w:br/>
        <w:tab/>
        <w:tab/>
        <w:tab/>
        <w:tab/>
        <w:tab/>
        <w:t>его окружали толпо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Медвяным голосом заговорил с ним (дэва): «О сын</w:t>
        <w:br/>
        <w:tab/>
        <w:tab/>
        <w:tab/>
        <w:tab/>
        <w:tab/>
        <w:tab/>
        <w:t>Каушальи».</w:t>
        <w:br/>
        <w:t>Так он промолвил, сверкающий сотнями самоцвет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Тур-человек, скажи, какую оказать тебе помощь?</w:t>
        <w:br/>
        <w:t>Ведь я потомок Икшваку, твой родич!» Рама ему ответ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 Я хочу, владыка рек и потоков, чтобы ты предоставил</w:t>
        <w:br/>
        <w:tab/>
        <w:tab/>
        <w:tab/>
        <w:tab/>
        <w:tab/>
        <w:tab/>
        <w:t>дорогу войску,</w:t>
        <w:br/>
        <w:t>Которой я мог бы пройти, чтоб убить Дашагриву,</w:t>
        <w:br/>
        <w:tab/>
        <w:tab/>
        <w:tab/>
        <w:tab/>
        <w:t>презренного потомка Пуласть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А если ты, владыка, не дашь мне хорошей дороги,</w:t>
        <w:br/>
        <w:t>Иссушу тебя заговорёнными стрелами из дивного лу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Услышав, что сказал Рама, Океан, обитель Варуны,</w:t>
        <w:br/>
        <w:t>Стоя, руки сложив, трепеща, сказал такое сло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 Я не желаю тебе мешать, я тебе не противник;</w:t>
        <w:br/>
        <w:t>Слушай же слово, Рама, и выслушав, действуй, как</w:t>
        <w:br/>
        <w:tab/>
        <w:tab/>
        <w:tab/>
        <w:tab/>
        <w:tab/>
        <w:tab/>
        <w:tab/>
        <w:t>нуж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Если твоим войскам я предоставлю дорогу, то это</w:t>
        <w:br/>
        <w:tab/>
        <w:tab/>
        <w:tab/>
        <w:tab/>
        <w:tab/>
        <w:tab/>
        <w:tab/>
        <w:t>проведав,</w:t>
        <w:br/>
        <w:t>Другие к тому ж вынуждать меня станут силой их лу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Но здесь есть лесной человек по имени Нала, могучий</w:t>
        <w:br/>
        <w:tab/>
        <w:tab/>
        <w:tab/>
        <w:tab/>
        <w:tab/>
        <w:tab/>
        <w:tab/>
        <w:t>потомок</w:t>
        <w:br/>
        <w:t>Творца богов Вишвакармана; он известен своим</w:t>
        <w:br/>
        <w:tab/>
        <w:tab/>
        <w:tab/>
        <w:tab/>
        <w:tab/>
        <w:tab/>
        <w:tab/>
        <w:t>искусств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Пусть в меня бросает деревья, траву и даже камни,</w:t>
        <w:br/>
        <w:t>Всё это я поддержу; так мост тебе будет (сдела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С эти словом он скрылся. Рама же молвил Нале:</w:t>
        <w:br/>
        <w:t>— Сделай мост через море, считаю, что ты способен на</w:t>
        <w:br/>
        <w:tab/>
        <w:tab/>
        <w:tab/>
        <w:tab/>
        <w:tab/>
        <w:tab/>
        <w:tab/>
        <w:t>эт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4. Таким способом потомок Какутстхы узы моста наложил</w:t>
        <w:br/>
        <w:tab/>
        <w:tab/>
        <w:tab/>
        <w:tab/>
        <w:tab/>
        <w:tab/>
        <w:tab/>
        <w:t>(на море);</w:t>
        <w:br/>
        <w:t>Шириной в десять йоджан, в сто йоджан длино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5. По (всей) земле он известен под именем «Мост Налы».</w:t>
        <w:br/>
        <w:t>По велению Рамы созданный древле, он выступил</w:t>
        <w:br/>
        <w:tab/>
        <w:tab/>
        <w:tab/>
        <w:tab/>
        <w:tab/>
        <w:tab/>
        <w:t>подобно гора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6. Пока здесь замешкался (Рама), к нему пришёл</w:t>
        <w:br/>
        <w:tab/>
        <w:tab/>
        <w:tab/>
        <w:tab/>
        <w:t>благочестивый Вибхушана,</w:t>
        <w:br/>
        <w:t>Брат Индры ракшасов*, и с ним четыре советника</w:t>
        <w:br/>
        <w:tab/>
        <w:tab/>
        <w:tab/>
        <w:tab/>
        <w:tab/>
        <w:tab/>
        <w:tab/>
        <w:t>(яви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7. Великодушный Рама его приветливо принял;</w:t>
        <w:br/>
        <w:t>Сугрива же был в сомненьи, не соглядатай ли эт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8. Но в его суть проникнув и оставшись доволен, Рагхава</w:t>
        <w:br/>
        <w:t>Радушно его почтил по обряду, надлежащим движенье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9. Царём над всеми ракшасами поставил он Вибхушану,</w:t>
        <w:br/>
        <w:t>Сделал его советником и придворным, другом Лакшм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0. С одобрения Вибхушаны, переправил за месяц</w:t>
        <w:br/>
        <w:t>Своё войско через бурное (море), владыка народ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1. Войско лесных племён, перейдя, обосновалось на Ланке;</w:t>
        <w:br/>
        <w:t>Много обширных садов опустошили (там лесные люд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2. В это время двух советников и придворных Раваны</w:t>
        <w:br/>
        <w:tab/>
        <w:tab/>
        <w:tab/>
        <w:tab/>
        <w:tab/>
        <w:tab/>
        <w:t>Шуку и Сарану,</w:t>
        <w:br/>
        <w:t>(Проникших) под видом лесных людей, захватил</w:t>
        <w:br/>
        <w:tab/>
        <w:tab/>
        <w:tab/>
        <w:tab/>
        <w:tab/>
        <w:tab/>
        <w:t>Вибхиш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3. Когда эти два полуночника приняли вид ракшасов,</w:t>
        <w:br/>
        <w:t>Рама показал им войска и отправил обрат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4. В пуще* расположив войско, сперва* он отправил</w:t>
        <w:br/>
        <w:tab/>
        <w:tab/>
        <w:tab/>
        <w:tab/>
        <w:tab/>
        <w:tab/>
        <w:tab/>
        <w:t>Ангаду,</w:t>
        <w:br/>
        <w:t>Мудрого лесного человека, послом к Раване.</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83 глава —</w:t>
      </w:r>
    </w:p>
    <w:p>
      <w:pPr>
        <w:pStyle w:val="Normal"/>
        <w:spacing w:before="0" w:after="180"/>
        <w:ind w:left="2268" w:right="-624" w:hanging="0"/>
        <w:rPr>
          <w:rFonts w:ascii="Times New Roman" w:hAnsi="Times New Roman" w:cs="Times New Roman"/>
          <w:sz w:val="24"/>
          <w:szCs w:val="24"/>
        </w:rPr>
      </w:pPr>
      <w:r>
        <w:rPr>
          <w:rFonts w:cs="Times New Roman" w:ascii="Times New Roman" w:hAnsi="Times New Roman"/>
          <w:i/>
          <w:sz w:val="24"/>
          <w:szCs w:val="24"/>
        </w:rPr>
        <w:t>ПОСТРОЙКА  МОСТА</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84</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В том лесу, богатом корнями, плодами, было вдоволь</w:t>
        <w:br/>
        <w:tab/>
        <w:tab/>
        <w:tab/>
        <w:tab/>
        <w:tab/>
        <w:tab/>
        <w:t>питья и пищи;</w:t>
        <w:br/>
        <w:t>Разместив войско, потомок Какутстхы его охранял</w:t>
        <w:br/>
        <w:tab/>
        <w:tab/>
        <w:tab/>
        <w:tab/>
        <w:t>согласно (военной) наук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Равана установил порядок в Ланке, предписанию Шастр</w:t>
        <w:br/>
        <w:tab/>
        <w:tab/>
        <w:tab/>
        <w:tab/>
        <w:tab/>
        <w:tab/>
        <w:tab/>
        <w:t>сообразно:</w:t>
        <w:br/>
        <w:t>Опоясал её труднодоступной стеной, в которой устроил</w:t>
        <w:br/>
        <w:tab/>
        <w:tab/>
        <w:tab/>
        <w:tab/>
        <w:tab/>
        <w:tab/>
        <w:tab/>
        <w:t>воро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Вокруг стен он сделал) непроходимые рвы семью</w:t>
        <w:br/>
        <w:tab/>
        <w:tab/>
        <w:tab/>
        <w:tab/>
        <w:tab/>
        <w:tab/>
        <w:t>(поясами),</w:t>
        <w:br/>
        <w:t>В них крокодилы и (хищные) рыбы кишели; там был</w:t>
        <w:br/>
        <w:tab/>
        <w:tab/>
        <w:tab/>
        <w:tab/>
        <w:tab/>
        <w:t>частокол из катех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У ворот он поставил тараны, грозные видом машины;</w:t>
        <w:br/>
        <w:t>Наготове держали стражи песок, смолу, ядовитых гад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Оружие) «стосмертельное*», молоты, воск, железные</w:t>
        <w:br/>
        <w:tab/>
        <w:tab/>
        <w:tab/>
        <w:tab/>
        <w:tab/>
        <w:tab/>
        <w:tab/>
        <w:t>стрелы,</w:t>
        <w:br/>
        <w:t>Мечи, болванки, топоры и коп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У всех ворот города были поставлены и дозорные</w:t>
        <w:br/>
        <w:tab/>
        <w:tab/>
        <w:tab/>
        <w:tab/>
        <w:tab/>
        <w:tab/>
        <w:tab/>
        <w:t>отряды.</w:t>
        <w:br/>
        <w:t>Много слонов, колесниц, пехот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Подойдя к воротам Ланки, Ангада открыто,</w:t>
        <w:br/>
        <w:t>Без колебаний вошёл к царю 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Тьмы тём ракшасов могучего окружали;</w:t>
        <w:br/>
        <w:t>Как солнце в венке облаков сиял между ними Рав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Через (толпу) сановников приблизясь к потомку</w:t>
        <w:br/>
        <w:tab/>
        <w:tab/>
        <w:tab/>
        <w:tab/>
        <w:tab/>
        <w:tab/>
        <w:t>Пуластьи, Ангада</w:t>
        <w:br/>
        <w:t>(Его) красноречиво приветствовал и передал наказ 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 Говорит тебе раджа Рагхава, владыка преславной</w:t>
        <w:br/>
        <w:tab/>
        <w:tab/>
        <w:tab/>
        <w:tab/>
        <w:tab/>
        <w:tab/>
        <w:tab/>
        <w:t>Кошалы,</w:t>
        <w:br/>
        <w:t>Ко времени подходящее слово, его приняв, испол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Приближающего злодеев, радующегося порокам раджу</w:t>
        <w:br/>
        <w:t>Пороки погубят, проникнув в города и дерев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Хоть) ты один совершил неправду, ты умыкнул Ситу</w:t>
        <w:br/>
        <w:tab/>
        <w:tab/>
        <w:tab/>
        <w:tab/>
        <w:tab/>
        <w:tab/>
        <w:tab/>
        <w:t>силой,</w:t>
        <w:br/>
        <w:t>Но это послужит причиной смерти и невиновны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Опьянённый надменностью, силой, ты прежде</w:t>
        <w:br/>
        <w:t>Вредил отшельникам-риши, пренебрегал даже бог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Ты убивал раджа-ришей, ты умыкал рыдающих</w:t>
        <w:br/>
        <w:tab/>
        <w:tab/>
        <w:tab/>
        <w:tab/>
        <w:tab/>
        <w:tab/>
        <w:t>женщин —</w:t>
        <w:br/>
        <w:t>Теперь настало время плодов твоих деян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Тебя и твоих советников убить (я пришёл), сражайся же,</w:t>
        <w:br/>
        <w:tab/>
        <w:tab/>
        <w:tab/>
        <w:tab/>
        <w:tab/>
        <w:tab/>
        <w:t>будь человеком!</w:t>
        <w:br/>
        <w:t>Полуночник, я сын человеческий, лучник, но посмотри на</w:t>
        <w:br/>
        <w:tab/>
        <w:tab/>
        <w:tab/>
        <w:tab/>
        <w:tab/>
        <w:tab/>
        <w:t>мою отваг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Даже если ты отпустишь дочь Джанаки, Ситу*, ты этим</w:t>
        <w:br/>
        <w:tab/>
        <w:tab/>
        <w:tab/>
        <w:tab/>
        <w:tab/>
        <w:t>меня не избегнешь:</w:t>
        <w:br/>
        <w:t>Я острыми стрелами этот мир от ракшасов очищ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Так говорил посол; этим грозным словам внимая,</w:t>
        <w:br/>
        <w:t>Не стерпел разъяренный владыка Рав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По знаку хозяина, четыре полуночника Ангаду</w:t>
        <w:br/>
        <w:t>За четыре конечности ухватили, как птицы тиг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Когда полуночники к его конечностям прицепились,</w:t>
        <w:br/>
        <w:t>Он подскочил и, паря в воздухе, попал на кровлю</w:t>
        <w:br/>
        <w:tab/>
        <w:tab/>
        <w:tab/>
        <w:tab/>
        <w:tab/>
        <w:tab/>
        <w:tab/>
        <w:t>чертог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От стремительного его движенья на землю попадали</w:t>
        <w:br/>
        <w:tab/>
        <w:tab/>
        <w:tab/>
        <w:tab/>
        <w:tab/>
        <w:tab/>
        <w:tab/>
        <w:t>ракшасы</w:t>
        <w:br/>
        <w:t>С разбитыми сердцами, отличным ударом сражённые</w:t>
        <w:br/>
        <w:tab/>
        <w:tab/>
        <w:tab/>
        <w:tab/>
        <w:tab/>
        <w:tab/>
        <w:tab/>
        <w:t>раз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Уцепясь за кровлю дворца, он оттуда опять устремился,</w:t>
        <w:br/>
        <w:t>Перемахнул через город Ланку и возле (своих) очути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Воротясь, лесной человек всё поведал владыке Кошалы;</w:t>
        <w:br/>
        <w:t>Отблагодарив, Рагхава его отдохнуть отправ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Затем, возглавляя войска лесных человеков, быстрых</w:t>
        <w:br/>
        <w:tab/>
        <w:tab/>
        <w:tab/>
        <w:tab/>
        <w:tab/>
        <w:tab/>
        <w:t>как ветер,</w:t>
        <w:br/>
        <w:t>Потомок рода Рагху разбил укрепления Лан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За царём медведей и Вибхушаной спеша, Лакшмана</w:t>
        <w:br/>
        <w:t>Разрушил южные труднодоступные городские воро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Буроруких, бледнорыжих (лесных людей), искусных в</w:t>
        <w:br/>
        <w:tab/>
        <w:tab/>
        <w:tab/>
        <w:tab/>
        <w:tab/>
        <w:tab/>
        <w:tab/>
        <w:t>сраженьи,</w:t>
        <w:br/>
        <w:t>Тьмы тём, сотни тысяч осадили Лан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Джамбават) двинул три миллиона бурых медведей</w:t>
        <w:br/>
        <w:t>С ловкими передними лапами, обвислых в плечах и</w:t>
        <w:br/>
        <w:tab/>
        <w:tab/>
        <w:tab/>
        <w:tab/>
        <w:tab/>
        <w:tab/>
        <w:tab/>
        <w:t>бёдра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Прыгали, летали, низвергались лесные люди,</w:t>
        <w:br/>
        <w:t>За ними не было видно солнца; так свет затмевается</w:t>
        <w:br/>
        <w:tab/>
        <w:tab/>
        <w:tab/>
        <w:tab/>
        <w:tab/>
        <w:tab/>
        <w:tab/>
        <w:t>пыль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Схожими с цветами риса, сияющими как цветок акации</w:t>
        <w:br/>
        <w:tab/>
        <w:tab/>
        <w:tab/>
        <w:tab/>
        <w:tab/>
        <w:tab/>
        <w:tab/>
        <w:t>шириша,</w:t>
        <w:br/>
        <w:t>Восходящему солнцу подобными, (рассыпанными) как</w:t>
        <w:br/>
        <w:tab/>
        <w:tab/>
        <w:tab/>
        <w:tab/>
        <w:tab/>
        <w:tab/>
        <w:t>конопляные зёр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Совершенно покрылись валы (кремля); с изумлённым</w:t>
        <w:br/>
        <w:tab/>
        <w:tab/>
        <w:tab/>
        <w:tab/>
        <w:tab/>
        <w:tab/>
        <w:tab/>
        <w:t>видом</w:t>
        <w:br/>
        <w:t>Столпились ракшасы, их старики и жё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Войска) крушили драгоценные колонны, вышки,</w:t>
        <w:br/>
        <w:t>Ломали машины, расшвыривали рогат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Захватив «стосмертельные» оружия, диски, ядра,</w:t>
        <w:br/>
        <w:t>Их быстро метали в Ланку; великий шум подня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Кое-какие отряды и полуночники, стоявшие на</w:t>
        <w:br/>
        <w:tab/>
        <w:tab/>
        <w:tab/>
        <w:tab/>
        <w:tab/>
        <w:tab/>
        <w:t>укрепленьях,</w:t>
        <w:br/>
        <w:t>Удирали сотнями от лесных людей, наступавших (на</w:t>
        <w:br/>
        <w:tab/>
        <w:tab/>
        <w:tab/>
        <w:tab/>
        <w:tab/>
        <w:tab/>
        <w:tab/>
        <w:t>город).</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Тогда ракшасы-оборотни, по слову раджи</w:t>
        <w:br/>
        <w:t>Свой вид изменив, сотнями сходи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Ливень стрел проливая, их разгоняли обитатели леса,</w:t>
        <w:br/>
        <w:t>(Собой) укрепленья украсив, они проявляли большую</w:t>
        <w:br/>
        <w:tab/>
        <w:tab/>
        <w:tab/>
        <w:tab/>
        <w:tab/>
        <w:tab/>
        <w:tab/>
        <w:t>отваг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Болваноголовые*, ужасные видом (ракшасы)</w:t>
        <w:br/>
        <w:t>Захватили обратно (свои) укреплен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Многие туры лесные люди под ударами копий полегли</w:t>
        <w:br/>
        <w:tab/>
        <w:tab/>
        <w:tab/>
        <w:tab/>
        <w:tab/>
        <w:tab/>
        <w:tab/>
        <w:t>телами,</w:t>
        <w:br/>
        <w:t>Много полуночников было раздавлено столбами,</w:t>
        <w:br/>
        <w:tab/>
        <w:tab/>
        <w:tab/>
        <w:tab/>
        <w:t>рушившимися во время свал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Тогда завязалясь рукопашная схватка лесных</w:t>
        <w:br/>
        <w:tab/>
        <w:tab/>
        <w:tab/>
        <w:tab/>
        <w:tab/>
        <w:tab/>
        <w:t>людей и ракшасов,</w:t>
        <w:br/>
        <w:t>Когтями, зубами они терзали друг друг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8. В остервенелой схватке ракшасы и лесные люди</w:t>
        <w:br/>
        <w:t>Мёртвыми падали на земь, не отпуская друг друг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А Рама тучи раскалённых стрел низвергал на Ланку,</w:t>
        <w:br/>
        <w:t>Полуночников он разил повсюду, как бы дождём</w:t>
        <w:br/>
        <w:tab/>
        <w:tab/>
        <w:tab/>
        <w:tab/>
        <w:tab/>
        <w:tab/>
        <w:t>орош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Непобедимый усталостью, твёрдый лучник, сын Сумитры,</w:t>
        <w:br/>
        <w:tab/>
        <w:tab/>
        <w:tab/>
        <w:tab/>
        <w:t>«мужей губящими» стрелами*</w:t>
        <w:br/>
        <w:t>(Метко) издали целясь, сбивал стоящих на непреступных</w:t>
        <w:br/>
        <w:tab/>
        <w:tab/>
        <w:tab/>
        <w:tab/>
        <w:tab/>
        <w:t>(местах) 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Завершив истребленье, дал знать войскам Рагхава,</w:t>
        <w:br/>
        <w:t>Что закончен бой за Ланку и виден признак</w:t>
        <w:br/>
        <w:tab/>
        <w:tab/>
        <w:tab/>
        <w:tab/>
        <w:tab/>
        <w:tab/>
        <w:t>полной победы.</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84 глава —</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i/>
          <w:sz w:val="24"/>
          <w:szCs w:val="24"/>
        </w:rPr>
        <w:t>ВСТУПЛЕНИЕ  В  ЛАНКУ</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85</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Против тех вступающих войск приверженцы Раваны</w:t>
        <w:br/>
        <w:t>Вышли толпами — пишачи и злейшие ракшас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Парвана, Патана, Джамбха, Кара, Кродхавашва, Хара,</w:t>
        <w:br/>
        <w:t>Прапруджа, Аруджа, Прагхаши, с ними други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Невидимками нападали злодеи, но Вибхишана,</w:t>
        <w:br/>
        <w:t>Зная их, учинил им невидимо гибел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Став видимыми лесным человекам, стремительным,</w:t>
        <w:br/>
        <w:tab/>
        <w:tab/>
        <w:tab/>
        <w:tab/>
        <w:tab/>
        <w:tab/>
        <w:tab/>
        <w:t>сильным,</w:t>
        <w:br/>
        <w:t>Они все были убиты. бездыханные пали на землю,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Взбешённый Равана вышел тогда с войсками,</w:t>
        <w:br/>
        <w:t>Окружённый огромной силой ракшасов, пишаче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Зная военные уставы, как второй Ушана,</w:t>
        <w:br/>
        <w:t>Расположив по правилам Ушаны войско, он повёл</w:t>
        <w:br/>
        <w:tab/>
        <w:tab/>
        <w:tab/>
        <w:tab/>
        <w:tab/>
        <w:t>нападенье на рыжи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Рагхава ж расположил полки по правилам Брихаспати</w:t>
        <w:br/>
        <w:t>Против двинувшего большие войска полуночника</w:t>
        <w:br/>
        <w:tab/>
        <w:tab/>
        <w:tab/>
        <w:tab/>
        <w:tab/>
        <w:tab/>
        <w:tab/>
        <w:t>Рав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Так, в жажде сраженья, сошлись Равана и Рама,</w:t>
        <w:br/>
        <w:t>Лакшмана ж приготовился драться с Индраджитом</w:t>
        <w:br/>
        <w:tab/>
        <w:tab/>
        <w:tab/>
        <w:tab/>
        <w:tab/>
        <w:tab/>
        <w:t>(сыном Рав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Сугрива с Вирупакшеной, а Тара с Никхарвой,</w:t>
        <w:br/>
        <w:t>Нала с Тундой, и Пашута с Панас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Кто кого надеялся одолеть, тот с тем и сходился.</w:t>
        <w:br/>
        <w:t>Богатыри сражались по краям войска, лишь на защиту</w:t>
        <w:br/>
        <w:tab/>
        <w:tab/>
        <w:tab/>
        <w:tab/>
        <w:tab/>
        <w:t>своих рук полагая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Страшный рокот барабанов усиливал смятенье;</w:t>
        <w:br/>
        <w:t>В трепет приводила (битва), как некогда схватка богов</w:t>
        <w:br/>
        <w:tab/>
        <w:tab/>
        <w:tab/>
        <w:tab/>
        <w:tab/>
        <w:tab/>
        <w:tab/>
        <w:t>и асур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Дождём дротиков, камней, мечей Равана осыпал Раму;</w:t>
        <w:br/>
        <w:t>Жгучими, острыми стрелами (разил) Рагхава Рава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Напряжённое тело Индраджита терзал (огромными*)</w:t>
        <w:br/>
        <w:tab/>
        <w:tab/>
        <w:tab/>
        <w:tab/>
        <w:tab/>
        <w:t>стрелами Лакшмана;</w:t>
        <w:br/>
        <w:t>Множеством стрел Индраджит пронизывал сына 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Вибхушана Прахасту и Прахаста Вибхушану без</w:t>
        <w:br/>
        <w:tab/>
        <w:tab/>
        <w:tab/>
        <w:tab/>
        <w:tab/>
        <w:tab/>
        <w:t>колебанья</w:t>
        <w:br/>
        <w:t>Дождём оперённых стрел осыпали друг друг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Начальная стычка тех великодушных, могучих</w:t>
        <w:br/>
        <w:t>Привела в трепет три мира, с подвижным и неподвижным.</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85 глава —</w:t>
      </w:r>
    </w:p>
    <w:p>
      <w:pPr>
        <w:pStyle w:val="Normal"/>
        <w:spacing w:before="0" w:after="180"/>
        <w:ind w:left="1843" w:right="-624" w:hanging="0"/>
        <w:rPr>
          <w:rFonts w:ascii="Times New Roman" w:hAnsi="Times New Roman" w:cs="Times New Roman"/>
          <w:sz w:val="24"/>
          <w:szCs w:val="24"/>
        </w:rPr>
      </w:pPr>
      <w:r>
        <w:rPr>
          <w:rFonts w:cs="Times New Roman" w:ascii="Times New Roman" w:hAnsi="Times New Roman"/>
          <w:i/>
          <w:sz w:val="24"/>
          <w:szCs w:val="24"/>
        </w:rPr>
        <w:t>ЕДИНОБОРСТВО  РАМЫ  И  РАВАНЫ</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86</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Затем Прахаста внезапно обрушился на Вибхушану;</w:t>
        <w:br/>
        <w:t>Восклицая в жестокой битве, палицей его удар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Но под ударами ужасно стремительной палицы мудрый,</w:t>
        <w:br/>
        <w:t>Долгорукий (витязь) не шелохнулся, устойчивый, как</w:t>
        <w:br/>
        <w:tab/>
        <w:tab/>
        <w:tab/>
        <w:tab/>
        <w:tab/>
        <w:tab/>
        <w:tab/>
        <w:t>Химал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И схватив огромное «стосмертельное» оружие,</w:t>
        <w:br/>
        <w:tab/>
        <w:tab/>
        <w:tab/>
        <w:tab/>
        <w:tab/>
        <w:tab/>
        <w:t>Вибхушана,</w:t>
        <w:br/>
        <w:t>Закляв его, многосильный, пустил в голову (Прахаст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Сокрушительным оружием сражённый, ракшас задержал</w:t>
        <w:br/>
        <w:tab/>
        <w:tab/>
        <w:tab/>
        <w:tab/>
        <w:tab/>
        <w:tab/>
        <w:t>стремленье;</w:t>
        <w:br/>
        <w:t>С оторванной макушкой, он походил на дерево,</w:t>
        <w:br/>
        <w:tab/>
        <w:tab/>
        <w:tab/>
        <w:tab/>
        <w:tab/>
        <w:t>сломленное ветр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Увидев, что полуночник Прахаста убит в сраженьи,</w:t>
        <w:br/>
        <w:t>Стремительно ринулся на рыжих Дхумракш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Обрушившегося подобно грозовой туче на рати</w:t>
        <w:br/>
        <w:t>Увидев, туры, лесные люди, разбежались врассыпну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Заметив, что туры, лесные люди, разбегаются в битве,</w:t>
        <w:br/>
        <w:t>Выступил тур среди бурых, Хануман, сын Вет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Лесные люди увидев, что стоек в битве сын Ветра,</w:t>
        <w:br/>
        <w:t>С великой поспешностью в строй с разных сторон</w:t>
        <w:br/>
        <w:tab/>
        <w:tab/>
        <w:tab/>
        <w:tab/>
        <w:tab/>
        <w:t>возвращались,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Раздался оглушительный шум, приводящий в трепет:</w:t>
        <w:br/>
        <w:t>То друг на друга стремились войска Раваны и 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Разразилась ужасная битва, кровь смешалась с грязью.</w:t>
        <w:br/>
        <w:t>Войско бурых в бегство оперёнными стрелами обратил</w:t>
        <w:br/>
        <w:tab/>
        <w:tab/>
        <w:tab/>
        <w:tab/>
        <w:tab/>
        <w:tab/>
        <w:tab/>
        <w:t>Дхумракш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Тот ракшас, победитель соперников, нападение принял</w:t>
        <w:br/>
        <w:t>Огромного Ханумана; торопился сын Вет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То было ужасное единоборство двух витязей: бурого и</w:t>
        <w:br/>
        <w:tab/>
        <w:tab/>
        <w:tab/>
        <w:tab/>
        <w:tab/>
        <w:tab/>
        <w:tab/>
        <w:t>ракшаса.</w:t>
        <w:br/>
        <w:t>Пытались они одолеть друг друга, как Индра с</w:t>
        <w:br/>
        <w:tab/>
        <w:tab/>
        <w:tab/>
        <w:tab/>
        <w:tab/>
        <w:tab/>
        <w:t>Прахлад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Бурого колотил ракшас палицами и засовами,</w:t>
        <w:br/>
        <w:t>А лесной человек сучковатыми колодами колотил</w:t>
        <w:br/>
        <w:tab/>
        <w:tab/>
        <w:tab/>
        <w:tab/>
        <w:tab/>
        <w:tab/>
        <w:tab/>
        <w:t>ракшас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Наконец, разгневанный Хануман, сын Ветра,</w:t>
        <w:br/>
        <w:t>Яростно раздавил Дхумракшу, его возничего, коней,</w:t>
        <w:br/>
        <w:tab/>
        <w:tab/>
        <w:tab/>
        <w:tab/>
        <w:tab/>
        <w:tab/>
        <w:tab/>
        <w:t>колесниц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Тогда увидев, что убит величайший ракшас —</w:t>
        <w:br/>
        <w:tab/>
        <w:tab/>
        <w:tab/>
        <w:tab/>
        <w:tab/>
        <w:tab/>
        <w:t>Дхумракша,</w:t>
        <w:br/>
        <w:t>Ободрились бурые и стали на других воинов надвигать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Сильные, торжествующие бурые их теснили (всё больше),</w:t>
        <w:br/>
        <w:t>Пошатнулась решимость ракшасов и в страхе они</w:t>
        <w:br/>
        <w:tab/>
        <w:tab/>
        <w:tab/>
        <w:tab/>
        <w:tab/>
        <w:t>бросились к Ланк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Избежавшие побоища, оставшиеся в живых ракшасы,</w:t>
        <w:br/>
        <w:t>Поведали всё, что случилось радже Раване.</w:t>
      </w:r>
    </w:p>
    <w:p>
      <w:pPr>
        <w:pStyle w:val="Normal"/>
        <w:spacing w:before="0" w:after="180"/>
        <w:ind w:left="284" w:right="-624" w:hanging="284"/>
        <w:rPr/>
      </w:pPr>
      <w:r>
        <w:rPr>
          <w:rFonts w:cs="Times New Roman" w:ascii="Times New Roman" w:hAnsi="Times New Roman"/>
          <w:sz w:val="24"/>
          <w:szCs w:val="24"/>
        </w:rPr>
        <w:t>18. Равана, узнав, что туры, лесные люди сразили в битве</w:t>
        <w:br/>
        <w:t>Богатырей Прахасту, Дхумракшу, их войск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Решил), что время пришло действовать Кумбхакарне,</w:t>
        <w:br/>
        <w:t>Слишком уж долго он спал*, свалившись с тро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Правильно», он сказал и (велел) будить Кумбхакарну</w:t>
        <w:br/>
        <w:tab/>
        <w:tab/>
        <w:tab/>
        <w:tab/>
        <w:tab/>
        <w:t>оглушительным шумом</w:t>
        <w:br/>
        <w:t>Разных музыкальных приладий; сонный, как сова, тот</w:t>
        <w:br/>
        <w:tab/>
        <w:tab/>
        <w:tab/>
        <w:tab/>
        <w:tab/>
        <w:tab/>
        <w:t>встал с ло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Придя в смятенье, будил его с великим усильем</w:t>
        <w:br/>
        <w:t>Владыка ракшасов, вывел из сна, поднял и усадил того</w:t>
        <w:br/>
        <w:tab/>
        <w:tab/>
        <w:tab/>
        <w:tab/>
        <w:tab/>
        <w:tab/>
        <w:tab/>
        <w:t>тиг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Молвил тогда Дашагрива могучему Кумбхакарне:</w:t>
        <w:br/>
        <w:t>— Наслаждаясь таким глубоким сном, Кумбхакар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Ты не знаешь о великой беде, приводящей в ужас, —</w:t>
        <w:br/>
        <w:t>С лесным народом Рама по мосту перешёл через мор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Он презирает всех нас и производит большое смятенье;</w:t>
        <w:br/>
        <w:t>Я умыкнул его жену, по имени Сита, дочь Джана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Он же, чтоб её увести, сюда явился, построив мост</w:t>
        <w:br/>
        <w:tab/>
        <w:tab/>
        <w:tab/>
        <w:tab/>
        <w:tab/>
        <w:t>через великое море.</w:t>
        <w:br/>
        <w:t>Прахасту и других наших великих родных он убил</w:t>
        <w:br/>
        <w:tab/>
        <w:tab/>
        <w:tab/>
        <w:tab/>
        <w:tab/>
        <w:tab/>
        <w:t>(в сражень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Помимо тебя нет никого иного, кто бы мог его одолеть,</w:t>
        <w:br/>
        <w:tab/>
        <w:tab/>
        <w:tab/>
        <w:tab/>
        <w:tab/>
        <w:t>врагов крушитель;</w:t>
        <w:br/>
        <w:t>Надев доспехи, выходи же теперь с отборным войском!</w:t>
      </w:r>
    </w:p>
    <w:p>
      <w:pPr>
        <w:pStyle w:val="Normal"/>
        <w:spacing w:before="0" w:after="180"/>
        <w:ind w:left="284" w:right="-624" w:hanging="284"/>
        <w:rPr/>
      </w:pPr>
      <w:r>
        <w:rPr>
          <w:rFonts w:cs="Times New Roman" w:ascii="Times New Roman" w:hAnsi="Times New Roman"/>
          <w:sz w:val="24"/>
          <w:szCs w:val="24"/>
        </w:rPr>
        <w:t>27. Раму и всех других недругов порази в бою, врагов</w:t>
        <w:br/>
        <w:tab/>
        <w:tab/>
        <w:tab/>
        <w:tab/>
        <w:tab/>
        <w:tab/>
        <w:tab/>
        <w:t>покоритель.</w:t>
        <w:br/>
        <w:t>Душасаны</w:t>
      </w:r>
      <w:r>
        <w:rPr>
          <w:rStyle w:val="FootnoteCharacters"/>
          <w:rStyle w:val="FootnoteAnchor"/>
          <w:rFonts w:cs="Times New Roman" w:ascii="Times New Roman" w:hAnsi="Times New Roman"/>
          <w:sz w:val="24"/>
          <w:szCs w:val="24"/>
        </w:rPr>
        <w:footnoteReference w:customMarkFollows="1" w:id="10"/>
        <w:t>1</w:t>
      </w:r>
      <w:r>
        <w:rPr>
          <w:rFonts w:cs="Times New Roman" w:ascii="Times New Roman" w:hAnsi="Times New Roman"/>
          <w:sz w:val="24"/>
          <w:szCs w:val="24"/>
        </w:rPr>
        <w:t xml:space="preserve"> два младших брата, Ваджравега и Праматхи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Оба будут с тобой в сопровожденьи великого войска.</w:t>
        <w:br/>
        <w:t>Так сказал владыка ракшасов сиятельному</w:t>
        <w:br/>
        <w:tab/>
        <w:tab/>
        <w:tab/>
        <w:tab/>
        <w:tab/>
        <w:tab/>
        <w:t>Кумбхакарне;</w:t>
        <w:br/>
        <w:t>Он указал, что надо исполнить Ваджраване и</w:t>
        <w:br/>
        <w:tab/>
        <w:tab/>
        <w:tab/>
        <w:tab/>
        <w:tab/>
        <w:t>Праматхину, обои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Есть» Раване отвечали оба витязя, младшие братья</w:t>
        <w:br/>
        <w:t>И во главе с Кумбхакарной спешно из города вышли.</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86 глава —</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i/>
          <w:sz w:val="24"/>
          <w:szCs w:val="24"/>
        </w:rPr>
        <w:t>ВЫХОД  КУМБХАКАРНЫ</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87</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Со спутниками выйдя из города, Кумбхакарна</w:t>
        <w:br/>
        <w:t>Увидел стоящее в строю победное войско лесного народ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Он стал рассматривать войско, желая заметить Раму,</w:t>
        <w:br/>
        <w:t>Но увидал стоящего перед ним с луком в руке сына</w:t>
        <w:br/>
        <w:tab/>
        <w:tab/>
        <w:tab/>
        <w:tab/>
        <w:tab/>
        <w:tab/>
        <w:tab/>
        <w:t>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Бурые к (ракшасу) поспешно сбегались, окружили его</w:t>
        <w:br/>
        <w:tab/>
        <w:tab/>
        <w:tab/>
        <w:tab/>
        <w:tab/>
        <w:tab/>
        <w:tab/>
        <w:t>отовсюду</w:t>
        <w:br/>
        <w:t>И начали колотить стволами огромных деревье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Иные рвали его когтями, другие ж лесные люди,</w:t>
        <w:br/>
        <w:t>Пересилив боязнь, разными военными способами</w:t>
        <w:br/>
        <w:tab/>
        <w:tab/>
        <w:tab/>
        <w:tab/>
        <w:tab/>
        <w:tab/>
        <w:tab/>
        <w:t>сражалис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Разнообразными страшными копьями они поражали</w:t>
        <w:br/>
        <w:tab/>
        <w:tab/>
        <w:tab/>
        <w:tab/>
        <w:tab/>
        <w:tab/>
        <w:t>Индру ракшасов,</w:t>
        <w:br/>
        <w:t>Но тот презирал их удары, лесных людей пожир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Лесных людей Балу, Чандрабалу, Ваджрабалу;</w:t>
        <w:br/>
        <w:t>Увидев это потрясающее дело ракшаса Кумбхакар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Тара и его соратники в ужасе закричали;</w:t>
        <w:br/>
        <w:t>Услышав громкий крик предводителей лесного народ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Безбоязненно к Кумбхакарне подбежал Сугрива;</w:t>
        <w:br/>
        <w:t>Многославный стремительно налетел на Кумбхакар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Слон средь лесных людей, великий духом, он с силой</w:t>
        <w:br/>
        <w:t>Стволом ударил стремительно по голове Кумбхакар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Без смущенья расщепил ствол шали о его голову</w:t>
        <w:br/>
        <w:tab/>
        <w:tab/>
        <w:tab/>
        <w:tab/>
        <w:tab/>
        <w:tab/>
        <w:tab/>
        <w:t>Сугрива,</w:t>
        <w:br/>
        <w:t>А тот закричал ужасно, разбуженный ударом колод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С силой рванул Кумбхакарна Сугриву и сжал в объятьях;</w:t>
        <w:br/>
        <w:t>Так ракшас Кумбхакарна хотел унести Сугри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Но бегом его настигая богатырь, радость друзей, сын</w:t>
        <w:br/>
        <w:tab/>
        <w:tab/>
        <w:tab/>
        <w:tab/>
        <w:tab/>
        <w:tab/>
        <w:tab/>
        <w:t>Сумитры,</w:t>
        <w:br/>
        <w:t>Огромную, оперённую золотом стрелу стремительно пустил</w:t>
        <w:br/>
        <w:tab/>
        <w:tab/>
        <w:tab/>
        <w:tab/>
        <w:tab/>
        <w:tab/>
        <w:t>ему в догон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Лакшмана, губитель богатырей враждебных метнул её в</w:t>
        <w:br/>
        <w:tab/>
        <w:tab/>
        <w:tab/>
        <w:tab/>
        <w:tab/>
        <w:tab/>
        <w:tab/>
        <w:t>Кумбхакарну,</w:t>
        <w:br/>
        <w:t>И та стрела пронзила его кольчугу и тел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Расселась земля; он стал туда погружаться, истекая</w:t>
        <w:br/>
        <w:tab/>
        <w:tab/>
        <w:tab/>
        <w:tab/>
        <w:tab/>
        <w:tab/>
        <w:tab/>
        <w:t>кровью;</w:t>
        <w:br/>
        <w:t>Сердце его разорвалось, выпустил он царя лесного</w:t>
        <w:br/>
        <w:tab/>
        <w:tab/>
        <w:tab/>
        <w:tab/>
        <w:tab/>
        <w:tab/>
        <w:tab/>
        <w:t>народ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Но Кумбхакарна в схватке за скалу ухватился, великий</w:t>
        <w:br/>
        <w:tab/>
        <w:tab/>
        <w:tab/>
        <w:tab/>
        <w:tab/>
        <w:tab/>
        <w:tab/>
        <w:t>витязь,</w:t>
        <w:br/>
        <w:t>И подняв большую глыбу, набросился на сына 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Когда он, подняв обе руки, бежал нападая, (Лакшмана)</w:t>
        <w:br/>
        <w:t>Обоюдоострым мечом их отсёк; (ракшас) же был</w:t>
        <w:br/>
        <w:tab/>
        <w:tab/>
        <w:tab/>
        <w:tab/>
        <w:tab/>
        <w:tab/>
        <w:t>четырёхрук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Во всех руках, как оружье, он держал по глыбе,</w:t>
        <w:br/>
        <w:t>Острым мечом их отсёк сын Сумитры мгновен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То был великан со многими головами, руками, ногами;</w:t>
        <w:br/>
        <w:t>Как груду туч его растерзал сын Сумитры оружием</w:t>
        <w:br/>
        <w:tab/>
        <w:tab/>
        <w:tab/>
        <w:tab/>
        <w:tab/>
        <w:tab/>
        <w:tab/>
        <w:t>Б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Рухнул великий витязь, дивным оружьем убитый в</w:t>
        <w:br/>
        <w:tab/>
        <w:tab/>
        <w:tab/>
        <w:tab/>
        <w:tab/>
        <w:tab/>
        <w:tab/>
        <w:t>схватке,</w:t>
        <w:br/>
        <w:t>Подобно кудрявому дереву, сожжённому прожорливым</w:t>
        <w:br/>
        <w:tab/>
        <w:tab/>
        <w:tab/>
        <w:tab/>
        <w:tab/>
        <w:tab/>
        <w:tab/>
        <w:t>(Аг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Когда ракшасы увидели стремительного Кумбхакарну,</w:t>
        <w:br/>
        <w:tab/>
        <w:tab/>
        <w:tab/>
        <w:tab/>
        <w:tab/>
        <w:tab/>
        <w:t>подобно Вритре,</w:t>
        <w:br/>
        <w:t>Бездыханным, поверженным долу, они убежали со страх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Заметив, что те воители удирают, оба младшие брата</w:t>
        <w:br/>
        <w:tab/>
        <w:tab/>
        <w:tab/>
        <w:tab/>
        <w:tab/>
        <w:tab/>
        <w:tab/>
        <w:t>Духшасаны,</w:t>
        <w:br/>
        <w:t>(Их) задержав, в ярости побежали к сыну 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Их обоих, Ваджравегу и Праматитху, яростно бегущих</w:t>
        <w:br/>
        <w:t>Как два водопада, встретил оперёнными стрелами сын</w:t>
        <w:br/>
        <w:tab/>
        <w:tab/>
        <w:tab/>
        <w:tab/>
        <w:tab/>
        <w:tab/>
        <w:tab/>
        <w:t>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Тогда произошла великая, ужасающая схватка,</w:t>
        <w:br/>
        <w:tab/>
        <w:tab/>
        <w:tab/>
        <w:tab/>
        <w:tab/>
        <w:tab/>
        <w:tab/>
        <w:t>Партха,</w:t>
        <w:br/>
        <w:t>Между младшими братьями Духшасаны и</w:t>
        <w:br/>
        <w:tab/>
        <w:tab/>
        <w:tab/>
        <w:tab/>
        <w:tab/>
        <w:t>мудрым Лакшман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Ливнем стрел он осыпал обоих ракшасов,</w:t>
        <w:br/>
        <w:t>Те ж витязи возвращали ответный дождь, разъярённые</w:t>
        <w:br/>
        <w:tab/>
        <w:tab/>
        <w:tab/>
        <w:tab/>
        <w:tab/>
        <w:tab/>
        <w:tab/>
        <w:t>оба.</w:t>
      </w:r>
    </w:p>
    <w:p>
      <w:pPr>
        <w:pStyle w:val="Normal"/>
        <w:spacing w:before="0" w:after="180"/>
        <w:ind w:left="284" w:right="-624" w:hanging="284"/>
        <w:rPr/>
      </w:pPr>
      <w:r>
        <w:rPr>
          <w:rFonts w:cs="Times New Roman" w:ascii="Times New Roman" w:hAnsi="Times New Roman"/>
          <w:sz w:val="24"/>
          <w:szCs w:val="24"/>
        </w:rPr>
        <w:t>25. Длилась немало ужасная битва Ваджравеги</w:t>
        <w:br/>
        <w:t>И Праматитхи</w:t>
      </w:r>
      <w:r>
        <w:rPr>
          <w:rStyle w:val="FootnoteCharacters"/>
          <w:rStyle w:val="FootnoteAnchor"/>
          <w:rFonts w:cs="Times New Roman" w:ascii="Times New Roman" w:hAnsi="Times New Roman"/>
          <w:sz w:val="24"/>
          <w:szCs w:val="24"/>
        </w:rPr>
        <w:footnoteReference w:customMarkFollows="1" w:id="11"/>
        <w:t>1</w:t>
      </w:r>
      <w:r>
        <w:rPr>
          <w:rFonts w:cs="Times New Roman" w:ascii="Times New Roman" w:hAnsi="Times New Roman"/>
          <w:sz w:val="24"/>
          <w:szCs w:val="24"/>
        </w:rPr>
        <w:t xml:space="preserve"> с долгоруким сыном 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Пока ухватив вершину скалы Хануман, сын Ветра,</w:t>
        <w:br/>
        <w:t>Подбежав, не лишил дыханья Ваджравегу, ракшас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Нила ж, лесной человек, подбежав, опрокинул</w:t>
        <w:br/>
        <w:t>Огромной глыбой скалы Праматина, младшего брата</w:t>
        <w:br/>
        <w:tab/>
        <w:tab/>
        <w:tab/>
        <w:tab/>
        <w:tab/>
        <w:tab/>
        <w:tab/>
        <w:t>Душ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Тогда снова разгорелась битва, остро, как сначала,</w:t>
        <w:br/>
        <w:t>Друг на друга бросались снова войска Раваны и 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Сотнями убивали лесные люди найратов и лесных людей</w:t>
        <w:br/>
        <w:tab/>
        <w:tab/>
        <w:tab/>
        <w:tab/>
        <w:tab/>
        <w:tab/>
        <w:tab/>
        <w:t>найраты,</w:t>
        <w:br/>
        <w:t>Но больше найратов, а не лесных людей погибло.</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87 глава —</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i/>
          <w:sz w:val="24"/>
          <w:szCs w:val="24"/>
        </w:rPr>
        <w:t>ГИБЕЛЬ  КУМБХАКАРНЫ</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88</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Услышав, что Кумбхакарна и его младшие братья убиты</w:t>
        <w:br/>
        <w:tab/>
        <w:tab/>
        <w:tab/>
        <w:tab/>
        <w:tab/>
        <w:tab/>
        <w:tab/>
        <w:t>в сраженьи,</w:t>
        <w:br/>
        <w:t>А также великий витязь Праститха и великолепный</w:t>
        <w:br/>
        <w:tab/>
        <w:tab/>
        <w:tab/>
        <w:tab/>
        <w:tab/>
        <w:tab/>
        <w:tab/>
        <w:t>Дхумракш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Молвил сыну, витязю Индраджиту, Равана:</w:t>
        <w:br/>
        <w:t>— Порази Раму, врагоубийца, Сугриву и Лакшма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Ты мой старший сын, ты завоевал блестящую славу,</w:t>
        <w:br/>
        <w:t>Победив в сраженьи держащего громы тысячеглазого</w:t>
        <w:br/>
        <w:tab/>
        <w:tab/>
        <w:tab/>
        <w:tab/>
        <w:tab/>
        <w:t>супруга Шачи (Инд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Твоим оружьем с дивными стрелами, скрыто иль явно,</w:t>
        <w:br/>
        <w:t>Моих врагов победи, врагоубийца, из носящих оружье</w:t>
        <w:br/>
        <w:tab/>
        <w:tab/>
        <w:tab/>
        <w:tab/>
        <w:tab/>
        <w:tab/>
        <w:tab/>
        <w:t>наилучш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Касания твоих стрел, безупречный, даже Рама,</w:t>
        <w:br/>
        <w:tab/>
        <w:tab/>
        <w:tab/>
        <w:tab/>
        <w:tab/>
        <w:t>Лакшмана, Сугрива</w:t>
        <w:br/>
        <w:t>Выдержать неспособны, их же сторонники подав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Не утолён тот огонь* (вражды) Прахастой, Кумбхакой,</w:t>
        <w:br/>
        <w:tab/>
        <w:tab/>
        <w:tab/>
        <w:tab/>
        <w:tab/>
        <w:tab/>
        <w:tab/>
        <w:t>Кхарой;</w:t>
        <w:br/>
        <w:t>Теперь ты, богатырь безупречный, иди с ними бить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Калёными стрелами погубив врагов с их войсками,</w:t>
        <w:br/>
        <w:t>Как над Васавой, сын мой, меня победой возраду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На эти слова ответив «Исполню», тот вышел в доспехах,</w:t>
        <w:br/>
        <w:t>Индраджит торопился отправиться в битву,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Тот бык-ракшас, отчётливо выкрикивая своё имя,</w:t>
        <w:br/>
        <w:t>На единоборство вызвал богатого счастьем* Лакшма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Лакшмана к нему подбежал, лук захватив и стрелы;</w:t>
        <w:br/>
        <w:t>Как лев газелей устрашал он ужасным рёв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Тогда за победу меж ними возникла ужасная битва,</w:t>
        <w:br/>
        <w:t>Каждый страстно желал одолеть другого, оба прекрасным</w:t>
        <w:br/>
        <w:tab/>
        <w:tab/>
        <w:tab/>
        <w:tab/>
        <w:tab/>
        <w:tab/>
        <w:t>оружьем владе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Донять противника стрелами не смог сын Раваны;</w:t>
        <w:br/>
        <w:t>Великий витязь стал тогда прилагать все усил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Дротики начал метать очень быстро,</w:t>
        <w:br/>
        <w:t>Но калёными стрелами их налету рассекал сын 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Подбитые жгучими стрелами на земь они упали;</w:t>
        <w:br/>
        <w:t>Тогда счастливый сын Бали, Ангада, дерево вырва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Стремительно обрушился, в голову метя, да</w:t>
        <w:br/>
        <w:tab/>
        <w:tab/>
        <w:tab/>
        <w:tab/>
        <w:tab/>
        <w:tab/>
        <w:t>(промахнулся):</w:t>
        <w:br/>
        <w:t>Броском не попал в Индраджита могуч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Тот хотел запустить в Ангаду дротик, но перехватил</w:t>
        <w:br/>
        <w:tab/>
        <w:tab/>
        <w:tab/>
        <w:tab/>
        <w:tab/>
        <w:tab/>
        <w:tab/>
        <w:t>Лакшмана;</w:t>
        <w:br/>
        <w:t>Тогда к богатырю Ангаде слева подскочил сын Рав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Тура из жителей леса он палицей в левый бок ударил;</w:t>
        <w:br/>
        <w:t>Забывая об этом ударе, могучий сын Б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Разгневанный Ангада швырнул (ствол) шали на плечо</w:t>
        <w:br/>
        <w:tab/>
        <w:tab/>
        <w:tab/>
        <w:tab/>
        <w:tab/>
        <w:tab/>
        <w:tab/>
        <w:t>Индраджита.</w:t>
        <w:br/>
        <w:t>Ствол, брошенный злобно, с целью убить Индраджи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Размозжил возничего, лошадей, колесницу Победителя</w:t>
        <w:br/>
        <w:tab/>
        <w:tab/>
        <w:tab/>
        <w:tab/>
        <w:tab/>
        <w:tab/>
        <w:t>Индры, Партха;</w:t>
        <w:br/>
        <w:t>Когда были убиты лошади и возничий, выскочил из</w:t>
        <w:br/>
        <w:tab/>
        <w:tab/>
        <w:tab/>
        <w:tab/>
        <w:tab/>
        <w:tab/>
        <w:tab/>
        <w:t>колесниц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И скрылся с глаз силой чар сын Раваны, раджа;</w:t>
        <w:br/>
        <w:t>Поняв, что ракшас, чародей великий, скры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Рама поспешил на то место, чтоб защитить свои рати;</w:t>
        <w:br/>
        <w:t>Тогда стрелы, полученные, как дар*, тот стал метать в</w:t>
        <w:br/>
        <w:tab/>
        <w:tab/>
        <w:tab/>
        <w:tab/>
        <w:tab/>
        <w:tab/>
        <w:tab/>
        <w:t>Рам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Изранил всё тело его и могучего Лакшманы,</w:t>
        <w:br/>
        <w:t>Обоих богатырей, невидимый, чарами скрыт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Рама, Лакшмана, оба сражались с сыном Раваны,</w:t>
        <w:br/>
        <w:t>Он же тех туров-людей изранил повсюд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Сотни, тысячи стрел метал, всё больше и больше:</w:t>
        <w:br/>
        <w:t>Зная, что он невидим, пускали втёмную стрелы</w:t>
      </w:r>
    </w:p>
    <w:p>
      <w:pPr>
        <w:pStyle w:val="Normal"/>
        <w:spacing w:before="0" w:after="180"/>
        <w:ind w:left="284" w:right="-624" w:hanging="284"/>
        <w:rPr/>
      </w:pPr>
      <w:r>
        <w:rPr>
          <w:rFonts w:cs="Times New Roman" w:ascii="Times New Roman" w:hAnsi="Times New Roman"/>
          <w:sz w:val="24"/>
          <w:szCs w:val="24"/>
        </w:rPr>
        <w:t>25. Лесные люди, огромными стрелами пронзая небо;</w:t>
        <w:br/>
        <w:t>Их и тех двух ракшас поражал стрелами, также не гляд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Укрытый чарами, усугублял удары сын Раваны;</w:t>
        <w:br/>
        <w:t>Стрелами поражённые, оба Лакшмана, Рама,</w:t>
        <w:br/>
        <w:t>Упали на земь, как с небосвода луна и солнце.</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88 глава —</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i/>
          <w:sz w:val="24"/>
          <w:szCs w:val="24"/>
        </w:rPr>
        <w:t>БИТВА  С  ИНДРАДЖИТОМ</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89</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Увидев, что оба брата упали, Рама, Лакшмана,</w:t>
        <w:br/>
        <w:t>Дарованными стрелами продолжал их пронзать сын</w:t>
        <w:br/>
        <w:tab/>
        <w:tab/>
        <w:tab/>
        <w:tab/>
        <w:tab/>
        <w:tab/>
        <w:tab/>
        <w:t>Рав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Пригвождённые стрелами Индраджита в битве,</w:t>
        <w:br/>
        <w:t>Оба богатыря метались, как в силках две птиц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Увидев, что они, пронзённые сотнями стрел, упали на</w:t>
        <w:br/>
        <w:tab/>
        <w:tab/>
        <w:tab/>
        <w:tab/>
        <w:tab/>
        <w:tab/>
        <w:tab/>
        <w:t>землю,</w:t>
        <w:br/>
        <w:t>Сугрива и (другие) лесные люди окружили их стоя*:</w:t>
      </w:r>
    </w:p>
    <w:p>
      <w:pPr>
        <w:pStyle w:val="Normal"/>
        <w:spacing w:before="0" w:after="180"/>
        <w:ind w:left="284" w:right="-624" w:hanging="284"/>
        <w:rPr/>
      </w:pPr>
      <w:r>
        <w:rPr>
          <w:rFonts w:cs="Times New Roman" w:ascii="Times New Roman" w:hAnsi="Times New Roman"/>
          <w:sz w:val="24"/>
          <w:szCs w:val="24"/>
        </w:rPr>
        <w:t>4. Сушена, Майдана</w:t>
      </w:r>
      <w:r>
        <w:rPr>
          <w:rStyle w:val="FootnoteCharacters"/>
          <w:rStyle w:val="FootnoteAnchor"/>
          <w:rFonts w:cs="Times New Roman" w:ascii="Times New Roman" w:hAnsi="Times New Roman"/>
          <w:sz w:val="24"/>
          <w:szCs w:val="24"/>
        </w:rPr>
        <w:footnoteReference w:customMarkFollows="1" w:id="12"/>
        <w:t>1</w:t>
      </w:r>
      <w:r>
        <w:rPr>
          <w:rFonts w:cs="Times New Roman" w:ascii="Times New Roman" w:hAnsi="Times New Roman"/>
          <w:sz w:val="24"/>
          <w:szCs w:val="24"/>
        </w:rPr>
        <w:t>, Двивидха, Кумуда, Ангада,</w:t>
        <w:br/>
        <w:t>Хануман и Нила, Тара и владыка бурых На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Тогда, придя в то место, спорый Вибхишана</w:t>
        <w:br/>
        <w:t>Тех двух сражённых богатырей воздвигнул оружием</w:t>
        <w:br/>
        <w:tab/>
        <w:tab/>
        <w:tab/>
        <w:tab/>
        <w:tab/>
        <w:tab/>
        <w:tab/>
        <w:t>знан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Мигом освободил от стрел их обоих Сугрива</w:t>
        <w:br/>
        <w:t>Противострельным великим снадобьем*, повторяя</w:t>
        <w:br/>
        <w:tab/>
        <w:tab/>
        <w:tab/>
        <w:tab/>
        <w:tab/>
        <w:tab/>
        <w:tab/>
        <w:t>ман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Оба они, великие мужи, придя в сознанье, от стрел</w:t>
        <w:br/>
        <w:tab/>
        <w:tab/>
        <w:tab/>
        <w:tab/>
        <w:tab/>
        <w:t>свободные, встали,</w:t>
        <w:br/>
        <w:t>От богатырей отошла мгновенно усталость, сонливост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Тогда исцелённому Раме, потомку Икшваку, Партха,</w:t>
        <w:br/>
        <w:t>Радостно сказал Вибхушана, руки сложив, такое сло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 Эту воду примите по велению царя царей (Куверы),</w:t>
        <w:br/>
        <w:t>Гухьякха свёл её с Белых гор пред твоими оч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Посылает тебе эту воду махараджа Кувера,</w:t>
        <w:br/>
        <w:t>Она даёт силу видеть скрытых (чарами), врагов</w:t>
        <w:br/>
        <w:tab/>
        <w:tab/>
        <w:tab/>
        <w:tab/>
        <w:tab/>
        <w:tab/>
        <w:t>крушител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Скрывшихся (силой чар) владыка увидит,</w:t>
        <w:br/>
        <w:t>Протерев ею глаза; люди, которым он даст её — такж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Рама, очистясь*, эту воду принял, сказав «Да будет»*.</w:t>
        <w:br/>
        <w:t>Протерев глаза, просветлил их махатма Лакшм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Также Сугрива, Джамбаван, Хануман, Ангада,</w:t>
        <w:br/>
        <w:t>Майдана, Двивида, Нала и лучшие из лесного народ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Тогда случилось то, что сказал Вибхишана:</w:t>
        <w:br/>
        <w:t>Мгновенно их глаза получили иную способность, о</w:t>
        <w:br/>
        <w:tab/>
        <w:tab/>
        <w:tab/>
        <w:tab/>
        <w:tab/>
        <w:tab/>
        <w:t>Юдхиштхир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Завершив своё дело, Индраджит, Победитель Индры,</w:t>
        <w:br/>
        <w:t>Отцу всё рассказал и снова устремился в гущу бит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Вновь яростно стал нападать; и, желая сразиться,</w:t>
        <w:br/>
        <w:t>К нему подбежал сын Сумитры, с одобрения Вибхиш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Победителя, не успевшего совершить дневные обряды,</w:t>
        <w:br/>
        <w:t>Гневно дав знать о себе, Лакшмана стрелами осып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Так тех двоих, желавших одолеть один другого, начался</w:t>
        <w:br/>
        <w:tab/>
        <w:tab/>
        <w:tab/>
        <w:tab/>
        <w:tab/>
        <w:tab/>
        <w:tab/>
        <w:t>поединок,</w:t>
        <w:br/>
        <w:t>Изумительный, разнообразный, как между Прахладой и</w:t>
        <w:br/>
        <w:tab/>
        <w:tab/>
        <w:tab/>
        <w:tab/>
        <w:tab/>
        <w:tab/>
        <w:tab/>
        <w:t>Шакр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Острым, насквозь пронзающим дротиком, Индраджит</w:t>
        <w:br/>
        <w:tab/>
        <w:tab/>
        <w:tab/>
        <w:tab/>
        <w:tab/>
        <w:t>поранил сына Сумитры,</w:t>
        <w:br/>
        <w:t>Сын же Сумитры калёными стрелами, острыми, как</w:t>
        <w:br/>
        <w:tab/>
        <w:tab/>
        <w:tab/>
        <w:tab/>
        <w:t>бегущий огонь, наносил р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Вонзившиеся стрелы сына Сумитры разъярили сына</w:t>
        <w:br/>
        <w:tab/>
        <w:tab/>
        <w:tab/>
        <w:tab/>
        <w:tab/>
        <w:tab/>
        <w:tab/>
        <w:t>Раваны,</w:t>
        <w:br/>
        <w:t>Восемь стрел пустил он в Лакшману, подобных змея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Как тремя жгучими калёными стрелами сын Сумитры у</w:t>
        <w:br/>
        <w:tab/>
        <w:tab/>
        <w:tab/>
        <w:tab/>
        <w:tab/>
        <w:t>него дыхание отнял,</w:t>
        <w:br/>
        <w:t>Я расскажу, внимая же, витязь!</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Он первой стрелой руку, держащую лук отделил от тела,</w:t>
        <w:br/>
        <w:t>Второй — руку, держащую калёные стрелы свалил на</w:t>
        <w:br/>
        <w:tab/>
        <w:tab/>
        <w:tab/>
        <w:tab/>
        <w:tab/>
        <w:tab/>
        <w:tab/>
        <w:t>земл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Лезвием третьей стрелы, широким, блестящим,</w:t>
        <w:br/>
        <w:t>Снёс он голову с красивым носом и блестящей серьго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Было страшно смотреть на труп, с отсечёнными по</w:t>
        <w:br/>
        <w:tab/>
        <w:tab/>
        <w:tab/>
        <w:tab/>
        <w:tab/>
        <w:tab/>
        <w:t>корень руками;</w:t>
        <w:br/>
        <w:t>Убив ракшаса, его возничего также пронзил стрелою из</w:t>
        <w:br/>
        <w:tab/>
        <w:tab/>
        <w:tab/>
        <w:tab/>
        <w:tab/>
        <w:t>богатырей наилучши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А рысаки с колесницей тогда помчались в Ланку;</w:t>
        <w:br/>
        <w:t>Ту колесницу увидел Равана, (одну) колесницу, без</w:t>
        <w:br/>
        <w:tab/>
        <w:tab/>
        <w:tab/>
        <w:tab/>
        <w:tab/>
        <w:tab/>
        <w:tab/>
        <w:t>сы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Поняв, что его сын убит, он сидел с потрясённым</w:t>
        <w:br/>
        <w:tab/>
        <w:tab/>
        <w:tab/>
        <w:tab/>
        <w:tab/>
        <w:tab/>
        <w:tab/>
        <w:t>сердцем.</w:t>
        <w:br/>
        <w:t>Людоед* Равана, обезумев от горя*, встал, чтобы</w:t>
        <w:br/>
        <w:tab/>
        <w:tab/>
        <w:tab/>
        <w:tab/>
        <w:tab/>
        <w:t>убить Видехий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Живущую в роще ашоки, (всегда) в ожиданьи увидеть</w:t>
        <w:br/>
        <w:tab/>
        <w:tab/>
        <w:tab/>
        <w:tab/>
        <w:tab/>
        <w:tab/>
        <w:tab/>
        <w:t>Раму.</w:t>
        <w:br/>
        <w:t>Меч захватив, злодей поспеть торопилс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Замысел злой заметив того злодея, Авиндхья</w:t>
        <w:br/>
        <w:t>Яростного успокоил; внимай, какими слов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 Владея великим, блестящим царством, женщины тебе</w:t>
        <w:br/>
        <w:tab/>
        <w:tab/>
        <w:tab/>
        <w:tab/>
        <w:tab/>
        <w:tab/>
        <w:t>убивать негоже,</w:t>
        <w:br/>
        <w:t>Эта женщина, находясь в твоей власти, уже как бы</w:t>
        <w:br/>
        <w:tab/>
        <w:tab/>
        <w:tab/>
        <w:tab/>
        <w:tab/>
        <w:tab/>
        <w:tab/>
        <w:t>уби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Чтобы её добить, нет надобности разрушать её тело, так</w:t>
        <w:br/>
        <w:tab/>
        <w:tab/>
        <w:tab/>
        <w:tab/>
        <w:tab/>
        <w:tab/>
        <w:tab/>
        <w:t>мыслю:</w:t>
        <w:br/>
        <w:t>Убей её мужа, и когда он погибнет, тем самым она</w:t>
        <w:br/>
        <w:tab/>
        <w:tab/>
        <w:tab/>
        <w:tab/>
        <w:tab/>
        <w:t>также будет уби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Ведь по отваге с тобой не сравнится сам Шатакрату:</w:t>
        <w:br/>
        <w:t>Неоднократно в войне с тридцатью (богами) ты приводил</w:t>
        <w:br/>
        <w:tab/>
        <w:tab/>
        <w:tab/>
        <w:tab/>
        <w:tab/>
        <w:tab/>
        <w:t>в трепет Индр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Многими такими речами его гнев успокоил Авиндхья,</w:t>
        <w:br/>
        <w:t>Принял тогда Равана те (мудрые) реч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Мысль обратив на выезд, вложил меч полуночник</w:t>
        <w:br/>
        <w:t>И приказал: «Пусть мне колесницу готовят!»</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89 глава —</w:t>
      </w:r>
    </w:p>
    <w:p>
      <w:pPr>
        <w:pStyle w:val="Normal"/>
        <w:spacing w:before="0" w:after="180"/>
        <w:ind w:left="1276" w:right="-624" w:hanging="0"/>
        <w:rPr>
          <w:rFonts w:ascii="Times New Roman" w:hAnsi="Times New Roman" w:cs="Times New Roman"/>
          <w:sz w:val="24"/>
          <w:szCs w:val="24"/>
        </w:rPr>
      </w:pPr>
      <w:r>
        <w:rPr>
          <w:rFonts w:cs="Times New Roman" w:ascii="Times New Roman" w:hAnsi="Times New Roman"/>
          <w:i/>
          <w:sz w:val="24"/>
          <w:szCs w:val="24"/>
        </w:rPr>
        <w:t>ГИБЕЛЬ  ИНДРАДЖИТА,  ПОБЕДИТЕЛЯ  ИНДРЫ</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90</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Десятиголовый, разъярённый гибелью милого сына,</w:t>
        <w:br/>
        <w:t>Отправился стоя на сияющей золотом и самоцветами</w:t>
        <w:br/>
        <w:tab/>
        <w:tab/>
        <w:tab/>
        <w:tab/>
        <w:tab/>
        <w:tab/>
        <w:t>колесниц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В окруженьи ужасных, разнообразно вооружённых</w:t>
        <w:br/>
        <w:tab/>
        <w:tab/>
        <w:tab/>
        <w:tab/>
        <w:tab/>
        <w:tab/>
        <w:tab/>
        <w:t>ракшасов;</w:t>
        <w:br/>
        <w:t>Сражаясь с лучшими из лесных людей, он направился к</w:t>
        <w:br/>
        <w:tab/>
        <w:tab/>
        <w:tab/>
        <w:tab/>
        <w:tab/>
        <w:tab/>
        <w:tab/>
        <w:t>Рам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Пока, яростный, приближался, Майнда, Нила, Нала,</w:t>
        <w:br/>
        <w:tab/>
        <w:tab/>
        <w:tab/>
        <w:tab/>
        <w:tab/>
        <w:tab/>
        <w:tab/>
        <w:t>Ангада,</w:t>
        <w:br/>
        <w:t>Хануман и Джамбаван окружили его войскам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Медведи и лесные люди деревьями избивали</w:t>
        <w:br/>
        <w:t>Войска Десятиголового на глазах Дашагри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Увидев, что погублено его войско врагами,</w:t>
        <w:br/>
        <w:t>Знающий чары владыка ракшасов, к чарам прибегнул</w:t>
        <w:br/>
        <w:tab/>
        <w:tab/>
        <w:tab/>
        <w:tab/>
        <w:tab/>
        <w:tab/>
        <w:tab/>
        <w:t>Раван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Появились сотни и тысячи ракшасов,</w:t>
        <w:br/>
        <w:t>Исходящих из его тела, держа мечи, дротики, стрел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Но тех ракшасов Рама убил дивным оружьем;</w:t>
        <w:br/>
        <w:t>Тогда ещё увеличил чары владыка 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Он вызвал образы Рамы, Лакшманы, Бхарата!</w:t>
        <w:br/>
        <w:t>И стал приближаться Дашагрива к Раме, Лакшма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Тогда полуночники Раму, Лакшману почтили;</w:t>
        <w:br/>
        <w:t>Затем, схватили стрелы, колчаны, стали наступать на Рам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Потомок Икшваку, увидев те чары ракшасов,</w:t>
        <w:br/>
        <w:t>Взволнованный сын Сумитры, Раме промолвил великое</w:t>
        <w:br/>
        <w:tab/>
        <w:tab/>
        <w:tab/>
        <w:tab/>
        <w:tab/>
        <w:tab/>
        <w:tab/>
        <w:t>слов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 Одолей тех ракшасов, ложный образ принявших,</w:t>
        <w:br/>
        <w:tab/>
        <w:tab/>
        <w:tab/>
        <w:tab/>
        <w:tab/>
        <w:tab/>
        <w:tab/>
        <w:t>коварных,</w:t>
        <w:br/>
        <w:t>Всех этих Рам убей, они лишь твоё подоб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Тогда на колеснице, запряжённой булаными (рысаками),</w:t>
        <w:br/>
        <w:tab/>
        <w:tab/>
        <w:tab/>
        <w:tab/>
        <w:t>сияющей подобно солнцу,</w:t>
        <w:br/>
        <w:t>В битве Раме предстал (внезапно) Матали, возничий</w:t>
        <w:br/>
        <w:tab/>
        <w:tab/>
        <w:tab/>
        <w:tab/>
        <w:tab/>
        <w:tab/>
        <w:tab/>
        <w:t>Шакры.</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тали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Вот Джайтра, запряжённая булаными рысаками,</w:t>
        <w:br/>
        <w:tab/>
        <w:tab/>
        <w:tab/>
        <w:tab/>
        <w:tab/>
        <w:tab/>
        <w:tab/>
        <w:t>Магхавы;</w:t>
        <w:br/>
        <w:t>О сын Какутстхы, отсюда Шакра сотни данавов и дайтье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В битве разбил на колеснице победной, витязь;</w:t>
        <w:br/>
        <w:t>На ней, тигр-человек, со мною вместе сид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Спеши одолеть Равану; не мешкай, действуй!</w:t>
        <w:br/>
        <w:t>Слушая это, Рама усомнился в действительности слов</w:t>
        <w:br/>
        <w:tab/>
        <w:tab/>
        <w:tab/>
        <w:tab/>
        <w:tab/>
        <w:tab/>
        <w:tab/>
        <w:t>Мат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 Это чары ракшаса (помыслил), но ему сказал</w:t>
        <w:br/>
        <w:tab/>
        <w:tab/>
        <w:tab/>
        <w:tab/>
        <w:tab/>
        <w:tab/>
        <w:t>Вибхишана:</w:t>
        <w:br/>
        <w:t>— Тигр-человек, это не чары злодея Рава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Многодостойный, всходи немедля на колесницу Индры!</w:t>
        <w:br/>
        <w:t>Радостно сказал тогда Вибхишане потомок Какутстхы:</w:t>
        <w:br/>
        <w:tab/>
        <w:tab/>
        <w:tab/>
        <w:tab/>
        <w:tab/>
        <w:tab/>
        <w:tab/>
        <w:t>«Да буд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Преисполненный ярости, на колеснице он напал на</w:t>
        <w:br/>
        <w:tab/>
        <w:tab/>
        <w:tab/>
        <w:tab/>
        <w:tab/>
        <w:tab/>
        <w:tab/>
        <w:t>Дашагриву.</w:t>
        <w:br/>
        <w:t>«Ох, ох-ти» — воскликнули все существа, когда он</w:t>
        <w:br/>
        <w:tab/>
        <w:tab/>
        <w:tab/>
        <w:tab/>
        <w:tab/>
        <w:t>обрушился на Рава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Рыканье льва доносилось с неба, небожители вторили</w:t>
        <w:br/>
        <w:tab/>
        <w:tab/>
        <w:tab/>
        <w:tab/>
        <w:tab/>
        <w:tab/>
        <w:tab/>
        <w:t>звукам;</w:t>
        <w:br/>
        <w:t>И завязалась великая битва меж Дашагривой и царским</w:t>
        <w:br/>
        <w:tab/>
        <w:tab/>
        <w:tab/>
        <w:tab/>
        <w:tab/>
        <w:tab/>
        <w:tab/>
        <w:t>сын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Подобной нигде не бывало, как между теми двоими;</w:t>
        <w:br/>
        <w:t>Ужасный дротик метнул полуночник в Рам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Подобный перуну Индры, жезлу воздетому Брамы;</w:t>
        <w:br/>
        <w:t>Острыми стрелами рассёк его Рама поспешн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При виде такого дела, страх охватил злодея Равану;</w:t>
        <w:br/>
        <w:t>Тогда ужасные, острые стрелы стал метать Дашагри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Тьмы тём оружия разного (бросал он) в Раму;</w:t>
        <w:br/>
        <w:t>«Бхушундхи»* — оружье, разные палицы, топоры, коп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Разные силы*, мечи, «стосмертельные», острые стрелы.</w:t>
        <w:br/>
        <w:t>Увидев чары Десятиголового ракшас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От страха в разные стороны весь лесной народ</w:t>
        <w:br/>
        <w:tab/>
        <w:tab/>
        <w:tab/>
        <w:tab/>
        <w:tab/>
        <w:tab/>
        <w:t>разбежался.</w:t>
        <w:br/>
        <w:t>Но хорошо-оперённую, окованную золотом, лучшую</w:t>
        <w:br/>
        <w:tab/>
        <w:tab/>
        <w:tab/>
        <w:tab/>
        <w:tab/>
        <w:t>стрелу, с хорошим жал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Заклятое оружие выхватил из колчана потомок</w:t>
        <w:br/>
        <w:tab/>
        <w:tab/>
        <w:tab/>
        <w:tab/>
        <w:tab/>
        <w:tab/>
        <w:tab/>
        <w:t>Какутстхы.</w:t>
        <w:br/>
        <w:t>Увидев эту особую стрелу, что заговорил Рама</w:t>
        <w:br/>
        <w:tab/>
        <w:tab/>
        <w:tab/>
        <w:tab/>
        <w:tab/>
        <w:tab/>
        <w:t>(мантрой) Б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Боги, во главе с Шакрой, гандхарвы сказали:</w:t>
        <w:br/>
        <w:t>«Немного осталось века ракшасу», — так полага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От заклятий оружия Брамы затрепетали боги, данавы,</w:t>
        <w:br/>
        <w:tab/>
        <w:tab/>
        <w:tab/>
        <w:tab/>
        <w:tab/>
        <w:tab/>
        <w:tab/>
        <w:t>кимнары;</w:t>
        <w:br/>
        <w:t>Тогда пустил Рама стрелу необорной сил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Ужасную, несущую смерть Раване, достоинством равную</w:t>
        <w:br/>
        <w:tab/>
        <w:tab/>
        <w:tab/>
        <w:tab/>
        <w:tab/>
        <w:tab/>
        <w:t>скипетра Брамы;</w:t>
        <w:br/>
        <w:t>Мгновенно пущенная Рамой, далеко-летящая стрела</w:t>
        <w:br/>
        <w:tab/>
        <w:tab/>
        <w:tab/>
        <w:tab/>
        <w:tab/>
        <w:tab/>
        <w:tab/>
        <w:t>Б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Зажгла великим пламенем того могучего ракшаса.</w:t>
        <w:br/>
        <w:t>С упряжкой лошадей, колесницей, полностью он был</w:t>
        <w:br/>
        <w:tab/>
        <w:tab/>
        <w:tab/>
        <w:tab/>
        <w:tab/>
        <w:tab/>
        <w:t>огнём охваче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Тогда возликовали тридцать (богов), гандхарвы,</w:t>
        <w:br/>
        <w:tab/>
        <w:tab/>
        <w:tab/>
        <w:tab/>
        <w:tab/>
        <w:tab/>
        <w:tab/>
        <w:t>чараны,</w:t>
        <w:br/>
        <w:t>Увидев, что неутомимый Рама убил Рава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И распался на пять основных естеств* тот</w:t>
        <w:br/>
        <w:tab/>
        <w:tab/>
        <w:tab/>
        <w:t>причастный великой доле Равана:</w:t>
        <w:br/>
        <w:t>Со всех трёх миров он был свергнут оружием Брам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Его костяк, мясо и кровь уже не держались,</w:t>
        <w:br/>
        <w:t>Сожгло их оружие Брамы, так что и пепла не было</w:t>
        <w:br/>
        <w:tab/>
        <w:tab/>
        <w:tab/>
        <w:tab/>
        <w:tab/>
        <w:tab/>
        <w:tab/>
        <w:t>видно.</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90 глава —</w:t>
      </w:r>
    </w:p>
    <w:p>
      <w:pPr>
        <w:pStyle w:val="Normal"/>
        <w:spacing w:before="0" w:after="180"/>
        <w:ind w:left="2268" w:right="-624" w:hanging="0"/>
        <w:rPr>
          <w:rFonts w:ascii="Times New Roman" w:hAnsi="Times New Roman" w:cs="Times New Roman"/>
          <w:sz w:val="24"/>
          <w:szCs w:val="24"/>
        </w:rPr>
      </w:pPr>
      <w:r>
        <w:rPr>
          <w:rFonts w:cs="Times New Roman" w:ascii="Times New Roman" w:hAnsi="Times New Roman"/>
          <w:i/>
          <w:sz w:val="24"/>
          <w:szCs w:val="24"/>
        </w:rPr>
        <w:t>СМЕРТЬ  РАВАНЫ</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91</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Убив Равану, врага богов, ужасного царя ракшасов,</w:t>
        <w:br/>
        <w:t>Возрадовался Рама и его друзья с Лакшман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После гибели Дашагривы, во главе с ришами, боги</w:t>
        <w:br/>
        <w:t>Чествовали долгорукого пожеланьями, поздравляя с</w:t>
        <w:br/>
        <w:tab/>
        <w:tab/>
        <w:tab/>
        <w:tab/>
        <w:tab/>
        <w:tab/>
        <w:tab/>
        <w:t>побед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Все божества восхваляли голубоокого* Раму, гандхарвы</w:t>
        <w:br/>
        <w:t>(Его) засыпали цветами, жители мира тридцати богов</w:t>
        <w:br/>
        <w:tab/>
        <w:tab/>
        <w:tab/>
        <w:tab/>
        <w:tab/>
        <w:tab/>
        <w:t>слагали гимн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Оказав почесть Раме, они своим путём вернулись;</w:t>
        <w:br/>
        <w:t>В небесах было явлено великое ликование,</w:t>
        <w:br/>
        <w:tab/>
        <w:tab/>
        <w:tab/>
        <w:tab/>
        <w:tab/>
        <w:tab/>
        <w:t>долговечны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Десятиголового убив, многославный Рама, владыка,</w:t>
        <w:br/>
        <w:t>Вражеских городов победитель, Вибхушане передал</w:t>
        <w:br/>
        <w:tab/>
        <w:tab/>
        <w:tab/>
        <w:tab/>
        <w:tab/>
        <w:tab/>
        <w:tab/>
        <w:t>Ланк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Тогда Вибхушана вывел Ситу; за впереди идущей</w:t>
        <w:br/>
        <w:t>Вышел Авиндхья по имени, премудрый старец-советник;</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Представ смиренно, он сказал махарадже, сыну</w:t>
        <w:br/>
        <w:tab/>
        <w:tab/>
        <w:tab/>
        <w:tab/>
        <w:tab/>
        <w:tab/>
        <w:t>Какутстхы</w:t>
        <w:br/>
        <w:t>— Великодушный, прими праведную царицу, дочь</w:t>
        <w:br/>
        <w:tab/>
        <w:tab/>
        <w:tab/>
        <w:tab/>
        <w:tab/>
        <w:tab/>
        <w:tab/>
        <w:t>Джанак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Такое слово услышав, великолепный сам сошёл с</w:t>
        <w:br/>
        <w:tab/>
        <w:tab/>
        <w:tab/>
        <w:tab/>
        <w:tab/>
        <w:tab/>
        <w:tab/>
        <w:t>колесницы,</w:t>
        <w:br/>
        <w:t>Радость рода Икшваку увидел слезами залитую Сит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Чарующую все своим телом, стоящую, мучимую горем</w:t>
        <w:br/>
        <w:tab/>
        <w:tab/>
        <w:tab/>
        <w:tab/>
        <w:tab/>
        <w:tab/>
        <w:tab/>
        <w:t>увидев,</w:t>
        <w:br/>
        <w:t>Одетую в чёрное, с заплетёнными косами, всю покрытую</w:t>
        <w:br/>
        <w:tab/>
        <w:tab/>
        <w:tab/>
        <w:tab/>
        <w:tab/>
        <w:tab/>
        <w:tab/>
        <w:t>грязь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Великим гневом пылая, Рама сказал Видехийке:</w:t>
        <w:br/>
        <w:t>— Иди, Видехийка, (теперь) ты свободна, я ж выполнил</w:t>
        <w:br/>
        <w:tab/>
        <w:tab/>
        <w:tab/>
        <w:tab/>
        <w:tab/>
        <w:tab/>
        <w:t>должное дел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Я был тебе мужем и — благо тебе — так я мыслил: до</w:t>
        <w:br/>
        <w:tab/>
        <w:tab/>
        <w:tab/>
        <w:tab/>
        <w:tab/>
        <w:t>старости что ли</w:t>
        <w:br/>
        <w:t>Тебе оставаться в жилище ракшаса; и я убил ракшас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Но, конечно, как может человек, подобно нам знающий</w:t>
        <w:br/>
        <w:tab/>
        <w:tab/>
        <w:tab/>
        <w:tab/>
        <w:tab/>
        <w:tab/>
        <w:tab/>
        <w:t>дхарму,</w:t>
        <w:br/>
        <w:t>Терпеть (у себя) хотя бы мгновенье женщину, попавшую</w:t>
        <w:br/>
        <w:tab/>
        <w:tab/>
        <w:tab/>
        <w:tab/>
        <w:tab/>
        <w:tab/>
        <w:t>в руки другого?</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Добродетельно ль ты поступала, иль нет, я тобой,</w:t>
        <w:br/>
        <w:tab/>
        <w:tab/>
        <w:tab/>
        <w:tab/>
        <w:tab/>
        <w:tab/>
        <w:t>Митхилийка,</w:t>
        <w:br/>
        <w:t>Не могу наслаждаться, как топлёным маслом, что лизала</w:t>
        <w:br/>
        <w:tab/>
        <w:tab/>
        <w:tab/>
        <w:tab/>
        <w:tab/>
        <w:tab/>
        <w:tab/>
        <w:t>соба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Выслушав горькое слово, царица,</w:t>
        <w:br/>
        <w:t>Как подсеченный банановый ствол* упала тут ж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5. Бывшей радости краска с её лица исчезла</w:t>
        <w:br/>
        <w:t>Мгновенно — так с зеркала исчезает дыхан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6. Услышав, что сказал Рама, Лакшмана и все лесные люди</w:t>
        <w:br/>
        <w:t>Застыли недвижно, как бы лишась жизн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7. Тогда чистый душою бог, творец, четырёхликий*,</w:t>
        <w:br/>
        <w:t>Происшедший из лона Лотоса, на воздушной колеснице</w:t>
        <w:br/>
        <w:tab/>
        <w:tab/>
        <w:tab/>
        <w:tab/>
        <w:tab/>
        <w:tab/>
        <w:t>явился Рагхав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8. Также Шакра, Ваю, Агни, Яма, Варуна,</w:t>
        <w:br/>
        <w:t>Владыка Кубера, повелитель якшей и семь рише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9. (Явился) и Дашаратха, раджа, с лицом, озарённым</w:t>
        <w:br/>
        <w:tab/>
        <w:tab/>
        <w:tab/>
        <w:tab/>
        <w:tab/>
        <w:t>божественным светом,</w:t>
        <w:br/>
        <w:t>На запряжённой фламингами огромной, сияющей</w:t>
        <w:br/>
        <w:tab/>
        <w:tab/>
        <w:tab/>
        <w:tab/>
        <w:tab/>
        <w:t>воздушной колесниц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0. В небесах сияли сонмы богов и гандхарвов,</w:t>
        <w:br/>
        <w:t>Как осенью разными звёздами небосвод сия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1. Тогда стала средь них преславная Видехийка,</w:t>
        <w:br/>
        <w:t>Благая, широкогрудая, сказала слово Рам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2. — О раджапутра, против тебя я не свершила проступка.</w:t>
        <w:br/>
        <w:t>Путь женщин, мужчин тебе ведом, так выслушай речь</w:t>
        <w:br/>
        <w:tab/>
        <w:tab/>
        <w:tab/>
        <w:tab/>
        <w:tab/>
        <w:tab/>
        <w:t>мою,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3. Матаришва внутрь всех существ проникает, он движет</w:t>
        <w:br/>
        <w:tab/>
        <w:tab/>
        <w:tab/>
        <w:tab/>
        <w:tab/>
        <w:tab/>
        <w:tab/>
        <w:t>дыханье,</w:t>
        <w:br/>
        <w:t>Пусть он лишит меня жизни, если я грех соверши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4. Огонь, Земля, Пространство, Вода и Ветер*</w:t>
        <w:br/>
        <w:t>Пусть лишат меня жизни, если я грех совершил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5. Как я, даже во сне, не помыслила ни об одном мужчине,</w:t>
        <w:br/>
        <w:t>Так будь мне супругом, указанным бого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6. Тогда мирового свидетеля голос благой раздался в небе,</w:t>
        <w:br/>
        <w:t>Чистый, несущий радость тому лесному народу.</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Ваю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7. Слушай, Рагхава, я действительно Ветер, проходящий</w:t>
        <w:br/>
        <w:tab/>
        <w:tab/>
        <w:tab/>
        <w:tab/>
        <w:tab/>
        <w:tab/>
        <w:tab/>
        <w:t>повсюду!</w:t>
        <w:br/>
        <w:t>Митхилийка безгрешна, сойдись с женой, раджа!</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Агни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8. Радость Рагху, я внутри всех существ пребываю:</w:t>
        <w:br/>
        <w:t>Митхилийка не сделала беззакония, даже малейшего,</w:t>
        <w:br/>
        <w:tab/>
        <w:tab/>
        <w:tab/>
        <w:tab/>
        <w:tab/>
        <w:tab/>
        <w:t>сын Какутстхы!</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Вару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9. Я порождаю соки внутри всех существ, Рагхава,</w:t>
        <w:br/>
        <w:t>Я тебе говорю: нужно принять Митхилийку!</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Брам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0. Сын мой, пусть тебя здесь ничто не смущает,</w:t>
        <w:br/>
        <w:tab/>
        <w:tab/>
        <w:tab/>
        <w:tab/>
        <w:tab/>
        <w:t>раджа-ришей потомка;</w:t>
        <w:br/>
        <w:t>Добродетельный, преданный правде потомок Какутстхы</w:t>
        <w:br/>
        <w:tab/>
        <w:tab/>
        <w:tab/>
        <w:tab/>
        <w:tab/>
        <w:t>эти слова мои слуша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1. Витязь, противника ты низвергнул богов,</w:t>
        <w:br/>
        <w:t>Гандхарвов, якшей, великих рише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2. По моей милости он для всех существ неуязвим был</w:t>
        <w:br/>
        <w:tab/>
        <w:tab/>
        <w:tab/>
        <w:tab/>
        <w:tab/>
        <w:tab/>
        <w:tab/>
        <w:t>раньше;</w:t>
        <w:br/>
        <w:t>Злодея по некоей причине известное время терпел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3. Но ради его наказанья (было допущено), чтоб он у</w:t>
        <w:br/>
        <w:tab/>
        <w:tab/>
        <w:tab/>
        <w:tab/>
        <w:tab/>
        <w:tab/>
        <w:t>тебя похитил Ситу;</w:t>
        <w:br/>
        <w:t>Я её охранял (силой) проклятия Нилакува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4. Если к чужой жене, его не желающей, он прикоснётся, то,</w:t>
        <w:br/>
        <w:tab/>
        <w:tab/>
        <w:tab/>
        <w:tab/>
        <w:tab/>
        <w:tab/>
        <w:t>достоверно —</w:t>
        <w:br/>
        <w:t>Его голова на сто кусков разлетится: некогда было такое</w:t>
        <w:br/>
        <w:tab/>
        <w:tab/>
        <w:tab/>
        <w:tab/>
        <w:tab/>
        <w:tab/>
        <w:tab/>
        <w:t>заклят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5. Прими жену многославный, пусть у тебя не будет</w:t>
        <w:br/>
        <w:tab/>
        <w:tab/>
        <w:tab/>
        <w:tab/>
        <w:tab/>
        <w:tab/>
        <w:tab/>
        <w:t>сомненья.</w:t>
        <w:br/>
        <w:t>Ты исполнил великое дело, облечённый божественным</w:t>
        <w:br/>
        <w:tab/>
        <w:tab/>
        <w:tab/>
        <w:tab/>
        <w:tab/>
        <w:tab/>
        <w:tab/>
        <w:t>светом.</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Дашаратх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6. Благо тебе, сынок, я доволен, я, твой отец Дашаратха.</w:t>
        <w:br/>
        <w:t>Тебе поручаю царство, им управляй, из людей наилучший.</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Рам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7. Перед тобой преклоняюсь, Индра царей, если ты мой</w:t>
        <w:br/>
        <w:tab/>
        <w:tab/>
        <w:tab/>
        <w:tab/>
        <w:tab/>
        <w:tab/>
        <w:tab/>
        <w:t>родитель.</w:t>
        <w:br/>
        <w:t>По твоему веленью направляюсь в отрадный город</w:t>
        <w:br/>
        <w:tab/>
        <w:tab/>
        <w:tab/>
        <w:tab/>
        <w:tab/>
        <w:tab/>
        <w:tab/>
        <w:t>Айодху.</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pPr>
      <w:r>
        <w:rPr>
          <w:rFonts w:cs="Times New Roman" w:ascii="Times New Roman" w:hAnsi="Times New Roman"/>
          <w:sz w:val="24"/>
          <w:szCs w:val="24"/>
        </w:rPr>
        <w:t>38. Радостно снова ему отец промолвил, тур-Бхарата,</w:t>
        <w:br/>
        <w:t>«Иди, управляй Айодхой!» — сказал прекрасноокому*</w:t>
        <w:br/>
        <w:tab/>
        <w:tab/>
        <w:tab/>
        <w:tab/>
        <w:tab/>
        <w:tab/>
        <w:tab/>
        <w:t>Рам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9. «Вот завершилось четырнадцать лет*, многодостойный!»</w:t>
        <w:br/>
        <w:t>Тогда, совершив поклоненье богам, он (принял) друзей</w:t>
        <w:br/>
        <w:tab/>
        <w:tab/>
        <w:tab/>
        <w:tab/>
        <w:tab/>
        <w:tab/>
        <w:t>поздравлен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0. Как с дочерью Пуломы Махендра, он со своей супругой</w:t>
        <w:br/>
        <w:tab/>
        <w:tab/>
        <w:tab/>
        <w:tab/>
        <w:tab/>
        <w:tab/>
        <w:tab/>
        <w:t>сошёлся.</w:t>
        <w:br/>
        <w:t>Затем врагов крушитель возблагодарил Авиндхью;</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1. Богатырством и честью наградил он также Триджату.</w:t>
        <w:br/>
        <w:t>Тогда сказал ему Брама и боги во главе с Шакр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2. — Предоставляю ныне тебе дары, что дать тебе, сын</w:t>
        <w:br/>
        <w:tab/>
        <w:tab/>
        <w:tab/>
        <w:tab/>
        <w:tab/>
        <w:tab/>
        <w:tab/>
        <w:t>Кушали?</w:t>
        <w:br/>
        <w:t>Стойкость в дхарме, непоколебимость в сраженьях</w:t>
        <w:br/>
        <w:tab/>
        <w:tab/>
        <w:tab/>
        <w:tab/>
        <w:tab/>
        <w:tab/>
        <w:t>выбрал Рам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3. Возвращения к жизни лесных людей, убитых ракшасами</w:t>
        <w:br/>
        <w:tab/>
        <w:tab/>
        <w:tab/>
        <w:tab/>
        <w:tab/>
        <w:tab/>
        <w:tab/>
        <w:t>(в битве)</w:t>
        <w:br/>
        <w:t>Он также просил. И Брама изрёк: «Да буде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4. Тогда поднялись лесные люди, получив сознанье.</w:t>
        <w:br/>
        <w:t>Причастная великой участи Сита предоставила дар</w:t>
        <w:br/>
        <w:tab/>
        <w:tab/>
        <w:tab/>
        <w:tab/>
        <w:tab/>
        <w:tab/>
        <w:t>Хануман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5. — Сын мой, славе Рамы (слава) жизни твоей подобна</w:t>
        <w:br/>
        <w:tab/>
        <w:tab/>
        <w:tab/>
        <w:tab/>
        <w:tab/>
        <w:tab/>
        <w:tab/>
        <w:t>будет.</w:t>
        <w:br/>
        <w:t>Моей милостью уготованные небесные наслаждень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6. Сопровождать тебя постоянно будут, золотоокий!</w:t>
        <w:br/>
        <w:t>Тогда на глазах тех воителей неутомимых</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7. Вглубь (неба) все боги, во главе с Шакрой, скрылись.</w:t>
        <w:br/>
        <w:t>Возничий Шакры увидев, что с дочерью Джанаки сошёлся</w:t>
        <w:br/>
        <w:tab/>
        <w:tab/>
        <w:tab/>
        <w:tab/>
        <w:tab/>
        <w:tab/>
        <w:tab/>
        <w:t>Рам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8. Глубоко радуясь, среди друзей сказал такое слово:</w:t>
        <w:br/>
        <w:t>— От богов, гандхарвов, якшей, людей, асуров, змие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9. Воистину отважный, ты отвёл несчастье;</w:t>
        <w:br/>
        <w:t>Поэтому неустанно они всегда прославлять тебя будут.</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0. Пока стоит земля, миры тебя будут славить.</w:t>
        <w:br/>
        <w:t>Так молвив, (Матали) его отпустить просил* Раму,</w:t>
        <w:br/>
        <w:tab/>
        <w:tab/>
        <w:tab/>
        <w:tab/>
        <w:t>лучшего из носящих оружь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1. Воздав честь (Раме), он взошёл на колесницу, сияющую</w:t>
        <w:br/>
        <w:tab/>
        <w:tab/>
        <w:tab/>
        <w:tab/>
        <w:tab/>
        <w:tab/>
        <w:t>как солнце.</w:t>
        <w:br/>
        <w:t>Тогда, пропустив Ситу вперёд, Рама вместе с сыном</w:t>
        <w:br/>
        <w:tab/>
        <w:tab/>
        <w:tab/>
        <w:tab/>
        <w:tab/>
        <w:tab/>
        <w:tab/>
        <w:t>Сумитр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2. И со всем лесным народом, предводительствуемым</w:t>
        <w:br/>
        <w:tab/>
        <w:tab/>
        <w:tab/>
        <w:tab/>
        <w:tab/>
        <w:tab/>
        <w:tab/>
        <w:t>Сугривой,</w:t>
        <w:br/>
        <w:t>Сопровождаемый Вибхушаной, которому предоставлено</w:t>
        <w:br/>
        <w:tab/>
        <w:tab/>
        <w:tab/>
        <w:tab/>
        <w:t>было управление Ланкой,</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3. Тем мостом переправился через область морских</w:t>
        <w:br/>
        <w:tab/>
        <w:tab/>
        <w:tab/>
        <w:tab/>
        <w:tab/>
        <w:tab/>
        <w:tab/>
        <w:t>чудовищ</w:t>
        <w:br/>
        <w:t>На ходящей по воздуху, сияющей колеснице Пушпак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4. Движущейся по желанью; окружённый главными</w:t>
        <w:br/>
        <w:tab/>
        <w:tab/>
        <w:tab/>
        <w:tab/>
        <w:tab/>
        <w:t>советниками, владыка,</w:t>
        <w:br/>
        <w:t>Царь (Рама), остановился на берегу океана на прежнем</w:t>
        <w:br/>
        <w:tab/>
        <w:tab/>
        <w:tab/>
        <w:tab/>
        <w:tab/>
        <w:tab/>
        <w:tab/>
        <w:t>мест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5. Там добродетельный прожил вместе с лесным народом</w:t>
        <w:br/>
        <w:tab/>
        <w:tab/>
        <w:tab/>
        <w:tab/>
        <w:tab/>
        <w:t>известное время;</w:t>
        <w:br/>
        <w:t>Затем, всех собрав, их почтил Рагхав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6. И отпустил, сокровищами одарив богато.</w:t>
        <w:br/>
        <w:t>Когда ушли племена лесных людей, Рам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7. Снова пришёл в (пещеру) Кишкиндху вместе с Сугривой.</w:t>
        <w:br/>
        <w:t>В сопровожденьи Вибхушаны, Сугрив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8. Пребывая в Кишкиндхе, на небесной колеснице Пушпака</w:t>
        <w:br/>
        <w:t>Лучший воитель Рама лес показал Видехийк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9. В княжичи он посвятил спорого Ангаду.</w:t>
        <w:br/>
        <w:t>Потом, вместе с сыном Сумитры, Рам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0. Отправился в свой город по своей прежней дороге.</w:t>
        <w:br/>
        <w:t>Когда он прибыл в Айодху, к владыке столицы*,</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1. Как быстрого вестника (сначала) он послал Ханумана.</w:t>
        <w:br/>
        <w:t>Тот, увидев Бхарату, передал счастливые вест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2. Когда же вернулся сын Ветра, Рама сам пошёл в</w:t>
        <w:br/>
        <w:tab/>
        <w:tab/>
        <w:tab/>
        <w:tab/>
        <w:tab/>
        <w:tab/>
        <w:t>Нандаграму,</w:t>
        <w:br/>
        <w:t>Туда, где (содержа) грязным тело, в мочальной одежде,</w:t>
        <w:br/>
        <w:tab/>
        <w:tab/>
        <w:tab/>
        <w:tab/>
        <w:tab/>
        <w:t>(пребывал) Бха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3. Там он сидел, поставив (на трон) сандалии (Рамы).</w:t>
        <w:br/>
        <w:t>Так оба витязя пришли к (братьям), Бхарате, Шатругн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4. И радовался Рама вместе с сыном Сумитры, о тур-Бхарата!</w:t>
        <w:br/>
        <w:t>Бхарата, Шатругна встретили старшего б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5. Оба встретивших радовались лицезреть Видехийку.</w:t>
        <w:br/>
        <w:t>И возвратил Бхарата царство пришедшему (брату).</w:t>
      </w:r>
    </w:p>
    <w:p>
      <w:pPr>
        <w:pStyle w:val="Normal"/>
        <w:spacing w:before="0" w:after="180"/>
        <w:ind w:left="284" w:right="-624" w:hanging="284"/>
        <w:rPr/>
      </w:pPr>
      <w:r>
        <w:rPr>
          <w:rFonts w:cs="Times New Roman" w:ascii="Times New Roman" w:hAnsi="Times New Roman"/>
          <w:sz w:val="24"/>
          <w:szCs w:val="24"/>
        </w:rPr>
        <w:t>66. Затем при благоприятном (сочетании) звёзд, в день</w:t>
        <w:br/>
        <w:tab/>
        <w:tab/>
        <w:tab/>
        <w:tab/>
        <w:tab/>
        <w:tab/>
        <w:tab/>
        <w:t>Вишну,</w:t>
        <w:br/>
        <w:t>Васишта</w:t>
      </w:r>
      <w:r>
        <w:rPr>
          <w:rStyle w:val="FootnoteCharacters"/>
          <w:rStyle w:val="FootnoteAnchor"/>
          <w:rFonts w:cs="Times New Roman" w:ascii="Times New Roman" w:hAnsi="Times New Roman"/>
          <w:sz w:val="24"/>
          <w:szCs w:val="24"/>
        </w:rPr>
        <w:footnoteReference w:customMarkFollows="1" w:id="13"/>
        <w:t>1</w:t>
      </w:r>
      <w:r>
        <w:rPr>
          <w:rFonts w:cs="Times New Roman" w:ascii="Times New Roman" w:hAnsi="Times New Roman"/>
          <w:sz w:val="24"/>
          <w:szCs w:val="24"/>
        </w:rPr>
        <w:t xml:space="preserve"> и Вамадэва совместно посвятили на царство</w:t>
        <w:br/>
        <w:tab/>
        <w:tab/>
        <w:tab/>
        <w:tab/>
        <w:tab/>
        <w:tab/>
        <w:tab/>
        <w:t>(Рам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7. Получив посвященье, он отпустил домой Сугриву</w:t>
        <w:br/>
        <w:t>Вместе с его друзьями и Вибхишану, сына Пуласть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8. Почтив их различными вещами, ублажив обоих.</w:t>
        <w:br/>
        <w:t>«Так поступать подобает, избегнув страданья», — он мысли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9. Небесную колесницу, Пушпаку, Рагхава с почтеньем</w:t>
        <w:br/>
        <w:t>Вернул Вайшраване — (Кубере), было радостно это</w:t>
        <w:br/>
        <w:tab/>
        <w:tab/>
        <w:tab/>
        <w:tab/>
        <w:tab/>
        <w:tab/>
        <w:tab/>
        <w:t>Рагхав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0. Затем, совместно с дэвариши, возле реки Гомати</w:t>
        <w:br/>
        <w:t>Десять жертвоприношений коня он совершил без</w:t>
        <w:br/>
        <w:tab/>
        <w:tab/>
        <w:tab/>
        <w:tab/>
        <w:tab/>
        <w:tab/>
        <w:t>препятствий*.</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91 глава —</w:t>
      </w:r>
    </w:p>
    <w:p>
      <w:pPr>
        <w:pStyle w:val="Normal"/>
        <w:spacing w:before="0" w:after="180"/>
        <w:ind w:left="1701" w:right="-624" w:hanging="0"/>
        <w:rPr>
          <w:rFonts w:ascii="Times New Roman" w:hAnsi="Times New Roman" w:cs="Times New Roman"/>
          <w:sz w:val="24"/>
          <w:szCs w:val="24"/>
        </w:rPr>
      </w:pPr>
      <w:r>
        <w:rPr>
          <w:rFonts w:cs="Times New Roman" w:ascii="Times New Roman" w:hAnsi="Times New Roman"/>
          <w:i/>
          <w:sz w:val="24"/>
          <w:szCs w:val="24"/>
        </w:rPr>
        <w:t>ПОСВЯЩЕНИЕ  РАМЫ  НА  ЦАРСТВО</w:t>
      </w:r>
      <w:r>
        <w:br w:type="page"/>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right="-62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292</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Маркандея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 Вот, долгорукий, что совершил безмерно-великолепный</w:t>
        <w:br/>
        <w:tab/>
        <w:tab/>
        <w:tab/>
        <w:tab/>
        <w:tab/>
        <w:tab/>
        <w:tab/>
        <w:t>Рама;</w:t>
        <w:br/>
        <w:t>Таково ужаснейшее событие, (происшедшее) во время</w:t>
        <w:br/>
        <w:tab/>
        <w:tab/>
        <w:tab/>
        <w:tab/>
        <w:t>(его) пребывания в пущ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2. Итак, тигр-человек, не скорби, ты ведь кшатрий, врагов</w:t>
        <w:br/>
        <w:tab/>
        <w:tab/>
        <w:tab/>
        <w:tab/>
        <w:tab/>
        <w:tab/>
        <w:t>крушитель,</w:t>
        <w:br/>
        <w:t>Твой путь — (опора на) силу руки, твой удел лучезарен.</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3. Неправедности здесь нет никакой, даже малой;</w:t>
        <w:br/>
        <w:t>На этом пути подвизались владыка богов, асуры, бог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4. Объединясь с Марутами, не убил ли Вритру держащий</w:t>
        <w:br/>
        <w:tab/>
        <w:tab/>
        <w:tab/>
        <w:tab/>
        <w:tab/>
        <w:tab/>
        <w:t>в руке перуны,</w:t>
        <w:br/>
        <w:t>Также Намучи и Дургадвиджу, неодолимых ракшас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5. У кого есть союзники, тот достигает разнообразных целей,</w:t>
        <w:br/>
        <w:t>Тем более обеспечена победа тому, чей брат Дхананджая,</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6. Также лучший из богатырей Бхима, страшный отвагой,</w:t>
        <w:br/>
        <w:t>И оба юноши, великие витязи на колесницах, сыны</w:t>
        <w:br/>
        <w:tab/>
        <w:tab/>
        <w:tab/>
        <w:tab/>
        <w:tab/>
        <w:tab/>
        <w:tab/>
        <w:t>Мадри.</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7. С такими помощниками чего тебе приходить в унынье,</w:t>
        <w:br/>
        <w:tab/>
        <w:tab/>
        <w:tab/>
        <w:tab/>
        <w:tab/>
        <w:t>врагов крушитель?</w:t>
        <w:br/>
        <w:t>Ведь они победят самого Громовержца с (его) войском</w:t>
        <w:br/>
        <w:tab/>
        <w:tab/>
        <w:tab/>
        <w:tab/>
        <w:tab/>
        <w:t>и толпой Марутов.</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8. Ты с такими помощниками, богоподобными богатырями,</w:t>
        <w:br/>
        <w:t>Всех врагов одолеешь в сраженьи, буй-тур, Бхарат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9. Итак, взгляни благосклонно на ту, что похитил злодей</w:t>
        <w:br/>
        <w:tab/>
        <w:tab/>
        <w:tab/>
        <w:tab/>
        <w:tab/>
        <w:tab/>
        <w:tab/>
        <w:t>синдхиец</w:t>
        <w:br/>
        <w:t>Со своими отважными воинами; (будь) великодушным,</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0. Взгляни на возвращённую Драупади-Кришни; ты</w:t>
        <w:br/>
        <w:tab/>
        <w:tab/>
        <w:tab/>
        <w:tab/>
        <w:t>выполнил очень трудное дело:</w:t>
        <w:br/>
        <w:t>Ты победил раджу Джаядратху, покорил (своей) воле.</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1. Без союзников Рама снова вернул Видехийку,</w:t>
        <w:br/>
        <w:t>(Собственноручно) убив ракшаса, страшного отвагой</w:t>
        <w:br/>
        <w:tab/>
        <w:tab/>
        <w:tab/>
        <w:tab/>
        <w:tab/>
        <w:tab/>
        <w:tab/>
        <w:t>Дашагриву;</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2. Его друзьями были только древесные звери*, да</w:t>
        <w:br/>
        <w:tab/>
        <w:tab/>
        <w:tab/>
        <w:tab/>
        <w:tab/>
        <w:t>черномордые медведи.</w:t>
        <w:br/>
        <w:t>И он победил. Внутренно это постигни*, обдумай, раджа!</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3. Не скорби же, лучший каурава; буй-тур, Бхарата;</w:t>
        <w:br/>
        <w:t>Махатмы, подобные тебе, не поддаются скорби, врагов</w:t>
        <w:br/>
        <w:tab/>
        <w:tab/>
        <w:tab/>
        <w:tab/>
        <w:tab/>
        <w:tab/>
        <w:tab/>
        <w:t>крушитель!</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right="-624" w:hanging="284"/>
        <w:rPr>
          <w:rFonts w:ascii="Times New Roman" w:hAnsi="Times New Roman" w:cs="Times New Roman"/>
          <w:sz w:val="24"/>
          <w:szCs w:val="24"/>
        </w:rPr>
      </w:pPr>
      <w:r>
        <w:rPr>
          <w:rFonts w:cs="Times New Roman" w:ascii="Times New Roman" w:hAnsi="Times New Roman"/>
          <w:sz w:val="24"/>
          <w:szCs w:val="24"/>
        </w:rPr>
        <w:t>14. Так, утешенный мудрым Маркандеей раджа,</w:t>
        <w:br/>
        <w:t>Оставив горе, с беспечальной душой всё же слово такое</w:t>
        <w:br/>
        <w:tab/>
        <w:tab/>
        <w:tab/>
        <w:tab/>
        <w:tab/>
        <w:tab/>
        <w:tab/>
        <w:t>молвил*:</w:t>
      </w:r>
    </w:p>
    <w:p>
      <w:pPr>
        <w:pStyle w:val="Normal"/>
        <w:spacing w:before="0" w:after="180"/>
        <w:ind w:left="1276"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Лесная»,</w:t>
        <w:br/>
        <w:t>в книге «Сказание о Раме» гласит 292 глава —</w:t>
      </w:r>
    </w:p>
    <w:p>
      <w:pPr>
        <w:pStyle w:val="Normal"/>
        <w:spacing w:before="0" w:after="180"/>
        <w:ind w:left="1560" w:right="-624" w:hanging="0"/>
        <w:rPr>
          <w:rFonts w:ascii="Times New Roman" w:hAnsi="Times New Roman" w:cs="Times New Roman"/>
          <w:b/>
          <w:b/>
          <w:sz w:val="24"/>
          <w:szCs w:val="24"/>
        </w:rPr>
      </w:pPr>
      <w:r>
        <w:rPr>
          <w:rFonts w:cs="Times New Roman" w:ascii="Times New Roman" w:hAnsi="Times New Roman"/>
          <w:b/>
          <w:sz w:val="24"/>
          <w:szCs w:val="24"/>
        </w:rPr>
        <w:t>ЗАКОНЧЕНО  СКАЗАНИЕ  О  РАМЕ</w:t>
      </w:r>
      <w:r>
        <w:br w:type="page"/>
      </w:r>
    </w:p>
    <w:p>
      <w:pPr>
        <w:pStyle w:val="Normal"/>
        <w:spacing w:before="0" w:after="18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80"/>
        <w:ind w:left="284" w:hanging="284"/>
        <w:jc w:val="center"/>
        <w:rPr>
          <w:rFonts w:ascii="Times New Roman" w:hAnsi="Times New Roman" w:cs="Times New Roman"/>
        </w:rPr>
      </w:pPr>
      <w:r>
        <w:rPr>
          <w:rFonts w:cs="Times New Roman" w:ascii="Times New Roman" w:hAnsi="Times New Roman"/>
        </w:rPr>
      </w:r>
    </w:p>
    <w:p>
      <w:pPr>
        <w:pStyle w:val="Normal"/>
        <w:spacing w:before="0" w:after="180"/>
        <w:ind w:left="284" w:hanging="284"/>
        <w:jc w:val="center"/>
        <w:rPr>
          <w:rFonts w:ascii="Times New Roman" w:hAnsi="Times New Roman" w:cs="Times New Roman"/>
        </w:rPr>
      </w:pPr>
      <w:r>
        <w:rPr>
          <w:rFonts w:cs="Times New Roman" w:ascii="Times New Roman" w:hAnsi="Times New Roman"/>
        </w:rPr>
      </w:r>
    </w:p>
    <w:p>
      <w:pPr>
        <w:pStyle w:val="Normal"/>
        <w:spacing w:before="0" w:after="180"/>
        <w:ind w:left="284" w:hanging="284"/>
        <w:jc w:val="center"/>
        <w:rPr>
          <w:rFonts w:ascii="Times New Roman" w:hAnsi="Times New Roman" w:cs="Times New Roman"/>
        </w:rPr>
      </w:pPr>
      <w:r>
        <w:rPr>
          <w:rFonts w:cs="Times New Roman" w:ascii="Times New Roman" w:hAnsi="Times New Roman"/>
        </w:rPr>
      </w:r>
    </w:p>
    <w:p>
      <w:pPr>
        <w:pStyle w:val="1"/>
        <w:rPr/>
      </w:pPr>
      <w:bookmarkStart w:id="12" w:name="__RefHeading___Toc184642009"/>
      <w:bookmarkEnd w:id="12"/>
      <w:r>
        <w:rPr/>
        <w:t>КНИГА  САНАТСУДЖАТЫ</w:t>
        <w:br/>
        <w:t>(САНАТСУДЖАТА-ПАРВАН)</w:t>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t>(V, 1565 — 1790)</w:t>
      </w:r>
    </w:p>
    <w:p>
      <w:pPr>
        <w:pStyle w:val="Normal"/>
        <w:spacing w:before="0" w:after="18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t>ЭПИЗОД  V  КНИГИ  МАХАБХАРАТЫ</w:t>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t>«УДЙОГА  ПАРВАН»</w:t>
      </w:r>
    </w:p>
    <w:p>
      <w:pPr>
        <w:pStyle w:val="Normal"/>
        <w:ind w:right="-199" w:hanging="0"/>
        <w:jc w:val="center"/>
        <w:rPr>
          <w:rFonts w:ascii="Times New Roman" w:hAnsi="Times New Roman" w:cs="Times New Roman"/>
          <w:sz w:val="24"/>
          <w:szCs w:val="24"/>
        </w:rPr>
      </w:pPr>
      <w:r>
        <w:rPr>
          <w:rFonts w:cs="Times New Roman" w:ascii="Times New Roman" w:hAnsi="Times New Roman"/>
          <w:sz w:val="24"/>
          <w:szCs w:val="24"/>
        </w:rPr>
        <w:t>(КНИГА  УСИЛИЙ  СОХРАНИТЬ  МИР)</w:t>
      </w:r>
      <w:r>
        <w:br w:type="page"/>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0</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Если ты не досказал чего-либо, Видура, то скажи мне,</w:t>
        <w:br/>
        <w:tab/>
        <w:tab/>
        <w:tab/>
        <w:tab/>
        <w:t>ибо чудесное ты повествуешь.</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иду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О Дхритараштра, тот юный и вместе с тем вечный,</w:t>
        <w:br/>
        <w:t>Санатсуджата изрёк: «Нет смерти,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Всякое явное,тайное сомнение сердца,</w:t>
        <w:br/>
        <w:t>Он, лучший из всех мудрецов, разрешит, махарадж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Иль ты не знаешь больше, чем мне сказал бы вечный?</w:t>
        <w:br/>
        <w:t>Сам ты скажи мне, Видура, ибо твоё безгранично</w:t>
        <w:br/>
        <w:tab/>
        <w:tab/>
        <w:tab/>
        <w:tab/>
        <w:tab/>
        <w:tab/>
        <w:tab/>
        <w:t>познанье.</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иду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Матерью-шудрой рождённый, я больше сказать не сумею,</w:t>
        <w:br/>
        <w:t>Но знаю лишь: юноши вечна премудр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Кто ж удостоился лона брамина, тот, даже великую</w:t>
        <w:br/>
        <w:tab/>
        <w:tab/>
        <w:tab/>
        <w:tab/>
        <w:tab/>
        <w:tab/>
        <w:t>тайну поведав,</w:t>
        <w:br/>
        <w:t>Не порицаем богами, вот отчего я сказал тебе это.</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опроси древнего, вечного за меня, Видура:</w:t>
        <w:br/>
        <w:t>Возможно ль мне встретиться с ним здесь, в этом теле.</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Помыслил тогда Видура о том прославленном риши,</w:t>
        <w:br/>
        <w:t>Тот же, узнав, что о нём размышляют, появился,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ринял его с обрядом согласно закона, Видура,</w:t>
        <w:br/>
        <w:t>Удобно, покойно сидящего тогда вопросил о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Владыка, у Дхритараштры на сердце возникло сомненье,</w:t>
        <w:br/>
        <w:t>Которое мне разрешить не по силам, благоволи ж ему</w:t>
        <w:br/>
        <w:tab/>
        <w:tab/>
        <w:tab/>
        <w:tab/>
        <w:tab/>
        <w:t>ты разъяснить,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Чтобы тому внимая, повелитель народа освободился ото</w:t>
        <w:br/>
        <w:tab/>
        <w:tab/>
        <w:tab/>
        <w:tab/>
        <w:tab/>
        <w:tab/>
        <w:t>всякой скорби,</w:t>
        <w:br/>
        <w:t>Чтоб неудача и достиженье, приятное и ненавистное,</w:t>
        <w:br/>
        <w:tab/>
        <w:tab/>
        <w:tab/>
        <w:tab/>
        <w:tab/>
        <w:tab/>
        <w:t>смерть и стар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Страх и унынье, надменность и возбужденье,</w:t>
        <w:br/>
        <w:tab/>
        <w:tab/>
        <w:tab/>
        <w:tab/>
        <w:tab/>
        <w:t>неудовольствие, вялость,</w:t>
        <w:br/>
        <w:t>Похоть и гнев, унижение и возвышенье над ним не имели</w:t>
        <w:br/>
        <w:tab/>
        <w:tab/>
        <w:tab/>
        <w:tab/>
        <w:tab/>
        <w:tab/>
        <w:tab/>
        <w:t>бы власти.</w:t>
      </w:r>
    </w:p>
    <w:p>
      <w:pPr>
        <w:pStyle w:val="Normal"/>
        <w:spacing w:before="0" w:after="180"/>
        <w:ind w:left="1985" w:right="-624" w:firstLine="567"/>
        <w:rPr>
          <w:rFonts w:ascii="Times New Roman" w:hAnsi="Times New Roman" w:cs="Times New Roman"/>
          <w:i/>
          <w:i/>
          <w:sz w:val="24"/>
          <w:szCs w:val="24"/>
        </w:rPr>
      </w:pPr>
      <w:r>
        <w:rPr>
          <w:rFonts w:cs="Times New Roman" w:ascii="Times New Roman" w:hAnsi="Times New Roman"/>
          <w:i/>
          <w:sz w:val="24"/>
          <w:szCs w:val="24"/>
        </w:rPr>
        <w:t>Так гласит в Махабхарате,</w:t>
        <w:br/>
        <w:t>в книге «Санатсуджаты» 40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ПРОСЬБА ВИДУР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1</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гда мудрый царь Дхритараштра, честь воздав</w:t>
        <w:br/>
        <w:tab/>
        <w:tab/>
        <w:tab/>
        <w:tab/>
        <w:tab/>
        <w:tab/>
        <w:t>слову Видуры,</w:t>
        <w:br/>
        <w:t>Наедине Санатсуджату о высшей мудрости вопрошал,</w:t>
        <w:br/>
        <w:tab/>
        <w:tab/>
        <w:tab/>
        <w:tab/>
        <w:tab/>
        <w:t>желая стать махатмой.</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Санатсуджата, я слышал, что ты изрёк: «Нет смерти!»</w:t>
        <w:br/>
        <w:t>Но даже асуры и боги путём брахмачарья хотят</w:t>
        <w:br/>
        <w:tab/>
        <w:tab/>
        <w:tab/>
        <w:tab/>
        <w:tab/>
        <w:t>добиться бессмертья.</w:t>
      </w:r>
    </w:p>
    <w:p>
      <w:pPr>
        <w:pStyle w:val="Normal"/>
        <w:spacing w:before="0" w:after="180"/>
        <w:ind w:left="1985" w:hanging="0"/>
        <w:rPr>
          <w:rFonts w:ascii="Times New Roman" w:hAnsi="Times New Roman" w:cs="Times New Roman"/>
          <w:sz w:val="24"/>
          <w:szCs w:val="24"/>
        </w:rPr>
      </w:pPr>
      <w:r>
        <w:rPr>
          <w:rFonts w:cs="Times New Roman" w:ascii="Times New Roman" w:hAnsi="Times New Roman"/>
          <w:sz w:val="24"/>
          <w:szCs w:val="24"/>
        </w:rPr>
        <w:t>Так что ж из двух правд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Существует ли смерть, иль нет, ты вопрошал с обрядом.</w:t>
        <w:br/>
        <w:t>Выслушай, что я скажу, чтобы рассеять твои сомненья</w:t>
        <w:br/>
        <w:tab/>
        <w:tab/>
        <w:tab/>
        <w:tab/>
        <w:tab/>
        <w:tab/>
        <w:tab/>
        <w:t>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Знай, правильно и то и другое, но лишь в заблужденьи</w:t>
        <w:br/>
        <w:tab/>
        <w:tab/>
        <w:tab/>
        <w:tab/>
        <w:t>певцы учат о смерти, кшатрий.</w:t>
        <w:br/>
        <w:t>Я ж называю обманом смерть, а необманом бессмертие</w:t>
        <w:br/>
        <w:tab/>
        <w:tab/>
        <w:tab/>
        <w:tab/>
        <w:tab/>
        <w:tab/>
        <w:tab/>
        <w:t>называ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В самообмане асуры погибли, необманом бытье</w:t>
        <w:br/>
        <w:tab/>
        <w:tab/>
        <w:tab/>
        <w:tab/>
        <w:tab/>
        <w:tab/>
        <w:t>достигается в Брахмо.</w:t>
        <w:br/>
        <w:t>И смерть не как тигр пожирает рождённых —</w:t>
        <w:br/>
        <w:tab/>
        <w:tab/>
        <w:tab/>
        <w:t>воспринимаемой нет у ней фор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Иные считают, что Яма отличен от смерти, а хождение в</w:t>
        <w:br/>
        <w:tab/>
        <w:t>Брахмо бессмертно, оно в Атмане пребывает;</w:t>
        <w:br/>
        <w:t>Этот же бог* царит в мире предков, благ он к благим,</w:t>
        <w:br/>
        <w:tab/>
        <w:tab/>
        <w:tab/>
        <w:tab/>
        <w:tab/>
        <w:t>к неблагим же не благ о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елением его проявляются в людях гнев, заблужденье и</w:t>
        <w:br/>
        <w:tab/>
        <w:tab/>
        <w:tab/>
        <w:t>смерть, принявшая жадности образ.</w:t>
        <w:br/>
        <w:t>Самостью сбитый с дороги, единения с Атманом не</w:t>
        <w:br/>
        <w:tab/>
        <w:tab/>
        <w:tab/>
        <w:tab/>
        <w:tab/>
        <w:tab/>
        <w:tab/>
        <w:t>достиг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Во власти смерти заблудшие движутся этой колеёю и,</w:t>
        <w:br/>
        <w:tab/>
        <w:tab/>
        <w:tab/>
        <w:t>умерев, снова и снова туда попадают.</w:t>
        <w:br/>
        <w:t>За ними с пути сбиваются боги* (органов?), поэтому</w:t>
        <w:br/>
        <w:tab/>
        <w:tab/>
        <w:tab/>
        <w:tab/>
        <w:t>смерть называют Мар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Увлекаясь делами, в погоне за их плодами, они</w:t>
        <w:br/>
        <w:tab/>
        <w:tab/>
        <w:t>продолжают итти в таком направлении и не</w:t>
        <w:br/>
        <w:tab/>
        <w:tab/>
        <w:tab/>
        <w:tab/>
        <w:tab/>
        <w:t>превозмогают смерти.</w:t>
        <w:br/>
        <w:t>Вместо стремленья к праведным целям, воплощённый</w:t>
        <w:br/>
        <w:tab/>
        <w:tab/>
        <w:tab/>
        <w:tab/>
        <w:t>вращается в кругу наслажден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Это — великое заблуждение чувств, с тщетными целями</w:t>
        <w:br/>
        <w:tab/>
        <w:tab/>
        <w:t>соединяясь, они идут по тщетной дороге.</w:t>
        <w:br/>
        <w:t>Поражённое связью со тщетными целями, о них</w:t>
        <w:br/>
        <w:t>помышляя, сокровенное «Я» поклоняется внешнему мир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Первое, что поражает людей, — желанье чужого, вскоре</w:t>
        <w:br/>
        <w:tab/>
        <w:tab/>
        <w:tab/>
        <w:t>оно за собой влечёт гнев и похоть.</w:t>
        <w:br/>
        <w:t>Эти (три) глупцов приводят к смерти, а стойкие</w:t>
        <w:br/>
        <w:tab/>
        <w:tab/>
        <w:tab/>
        <w:tab/>
        <w:t>стойкостью смерть побежд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Устремлённой мыслью бурлящие чувства утишив,</w:t>
        <w:br/>
        <w:tab/>
        <w:tab/>
        <w:t>пренебреженьем с ними нужно бороться.</w:t>
        <w:br/>
        <w:t>Для таких нет смерти, как бы превзошедших смерть:</w:t>
        <w:br/>
        <w:tab/>
        <w:tab/>
        <w:t>они знанием преодолели страс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А человек, стремящийся за вожделеньем, идя за</w:t>
        <w:br/>
        <w:tab/>
        <w:tab/>
        <w:tab/>
        <w:tab/>
        <w:tab/>
        <w:t>страстями, гибнет.</w:t>
        <w:br/>
        <w:t>Но победив желанья, с себя всякий прах страстей</w:t>
        <w:br/>
        <w:tab/>
        <w:tab/>
        <w:tab/>
        <w:tab/>
        <w:tab/>
        <w:tab/>
        <w:t>человек сдув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Для существ ад кажется тьмой беспросветной;</w:t>
        <w:br/>
        <w:t>Как безумные они стремятся беспечно к провал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Но человеку, который отринул безумье, что может</w:t>
        <w:br/>
        <w:tab/>
        <w:t>сделать смерть, соломой набитое (чучело) тигра?</w:t>
        <w:br/>
        <w:t>Кто же отказался от обладанья, тот пусть ни о чём ином</w:t>
        <w:br/>
        <w:tab/>
        <w:t>не мыслит, как бы изгнав силу жизни, кшатр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Гнев, жадность и заблужденье глубинного «Я» — вот</w:t>
        <w:br/>
        <w:tab/>
        <w:tab/>
        <w:tab/>
        <w:tab/>
        <w:t>смерть; они — в этом теле.</w:t>
        <w:br/>
        <w:t>Он знает, что так порождается смерть, и смерть его здесь</w:t>
        <w:br/>
        <w:tab/>
        <w:tab/>
        <w:tab/>
        <w:tab/>
        <w:tab/>
        <w:tab/>
        <w:t>не пугает.</w:t>
        <w:br/>
        <w:t>В его области смерть исчезает, подобно тому, как исчезает</w:t>
        <w:br/>
        <w:tab/>
        <w:tab/>
        <w:tab/>
        <w:t>смертный, попав в область смерти.</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Но говорят, что совершая жертвы дваждырождённые</w:t>
        <w:br/>
        <w:tab/>
        <w:t>могут достигнуть блаженных миров, чистейших</w:t>
        <w:br/>
        <w:tab/>
        <w:tab/>
        <w:tab/>
        <w:tab/>
        <w:tab/>
        <w:tab/>
        <w:tab/>
        <w:t>непреходящих.</w:t>
        <w:br/>
        <w:t>Веды их называют высочайшей целью; кто это знает, как</w:t>
        <w:br/>
        <w:tab/>
        <w:tab/>
        <w:tab/>
        <w:tab/>
        <w:tab/>
        <w:t>он может заняться делами?</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Лишь невежды туда стремятся, и для них сохраняет</w:t>
        <w:br/>
        <w:tab/>
        <w:tab/>
        <w:tab/>
        <w:t>значение то, что говорится в Ведах.</w:t>
        <w:br/>
        <w:t>Свободный от желаний стремится выше, путём</w:t>
        <w:br/>
        <w:tab/>
        <w:t>высочайшего Атмана, другие пути отвергнув.</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Кто способен соединиться с Нерождённым, Вечным, с тем,</w:t>
        <w:br/>
        <w:tab/>
        <w:t>кто есть эта Вселенная, со всеми (её ступенями)?</w:t>
        <w:br/>
        <w:t>Каковы его действия, в чём его счастье, это скажи мне,</w:t>
        <w:br/>
        <w:tab/>
        <w:tab/>
        <w:tab/>
        <w:tab/>
        <w:tab/>
        <w:t>истинно всё познавший.</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Единение с раздробленным (порождает) великое горе, но</w:t>
        <w:br/>
        <w:tab/>
        <w:t>соединение с Безначальным становится вечным.</w:t>
        <w:br/>
        <w:t>От этого он никак не теряет достоинства: единением с</w:t>
        <w:br/>
        <w:tab/>
        <w:tab/>
        <w:tab/>
        <w:t>Безначальным люди бытье получ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Ибо тот Сущий и Вечный (своей) связью с изменяемым</w:t>
        <w:br/>
        <w:tab/>
        <w:tab/>
        <w:tab/>
        <w:tab/>
        <w:tab/>
        <w:t>создал Вселенную.</w:t>
        <w:br/>
        <w:t>Такой считается его Шакти (творческая сила); подобно ж</w:t>
        <w:br/>
        <w:t>от сочетания с (частными) целями возникли Веды.</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Есть здесь такие, которые следуют дхарме (закону),</w:t>
        <w:br/>
        <w:tab/>
        <w:tab/>
        <w:tab/>
        <w:tab/>
        <w:tab/>
        <w:t>другие живут без закона;</w:t>
        <w:br/>
        <w:t>Грехом ли бывает низвергнут закон, или ж грех бывает</w:t>
        <w:br/>
        <w:tab/>
        <w:tab/>
        <w:tab/>
        <w:tab/>
        <w:tab/>
        <w:t>низвергнут законом?</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Оба, закономерное действие и противоположное, здесь</w:t>
        <w:br/>
        <w:tab/>
        <w:tab/>
        <w:tab/>
        <w:tab/>
        <w:tab/>
        <w:t>сочетаются с плод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Пребывающий же в том, знающий, устраняет навеки оба</w:t>
        <w:br/>
        <w:tab/>
        <w:tab/>
        <w:tab/>
        <w:tab/>
        <w:tab/>
        <w:tab/>
        <w:tab/>
        <w:t>достиженья.</w:t>
        <w:br/>
        <w:t>Однако воплощённый получает (плод) как чистого (дела),</w:t>
        <w:br/>
        <w:tab/>
        <w:t>так и греха, когда они достигли заверше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В силу соединения с делами, он (воплощённый),</w:t>
        <w:br/>
        <w:t>несомненно, получает хорошее и нехорошее, оба как</w:t>
        <w:br/>
        <w:tab/>
        <w:tab/>
        <w:tab/>
        <w:tab/>
        <w:tab/>
        <w:tab/>
        <w:tab/>
        <w:t>(плод дел).</w:t>
        <w:br/>
        <w:t>А знающий отгоняет грех законом, так (помышляя):</w:t>
        <w:br/>
        <w:tab/>
        <w:tab/>
        <w:t>«Дхарма сильней»; таково его достиженье.</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О тех мирах, что обещают дваждырождённые за</w:t>
        <w:br/>
        <w:tab/>
        <w:t>(выполнение) своего долга, блаженных, вечных,</w:t>
        <w:br/>
        <w:t>Об их ступенях поведай, а также о противоположных</w:t>
        <w:br/>
        <w:tab/>
        <w:t>(мирах); об этом я хочу знать, о знающий,</w:t>
        <w:br/>
        <w:tab/>
        <w:tab/>
        <w:tab/>
        <w:tab/>
        <w:tab/>
        <w:tab/>
        <w:t>а не о делах.</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Соревнующиеся здесь в обетах, как силачи в силе,</w:t>
        <w:br/>
        <w:t>Те брамины, уйдя отсюда, воссияют в мире Бра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Для соревнующихся же здесь в дхарме, это есть</w:t>
        <w:br/>
        <w:tab/>
        <w:tab/>
        <w:tab/>
        <w:t>средство, чтобы достигнуть знанья,</w:t>
        <w:br/>
        <w:t>Такие брамины, освободясь отсюда, вступают в три</w:t>
        <w:br/>
        <w:tab/>
        <w:tab/>
        <w:tab/>
        <w:tab/>
        <w:tab/>
        <w:tab/>
        <w:t>небесных 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Их странствование закончено» — говорят о них люди-</w:t>
        <w:br/>
        <w:tab/>
        <w:tab/>
        <w:tab/>
        <w:tab/>
        <w:tab/>
        <w:tab/>
        <w:t>знатоки Вед.</w:t>
        <w:br/>
        <w:t>(Такой человек) не должен считать (стоящим выше себя)</w:t>
        <w:br/>
        <w:tab/>
        <w:tab/>
        <w:tab/>
        <w:t>ни дальнего, ни близкого челове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Но если кого он считает особенным, то пусть, как в период</w:t>
        <w:br/>
        <w:tab/>
        <w:tab/>
        <w:tab/>
        <w:t>дождей кустик травы (обрывают),</w:t>
        <w:br/>
        <w:t>Так и он сократит (себе) пищу и питьё (по сравнению)</w:t>
        <w:br/>
        <w:tab/>
        <w:tab/>
        <w:t>с тем брамином и так живёт без завис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Если молчальника (просящего подаяние) кто-либо</w:t>
        <w:br/>
        <w:tab/>
        <w:tab/>
        <w:tab/>
        <w:t>встретит недружелюбно, с угрозой,</w:t>
        <w:br/>
        <w:t>И тот, не придав этому значения (останется спокойным),</w:t>
        <w:br/>
        <w:tab/>
        <w:t>такой (молчальник) считается лучшим человеком,</w:t>
        <w:br/>
        <w:tab/>
        <w:tab/>
        <w:tab/>
        <w:tab/>
        <w:tab/>
        <w:tab/>
        <w:tab/>
        <w:t>никто и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А имуществом такого брамина, который не позаботился о</w:t>
        <w:br/>
        <w:t>молчальнике*, не следует пользоваться* — так мыслится</w:t>
        <w:br/>
        <w:tab/>
        <w:tab/>
        <w:tab/>
        <w:tab/>
        <w:tab/>
        <w:t>о питании правед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Как постоянно во вред свою блевотину пёс поедает,</w:t>
        <w:br/>
        <w:t>Так блевотину поедают заботящиеся (лишь)</w:t>
        <w:br/>
        <w:tab/>
        <w:tab/>
        <w:tab/>
        <w:tab/>
        <w:t>о собственном благополучи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Пусть будет вечно неведом мой путь» — так мыслит</w:t>
        <w:br/>
        <w:tab/>
        <w:tab/>
        <w:tab/>
        <w:tab/>
        <w:tab/>
        <w:tab/>
        <w:tab/>
        <w:t>брамин,</w:t>
        <w:br/>
        <w:t>Но и того, кто остаётся среди родных, мудрые называют</w:t>
        <w:br/>
        <w:tab/>
        <w:tab/>
        <w:tab/>
        <w:tab/>
        <w:tab/>
        <w:tab/>
        <w:tab/>
        <w:t>брамин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Ибо какой брамин может убить внутри себя Атмана,</w:t>
        <w:br/>
        <w:t>Свободного от признаков, недвижимого, чистого,</w:t>
        <w:br/>
        <w:tab/>
        <w:tab/>
        <w:tab/>
        <w:t>свободного от всякой двойственности?</w:t>
        <w:br/>
        <w:t>Ибо Брахмо (войдя) в него, поселяется в кшатрии</w:t>
        <w:br/>
        <w:tab/>
        <w:tab/>
        <w:tab/>
        <w:tab/>
        <w:tab/>
        <w:tab/>
        <w:t>и оттуда взир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Кто иначе о сущем Атмане мыслит, тот погибает.</w:t>
        <w:br/>
        <w:t>Ибо какого греха не способен совершить вор,</w:t>
        <w:br/>
        <w:tab/>
        <w:tab/>
        <w:tab/>
        <w:tab/>
        <w:tab/>
        <w:t>похищающий Атм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Неутомимым, непринимающим даров, без самомненья,</w:t>
        <w:br/>
        <w:tab/>
        <w:tab/>
        <w:tab/>
        <w:tab/>
        <w:tab/>
        <w:tab/>
        <w:tab/>
        <w:t>без спешки,</w:t>
        <w:br/>
        <w:t>(Хотя) и учёный, как неуч должен быть знающий Брахмо</w:t>
        <w:br/>
        <w:tab/>
        <w:tab/>
        <w:tab/>
        <w:tab/>
        <w:tab/>
        <w:tab/>
        <w:t>вещий брами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Кто небогат в человеческом наследии, но богат</w:t>
        <w:br/>
        <w:tab/>
        <w:t>в божественном озарении, кто недоступен, непоколебим,</w:t>
        <w:br/>
        <w:tab/>
        <w:tab/>
        <w:t>таких нужно знать, как обитель Брахм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А убеждённый, что здесь (на земле) всех богов можно</w:t>
        <w:br/>
        <w:tab/>
        <w:t>склонить к исполнению своих желаний, не равен</w:t>
        <w:br/>
        <w:t>(такому) брамину, но всецело он предан</w:t>
        <w:br/>
        <w:tab/>
        <w:tab/>
        <w:tab/>
        <w:tab/>
        <w:tab/>
        <w:t>(служенью бог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Тот, которого, хоть он и не старается, (боги) уважают,</w:t>
        <w:br/>
        <w:tab/>
        <w:t>тот (поистине) достоин уважения; но сам он не</w:t>
        <w:br/>
        <w:tab/>
        <w:t>считает себя достойным уважения и не завидует</w:t>
        <w:br/>
        <w:tab/>
        <w:tab/>
        <w:tab/>
        <w:tab/>
        <w:tab/>
        <w:tab/>
        <w:t>уважаемом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Мир всегда вращается сообразно своей природе</w:t>
        <w:br/>
        <w:tab/>
        <w:t>(появляясь и исчезая), как если бы открывать</w:t>
        <w:br/>
        <w:tab/>
        <w:tab/>
        <w:tab/>
        <w:tab/>
        <w:tab/>
        <w:t>и закрывать глаза.</w:t>
        <w:br/>
        <w:t>Знающие здесь так и считают, а он полагает*, что его</w:t>
        <w:br/>
        <w:tab/>
        <w:tab/>
        <w:tab/>
        <w:tab/>
        <w:tab/>
        <w:tab/>
        <w:tab/>
        <w:t>почит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Привыкшие к беззаконию непробуждённые в мире,</w:t>
        <w:br/>
        <w:tab/>
        <w:t>опытные в мире майи, станут почитать недостойных</w:t>
        <w:br/>
        <w:tab/>
        <w:t>уважения и пренебрегать достойными уважени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Ибо никогда почесть и безмолвие не живут вместе.</w:t>
        <w:br/>
        <w:tab/>
        <w:t>Этот — мир почестей,  а тот — безмолвия*; так</w:t>
        <w:br/>
        <w:tab/>
        <w:tab/>
        <w:tab/>
        <w:tab/>
        <w:tab/>
        <w:tab/>
        <w:tab/>
        <w:t>извест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Счастье здесь — обитель наслажденья, но оно только</w:t>
        <w:br/>
        <w:tab/>
        <w:t>препятствие. Счастье Брахмо очень трудно достижимо</w:t>
        <w:br/>
        <w:tab/>
        <w:tab/>
        <w:tab/>
        <w:t>для лишённых познанья, о кшатр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Для проникновения в него, говорят благие, есть много,</w:t>
        <w:br/>
        <w:tab/>
        <w:t>но трудно-открываемых, входов: правдивость, прямота,</w:t>
        <w:br/>
        <w:t>сдержанность, чистота, познание; они препятствуют</w:t>
        <w:br/>
        <w:tab/>
        <w:tab/>
        <w:tab/>
        <w:tab/>
        <w:tab/>
        <w:tab/>
        <w:t>заблуждению.</w:t>
      </w:r>
    </w:p>
    <w:p>
      <w:pPr>
        <w:pStyle w:val="Normal"/>
        <w:spacing w:before="0" w:after="180"/>
        <w:ind w:left="1985" w:right="-624" w:hanging="709"/>
        <w:rPr/>
      </w:pPr>
      <w:r>
        <w:rPr>
          <w:rFonts w:cs="Times New Roman" w:ascii="Times New Roman" w:hAnsi="Times New Roman"/>
          <w:i/>
          <w:sz w:val="24"/>
          <w:szCs w:val="24"/>
        </w:rPr>
        <w:t>Так гласит в святой Махабхарате, в книге «Усилий»</w:t>
        <w:br/>
        <w:t>в «Книге Санатсуджаты» 41 глава —</w:t>
      </w:r>
    </w:p>
    <w:p>
      <w:pPr>
        <w:pStyle w:val="Normal"/>
        <w:spacing w:before="0" w:after="180"/>
        <w:ind w:left="2552" w:hanging="0"/>
        <w:rPr>
          <w:rFonts w:ascii="Times New Roman" w:hAnsi="Times New Roman" w:cs="Times New Roman"/>
          <w:i/>
          <w:i/>
          <w:sz w:val="24"/>
          <w:szCs w:val="24"/>
        </w:rPr>
      </w:pPr>
      <w:r>
        <w:rPr>
          <w:rFonts w:cs="Times New Roman" w:ascii="Times New Roman" w:hAnsi="Times New Roman"/>
          <w:i/>
          <w:sz w:val="24"/>
          <w:szCs w:val="24"/>
        </w:rPr>
        <w:t>РЕЧЬ  САНАТСУДЖАТ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2</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Чьё это молчальничество и каково оно, скажи, о знающий,</w:t>
        <w:br/>
        <w:t>в чём здесь сущность молчальничества. Приходит ли</w:t>
        <w:br/>
        <w:t>молчальничеством мудрый к Безмолвию и как, о</w:t>
        <w:br/>
        <w:t>молчальник, здесь упражняются в молчаньи?</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Посколько Веды вместе с манасом в него не проникают,</w:t>
        <w:br/>
        <w:t>постолько возрастает (его) молчальничество. А где</w:t>
        <w:br/>
        <w:t>раздаётся слово Вед, там, вследствие проникновения</w:t>
        <w:br/>
        <w:t>в него (этого слова), он начинает отражать их</w:t>
        <w:br/>
        <w:tab/>
        <w:tab/>
        <w:tab/>
        <w:tab/>
        <w:tab/>
        <w:t>сущность, о радж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Кто знает Риг, Яджур и Сама-Веду, (тот) пятнается или</w:t>
        <w:br/>
        <w:tab/>
        <w:tab/>
        <w:tab/>
        <w:t>не пятнается злом, совершая злое?</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Ни (гимны) Саман, ни (изреченья) Риг, ни (заклинанья)</w:t>
        <w:br/>
        <w:t>Яджур не спасут незрячего от злых деяний; я не пустое</w:t>
        <w:br/>
        <w:tab/>
        <w:tab/>
        <w:tab/>
        <w:tab/>
        <w:tab/>
        <w:tab/>
        <w:t>тебе говор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Священные песнопения не спасут от кривды того, кто</w:t>
        <w:br/>
        <w:tab/>
        <w:tab/>
        <w:t>поддаётся обману, кто пребывает в майе.</w:t>
        <w:br/>
        <w:t>Как птицы покидают гнездо, когда у них вырастают</w:t>
        <w:br/>
        <w:t>крылья, так и священные песнопения покидают его, когда</w:t>
        <w:br/>
        <w:tab/>
        <w:tab/>
        <w:tab/>
        <w:tab/>
        <w:tab/>
        <w:tab/>
        <w:t>настаёт время.</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Если же Веды без выполнения долга (дхармы) не</w:t>
        <w:br/>
        <w:t>спасают, то к чему эти бесконечные разговоры браминов?</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Для этой цели (спасенья) указываются (в Ведах) два</w:t>
        <w:br/>
        <w:t>(средства): подвижничество и принесение жертв, через</w:t>
        <w:br/>
        <w:t>них знающий достигает чистоты; чистотой отгоняет грех</w:t>
        <w:br/>
        <w:tab/>
        <w:tab/>
        <w:tab/>
        <w:tab/>
        <w:tab/>
        <w:t>самоозарённый знани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В силу знания приближается к Атману знающий, но если</w:t>
        <w:br/>
        <w:t>же он обычных плодов желает, он захватывает (с собой)</w:t>
        <w:br/>
        <w:t>всё здесь совершённое и в небе вкусив (плоды),</w:t>
        <w:br/>
        <w:tab/>
        <w:tab/>
        <w:tab/>
        <w:tab/>
        <w:tab/>
        <w:t>снова идёт по пу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одвижничество совершается в этом мире, а плоды его</w:t>
        <w:br/>
        <w:t>вкушаются в другом: для браминов, предающихся</w:t>
        <w:br/>
        <w:tab/>
        <w:tab/>
        <w:t>подвижничеству, предназначены те миры.</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Как отрешённое подвижничество само по себе может</w:t>
        <w:br/>
        <w:t>быть удачным или неудачным? Скажи это, Санатсуджата,</w:t>
        <w:br/>
        <w:tab/>
        <w:tab/>
        <w:tab/>
        <w:tab/>
        <w:tab/>
        <w:tab/>
        <w:t>чтобы мы познали.</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Безгрешное подвижничество рассматривается, как</w:t>
        <w:br/>
        <w:t>отрешённое; такое отрешённое подвижничество бывает</w:t>
        <w:br/>
        <w:tab/>
        <w:tab/>
        <w:tab/>
        <w:tab/>
        <w:tab/>
        <w:t>удачным или неудач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одвижничество есть корень всего того, о чём ты меня</w:t>
        <w:br/>
        <w:t>вопрошал, кшатрий. Подвижничеством знатоки Вед</w:t>
        <w:br/>
        <w:tab/>
        <w:tab/>
        <w:tab/>
        <w:t>впоследствии достигли бессмертия.</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О грешном подвижничестве расскажи, о безгрешном</w:t>
        <w:br/>
        <w:t>подвижничестве я уже слышал; да станет мне ведома</w:t>
        <w:br/>
        <w:tab/>
        <w:tab/>
        <w:tab/>
        <w:t>эта вечная тайна, Санатсуджат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Кто (одержим) гневом и прочими двенадцатью пороками,</w:t>
        <w:br/>
        <w:tab/>
        <w:t>а также тринадцатью вредностями (тот грешен).</w:t>
        <w:br/>
        <w:t>Кто (обладает) дхармой и прочими двенадцатью</w:t>
        <w:br/>
        <w:t>качествами, которые разъясняют брамины, согласно</w:t>
        <w:br/>
        <w:tab/>
        <w:tab/>
        <w:tab/>
        <w:t>заветам праотцев, (тот безгреш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Гнев, похоть, жадность, заблужденье, вожделенье,</w:t>
        <w:br/>
        <w:t>жестокость, ропот, тщеславие, уныние, влеченье,</w:t>
        <w:br/>
        <w:t>зависть, отвращенье — вот человеческие пороки, людям</w:t>
        <w:br/>
        <w:tab/>
        <w:tab/>
        <w:tab/>
        <w:t>следует избегать этих двенадца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Каждый из них подкарауливает людей, о могучий, желая</w:t>
        <w:br/>
        <w:t>завладеть их нутром, как охотник подкарауливает</w:t>
        <w:br/>
        <w:tab/>
        <w:tab/>
        <w:tab/>
        <w:tab/>
        <w:tab/>
        <w:tab/>
        <w:tab/>
        <w:t>дичь.</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7. Хвастливому, похотливому, высокомерному, злопамятному,</w:t>
        <w:br/>
        <w:t>неустойчивому, отказывающему в защите (присущи) эти</w:t>
        <w:br/>
        <w:t xml:space="preserve">шесть грехов, совершаемых беззаконными, несмотря на </w:t>
        <w:br/>
        <w:tab/>
        <w:tab/>
        <w:tab/>
        <w:tab/>
        <w:tab/>
        <w:t>большую (их) опасность.</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8. Погоня за наслаждениями, враждебность, хвастовство</w:t>
        <w:br/>
        <w:t>своей щедростью, скупость, слабоволие, прославление</w:t>
        <w:br/>
        <w:t>сонма (ощущений), ненависть к супруге — вот семь</w:t>
        <w:br/>
        <w:tab/>
        <w:tab/>
        <w:tab/>
        <w:tab/>
        <w:t>наихудших врагов человека.</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9. Соблюдение дхармы, правдивость, сдержанность,</w:t>
        <w:br/>
        <w:t>подвижничество, самоотрешённость, стыдливость, терпенье,</w:t>
        <w:br/>
        <w:t>отсутствие зависти, принесение жертв, раздача</w:t>
        <w:br/>
        <w:t>милостыни, изучение Писаний — вот двенадцать обетов</w:t>
        <w:br/>
        <w:tab/>
        <w:tab/>
        <w:tab/>
        <w:tab/>
        <w:tab/>
        <w:tab/>
        <w:tab/>
        <w:t>браминов.</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0. Кто укрепит эти двенадцать, тот отличится на всей</w:t>
        <w:br/>
        <w:t>земле; кто соблюдает три, два или даже один из них, тот</w:t>
        <w:br/>
        <w:t>считается самоутверждённым; в отречении и</w:t>
        <w:br/>
        <w:t>незаблуждении заключается бессмертие. Мудрые брамины</w:t>
        <w:br/>
        <w:tab/>
        <w:tab/>
        <w:tab/>
        <w:tab/>
        <w:t>их называют вратами ист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1. В самообуздании есть восемнадцать качеств:</w:t>
        <w:br/>
        <w:t>(сдержанность) в действии и бездействии, (обуздание)</w:t>
        <w:br/>
        <w:t>несправедливости, осуждения, самолюбия, желаний,</w:t>
        <w:br/>
        <w:t>гнева, уныния, жадности, наушничества, зависти,</w:t>
        <w:br/>
        <w:tab/>
        <w:t>зложелательности, раздражения, беспокойства,</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2. Забывчивости, многословия, самонадеянности;</w:t>
        <w:br/>
        <w:t>освободившегося от этих пороков праведные именуют</w:t>
        <w:br/>
        <w:tab/>
        <w:tab/>
        <w:tab/>
        <w:tab/>
        <w:tab/>
        <w:tab/>
        <w:t>«Укротителе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3. В заблуждении есть восемнадцать пороков, отречение же</w:t>
        <w:br/>
        <w:t>бывает шести видов. Первые считаются</w:t>
        <w:br/>
        <w:t>противоположностями добрых качеств и называются</w:t>
        <w:br/>
        <w:tab/>
        <w:tab/>
        <w:tab/>
        <w:tab/>
        <w:tab/>
        <w:t>пороками заблуждени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4. Но лучше шестивидное отречение: три (вида) трудно</w:t>
        <w:br/>
        <w:t>выполнимы, (но) они спасают от страдания;</w:t>
        <w:br/>
        <w:tab/>
        <w:tab/>
        <w:t>выполняющий их завоёвывает себе друга.</w:t>
      </w:r>
    </w:p>
    <w:p>
      <w:pPr>
        <w:pStyle w:val="Normal"/>
        <w:spacing w:before="0" w:after="180"/>
        <w:ind w:left="284" w:right="-58" w:hanging="284"/>
        <w:rPr/>
      </w:pPr>
      <w:r>
        <w:rPr>
          <w:rFonts w:cs="Times New Roman" w:ascii="Times New Roman" w:hAnsi="Times New Roman"/>
          <w:sz w:val="24"/>
          <w:szCs w:val="24"/>
        </w:rPr>
        <w:t>25. Но лучше шестивидное отречение: достигнув счастья, не</w:t>
        <w:br/>
        <w:t>радоваться. Совершение жертв и добрых дел, если оно</w:t>
        <w:br/>
        <w:tab/>
        <w:t>сопряжено с бесстрастием,</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второй (вид).</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6. Отречение от похоти, о царь людей, это — третий (вид),</w:t>
        <w:br/>
        <w:t>как учит предание (смрити); его также называют</w:t>
        <w:br/>
        <w:t>неизречённым; таково (учение) предания о третьем</w:t>
        <w:br/>
        <w:tab/>
        <w:tab/>
        <w:tab/>
        <w:tab/>
        <w:tab/>
        <w:tab/>
        <w:tab/>
        <w:t>качеств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7. Том (качестве), что бывает вследствие отречения от</w:t>
        <w:br/>
        <w:t>богатств и несвязывания себя с ними из-за похоти.</w:t>
        <w:br/>
        <w:t>Неудача в делах — не беда, пусть она не приводит в</w:t>
        <w:br/>
        <w:tab/>
        <w:tab/>
        <w:tab/>
        <w:tab/>
        <w:tab/>
        <w:tab/>
        <w:tab/>
        <w:t>смущень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8. Впрочем, даже богатый может обладать всеми</w:t>
        <w:br/>
        <w:t>качествами; но когда его постигнет неприятность,</w:t>
        <w:br/>
        <w:tab/>
        <w:tab/>
        <w:t>он никак не должен приходить в смущень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9. Хоть и желанны сыновья и жена, но он ни в коем случае</w:t>
        <w:br/>
        <w:t>не должен их домогаться. Уважаемому человеку, если</w:t>
        <w:br/>
        <w:t>он просит, подобает давать, от этого проистекает благо.</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0. Так (человек) становится трезвым, он обладает восемью</w:t>
        <w:br/>
        <w:t>качествами: праведностью, способностью к размышлению</w:t>
        <w:br/>
        <w:t>(дхьяна), к самоуглублению (самадхи), к (научному)</w:t>
        <w:br/>
        <w:tab/>
        <w:tab/>
        <w:t>исследованию, (а также) бесстрастие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1. Честностью, целомудрием, собранностью. Соответственно</w:t>
        <w:br/>
        <w:t>есть пороки заблуждения, этих пороков следует избегать.</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2. Таковы отречение и трезвость; в ней мыслится восемь</w:t>
        <w:br/>
        <w:t>качеств. Есть восемь пороков заблуждения, этих пороков</w:t>
        <w:br/>
        <w:tab/>
        <w:tab/>
        <w:tab/>
        <w:tab/>
        <w:tab/>
        <w:tab/>
        <w:t>следует избегать.</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3. Освобождённый от пяти (индрий) и манаса, Бхарата,</w:t>
        <w:br/>
        <w:t>достигший свободы от настоящего и будущего, становится</w:t>
        <w:br/>
        <w:tab/>
        <w:tab/>
        <w:tab/>
        <w:tab/>
        <w:tab/>
        <w:tab/>
        <w:tab/>
        <w:t>счастливы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4. Будь правдив душой, о царь царей: миры держатся</w:t>
        <w:br/>
        <w:tab/>
        <w:tab/>
        <w:tab/>
        <w:tab/>
        <w:tab/>
        <w:tab/>
        <w:tab/>
        <w:t>истиной.</w:t>
        <w:br/>
        <w:t>Их врата — истина; сказано, что в истине покоится</w:t>
        <w:br/>
        <w:tab/>
        <w:tab/>
        <w:tab/>
        <w:tab/>
        <w:tab/>
        <w:tab/>
        <w:t>бессмерти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5. Отвратясь от грехов, нужно исполнять обеты</w:t>
        <w:br/>
        <w:tab/>
        <w:tab/>
        <w:tab/>
        <w:tab/>
        <w:tab/>
        <w:tab/>
        <w:t>подвижничества.</w:t>
        <w:br/>
        <w:t>Таково поведение, сотворённое Дхатаром; истина есть обет</w:t>
        <w:br/>
        <w:tab/>
        <w:tab/>
        <w:tab/>
        <w:tab/>
        <w:tab/>
        <w:tab/>
        <w:tab/>
        <w:t>благих.</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6. Разрыв связи с такими пороками и обладание такими</w:t>
        <w:br/>
        <w:t>качествами — в этом (состоит) чрезвычайно</w:t>
        <w:br/>
        <w:tab/>
        <w:t>благодетельное и отрешённое подвижничество.</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7. Я сказал тебе в основном то, о чём ты меня вопрошал,</w:t>
        <w:br/>
        <w:t>царь царей. Таково уносящее зло благое (деяние), оно</w:t>
        <w:br/>
        <w:tab/>
        <w:tab/>
        <w:t>низвергает рождение, смерть и старость.</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8. Знающего все пять: (четыре) Веды и их дополнение</w:t>
        <w:br/>
        <w:t>люди называют наилучшим, равно и знающих четыре</w:t>
        <w:br/>
        <w:tab/>
        <w:tab/>
        <w:t>Веды, а также и тех, кто знает три Вед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9. Также и знающих две Веды или одну Веду и даже тех,</w:t>
        <w:br/>
        <w:t>кто без (ведических) гимнов. Из них которого должен</w:t>
        <w:br/>
        <w:tab/>
        <w:tab/>
        <w:tab/>
        <w:tab/>
        <w:t>я считать дваждырождённым?</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0. Вследствие незнания Единого, подлежащего познанию,</w:t>
        <w:br/>
        <w:t>было создано много Вед, (незнания) Того, Единственного,</w:t>
        <w:br/>
        <w:tab/>
        <w:tab/>
        <w:t>в котором мало кто действительно стоит.</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1. Эту науку (Веду) знающий, «я есмь познавший» — так</w:t>
        <w:br/>
        <w:t>мыслит. Раздача даров, изучение (Шастр),</w:t>
        <w:br/>
        <w:tab/>
        <w:t>жертвоприношения возникают из жадности.</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2. У отпавших от истины возникают желания, поэтому</w:t>
        <w:br/>
        <w:t>принесение жертв распространяется вследствие</w:t>
        <w:br/>
        <w:tab/>
        <w:t>утверждения, что они соответствуют истин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3. У некоторых это возникает от разума, у иных — от слова,</w:t>
        <w:br/>
        <w:t>У других — от действия. Человек, достигая желанного,</w:t>
        <w:br/>
        <w:tab/>
        <w:tab/>
        <w:tab/>
        <w:tab/>
        <w:t>утверждается в желаниях.</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4. Не будучи в состоянии удержаться в Том, человек</w:t>
        <w:br/>
        <w:t>упражняется в священных обетах. Лишь пустое имя то,</w:t>
        <w:br/>
        <w:t>что возникло от Дхатара*; для благих же истинное есть</w:t>
        <w:br/>
        <w:tab/>
        <w:tab/>
        <w:tab/>
        <w:tab/>
        <w:tab/>
        <w:tab/>
        <w:tab/>
        <w:t>наивысше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5. Знание именуется очевидностью, а подвижничество</w:t>
        <w:br/>
        <w:t>порождает запредельное. Знай, что много изучающий</w:t>
        <w:br/>
        <w:tab/>
        <w:tab/>
        <w:tab/>
        <w:tab/>
        <w:tab/>
        <w:t>брамин разбрасываетс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6. Поэтому, о кшатрий, не тот дваждырождённый, кто много</w:t>
        <w:br/>
        <w:t>болтает, но тот, кто не уклоняется от истины, такого ты</w:t>
        <w:br/>
        <w:tab/>
        <w:tab/>
        <w:t>должен знать, как дваждырождённого.</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7. Именно гимны Атхарва некогда пелись в собрании</w:t>
        <w:br/>
        <w:t>великих риши. И те, кто знает эти гимны, и те, кто не</w:t>
        <w:br/>
        <w:t>изучал Веды не знают сущности (таттва), познаваемой</w:t>
        <w:br/>
        <w:tab/>
        <w:tab/>
        <w:tab/>
        <w:tab/>
        <w:tab/>
        <w:tab/>
        <w:t>через Веду.</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8. Ибо священные гимны, о лучший из людей, возникают</w:t>
        <w:br/>
        <w:t>сообразно себялюбивым стремленьям. Знатоки священных</w:t>
        <w:br/>
        <w:t>гимнов, а также неизучавшие (гимнов) не знают того,</w:t>
        <w:br/>
        <w:tab/>
        <w:tab/>
        <w:tab/>
        <w:tab/>
        <w:tab/>
        <w:t>что исходит не от Вед.</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9. Некоторые не знают Вед, другие же, напротив, знатоки</w:t>
        <w:br/>
        <w:t>их, о раджа; но знающий Веды ещё не знает</w:t>
        <w:br/>
        <w:t>подлежащего познанию, а пребывающий в истине</w:t>
        <w:br/>
        <w:tab/>
        <w:tab/>
        <w:tab/>
        <w:tab/>
        <w:t>знает подлежащее познанию.</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0. Некоторые не знают Вед и под подлежащим познанию</w:t>
        <w:br/>
        <w:t>мыслят Непознаваемое. Кто знает Веды, тот знает</w:t>
        <w:br/>
        <w:t>лишь познаваемое, а тот, кто знает (лишь) познаваемое,</w:t>
        <w:br/>
        <w:tab/>
        <w:tab/>
        <w:tab/>
        <w:tab/>
        <w:tab/>
        <w:tab/>
        <w:t>не знает ист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1. Кто знает Веды, тот знает и познаваемое; но ни знатоки</w:t>
        <w:br/>
        <w:t>Вед, ни Веды не знают То. Брамины, которые через Веды</w:t>
        <w:br/>
        <w:t>знают познаваемое (науку), остаются (лишь) знатоками</w:t>
        <w:br/>
        <w:tab/>
        <w:tab/>
        <w:tab/>
        <w:tab/>
        <w:tab/>
        <w:tab/>
        <w:tab/>
        <w:t>Вед.</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2. Как ветвь земного растения занимает лишь часть частицы</w:t>
        <w:br/>
        <w:t>пространства между небом и землёй, так и Веды. Так</w:t>
        <w:br/>
        <w:tab/>
        <w:tab/>
        <w:tab/>
        <w:t>(нас) учат о познании Высшего Атмана.</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3. Я признаю за брамина (только) мудрого толкователя;</w:t>
        <w:br/>
        <w:t>он, отвергнув сомнительные предания, излечивает все</w:t>
        <w:br/>
        <w:tab/>
        <w:tab/>
        <w:tab/>
        <w:tab/>
        <w:tab/>
        <w:tab/>
        <w:tab/>
        <w:t>сомнени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4. В поисках за ним не следует итти ни на восток, ни на юг,</w:t>
        <w:br/>
        <w:t>ни по сю сторону, ни тем более вширь; его не следует</w:t>
        <w:br/>
        <w:tab/>
        <w:tab/>
        <w:tab/>
        <w:tab/>
        <w:tab/>
        <w:t>искать нигде (во вн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5. В поисках за ним не следует ни в коем случае бродить в</w:t>
        <w:br/>
        <w:t>противоречиях (проявленного). Не предполагающий</w:t>
        <w:br/>
        <w:t>(искать его) в Ведах, видит, что владычествует</w:t>
        <w:br/>
        <w:t>подвижничество (тапас).</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6. Следует сесть в молчаньи и не разбрасываться мыслями</w:t>
        <w:br/>
        <w:t>(манасом), обращаясь к тому Брахмо, которому</w:t>
        <w:br/>
        <w:t>можно внимать в глубинах «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7. Мудрецом-молчальником (муни) становятся не</w:t>
        <w:br/>
        <w:t>посредством (простого) молчания, не посредством</w:t>
        <w:br/>
        <w:t>пребывания в лесу (становятся) муни, но кто знает</w:t>
        <w:br/>
        <w:t>значение самого себя (лакшана), тот называется лучшим</w:t>
        <w:br/>
        <w:tab/>
        <w:tab/>
        <w:tab/>
        <w:tab/>
        <w:tab/>
        <w:tab/>
        <w:t>муни (молчальнико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8. Испытующий все вещи называется испытателем</w:t>
        <w:br/>
        <w:t>(вайакарана), потому что он исследует их корень, он так</w:t>
        <w:br/>
        <w:tab/>
        <w:tab/>
        <w:tab/>
        <w:tab/>
        <w:tab/>
        <w:tab/>
        <w:t>и называетс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9. Человек отчётливо видящий в мирах, называется</w:t>
        <w:br/>
        <w:t>всевидящим; брамин же, утверждённый в истине и</w:t>
        <w:br/>
        <w:tab/>
        <w:tab/>
        <w:t>знающий То, становится всеведующи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60. Также утверждённый в дхарме и в прочем видит Брахмо,</w:t>
        <w:br/>
        <w:t>кшатрий, равно, как и исследователь Вед. Это я тебе</w:t>
        <w:br/>
        <w:tab/>
        <w:tab/>
        <w:tab/>
        <w:tab/>
        <w:tab/>
        <w:t>говорю продуманно.</w:t>
      </w:r>
    </w:p>
    <w:p>
      <w:pPr>
        <w:pStyle w:val="Normal"/>
        <w:spacing w:before="0" w:after="180"/>
        <w:ind w:left="1985" w:right="-624" w:hanging="709"/>
        <w:rPr>
          <w:rFonts w:ascii="Times New Roman" w:hAnsi="Times New Roman" w:cs="Times New Roman"/>
          <w:i/>
          <w:i/>
          <w:sz w:val="24"/>
          <w:szCs w:val="24"/>
        </w:rPr>
      </w:pPr>
      <w:r>
        <w:rPr>
          <w:rFonts w:cs="Times New Roman" w:ascii="Times New Roman" w:hAnsi="Times New Roman"/>
          <w:i/>
          <w:sz w:val="24"/>
          <w:szCs w:val="24"/>
        </w:rPr>
        <w:t>Так гласит в святой Махабхарате, в книге «Усилий»</w:t>
        <w:br/>
        <w:t>в «Книге Санатсуджаты» 42 глава —</w:t>
      </w:r>
    </w:p>
    <w:p>
      <w:pPr>
        <w:pStyle w:val="Normal"/>
        <w:spacing w:before="0" w:after="180"/>
        <w:ind w:left="2552" w:hanging="0"/>
        <w:rPr>
          <w:rFonts w:ascii="Times New Roman" w:hAnsi="Times New Roman" w:cs="Times New Roman"/>
          <w:i/>
          <w:i/>
          <w:sz w:val="24"/>
          <w:szCs w:val="24"/>
        </w:rPr>
      </w:pPr>
      <w:r>
        <w:rPr>
          <w:rFonts w:cs="Times New Roman" w:ascii="Times New Roman" w:hAnsi="Times New Roman"/>
          <w:i/>
          <w:sz w:val="24"/>
          <w:szCs w:val="24"/>
        </w:rPr>
        <w:t>РЕЧЬ  САНАТСУДЖАТ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3</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 Санатсуджата, ты сказал мне слово о высшем,</w:t>
        <w:br/>
        <w:t>всеобразном Брахмо. Это высшее откровение, конечно,</w:t>
        <w:br/>
        <w:t>очень трудно воспринимаемое, возвести мне, Кумар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 Не торопливостью возможно достичь то Брахмо,</w:t>
        <w:br/>
        <w:t>спрашивая о котором ты взволновался. Лишь после того,</w:t>
        <w:br/>
        <w:t>как манас растворится в буддхи, достигается это</w:t>
        <w:br/>
        <w:t>умопостигаемое познание (практикой) брахмачарья.</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 Бесконечное, вечное знание, о котором ты сказал, что</w:t>
        <w:br/>
        <w:t>оно осуществляется (упражнением в) брахмачарья,</w:t>
        <w:br/>
        <w:t>непостижимо здесь, пока длится время деятельности;</w:t>
        <w:br/>
        <w:t>но как же тогда достижимы браминство и бессмертие?</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 Я назову тебе нераскрытое знание древних,</w:t>
        <w:br/>
        <w:t>осуществлённое ими разумом (буддхи) и (упражнением в)</w:t>
        <w:br/>
        <w:t>брахмачарья; достигшие этого покидают мир смерти;</w:t>
        <w:br/>
        <w:t>оно (присуще) всегда тем, кто воспитан духовным</w:t>
        <w:br/>
        <w:tab/>
        <w:tab/>
        <w:tab/>
        <w:tab/>
        <w:tab/>
        <w:tab/>
        <w:t>учителем (гуру).</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 Если познание можно поистине постигнуть</w:t>
        <w:br/>
        <w:t>(упражнением в) брахмачарья, то что же тогда</w:t>
        <w:br/>
        <w:tab/>
        <w:tab/>
        <w:t>брахмачарья, это скажи мне, брамин.</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6. Происшедшие из лона учителя, став его семенем,</w:t>
        <w:br/>
        <w:t>выполняют брахмачарья; здесь, на земле они становятся</w:t>
        <w:br/>
        <w:t>законодателями, а покинув тело, они уходят в высшее</w:t>
        <w:br/>
        <w:tab/>
        <w:tab/>
        <w:tab/>
        <w:tab/>
        <w:tab/>
        <w:tab/>
        <w:t>единение (йогу).</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7. Ведь они (уже) в этом мире побеждают страсти и,</w:t>
        <w:br/>
        <w:t>утвердясь в Брахмо, они крепятся. Они вырывают себя</w:t>
        <w:br/>
        <w:t>из тела, как бы освобождая стебель (от коры); они</w:t>
        <w:br/>
        <w:t>утверждены в истин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8. Двое создают это тело: отец и мать, о Бхарата. Но</w:t>
        <w:br/>
        <w:t>рождение согласно веления учителя, (иное): оно чисто, не</w:t>
        <w:br/>
        <w:tab/>
        <w:tab/>
        <w:tab/>
        <w:tab/>
        <w:tab/>
        <w:t>стареет и не умирает.</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9. Того, кто наполняет уши неложным, совершающего</w:t>
        <w:br/>
        <w:t>закономерное, обеспечивающего бессмертие, его следует</w:t>
        <w:br/>
        <w:t>считать отцом и матерью и нельзя оскорблять столько</w:t>
        <w:br/>
        <w:tab/>
        <w:tab/>
        <w:tab/>
        <w:tab/>
        <w:tab/>
        <w:t>сделавшего человеку.</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0. Ученик должен всегда с поклоном приближаться к</w:t>
        <w:br/>
        <w:t>учителю и с чистотой и почтительностью просить</w:t>
        <w:br/>
        <w:t>(о научении), не превозноситься, не замышлять злого —</w:t>
        <w:br/>
        <w:tab/>
        <w:t>это первая ступень (упражнения) в брахмачарь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1. Кто, чистый, постепенно ученичеством достигает знания,</w:t>
        <w:br/>
        <w:t>тот именуется (проходящим) первую ступень</w:t>
        <w:br/>
        <w:tab/>
        <w:tab/>
        <w:tab/>
        <w:tab/>
        <w:tab/>
        <w:tab/>
        <w:t>брахмачарь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2. Пусть он совершает угодное учителю и своей жизнью и</w:t>
        <w:br/>
        <w:t>имуществом, действием, сердцем (манасом), словом; это</w:t>
        <w:br/>
        <w:tab/>
        <w:tab/>
        <w:tab/>
        <w:tab/>
        <w:t>называется вторая ступень.</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3. Такого же поведения, как к учителю, да придерживается</w:t>
        <w:br/>
        <w:t>он и к жене учителя, также и по отношению к его сыну;</w:t>
        <w:br/>
        <w:tab/>
        <w:tab/>
        <w:tab/>
        <w:t>это называется второй ступенью.</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4. Постижение, что его «я» создано учителем, и постижение</w:t>
        <w:br/>
        <w:t>значения (изречения): «Я существую им» когда ученик</w:t>
        <w:br/>
        <w:t>мыслит о нём с восторженным сознанием (буддхи),</w:t>
        <w:br/>
        <w:tab/>
        <w:tab/>
        <w:tab/>
        <w:tab/>
        <w:t>называется третьей ступенью.</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5. Не отблагодарив учителя после получения познания, он</w:t>
        <w:br/>
        <w:t>не должен предпринимать ухода, подумав: «Я и так</w:t>
        <w:br/>
        <w:t>много для него сделал!» Хвастливо пусть он так не</w:t>
        <w:br/>
        <w:t>говорит; это — четвёртая ступень (выполнения)</w:t>
        <w:br/>
        <w:tab/>
        <w:tab/>
        <w:tab/>
        <w:tab/>
        <w:tab/>
        <w:tab/>
        <w:t>брахмачарь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6. С течением времени он должен достигнуть (первой)</w:t>
        <w:br/>
        <w:t>ступени, затем — цели познания (Вед), потом ступени</w:t>
        <w:br/>
        <w:t>единения с учителем, затем степени приложения усилий</w:t>
        <w:br/>
        <w:t>пусть достигает, а затем он достигает степени познания</w:t>
        <w:br/>
        <w:tab/>
        <w:tab/>
        <w:tab/>
        <w:tab/>
        <w:tab/>
        <w:tab/>
        <w:tab/>
        <w:t>(Шастр).</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7. Двенадцать обетов: выполнение дхармы и прочие,</w:t>
        <w:br/>
        <w:t>усвоив, он так достигает других отделов (закона);</w:t>
        <w:br/>
        <w:t>тогда о нём говорят: «Он выполняет в силу единения</w:t>
        <w:br/>
        <w:t>с учителем и единения с Брамой (Ведами) (упражнение)</w:t>
        <w:br/>
        <w:tab/>
        <w:tab/>
        <w:tab/>
        <w:tab/>
        <w:tab/>
        <w:tab/>
        <w:t>в брахмачарь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8. Достигнув такого поведения, он предложит учителю дар;</w:t>
        <w:br/>
        <w:t>так он (усваивает) образ жизни добродетельных; по</w:t>
        <w:br/>
        <w:t>отношению к сыну учителя должно вести себя подобным</w:t>
        <w:br/>
        <w:tab/>
        <w:tab/>
        <w:tab/>
        <w:tab/>
        <w:tab/>
        <w:tab/>
        <w:t>же образо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9. Кто так живёт, тот будет преуспевать во всех отношениях,</w:t>
        <w:br/>
        <w:t>получит много сыновей и состояние. Прольётся на таких</w:t>
        <w:br/>
        <w:t>дождь со (всех) сторон и люди будут жить у него,</w:t>
        <w:br/>
        <w:tab/>
        <w:tab/>
        <w:tab/>
        <w:tab/>
        <w:t>как (ученики) — брахмачарьи.</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0. Таким (упражненьем в) брахмачарья боги достигли</w:t>
        <w:br/>
        <w:t>божественности; и велико-блаженные риши, мудрые</w:t>
        <w:br/>
        <w:tab/>
        <w:tab/>
        <w:tab/>
        <w:tab/>
        <w:t>(достигли этим) мира Брам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1. Им же гандхарвы и апсары достигли красоты; в силу же</w:t>
        <w:br/>
        <w:tab/>
        <w:tab/>
        <w:tab/>
        <w:t>брахмачарья солнце порождает день.</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2. Подобно тому, как достигли цели изучающие свойства</w:t>
        <w:br/>
        <w:t>соков, так же и они познанием достигают подобного</w:t>
        <w:br/>
        <w:tab/>
        <w:tab/>
        <w:tab/>
        <w:tab/>
        <w:tab/>
        <w:tab/>
        <w:t>состояни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3. Тот, кто опирается на это, очищает всё тело, возогревая</w:t>
        <w:br/>
        <w:t>подвижничество (тапас). Так знающий становится</w:t>
        <w:br/>
        <w:t>подобным ребёнку и побеждает смерть в последний час.</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4. О кшатрий, конечны миры, в которые направляются люди</w:t>
        <w:br/>
        <w:t>чистых дел, но знающий Брахмо этим достигает Всего и</w:t>
        <w:br/>
        <w:tab/>
        <w:tab/>
        <w:t>ему не приходится итти по другому пути.</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5. В каком виде созерцает здесь знающий, праведный</w:t>
        <w:br/>
        <w:t>брамин ту бессмертную, непреходящую обитель? Сияет ли</w:t>
        <w:br/>
        <w:t>она светлым, или красным, или чёрным, или тёмным</w:t>
        <w:br/>
        <w:tab/>
        <w:tab/>
        <w:tab/>
        <w:tab/>
        <w:tab/>
        <w:tab/>
        <w:tab/>
        <w:t>(цветом)?</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right="-58" w:hanging="284"/>
        <w:rPr/>
      </w:pPr>
      <w:r>
        <w:rPr>
          <w:rFonts w:cs="Times New Roman" w:ascii="Times New Roman" w:hAnsi="Times New Roman"/>
          <w:sz w:val="24"/>
          <w:szCs w:val="24"/>
        </w:rPr>
        <w:t>26. Она не сияет светлым или красным, или чёрным цветом,</w:t>
        <w:br/>
        <w:t>или (блеском) железа и солнца. Не на земле</w:t>
        <w:br/>
        <w:t>пребывает она и не в воздухе, и не облекается она в воды</w:t>
        <w:br/>
        <w:tab/>
        <w:tab/>
        <w:tab/>
        <w:tab/>
        <w:tab/>
        <w:t>океана (как в одежду).</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7. Не обитает она ни в звёздах, ни в молнии; в облаках не</w:t>
        <w:br/>
        <w:t>является её образ. Ни в ветре, ни в божественности, ни в</w:t>
        <w:br/>
        <w:tab/>
        <w:tab/>
        <w:tab/>
        <w:tab/>
        <w:t>луне, ни в солнце её не видно.</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8. Она не являет себя ни в словах (Риг Веды), ни в</w:t>
        <w:br/>
        <w:t>жертвоприношениях (Яджур Веды), ни в (собрании</w:t>
        <w:br/>
        <w:t>гимнов) Ратхантара или Брихат, ни даже в великих</w:t>
        <w:br/>
        <w:tab/>
        <w:tab/>
        <w:tab/>
        <w:t>обетах не видимо То, вечное, о раджа.</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9. Оно непобедимо, потусторонне тьме и смерть растворяется</w:t>
        <w:br/>
        <w:t>в нём в час гибели; по форме оно меньше наименьшего,</w:t>
        <w:br/>
        <w:t>подобно лезвию ножа; оно и велико по форме, больше,</w:t>
        <w:br/>
        <w:tab/>
        <w:tab/>
        <w:tab/>
        <w:tab/>
        <w:tab/>
        <w:tab/>
        <w:t>чем гор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0. Это — Основа, это — Бессмертие, это — Слава;</w:t>
        <w:br/>
        <w:t>существа изошли из Него и приходят к растворению</w:t>
        <w:br/>
        <w:tab/>
        <w:tab/>
        <w:tab/>
        <w:tab/>
        <w:tab/>
        <w:tab/>
        <w:tab/>
        <w:t>в Нём ж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1. Оно безболезненное, Великое, Преславное,</w:t>
        <w:br/>
        <w:t>Превознесенное, изменяется лишь на словах, так говорят</w:t>
        <w:br/>
        <w:tab/>
        <w:tab/>
        <w:tab/>
        <w:tab/>
        <w:tab/>
        <w:tab/>
        <w:tab/>
        <w:t>вещие.</w:t>
        <w:br/>
        <w:t>Весь преходящий мир на Том основан; тот, кто это знает,</w:t>
        <w:br/>
        <w:tab/>
        <w:tab/>
        <w:tab/>
        <w:tab/>
        <w:tab/>
        <w:t>становится бессмертным.</w:t>
      </w:r>
    </w:p>
    <w:p>
      <w:pPr>
        <w:pStyle w:val="Normal"/>
        <w:spacing w:before="0" w:after="180"/>
        <w:ind w:left="1985" w:right="-624" w:hanging="709"/>
        <w:rPr>
          <w:rFonts w:ascii="Times New Roman" w:hAnsi="Times New Roman" w:cs="Times New Roman"/>
          <w:i/>
          <w:i/>
          <w:sz w:val="24"/>
          <w:szCs w:val="24"/>
        </w:rPr>
      </w:pPr>
      <w:r>
        <w:rPr>
          <w:rFonts w:cs="Times New Roman" w:ascii="Times New Roman" w:hAnsi="Times New Roman"/>
          <w:i/>
          <w:sz w:val="24"/>
          <w:szCs w:val="24"/>
        </w:rPr>
        <w:t>Так гласит в святой Махабхарате, в книге «Усилий»</w:t>
        <w:br/>
        <w:t>в «Книге Санатсуджаты» 43 глава —</w:t>
      </w:r>
    </w:p>
    <w:p>
      <w:pPr>
        <w:pStyle w:val="Normal"/>
        <w:spacing w:before="0" w:after="180"/>
        <w:ind w:left="2552" w:hanging="0"/>
        <w:rPr>
          <w:rFonts w:ascii="Times New Roman" w:hAnsi="Times New Roman" w:cs="Times New Roman"/>
          <w:i/>
          <w:i/>
          <w:sz w:val="24"/>
          <w:szCs w:val="24"/>
        </w:rPr>
      </w:pPr>
      <w:r>
        <w:rPr>
          <w:rFonts w:cs="Times New Roman" w:ascii="Times New Roman" w:hAnsi="Times New Roman"/>
          <w:i/>
          <w:sz w:val="24"/>
          <w:szCs w:val="24"/>
        </w:rPr>
        <w:t>РЕЧЬ  САНАТСУДЖАТ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4</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 Уныние, гнев, жадность, похоть, гордость, сонливость,</w:t>
        <w:br/>
        <w:t>зависть, заблуждение, непостоянство, немилосердие,</w:t>
        <w:br/>
        <w:tab/>
        <w:tab/>
        <w:tab/>
        <w:tab/>
        <w:tab/>
        <w:tab/>
        <w:tab/>
        <w:t>ропот —</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 Эти поедают жизненные силы человека.</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 Каждый из них, о царь царей, подстерегает людей;</w:t>
        <w:br/>
        <w:t>обуянный этим (пороком) человек, с помутившимся</w:t>
        <w:br/>
        <w:tab/>
        <w:tab/>
        <w:tab/>
        <w:tab/>
        <w:t>разумом, решается на зло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 Завистливый, жестокий, болтливый, гневный, гордый,</w:t>
        <w:br/>
        <w:t>хвастливый — эти шесть (видов) людей</w:t>
        <w:br/>
        <w:t>человеконенавистники: даже побуждаемые, они не</w:t>
        <w:br/>
        <w:tab/>
        <w:tab/>
        <w:tab/>
        <w:tab/>
        <w:tab/>
        <w:t>выражают почтень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 Стремящийся к наслаждениям, недоброжелательный,</w:t>
        <w:br/>
        <w:t>заносчивый, хвалящийся щедростью, прибедняющийся,</w:t>
        <w:br/>
        <w:t>слабосильный, честолюбивый, ненавидящий жену — эти</w:t>
        <w:br/>
        <w:t>семеро, (люди) дурного поведения, называются</w:t>
        <w:br/>
        <w:tab/>
        <w:tab/>
        <w:tab/>
        <w:tab/>
        <w:tab/>
        <w:t>вредоносящими людя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6. Выполнение долга (дхармы), подвижничество (тапас),</w:t>
        <w:br/>
        <w:t>самообуздание, доброжелательность, стыдливость,</w:t>
        <w:br/>
        <w:t>стойкость, безропотность, щедрость, изучение Шрути,</w:t>
        <w:br/>
        <w:t>терпеливость, кротость — вот двенадцать великих обетов</w:t>
        <w:br/>
        <w:tab/>
        <w:tab/>
        <w:tab/>
        <w:tab/>
        <w:tab/>
        <w:tab/>
        <w:tab/>
        <w:t>брамина.</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7. Кто не отпадает от этих двенадцати, тот становится</w:t>
        <w:br/>
        <w:t>выдающимся на всей земле. Кто соблюдает три, два или</w:t>
        <w:br/>
        <w:t>даже один из них, тот не утверждён в самости, это</w:t>
        <w:br/>
        <w:tab/>
        <w:tab/>
        <w:tab/>
        <w:tab/>
        <w:tab/>
        <w:tab/>
        <w:t>нужно знать.</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8. Сдержанность, отречение, отсутствие заблуждения — в них</w:t>
        <w:br/>
        <w:t>пребывает бессмертие; они (присущи) мудрым браминам,</w:t>
        <w:br/>
        <w:tab/>
        <w:tab/>
        <w:tab/>
        <w:t>которые во главу (ставят) Брахмо.</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9. Справедливые и несправедливые пересуды не подобают</w:t>
        <w:br/>
        <w:t>брамину; люди, совершающие подобное, подлежат аду.</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0. В заблуждении восемнадцать пороков, как об этом было</w:t>
        <w:br/>
        <w:t>возвещено раньше. Ненависть к миру, упрямство, ропот,</w:t>
        <w:br/>
        <w:tab/>
        <w:tab/>
        <w:tab/>
        <w:tab/>
        <w:tab/>
        <w:tab/>
        <w:tab/>
        <w:t>лживость,</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1. Похоть, гнев, самонадеянность, пересуды, наушничество,</w:t>
        <w:br/>
        <w:tab/>
        <w:tab/>
        <w:t>сварливость, зависть, мучительство существ,</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2. Самолюбие, заблуждение, болтливость, сомнение,</w:t>
        <w:br/>
        <w:t>осуждение; поэтому не должно впадать в заблужденье,</w:t>
        <w:br/>
        <w:tab/>
        <w:tab/>
        <w:tab/>
        <w:t>оно всегда подлежит порицанью.</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3. В добросердечии также нужно различать шесть качеств:</w:t>
        <w:br/>
        <w:t>сочувствие в радости и сострадание в горе, предоставление</w:t>
        <w:br/>
        <w:t>просящему того, что для него потребно, а также</w:t>
        <w:br/>
        <w:tab/>
        <w:tab/>
        <w:tab/>
        <w:tab/>
        <w:tab/>
        <w:t>подаяние и непросящему.</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4. Моление с чистой мыслью о сынах, имуществе, жене;</w:t>
        <w:br/>
        <w:t>при утрате имущества отсутствие к нему вожделения,</w:t>
        <w:br/>
        <w:t>отсутствие наслаждения делами, связанными с</w:t>
        <w:br/>
        <w:tab/>
        <w:tab/>
        <w:tab/>
        <w:tab/>
        <w:tab/>
        <w:t>собственным удовольствие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5. Совершающий такое отречение становится богатым</w:t>
        <w:br/>
        <w:t>(добрыми) качествами и преисполнен саттвы. Такой</w:t>
        <w:br/>
        <w:t>(человек) отвращает пять (своих чувств) от пяти</w:t>
        <w:br/>
        <w:tab/>
        <w:tab/>
        <w:tab/>
        <w:tab/>
        <w:tab/>
        <w:tab/>
        <w:tab/>
        <w:t>элементов.</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6. Таково совершенное, чистое подвижничество, ведущее</w:t>
        <w:br/>
        <w:t>вверх даже тех, которые за недостатком саттвы</w:t>
        <w:br/>
        <w:tab/>
        <w:tab/>
        <w:tab/>
        <w:t>выполняют его с желанием (наград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7. Ибо жертвоприношения удаются только в утверждении</w:t>
        <w:br/>
        <w:t>истины — некоторыми в сердце, другими в словах, иными</w:t>
        <w:br/>
        <w:tab/>
        <w:tab/>
        <w:tab/>
        <w:tab/>
        <w:tab/>
        <w:tab/>
        <w:tab/>
        <w:t>в делах.</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8. Но свободный от желаний стоит выше человека,</w:t>
        <w:br/>
        <w:t>стремящегося к желаньям, особенно если это брамин;</w:t>
        <w:br/>
        <w:tab/>
        <w:tab/>
        <w:tab/>
        <w:t>выслушай от меня ещё нечто ино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9. Вещие на основании изучения, утверждают, что</w:t>
        <w:br/>
        <w:t>изменения Того, Великого, Преславного (совершаются)</w:t>
        <w:br/>
        <w:t>лишь на словах. На единении (йоге) с ним основана</w:t>
        <w:br/>
        <w:t>эта вселенная; знающие То становятся бессмертными.</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0. О раджа, ни обрядами. ни добродетелью не достигается</w:t>
        <w:br/>
        <w:t>истина, она не почитается ни возлияниями, ни жертвой.</w:t>
        <w:br/>
        <w:t>Поэтому простак не достигает бессмертия, не получает</w:t>
        <w:br/>
        <w:tab/>
        <w:tab/>
        <w:tab/>
        <w:tab/>
        <w:tab/>
        <w:t>он покоя в час конца.</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1. В безмолвии и одиночестве нужно почитать То, когда</w:t>
        <w:br/>
        <w:t>недвижим манас. Тогда следует отвратиться от похвалы</w:t>
        <w:br/>
        <w:tab/>
        <w:tab/>
        <w:tab/>
        <w:t>и порицания, удовольствия и досад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2. И тогда, ещё пребывая здесь, вступают в Брахмо, сперва</w:t>
        <w:br/>
        <w:t>созерцая его в Ведах. Это я говорю тебе как знающий.</w:t>
      </w:r>
    </w:p>
    <w:p>
      <w:pPr>
        <w:pStyle w:val="Normal"/>
        <w:spacing w:before="0" w:after="180"/>
        <w:ind w:left="1418"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Усилий»</w:t>
        <w:br/>
        <w:t>в «Книге Санатсуджаты» гласит 44 глава —</w:t>
      </w:r>
    </w:p>
    <w:p>
      <w:pPr>
        <w:pStyle w:val="Normal"/>
        <w:spacing w:before="0" w:after="180"/>
        <w:ind w:left="2552" w:hanging="0"/>
        <w:rPr>
          <w:rFonts w:ascii="Times New Roman" w:hAnsi="Times New Roman" w:cs="Times New Roman"/>
          <w:i/>
          <w:i/>
          <w:sz w:val="24"/>
          <w:szCs w:val="24"/>
        </w:rPr>
      </w:pPr>
      <w:r>
        <w:rPr>
          <w:rFonts w:cs="Times New Roman" w:ascii="Times New Roman" w:hAnsi="Times New Roman"/>
          <w:i/>
          <w:sz w:val="24"/>
          <w:szCs w:val="24"/>
        </w:rPr>
        <w:t>РЕЧЬ  САНАТСУДЖАТ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45</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Санатсуджата сказ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 То — чистый, великий свет, пламенеющий, многославный;</w:t>
        <w:br/>
        <w:t>Поистине, То почитают боги, из него сияет солнц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 Из чистого То возникает Брама (Веды) и чистотой</w:t>
        <w:br/>
        <w:tab/>
        <w:tab/>
        <w:tab/>
        <w:tab/>
        <w:tab/>
        <w:t>возрастает Брама;</w:t>
        <w:br/>
        <w:t>Чистое То (пребывает) в светилах, не пламенея,</w:t>
        <w:br/>
        <w:tab/>
        <w:tab/>
        <w:tab/>
        <w:tab/>
        <w:tab/>
        <w:t>воспламеняет солнц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 Существовали воды; из них, среди волн оба бога</w:t>
        <w:br/>
        <w:tab/>
        <w:tab/>
        <w:t>утвердились в воздушном пространстве.</w:t>
        <w:br/>
        <w:t>Непрестанно воспламеняющее Савитара, обоих оно несёт,</w:t>
        <w:br/>
        <w:tab/>
        <w:tab/>
        <w:tab/>
        <w:tab/>
        <w:tab/>
        <w:tab/>
        <w:t>Небо и Землю.</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6.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7. Обоих богов, Небо и Землю, а также пространство</w:t>
        <w:br/>
        <w:t>меж ними и стороны (света) чистое То объемлет.</w:t>
        <w:br/>
        <w:t>Из него, от (четырёх) сторон света вытекают реки, от</w:t>
        <w:br/>
        <w:tab/>
        <w:tab/>
        <w:tab/>
        <w:tab/>
        <w:t>него произошло Великое Мор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8.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9. Непреходящее, деятельное, стоящее на колесе вечной</w:t>
        <w:br/>
        <w:tab/>
        <w:tab/>
        <w:tab/>
        <w:tab/>
        <w:tab/>
        <w:tab/>
        <w:tab/>
        <w:t>колесницы,</w:t>
        <w:br/>
        <w:t>Светозарное То кони влекут, небесное, нестареющее</w:t>
        <w:br/>
        <w:tab/>
        <w:tab/>
        <w:tab/>
        <w:tab/>
        <w:tab/>
        <w:tab/>
        <w:tab/>
        <w:t>в неб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0.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1. Нет образа, в котором То возможно созерцать, ничьи</w:t>
        <w:br/>
        <w:tab/>
        <w:tab/>
        <w:tab/>
        <w:tab/>
        <w:t>глаза его не могут видеть,</w:t>
        <w:br/>
        <w:t>Но кто умом и сердцем мысленно его познает, тот</w:t>
        <w:br/>
        <w:tab/>
        <w:tab/>
        <w:tab/>
        <w:tab/>
        <w:tab/>
        <w:t>становится бессмертны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2.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3. Все пьют из двенадцатиструйного потока*, хранимого</w:t>
        <w:br/>
        <w:t>богами; и видят мёд они и сходятся к ужасному (потоку).</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4.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5. Заметив мёд, его полмесяца* пьют пчёлы:</w:t>
        <w:br/>
        <w:t>Среди всех существ для них Владыка его как жертву</w:t>
        <w:br/>
        <w:tab/>
        <w:tab/>
        <w:tab/>
        <w:tab/>
        <w:tab/>
        <w:tab/>
        <w:tab/>
        <w:t>уготовал.</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6.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7. И падают они, бескрылые*, на златолиственный</w:t>
        <w:br/>
        <w:tab/>
        <w:tab/>
        <w:tab/>
        <w:tab/>
        <w:tab/>
        <w:tab/>
        <w:tab/>
        <w:t>ашваттха*;</w:t>
        <w:br/>
        <w:t>Отсюда, крылья получив, они летят в (различных)</w:t>
        <w:br/>
        <w:tab/>
        <w:tab/>
        <w:tab/>
        <w:tab/>
        <w:tab/>
        <w:tab/>
        <w:t>направленьях.</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8.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19. От полного полное они возносят*, от полного</w:t>
        <w:br/>
        <w:tab/>
        <w:tab/>
        <w:tab/>
        <w:tab/>
        <w:tab/>
        <w:t>наполняются сами.</w:t>
        <w:br/>
        <w:t>Они уносят от полного полное, но полное пребывает.</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0.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1. Из То исходит ветер, в нём он движется вечно;</w:t>
        <w:br/>
        <w:t>Из То возникли Агни, Сома; в Том жизненных сил</w:t>
        <w:br/>
        <w:tab/>
        <w:tab/>
        <w:tab/>
        <w:tab/>
        <w:tab/>
        <w:tab/>
        <w:tab/>
        <w:t>напряжень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2. Следует знать, что вселенная в Том распростёрта, но</w:t>
        <w:br/>
        <w:tab/>
        <w:tab/>
        <w:tab/>
        <w:t>словами выразить То мы не може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3.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4. Выдыханье (апана) поглощает вдыханье (прана), прану</w:t>
        <w:br/>
        <w:tab/>
        <w:tab/>
        <w:tab/>
        <w:tab/>
        <w:tab/>
        <w:tab/>
        <w:t>поглощает месяц;</w:t>
        <w:br/>
        <w:t>Солнце поглощает месяц, а солнце поглощается</w:t>
        <w:br/>
        <w:tab/>
        <w:tab/>
        <w:tab/>
        <w:tab/>
        <w:tab/>
        <w:tab/>
        <w:tab/>
        <w:t>Высши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5. Ни одной ноги не может вытянуть исходящая из вод</w:t>
        <w:br/>
        <w:tab/>
        <w:tab/>
        <w:tab/>
        <w:tab/>
        <w:tab/>
        <w:tab/>
        <w:t>перелётная птица*;</w:t>
        <w:br/>
        <w:t>А когда она вытянет ногу, и смерть, и бессмертье</w:t>
        <w:br/>
        <w:tab/>
        <w:tab/>
        <w:tab/>
        <w:tab/>
        <w:tab/>
        <w:tab/>
        <w:tab/>
        <w:t>исчезнут.</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6.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7. Мерою в палец Пуруша, сокровенное «Я» в силу связи</w:t>
        <w:br/>
        <w:tab/>
        <w:tab/>
        <w:t>с лингамом странствует непрестанно;</w:t>
        <w:br/>
        <w:t>Того лучезарного владыку, чтимого, изначального,</w:t>
        <w:br/>
        <w:tab/>
        <w:tab/>
        <w:tab/>
        <w:tab/>
        <w:tab/>
        <w:t>заблудшие не видят;</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8.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29. Непосредственно или опосредственно, То равно</w:t>
        <w:br/>
        <w:tab/>
        <w:tab/>
        <w:tab/>
        <w:tab/>
        <w:tab/>
        <w:t>свойственно людям;</w:t>
        <w:br/>
        <w:t>То одинаково свойственно и бессмертным и смертным;</w:t>
        <w:br/>
        <w:tab/>
        <w:t>освобождённые получают в Том источник мёда.</w:t>
      </w:r>
    </w:p>
    <w:p>
      <w:pPr>
        <w:pStyle w:val="Normal"/>
        <w:spacing w:before="0" w:after="180"/>
        <w:ind w:left="284" w:right="-58" w:hanging="284"/>
        <w:rPr/>
      </w:pPr>
      <w:r>
        <w:rPr>
          <w:rFonts w:cs="Times New Roman" w:ascii="Times New Roman" w:hAnsi="Times New Roman"/>
          <w:sz w:val="24"/>
          <w:szCs w:val="24"/>
        </w:rPr>
        <w:t>30.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1. И мудрый в оба мира проникает познаньем, совершая</w:t>
        <w:br/>
        <w:tab/>
        <w:tab/>
        <w:tab/>
        <w:t>иль не совершая приношение Агни.</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2. Не считай браминство ничтожным, его именем да будет</w:t>
        <w:br/>
        <w:tab/>
        <w:tab/>
        <w:tab/>
        <w:t>познанье, оно доступно мудры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3.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4. Таков образ махатмы, Пуруши, поглощающего пламя*;</w:t>
        <w:br/>
        <w:t>И кто знает Пурушу, стремленье того не посрамитс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5.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6. Кто воспарит на тысячи тысяч крылатых,</w:t>
        <w:br/>
        <w:t>Пусть будет полёт его быстрым, как мысль, он лишь</w:t>
        <w:br/>
        <w:tab/>
        <w:tab/>
        <w:tab/>
        <w:tab/>
        <w:tab/>
        <w:t>средины достигнет.</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7.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8. Для созерцанья недостижим его образ, его прозревают</w:t>
        <w:br/>
        <w:tab/>
        <w:t>лишь те, кто очистил вполне свою сущность.</w:t>
        <w:br/>
        <w:t>Добрый и мудрый не распаляется сердцем (манасом);</w:t>
        <w:br/>
        <w:t>кто странником стал, тот достигает бессмертья.</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39.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0. Начётчики и лицемеры скрываются, как змеи в чаще;</w:t>
        <w:br/>
        <w:t>В ней бродят заблудшие смертные люди, обезумев от</w:t>
        <w:br/>
        <w:tab/>
        <w:tab/>
        <w:tab/>
        <w:tab/>
        <w:tab/>
        <w:t>страха в беззвучном.</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1.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2. Да не пребуду я вечно в ничтожестве; ни умиранья,</w:t>
        <w:br/>
        <w:t>ни неумиранья нет для меня, откуда ж бессмертье?</w:t>
        <w:br/>
        <w:t>Правда и кривда сопряжены с (единой) истиной: сущее</w:t>
        <w:br/>
        <w:tab/>
        <w:tab/>
        <w:t>и не-сущее происходят от единого лона.</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3.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4. Ни праведностью, ни неправедностью (не достичь</w:t>
        <w:br/>
        <w:tab/>
        <w:t>спасенья), их равноценным считают люди.</w:t>
        <w:br/>
        <w:t>То же равно нужно знать и о бессмертьи; кто это принял,</w:t>
        <w:br/>
        <w:tab/>
        <w:tab/>
        <w:tab/>
        <w:tab/>
        <w:tab/>
        <w:t>может искать того мёда.</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5.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6. Не распаляется его сердце высокомерной речью, не</w:t>
        <w:br/>
        <w:tab/>
        <w:t>изучает он (Шрути), не совершает жертв Агни.</w:t>
        <w:br/>
        <w:t>Он мысленно видит ничтожность браминства; да будет</w:t>
        <w:br/>
        <w:t>«Познанье» имя тому, до чего мудрецы достигают.</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7. Сущее, вечное То прозревают йогин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8. Кто во всех существах, разбросанных и пленённых,</w:t>
        <w:br/>
        <w:t>(Единого) Атмана видит, тот печалиться больше не</w:t>
        <w:br/>
        <w:tab/>
        <w:tab/>
        <w:tab/>
        <w:tab/>
        <w:tab/>
        <w:tab/>
        <w:tab/>
        <w:t>будет.</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49. Сколько (нужды) в большом водоёме*, когда отовсюду</w:t>
        <w:br/>
        <w:tab/>
        <w:tab/>
        <w:tab/>
        <w:tab/>
        <w:tab/>
        <w:tab/>
        <w:t>стекаются воды,</w:t>
        <w:br/>
        <w:t>Столько (нужды) и в Ведах для постигших Атмана.</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0. Мерою в палец Пуруша, Великий Атман, живущий в</w:t>
        <w:br/>
        <w:tab/>
        <w:tab/>
        <w:tab/>
        <w:tab/>
        <w:tab/>
        <w:tab/>
        <w:t>сердце, невидим.</w:t>
        <w:br/>
        <w:t>Нерождённый, он странствует неутомимо и днём и ночью;</w:t>
        <w:br/>
        <w:t>О нём размышляя, вещий пребывает в поко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1. Завещано: «Я есмь отец и сын также.</w:t>
        <w:br/>
        <w:t>Я — Атман всего, что существует и что не существует.</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2. Я — досточтимый Праотец, отец и сын, Бхарата.</w:t>
        <w:br/>
        <w:t>Вы пребываете в моём Атмане, но я не ваш и не</w:t>
        <w:br/>
        <w:tab/>
        <w:tab/>
        <w:tab/>
        <w:tab/>
        <w:tab/>
        <w:tab/>
        <w:tab/>
        <w:t>мои вы*.</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3. Моё становище — Атман, моя родина — Атман;</w:t>
        <w:br/>
        <w:t>Я в Атмана вплетён, Атманом я пронизан: я не старею и</w:t>
        <w:br/>
        <w:tab/>
        <w:tab/>
        <w:tab/>
        <w:tab/>
        <w:tab/>
        <w:t>стою (неподвижно).</w:t>
        <w:br/>
        <w:t>Нерождённый, неутомим я ни днём, ни ночью.</w:t>
        <w:br/>
        <w:t>Меня постигнув, вещие пребывают в покое».</w:t>
      </w:r>
    </w:p>
    <w:p>
      <w:pPr>
        <w:pStyle w:val="Normal"/>
        <w:spacing w:before="0" w:after="180"/>
        <w:ind w:left="284" w:right="-58" w:hanging="284"/>
        <w:rPr>
          <w:rFonts w:ascii="Times New Roman" w:hAnsi="Times New Roman" w:cs="Times New Roman"/>
          <w:sz w:val="24"/>
          <w:szCs w:val="24"/>
        </w:rPr>
      </w:pPr>
      <w:r>
        <w:rPr>
          <w:rFonts w:cs="Times New Roman" w:ascii="Times New Roman" w:hAnsi="Times New Roman"/>
          <w:sz w:val="24"/>
          <w:szCs w:val="24"/>
        </w:rPr>
        <w:t>54. Меньше наименьшего, он, благостный, бодрствует во</w:t>
        <w:br/>
        <w:tab/>
        <w:tab/>
        <w:tab/>
        <w:tab/>
        <w:tab/>
        <w:tab/>
        <w:t>всех существах;</w:t>
        <w:br/>
        <w:t>Его, отца сокровенного в лотосе (сердца), во всех</w:t>
        <w:br/>
        <w:tab/>
        <w:tab/>
        <w:tab/>
        <w:tab/>
        <w:tab/>
        <w:t>существах узнают йогины.</w:t>
      </w:r>
    </w:p>
    <w:p>
      <w:pPr>
        <w:pStyle w:val="Normal"/>
        <w:spacing w:before="0" w:after="180"/>
        <w:ind w:left="1418" w:right="-624" w:hanging="0"/>
        <w:rPr>
          <w:rFonts w:ascii="Times New Roman" w:hAnsi="Times New Roman" w:cs="Times New Roman"/>
          <w:i/>
          <w:i/>
          <w:sz w:val="24"/>
          <w:szCs w:val="24"/>
        </w:rPr>
      </w:pPr>
      <w:r>
        <w:rPr>
          <w:rFonts w:cs="Times New Roman" w:ascii="Times New Roman" w:hAnsi="Times New Roman"/>
          <w:i/>
          <w:sz w:val="24"/>
          <w:szCs w:val="24"/>
        </w:rPr>
        <w:t>Так в святой Махабхарате, в книге «Усилий»</w:t>
        <w:br/>
        <w:t>в «Книге Санатсуджаты» гласит 45 глава —</w:t>
      </w:r>
    </w:p>
    <w:p>
      <w:pPr>
        <w:pStyle w:val="Normal"/>
        <w:spacing w:before="0" w:after="180"/>
        <w:ind w:left="2552" w:hanging="0"/>
        <w:rPr>
          <w:rFonts w:ascii="Times New Roman" w:hAnsi="Times New Roman" w:cs="Times New Roman"/>
          <w:i/>
          <w:i/>
          <w:sz w:val="24"/>
          <w:szCs w:val="24"/>
        </w:rPr>
      </w:pPr>
      <w:r>
        <w:rPr>
          <w:rFonts w:cs="Times New Roman" w:ascii="Times New Roman" w:hAnsi="Times New Roman"/>
          <w:i/>
          <w:sz w:val="24"/>
          <w:szCs w:val="24"/>
        </w:rPr>
        <w:t>РЕЧЬ  САНАТСУДЖАТЫ</w:t>
      </w:r>
    </w:p>
    <w:p>
      <w:pPr>
        <w:pStyle w:val="Normal"/>
        <w:spacing w:before="0" w:after="180"/>
        <w:ind w:left="1701" w:hanging="0"/>
        <w:rPr>
          <w:rFonts w:ascii="Times New Roman" w:hAnsi="Times New Roman" w:cs="Times New Roman"/>
          <w:b/>
          <w:b/>
          <w:sz w:val="24"/>
          <w:szCs w:val="24"/>
        </w:rPr>
      </w:pPr>
      <w:r>
        <w:rPr>
          <w:rFonts w:cs="Times New Roman" w:ascii="Times New Roman" w:hAnsi="Times New Roman"/>
          <w:b/>
          <w:sz w:val="24"/>
          <w:szCs w:val="24"/>
        </w:rPr>
        <w:t>ЗАКОНЧЕНА  КНИГА  САНАТСУДЖАТЫ</w:t>
      </w:r>
      <w:r>
        <w:br w:type="page"/>
      </w:r>
    </w:p>
    <w:p>
      <w:pPr>
        <w:pStyle w:val="Normal"/>
        <w:spacing w:before="0" w:after="18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80"/>
        <w:ind w:left="284" w:hanging="284"/>
        <w:jc w:val="center"/>
        <w:rPr>
          <w:rFonts w:ascii="Times New Roman" w:hAnsi="Times New Roman" w:cs="Times New Roman"/>
        </w:rPr>
      </w:pPr>
      <w:r>
        <w:rPr>
          <w:rFonts w:cs="Times New Roman" w:ascii="Times New Roman" w:hAnsi="Times New Roman"/>
        </w:rPr>
      </w:r>
    </w:p>
    <w:p>
      <w:pPr>
        <w:pStyle w:val="Normal"/>
        <w:spacing w:before="0" w:after="180"/>
        <w:ind w:left="284" w:hanging="284"/>
        <w:jc w:val="center"/>
        <w:rPr>
          <w:rFonts w:ascii="Times New Roman" w:hAnsi="Times New Roman" w:cs="Times New Roman"/>
        </w:rPr>
      </w:pPr>
      <w:r>
        <w:rPr>
          <w:rFonts w:cs="Times New Roman" w:ascii="Times New Roman" w:hAnsi="Times New Roman"/>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1"/>
        <w:rPr/>
      </w:pPr>
      <w:bookmarkStart w:id="13" w:name="__RefHeading___Toc184642010"/>
      <w:bookmarkEnd w:id="13"/>
      <w:r>
        <w:rPr/>
        <w:t>ПУТЕШЕСТВИЕ  БХАГАВАНА</w:t>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99" w:hanging="0"/>
        <w:jc w:val="center"/>
        <w:rPr>
          <w:rFonts w:ascii="Times New Roman" w:hAnsi="Times New Roman" w:cs="Times New Roman"/>
          <w:b/>
          <w:b/>
          <w:sz w:val="24"/>
          <w:szCs w:val="24"/>
        </w:rPr>
      </w:pPr>
      <w:r>
        <w:rPr>
          <w:rFonts w:cs="Times New Roman" w:ascii="Times New Roman" w:hAnsi="Times New Roman"/>
          <w:b/>
          <w:sz w:val="24"/>
          <w:szCs w:val="24"/>
        </w:rPr>
        <w:t>(БХАГАВАНЯНА, V, 2582 — 5094)</w:t>
      </w:r>
    </w:p>
    <w:p>
      <w:pPr>
        <w:pStyle w:val="Normal"/>
        <w:spacing w:before="0" w:after="18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t>ЭПИЗОД  V  КНИГИ  МАХАБХАРАТЫ</w:t>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t>«УДЙОГА  ПАРВАН»</w:t>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t>(КНИГА  УСИЛИЙ  СОХРАНИТЬ  МИР)</w:t>
      </w:r>
      <w:r>
        <w:br w:type="page"/>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71</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огда удалился Санджая, праведный царь Юдхиштхира</w:t>
        <w:br/>
        <w:t>Обратился к Дашархе, лучшему из саттватов.</w:t>
      </w:r>
    </w:p>
    <w:p>
      <w:pPr>
        <w:pStyle w:val="Normal"/>
        <w:spacing w:before="0" w:after="180"/>
        <w:ind w:left="284" w:hanging="284"/>
        <w:rPr/>
      </w:pPr>
      <w:r>
        <w:rPr>
          <w:rFonts w:cs="Times New Roman" w:ascii="Times New Roman" w:hAnsi="Times New Roman"/>
          <w:sz w:val="24"/>
          <w:szCs w:val="24"/>
        </w:rPr>
        <w:t>2. «Для проявленья дружбы, о любящий друг, настало</w:t>
        <w:br/>
        <w:tab/>
        <w:tab/>
        <w:tab/>
        <w:tab/>
        <w:tab/>
        <w:tab/>
        <w:tab/>
        <w:t>время;</w:t>
        <w:br/>
        <w:t>Я не вижу иного, кроме тебя, кто спас бы меня от вод</w:t>
        <w:br/>
        <w:tab/>
        <w:tab/>
        <w:tab/>
        <w:tab/>
        <w:tab/>
        <w:tab/>
        <w:t>(несчаст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Ибо мы потребуем, на тебя опираясь без страха,</w:t>
        <w:br/>
        <w:tab/>
        <w:tab/>
        <w:tab/>
        <w:tab/>
        <w:tab/>
        <w:tab/>
        <w:tab/>
        <w:t>Мадхава,</w:t>
        <w:br/>
        <w:t>У высокомерного сына Дхритараштры свою долю</w:t>
        <w:br/>
        <w:tab/>
        <w:tab/>
        <w:tab/>
        <w:tab/>
        <w:tab/>
        <w:tab/>
        <w:tab/>
        <w:t>наслед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Как ты, покоритель врагов, защищаешь от всяких бед</w:t>
        <w:br/>
        <w:tab/>
        <w:tab/>
        <w:tab/>
        <w:tab/>
        <w:tab/>
        <w:tab/>
        <w:t>народ Вришни,</w:t>
        <w:br/>
        <w:t>Так защити Пандавов, от великого горя спаси нас!»</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Шри Бхагава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Вот я; что ты хочешь сказать (мне), говори, долгорукий,</w:t>
        <w:br/>
        <w:t>Ибо я сделаю всё, что ты скажешь, Бхарат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Юдхиштхи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Ты слышал, что Дхритараштра и его сын намерены</w:t>
        <w:br/>
        <w:tab/>
        <w:tab/>
        <w:tab/>
        <w:tab/>
        <w:tab/>
        <w:tab/>
        <w:tab/>
        <w:t>сделать,</w:t>
        <w:br/>
        <w:t>Своевременно замысел этот мне сообщил Сандж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Сын Дхритараштры, узнав, что их тайные мысли</w:t>
        <w:br/>
        <w:tab/>
        <w:tab/>
        <w:tab/>
        <w:tab/>
        <w:tab/>
        <w:tab/>
        <w:tab/>
        <w:t>открыты,</w:t>
        <w:br/>
        <w:t>Так повелел: «О вестник, подлежит казни, кто говорит</w:t>
        <w:br/>
        <w:tab/>
        <w:tab/>
        <w:tab/>
        <w:tab/>
        <w:tab/>
        <w:tab/>
        <w:tab/>
        <w:t>инач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Не возвращая царства, он хочет мириться с нами;</w:t>
        <w:br/>
        <w:t>Жадный, недостойное даже его самого он совершает</w:t>
        <w:br/>
        <w:tab/>
        <w:tab/>
        <w:tab/>
        <w:tab/>
        <w:tab/>
        <w:tab/>
        <w:t>злым сердц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едь двенадцать лет мы в лесу скитались,</w:t>
        <w:br/>
        <w:t>Как приказал Дхритараштра, а ещё один год скрывали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Этот срок мы установили сами, владыка, а Дхритараштра</w:t>
        <w:br/>
        <w:t>Не назначил такого срока, Кришна; про то брамины</w:t>
        <w:br/>
        <w:tab/>
        <w:tab/>
        <w:tab/>
        <w:tab/>
        <w:tab/>
        <w:tab/>
        <w:tab/>
        <w:t>зн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Старый раджа Дхритараштра не следует своему долгу:</w:t>
        <w:br/>
        <w:t>Во власти стяжательного сына, он следует веленьям</w:t>
        <w:br/>
        <w:tab/>
        <w:tab/>
        <w:tab/>
        <w:tab/>
        <w:tab/>
        <w:tab/>
        <w:tab/>
        <w:t>безумц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о словам Суйодханы, раджа стоит за нас,</w:t>
        <w:br/>
        <w:tab/>
        <w:tab/>
        <w:tab/>
        <w:tab/>
        <w:tab/>
        <w:tab/>
        <w:t>Джанардана,</w:t>
        <w:br/>
        <w:t>Но лицемерит тот жадный, он действует только себе на</w:t>
        <w:br/>
        <w:tab/>
        <w:tab/>
        <w:tab/>
        <w:tab/>
        <w:tab/>
        <w:tab/>
        <w:tab/>
        <w:t>польз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Что может быть хуже: не в силах</w:t>
        <w:br/>
        <w:t>Я мать осчастливить, а также друзей, Джанардана!</w:t>
      </w:r>
    </w:p>
    <w:p>
      <w:pPr>
        <w:pStyle w:val="Normal"/>
        <w:spacing w:before="0" w:after="180"/>
        <w:ind w:left="284" w:hanging="284"/>
        <w:rPr/>
      </w:pPr>
      <w:r>
        <w:rPr>
          <w:rFonts w:cs="Times New Roman" w:ascii="Times New Roman" w:hAnsi="Times New Roman"/>
          <w:sz w:val="24"/>
          <w:szCs w:val="24"/>
        </w:rPr>
        <w:t>14. Племена наши: чеди, панчала и матсья, о Мадхусудана;</w:t>
        <w:br/>
        <w:t>Ты наш покровитель, и я выбрал пять деревень,</w:t>
        <w:br/>
        <w:tab/>
        <w:tab/>
        <w:tab/>
        <w:tab/>
        <w:tab/>
        <w:tab/>
        <w:tab/>
        <w:t>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Авистхала, Врикастхала, Маканди, Варавата,</w:t>
        <w:br/>
        <w:t>Авасана также; всего пять здесь, Говин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Отец пусть нам выделит пять городов иль селений,</w:t>
        <w:br/>
        <w:t>Чтобы в них нам жить вместе, не терпя лишен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Но злобный сын Дхритараштры не согласен с этим,</w:t>
        <w:br/>
        <w:t>Считая, что лишь ему принадлежат владенья; что может</w:t>
        <w:br/>
        <w:tab/>
        <w:tab/>
        <w:tab/>
        <w:tab/>
        <w:tab/>
        <w:tab/>
        <w:tab/>
        <w:t>быть хуж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Он зарится на чужое, (принадлежащее) тому, кто его</w:t>
        <w:br/>
        <w:tab/>
        <w:tab/>
        <w:tab/>
        <w:tab/>
        <w:t>же рода, (в его семье) вырос.</w:t>
        <w:br/>
        <w:t>Жадность губит познанье, когда же познанье убито, и</w:t>
        <w:br/>
        <w:tab/>
        <w:tab/>
        <w:tab/>
        <w:tab/>
        <w:tab/>
        <w:tab/>
        <w:t>стыд погиб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Когда убит стыд, угнетается правда, с гибелью правды,</w:t>
        <w:br/>
        <w:tab/>
        <w:tab/>
        <w:tab/>
        <w:tab/>
        <w:tab/>
        <w:tab/>
        <w:t>погибает счастье,</w:t>
        <w:br/>
        <w:t>Когда счастье убито, человек погибает, а если погиб</w:t>
        <w:br/>
        <w:tab/>
        <w:tab/>
        <w:tab/>
        <w:tab/>
        <w:t>человек, и богатство гибн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От неимущего отвращаются родные, друзья и брамины,</w:t>
        <w:br/>
        <w:t>Как птицы от нецветущего, неплодоносящего дерева,</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Упавшего, подобно тому как труп после смерти,</w:t>
        <w:br/>
        <w:t>Покидают родные, поистине, как неживого, отец (мой),</w:t>
      </w:r>
    </w:p>
    <w:p>
      <w:pPr>
        <w:pStyle w:val="Normal"/>
        <w:spacing w:before="0" w:after="180"/>
        <w:ind w:left="284" w:hanging="284"/>
        <w:rPr/>
      </w:pPr>
      <w:r>
        <w:rPr>
          <w:rFonts w:cs="Times New Roman" w:ascii="Times New Roman" w:hAnsi="Times New Roman"/>
          <w:sz w:val="24"/>
          <w:szCs w:val="24"/>
        </w:rPr>
        <w:t>22. «Худшего нет положенья», сказал Чаабра,</w:t>
        <w:br/>
        <w:t>«Как если ни сегодня, ни завтра не предвидится</w:t>
        <w:br/>
        <w:tab/>
        <w:tab/>
        <w:tab/>
        <w:tab/>
        <w:tab/>
        <w:tab/>
        <w:tab/>
        <w:t>пищ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Богатство считают вернейшей опорой: утверждается всё</w:t>
        <w:br/>
        <w:tab/>
        <w:tab/>
        <w:tab/>
        <w:tab/>
        <w:tab/>
        <w:tab/>
        <w:tab/>
        <w:t>на богатстве;</w:t>
        <w:br/>
        <w:t>В мире житьё (лишь) богатым; человек неимущий, как</w:t>
        <w:br/>
        <w:tab/>
        <w:tab/>
        <w:tab/>
        <w:tab/>
        <w:tab/>
        <w:tab/>
        <w:tab/>
        <w:t>мёртв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Кто отнимает имущество у человека, на свою силу</w:t>
        <w:br/>
        <w:tab/>
        <w:tab/>
        <w:tab/>
        <w:tab/>
        <w:tab/>
        <w:tab/>
        <w:tab/>
        <w:t>надеясь,</w:t>
        <w:br/>
        <w:t>Тот (отнимает) опору, цель (жизни), сладость, самого</w:t>
        <w:br/>
        <w:tab/>
        <w:tab/>
        <w:tab/>
        <w:tab/>
        <w:tab/>
        <w:tab/>
        <w:t>человека губ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Люди в таком положении смерть избирают,</w:t>
        <w:br/>
        <w:t>Иные ж бегут в деревню, иные же в лес, на гиб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Иные теряют рассудок, иные во власть врагов попадают,</w:t>
        <w:br/>
        <w:t>Иные, в жажде стяжаний, идут в услуже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Несчастья таких людей хуже смерти:</w:t>
        <w:br/>
        <w:t>Ведь знаменует утрата счастья (утрату) услад и опо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Так как смерть, согласно миропорядка*, есть вечный</w:t>
        <w:br/>
        <w:tab/>
        <w:tab/>
        <w:tab/>
        <w:tab/>
        <w:tab/>
        <w:tab/>
        <w:t>путь мира,</w:t>
        <w:br/>
        <w:t>То среди всех существ нет никого, кто её превзошёл б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В природе нет хуже казни, Кришна, чем обнищание</w:t>
        <w:br/>
        <w:tab/>
        <w:tab/>
        <w:tab/>
        <w:tab/>
        <w:tab/>
        <w:tab/>
        <w:tab/>
        <w:t>человека,</w:t>
        <w:br/>
        <w:t>Когда, достигнув богатств и счастья, он теряет все бла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Тогда, по своей вине подвергшись великим бедам,</w:t>
        <w:br/>
        <w:t>Он всех богов вместе с Индрой клянёт, а тем и себя</w:t>
        <w:br/>
        <w:tab/>
        <w:tab/>
        <w:tab/>
        <w:tab/>
        <w:tab/>
        <w:tab/>
        <w:tab/>
        <w:t>проклин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Все святые заветы, Шастры, предотвратить не могут его</w:t>
        <w:br/>
        <w:tab/>
        <w:tab/>
        <w:tab/>
        <w:tab/>
        <w:tab/>
        <w:tab/>
        <w:tab/>
        <w:t>крушенья;</w:t>
        <w:br/>
        <w:t>Он раздражается против слуг, друзей из себя вывод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Так он приходит к безумью, всё больше теряя рассудок;</w:t>
        <w:br/>
        <w:t>Под власть безумья попав, жестокие совершает</w:t>
        <w:br/>
        <w:tab/>
        <w:tab/>
        <w:tab/>
        <w:tab/>
        <w:tab/>
        <w:tab/>
        <w:tab/>
        <w:t>поступ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До смешения каст даже доходит в своих</w:t>
        <w:br/>
        <w:tab/>
        <w:tab/>
        <w:tab/>
        <w:tab/>
        <w:tab/>
        <w:tab/>
        <w:t>злодеяньях;</w:t>
        <w:br/>
        <w:t>А (виновным) в смешении каст, ад (уготован), это место</w:t>
        <w:br/>
        <w:tab/>
        <w:tab/>
        <w:tab/>
        <w:tab/>
        <w:tab/>
        <w:tab/>
        <w:tab/>
        <w:t>злоде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Итак, если не пробудится, он отправляется в преисподню,</w:t>
        <w:br/>
        <w:tab/>
        <w:tab/>
        <w:tab/>
        <w:tab/>
        <w:tab/>
        <w:tab/>
        <w:tab/>
        <w:t>Кришна;</w:t>
        <w:br/>
        <w:t>Его пробужденье — познанье; око познанья его спас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Достигнув познания, человек снова взирает на Шастры;</w:t>
        <w:br/>
        <w:t>Снова долгом его (становится) к Шастрам стремленье,</w:t>
        <w:br/>
        <w:tab/>
        <w:tab/>
        <w:tab/>
        <w:tab/>
        <w:tab/>
        <w:t>а главой его — сове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Совести внемля, он ненавидит злое; от этого совесть</w:t>
        <w:br/>
        <w:tab/>
        <w:tab/>
        <w:tab/>
        <w:tab/>
        <w:tab/>
        <w:tab/>
        <w:tab/>
        <w:t>крепнет;</w:t>
        <w:br/>
        <w:t>По мере того, как создаётся счастье, сам человек</w:t>
        <w:br/>
        <w:tab/>
        <w:tab/>
        <w:tab/>
        <w:tab/>
        <w:tab/>
        <w:tab/>
        <w:tab/>
        <w:t>создаё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Спокойный, всегда искусный в делах, постоянен в долге;</w:t>
        <w:br/>
        <w:t>Беззаконного он не мыслит и не поступает грехов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Бессовестный иль неразумный, будь то женщина или</w:t>
        <w:br/>
        <w:tab/>
        <w:tab/>
        <w:tab/>
        <w:tab/>
        <w:tab/>
        <w:tab/>
        <w:tab/>
        <w:t>мужчина,</w:t>
        <w:br/>
        <w:t>Не преуспевает в долге, уподобляется шуд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Тот, в ком есть совесть, чтит богов, предков, себя также;</w:t>
        <w:br/>
        <w:t>Направляется он к бессмертью, а не в обитель злоде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В этом на мне ты мог убедиться наглядно, Мадхусудана,</w:t>
        <w:br/>
        <w:t>Ибо, лишённый царства, я живу бездом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Лишенье богатств* ещё выносимо, но лучше погибнуть,</w:t>
        <w:br/>
        <w:t>Чем прилагать усилья (к их возвращен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Я здесь предлагаю во-первых, чтобы мы и они, Мадхава,</w:t>
        <w:br/>
        <w:t>Примирясь, пользовались властью на равных начала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А на последнем месте — ужасных дел завершенье:</w:t>
        <w:br/>
        <w:t>Чтобы мы, убив кауравов, завладели царст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Врагов, даже неродственных, и недостойных, Кришна,</w:t>
        <w:br/>
        <w:t>И тех не подобает губить, тем более наших близк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Знакомых, родных и даже наставников наших;</w:t>
        <w:br/>
        <w:t>Их убийство — тягчайший грех; что ж хорошего в</w:t>
        <w:br/>
        <w:tab/>
        <w:tab/>
        <w:tab/>
        <w:tab/>
        <w:tab/>
        <w:tab/>
        <w:tab/>
        <w:t>расп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Это — грех против долга кшатриев, ибо кшатрии — наши</w:t>
        <w:br/>
        <w:tab/>
        <w:tab/>
        <w:tab/>
        <w:tab/>
        <w:tab/>
        <w:tab/>
        <w:tab/>
        <w:t>родные;</w:t>
        <w:br/>
        <w:t>Пусть этот наш долг беззаконным не станет, достойным</w:t>
        <w:br/>
        <w:tab/>
        <w:tab/>
        <w:tab/>
        <w:tab/>
        <w:tab/>
        <w:tab/>
        <w:t>хулы поведень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Шудра живёт услуженьем, вайшья живёт торговлей,</w:t>
        <w:br/>
        <w:t>А мы живём убийством; чашу для сбора даяний избрали</w:t>
        <w:br/>
        <w:tab/>
        <w:tab/>
        <w:tab/>
        <w:tab/>
        <w:tab/>
        <w:tab/>
        <w:tab/>
        <w:t>брами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Кшатрий кшатриев губит, а рыба рыбой жива;</w:t>
        <w:br/>
        <w:t>Собака собак убивает, Дашарха; подобно и тот, кто</w:t>
        <w:br/>
        <w:tab/>
        <w:tab/>
        <w:tab/>
        <w:tab/>
        <w:tab/>
        <w:tab/>
        <w:t>забыл о долг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В битвах всегда присутствует Кали, жизни гаснут в</w:t>
        <w:br/>
        <w:tab/>
        <w:tab/>
        <w:tab/>
        <w:tab/>
        <w:tab/>
        <w:tab/>
        <w:t>сражении, Кришна!</w:t>
        <w:br/>
        <w:t>На войне пораженье, победа всегда меняются сил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0. Жизнь или смерть — не во власти живущих;</w:t>
        <w:br/>
        <w:t>Неполучение счастья в назревшее время подобно</w:t>
        <w:br/>
        <w:tab/>
        <w:tab/>
        <w:tab/>
        <w:tab/>
        <w:tab/>
        <w:tab/>
        <w:t>великому гор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Один убивает многих, а многие — одного убивают,</w:t>
        <w:br/>
        <w:tab/>
        <w:tab/>
        <w:tab/>
        <w:tab/>
        <w:tab/>
        <w:tab/>
        <w:tab/>
        <w:t>Ачьюта.</w:t>
        <w:br/>
        <w:t>Богатыря убивает человек слабосильный, а знаменитого —</w:t>
        <w:br/>
        <w:tab/>
        <w:tab/>
        <w:tab/>
        <w:tab/>
        <w:tab/>
        <w:tab/>
        <w:tab/>
        <w:t>неизвест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2. Не бывает обоюдной победы иль обоюдного пораженья;</w:t>
        <w:br/>
        <w:t>Видна неудача по бегству, гибели и разорен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3. Война всегда преступна: кто убивая не окажется убитым?</w:t>
        <w:br/>
        <w:t>А для убитого, Хришикеша, равны пораженье, побе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4. Думаю, не отличается пораженье от смерти;</w:t>
        <w:br/>
        <w:t>Но, поистине, кому даётся победа, тому и пораженье,</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5. Бывает, любимых уничтожают иные люди,</w:t>
        <w:br/>
        <w:t>На глазах у лишённого сил врага убивают его детей,</w:t>
        <w:br/>
        <w:tab/>
        <w:tab/>
        <w:tab/>
        <w:tab/>
        <w:tab/>
        <w:tab/>
        <w:tab/>
        <w:t>брать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6. Безвестный живёт, везде размножается, Кришна,</w:t>
        <w:br/>
        <w:t>Тот же, кто совестлив, стоек, почтителен, кто</w:t>
        <w:br/>
        <w:tab/>
        <w:tab/>
        <w:tab/>
        <w:tab/>
        <w:tab/>
        <w:tab/>
        <w:t>милосердие зн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7. Тот гибнет в сраженьи; если ж кто юный и уцелеет,</w:t>
        <w:br/>
        <w:t>Тот кается вечно, что убивал врагов,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8.* Так (создаётся) здесь ряд злых деяний: остаток врага</w:t>
        <w:br/>
        <w:tab/>
        <w:tab/>
        <w:tab/>
        <w:tab/>
        <w:tab/>
        <w:tab/>
        <w:t>уцелевший,</w:t>
        <w:br/>
        <w:t>Силы набрав (противников уничтожить) стремится (всех),</w:t>
        <w:br/>
        <w:tab/>
        <w:tab/>
        <w:tab/>
        <w:tab/>
        <w:tab/>
        <w:tab/>
        <w:t>без остат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9. В этих осколках царит вражда, стремящаяся к</w:t>
        <w:br/>
        <w:tab/>
        <w:tab/>
        <w:tab/>
        <w:tab/>
        <w:tab/>
        <w:tab/>
        <w:tab/>
        <w:t>завершенью:</w:t>
        <w:br/>
        <w:t>Победа порождает вражду, побеждённый пребывает</w:t>
        <w:br/>
        <w:tab/>
        <w:tab/>
        <w:tab/>
        <w:tab/>
        <w:tab/>
        <w:tab/>
        <w:tab/>
        <w:t>в скорб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0. Счастливо спит заключивший мир, пораженье, победу</w:t>
        <w:br/>
        <w:tab/>
        <w:tab/>
        <w:tab/>
        <w:tab/>
        <w:tab/>
        <w:tab/>
        <w:tab/>
        <w:t>покинув.</w:t>
        <w:br/>
        <w:t>Когда ж возникает вражда, плохо спится тогда человек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1. Сердце его неспокойно, как будто змея в его доме;</w:t>
        <w:br/>
        <w:t>Он сторонится всего, лишается сл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2. Остаётся бесславным среди всех существ навеки;</w:t>
        <w:br/>
        <w:t>Упорный враг даже долгое время не находит поко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3. Рассказы о нём передаются в роде, как только сойдутся</w:t>
        <w:br/>
        <w:tab/>
        <w:tab/>
        <w:tab/>
        <w:tab/>
        <w:tab/>
        <w:tab/>
        <w:tab/>
        <w:t>мужчины,</w:t>
        <w:br/>
        <w:t>Ибо вражда не смиряет вражду,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4. Но распаляет всё больше, как если бы масла в огонь</w:t>
        <w:br/>
        <w:tab/>
        <w:tab/>
        <w:tab/>
        <w:tab/>
        <w:tab/>
        <w:t>подливали, Кришна,</w:t>
        <w:br/>
        <w:t>И только смерть прочный мир принос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5. Стремленью к прочному благополучию грех безысходный</w:t>
        <w:br/>
        <w:tab/>
        <w:tab/>
        <w:tab/>
        <w:tab/>
        <w:tab/>
        <w:tab/>
        <w:tab/>
        <w:t>(мешает):</w:t>
        <w:br/>
        <w:t>Даже у сильного человека тревога сжимает серд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6. Лишь отреченьем можно достигнуть мира, иль смертью,</w:t>
        <w:br/>
        <w:t>Или же — уничтоженьем врагов под корень, Мадхусу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7. Плод (отреченья) — лучезарная радость, тогда исчезает</w:t>
        <w:br/>
        <w:tab/>
        <w:tab/>
        <w:tab/>
        <w:tab/>
        <w:tab/>
        <w:tab/>
        <w:tab/>
        <w:t>кривда:</w:t>
        <w:br/>
        <w:t>Сопряжён всегда с правдой мир, отреченьем 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8. Ещё неизвестно, врагам или нам грозит гибель.</w:t>
        <w:br/>
        <w:t>Так оставлять (положение) мы не желаем, не хотим мы</w:t>
        <w:br/>
        <w:tab/>
        <w:tab/>
        <w:tab/>
        <w:tab/>
        <w:tab/>
        <w:tab/>
        <w:t>гибели 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9. Покорностью можно достигнуть весьма прочного мира,</w:t>
        <w:br/>
        <w:t>Если все усилья приложат те, что войны не жел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0. При отказе от мирных переговоров, война неизбежна,</w:t>
        <w:br/>
        <w:t>А нарушенье договорённости порождает ужасные (б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1. В наскоках собак учёные замечают</w:t>
        <w:br/>
        <w:t>Движенье хвоста, огрызанье, круже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2. Оскал зубов и визг, затем начинается свалка, Кришна;</w:t>
        <w:br/>
        <w:t>Тогда, кто сильней, побеждает и пожирает мяс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3. Так и у людей бывает, нет никакого различия:</w:t>
        <w:br/>
        <w:t>Сильнейшие так же точно со слабейшими поступ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4. Презираем, несчастен, принижен слабый;</w:t>
        <w:br/>
        <w:t>Раджа, отец и старец заслуживают всяческого почте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5. Поэтому следует уважать, почитать Дхритараштру,</w:t>
        <w:br/>
        <w:tab/>
        <w:tab/>
        <w:tab/>
        <w:tab/>
        <w:tab/>
        <w:tab/>
        <w:tab/>
        <w:t>Джанардана,</w:t>
        <w:br/>
        <w:t>У Дхритараштры велика любовь к сыну,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6. И он, попав под влияние сына, насмеётся над</w:t>
        <w:br/>
        <w:tab/>
        <w:tab/>
        <w:tab/>
        <w:tab/>
        <w:tab/>
        <w:t>выраженьем почтенья;</w:t>
        <w:br/>
        <w:t>Но что же другое в таком положении целесообразным</w:t>
        <w:br/>
        <w:tab/>
        <w:tab/>
        <w:tab/>
        <w:tab/>
        <w:t>будет, как полагаешь,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7. Как (поступить), чтобы цели (достигнуть) и долг не</w:t>
        <w:br/>
        <w:tab/>
        <w:tab/>
        <w:tab/>
        <w:tab/>
        <w:tab/>
        <w:tab/>
        <w:t>нарушить,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8. Я хочу тебя вопросить, Пурушоттама, о правде,</w:t>
        <w:br/>
        <w:t>Ты — благожелательный друг, во всех делах ты знаешь</w:t>
        <w:br/>
        <w:tab/>
        <w:tab/>
        <w:tab/>
        <w:tab/>
        <w:tab/>
        <w:tab/>
        <w:tab/>
        <w:t>дорог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9. Ибо кто из нас подобен тебе, кто всё так доподлинно</w:t>
        <w:br/>
        <w:tab/>
        <w:tab/>
        <w:tab/>
        <w:tab/>
        <w:tab/>
        <w:tab/>
        <w:t>знает, Кришн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pPr>
      <w:r>
        <w:rPr>
          <w:rFonts w:cs="Times New Roman" w:ascii="Times New Roman" w:hAnsi="Times New Roman"/>
          <w:sz w:val="24"/>
          <w:szCs w:val="24"/>
        </w:rPr>
        <w:t>80. Так он сказал; и Джанардана отвечал Дхармарадже:</w:t>
        <w:br/>
        <w:t>«Ради обеих сторон я отправлюсь в обитель каур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1. Если там будет принят мир, ненарушающий наших</w:t>
        <w:br/>
        <w:tab/>
        <w:tab/>
        <w:tab/>
        <w:tab/>
        <w:tab/>
        <w:tab/>
        <w:tab/>
        <w:t>целей,</w:t>
        <w:br/>
        <w:t>(Значит) я выполню великое, святое и плодотворное дело,</w:t>
        <w:br/>
        <w:tab/>
        <w:tab/>
        <w:tab/>
        <w:tab/>
        <w:tab/>
        <w:tab/>
        <w:tab/>
        <w:t>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2. О, если бы мне избавить от сетей смерти раздражённых</w:t>
        <w:br/>
        <w:tab/>
        <w:tab/>
        <w:tab/>
        <w:tab/>
        <w:tab/>
        <w:tab/>
        <w:t>сринджайцев и куру,</w:t>
        <w:br/>
        <w:t>Пандавов и сынов Дхритараштры и всю эту землю!»</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Юдхиштхи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3. Не думаю, Кришна, что тебе следует отправляться к</w:t>
        <w:br/>
        <w:tab/>
        <w:tab/>
        <w:tab/>
        <w:tab/>
        <w:tab/>
        <w:tab/>
        <w:tab/>
        <w:t>кауравам:</w:t>
        <w:br/>
        <w:t>Твоего слова, хотя и благого, не выполнит Суйодх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4. Там собрались вожди кшатриев, повинующиеся</w:t>
        <w:br/>
        <w:tab/>
        <w:tab/>
        <w:tab/>
        <w:tab/>
        <w:tab/>
        <w:tab/>
        <w:tab/>
        <w:t>Дурйодхане,</w:t>
        <w:br/>
        <w:t>Твоё пребывание меж ними не одобряю,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5. Ведь неприемлемы нам богатства, никакие божественные</w:t>
        <w:br/>
        <w:tab/>
        <w:tab/>
        <w:tab/>
        <w:tab/>
        <w:tab/>
        <w:tab/>
        <w:tab/>
        <w:t>услады,</w:t>
        <w:br/>
        <w:t>Ни даже владычество над бессмертными, если тебя</w:t>
        <w:br/>
        <w:tab/>
        <w:tab/>
        <w:tab/>
        <w:tab/>
        <w:tab/>
        <w:t>оскорбят, Мадхусудана!</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Шри Бхагаван сказал:</w:t>
      </w:r>
    </w:p>
    <w:p>
      <w:pPr>
        <w:pStyle w:val="Normal"/>
        <w:spacing w:before="0" w:after="180"/>
        <w:ind w:left="284" w:hanging="284"/>
        <w:rPr/>
      </w:pPr>
      <w:r>
        <w:rPr>
          <w:rFonts w:cs="Times New Roman" w:ascii="Times New Roman" w:hAnsi="Times New Roman"/>
          <w:sz w:val="24"/>
          <w:szCs w:val="24"/>
        </w:rPr>
        <w:t>86. Я знаю злобу сына Дхритараштры, махараджа,</w:t>
        <w:br/>
        <w:t>Но во всём мире властители нас осуждать не стану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7. И против меня устоять не смогут все цари, собравшись</w:t>
        <w:br/>
        <w:tab/>
        <w:tab/>
        <w:tab/>
        <w:tab/>
        <w:tab/>
        <w:tab/>
        <w:tab/>
        <w:t>вместе,</w:t>
        <w:br/>
        <w:t>Как против разъярённого в битве льва все другие звер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8. Но если они против меня недолжное что-либо затеют,</w:t>
        <w:br/>
        <w:t>Испепелю я всех куру! Так положил я в мысля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9. И вообще поездка туда не будет бесцельной, Партха:</w:t>
        <w:br/>
        <w:t>Или мы цели добьёмся, или они порицанье (заслужат).</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Юдхиштхи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0. Если тебе так угодно, Кришна, счастливый путь,</w:t>
        <w:br/>
        <w:tab/>
        <w:tab/>
        <w:tab/>
        <w:tab/>
        <w:tab/>
        <w:t>отправляйся к кауравам;</w:t>
        <w:br/>
        <w:t>Я буду счастлив по возвращении видеть тебя достигшим</w:t>
        <w:br/>
        <w:tab/>
        <w:tab/>
        <w:tab/>
        <w:tab/>
        <w:tab/>
        <w:tab/>
        <w:tab/>
        <w:t>це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1. Для успокоенья кауравов придя, примири бхарат, владыка,</w:t>
        <w:br/>
        <w:t>Чтоб у всех нас смягчились сердца, чтоб сознания стали</w:t>
        <w:br/>
        <w:tab/>
        <w:tab/>
        <w:tab/>
        <w:tab/>
        <w:tab/>
        <w:tab/>
        <w:tab/>
        <w:t>благи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2. Ты — брат и друг Бибхатсу-Арджуне, ты и мне любезен;</w:t>
        <w:br/>
        <w:t>Сердечность твоя несомненна, в благом достигай же</w:t>
        <w:br/>
        <w:tab/>
        <w:tab/>
        <w:tab/>
        <w:tab/>
        <w:tab/>
        <w:tab/>
        <w:tab/>
        <w:t>успе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3. Ты знаешь и нас, и наших врагов, ты знаешь, что</w:t>
        <w:br/>
        <w:tab/>
        <w:tab/>
        <w:tab/>
        <w:tab/>
        <w:tab/>
        <w:t>говорить, чего добиваться;</w:t>
        <w:br/>
        <w:t>Суйодхане ты скажешь то, что нужно для нашего блага,</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4. Только то слово, что сообразно закону и соответствует</w:t>
        <w:br/>
        <w:tab/>
        <w:tab/>
        <w:tab/>
        <w:tab/>
        <w:tab/>
        <w:tab/>
        <w:tab/>
        <w:t>благу,</w:t>
        <w:br/>
        <w:t>Скажи (им), Кришна, поведёт ли оно к примирению,</w:t>
        <w:br/>
        <w:tab/>
        <w:tab/>
        <w:tab/>
        <w:tab/>
        <w:tab/>
        <w:tab/>
        <w:tab/>
        <w:t>нет ли.</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71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РЕЧЬ  ЮДХИШТХИР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72</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Шри Бхагава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Санджаи слова я слыхал, также твои я слышал,</w:t>
        <w:br/>
        <w:t>Знаю всё, что относительно них ты предпринять</w:t>
        <w:br/>
        <w:tab/>
        <w:tab/>
        <w:tab/>
        <w:tab/>
        <w:tab/>
        <w:tab/>
        <w:tab/>
        <w:t>жела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Твой ум обращается к долгу, их мысль</w:t>
        <w:br/>
        <w:tab/>
        <w:tab/>
        <w:tab/>
        <w:tab/>
        <w:tab/>
        <w:t>обращается к распре.</w:t>
        <w:br/>
        <w:t>Законное получить без войны было бы самым достой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Но для кшатрия не это наивысшее дело, владыка народа!</w:t>
        <w:br/>
        <w:t>Говорят все духовные (люди), что кшатрий существовать</w:t>
        <w:br/>
        <w:tab/>
        <w:tab/>
        <w:tab/>
        <w:tab/>
        <w:tab/>
        <w:t>как нищий не долж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Победу и смерть в сраженьи Дхатар ему указал навеки.</w:t>
        <w:br/>
        <w:t>Дхарма, присущая кшатрию, не велит (влачить) жалкое</w:t>
        <w:br/>
        <w:tab/>
        <w:tab/>
        <w:tab/>
        <w:tab/>
        <w:tab/>
        <w:tab/>
        <w:t>(существов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Ведь нищенствуя, Юдхиштхира, (кшатрий), не может</w:t>
        <w:br/>
        <w:tab/>
        <w:tab/>
        <w:tab/>
        <w:tab/>
        <w:tab/>
        <w:t>вести образ жизни,</w:t>
        <w:br/>
        <w:t>Отважному (подобающий), о долгорукий; рази же врагов</w:t>
        <w:br/>
        <w:tab/>
        <w:tab/>
        <w:tab/>
        <w:tab/>
        <w:tab/>
        <w:tab/>
        <w:tab/>
        <w:t>беспощад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Очень уж жадны, слишком долго в роскоши жили</w:t>
        <w:br/>
        <w:t>Сыны Дхритараштры; заполучили они друзей, собрали</w:t>
        <w:br/>
        <w:tab/>
        <w:tab/>
        <w:tab/>
        <w:tab/>
        <w:t>войско, врагов со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ремя ещё не приспело с кауравами тебе равняться,</w:t>
        <w:br/>
        <w:tab/>
        <w:tab/>
        <w:tab/>
        <w:tab/>
        <w:tab/>
        <w:tab/>
        <w:t>владыка народа!</w:t>
        <w:br/>
        <w:t>Они ведь считают, что такие, как Бхишма, Дрона и Крипа</w:t>
        <w:br/>
        <w:tab/>
        <w:tab/>
        <w:tab/>
        <w:tab/>
        <w:tab/>
        <w:t>(силой) вас превосходя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Пока ты с теми князьями будешь обходиться кротко,</w:t>
        <w:br/>
        <w:t>Они твоё царство будут присваивать, врагов покоритель.</w:t>
      </w:r>
    </w:p>
    <w:p>
      <w:pPr>
        <w:pStyle w:val="Normal"/>
        <w:spacing w:before="0" w:after="180"/>
        <w:ind w:left="284" w:hanging="284"/>
        <w:rPr/>
      </w:pPr>
      <w:r>
        <w:rPr>
          <w:rFonts w:cs="Times New Roman" w:ascii="Times New Roman" w:hAnsi="Times New Roman"/>
          <w:sz w:val="24"/>
          <w:szCs w:val="24"/>
        </w:rPr>
        <w:t>9. Не убедит ни закономерность, ни кротость</w:t>
        <w:br/>
        <w:t>Сынов Дхритараштры поступить по твоему желанью,</w:t>
        <w:br/>
        <w:tab/>
        <w:tab/>
        <w:tab/>
        <w:tab/>
        <w:tab/>
        <w:tab/>
        <w:t>врагов побед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Вот ведь они по отношенью к тебе и (других) Пандавов</w:t>
        <w:br/>
        <w:t>Совершили такое позорное, невыносимое злодей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На глазах) у Деда, Дроны, мудрого Видуры,</w:t>
        <w:br/>
        <w:t>Города, кротких браминов и радж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оистине, видели все главари кауравов:</w:t>
        <w:br/>
        <w:t>Сдержанный, щедрый, кроткий, преданный долгу</w:t>
        <w:br/>
        <w:tab/>
        <w:tab/>
        <w:tab/>
        <w:tab/>
        <w:tab/>
        <w:t>исполнитель обет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Ты был обманут, раджа, он обошёл тебя, играя в кости;</w:t>
        <w:br/>
        <w:t>И не постыдился тогда, вредоносный, своего такого де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Итак, привыкший поступать по правде, не оказывай</w:t>
        <w:br/>
        <w:tab/>
        <w:tab/>
        <w:tab/>
        <w:tab/>
        <w:tab/>
        <w:tab/>
        <w:t>милосердия, раджа,</w:t>
        <w:br/>
        <w:t>(В глазах) всего мира они достойны смерти, тем более</w:t>
        <w:br/>
        <w:tab/>
        <w:tab/>
        <w:tab/>
        <w:tab/>
        <w:tab/>
        <w:tab/>
        <w:t>в твоих,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Он оскорблял тебя, твоих младших братьев безобразными</w:t>
        <w:br/>
        <w:tab/>
        <w:tab/>
        <w:tab/>
        <w:tab/>
        <w:tab/>
        <w:tab/>
        <w:tab/>
        <w:t>словами,</w:t>
        <w:br/>
        <w:t>Спесивый, ликующий; а с ним — его братья,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А потому нет у них ничего общего с Пандавами отныне:</w:t>
        <w:br/>
        <w:t>Ни имени, ни рода — всё это у них погибн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Они впадут в полное небытье на долгое время;</w:t>
        <w:br/>
        <w:t>Их природа исчезнет во Мне*, (иную) природу они</w:t>
        <w:br/>
        <w:tab/>
        <w:tab/>
        <w:tab/>
        <w:tab/>
        <w:tab/>
        <w:tab/>
        <w:tab/>
        <w:t>получа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Когда завязалась игра, злой Духшасана</w:t>
        <w:br/>
        <w:t>Беззащитную, предельно-скорбную царицу Драупа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Рыдающую, за волосы притащил в собрание раджей;</w:t>
        <w:br/>
        <w:t>В присутствии Бхишмы и Дроны неоднократно раздавался</w:t>
        <w:br/>
        <w:tab/>
        <w:tab/>
        <w:tab/>
        <w:tab/>
        <w:tab/>
        <w:tab/>
        <w:tab/>
        <w:t>ропо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Но ты удержал своих, страшных отвагой, братьев;</w:t>
        <w:br/>
        <w:t>Как узами они связаны были долгом и ничего не сказ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Он выкрикивал разные грубости, хвастался между</w:t>
        <w:br/>
        <w:tab/>
        <w:tab/>
        <w:tab/>
        <w:tab/>
        <w:tab/>
        <w:tab/>
        <w:tab/>
        <w:t>родными</w:t>
        <w:br/>
        <w:t>В то время, как в лес отправляться тебе приходило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Все, кто присутствовал там на собраньи, видя, что ты</w:t>
        <w:br/>
        <w:tab/>
        <w:tab/>
        <w:tab/>
        <w:tab/>
        <w:tab/>
        <w:tab/>
        <w:tab/>
        <w:t>невинен,</w:t>
        <w:br/>
        <w:t>Заливались слезами в горнице всё же остали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Не одобряли его ни брамины, ни раджи:</w:t>
        <w:br/>
        <w:t>Все Дурйодхану тогда порицали, кто находился в собраньи.</w:t>
      </w:r>
    </w:p>
    <w:p>
      <w:pPr>
        <w:pStyle w:val="Normal"/>
        <w:spacing w:before="0" w:after="180"/>
        <w:ind w:left="284" w:hanging="284"/>
        <w:rPr/>
      </w:pPr>
      <w:r>
        <w:rPr>
          <w:rFonts w:cs="Times New Roman" w:ascii="Times New Roman" w:hAnsi="Times New Roman"/>
          <w:sz w:val="24"/>
          <w:szCs w:val="24"/>
        </w:rPr>
        <w:t>24. Для благородного ж что предпочтительней: смерть иль</w:t>
        <w:br/>
        <w:tab/>
        <w:tab/>
        <w:tab/>
        <w:t>порицанье, врагов покоритель?</w:t>
        <w:br/>
        <w:t>Смерть много достойней, раджа, чем за порочную жизнь</w:t>
        <w:br/>
        <w:tab/>
        <w:tab/>
        <w:tab/>
        <w:tab/>
        <w:tab/>
        <w:tab/>
        <w:tab/>
        <w:t>пориц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Когда бессовестного убивают, раджа,</w:t>
        <w:br/>
        <w:t>Его порицают, о махараджа, все земные влады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Не трудно убить человека такого нрава:</w:t>
        <w:br/>
        <w:t>Он как дерево, подсечённое под корень, держащееся</w:t>
        <w:br/>
        <w:tab/>
        <w:tab/>
        <w:tab/>
        <w:tab/>
        <w:tab/>
        <w:tab/>
        <w:t>только подпорк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Нужно убить, как змею, нечестивого, ненавистного всему</w:t>
        <w:br/>
        <w:tab/>
        <w:tab/>
        <w:tab/>
        <w:tab/>
        <w:tab/>
        <w:tab/>
        <w:tab/>
        <w:tab/>
        <w:t>миру.</w:t>
        <w:br/>
        <w:t>Не сомневайся, раджа, убийца друзей сам достоин</w:t>
        <w:br/>
        <w:tab/>
        <w:tab/>
        <w:tab/>
        <w:tab/>
        <w:tab/>
        <w:tab/>
        <w:tab/>
        <w:t>смер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Всячески он нетерпим; но я не согласен, безупречный,</w:t>
        <w:br/>
        <w:t>Чтобы ты на поклон отправился к прадеду Бхишм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Я же, придя, разрешу всего мира сомненья;</w:t>
        <w:br/>
        <w:t>Даже тех, раджа, которые двояко мыслят о Дурйодха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Твои сверхчеловеческие качества там, среди раджей</w:t>
        <w:br/>
        <w:t>Я покажу, а также его совершенно обратные свой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Закономерное и разумное, произнесённое там моими</w:t>
        <w:br/>
        <w:tab/>
        <w:tab/>
        <w:tab/>
        <w:tab/>
        <w:tab/>
        <w:tab/>
        <w:tab/>
        <w:t>устами,</w:t>
        <w:br/>
        <w:t>Выслушав, разных земель владыки,</w:t>
      </w:r>
    </w:p>
    <w:p>
      <w:pPr>
        <w:pStyle w:val="Normal"/>
        <w:spacing w:before="0" w:after="180"/>
        <w:ind w:left="284" w:hanging="284"/>
        <w:rPr/>
      </w:pPr>
      <w:r>
        <w:rPr>
          <w:rFonts w:cs="Times New Roman" w:ascii="Times New Roman" w:hAnsi="Times New Roman"/>
          <w:sz w:val="24"/>
          <w:szCs w:val="24"/>
        </w:rPr>
        <w:t>32. Так, о тебе говоря, ответят: «Праведен он, правдивый!»</w:t>
        <w:br/>
        <w:t>И убедятся, что тот одержим стяжань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Я поносить его буду в городах и сёлах,</w:t>
        <w:br/>
        <w:t>Собрав все четыре касты, без детей и старц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Миролюбивые твои усилья и закономерность</w:t>
        <w:br/>
        <w:tab/>
        <w:tab/>
        <w:tab/>
        <w:tab/>
        <w:t>(поступков) там станут ясны;</w:t>
        <w:br/>
        <w:t>И будут цари порицать кауравов и сынов 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Если же люди (их) совсем покинут, что ещё остаётся?</w:t>
        <w:br/>
        <w:t>Когда Дурйодхана будет убит, чего ещё добиваться</w:t>
        <w:br/>
        <w:t xml:space="preserve"> </w:t>
        <w:tab/>
        <w:tab/>
        <w:tab/>
        <w:tab/>
        <w:tab/>
        <w:tab/>
        <w:tab/>
        <w:t>нуж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Учтя ваши цели, я обращусь ко всем кауравам</w:t>
        <w:br/>
        <w:t>И, сообразно с их поведеньем, буду искать</w:t>
        <w:br/>
        <w:tab/>
        <w:tab/>
        <w:tab/>
        <w:tab/>
        <w:tab/>
        <w:tab/>
        <w:t>примире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С кауравами встретясь, (разузнаю), что (там)</w:t>
        <w:br/>
        <w:tab/>
        <w:tab/>
        <w:t>происходит, что приведёт к сраженью,</w:t>
        <w:br/>
        <w:t>Иль примиренью; (потом) вернусь для твоей победы,</w:t>
        <w:br/>
        <w:tab/>
        <w:tab/>
        <w:tab/>
        <w:tab/>
        <w:tab/>
        <w:tab/>
        <w:tab/>
        <w:t>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По всему я битву с врагами предвижу:</w:t>
        <w:br/>
        <w:t>Все приметы недоброе предвозвещ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Ночью звери и птицы кричат зловеще, во главе с</w:t>
        <w:br/>
        <w:tab/>
        <w:tab/>
        <w:tab/>
        <w:tab/>
        <w:tab/>
        <w:t>лошадьми и слонами;</w:t>
        <w:br/>
        <w:t>Страшный вид принимает пламя, зловещими красками</w:t>
        <w:br/>
        <w:tab/>
        <w:tab/>
        <w:tab/>
        <w:tab/>
        <w:tab/>
        <w:tab/>
        <w:tab/>
        <w:t>блещ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Рода людского кончину, ужасную гибель всё это вещает;</w:t>
        <w:br/>
        <w:t>Нужно следить за мечами, доспехами, речами, за</w:t>
        <w:br/>
        <w:tab/>
        <w:tab/>
        <w:tab/>
        <w:tab/>
        <w:t>колесницами, слонами, коня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Должны быть готовы все воины: пусть соберутся на</w:t>
        <w:br/>
        <w:tab/>
        <w:tab/>
        <w:tab/>
        <w:tab/>
        <w:t>лошадях, слонах, колесницах.</w:t>
        <w:br/>
        <w:t>Все войсковые части* должны быть совершенно готовы,</w:t>
        <w:br/>
        <w:tab/>
        <w:tab/>
        <w:tab/>
        <w:tab/>
        <w:tab/>
        <w:tab/>
        <w:t>людей повел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Дурйодхана, пока он жив, не согласится никак вернуть,</w:t>
        <w:br/>
        <w:tab/>
        <w:tab/>
        <w:tab/>
        <w:tab/>
        <w:tab/>
        <w:tab/>
        <w:tab/>
        <w:t>владыка,</w:t>
        <w:br/>
        <w:t>Богатое царство Пандавов, принадлежавшее раньше тебе,</w:t>
        <w:br/>
        <w:tab/>
        <w:tab/>
        <w:tab/>
        <w:t>до твоего пораженья при игре в кости.</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72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КРИШ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73</w:t>
      </w:r>
    </w:p>
    <w:p>
      <w:pPr>
        <w:pStyle w:val="Normal"/>
        <w:spacing w:before="0" w:after="180"/>
        <w:ind w:left="2268" w:right="-624" w:hanging="0"/>
        <w:rPr>
          <w:rFonts w:ascii="Times New Roman" w:hAnsi="Times New Roman" w:cs="Times New Roman"/>
          <w:sz w:val="24"/>
          <w:szCs w:val="24"/>
        </w:rPr>
      </w:pPr>
      <w:r>
        <w:rPr>
          <w:rFonts w:cs="Times New Roman" w:ascii="Times New Roman" w:hAnsi="Times New Roman"/>
          <w:sz w:val="24"/>
          <w:szCs w:val="24"/>
        </w:rPr>
        <w:t>Бхимасе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Чтобы заключить мир с Пандавами, Мадхусудана,</w:t>
        <w:br/>
        <w:t>Так должен ты речь вести, но и войны не пугай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Пусть гневен, злобен, ненавистник блага, заносчив</w:t>
        <w:br/>
        <w:t>Дурйодхана, но не грози ему сло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Он по самой своей природе злобен, как разбойник</w:t>
        <w:br/>
        <w:tab/>
        <w:tab/>
        <w:tab/>
        <w:tab/>
        <w:tab/>
        <w:tab/>
        <w:t>замышляет дурное,</w:t>
        <w:br/>
        <w:t>Упоён гордыней власти, готовит войну Пандав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Недальновидный, грубый, задирливый, жестокий, дерзкий,</w:t>
        <w:br/>
        <w:t>Злопамятный, жестокосердный и лжив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Умрёт он, а не поделится, не оставит того, что своим</w:t>
        <w:br/>
        <w:tab/>
        <w:tab/>
        <w:tab/>
        <w:tab/>
        <w:tab/>
        <w:tab/>
        <w:tab/>
        <w:t>считает;</w:t>
        <w:br/>
        <w:t>Я думаю, Кришна, с ним очень трудно достигнуть 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Он даже хуже своих друзей, беззаконный, любит</w:t>
        <w:br/>
        <w:tab/>
        <w:tab/>
        <w:tab/>
        <w:tab/>
        <w:tab/>
        <w:tab/>
        <w:tab/>
        <w:t>неправду,</w:t>
        <w:br/>
        <w:t>Отвергает советы и мнение близк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Он во власти гордыни, упорствует в злобной своей</w:t>
        <w:br/>
        <w:tab/>
        <w:tab/>
        <w:tab/>
        <w:tab/>
        <w:tab/>
        <w:tab/>
        <w:tab/>
        <w:t>природе,</w:t>
        <w:br/>
        <w:t>Побуждаемый своей природой, он ползёт ко злу, как</w:t>
        <w:br/>
        <w:tab/>
        <w:tab/>
        <w:tab/>
        <w:tab/>
        <w:tab/>
        <w:tab/>
        <w:t>в траве гадю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Ведь Дурйодхана кругом тебе ведом:</w:t>
        <w:br/>
        <w:t>Его замыслы и поведенье, его сила, отва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Раньше кауравы и мы вместе с сынами существовали</w:t>
        <w:br/>
        <w:tab/>
        <w:tab/>
        <w:tab/>
        <w:tab/>
        <w:tab/>
        <w:tab/>
        <w:tab/>
        <w:t>мирно,</w:t>
        <w:br/>
        <w:t>Как старшие сыны владыки, мы радовались вместе с</w:t>
        <w:br/>
        <w:tab/>
        <w:tab/>
        <w:tab/>
        <w:tab/>
        <w:tab/>
        <w:tab/>
        <w:tab/>
        <w:t>родны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Но гнев Дурйодханы, Мадхусудана, опалил Бхаратов,</w:t>
        <w:br/>
        <w:t>Как после ранней весны огонь, пожиратель жертв, леса</w:t>
        <w:br/>
        <w:tab/>
        <w:tab/>
        <w:tab/>
        <w:tab/>
        <w:tab/>
        <w:tab/>
        <w:tab/>
        <w:t>(опаля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Как повествуют, восемнадцать царей, Мадхусудана,</w:t>
        <w:br/>
        <w:t>Погубили родных, друзей и близк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Счастливых асуров (отец), как бы сияющих великолепьем,</w:t>
        <w:br/>
        <w:t>Родился Кали, когда приспело время, когда истощилась</w:t>
        <w:br/>
        <w:tab/>
        <w:tab/>
        <w:tab/>
        <w:tab/>
        <w:tab/>
        <w:tab/>
        <w:tab/>
        <w:t>дхарма.</w:t>
      </w:r>
    </w:p>
    <w:p>
      <w:pPr>
        <w:pStyle w:val="Normal"/>
        <w:spacing w:before="0" w:after="180"/>
        <w:ind w:left="284" w:hanging="284"/>
        <w:rPr/>
      </w:pPr>
      <w:r>
        <w:rPr>
          <w:rFonts w:cs="Times New Roman" w:ascii="Times New Roman" w:hAnsi="Times New Roman"/>
          <w:sz w:val="24"/>
          <w:szCs w:val="24"/>
        </w:rPr>
        <w:t>13. Ударварта хайхайцев, Джанамеджая нипийцев,</w:t>
        <w:br/>
        <w:t>Бахула таладжангов, Васу, гордец, кремийц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Аджавинду сувиров, Рушардхика сураштров,</w:t>
        <w:br/>
        <w:t>Аркаджа балихов, Дхаутамулака китайц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Хаягрива видехийцев, Вараю махаудасов,</w:t>
        <w:br/>
        <w:t>Баху сундараваншасов, Пурарава диптакшц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Сахаджа чедийцев, Брихадваджа матсьев отважных,</w:t>
        <w:br/>
        <w:t>Дхарана чандраватсов, Вигахана мукут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И Самна ниндивегов — каждый в своей семье был</w:t>
        <w:br/>
        <w:tab/>
        <w:tab/>
        <w:tab/>
        <w:tab/>
        <w:tab/>
        <w:tab/>
        <w:tab/>
        <w:t>наихудшим;</w:t>
        <w:br/>
        <w:t>Эти презренные в родах, в конце юги возникли,</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озможно, что для нас и кауравов возник в конце юги</w:t>
        <w:br/>
        <w:t>Дурйодхана, презренный злодей, поджигатель, губитель</w:t>
        <w:br/>
        <w:tab/>
        <w:tab/>
        <w:tab/>
        <w:tab/>
        <w:tab/>
        <w:tab/>
        <w:tab/>
        <w:tab/>
        <w:t>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Поэтому говори мирно и кротко, сообразно закона и</w:t>
        <w:br/>
        <w:tab/>
        <w:tab/>
        <w:tab/>
        <w:tab/>
        <w:tab/>
        <w:tab/>
        <w:tab/>
        <w:t>пользы.</w:t>
        <w:br/>
        <w:t>Влечение, а не угроза — вот мощная связь, о страшный</w:t>
        <w:br/>
        <w:tab/>
        <w:tab/>
        <w:tab/>
        <w:tab/>
        <w:tab/>
        <w:tab/>
        <w:t>своей отваг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Ведь все мы под Дурйодханой ходим, Кришна;</w:t>
        <w:br/>
        <w:t>Набравшись смиренья, мы (за тобой) последуем, чтоб</w:t>
        <w:br/>
        <w:tab/>
        <w:tab/>
        <w:tab/>
        <w:tab/>
        <w:tab/>
        <w:t>на погибли бхарат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В общеньи с кауравами мы должны поступить</w:t>
        <w:br/>
        <w:tab/>
        <w:tab/>
        <w:tab/>
        <w:tab/>
        <w:tab/>
        <w:tab/>
        <w:tab/>
        <w:t>бесстрастно;</w:t>
        <w:br/>
        <w:t>О сын Васудэвы, так нужно действовать, чтоб кауравов не</w:t>
        <w:br/>
        <w:tab/>
        <w:tab/>
        <w:tab/>
        <w:tab/>
        <w:tab/>
        <w:t>коснулось несчаст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Тебе следует поговорить со старцем-дедом и с живущими</w:t>
        <w:br/>
        <w:tab/>
        <w:tab/>
        <w:tab/>
        <w:tab/>
        <w:tab/>
        <w:tab/>
        <w:tab/>
        <w:t>в его доме.</w:t>
        <w:br/>
        <w:t>С братьями следует быть по-братски, чтоб успокоились</w:t>
        <w:br/>
        <w:tab/>
        <w:tab/>
        <w:tab/>
        <w:tab/>
        <w:tab/>
        <w:t>сыны Дхритараштры.</w:t>
      </w:r>
    </w:p>
    <w:p>
      <w:pPr>
        <w:pStyle w:val="Normal"/>
        <w:spacing w:before="0" w:after="180"/>
        <w:ind w:left="284" w:hanging="284"/>
        <w:rPr/>
      </w:pPr>
      <w:r>
        <w:rPr>
          <w:rFonts w:cs="Times New Roman" w:ascii="Times New Roman" w:hAnsi="Times New Roman"/>
          <w:sz w:val="24"/>
          <w:szCs w:val="24"/>
        </w:rPr>
        <w:t>23. Я так говорю; за мир Арджуна также:</w:t>
        <w:br/>
        <w:t>Раджа к войне не стремится, велико состраданье в</w:t>
        <w:br/>
        <w:tab/>
        <w:tab/>
        <w:tab/>
        <w:tab/>
        <w:tab/>
        <w:tab/>
        <w:tab/>
        <w:t>Арджуне.</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73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БХИМ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74</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ыслушал долгорукий Кешава, как бы с усмешкой,</w:t>
        <w:br/>
        <w:t>Полную небывалой кротости речь Бхи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Подобную свежести среди огня нежность голоса</w:t>
        <w:br/>
        <w:tab/>
        <w:tab/>
        <w:tab/>
        <w:tab/>
        <w:tab/>
        <w:t>Волчьего Брюха — (Бхимы)</w:t>
        <w:br/>
        <w:t>Отметил младший брат Рамы, (обладатель) лука</w:t>
        <w:br/>
        <w:tab/>
        <w:tab/>
        <w:tab/>
        <w:tab/>
        <w:tab/>
        <w:tab/>
        <w:t>Шаринга, Шаур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Как Матаришма-ветер несёт огонь, так зажигательное</w:t>
        <w:br/>
        <w:tab/>
        <w:tab/>
        <w:tab/>
        <w:tab/>
        <w:tab/>
        <w:tab/>
        <w:tab/>
        <w:t>слово</w:t>
        <w:br/>
        <w:t>Сказал он сидящему, полному сострадания Бхиме.</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Шри Бхагава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Ведь ты когда-то войну прославлял, Бхимасена;</w:t>
        <w:br/>
        <w:t>Убийство — твоё наслажденье, (а ныне) ты хочешь</w:t>
        <w:br/>
        <w:tab/>
        <w:tab/>
        <w:t>забыть жестокость сынов 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Ты ведь не спишь, а бодрствуешь, но лежишь ничком,</w:t>
        <w:br/>
        <w:tab/>
        <w:tab/>
        <w:tab/>
        <w:tab/>
        <w:tab/>
        <w:t>врагов сокрушитель,</w:t>
        <w:br/>
        <w:t>Ты всегда говорил непримиримые, грозные, ужасные реч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Вздыхая, как бы огнём палимый, своей яростью</w:t>
        <w:br/>
        <w:tab/>
        <w:tab/>
        <w:tab/>
        <w:tab/>
        <w:tab/>
        <w:tab/>
        <w:tab/>
        <w:t>накалённый;</w:t>
        <w:br/>
        <w:t>Такое неспокойное сердце, Бхима, подобно огню</w:t>
        <w:br/>
        <w:tab/>
        <w:tab/>
        <w:tab/>
        <w:tab/>
        <w:tab/>
        <w:t>окружённому дым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еперь же) уединяешься ты вздыхая, лежишь</w:t>
        <w:br/>
        <w:tab/>
        <w:t>слабосильный, как изнурённый тяжёлой (ношей).</w:t>
        <w:br/>
        <w:t>Кое-кто, это зная, считает тебя безум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Как слон, взгромоздясь на дерево без корней, его разносит</w:t>
        <w:br/>
        <w:tab/>
        <w:tab/>
        <w:tab/>
        <w:tab/>
        <w:tab/>
        <w:tab/>
        <w:tab/>
        <w:t xml:space="preserve"> в щепки,</w:t>
        <w:br/>
        <w:t>Топча ногами почву, (так и) ты, Бхима, кружишь,</w:t>
        <w:br/>
        <w:tab/>
        <w:tab/>
        <w:tab/>
        <w:tab/>
        <w:tab/>
        <w:t>запыхавшись в бег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Ты не рад тому человеку*, ты над ним издеваешься</w:t>
        <w:br/>
        <w:tab/>
        <w:tab/>
        <w:tab/>
        <w:tab/>
        <w:tab/>
        <w:t>в тайне, Пандава,</w:t>
        <w:br/>
        <w:t>Ни ночью, ни днём ни о чём ином ты не можешь</w:t>
        <w:br/>
        <w:tab/>
        <w:tab/>
        <w:tab/>
        <w:tab/>
        <w:tab/>
        <w:tab/>
        <w:tab/>
        <w:t>дум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Ты, сидя один, без причины смеёшься, как бы рыдаешь</w:t>
        <w:br/>
        <w:tab/>
        <w:tab/>
        <w:tab/>
        <w:tab/>
        <w:tab/>
        <w:tab/>
        <w:tab/>
        <w:t>украдкой,</w:t>
        <w:br/>
        <w:t>Ты долго сидишь закрыв глаза, за вершину (дерева)</w:t>
        <w:br/>
        <w:tab/>
        <w:tab/>
        <w:tab/>
        <w:tab/>
        <w:tab/>
        <w:t>джамбу, схвативши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Ты хмуришься снова и снова, как бы кусаешь губы —</w:t>
        <w:br/>
        <w:t>Ты проявляешь, Бхима, все признаки гнева.</w:t>
      </w:r>
    </w:p>
    <w:p>
      <w:pPr>
        <w:pStyle w:val="Normal"/>
        <w:spacing w:before="0" w:after="180"/>
        <w:ind w:left="284" w:hanging="284"/>
        <w:rPr/>
      </w:pPr>
      <w:r>
        <w:rPr>
          <w:rFonts w:cs="Times New Roman" w:ascii="Times New Roman" w:hAnsi="Times New Roman"/>
          <w:sz w:val="24"/>
          <w:szCs w:val="24"/>
        </w:rPr>
        <w:t>12. «Как Савитар каждое утро восходит на небо,</w:t>
        <w:br/>
        <w:t>И, освободясь (от мрака), к западу всегда направляется</w:t>
        <w:br/>
        <w:tab/>
        <w:tab/>
        <w:tab/>
        <w:tab/>
        <w:tab/>
        <w:tab/>
        <w:tab/>
        <w:t>лучезарный,</w:t>
      </w:r>
    </w:p>
    <w:p>
      <w:pPr>
        <w:pStyle w:val="Normal"/>
        <w:spacing w:before="0" w:after="180"/>
        <w:ind w:left="284" w:hanging="284"/>
        <w:rPr/>
      </w:pPr>
      <w:r>
        <w:rPr>
          <w:rFonts w:cs="Times New Roman" w:ascii="Times New Roman" w:hAnsi="Times New Roman"/>
          <w:sz w:val="24"/>
          <w:szCs w:val="24"/>
        </w:rPr>
        <w:t>13. Так говорю я правду, не отступаюсь от слова —</w:t>
        <w:br/>
        <w:t>Приблизясь, я палицей убью злобного Дурйодхану» —</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Это средь братьев ты утверждал, палицы касаясь;</w:t>
        <w:br/>
        <w:t>А ныне ты думаешь о примирении с ним, врагов</w:t>
        <w:br/>
        <w:tab/>
        <w:tab/>
        <w:tab/>
        <w:tab/>
        <w:tab/>
        <w:tab/>
        <w:tab/>
        <w:t>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Увы, наступило время войны для тех, кто войны желает,</w:t>
        <w:br/>
        <w:t>Для враждебных умов, раз храбрый Бхима охвачен</w:t>
        <w:br/>
        <w:tab/>
        <w:tab/>
        <w:tab/>
        <w:tab/>
        <w:tab/>
        <w:tab/>
        <w:tab/>
        <w:t>страх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Увы, (должно быть) зловещие знаки ты видишь, Партха,</w:t>
        <w:br/>
        <w:t>И засыпая, и просыпаясь, потому хочешь 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Увы, нисколько на своё искусство не полагаешься,</w:t>
        <w:br/>
        <w:tab/>
        <w:tab/>
        <w:tab/>
        <w:tab/>
        <w:tab/>
        <w:tab/>
        <w:tab/>
        <w:t>как евнух;</w:t>
        <w:br/>
        <w:t>Ты поражён малодушьем, оно тебе исказило разу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Твоё сердце трепещет, тебя покинул разум,</w:t>
        <w:br/>
        <w:t>Ноги твои ослабели, оттого ты мириться хоч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Ибо нестойко сознанье смертного: оно то колеблется,</w:t>
        <w:br/>
        <w:tab/>
        <w:tab/>
        <w:tab/>
        <w:tab/>
        <w:t>то не колеблется, Партха —</w:t>
        <w:br/>
        <w:t>Так уносит с ватного дерева пушинку-зерно быстрый</w:t>
        <w:br/>
        <w:tab/>
        <w:tab/>
        <w:tab/>
        <w:tab/>
        <w:tab/>
        <w:tab/>
        <w:tab/>
        <w:t>ветер.</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 xml:space="preserve">20. Речи твои вызывают насмешку, как человек по-коровьи </w:t>
        <w:br/>
        <w:tab/>
        <w:tab/>
        <w:tab/>
        <w:tab/>
        <w:tab/>
        <w:tab/>
        <w:tab/>
        <w:t>мычащий;</w:t>
        <w:br/>
        <w:t>В ней тонут сердца сынов Панду, как (пловцы без</w:t>
        <w:br/>
        <w:tab/>
        <w:tab/>
        <w:tab/>
        <w:tab/>
        <w:tab/>
        <w:tab/>
        <w:tab/>
        <w:t>лод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Подобно сползанью горы для меня великое диво,</w:t>
        <w:br/>
        <w:t>Что ты говоришь, Бхимасена, такие реч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Вспомни свои дела, рождённый в (знатном) роде,</w:t>
        <w:br/>
        <w:tab/>
        <w:tab/>
        <w:tab/>
        <w:tab/>
        <w:tab/>
        <w:tab/>
        <w:tab/>
        <w:t>Бхарата!</w:t>
        <w:br/>
        <w:t>Как богатырь восстань, отчаянью не поддавай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Не подобает тебе малодушье такое, врагов покоритель;</w:t>
        <w:br/>
        <w:t>Вкушать не должен кшатрий то, чего не взял силой!</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74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КРИШ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75</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ак сказал Васудэва; постоянно-гневный, возбудимый</w:t>
        <w:br/>
        <w:tab/>
        <w:tab/>
        <w:tab/>
        <w:tab/>
        <w:tab/>
        <w:tab/>
        <w:tab/>
        <w:t>(Бхима),</w:t>
        <w:br/>
        <w:t>Подбежав как рысак, (ему) поспешно ответил.</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Бхимасе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Я хотел поступить иначе, чем ты (это) мыслишь Вечный!</w:t>
        <w:br/>
        <w:t>Ты, утверждённый в своей бытьи, воистину безмерно-</w:t>
        <w:br/>
        <w:tab/>
        <w:tab/>
        <w:tab/>
        <w:tab/>
        <w:tab/>
        <w:tab/>
        <w:t>отважный в бит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Ты знаешь (меня), Дашарха, ибо мы долго жили</w:t>
        <w:br/>
        <w:tab/>
        <w:tab/>
        <w:tab/>
        <w:tab/>
        <w:tab/>
        <w:tab/>
        <w:tab/>
        <w:t>вместе.</w:t>
        <w:br/>
        <w:t>Иль ты, (хороший) пловец, запрещаешь купаться* тому,</w:t>
        <w:br/>
        <w:tab/>
        <w:tab/>
        <w:tab/>
        <w:tab/>
        <w:tab/>
        <w:t>кто не умеет плав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Поэтому неподходящее слово ты мне бросил, Мадхава!</w:t>
        <w:br/>
        <w:t>Как мог кто-либо, зная, что я — Бхимасе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Недопустимо так говорить, как ты сказать мне изволил?</w:t>
        <w:br/>
        <w:t>Оттого и я промолвлю такое слово, о радость (народа)</w:t>
        <w:br/>
        <w:tab/>
        <w:tab/>
        <w:tab/>
        <w:tab/>
        <w:tab/>
        <w:tab/>
        <w:tab/>
        <w:t>вриш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Но уязвлённый несдержанной речью, я всё же скажу</w:t>
        <w:br/>
        <w:tab/>
        <w:tab/>
        <w:tab/>
        <w:tab/>
        <w:tab/>
        <w:t>о собственной силе.</w:t>
        <w:br/>
        <w:t>Взгляни на землю и небо, где все существа обитают,</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Родившие всё, они бесконечны и недвижно противостоят</w:t>
        <w:br/>
        <w:tab/>
        <w:tab/>
        <w:tab/>
        <w:tab/>
        <w:tab/>
        <w:tab/>
        <w:t>друг другу.</w:t>
        <w:br/>
        <w:t>Но если они во гневе, как две скалы сойдутся внезап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Я их обоих с подвижным и неподвижным обойму</w:t>
        <w:br/>
        <w:tab/>
        <w:tab/>
        <w:tab/>
        <w:tab/>
        <w:tab/>
        <w:tab/>
        <w:tab/>
        <w:t>руками!</w:t>
        <w:br/>
        <w:t>Виждь их в моих руках, как между двух огромных</w:t>
        <w:br/>
        <w:tab/>
        <w:tab/>
        <w:tab/>
        <w:tab/>
        <w:tab/>
        <w:tab/>
        <w:tab/>
        <w:t>засо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Не вижу я человека, который мог бы их освободить из</w:t>
        <w:br/>
        <w:tab/>
        <w:tab/>
        <w:tab/>
        <w:tab/>
        <w:tab/>
        <w:tab/>
        <w:t>моих объятий!</w:t>
        <w:br/>
        <w:t>Ни Гималая, ни Океан, ни Громовержец, ужасающий</w:t>
        <w:br/>
        <w:tab/>
        <w:tab/>
        <w:tab/>
        <w:tab/>
        <w:tab/>
        <w:tab/>
        <w:tab/>
        <w:t>мощ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Все эти три, прилагая усилья, их не спасли бы, если б</w:t>
        <w:br/>
        <w:tab/>
        <w:tab/>
        <w:tab/>
        <w:tab/>
        <w:tab/>
        <w:t>они мне попались!</w:t>
        <w:br/>
        <w:t>Всех боеспособных кшатриев, как врагов Панд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Я повергну к (своим) ногам, втопчу их в землю!</w:t>
        <w:br/>
        <w:t>Нет, ты не знаешь моей отваги, Веч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Иль ты не знаешь), как побеждённые раджи полностью</w:t>
        <w:br/>
        <w:tab/>
        <w:tab/>
        <w:tab/>
        <w:tab/>
        <w:t>воле моей подчинились?</w:t>
        <w:br/>
        <w:t>Ещё ты не знаешь, как я, подобно восходящему солнцу</w:t>
        <w:br/>
        <w:tab/>
        <w:tab/>
        <w:tab/>
        <w:tab/>
        <w:tab/>
        <w:tab/>
        <w:t>великолеп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Над моим мужеством в грядущей войне, в смертельной</w:t>
        <w:br/>
        <w:tab/>
        <w:tab/>
        <w:tab/>
        <w:tab/>
        <w:tab/>
        <w:tab/>
        <w:tab/>
        <w:t>схватке,</w:t>
        <w:br/>
        <w:t>Ты насмехался и мне воспалённую рану как бы нанёс,</w:t>
        <w:br/>
        <w:tab/>
        <w:tab/>
        <w:tab/>
        <w:tab/>
        <w:tab/>
        <w:tab/>
        <w:tab/>
        <w:t>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Как мыслил, так и сказал я; знай же моё последнее</w:t>
        <w:br/>
        <w:tab/>
        <w:tab/>
        <w:tab/>
        <w:tab/>
        <w:tab/>
        <w:tab/>
        <w:tab/>
        <w:t>слово:</w:t>
        <w:br/>
        <w:t>Ты увидишь: в бою, в последней схватке я врагов одоле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Перед собой буду гнать слонов, колесницы,</w:t>
        <w:br/>
        <w:t>Гневный, богатырей истреблю, кшатриев лучш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Ты увидишь, как буду крушить я весь мир, с подвижным</w:t>
        <w:br/>
        <w:tab/>
        <w:tab/>
        <w:tab/>
        <w:tab/>
        <w:tab/>
        <w:tab/>
        <w:t>и неподвижным!</w:t>
        <w:br/>
        <w:t>Не ослабел мозг костей и не дрожит моё серд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Не устрашит меня гнев всего мира, —</w:t>
        <w:br/>
        <w:t>То была лишь жалость к сердечным друзьям,</w:t>
        <w:br/>
        <w:tab/>
        <w:tab/>
        <w:tab/>
        <w:tab/>
        <w:tab/>
        <w:tab/>
        <w:t>Мадхусу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Я вынесу все страданья, лишь бы спаслись бхараты!</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75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БХИМ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76</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Шри Бхагава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Желая знать твои мысли, я говорил по дружбе,</w:t>
        <w:br/>
        <w:t>Без гнева, не в порицанье, не в хитросплетенье или</w:t>
        <w:br/>
        <w:tab/>
        <w:tab/>
        <w:tab/>
        <w:tab/>
        <w:tab/>
        <w:tab/>
        <w:t>болтливости ра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Великодушье твоё я знаю, также и силу знаю,</w:t>
        <w:br/>
        <w:t>Знаю твои дела, не выражал я к тебе презре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Как сам ты хорошее ценишь в себе, Пандава,</w:t>
        <w:br/>
        <w:t>Так я тебя ценю, но тысячекратно больш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Сообразно чести происхожденья из рода, чтимого всеми</w:t>
        <w:br/>
        <w:tab/>
        <w:tab/>
        <w:tab/>
        <w:tab/>
        <w:tab/>
        <w:tab/>
        <w:tab/>
        <w:t>царями,</w:t>
        <w:br/>
        <w:t>Тебя почитают, Бхима, друзья и родны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Люди, стремясь постигнуть двойственность дхармы,</w:t>
        <w:br/>
        <w:tab/>
        <w:tab/>
        <w:tab/>
        <w:tab/>
        <w:tab/>
        <w:tab/>
        <w:tab/>
        <w:t>Врикодара,</w:t>
        <w:br/>
        <w:t>Закономерной смены божественного и человеческого</w:t>
        <w:br/>
        <w:tab/>
        <w:tab/>
        <w:tab/>
        <w:tab/>
        <w:tab/>
        <w:tab/>
        <w:tab/>
        <w:t>не разуме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Цели способствуя человека, та же причина</w:t>
        <w:br/>
        <w:t>И гибели его способствует; двойственна карма людская,</w:t>
      </w:r>
    </w:p>
    <w:p>
      <w:pPr>
        <w:pStyle w:val="Normal"/>
        <w:spacing w:before="0" w:after="180"/>
        <w:ind w:left="284" w:hanging="284"/>
        <w:rPr/>
      </w:pPr>
      <w:r>
        <w:rPr>
          <w:rFonts w:cs="Times New Roman" w:ascii="Times New Roman" w:hAnsi="Times New Roman"/>
          <w:sz w:val="24"/>
          <w:szCs w:val="24"/>
        </w:rPr>
        <w:t>7. Вещие, для которых ясен порок, иначе её прозревают,</w:t>
        <w:br/>
        <w:t>Чем её бег происходит, как бег поднебесного вет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Хорошо обдуманное и верное по расчёту,</w:t>
        <w:br/>
        <w:t>Завершённое людское дело рок запрещ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Роком ещё не свершённое дело отклонить человеку</w:t>
        <w:br/>
        <w:tab/>
        <w:tab/>
        <w:tab/>
        <w:tab/>
        <w:tab/>
        <w:tab/>
        <w:tab/>
        <w:t>возможно:</w:t>
        <w:br/>
        <w:t>Зной, и холод, также дождь, голод и жажду,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Указуется также иное: сам человек создаёт свою</w:t>
        <w:br/>
        <w:tab/>
        <w:tab/>
        <w:tab/>
        <w:tab/>
        <w:tab/>
        <w:tab/>
        <w:tab/>
        <w:t>сущность,</w:t>
        <w:br/>
        <w:t>А потому и тревожится не подобает — в этом призна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Не отличается дело народа от (дела) Пандавов;</w:t>
        <w:br/>
        <w:t>Если будет так развиваться мысль, то обе стороны плод</w:t>
        <w:br/>
        <w:tab/>
        <w:tab/>
        <w:tab/>
        <w:tab/>
        <w:t>в разумных поступках получа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Ибо сообразно зрелости ума развивается дело:</w:t>
        <w:br/>
        <w:t>Такой при неуспехе не прилагает усилий, а при успехе</w:t>
        <w:br/>
        <w:tab/>
        <w:tab/>
        <w:tab/>
        <w:tab/>
        <w:tab/>
        <w:t>радости не вкуш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Итак, вот моё заключенье, его я теперь привожу,</w:t>
        <w:br/>
        <w:tab/>
        <w:tab/>
        <w:tab/>
        <w:tab/>
        <w:tab/>
        <w:tab/>
        <w:tab/>
        <w:t>Бхимасена:</w:t>
        <w:br/>
        <w:t>Нельзя говорить, что успех достигается только в битве</w:t>
        <w:br/>
        <w:tab/>
        <w:tab/>
        <w:tab/>
        <w:tab/>
        <w:tab/>
        <w:tab/>
        <w:tab/>
        <w:t>с враг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Его сознание* не полностью лишено света, даже в своём</w:t>
        <w:br/>
        <w:tab/>
        <w:tab/>
        <w:tab/>
        <w:tab/>
        <w:tab/>
        <w:tab/>
        <w:tab/>
        <w:t>извращеньи;</w:t>
        <w:br/>
        <w:t>Он впадёт в унынье или бессилье; потому я говорил с</w:t>
        <w:br/>
        <w:tab/>
        <w:tab/>
        <w:tab/>
        <w:tab/>
        <w:tab/>
        <w:tab/>
        <w:tab/>
        <w:t>тобо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Наутро к Дхритараштре отправлюсь, Пандава,</w:t>
        <w:br/>
        <w:t>Попытаюсь примиренье устроить, не отступая от ваших</w:t>
        <w:br/>
        <w:tab/>
        <w:tab/>
        <w:tab/>
        <w:tab/>
        <w:tab/>
        <w:tab/>
        <w:tab/>
        <w:t>цел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Если они захотят примириться, вечная будет мне слава</w:t>
        <w:br/>
        <w:t>Что выполнил ваше желанье, им же (устроил)</w:t>
        <w:br/>
        <w:tab/>
        <w:tab/>
        <w:tab/>
        <w:tab/>
        <w:tab/>
        <w:tab/>
        <w:t>великое благ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Если ж они не ответят согласьем, не убедятся моими</w:t>
        <w:br/>
        <w:tab/>
        <w:tab/>
        <w:tab/>
        <w:tab/>
        <w:tab/>
        <w:tab/>
        <w:tab/>
        <w:t>словами,</w:t>
        <w:br/>
        <w:t>То для кауравов война предстоит и будет ужасное дел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 этой войне ты будешь тяжесть нести, Бхимасена,</w:t>
        <w:br/>
        <w:t>Арджуна её поддержит и других людей вовлекая.</w:t>
      </w:r>
    </w:p>
    <w:p>
      <w:pPr>
        <w:pStyle w:val="Normal"/>
        <w:spacing w:before="0" w:after="180"/>
        <w:ind w:left="284" w:hanging="284"/>
        <w:rPr/>
      </w:pPr>
      <w:r>
        <w:rPr>
          <w:rFonts w:cs="Times New Roman" w:ascii="Times New Roman" w:hAnsi="Times New Roman"/>
          <w:sz w:val="24"/>
          <w:szCs w:val="24"/>
        </w:rPr>
        <w:t>19. Я же буду возничим Бибхатсу-(Арджуны) в сраженьи,</w:t>
        <w:br/>
        <w:t>Как то пожелал Дхананджая, ибо не прочь</w:t>
        <w:br/>
        <w:tab/>
        <w:tab/>
        <w:tab/>
        <w:tab/>
        <w:tab/>
        <w:t>(участвовать) в бит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Поэтому я был встревожен, Врикодара, твоим сужденьем;</w:t>
        <w:br/>
        <w:t>Внимая слабодушным словам, хотел разжечь твоё</w:t>
        <w:br/>
        <w:tab/>
        <w:tab/>
        <w:tab/>
        <w:tab/>
        <w:tab/>
        <w:tab/>
        <w:tab/>
        <w:t>пламя.</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76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КРИШ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77</w:t>
      </w:r>
    </w:p>
    <w:p>
      <w:pPr>
        <w:pStyle w:val="Normal"/>
        <w:spacing w:before="0" w:after="180"/>
        <w:ind w:left="2410" w:right="-624" w:hanging="0"/>
        <w:rPr>
          <w:rFonts w:ascii="Times New Roman" w:hAnsi="Times New Roman" w:cs="Times New Roman"/>
          <w:sz w:val="24"/>
          <w:szCs w:val="24"/>
        </w:rPr>
      </w:pPr>
      <w:r>
        <w:rPr>
          <w:rFonts w:cs="Times New Roman" w:ascii="Times New Roman" w:hAnsi="Times New Roman"/>
          <w:sz w:val="24"/>
          <w:szCs w:val="24"/>
        </w:rPr>
        <w:t>Арджу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Слово, что сказано Юдхиштхирой, Джанардана,</w:t>
        <w:br/>
        <w:t>И твоё слово я выслушал; они мне ясны, врагов</w:t>
        <w:br/>
        <w:tab/>
        <w:tab/>
        <w:tab/>
        <w:tab/>
        <w:tab/>
        <w:tab/>
        <w:t>со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Ведь примиренье ты не считаешь здесь лёгким, владыка,</w:t>
        <w:br/>
        <w:t>Из-за жадности Дхритараштры иль из-за возникшего</w:t>
        <w:br/>
        <w:tab/>
        <w:tab/>
        <w:tab/>
        <w:tab/>
        <w:t>унынья,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Малодушие человека ты считаешь бесплодным,</w:t>
        <w:br/>
        <w:t>А также, что только мужество человека плод производ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Так это, и всё же не так, что сказал ты,</w:t>
        <w:br/>
        <w:t>Ибо нельзя допускать несовершенного рассужде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Что можешь считать ты вреднее, чем истощение наше</w:t>
        <w:br/>
        <w:tab/>
        <w:tab/>
        <w:tab/>
        <w:tab/>
        <w:tab/>
        <w:tab/>
        <w:tab/>
        <w:t>(войною)?</w:t>
        <w:br/>
        <w:t>Они дела совершают как те, у которых дела</w:t>
        <w:br/>
        <w:tab/>
        <w:tab/>
        <w:tab/>
        <w:tab/>
        <w:tab/>
        <w:tab/>
        <w:t>бесплод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Пусть же наши дела плодоносными будут, владыка.</w:t>
        <w:br/>
        <w:t>Поступай с врагами так, чтоб добиться благополучия,</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ы — первый наш друг, владыка, пандавов, равно и</w:t>
        <w:br/>
        <w:tab/>
        <w:tab/>
        <w:tab/>
        <w:tab/>
        <w:tab/>
        <w:tab/>
        <w:tab/>
        <w:t>кауравов,</w:t>
        <w:br/>
        <w:t>Подобно могучий Праджапати — (друг) богов и асур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Способствуй же процветанью (тех и других), кауравов,</w:t>
        <w:br/>
        <w:tab/>
        <w:tab/>
        <w:tab/>
        <w:tab/>
        <w:tab/>
        <w:tab/>
        <w:tab/>
        <w:t>пандавов;</w:t>
        <w:br/>
        <w:t>Осуществить наше благо, я думаю, для тебя не труд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Так и следует действовать; иди, Джанардана, (выполнять)</w:t>
        <w:br/>
        <w:tab/>
        <w:tab/>
        <w:tab/>
        <w:tab/>
        <w:tab/>
        <w:tab/>
        <w:tab/>
        <w:t>своё дело.</w:t>
        <w:br/>
        <w:t>Самым своим приходом ты его совершишь,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Если же ты со злодеями желаешь поступить иначе,</w:t>
        <w:br/>
        <w:tab/>
        <w:tab/>
        <w:tab/>
        <w:tab/>
        <w:tab/>
        <w:tab/>
        <w:tab/>
        <w:t>витязь,</w:t>
        <w:br/>
        <w:t>То будет всё так, как ты задумал сдел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Найдём ли у них защиту, или же то, что задумал ты</w:t>
        <w:br/>
        <w:tab/>
        <w:tab/>
        <w:tab/>
        <w:tab/>
        <w:tab/>
        <w:tab/>
        <w:tab/>
        <w:t>сделать —</w:t>
        <w:br/>
        <w:t>Желанье твоё, подлежит выполненью, вот что для нас</w:t>
        <w:br/>
        <w:tab/>
        <w:tab/>
        <w:tab/>
        <w:tab/>
        <w:tab/>
        <w:tab/>
        <w:t>важно,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Разве смерти не заслужил вместе с родными тот злобный,</w:t>
        <w:br/>
        <w:t>Который, взирая на сына Дхармы, не потерпел, чтобы он</w:t>
        <w:br/>
        <w:tab/>
        <w:tab/>
        <w:tab/>
        <w:tab/>
        <w:tab/>
        <w:t>насладился счасть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Который, не видя иного, законного средства,</w:t>
        <w:br/>
        <w:t>Прибегнул к позорному, в кости играя бесчест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Как человек, рождённый кшатрием, владеющий луком,</w:t>
        <w:br/>
        <w:t>От вызова откажется, хотя бы ему предстояло расстаться</w:t>
        <w:br/>
        <w:tab/>
        <w:tab/>
        <w:tab/>
        <w:tab/>
        <w:tab/>
        <w:tab/>
        <w:tab/>
        <w:t>с жизн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Он победил беззаконно, он видел наше изгнание в лес,</w:t>
        <w:br/>
        <w:tab/>
        <w:tab/>
        <w:tab/>
        <w:tab/>
        <w:tab/>
        <w:tab/>
        <w:tab/>
        <w:t>Варшнея,</w:t>
        <w:br/>
        <w:t>Так пусть Суйодхана выходит, я убить его долж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Дивного нет ничего в том, что ты ради дружбы</w:t>
        <w:br/>
        <w:tab/>
        <w:tab/>
        <w:tab/>
        <w:tab/>
        <w:t>собираешься сделать, Кришна;</w:t>
        <w:br/>
        <w:t>(Но) как поступить, мягко иль нет, не (решить) зара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А если ты полагаешь, что надо убить их немедля,</w:t>
        <w:br/>
        <w:t>Я выполню это сейчас же, не мешкай (с ответ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Ты ведь знаешь, как волочил Драупади</w:t>
        <w:br/>
        <w:t>Этот злодей посреди собранья; такого нельзя забыть</w:t>
        <w:br/>
        <w:tab/>
        <w:tab/>
        <w:tab/>
        <w:tab/>
        <w:tab/>
        <w:tab/>
        <w:tab/>
        <w:t>спокойно.</w:t>
      </w:r>
    </w:p>
    <w:p>
      <w:pPr>
        <w:pStyle w:val="Normal"/>
        <w:spacing w:before="0" w:after="180"/>
        <w:ind w:left="284" w:hanging="284"/>
        <w:rPr/>
      </w:pPr>
      <w:r>
        <w:rPr>
          <w:rFonts w:cs="Times New Roman" w:ascii="Times New Roman" w:hAnsi="Times New Roman"/>
          <w:sz w:val="24"/>
          <w:szCs w:val="24"/>
        </w:rPr>
        <w:t>19. «Он не может вместе с Пандавами жить», — тогда</w:t>
        <w:br/>
        <w:tab/>
        <w:tab/>
        <w:tab/>
        <w:tab/>
        <w:tab/>
        <w:tab/>
        <w:t>говорили, Мадхава;</w:t>
        <w:br/>
        <w:t>И вот стал мой разум, как семя в солончаковой поч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Итак, что считаешь ты нужным для блага Пандавов,</w:t>
        <w:br/>
        <w:t>Делай не медля, это и нам нужно делать теперь же,</w:t>
        <w:br/>
        <w:tab/>
        <w:tab/>
        <w:tab/>
        <w:tab/>
        <w:tab/>
        <w:tab/>
        <w:tab/>
        <w:t>Варшнея!</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77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АРДЖУ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78</w:t>
      </w:r>
    </w:p>
    <w:p>
      <w:pPr>
        <w:pStyle w:val="Normal"/>
        <w:spacing w:before="0" w:after="180"/>
        <w:ind w:left="2127" w:right="-624" w:hanging="0"/>
        <w:rPr>
          <w:rFonts w:ascii="Times New Roman" w:hAnsi="Times New Roman" w:cs="Times New Roman"/>
          <w:sz w:val="24"/>
          <w:szCs w:val="24"/>
        </w:rPr>
      </w:pPr>
      <w:r>
        <w:rPr>
          <w:rFonts w:cs="Times New Roman" w:ascii="Times New Roman" w:hAnsi="Times New Roman"/>
          <w:sz w:val="24"/>
          <w:szCs w:val="24"/>
        </w:rPr>
        <w:t>Шри Бхагава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ак ты сказал, долгорукий Пандава,</w:t>
        <w:br/>
        <w:t>Я поспешу ради блага Пандавов, а также каур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Сделаю всё для обеих сторон, что от меня зависит,</w:t>
        <w:br/>
        <w:tab/>
        <w:tab/>
        <w:tab/>
        <w:tab/>
        <w:tab/>
        <w:tab/>
        <w:tab/>
        <w:t>Бибхатсу;</w:t>
        <w:br/>
        <w:t>Даже влажное, чистое поле улучшается обработкой;</w:t>
      </w:r>
    </w:p>
    <w:p>
      <w:pPr>
        <w:pStyle w:val="Normal"/>
        <w:spacing w:before="0" w:after="180"/>
        <w:ind w:left="284" w:hanging="284"/>
        <w:rPr/>
      </w:pPr>
      <w:r>
        <w:rPr>
          <w:rFonts w:cs="Times New Roman" w:ascii="Times New Roman" w:hAnsi="Times New Roman"/>
          <w:sz w:val="24"/>
          <w:szCs w:val="24"/>
        </w:rPr>
        <w:t>3. Никогда без дождей не разовьются плоды, Каунтея,</w:t>
        <w:br/>
        <w:t>«Где обработка, там и полив»,</w:t>
      </w:r>
      <w:r>
        <w:rPr>
          <w:rFonts w:eastAsia="Times New Roman CYR" w:cs="Times New Roman CYR"/>
          <w:sz w:val="24"/>
          <w:szCs w:val="24"/>
        </w:rPr>
        <w:t>–</w:t>
      </w:r>
      <w:r>
        <w:rPr>
          <w:rFonts w:cs="Times New Roman" w:ascii="Times New Roman" w:hAnsi="Times New Roman"/>
          <w:sz w:val="24"/>
          <w:szCs w:val="24"/>
        </w:rPr>
        <w:t xml:space="preserve"> так говорят лю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тсюда ясно видно*, что засуха — дело богов:</w:t>
        <w:br/>
        <w:t>Махатмы древности это постигли чётк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В сочетании божественного и человеческого — причина</w:t>
        <w:br/>
        <w:tab/>
        <w:tab/>
        <w:tab/>
        <w:tab/>
        <w:tab/>
        <w:tab/>
        <w:tab/>
        <w:t>мира,</w:t>
        <w:br/>
        <w:t>Я ж сделаю всё, на что человек способ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Но дела Рока* я никак не могу исполнить;</w:t>
        <w:br/>
        <w:t>Тот же безумец действует, покинув и мир, и законн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прочем, поступки такого рода его не мучат,</w:t>
        <w:br/>
        <w:t>Советники же на злейшее его ум подстрек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Шакуни, сын возничего (Карна) и брат Духшасана;</w:t>
        <w:br/>
        <w:t>Примирения ради, он не уступит цар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Скорее на смерть, о Партха, пойдёт Суйодхана;</w:t>
        <w:br/>
        <w:t>Не пожелает спокойно оставить царства и Дхарма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А тот, безумный, не послушает просьб, не уступит,</w:t>
        <w:br/>
        <w:t>Так что не думаю, что стоит ему сообщать предложение</w:t>
        <w:br/>
        <w:tab/>
        <w:tab/>
        <w:tab/>
        <w:tab/>
        <w:tab/>
        <w:tab/>
        <w:tab/>
        <w:t>Юдхиштхи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Ибо в ответ на изложенные Дхармараджей доводы,</w:t>
        <w:br/>
        <w:tab/>
        <w:tab/>
        <w:tab/>
        <w:tab/>
        <w:tab/>
        <w:tab/>
        <w:tab/>
        <w:t>Бхарата,</w:t>
        <w:br/>
        <w:t>Ничего не сделает этот злобный сын кур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Но раз он ничего не желает сделать, то достоин смерти</w:t>
        <w:br/>
        <w:tab/>
        <w:tab/>
        <w:tab/>
        <w:tab/>
        <w:tab/>
        <w:t>перед всем миром;</w:t>
        <w:br/>
        <w:t>Он казнь заслужил предо мной и всем миром,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Всю вашу юность он всегда вам творил препоны,</w:t>
        <w:br/>
        <w:t>Вредитель, злодей, ваше царство разруш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Увидав Юдхиштхиры счастье, злой, он себе не находит</w:t>
        <w:br/>
        <w:tab/>
        <w:tab/>
        <w:tab/>
        <w:tab/>
        <w:tab/>
        <w:tab/>
        <w:tab/>
        <w:t>покоя;</w:t>
        <w:br/>
        <w:t>И за тебя язвил мне не однажды, Парт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Не удержал я зла, которое тот задумал сделать:</w:t>
        <w:br/>
        <w:t>Ведь тебе, долгорукий, известны его затаённые мыс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Ты знаешь, что я желаю сделать угодное Дхармарадже:</w:t>
        <w:br/>
        <w:t>Его род это — мой род; таково моё убежде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Что же теперь сомневаешься ты, Арджуна, как бы меня</w:t>
        <w:br/>
        <w:tab/>
        <w:tab/>
        <w:tab/>
        <w:tab/>
        <w:tab/>
        <w:tab/>
        <w:tab/>
        <w:t>не зная?</w:t>
        <w:br/>
        <w:t>Раз ты следуешь дивной и светлой наук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Преподанной нам, как могут враги быть спокойны,</w:t>
        <w:br/>
        <w:tab/>
        <w:tab/>
        <w:tab/>
        <w:tab/>
        <w:tab/>
        <w:tab/>
        <w:tab/>
        <w:t>Партха?</w:t>
        <w:br/>
        <w:t>Что я в состояньи, Пандава, словом ли, дел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То я исполню, Партха, но не надеюсь на мир с врагами.</w:t>
        <w:br/>
        <w:t>Что случилось при уводе коров*, не было ль праведным,</w:t>
        <w:br/>
        <w:tab/>
        <w:tab/>
        <w:tab/>
        <w:tab/>
        <w:tab/>
        <w:tab/>
        <w:tab/>
        <w:t>вер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Добровольно не удовлетворится Суйодхана только частью</w:t>
        <w:br/>
        <w:tab/>
        <w:tab/>
        <w:tab/>
        <w:tab/>
        <w:tab/>
        <w:tab/>
        <w:tab/>
        <w:t>(царства);</w:t>
        <w:br/>
        <w:t>Во всяком случае, всё же я выполню указания</w:t>
        <w:br/>
        <w:tab/>
        <w:tab/>
        <w:tab/>
        <w:tab/>
        <w:tab/>
        <w:tab/>
        <w:t>Дхармарадж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Коварное дело преступника я должен разведат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78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КРИШ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79</w:t>
      </w:r>
    </w:p>
    <w:p>
      <w:pPr>
        <w:pStyle w:val="Normal"/>
        <w:spacing w:before="0" w:after="180"/>
        <w:ind w:left="2552" w:right="-624" w:hanging="0"/>
        <w:rPr>
          <w:rFonts w:ascii="Times New Roman" w:hAnsi="Times New Roman" w:cs="Times New Roman"/>
          <w:sz w:val="24"/>
          <w:szCs w:val="24"/>
        </w:rPr>
      </w:pPr>
      <w:r>
        <w:rPr>
          <w:rFonts w:cs="Times New Roman" w:ascii="Times New Roman" w:hAnsi="Times New Roman"/>
          <w:sz w:val="24"/>
          <w:szCs w:val="24"/>
        </w:rPr>
        <w:t>Накул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Пространную речь произнёс Дхармараджа, блюститель</w:t>
        <w:br/>
        <w:tab/>
        <w:tab/>
        <w:tab/>
        <w:tab/>
        <w:tab/>
        <w:tab/>
        <w:tab/>
        <w:t>закона,</w:t>
        <w:br/>
        <w:t>Красноречивый; ты её слышал,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С мнением раджи, Мадхава, согласен и Бхимасена,</w:t>
        <w:br/>
        <w:t>Именуемый Могучим, он склонен к миру,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Ты выслушал также, что говорил Фальгуна,</w:t>
        <w:br/>
        <w:t>И свою мысль ты высказал, витязь, Пурушоттам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Всё это проверив и выслушав лучшие речи, владыка,</w:t>
        <w:br/>
        <w:t>Так поступай, как считаешь лучшим для данного времени,</w:t>
        <w:br/>
        <w:tab/>
        <w:tab/>
        <w:tab/>
        <w:tab/>
        <w:tab/>
        <w:tab/>
        <w:t>Пурушоттам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По тем или иным признакам создаётся мненье, Кешава;</w:t>
        <w:br/>
        <w:t>Человек должен действовать сообразно времени, врагов</w:t>
        <w:br/>
        <w:tab/>
        <w:tab/>
        <w:tab/>
        <w:tab/>
        <w:tab/>
        <w:tab/>
        <w:tab/>
        <w:t>покор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Иначе мыслится цель, а происходит она иначе:</w:t>
        <w:br/>
        <w:t>Неустойчивы мысли людей в этом мире, Пурушоттам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Иных мы взглядов держались, когда в лесу пребывали:</w:t>
        <w:br/>
        <w:t>Иная мысль у того, кто не видел, Кришна, у того же, кто</w:t>
        <w:br/>
        <w:tab/>
        <w:tab/>
        <w:tab/>
        <w:tab/>
        <w:tab/>
        <w:tab/>
        <w:t>видел — ин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В то время, когда мы блуждали в лесу, Варшнея,</w:t>
        <w:br/>
        <w:t>Мы не были благорасположены так, как теперь, когда</w:t>
        <w:br/>
        <w:tab/>
        <w:tab/>
        <w:tab/>
        <w:tab/>
        <w:tab/>
        <w:t>перед нами цар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Услышав, что мы возвратились из леса, семь войск,</w:t>
        <w:br/>
        <w:tab/>
        <w:tab/>
        <w:tab/>
        <w:tab/>
        <w:tab/>
        <w:tab/>
        <w:tab/>
        <w:t>о витязь,</w:t>
        <w:br/>
        <w:t>Полносоставных* сошлись по твоей милости,</w:t>
        <w:br/>
        <w:tab/>
        <w:tab/>
        <w:tab/>
        <w:tab/>
        <w:tab/>
        <w:tab/>
        <w:tab/>
        <w:t>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Этих тигров, неслыханной силы людей</w:t>
        <w:br/>
        <w:t>Увидев в бою, кто, мужественный, не затрепещ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Среди куру, владыка, сначала мирное слово,</w:t>
        <w:br/>
        <w:t>А потом грозное говори, чтоб не сбился глупец,</w:t>
        <w:br/>
        <w:tab/>
        <w:tab/>
        <w:tab/>
        <w:tab/>
        <w:tab/>
        <w:tab/>
        <w:t>Дурйодх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Юдхиштхиру, Бхимасену, непобедимого Бибхатсу-</w:t>
        <w:br/>
        <w:tab/>
        <w:tab/>
        <w:tab/>
        <w:tab/>
        <w:tab/>
        <w:tab/>
        <w:tab/>
        <w:t>Арджуну,</w:t>
        <w:br/>
        <w:t>Сахадэву, меня, также тебя и Раму,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Удалого Сатьяки, Вирату с его сынами,</w:t>
        <w:br/>
        <w:t>Друпаду с советниками, Дхриштадьюмну также,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Раджу Каши, могучего Дхриштакету, царя Че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Смертный из плоти и крови — кто одолеет в битве?</w:t>
        <w:br/>
        <w:t>Один приход владыки достаточен, несомненно,</w:t>
        <w:br/>
        <w:t>Для желаемой Дхармараджей цели, долгорук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идура, Бхишма и Дрона вместе с Вахликой</w:t>
        <w:br/>
        <w:t>Способны понять то благое, что ты намерен сказать</w:t>
        <w:br/>
        <w:tab/>
        <w:tab/>
        <w:tab/>
        <w:tab/>
        <w:tab/>
        <w:tab/>
        <w:tab/>
        <w:t>безупреч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Они ведь его убедят, Дхритараштру, царя народа,</w:t>
        <w:br/>
        <w:t>И этого злодействующего Дурйодхану с советниками</w:t>
        <w:br/>
        <w:tab/>
        <w:tab/>
        <w:tab/>
        <w:tab/>
        <w:tab/>
        <w:tab/>
        <w:tab/>
        <w:t>вмест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 твоей речи, Джанардана, услышит Видура, что</w:t>
        <w:br/>
        <w:tab/>
        <w:tab/>
        <w:tab/>
        <w:tab/>
        <w:tab/>
        <w:tab/>
        <w:t>выполнить нужно;</w:t>
        <w:br/>
        <w:t>Так по какой же причине вам в колею не направить</w:t>
        <w:br/>
        <w:tab/>
        <w:tab/>
        <w:tab/>
        <w:tab/>
        <w:tab/>
        <w:t>свернувшего с дороги?</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79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НАКУЛ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80</w:t>
      </w:r>
    </w:p>
    <w:p>
      <w:pPr>
        <w:pStyle w:val="Normal"/>
        <w:spacing w:before="0" w:after="180"/>
        <w:ind w:left="2410" w:hanging="0"/>
        <w:rPr>
          <w:rFonts w:ascii="Times New Roman" w:hAnsi="Times New Roman" w:cs="Times New Roman"/>
          <w:sz w:val="24"/>
          <w:szCs w:val="24"/>
        </w:rPr>
      </w:pPr>
      <w:r>
        <w:rPr>
          <w:rFonts w:cs="Times New Roman" w:ascii="Times New Roman" w:hAnsi="Times New Roman"/>
          <w:sz w:val="24"/>
          <w:szCs w:val="24"/>
        </w:rPr>
        <w:t>Сахадэ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Если то, что сказал раджа, есть вечная дхарма,</w:t>
        <w:br/>
        <w:t>То нужно так поступать, чтоб началась война, врагов</w:t>
        <w:br/>
        <w:tab/>
        <w:tab/>
        <w:tab/>
        <w:tab/>
        <w:tab/>
        <w:tab/>
        <w:tab/>
        <w:t>укрот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И даже если б кауравы пожелали с пандавами мира,</w:t>
        <w:br/>
        <w:t>То и тогда с ними войну подготовляй, Дашар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Как же после того, как в собраньи я видел Панчалийку,</w:t>
        <w:br/>
        <w:tab/>
        <w:tab/>
        <w:tab/>
        <w:tab/>
        <w:tab/>
        <w:tab/>
        <w:tab/>
        <w:t>Кришна,</w:t>
        <w:br/>
        <w:t>Без войны утолится мой гнев против (того) Суйодха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Кришна, если следуют долгу Бхима, Арджуна,</w:t>
        <w:br/>
        <w:tab/>
        <w:tab/>
        <w:tab/>
        <w:tab/>
        <w:tab/>
        <w:tab/>
        <w:t>Дхармараджа,</w:t>
        <w:br/>
        <w:t>То я с тем, нарушившим долг, желаю войны, поединка!</w:t>
      </w:r>
    </w:p>
    <w:p>
      <w:pPr>
        <w:pStyle w:val="Normal"/>
        <w:spacing w:before="0" w:after="180"/>
        <w:ind w:left="2410" w:hanging="0"/>
        <w:rPr>
          <w:rFonts w:ascii="Times New Roman" w:hAnsi="Times New Roman" w:cs="Times New Roman"/>
          <w:sz w:val="24"/>
          <w:szCs w:val="24"/>
        </w:rPr>
      </w:pPr>
      <w:r>
        <w:rPr>
          <w:rFonts w:cs="Times New Roman" w:ascii="Times New Roman" w:hAnsi="Times New Roman"/>
          <w:sz w:val="24"/>
          <w:szCs w:val="24"/>
        </w:rPr>
        <w:t>Сатьяки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Правду сказал Сахадэва многомудрый и мощный:</w:t>
        <w:br/>
        <w:t>(Лишь) смерть Дурйодханы против него мой гнев</w:t>
        <w:br/>
        <w:tab/>
        <w:tab/>
        <w:tab/>
        <w:tab/>
        <w:tab/>
        <w:tab/>
        <w:tab/>
        <w:t>успокоит.</w:t>
      </w:r>
    </w:p>
    <w:p>
      <w:pPr>
        <w:pStyle w:val="Normal"/>
        <w:spacing w:before="0" w:after="180"/>
        <w:ind w:left="284" w:hanging="284"/>
        <w:rPr/>
      </w:pPr>
      <w:r>
        <w:rPr>
          <w:rFonts w:cs="Times New Roman" w:ascii="Times New Roman" w:hAnsi="Times New Roman"/>
          <w:sz w:val="24"/>
          <w:szCs w:val="24"/>
        </w:rPr>
        <w:t>6. Ты ведь не знаешь, как в лесу они мочалу и шкуры</w:t>
        <w:br/>
        <w:tab/>
        <w:tab/>
        <w:tab/>
        <w:tab/>
        <w:tab/>
        <w:tab/>
        <w:tab/>
        <w:t>носили!</w:t>
        <w:br/>
        <w:t>Ты (воспылал) бы гневом, увидев несчастья Панд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Поэтому, то, что сказал сын Мадри, витязь, упорный в</w:t>
        <w:br/>
        <w:tab/>
        <w:tab/>
        <w:tab/>
        <w:tab/>
        <w:tab/>
        <w:tab/>
        <w:tab/>
        <w:t>битве,</w:t>
        <w:br/>
        <w:t>Это слово — всех воинов мысль, Пурушоттама!</w:t>
      </w:r>
    </w:p>
    <w:p>
      <w:pPr>
        <w:pStyle w:val="Normal"/>
        <w:spacing w:before="0" w:after="180"/>
        <w:ind w:left="2410"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Так он сказал; и лишь вымолвил Ююдхана многомудрый,</w:t>
        <w:br/>
        <w:t>Как воины отовсюду подняли ужасный (крик), подобный</w:t>
        <w:br/>
        <w:tab/>
        <w:tab/>
        <w:tab/>
        <w:tab/>
        <w:tab/>
        <w:tab/>
        <w:t>львиному рёву.</w:t>
      </w:r>
    </w:p>
    <w:p>
      <w:pPr>
        <w:pStyle w:val="Normal"/>
        <w:spacing w:before="0" w:after="180"/>
        <w:ind w:left="284" w:hanging="284"/>
        <w:rPr/>
      </w:pPr>
      <w:r>
        <w:rPr>
          <w:rFonts w:cs="Times New Roman" w:ascii="Times New Roman" w:hAnsi="Times New Roman"/>
          <w:sz w:val="24"/>
          <w:szCs w:val="24"/>
        </w:rPr>
        <w:t>9. Отовсюду все витязи приветствовали это слово:</w:t>
        <w:br/>
        <w:t>«Хорошо, хорошо!» — так (кричали), готовые к бою на</w:t>
        <w:br/>
        <w:tab/>
        <w:tab/>
        <w:tab/>
        <w:tab/>
        <w:tab/>
        <w:tab/>
        <w:t>радость Шайнеи.</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80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САХАДЭ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81</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ыслушав слово царя, закономерное и благое,</w:t>
        <w:br/>
        <w:t>Мучимая горем Кришни сказала сидящему Дашарх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С длинными чёрными косами дочь царя Друпады</w:t>
        <w:br/>
        <w:t>Одобрила Сахадэву и славного возничего Сатья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Видя, что Бхима стремится к миру, крайне опечалилась</w:t>
        <w:br/>
        <w:tab/>
        <w:tab/>
        <w:tab/>
        <w:tab/>
        <w:tab/>
        <w:tab/>
        <w:tab/>
        <w:t>сердцем,</w:t>
        <w:br/>
        <w:t>С глазами полными слёз она сказала такое разумное</w:t>
        <w:br/>
        <w:tab/>
        <w:tab/>
        <w:tab/>
        <w:tab/>
        <w:tab/>
        <w:tab/>
        <w:tab/>
        <w:t>сло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 Ты, долгорукий Мадхусудана, знаешь правду,</w:t>
        <w:br/>
        <w:t>Как Пандавы в беду попали, как счастье их было разбит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Сыном Дхритараштры с советниками, Джанардана,</w:t>
        <w:br/>
        <w:t>Как тайный наказ был сообщён Санджае радж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Юдхиштхирой, ты также знаешь, Дашарха;</w:t>
        <w:br/>
        <w:t>Что Санджае сказать было поручено, ты также слышал:</w:t>
      </w:r>
    </w:p>
    <w:p>
      <w:pPr>
        <w:pStyle w:val="Normal"/>
        <w:spacing w:before="0" w:after="180"/>
        <w:ind w:left="284" w:hanging="284"/>
        <w:rPr/>
      </w:pPr>
      <w:r>
        <w:rPr>
          <w:rFonts w:cs="Times New Roman" w:ascii="Times New Roman" w:hAnsi="Times New Roman"/>
          <w:sz w:val="24"/>
          <w:szCs w:val="24"/>
        </w:rPr>
        <w:t>7. «Уступи нам пять селений, братец, —</w:t>
        <w:br/>
        <w:t>Авистхалу, Врикастхалу, Маканди, Вирнавату</w:t>
      </w:r>
    </w:p>
    <w:p>
      <w:pPr>
        <w:pStyle w:val="Normal"/>
        <w:spacing w:before="0" w:after="180"/>
        <w:ind w:left="284" w:hanging="284"/>
        <w:rPr/>
      </w:pPr>
      <w:r>
        <w:rPr>
          <w:rFonts w:cs="Times New Roman" w:ascii="Times New Roman" w:hAnsi="Times New Roman"/>
          <w:sz w:val="24"/>
          <w:szCs w:val="24"/>
        </w:rPr>
        <w:t>8. И Авасану — каждому по одной, всего пять, долгорукий»</w:t>
        <w:br/>
        <w:t>Дурйодхане так сказано было и его друзьям, Кешава.</w:t>
      </w:r>
    </w:p>
    <w:p>
      <w:pPr>
        <w:pStyle w:val="Normal"/>
        <w:spacing w:before="0" w:after="180"/>
        <w:ind w:left="284" w:hanging="284"/>
        <w:rPr/>
      </w:pPr>
      <w:r>
        <w:rPr>
          <w:rFonts w:cs="Times New Roman" w:ascii="Times New Roman" w:hAnsi="Times New Roman"/>
          <w:sz w:val="24"/>
          <w:szCs w:val="24"/>
        </w:rPr>
        <w:t>9. Но Суйодхана, услышав, не выполнил просьбы, Кришна,</w:t>
        <w:br/>
        <w:t>Мудрого Юдхиштхиры, желающего единства, Дашар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Кришна, если ж откажется царство вернуть Суйодхана,</w:t>
        <w:br/>
        <w:t>То пусть он не ждёт примиренья; тогда — возвращай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Ибо пандавы вместе с сринджайцами противостоять</w:t>
        <w:br/>
        <w:tab/>
        <w:tab/>
        <w:tab/>
        <w:tab/>
        <w:tab/>
        <w:tab/>
        <w:tab/>
        <w:t>способны</w:t>
        <w:br/>
        <w:t>Силе и страшной ярости сына Дхритараштры,</w:t>
        <w:br/>
        <w:tab/>
        <w:tab/>
        <w:tab/>
        <w:tab/>
        <w:tab/>
        <w:tab/>
        <w:t>долгорук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Ведь ни лаской, ни дарами с ними не добиться цели;</w:t>
        <w:br/>
        <w:t>Поэтому будь ты к ним милосерден*, Мадхусу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А если врагов ни ласками, ни дарами не удаётся</w:t>
        <w:br/>
        <w:tab/>
        <w:tab/>
        <w:tab/>
        <w:tab/>
        <w:tab/>
        <w:tab/>
        <w:t>успокоить, Кришна,</w:t>
        <w:br/>
        <w:t>К ним следует трость применить тому, кто свою жизнь</w:t>
        <w:br/>
        <w:tab/>
        <w:tab/>
        <w:tab/>
        <w:tab/>
        <w:tab/>
        <w:tab/>
        <w:tab/>
        <w:t>защищ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Поэтому следует вам на них наложить великую кару,</w:t>
        <w:br/>
        <w:tab/>
        <w:tab/>
        <w:tab/>
        <w:tab/>
        <w:tab/>
        <w:tab/>
        <w:tab/>
        <w:t>Ачьюта —</w:t>
        <w:br/>
        <w:t>Тебе, долгорукий, а также Пандавам с сринджайцами</w:t>
        <w:br/>
        <w:tab/>
        <w:tab/>
        <w:tab/>
        <w:tab/>
        <w:tab/>
        <w:tab/>
        <w:tab/>
        <w:t>вмест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Славу создаст этот подвиг тебе и Пандавам,</w:t>
        <w:br/>
        <w:t>Если он выполнен будет, Кришна, а кшатриям принесёт он</w:t>
        <w:br/>
        <w:tab/>
        <w:tab/>
        <w:tab/>
        <w:tab/>
        <w:tab/>
        <w:tab/>
        <w:tab/>
        <w:t>счаст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едь кшатрия, охваченного жадностью, кшатрию убивать</w:t>
        <w:br/>
        <w:tab/>
        <w:tab/>
        <w:tab/>
        <w:tab/>
        <w:tab/>
        <w:tab/>
        <w:tab/>
        <w:t>подоб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А не-кшатрия — (всякому), кто следует своему долгу,</w:t>
        <w:br/>
        <w:tab/>
        <w:tab/>
        <w:tab/>
        <w:tab/>
        <w:tab/>
        <w:tab/>
        <w:tab/>
        <w:t>Дашарха.</w:t>
        <w:br/>
        <w:t>Но для брамина иное: ото всех грехов отстранён он, отец</w:t>
        <w:br/>
        <w:tab/>
        <w:tab/>
        <w:tab/>
        <w:tab/>
        <w:tab/>
        <w:tab/>
        <w:tab/>
        <w:tab/>
        <w:t>мой,</w:t>
        <w:br/>
        <w:t>Ведь брамин — учитель всех каст, он первый вкушает от</w:t>
        <w:br/>
        <w:tab/>
        <w:tab/>
        <w:tab/>
        <w:tab/>
        <w:tab/>
        <w:tab/>
        <w:tab/>
        <w:t>жерт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Как было б грехом невинного предавать казни,</w:t>
        <w:br/>
        <w:tab/>
        <w:tab/>
        <w:tab/>
        <w:tab/>
        <w:tab/>
        <w:tab/>
        <w:t>Джанардана,</w:t>
        <w:br/>
        <w:t>Так (грех) не казнить заслуживающего казнь — таково</w:t>
        <w:br/>
        <w:tab/>
        <w:tab/>
        <w:tab/>
        <w:tab/>
        <w:t>(указанье) знатоков зако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И ты поступай, Кришна, так, чтобы тебя этот грех не</w:t>
        <w:br/>
        <w:tab/>
        <w:tab/>
        <w:tab/>
        <w:tab/>
        <w:tab/>
        <w:tab/>
        <w:tab/>
        <w:t>коснулся,</w:t>
        <w:br/>
        <w:t>Вместе с пандавами и сринджайцами, с их войском,</w:t>
        <w:br/>
        <w:tab/>
        <w:tab/>
        <w:tab/>
        <w:tab/>
        <w:tab/>
        <w:tab/>
        <w:tab/>
        <w:t>Дашар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Что я сказала раньше, то повторять неустанно буду,</w:t>
        <w:br/>
        <w:tab/>
        <w:tab/>
        <w:tab/>
        <w:tab/>
        <w:tab/>
        <w:tab/>
        <w:tab/>
        <w:t>Джанардана:</w:t>
        <w:br/>
        <w:t>Есть ли на свете такая ж, как я (несчастная) женщина,</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Дочь Друпады царя, из алтаря возникшая,</w:t>
        <w:br/>
        <w:tab/>
        <w:tab/>
        <w:tab/>
        <w:tab/>
        <w:tab/>
        <w:tab/>
        <w:t>счастливая сестра*</w:t>
        <w:br/>
        <w:t>Дхриштадьюмны, твоя любимая подруга,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Взятая из рода Аджимитхи, сноха великодушного Панду;</w:t>
        <w:br/>
        <w:t>Царственная супруга сынов Панду, пяти великолепных</w:t>
        <w:br/>
        <w:tab/>
        <w:tab/>
        <w:tab/>
        <w:tab/>
        <w:tab/>
        <w:tab/>
        <w:tab/>
        <w:t>радж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От пяти витязей могучие сыновья у меня родились;</w:t>
        <w:br/>
        <w:t>Праведные, они твои, наравне с Абхиманью,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А он меня, несчастную, за волосы приволок в собранье,</w:t>
        <w:br/>
        <w:t>На глазах у сынов Панду и при твоей жизни,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При жизни сынов Панду, панчалов и вришни!</w:t>
        <w:br/>
        <w:t>Меня, как рабу, без одежд привели в собранье злодеев!</w:t>
      </w:r>
    </w:p>
    <w:p>
      <w:pPr>
        <w:pStyle w:val="Normal"/>
        <w:spacing w:before="0" w:after="180"/>
        <w:ind w:left="284" w:hanging="284"/>
        <w:rPr/>
      </w:pPr>
      <w:r>
        <w:rPr>
          <w:rFonts w:cs="Times New Roman" w:ascii="Times New Roman" w:hAnsi="Times New Roman"/>
          <w:sz w:val="24"/>
          <w:szCs w:val="24"/>
        </w:rPr>
        <w:t>26. И на это Пандавы взирали безгневно, недвижно!</w:t>
        <w:br/>
        <w:t>«Спаси меня!» — так, Говинда, я в сердце к тебе</w:t>
        <w:br/>
        <w:tab/>
        <w:tab/>
        <w:tab/>
        <w:tab/>
        <w:tab/>
        <w:tab/>
        <w:tab/>
        <w:t>обращала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Тогда владыка-свекор*, раджа, слово промолвил:</w:t>
        <w:br/>
        <w:t>«Выбери дар, Панчалийка, ты дара достойна, я тебя</w:t>
        <w:br/>
        <w:tab/>
        <w:tab/>
        <w:tab/>
        <w:tab/>
        <w:tab/>
        <w:tab/>
        <w:tab/>
        <w:t>уважаю!»</w:t>
      </w:r>
    </w:p>
    <w:p>
      <w:pPr>
        <w:pStyle w:val="Normal"/>
        <w:spacing w:before="0" w:after="180"/>
        <w:ind w:left="284" w:hanging="284"/>
        <w:rPr/>
      </w:pPr>
      <w:r>
        <w:rPr>
          <w:rFonts w:cs="Times New Roman" w:ascii="Times New Roman" w:hAnsi="Times New Roman"/>
          <w:sz w:val="24"/>
          <w:szCs w:val="24"/>
        </w:rPr>
        <w:t>28. «Да не будут рабами Пандавы; колесницы оставь им,</w:t>
        <w:br/>
        <w:tab/>
        <w:tab/>
        <w:tab/>
        <w:tab/>
        <w:tab/>
        <w:tab/>
        <w:tab/>
        <w:t>оружье!»</w:t>
        <w:br/>
        <w:t>Так я сказала; освободил он меня для жизни в лесу,</w:t>
        <w:br/>
        <w:tab/>
        <w:tab/>
        <w:tab/>
        <w:tab/>
        <w:tab/>
        <w:tab/>
        <w:tab/>
        <w:t>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Этот злосчастный приказ небезызвестен тебе, Джанардана.</w:t>
        <w:br/>
        <w:t>Спаси меня вместе с мужьями, родными, союзниками,</w:t>
        <w:br/>
        <w:tab/>
        <w:tab/>
        <w:tab/>
        <w:tab/>
        <w:tab/>
        <w:tab/>
        <w:tab/>
        <w:t>лотосоок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Разве я Бхишмы и Дхритараштры, обоих не по закону</w:t>
        <w:br/>
        <w:tab/>
        <w:tab/>
        <w:tab/>
        <w:tab/>
        <w:tab/>
        <w:tab/>
        <w:tab/>
        <w:t>невестка?</w:t>
        <w:br/>
        <w:t>Так почему же я стала рабой насиль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Позор лучнику Партхе, силе позор Бхимасены,</w:t>
        <w:br/>
        <w:t>Пока Дурйодхана живёт хоть мгновенье, Кришна!</w:t>
        <w:br/>
        <w:t>Если ты ко мне благосклонен, окажи мне мил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Обрушь на сынов Дхритараштры всю свою ярость,</w:t>
        <w:br/>
        <w:tab/>
        <w:tab/>
        <w:tab/>
        <w:tab/>
        <w:tab/>
        <w:tab/>
        <w:tab/>
        <w:t>Кришна!</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Так она говорила; и мягкую, гибкую, сплетённую красиво,</w:t>
        <w:br/>
        <w:t>Холёную, умащенную благовонными мастя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Со всякими счастливыми знаками змееподобную косу,</w:t>
        <w:br/>
        <w:t>Широкобёдрая, левой рукой схвати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Лотосоокая, с белками глаз, подобными лепесткам лотоса,</w:t>
        <w:br/>
        <w:tab/>
        <w:tab/>
        <w:tab/>
        <w:tab/>
        <w:t>подойдя походкой слонихи,</w:t>
        <w:br/>
        <w:t>Печальная, с полными слёз глазами, Кришне промолвила</w:t>
        <w:br/>
        <w:tab/>
        <w:tab/>
        <w:tab/>
        <w:tab/>
        <w:tab/>
        <w:tab/>
        <w:tab/>
        <w:t>слово.</w:t>
      </w:r>
    </w:p>
    <w:p>
      <w:pPr>
        <w:pStyle w:val="Normal"/>
        <w:spacing w:before="0" w:after="180"/>
        <w:ind w:left="284" w:hanging="284"/>
        <w:rPr/>
      </w:pPr>
      <w:r>
        <w:rPr>
          <w:rFonts w:cs="Times New Roman" w:ascii="Times New Roman" w:hAnsi="Times New Roman"/>
          <w:sz w:val="24"/>
          <w:szCs w:val="24"/>
        </w:rPr>
        <w:t>36. «Этого Духшасану с воздетой рукой, лотосоокий,</w:t>
        <w:br/>
        <w:t>Нужно тебе вспоминать каждый раз, когда враг пожелает</w:t>
        <w:br/>
        <w:tab/>
        <w:tab/>
        <w:tab/>
        <w:tab/>
        <w:tab/>
        <w:tab/>
        <w:tab/>
        <w:t>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Если Бхима, Арджуна в их стремлении к миру сожаленья</w:t>
        <w:br/>
        <w:tab/>
        <w:tab/>
        <w:tab/>
        <w:tab/>
        <w:tab/>
        <w:tab/>
        <w:tab/>
        <w:t>достойны,</w:t>
        <w:br/>
        <w:t>То мой старый отец со своими богатырями сражаться</w:t>
        <w:br/>
        <w:tab/>
        <w:tab/>
        <w:tab/>
        <w:tab/>
        <w:tab/>
        <w:tab/>
        <w:tab/>
        <w:t>буду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Ведь есть у меня пять сынов отважных, Мадхусудана,</w:t>
        <w:br/>
        <w:t>Под водительством Абхиманью с кауравами будут они</w:t>
        <w:br/>
        <w:tab/>
        <w:tab/>
        <w:tab/>
        <w:tab/>
        <w:tab/>
        <w:tab/>
        <w:tab/>
        <w:t>сража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Растерзанным и рассечённым Духшасану, чёрного змия</w:t>
        <w:br/>
        <w:t>Если я не увижу, как успокоится моё серд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Вот уж тринадцать лет прошли в ожиданьи:</w:t>
        <w:br/>
        <w:t>Я в сердце сложила гнев, палящий как пла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Слово Бхимы раздирает мне, как стрелой пронзённое</w:t>
        <w:br/>
        <w:tab/>
        <w:tab/>
        <w:tab/>
        <w:tab/>
        <w:tab/>
        <w:tab/>
        <w:tab/>
        <w:t>сердце:</w:t>
        <w:br/>
        <w:t>Он, долгорукий, ныне только на долг взир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Длинноокая так говорила, заливаясь слезами,</w:t>
        <w:br/>
        <w:t>Трепеща, рыдала Кришни, голос её прерывался.</w:t>
      </w:r>
    </w:p>
    <w:p>
      <w:pPr>
        <w:pStyle w:val="Normal"/>
        <w:spacing w:before="0" w:after="180"/>
        <w:ind w:left="284" w:hanging="284"/>
        <w:rPr/>
      </w:pPr>
      <w:r>
        <w:rPr>
          <w:rFonts w:cs="Times New Roman" w:ascii="Times New Roman" w:hAnsi="Times New Roman"/>
          <w:sz w:val="24"/>
          <w:szCs w:val="24"/>
        </w:rPr>
        <w:t>43. Полно-широкобёдрая обильно орошала слезами перси,</w:t>
        <w:br/>
        <w:t>Как бы сама растекаясь горючей влагой, рождённой</w:t>
        <w:br/>
        <w:tab/>
        <w:tab/>
        <w:tab/>
        <w:tab/>
        <w:tab/>
        <w:tab/>
        <w:tab/>
        <w:t>глазами.</w:t>
      </w:r>
    </w:p>
    <w:p>
      <w:pPr>
        <w:pStyle w:val="Normal"/>
        <w:spacing w:before="0" w:after="180"/>
        <w:ind w:left="284" w:hanging="284"/>
        <w:rPr/>
      </w:pPr>
      <w:r>
        <w:rPr>
          <w:rFonts w:cs="Times New Roman" w:ascii="Times New Roman" w:hAnsi="Times New Roman"/>
          <w:sz w:val="24"/>
          <w:szCs w:val="24"/>
        </w:rPr>
        <w:t>44. Тогда в утешенье ей молвил долгорукий Кешава:</w:t>
        <w:br/>
        <w:t>«Скоро увидишь ты, Кришни, как жёны бхаратов рыд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Убитых родных и друзей оплакивать будут горько;</w:t>
        <w:br/>
        <w:t>Утратят дружбу, утратят силу те, на кого ты, светлая,</w:t>
        <w:br/>
        <w:tab/>
        <w:tab/>
        <w:tab/>
        <w:tab/>
        <w:tab/>
        <w:tab/>
        <w:t>гнев обратила!</w:t>
      </w:r>
    </w:p>
    <w:p>
      <w:pPr>
        <w:pStyle w:val="Normal"/>
        <w:spacing w:before="0" w:after="180"/>
        <w:ind w:left="284" w:hanging="284"/>
        <w:rPr/>
      </w:pPr>
      <w:r>
        <w:rPr>
          <w:rFonts w:cs="Times New Roman" w:ascii="Times New Roman" w:hAnsi="Times New Roman"/>
          <w:sz w:val="24"/>
          <w:szCs w:val="24"/>
        </w:rPr>
        <w:t>46. Я выполню это с Бхимой, Арджуной и Близнецами,</w:t>
        <w:br/>
        <w:t>Согласно решенья Юдхиштхиры и (следуя) Року,</w:t>
        <w:br/>
        <w:tab/>
        <w:tab/>
        <w:tab/>
        <w:tab/>
        <w:tab/>
        <w:t>решённому Неизмерим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Сыны Дхритараштры созрели для смерти, моему слову</w:t>
        <w:br/>
        <w:tab/>
        <w:tab/>
        <w:tab/>
        <w:tab/>
        <w:t>они не будут внимать, конечно;</w:t>
        <w:br/>
        <w:t>Убитые, лягут они на земле — добыча собак и шакал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Заколышется Гималая, на сотни кусков разлетятся скалы,</w:t>
        <w:br/>
        <w:t>Со звёздами рушится небо — слово моё да не будет</w:t>
        <w:br/>
        <w:tab/>
        <w:tab/>
        <w:tab/>
        <w:tab/>
        <w:tab/>
        <w:tab/>
        <w:tab/>
        <w:t>тщет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Правду тебе обещаю, Кришни, удержи свои слёзы:</w:t>
        <w:br/>
        <w:t>Незамедля паденье врагов ты увидишь и мужей (своих)</w:t>
        <w:br/>
        <w:tab/>
        <w:tab/>
        <w:tab/>
        <w:tab/>
        <w:tab/>
        <w:t>прочное счастье!</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81 глава —</w:t>
      </w:r>
    </w:p>
    <w:p>
      <w:pPr>
        <w:pStyle w:val="Normal"/>
        <w:spacing w:before="0" w:after="180"/>
        <w:ind w:left="2694" w:hanging="0"/>
        <w:rPr>
          <w:rFonts w:ascii="Times New Roman" w:hAnsi="Times New Roman" w:cs="Times New Roman"/>
          <w:i/>
          <w:i/>
          <w:sz w:val="24"/>
          <w:szCs w:val="24"/>
        </w:rPr>
      </w:pPr>
      <w:r>
        <w:rPr>
          <w:rFonts w:cs="Times New Roman" w:ascii="Times New Roman" w:hAnsi="Times New Roman"/>
          <w:i/>
          <w:sz w:val="24"/>
          <w:szCs w:val="24"/>
        </w:rPr>
        <w:t>РЕЧЬ  ШРИ  КРИШ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82</w:t>
      </w:r>
    </w:p>
    <w:p>
      <w:pPr>
        <w:pStyle w:val="Normal"/>
        <w:spacing w:before="0" w:after="180"/>
        <w:ind w:left="2410" w:hanging="0"/>
        <w:rPr>
          <w:rFonts w:ascii="Times New Roman" w:hAnsi="Times New Roman" w:cs="Times New Roman"/>
          <w:sz w:val="24"/>
          <w:szCs w:val="24"/>
        </w:rPr>
      </w:pPr>
      <w:r>
        <w:rPr>
          <w:rFonts w:cs="Times New Roman" w:ascii="Times New Roman" w:hAnsi="Times New Roman"/>
          <w:sz w:val="24"/>
          <w:szCs w:val="24"/>
        </w:rPr>
        <w:t>Арджу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от — ты всех кауравов друг высочайший,</w:t>
        <w:br/>
        <w:t>Неизмеримо-участливый родственник обеих сторон,</w:t>
        <w:br/>
        <w:tab/>
        <w:tab/>
        <w:tab/>
        <w:tab/>
        <w:tab/>
        <w:tab/>
        <w:tab/>
        <w:t>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Пусть безболезненно встретятся сыны Дхритараштры</w:t>
        <w:br/>
        <w:tab/>
        <w:tab/>
        <w:tab/>
        <w:tab/>
        <w:tab/>
        <w:tab/>
        <w:tab/>
        <w:t>и Панду:</w:t>
        <w:br/>
        <w:t>Приемлемый мир благоволи устроить,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Лотосоокий, скажи ты яростному Дурйодхане</w:t>
        <w:br/>
        <w:t>Для примиренья бхаратов нужное слово, врагов губ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Скажи им то, что соответствует долгу, неврежденью,</w:t>
        <w:br/>
        <w:tab/>
        <w:tab/>
        <w:tab/>
        <w:tab/>
        <w:tab/>
        <w:tab/>
        <w:tab/>
        <w:t>благу;</w:t>
        <w:br/>
        <w:t>А если же блага не примет глупец, подлежит он власти</w:t>
        <w:br/>
        <w:tab/>
        <w:tab/>
        <w:tab/>
        <w:tab/>
        <w:tab/>
        <w:tab/>
        <w:t>предначертаний.</w:t>
      </w:r>
    </w:p>
    <w:p>
      <w:pPr>
        <w:pStyle w:val="Normal"/>
        <w:spacing w:before="0" w:after="180"/>
        <w:ind w:left="2410" w:hanging="0"/>
        <w:rPr>
          <w:rFonts w:ascii="Times New Roman" w:hAnsi="Times New Roman" w:cs="Times New Roman"/>
          <w:sz w:val="24"/>
          <w:szCs w:val="24"/>
        </w:rPr>
      </w:pPr>
      <w:r>
        <w:rPr>
          <w:rFonts w:cs="Times New Roman" w:ascii="Times New Roman" w:hAnsi="Times New Roman"/>
          <w:sz w:val="24"/>
          <w:szCs w:val="24"/>
        </w:rPr>
        <w:t>Шри Бхагава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Законного и благого для вас желая, полезного же для</w:t>
        <w:br/>
        <w:tab/>
        <w:tab/>
        <w:tab/>
        <w:tab/>
        <w:tab/>
        <w:tab/>
        <w:t>кауравов,</w:t>
        <w:br/>
        <w:t>Я отправлюсь к царю Дхритараштре.</w:t>
      </w:r>
    </w:p>
    <w:p>
      <w:pPr>
        <w:pStyle w:val="Normal"/>
        <w:spacing w:before="0" w:after="180"/>
        <w:ind w:left="2410"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Взошло тогда ясное солнце и мрак разогнало,</w:t>
        <w:br/>
        <w:t>Миг подоспел и радостно день сотворил Лучезар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 конце осени и начале зимы, в месяц кумуда, (луной</w:t>
        <w:br/>
        <w:t>озарённый) под (звездою супруги бога любви) Равати,</w:t>
        <w:br/>
        <w:t>В здоровое время цветения злаков, из праведных лучш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Выслушав чистое и непорочное, несущее счастье</w:t>
        <w:br/>
        <w:t>Слово верховных браминов, подобное (слову) Васавы,</w:t>
        <w:br/>
        <w:tab/>
        <w:tab/>
        <w:tab/>
        <w:tab/>
        <w:tab/>
        <w:t>(обращённому) к риш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ыполнив утренний обряд, закончив купанье, очистясь,</w:t>
        <w:br/>
        <w:tab/>
        <w:tab/>
        <w:tab/>
        <w:tab/>
        <w:tab/>
        <w:tab/>
        <w:tab/>
        <w:t>украсясь,</w:t>
        <w:br/>
        <w:t>Почтил Савитара и очистителя (Агни)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Тогда быка взяв за хвост*, он обратился к браминам,</w:t>
        <w:br/>
        <w:t>Справа огонь обошёл, бодро вперёд взир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Так Джанардана дал клятвенно слово Пандавам;</w:t>
        <w:br/>
        <w:t>(Затем), сидящему внуку Шини, Сатьяки, он молвил:</w:t>
      </w:r>
    </w:p>
    <w:p>
      <w:pPr>
        <w:pStyle w:val="Normal"/>
        <w:spacing w:before="0" w:after="180"/>
        <w:ind w:left="284" w:hanging="284"/>
        <w:rPr/>
      </w:pPr>
      <w:r>
        <w:rPr>
          <w:rFonts w:cs="Times New Roman" w:ascii="Times New Roman" w:hAnsi="Times New Roman"/>
          <w:sz w:val="24"/>
          <w:szCs w:val="24"/>
        </w:rPr>
        <w:t>12. «Раковину, диск и палицу нужно сложить в колесницу,</w:t>
        <w:br/>
        <w:t>Также колчан, копьё, все доспехи!</w:t>
      </w:r>
    </w:p>
    <w:p>
      <w:pPr>
        <w:pStyle w:val="Normal"/>
        <w:spacing w:before="0" w:after="180"/>
        <w:ind w:left="284" w:hanging="284"/>
        <w:rPr/>
      </w:pPr>
      <w:r>
        <w:rPr>
          <w:rFonts w:cs="Times New Roman" w:ascii="Times New Roman" w:hAnsi="Times New Roman"/>
          <w:sz w:val="24"/>
          <w:szCs w:val="24"/>
        </w:rPr>
        <w:t>13. Уж очень сильны они оба, злодей Дурйодхана и Карна,</w:t>
        <w:br/>
        <w:t>Пренебрегать врагом не должен даже сильнейший более</w:t>
        <w:br/>
        <w:tab/>
        <w:tab/>
        <w:tab/>
        <w:tab/>
        <w:tab/>
        <w:tab/>
        <w:tab/>
        <w:t>слаб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Тогда (воины) вышли вперёд, вняв словам Кешавы:</w:t>
        <w:br/>
        <w:t>Палицу, диск захватив, отправились запрягать колесниц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Как пламя смерти она сияла, как бы по воздуху шла</w:t>
        <w:br/>
        <w:tab/>
        <w:tab/>
        <w:tab/>
        <w:tab/>
        <w:tab/>
        <w:tab/>
        <w:tab/>
        <w:t>по дороге,</w:t>
        <w:br/>
        <w:t>Два колеса её были подобны луне и солнцу в затме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Полумесяцы, луны (её украшали), рыбы, звери и птицы,</w:t>
        <w:br/>
        <w:t>Также разного рода цветы; драгоценные камни везде</w:t>
        <w:br/>
        <w:tab/>
        <w:tab/>
        <w:tab/>
        <w:tab/>
        <w:tab/>
        <w:tab/>
        <w:tab/>
        <w:t>сия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Как нежный блеск восходящего солнца она на вид была</w:t>
        <w:br/>
        <w:tab/>
        <w:tab/>
        <w:tab/>
        <w:tab/>
        <w:tab/>
        <w:tab/>
        <w:tab/>
        <w:t>приятна,</w:t>
        <w:br/>
        <w:t>(Вся) в золоте и самоцветах, знамёнах и стяга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Искусно изукрашена, устлана шкурами тигров;</w:t>
        <w:br/>
        <w:t>Славе недругов страшная, ядавов восторг она вызыв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Тучеподобных в неё запрягли скакунов — Шайвью,</w:t>
        <w:br/>
        <w:tab/>
        <w:tab/>
        <w:tab/>
        <w:tab/>
        <w:tab/>
        <w:tab/>
        <w:tab/>
        <w:t>Сугриву,</w:t>
        <w:br/>
        <w:t>Искупанных, несущих все добрые зна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Превозносил ещё больше величие Кришны</w:t>
        <w:br/>
        <w:t>Стяг с образом царя пернатых, укреплённый на колесни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Тогда на громадную, как вершина Меру, звучащую</w:t>
        <w:br/>
        <w:tab/>
        <w:tab/>
        <w:tab/>
        <w:tab/>
        <w:tab/>
        <w:t>подобно грому из тучи,</w:t>
        <w:br/>
        <w:t>Взошёл на колесницу Кришна, по своей воле идущую,</w:t>
        <w:br/>
        <w:tab/>
        <w:tab/>
        <w:tab/>
        <w:tab/>
        <w:tab/>
        <w:t>богов колеснице подобно.</w:t>
      </w:r>
    </w:p>
    <w:p>
      <w:pPr>
        <w:pStyle w:val="Normal"/>
        <w:spacing w:before="0" w:after="180"/>
        <w:ind w:left="284" w:hanging="284"/>
        <w:rPr/>
      </w:pPr>
      <w:r>
        <w:rPr>
          <w:rFonts w:cs="Times New Roman" w:ascii="Times New Roman" w:hAnsi="Times New Roman"/>
          <w:sz w:val="24"/>
          <w:szCs w:val="24"/>
        </w:rPr>
        <w:t>22. Тогда и Сатьяки взошёл; с ним двинулся Пурушоттама,</w:t>
        <w:br/>
        <w:t>Наполняя небо и землю колесницы громыханием звуч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В это самое время рассеялись тучи;</w:t>
        <w:br/>
        <w:t>Подул тогда ветер приятный и пыль улегла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Справа благоприятные звери и птицы</w:t>
        <w:br/>
        <w:t>Следовали как должно, по движенью Васудэ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Благоприятные знаки являя, отовсюду с криком</w:t>
        <w:br/>
        <w:t>За Мадхусуданой летели цапли, павлины, фламинг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Огонь, почтённый мантрами и обильным возлиянием</w:t>
        <w:br/>
        <w:tab/>
        <w:tab/>
        <w:tab/>
        <w:tab/>
        <w:tab/>
        <w:tab/>
        <w:tab/>
        <w:t>масла,</w:t>
        <w:br/>
        <w:t>Вправо склонялся без дыма.</w:t>
      </w:r>
    </w:p>
    <w:p>
      <w:pPr>
        <w:pStyle w:val="Normal"/>
        <w:spacing w:before="0" w:after="180"/>
        <w:ind w:left="284" w:hanging="284"/>
        <w:rPr/>
      </w:pPr>
      <w:r>
        <w:rPr>
          <w:rFonts w:cs="Times New Roman" w:ascii="Times New Roman" w:hAnsi="Times New Roman"/>
          <w:sz w:val="24"/>
          <w:szCs w:val="24"/>
        </w:rPr>
        <w:t>27. Васишта</w:t>
      </w:r>
      <w:r>
        <w:rPr>
          <w:rStyle w:val="FootnoteCharacters"/>
          <w:rStyle w:val="FootnoteAnchor"/>
          <w:rFonts w:cs="Times New Roman" w:ascii="Times New Roman" w:hAnsi="Times New Roman"/>
          <w:sz w:val="24"/>
          <w:szCs w:val="24"/>
        </w:rPr>
        <w:footnoteReference w:customMarkFollows="1" w:id="14"/>
        <w:t>1</w:t>
      </w:r>
      <w:r>
        <w:rPr>
          <w:rFonts w:cs="Times New Roman" w:ascii="Times New Roman" w:hAnsi="Times New Roman"/>
          <w:sz w:val="24"/>
          <w:szCs w:val="24"/>
        </w:rPr>
        <w:t>, Вамадэва, Бхуридьюмна, Гая и Кратха,</w:t>
        <w:br/>
        <w:t>Шука, Нарада, Вальмики, Маруты, Кушика, Бригу</w:t>
      </w:r>
      <w:r>
        <w:rPr>
          <w:rStyle w:val="FootnoteCharacters"/>
          <w:rStyle w:val="FootnoteAnchor"/>
          <w:rFonts w:cs="Times New Roman" w:ascii="Times New Roman" w:hAnsi="Times New Roman"/>
          <w:sz w:val="24"/>
          <w:szCs w:val="24"/>
        </w:rPr>
        <w:footnoteReference w:customMarkFollows="1" w:id="15"/>
        <w:t>2</w:t>
      </w:r>
      <w:r>
        <w:rPr>
          <w:rFonts w:cs="Times New Roman" w:ascii="Times New Roman" w:hAnsi="Times New Roman"/>
          <w:sz w:val="24"/>
          <w:szCs w:val="24"/>
        </w:rPr>
        <w:t>,</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Боги, брахма-риши, — все вместе обходили справа</w:t>
        <w:br/>
        <w:t>Приносящего счастье племени Яду, Кришну, младшего из</w:t>
        <w:br/>
        <w:tab/>
        <w:tab/>
        <w:tab/>
        <w:tab/>
        <w:tab/>
        <w:tab/>
        <w:tab/>
        <w:t>рода Вас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Так сонмами праведных и многоблаженных великих риши</w:t>
        <w:br/>
        <w:t>Почтённый, отправился Кришна в обитель каур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В странствие его провожали сын Кунти Юдхиштхира,</w:t>
        <w:br/>
        <w:t>С Бхимасеной, Арджуной, оба сына Бхадри — Пандавы;</w:t>
      </w:r>
    </w:p>
    <w:p>
      <w:pPr>
        <w:pStyle w:val="Normal"/>
        <w:spacing w:before="0" w:after="180"/>
        <w:ind w:left="284" w:hanging="284"/>
        <w:rPr/>
      </w:pPr>
      <w:r>
        <w:rPr>
          <w:rFonts w:cs="Times New Roman" w:ascii="Times New Roman" w:hAnsi="Times New Roman"/>
          <w:sz w:val="24"/>
          <w:szCs w:val="24"/>
        </w:rPr>
        <w:t>31. Чекитена могучий, Дриштакету</w:t>
      </w:r>
      <w:r>
        <w:rPr>
          <w:rStyle w:val="FootnoteCharacters"/>
          <w:rStyle w:val="FootnoteAnchor"/>
          <w:rFonts w:cs="Times New Roman" w:ascii="Times New Roman" w:hAnsi="Times New Roman"/>
          <w:sz w:val="24"/>
          <w:szCs w:val="24"/>
        </w:rPr>
        <w:footnoteReference w:customMarkFollows="1" w:id="16"/>
        <w:t>1</w:t>
      </w:r>
      <w:r>
        <w:rPr>
          <w:rFonts w:cs="Times New Roman" w:ascii="Times New Roman" w:hAnsi="Times New Roman"/>
          <w:sz w:val="24"/>
          <w:szCs w:val="24"/>
        </w:rPr>
        <w:t>, царь Чеди,</w:t>
        <w:br/>
        <w:t>Друпада, царь Кеши и на большой колеснице Шикханди,</w:t>
      </w:r>
    </w:p>
    <w:p>
      <w:pPr>
        <w:pStyle w:val="Normal"/>
        <w:spacing w:before="0" w:after="180"/>
        <w:ind w:left="284" w:hanging="284"/>
        <w:rPr/>
      </w:pPr>
      <w:r>
        <w:rPr>
          <w:rFonts w:cs="Times New Roman" w:ascii="Times New Roman" w:hAnsi="Times New Roman"/>
          <w:sz w:val="24"/>
          <w:szCs w:val="24"/>
        </w:rPr>
        <w:t>32. Дриштадьюмна</w:t>
      </w:r>
      <w:r>
        <w:rPr>
          <w:rStyle w:val="FootnoteCharacters"/>
          <w:rStyle w:val="FootnoteAnchor"/>
          <w:rFonts w:cs="Times New Roman" w:ascii="Times New Roman" w:hAnsi="Times New Roman"/>
          <w:sz w:val="24"/>
          <w:szCs w:val="24"/>
        </w:rPr>
        <w:footnoteReference w:customMarkFollows="1" w:id="17"/>
        <w:t>2</w:t>
      </w:r>
      <w:r>
        <w:rPr>
          <w:rFonts w:cs="Times New Roman" w:ascii="Times New Roman" w:hAnsi="Times New Roman"/>
          <w:sz w:val="24"/>
          <w:szCs w:val="24"/>
        </w:rPr>
        <w:t xml:space="preserve"> с сыном, со своими кайкайцами вместе —</w:t>
        <w:br/>
        <w:tab/>
        <w:tab/>
        <w:tab/>
        <w:tab/>
        <w:tab/>
        <w:tab/>
        <w:tab/>
        <w:t>Вирата;</w:t>
        <w:br/>
        <w:t>Так эти кшатрии лучшего из кшатриев почти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Тогда, провожая Говинду, праведный царь Юдхиштхира,</w:t>
        <w:br/>
        <w:t>Величавый, в присутствии радж, сказал такое сло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Тому, которому не ради страсти, гнева, страха, желанья</w:t>
        <w:br/>
        <w:tab/>
        <w:tab/>
        <w:tab/>
        <w:tab/>
        <w:tab/>
        <w:tab/>
        <w:tab/>
        <w:t>богатства,</w:t>
        <w:br/>
        <w:t>Стойкий разумом без рассужденья следовать долж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Тому знатоку закона, из всех существ наиболее стойкому в</w:t>
        <w:br/>
        <w:tab/>
        <w:tab/>
        <w:tab/>
        <w:tab/>
        <w:tab/>
        <w:t>знаньи, Кешаве,</w:t>
        <w:br/>
        <w:t>Вечному богу богов, всех существ владык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Тому, кто одарён всем лучшим, кто на груди носит знак</w:t>
        <w:br/>
        <w:tab/>
        <w:tab/>
        <w:tab/>
        <w:tab/>
        <w:tab/>
        <w:t>священной коровы*,</w:t>
        <w:br/>
        <w:t>После приветствия так начал говорить Каунтея.</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Юдхиштхи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Ту, что нас в детстве носила, что преданно нас воспитала,</w:t>
        <w:br/>
        <w:t>Которая рада всегда благому пути и в добродетели</w:t>
        <w:br/>
        <w:tab/>
        <w:tab/>
        <w:tab/>
        <w:tab/>
        <w:tab/>
        <w:tab/>
        <w:tab/>
        <w:t>постоян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Которая чтит богов и гостей, которая внимать учителю рада,</w:t>
        <w:br/>
        <w:t>Ту, нежную, как корова, любящую детей, любимую ими,</w:t>
        <w:br/>
        <w:tab/>
        <w:tab/>
        <w:tab/>
        <w:tab/>
        <w:tab/>
        <w:tab/>
        <w:tab/>
        <w:t>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Которая от коварного Суйодханы нас спасла,</w:t>
        <w:br/>
        <w:t>Которая, как из океана спасла нас от путей великой</w:t>
        <w:br/>
        <w:tab/>
        <w:tab/>
        <w:tab/>
        <w:tab/>
        <w:tab/>
        <w:tab/>
        <w:tab/>
        <w:t>смер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Которая из-за нас постоянно подвергается бедствиям,</w:t>
        <w:br/>
        <w:tab/>
        <w:tab/>
        <w:tab/>
        <w:tab/>
        <w:tab/>
        <w:tab/>
        <w:tab/>
        <w:t>Мадхусудана,</w:t>
        <w:br/>
        <w:t>Незаслуживающую бедствий, её спроси о здоров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Утопающей в скорби о сыновьях, принеси утешенье,</w:t>
        <w:br/>
        <w:t>Обними и приветствуй, расскажи о Пандава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Своих свекоров* скорби со времени замужества несёт она,</w:t>
        <w:br/>
        <w:tab/>
        <w:tab/>
        <w:tab/>
        <w:tab/>
        <w:tab/>
        <w:tab/>
        <w:t>врагов покоритель;</w:t>
        <w:br/>
        <w:t>Не заслужила она оскорблений, но их получает, страд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И никогда не настанет времени свободного от горя,</w:t>
        <w:br/>
        <w:tab/>
        <w:tab/>
        <w:tab/>
        <w:tab/>
        <w:tab/>
        <w:tab/>
        <w:tab/>
        <w:t>Кришна,</w:t>
        <w:br/>
        <w:t>(Того времени), когда бы я мог дать счастье измученной</w:t>
        <w:br/>
        <w:tab/>
        <w:tab/>
        <w:tab/>
        <w:tab/>
        <w:t>матери, врагов покор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О сынах тоскуя, за ними, изгнанниками, следом она</w:t>
        <w:br/>
        <w:tab/>
        <w:tab/>
        <w:tab/>
        <w:tab/>
        <w:tab/>
        <w:tab/>
        <w:tab/>
        <w:t>бежала,</w:t>
        <w:br/>
        <w:t>Рыдала, несчастная, когда мы в лес уходи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Разве не умирают от горя? — а она ведь живёт, Кешава,</w:t>
        <w:br/>
        <w:t>Её, о бедах сынов скорбящую, почти, безупреч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Ей передай от меня, Кришна, приветное слово, владыка,</w:t>
        <w:br/>
        <w:t>А также Дхритараштре, каураве, всем старшим радж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Бхишме, Дроне, Крипе, великим раджам, Вахлике,</w:t>
        <w:br/>
        <w:t>Сынам Дроны, Сомадатте и всем бхарат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Многопознавшему Видуре, держащему совет кауравов;</w:t>
        <w:br/>
        <w:t>Премудрого знатока закона обними, Мадхусу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Там, среди радж, Юдхиштхира так говорил Кешаве;</w:t>
        <w:br/>
        <w:t>Простясь с ним, он возвратился, обойдя Кришну спр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0. И вот, выступив, Бибхатсу сказал сильному как тур,</w:t>
        <w:br/>
        <w:tab/>
        <w:tab/>
        <w:tab/>
        <w:tab/>
        <w:tab/>
        <w:tab/>
        <w:tab/>
        <w:t>своему другу,</w:t>
        <w:br/>
        <w:t>Сказал разящему величайших витязей, врагов победителю</w:t>
        <w:br/>
        <w:tab/>
        <w:tab/>
        <w:tab/>
        <w:tab/>
        <w:tab/>
        <w:tab/>
        <w:tab/>
        <w:t>Дашарх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 То наше решенье, что было вынесено раньше, владыка,</w:t>
        <w:br/>
        <w:t>О половине царства, Говинда, известно всем радж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2. Если они её отдадут без битвы, без презренья, нас уважив,</w:t>
        <w:br/>
        <w:t>Это мне будет приятно, а они великой беды избегну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3. Если же сын Дхритараштры, не знающий (добрых) путей,</w:t>
        <w:br/>
        <w:tab/>
        <w:tab/>
        <w:tab/>
        <w:tab/>
        <w:tab/>
        <w:tab/>
        <w:t>иначе поступит,</w:t>
        <w:br/>
        <w:t>Я тогда устрою кончину всем этим кшатриям,</w:t>
        <w:br/>
        <w:tab/>
        <w:tab/>
        <w:tab/>
        <w:tab/>
        <w:tab/>
        <w:tab/>
        <w:t>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4. При таких словах Пандавы возрадовался Врикодара,</w:t>
        <w:br/>
        <w:t>Временами трепетал под властью гнева Панд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5. Выкрикивал много угроз, весь дрожа Каунтея;</w:t>
        <w:br/>
        <w:t>Этим словам Джанарданы внимал он и в сердце</w:t>
        <w:br/>
        <w:tab/>
        <w:tab/>
        <w:tab/>
        <w:tab/>
        <w:tab/>
        <w:tab/>
        <w:t>вливалась рад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6. Его клич услыхав, лучники задрожали,</w:t>
        <w:br/>
        <w:t>Животные в упряжке кал и мочу потеря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7. Так говорил он Кешаве, высказав (своё) решенье,</w:t>
        <w:br/>
        <w:t>Затем возвратился, почтив и обняв Джанарда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8. Когда все эти раджи отправились вспять, Джанардана,</w:t>
        <w:br/>
        <w:t>Торопясь в дорогу, подвеселил скакунов, Сугриву, Шайв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9. И эти кони Васудэвы, подгоняемые Дарукой,</w:t>
        <w:br/>
        <w:t>Путь пожирали, как бы заглатывали само неб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0. Тогда на дороге увидел ришей долгорукий Кешава:</w:t>
        <w:br/>
        <w:t>Браминской святостью пламенея, по обе стороны пути они</w:t>
        <w:br/>
        <w:tab/>
        <w:tab/>
        <w:tab/>
        <w:tab/>
        <w:tab/>
        <w:tab/>
        <w:tab/>
        <w:t>стоя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1. И, сойдя с колесницы, Джанардана им поспешил</w:t>
        <w:br/>
        <w:tab/>
        <w:tab/>
        <w:tab/>
        <w:tab/>
        <w:tab/>
        <w:tab/>
        <w:tab/>
        <w:t>поклониться;</w:t>
        <w:br/>
        <w:t>Всех ришей почтив по обряду, заговорил о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2. «Благополучно ли в (ваших) местах, соблюдается ль</w:t>
        <w:br/>
        <w:tab/>
        <w:tab/>
        <w:tab/>
        <w:tab/>
        <w:tab/>
        <w:tab/>
        <w:tab/>
        <w:t>дхарма?</w:t>
        <w:br/>
        <w:t>Три касты находятся ль в повиновеньи браминам?»</w:t>
      </w:r>
    </w:p>
    <w:p>
      <w:pPr>
        <w:pStyle w:val="Normal"/>
        <w:spacing w:before="0" w:after="180"/>
        <w:ind w:left="284" w:hanging="284"/>
        <w:rPr/>
      </w:pPr>
      <w:r>
        <w:rPr>
          <w:rFonts w:cs="Times New Roman" w:ascii="Times New Roman" w:hAnsi="Times New Roman"/>
          <w:sz w:val="24"/>
          <w:szCs w:val="24"/>
        </w:rPr>
        <w:t>63. Завершив поклонение им, промолвил Мадхусудана:</w:t>
        <w:br/>
        <w:t>«Где совершенствуетесь вы, владыки? Каковы здесь пути</w:t>
        <w:br/>
        <w:tab/>
        <w:tab/>
        <w:tab/>
        <w:tab/>
        <w:tab/>
        <w:t>к спасенью, влады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4. Какое дело у вас, владыки? Что я должен исполнить?</w:t>
        <w:br/>
        <w:t>И с какой целью, владыки, на равнинах земли вы</w:t>
        <w:br/>
        <w:tab/>
        <w:tab/>
        <w:tab/>
        <w:tab/>
        <w:tab/>
        <w:tab/>
        <w:tab/>
        <w:t>явили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5. Приблизясь к Мадхусудане, ему ответствовал</w:t>
        <w:br/>
        <w:tab/>
        <w:tab/>
        <w:tab/>
        <w:tab/>
        <w:tab/>
        <w:tab/>
        <w:tab/>
        <w:t>Джамадагни,</w:t>
        <w:br/>
        <w:t>Обнял Говинду друг богов и асуров.</w:t>
      </w:r>
    </w:p>
    <w:p>
      <w:pPr>
        <w:pStyle w:val="Normal"/>
        <w:spacing w:before="0" w:after="180"/>
        <w:ind w:left="284" w:hanging="284"/>
        <w:rPr/>
      </w:pPr>
      <w:r>
        <w:rPr>
          <w:rFonts w:cs="Times New Roman" w:ascii="Times New Roman" w:hAnsi="Times New Roman"/>
          <w:sz w:val="24"/>
          <w:szCs w:val="24"/>
        </w:rPr>
        <w:t>66. «Добродетельные риши, знатоки писаний, брамины,</w:t>
        <w:br/>
        <w:t>Раджа-риши, подвижники тебя величают, Дашар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7. Древних богов и асуров провидцы, о земли владыка,</w:t>
        <w:br/>
        <w:t>Царственного кшатрия желая видеть сошлись отовсю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8. (Как) поистине тебя (созерцают) придворные и раджи,</w:t>
        <w:br/>
        <w:tab/>
        <w:tab/>
        <w:tab/>
        <w:tab/>
        <w:tab/>
        <w:tab/>
        <w:tab/>
        <w:t>Джанардана,</w:t>
        <w:br/>
        <w:t>Видеть это великое зрелище мы пришли,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9. Сообразное закону и делу слово мы желаем слышать,</w:t>
        <w:br/>
        <w:tab/>
        <w:tab/>
        <w:tab/>
        <w:tab/>
        <w:tab/>
        <w:tab/>
        <w:tab/>
        <w:t>Мадхава,</w:t>
        <w:br/>
        <w:t>Которое ты предполагаешь сказать среди радж, врагов</w:t>
        <w:br/>
        <w:tab/>
        <w:tab/>
        <w:tab/>
        <w:tab/>
        <w:tab/>
        <w:tab/>
        <w:tab/>
        <w:t>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0. Бхишма, Дрона и прочие, также многомудрый Видура</w:t>
        <w:br/>
        <w:t>И ты, тигр средь ядавов, вы сойдётесь в чертог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1. Твои божественные речи, а также их (речи), Мадхава,</w:t>
        <w:br/>
        <w:t>Истинные и благие, мы слышать желаем, Говинда.</w:t>
      </w:r>
    </w:p>
    <w:p>
      <w:pPr>
        <w:pStyle w:val="Normal"/>
        <w:spacing w:before="0" w:after="180"/>
        <w:ind w:left="284" w:hanging="284"/>
        <w:rPr/>
      </w:pPr>
      <w:r>
        <w:rPr>
          <w:rFonts w:cs="Times New Roman" w:ascii="Times New Roman" w:hAnsi="Times New Roman"/>
          <w:sz w:val="24"/>
          <w:szCs w:val="24"/>
        </w:rPr>
        <w:t>72. Мы будем ещё говорить, (теперь же), прощай, долгорукий;</w:t>
        <w:br/>
        <w:t>Иди спокойно, витязь, мы увидим тебя, когда ты, войдя в</w:t>
        <w:br/>
        <w:tab/>
        <w:tab/>
        <w:tab/>
        <w:tab/>
        <w:tab/>
        <w:tab/>
        <w:tab/>
        <w:t>черт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3. На божественном троне воссядешь, полный славы и</w:t>
        <w:br/>
        <w:tab/>
        <w:tab/>
        <w:tab/>
        <w:tab/>
        <w:tab/>
        <w:tab/>
        <w:tab/>
        <w:t>блеск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82 глава —</w:t>
      </w:r>
    </w:p>
    <w:p>
      <w:pPr>
        <w:pStyle w:val="Normal"/>
        <w:spacing w:before="0" w:after="180"/>
        <w:ind w:left="2268" w:hanging="0"/>
        <w:rPr>
          <w:rFonts w:ascii="Times New Roman" w:hAnsi="Times New Roman" w:cs="Times New Roman"/>
          <w:i/>
          <w:i/>
          <w:sz w:val="24"/>
          <w:szCs w:val="24"/>
        </w:rPr>
      </w:pPr>
      <w:r>
        <w:rPr>
          <w:rFonts w:cs="Times New Roman" w:ascii="Times New Roman" w:hAnsi="Times New Roman"/>
          <w:i/>
          <w:sz w:val="24"/>
          <w:szCs w:val="24"/>
        </w:rPr>
        <w:t>ПУТЕШЕСТВИЕ  БХАГАВАНА</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83</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Десять отважных витязей с оружьем в руках, на</w:t>
        <w:br/>
        <w:tab/>
        <w:tab/>
        <w:tab/>
        <w:tab/>
        <w:tab/>
        <w:tab/>
        <w:tab/>
        <w:t>колесницах</w:t>
        <w:br/>
        <w:t>Сопровождали в пути мощного богатыря, сына Дэва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Тысяча пехотинцев и столько же всадников, о врагов</w:t>
        <w:br/>
        <w:tab/>
        <w:tab/>
        <w:tab/>
        <w:tab/>
        <w:tab/>
        <w:tab/>
        <w:t>крушитель,</w:t>
        <w:br/>
        <w:t>Сотни других (слуг); изобильные припасы за ним</w:t>
        <w:br/>
        <w:tab/>
        <w:tab/>
        <w:tab/>
        <w:tab/>
        <w:tab/>
        <w:tab/>
        <w:t>следовали, раджа.</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Джанамеджая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Когда путешествовал Дашарха, махатма Мадхусудана,</w:t>
        <w:br/>
        <w:t>Какие великие знаменья во время его пути являлись?</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 том, какие знаменья махатмы во время его пути</w:t>
        <w:br/>
        <w:tab/>
        <w:tab/>
        <w:tab/>
        <w:tab/>
        <w:tab/>
        <w:tab/>
        <w:tab/>
        <w:t>происходили</w:t>
        <w:br/>
        <w:t>Услышь от меня, о всех судьбы необычайных явленья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Раскаты грома и молнии возникали в безоблачном небе,</w:t>
        <w:br/>
        <w:t>А после без туч дождь проливал Парджа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Семь великих рек Синдху, на восток текущих, вспять</w:t>
        <w:br/>
        <w:tab/>
        <w:tab/>
        <w:tab/>
        <w:tab/>
        <w:tab/>
        <w:tab/>
        <w:tab/>
        <w:t>обратились*,</w:t>
        <w:br/>
        <w:t>Изменились все стороны света, неузнаваемы ст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оспламенялись огни, о раджа, земля сотрясалась,</w:t>
        <w:br/>
        <w:t>Сотни прудов и ключей струили во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Весь мир (подвижный) тогда был окутан тьмою:</w:t>
        <w:br/>
        <w:t>То, иль не то направленье, в пыли распознать нельзя</w:t>
        <w:br/>
        <w:tab/>
        <w:tab/>
        <w:tab/>
        <w:tab/>
        <w:tab/>
        <w:tab/>
        <w:t>было, раджа.</w:t>
      </w:r>
    </w:p>
    <w:p>
      <w:pPr>
        <w:pStyle w:val="Normal"/>
        <w:spacing w:before="0" w:after="180"/>
        <w:ind w:left="284" w:hanging="284"/>
        <w:rPr/>
      </w:pPr>
      <w:r>
        <w:rPr>
          <w:rFonts w:cs="Times New Roman" w:ascii="Times New Roman" w:hAnsi="Times New Roman"/>
          <w:sz w:val="24"/>
          <w:szCs w:val="24"/>
        </w:rPr>
        <w:t>9. Раздавались громкие звуки в пространстве, а тел не было</w:t>
        <w:br/>
        <w:tab/>
        <w:tab/>
        <w:tab/>
        <w:tab/>
        <w:tab/>
        <w:tab/>
        <w:tab/>
        <w:t>видно;</w:t>
        <w:br/>
        <w:t>Чудесное происходило во всех направлениях, раджа.</w:t>
      </w:r>
    </w:p>
    <w:p>
      <w:pPr>
        <w:pStyle w:val="Normal"/>
        <w:spacing w:before="0" w:after="180"/>
        <w:ind w:left="284" w:hanging="284"/>
        <w:rPr/>
      </w:pPr>
      <w:r>
        <w:rPr>
          <w:rFonts w:cs="Times New Roman" w:ascii="Times New Roman" w:hAnsi="Times New Roman"/>
          <w:sz w:val="24"/>
          <w:szCs w:val="24"/>
        </w:rPr>
        <w:t>10. На Хастинапур с запада, с юга устремился ветер,</w:t>
        <w:br/>
        <w:t>Валил деревья в кучи, в лесу громыхали дух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А где пролегал путь Варшнеи, Бхарата,</w:t>
        <w:br/>
        <w:t>Там везде был приятный ветер и всё предвещало удач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Лотосы и (другие) цветы сыпались дождём многократно,</w:t>
        <w:br/>
        <w:t>Ровнялась дорога, становилась нетрудной, куша-трава</w:t>
        <w:br/>
        <w:tab/>
        <w:tab/>
        <w:tab/>
        <w:tab/>
        <w:tab/>
        <w:tab/>
        <w:t>теряла колюч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Хором его воспевали голоса браминов;</w:t>
        <w:br/>
        <w:t>Медвяным печеньем, богатством он почитался, богатств</w:t>
        <w:br/>
        <w:tab/>
        <w:tab/>
        <w:tab/>
        <w:tab/>
        <w:tab/>
        <w:tab/>
        <w:tab/>
        <w:t>пода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Того махатму почитали благовонными лесными цветами</w:t>
        <w:br/>
        <w:t>Женщины, собравшиеся на его пути, всем существам</w:t>
        <w:br/>
        <w:tab/>
        <w:tab/>
        <w:tab/>
        <w:tab/>
        <w:tab/>
        <w:tab/>
        <w:t>несущего рад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Делали всюду ему приятные шалаши из стеблей риса;</w:t>
        <w:br/>
        <w:t>Пребывающий в высшем законе, он счастливо</w:t>
        <w:br/>
        <w:tab/>
        <w:tab/>
        <w:tab/>
        <w:tab/>
        <w:t xml:space="preserve"> странствовал, о могучий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идел много скота деревенского, приятного, веселящего</w:t>
        <w:br/>
        <w:tab/>
        <w:tab/>
        <w:tab/>
        <w:tab/>
        <w:tab/>
        <w:tab/>
        <w:tab/>
        <w:t>сердце,</w:t>
        <w:br/>
        <w:t>Проезжал через многие города и цар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Постоянно-радостный, с бодрыми мыслями, бхаратами</w:t>
        <w:br/>
        <w:tab/>
        <w:tab/>
        <w:tab/>
        <w:tab/>
        <w:tab/>
        <w:tab/>
        <w:tab/>
        <w:t>хранимый,</w:t>
        <w:br/>
        <w:t>Не тревожимый окруженьем врагов, злоключений, болезней</w:t>
        <w:br/>
        <w:tab/>
        <w:tab/>
        <w:tab/>
        <w:tab/>
        <w:tab/>
        <w:tab/>
        <w:tab/>
        <w:t>не зн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Горожане, люди пришедшие из Упаплавы,</w:t>
        <w:br/>
        <w:t>Собравшись вдоль пути стояли, желая видеть Вишваксе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Они все, как зажжённый огонь почитали грядущего</w:t>
        <w:br/>
        <w:tab/>
        <w:tab/>
        <w:tab/>
        <w:tab/>
        <w:tab/>
        <w:tab/>
        <w:tab/>
        <w:t>владыку,</w:t>
        <w:br/>
        <w:t>Достойного почитанья гостя страны, стоящего близко.</w:t>
      </w:r>
    </w:p>
    <w:p>
      <w:pPr>
        <w:pStyle w:val="Normal"/>
        <w:spacing w:before="0" w:after="180"/>
        <w:ind w:left="284" w:hanging="284"/>
        <w:rPr/>
      </w:pPr>
      <w:r>
        <w:rPr>
          <w:rFonts w:cs="Times New Roman" w:ascii="Times New Roman" w:hAnsi="Times New Roman"/>
          <w:sz w:val="24"/>
          <w:szCs w:val="24"/>
        </w:rPr>
        <w:t>20. Кешава, великий витязь, достигнул Врикошьялы</w:t>
      </w:r>
      <w:r>
        <w:rPr>
          <w:rStyle w:val="FootnoteCharacters"/>
          <w:rStyle w:val="FootnoteAnchor"/>
          <w:rFonts w:cs="Times New Roman" w:ascii="Times New Roman" w:hAnsi="Times New Roman"/>
          <w:sz w:val="24"/>
          <w:szCs w:val="24"/>
        </w:rPr>
        <w:footnoteReference w:customMarkFollows="1" w:id="18"/>
        <w:t>1</w:t>
      </w:r>
      <w:r>
        <w:rPr>
          <w:rFonts w:cs="Times New Roman" w:ascii="Times New Roman" w:hAnsi="Times New Roman"/>
          <w:sz w:val="24"/>
          <w:szCs w:val="24"/>
        </w:rPr>
        <w:t>,</w:t>
        <w:br/>
        <w:t>Когда солнце разбросало лучи по розовеющему небу.</w:t>
      </w:r>
    </w:p>
    <w:p>
      <w:pPr>
        <w:pStyle w:val="Normal"/>
        <w:spacing w:before="0" w:after="180"/>
        <w:ind w:left="284" w:hanging="284"/>
        <w:rPr/>
      </w:pPr>
      <w:r>
        <w:rPr>
          <w:rFonts w:cs="Times New Roman" w:ascii="Times New Roman" w:hAnsi="Times New Roman"/>
          <w:sz w:val="24"/>
          <w:szCs w:val="24"/>
        </w:rPr>
        <w:t>21. Спустился он с колесницы поспешно, по закону совершив</w:t>
        <w:br/>
        <w:tab/>
        <w:tab/>
        <w:tab/>
        <w:tab/>
        <w:tab/>
        <w:tab/>
        <w:tab/>
        <w:t>очищенье,</w:t>
        <w:br/>
        <w:t>И на вечерний привал остановился, приказав распрячь</w:t>
        <w:br/>
        <w:tab/>
        <w:tab/>
        <w:tab/>
        <w:tab/>
        <w:tab/>
        <w:tab/>
        <w:tab/>
        <w:t>колесниц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И Дарука, лошадей распрягая, осмотрел их как должно,</w:t>
        <w:br/>
        <w:t>Освободил от завязок и прочее, отпустил на во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Когда всё это было исполнено, сказал Мадхусудана:</w:t>
        <w:br/>
        <w:t>«Ради дела Юдхиштхиры переночуем на этом мест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Вняв его мысли, сделали остановку люди,</w:t>
        <w:br/>
        <w:t>Принесли мгновенно добротные напитки, я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В этой деревне, царь, жили выдающиеся брамины,</w:t>
        <w:br/>
        <w:t>Родовитые, благочестивые, добрые, соблюдающие</w:t>
        <w:br/>
        <w:tab/>
        <w:tab/>
        <w:tab/>
        <w:tab/>
        <w:tab/>
        <w:t>браминские уст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Придя к махатме, врагов покорителю, Хришикеше,</w:t>
        <w:br/>
        <w:t>По правилам совершили ему поклоненье с благословеньем</w:t>
        <w:br/>
        <w:tab/>
        <w:tab/>
        <w:tab/>
        <w:tab/>
        <w:tab/>
        <w:tab/>
        <w:t>и пожеланием бла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Почитаемого во всех мирах, почтили Дашарху;</w:t>
        <w:br/>
        <w:t>Они предложили махатме (украшенные) самоцветами</w:t>
        <w:br/>
        <w:tab/>
        <w:tab/>
        <w:tab/>
        <w:tab/>
        <w:tab/>
        <w:tab/>
        <w:tab/>
        <w:t>чертоги.</w:t>
      </w:r>
    </w:p>
    <w:p>
      <w:pPr>
        <w:pStyle w:val="Normal"/>
        <w:spacing w:before="0" w:after="180"/>
        <w:ind w:left="284" w:hanging="284"/>
        <w:rPr/>
      </w:pPr>
      <w:r>
        <w:rPr>
          <w:rFonts w:cs="Times New Roman" w:ascii="Times New Roman" w:hAnsi="Times New Roman"/>
          <w:sz w:val="24"/>
          <w:szCs w:val="24"/>
        </w:rPr>
        <w:t>28. Как подобает почтив их (ответно), «Хорошо» сказал</w:t>
        <w:br/>
        <w:tab/>
        <w:tab/>
        <w:tab/>
        <w:tab/>
        <w:tab/>
        <w:tab/>
        <w:tab/>
        <w:t>владыка</w:t>
        <w:br/>
        <w:t>И отправился в их жилища, с ним и они вернули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Очень вкусно накормил там браминов Кешава,</w:t>
        <w:br/>
        <w:t>Сам насладясь вместе с ними всеми, провёл ночь спокойно.</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83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ПУТЕШЕСТВИЕ  БХАГАВАНА</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84</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гда, узнав от вестников, что приближается</w:t>
        <w:br/>
        <w:tab/>
        <w:tab/>
        <w:tab/>
        <w:tab/>
        <w:tab/>
        <w:tab/>
        <w:t>Мадхусудана,</w:t>
        <w:br/>
        <w:t>Бхишме сказал Дхритараштра, высокочтимому оказав</w:t>
        <w:br/>
        <w:tab/>
        <w:tab/>
        <w:tab/>
        <w:tab/>
        <w:tab/>
        <w:tab/>
        <w:tab/>
        <w:t>почте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Дроне с сынами и многомудрому Видуре,</w:t>
        <w:br/>
        <w:t>Дурйодхане с его советниками, ужасаясь, так промолвил:</w:t>
      </w:r>
    </w:p>
    <w:p>
      <w:pPr>
        <w:pStyle w:val="Normal"/>
        <w:spacing w:before="0" w:after="180"/>
        <w:ind w:left="284" w:hanging="284"/>
        <w:rPr/>
      </w:pPr>
      <w:r>
        <w:rPr>
          <w:rFonts w:cs="Times New Roman" w:ascii="Times New Roman" w:hAnsi="Times New Roman"/>
          <w:sz w:val="24"/>
          <w:szCs w:val="24"/>
        </w:rPr>
        <w:t>3. «Чудесное, многодивное слышно, о радость кауравов,</w:t>
        <w:br/>
        <w:t>Из дома в дом сообщают женщины, дети, старцы,</w:t>
      </w:r>
    </w:p>
    <w:p>
      <w:pPr>
        <w:pStyle w:val="Normal"/>
        <w:spacing w:before="0" w:after="180"/>
        <w:ind w:left="284" w:hanging="284"/>
        <w:rPr/>
      </w:pPr>
      <w:r>
        <w:rPr>
          <w:rFonts w:cs="Times New Roman" w:ascii="Times New Roman" w:hAnsi="Times New Roman"/>
          <w:sz w:val="24"/>
          <w:szCs w:val="24"/>
        </w:rPr>
        <w:t>4. Из дома в дом, лишь завершив приветствие при встрече;</w:t>
        <w:br/>
        <w:t>И снова ходит молва на площадях, в чертога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Ради дела Пандавов приходит безмерно-отважный</w:t>
        <w:br/>
        <w:tab/>
        <w:tab/>
        <w:tab/>
        <w:tab/>
        <w:tab/>
        <w:tab/>
        <w:tab/>
        <w:t>Дашарха;</w:t>
        <w:br/>
        <w:t>Нам следует всячески ублажить и почтить Мадхусуда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Ибо в нём — путь вселенной, он ведь существ высочайший</w:t>
        <w:br/>
        <w:tab/>
        <w:tab/>
        <w:tab/>
        <w:tab/>
        <w:tab/>
        <w:tab/>
        <w:tab/>
        <w:t>владыка,</w:t>
        <w:br/>
        <w:t>В нём мужество, стойкость, познанье, в Мадхаве — си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Лучшего из людей должны почитать благие, ибо он —</w:t>
        <w:br/>
        <w:tab/>
        <w:tab/>
        <w:tab/>
        <w:tab/>
        <w:tab/>
        <w:tab/>
        <w:t>вечная дхарма;</w:t>
        <w:br/>
        <w:t>Получив почитанье, он милостив будет, не получив —</w:t>
        <w:br/>
        <w:tab/>
        <w:tab/>
        <w:tab/>
        <w:tab/>
        <w:tab/>
        <w:t>немилостив буд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Коль обхожденьем будет доволен Дашарха, врагов</w:t>
        <w:br/>
        <w:tab/>
        <w:tab/>
        <w:tab/>
        <w:tab/>
        <w:tab/>
        <w:tab/>
        <w:tab/>
        <w:t>покоритель,</w:t>
        <w:br/>
        <w:t>Через Кришну мы всех желаний достигнем среди всех</w:t>
        <w:br/>
        <w:tab/>
        <w:tab/>
        <w:tab/>
        <w:tab/>
        <w:tab/>
        <w:tab/>
        <w:tab/>
        <w:t>раджей.</w:t>
      </w:r>
    </w:p>
    <w:p>
      <w:pPr>
        <w:pStyle w:val="Normal"/>
        <w:spacing w:before="0" w:after="180"/>
        <w:ind w:left="284" w:hanging="284"/>
        <w:rPr/>
      </w:pPr>
      <w:r>
        <w:rPr>
          <w:rFonts w:cs="Times New Roman" w:ascii="Times New Roman" w:hAnsi="Times New Roman"/>
          <w:sz w:val="24"/>
          <w:szCs w:val="24"/>
        </w:rPr>
        <w:t>9. Для его (почётной) встречи сегодня (обо всём)</w:t>
        <w:br/>
        <w:tab/>
        <w:tab/>
        <w:tab/>
        <w:t>позаботься, врагов покоритель,</w:t>
        <w:br/>
        <w:t>Пусть чертоги, снабжённые всем желанным, на его пути</w:t>
        <w:br/>
        <w:tab/>
        <w:tab/>
        <w:tab/>
        <w:tab/>
        <w:tab/>
        <w:tab/>
        <w:tab/>
        <w:t>приготовя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Чтобы приязнь, долгорукий, родилась между ним и тобою,</w:t>
        <w:br/>
        <w:t>Так поступай, сын Гандхари; как полагаешь ты, Бхишма?»</w:t>
      </w:r>
    </w:p>
    <w:p>
      <w:pPr>
        <w:pStyle w:val="Normal"/>
        <w:spacing w:before="0" w:after="180"/>
        <w:ind w:left="284" w:hanging="284"/>
        <w:rPr/>
      </w:pPr>
      <w:r>
        <w:rPr>
          <w:rFonts w:cs="Times New Roman" w:ascii="Times New Roman" w:hAnsi="Times New Roman"/>
          <w:sz w:val="24"/>
          <w:szCs w:val="24"/>
        </w:rPr>
        <w:t>11. Тогда Бхишма и прочие все Дхритараштре, великому</w:t>
        <w:br/>
        <w:tab/>
        <w:tab/>
        <w:tab/>
        <w:tab/>
        <w:tab/>
        <w:tab/>
        <w:tab/>
        <w:t>радже,</w:t>
        <w:br/>
        <w:t>Сказали: «Правильно, так», одобрили его слово.</w:t>
      </w:r>
    </w:p>
    <w:p>
      <w:pPr>
        <w:pStyle w:val="Normal"/>
        <w:spacing w:before="0" w:after="180"/>
        <w:ind w:left="284" w:hanging="284"/>
        <w:rPr/>
      </w:pPr>
      <w:r>
        <w:rPr>
          <w:rFonts w:cs="Times New Roman" w:ascii="Times New Roman" w:hAnsi="Times New Roman"/>
          <w:sz w:val="24"/>
          <w:szCs w:val="24"/>
        </w:rPr>
        <w:t>12. Тогда царь Дурйодхана, их одобрение зная, приятные</w:t>
        <w:br/>
        <w:tab/>
        <w:tab/>
        <w:tab/>
        <w:t>дворцы и покои приказал приготови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И один за другим во всех местах приятных</w:t>
        <w:br/>
        <w:t>Много чертогов построили, самоцветами их украш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Сиденья устроили пёстрые, различных качеств;</w:t>
        <w:br/>
        <w:t>Женщин, благовония, тонкие одеж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Прекрасные напитки и разнообразные яства,</w:t>
        <w:br/>
        <w:t>Благоуханные венки тогда дал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Особый покой для пребыванья в селении Врикастхала</w:t>
        <w:br/>
        <w:t>Устроил раджа кауравов, (дал) много сокровищ,</w:t>
        <w:br/>
        <w:tab/>
        <w:tab/>
        <w:tab/>
        <w:tab/>
        <w:tab/>
        <w:tab/>
        <w:t>веселящих серд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Сверхчеловеческое, всё это устроив, богов достойное,</w:t>
        <w:br/>
        <w:t>(Об этом) известил Дурйодхана-раджа царя</w:t>
        <w:br/>
        <w:tab/>
        <w:tab/>
        <w:tab/>
        <w:tab/>
        <w:tab/>
        <w:tab/>
        <w:t>Дхритараштр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Но Кешава ни на сокровища разные, ни на чертоги</w:t>
        <w:br/>
        <w:t>Даже не взглянул: направлялся Дашарха в обитель</w:t>
        <w:br/>
        <w:tab/>
        <w:tab/>
        <w:tab/>
        <w:tab/>
        <w:tab/>
        <w:tab/>
        <w:tab/>
        <w:t>кауравов.</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84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ПУТЕШЕСТВИЕ  БХАГАВАНА</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85</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шатта, из Упаплавы двинулся, Джанардана,</w:t>
        <w:br/>
        <w:t>Он пребывает во Врикастхале, будет здесь завт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Ахуков великий царь, вождь всех саттватов,</w:t>
        <w:br/>
        <w:t>Многомудрый великий витязь, великомощный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Цветущего царства Вришни хранитель и пастырь Мадхава,</w:t>
        <w:br/>
        <w:t>Он —Праотец и трёх миров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Чтут вришни, андхаки его мудрость и знанье,</w:t>
        <w:br/>
        <w:t>Как мудрость Брихаспати (чтут) адитьи, васавы и</w:t>
        <w:br/>
        <w:tab/>
        <w:tab/>
        <w:tab/>
        <w:tab/>
        <w:tab/>
        <w:tab/>
        <w:tab/>
        <w:t>руд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Поэтому расскажу, как я почту махатму Дашарху</w:t>
        <w:br/>
        <w:t>При тебе, знаток закона, услышь от меня об эт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Одномастными, ладными, прекрасными конями,</w:t>
        <w:br/>
        <w:tab/>
        <w:tab/>
        <w:tab/>
        <w:tab/>
        <w:tab/>
        <w:t>рождёнными в Вахлике,</w:t>
        <w:br/>
        <w:t>Четвёркой запряжённых я дам ему шестнадцать</w:t>
        <w:br/>
        <w:tab/>
        <w:tab/>
        <w:tab/>
        <w:tab/>
        <w:tab/>
        <w:t>колесниц золочё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осемь всегда возбуждённых слонов* с торчащими</w:t>
        <w:br/>
        <w:tab/>
        <w:tab/>
        <w:tab/>
        <w:tab/>
        <w:tab/>
        <w:tab/>
        <w:tab/>
        <w:t>клыками</w:t>
        <w:br/>
        <w:t>И для каждого по водителю даю, каур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Служанок прекрасных, ещё не рожавших,</w:t>
        <w:br/>
        <w:t>Сияющих золотом, сотню я ему дам*, служителей</w:t>
        <w:br/>
        <w:tab/>
        <w:tab/>
        <w:tab/>
        <w:tab/>
        <w:tab/>
        <w:tab/>
        <w:tab/>
        <w:t>столько ж;</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Мягких шкур овец*, в горах убитых,</w:t>
        <w:br/>
        <w:t>Я ему дам десять тысяч;</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Лошадей, в китайской стране рождённых*,</w:t>
        <w:br/>
        <w:t>Дам столько тысяч, сколько захочет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Днём и ночью блистающий самоцвет чистейший —</w:t>
        <w:br/>
        <w:t>И тот я отдам, заслуживает его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В один день проходящую четырнадцать йоджан</w:t>
        <w:br/>
        <w:t>Повозку также дам с упряжкой мул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Сколько коней у него и сколько людей восьмикратно</w:t>
        <w:br/>
        <w:t>Столько буду давать им всегда пропита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Мои сыновья и внуки* — за исключением Дурйодханы —</w:t>
        <w:br/>
        <w:t>Украсившись, пусть выедут на вымытых колесницах</w:t>
        <w:br/>
        <w:tab/>
        <w:tab/>
        <w:tab/>
        <w:tab/>
        <w:tab/>
        <w:t>встречать Дашарх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Много тысяч наилучших, разукрашенных красавиц</w:t>
        <w:br/>
        <w:t>Пусть пешими выйдут навстречу многосчастливому</w:t>
        <w:br/>
        <w:tab/>
        <w:tab/>
        <w:tab/>
        <w:tab/>
        <w:tab/>
        <w:tab/>
        <w:tab/>
        <w:t>Дашарх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Пусть пойдут посмотреть Джанардану</w:t>
        <w:br/>
        <w:t>Городские девочки, спокойно пусть идут, не закрывши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Мужчины с жёнами и детьми — весь город — пусть</w:t>
        <w:br/>
        <w:tab/>
        <w:tab/>
        <w:tab/>
        <w:tab/>
        <w:tab/>
        <w:tab/>
        <w:tab/>
        <w:t>взирает</w:t>
        <w:br/>
        <w:t>На махатму Мадхусудану, как существа на лучистое</w:t>
        <w:br/>
        <w:tab/>
        <w:tab/>
        <w:tab/>
        <w:tab/>
        <w:tab/>
        <w:tab/>
        <w:tab/>
        <w:t>солн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Большие стяги, знамёна пусть установят всюду;</w:t>
        <w:br/>
        <w:t>Без пыли пусть будет его дорога, полита водой —</w:t>
        <w:br/>
        <w:tab/>
        <w:tab/>
        <w:tab/>
        <w:tab/>
        <w:tab/>
        <w:t>таково приказ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Дом Духшасаны и вход в дом Дурйодханы</w:t>
        <w:br/>
        <w:t>Нужно тщательно вымыть и разукрасить сегодня,</w:t>
        <w:br/>
        <w:tab/>
        <w:tab/>
        <w:tab/>
        <w:tab/>
        <w:tab/>
        <w:tab/>
        <w:tab/>
        <w:t>сейчас ж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И этот город, сияющий дворцами, надо украсить,</w:t>
        <w:br/>
        <w:t>Пусть круглый год он будет изобильным, прият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Все сокровища в этом доме и доме Дурйодханы,</w:t>
        <w:br/>
        <w:t>Те, что достойны Варшнеи, я бы дал не колебляс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85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РЕЧЬ  ДХРИТАРАШТР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86</w:t>
      </w:r>
    </w:p>
    <w:p>
      <w:pPr>
        <w:pStyle w:val="Normal"/>
        <w:spacing w:before="0" w:after="180"/>
        <w:ind w:left="2410" w:hanging="0"/>
        <w:rPr>
          <w:rFonts w:ascii="Times New Roman" w:hAnsi="Times New Roman" w:cs="Times New Roman"/>
          <w:sz w:val="24"/>
          <w:szCs w:val="24"/>
        </w:rPr>
      </w:pPr>
      <w:r>
        <w:rPr>
          <w:rFonts w:cs="Times New Roman" w:ascii="Times New Roman" w:hAnsi="Times New Roman"/>
          <w:sz w:val="24"/>
          <w:szCs w:val="24"/>
        </w:rPr>
        <w:t>Виду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Многочтим ты, раджа; в трёх мирах наилучшим</w:t>
        <w:br/>
        <w:t>Ты родился, весь мир тебя почит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Ты указал этот путь, так как будучи в преклонных летах</w:t>
        <w:br/>
        <w:t>Ты твёрдо стоишь в законе и правильном сужде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Как письмена на камне, как сияние солнца, как большая</w:t>
        <w:br/>
        <w:tab/>
        <w:tab/>
        <w:tab/>
        <w:tab/>
        <w:tab/>
        <w:tab/>
        <w:t>волна в океане,</w:t>
        <w:br/>
        <w:t>Такова твоя дхарма, раджа. Это народ утвержд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Ибо высокой твоей добродетелью народ существует,</w:t>
        <w:br/>
        <w:tab/>
        <w:tab/>
        <w:tab/>
        <w:tab/>
        <w:tab/>
        <w:tab/>
        <w:t>земли владыка;</w:t>
        <w:br/>
        <w:t>Старайся всегда вместе с родными хранить эти свой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Иди прямоте навстречу и не губи бессильем</w:t>
        <w:br/>
        <w:t>Столь любимых сынов и внуков, друзей (твоих),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Тот великий почёт, что ты готовишь Кришне, как гостю,</w:t>
        <w:br/>
        <w:tab/>
        <w:tab/>
        <w:tab/>
        <w:tab/>
        <w:tab/>
        <w:tab/>
        <w:tab/>
        <w:tab/>
        <w:t>раджа,</w:t>
        <w:br/>
        <w:t>Его — и большего (достоин) Дашарха, даже (всей) земли</w:t>
        <w:br/>
        <w:tab/>
        <w:tab/>
        <w:tab/>
        <w:tab/>
        <w:tab/>
        <w:tab/>
        <w:tab/>
        <w:t>он достои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Но не ради закона* и не ему в угоду</w:t>
        <w:br/>
        <w:t>Ты оказать это хочешь  Кришне — я говорю тебе прав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Твоя) правда — обманна, богатые эти дары — личина!</w:t>
        <w:br/>
        <w:t>(Но) твоя мысль, скрытая внешними делами, мне</w:t>
        <w:br/>
        <w:tab/>
        <w:tab/>
        <w:tab/>
        <w:tab/>
        <w:tab/>
        <w:tab/>
        <w:t>известна,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ять Пандавов, царь, пять селений желают,</w:t>
        <w:br/>
        <w:t>Ты же не хочешь им дать, не заключишь ты 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Богатствами ты хочешь соблазнить долгорукого Варшнею</w:t>
        <w:br/>
        <w:t>И этим способом оторвать от  Панд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Но воздействовать на него, помимо Дхананджаи, никто</w:t>
        <w:br/>
        <w:tab/>
        <w:tab/>
        <w:tab/>
        <w:tab/>
        <w:tab/>
        <w:tab/>
        <w:tab/>
        <w:t>не может</w:t>
        <w:br/>
        <w:t>(Даже) богатством, упорством, угрозой; я говорю тебе</w:t>
        <w:br/>
        <w:tab/>
        <w:tab/>
        <w:tab/>
        <w:tab/>
        <w:tab/>
        <w:tab/>
        <w:tab/>
        <w:t>прав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Знаю величье Кешавы, его преданность нерушима, я знаю;</w:t>
        <w:br/>
        <w:t>Знаю: для него Дхананджая — что дыхание жизни,</w:t>
        <w:br/>
        <w:tab/>
        <w:tab/>
        <w:tab/>
        <w:tab/>
        <w:tab/>
        <w:t>он его не покин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Иного, чем полную чашу воды, чем ног омовенье,</w:t>
        <w:br/>
        <w:t>Иного, чем о здоровьи вопросов, Джанардана не прим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Почтительные гостеприимцы для него, махатмы,</w:t>
        <w:br/>
        <w:tab/>
        <w:tab/>
        <w:tab/>
        <w:tab/>
        <w:tab/>
        <w:tab/>
        <w:tab/>
        <w:t>приятны;</w:t>
        <w:br/>
        <w:t>И это нам нужно исполнить, раджа, для достойного</w:t>
        <w:br/>
        <w:tab/>
        <w:tab/>
        <w:tab/>
        <w:tab/>
        <w:t>почитанья Джанарда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Хорошего для кауравов желая, приближается Кешава;</w:t>
        <w:br/>
        <w:t>Прибавь и нас к этим богатствам,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Дашарха желает, чтобы ты и Дурйодхана</w:t>
        <w:br/>
        <w:t>Мир (заключили) с Пандавами; его слово исполни,</w:t>
        <w:br/>
        <w:tab/>
        <w:tab/>
        <w:tab/>
        <w:tab/>
        <w:tab/>
        <w:tab/>
        <w:tab/>
        <w:t>владыка!</w:t>
      </w:r>
    </w:p>
    <w:p>
      <w:pPr>
        <w:pStyle w:val="Normal"/>
        <w:spacing w:before="0" w:after="180"/>
        <w:ind w:left="284" w:hanging="284"/>
        <w:rPr/>
      </w:pPr>
      <w:r>
        <w:rPr>
          <w:rFonts w:cs="Times New Roman" w:ascii="Times New Roman" w:hAnsi="Times New Roman"/>
          <w:sz w:val="24"/>
          <w:szCs w:val="24"/>
        </w:rPr>
        <w:t>17. Ты — отец, они же — дети; ты — старец, а те — ученики</w:t>
        <w:br/>
        <w:tab/>
        <w:tab/>
        <w:tab/>
        <w:tab/>
        <w:tab/>
        <w:tab/>
        <w:t>твои, раджа!</w:t>
        <w:br/>
        <w:t>Как отец поступай же, ведь они как сыны поступают.</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86 глава —</w:t>
      </w:r>
    </w:p>
    <w:p>
      <w:pPr>
        <w:pStyle w:val="Normal"/>
        <w:spacing w:before="0" w:after="180"/>
        <w:ind w:left="3119" w:hanging="0"/>
        <w:rPr>
          <w:rFonts w:ascii="Times New Roman" w:hAnsi="Times New Roman" w:cs="Times New Roman"/>
          <w:i/>
          <w:i/>
          <w:sz w:val="24"/>
          <w:szCs w:val="24"/>
        </w:rPr>
      </w:pPr>
      <w:r>
        <w:rPr>
          <w:rFonts w:cs="Times New Roman" w:ascii="Times New Roman" w:hAnsi="Times New Roman"/>
          <w:i/>
          <w:sz w:val="24"/>
          <w:szCs w:val="24"/>
        </w:rPr>
        <w:t>РЕЧЬ  ВИДУР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pPr>
      <w:r>
        <w:rPr>
          <w:rFonts w:cs="Times New Roman" w:ascii="Times New Roman" w:hAnsi="Times New Roman"/>
          <w:b/>
          <w:i/>
          <w:spacing w:val="60"/>
          <w:sz w:val="24"/>
          <w:szCs w:val="24"/>
        </w:rPr>
        <w:t>Глава 87</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Дурйодха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 что сказал Видура о непреходящем Кришне — всё</w:t>
        <w:br/>
        <w:tab/>
        <w:tab/>
        <w:tab/>
        <w:tab/>
        <w:tab/>
        <w:tab/>
        <w:tab/>
        <w:t>правда.</w:t>
        <w:br/>
        <w:t>Сынам Притхи он предан, а Джанарданы нерушима</w:t>
        <w:br/>
        <w:tab/>
        <w:tab/>
        <w:tab/>
        <w:tab/>
        <w:tab/>
        <w:tab/>
        <w:tab/>
        <w:t xml:space="preserve"> дружб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Что полагается по гостеприимству, я дам Джанардане,</w:t>
        <w:br/>
        <w:t>Но многообразного (царства) ни в коем случае не отдам,</w:t>
        <w:br/>
        <w:tab/>
        <w:tab/>
        <w:tab/>
        <w:tab/>
        <w:tab/>
        <w:tab/>
        <w:tab/>
        <w:tab/>
        <w:t>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Ведь этого сообразно месту и времени Кешава</w:t>
        <w:br/>
        <w:tab/>
        <w:tab/>
        <w:tab/>
        <w:tab/>
        <w:tab/>
        <w:tab/>
        <w:t>не достоин:</w:t>
        <w:br/>
        <w:t>Коль рассудить, Адхокшаджа (лишь) из боязни меня</w:t>
        <w:br/>
        <w:tab/>
        <w:tab/>
        <w:tab/>
        <w:tab/>
        <w:tab/>
        <w:tab/>
        <w:t>уважает,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Что бесславно для кшатриев, земли владыка,</w:t>
        <w:br/>
        <w:t>Разумный того не сделает, я в этом увер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Он ведь самый почтенный в мире, широкоглазый</w:t>
        <w:br/>
        <w:tab/>
        <w:tab/>
        <w:tab/>
        <w:tab/>
        <w:tab/>
        <w:tab/>
        <w:tab/>
        <w:t>Кришна,</w:t>
        <w:br/>
        <w:t>Даже во всех трёх мирах; это вполне мне извест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Но из-за этого отступать с полпути не должно:</w:t>
        <w:br/>
        <w:t>Возникнет война, ведь он не угомонится без битвы!</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няв его речи, Бхишма, прадед кауравов,</w:t>
        <w:br/>
        <w:t>Радже, потомку Вичитры, молвил такое сло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 Почтённый иль не почтённый, не разгневается</w:t>
        <w:br/>
        <w:tab/>
        <w:tab/>
        <w:tab/>
        <w:tab/>
        <w:tab/>
        <w:tab/>
        <w:t>Джанардана;</w:t>
        <w:br/>
        <w:t>Не дорос ты, чтоб его презирать, и не заслуживает</w:t>
        <w:br/>
        <w:tab/>
        <w:tab/>
        <w:tab/>
        <w:tab/>
        <w:tab/>
        <w:t>презренья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То, что сердцем он решил совершить, выполнить надо,</w:t>
        <w:br/>
        <w:tab/>
        <w:tab/>
        <w:tab/>
        <w:tab/>
        <w:tab/>
        <w:tab/>
        <w:tab/>
        <w:t>могучий,</w:t>
        <w:br/>
        <w:t>Ибо никто сделать иначе никаким способом не смож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Что ни сказал бы мощный, выполнить надо</w:t>
        <w:br/>
        <w:tab/>
        <w:tab/>
        <w:tab/>
        <w:tab/>
        <w:tab/>
        <w:tab/>
        <w:t>беспрекословно.</w:t>
        <w:br/>
        <w:t>Скорей примирись с Пандавами: Васудэва путём (твоим)</w:t>
        <w:br/>
        <w:tab/>
        <w:tab/>
        <w:tab/>
        <w:tab/>
        <w:tab/>
        <w:tab/>
        <w:tab/>
        <w:tab/>
        <w:t>буд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Конечно, праведное и полезное праведный Джанардана</w:t>
        <w:br/>
        <w:tab/>
        <w:tab/>
        <w:tab/>
        <w:tab/>
        <w:tab/>
        <w:tab/>
        <w:tab/>
        <w:t>скажет;</w:t>
        <w:br/>
        <w:t>Ты, со своими родными, на его слова отвечай дружелюбно.</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Дурйодха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Никаким образом, раджа, этим безраздельным царством</w:t>
        <w:br/>
        <w:t>Я не стану пользоваться вместе с ними, прадед!</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Выслушай от меня о том огромном деле, которое я</w:t>
        <w:br/>
        <w:tab/>
        <w:tab/>
        <w:tab/>
        <w:tab/>
        <w:tab/>
        <w:tab/>
        <w:tab/>
        <w:t>задумал:</w:t>
        <w:br/>
        <w:t>Я усмирю Джанардану, высшее прибежище Панд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А раз он будет в узах, то и земля Вришни</w:t>
        <w:br/>
        <w:t>И Пандавы мне покорятся; он сюда завтра прибуд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Способ, чтоб Джанардана о предпринятом не догадался</w:t>
        <w:br/>
        <w:t>И чтоб ни один из его людей не ускользнул,</w:t>
        <w:br/>
        <w:tab/>
        <w:tab/>
        <w:tab/>
        <w:tab/>
        <w:tab/>
        <w:t>мне укажи, владыка!</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ыслушав эти его слова, замышляющего беду Кешаве,</w:t>
        <w:br/>
        <w:t>Дхритараштра с советниками был без ума, задрожал весь;</w:t>
      </w:r>
    </w:p>
    <w:p>
      <w:pPr>
        <w:pStyle w:val="Normal"/>
        <w:spacing w:before="0" w:after="180"/>
        <w:ind w:left="284" w:hanging="284"/>
        <w:rPr/>
      </w:pPr>
      <w:r>
        <w:rPr>
          <w:rFonts w:cs="Times New Roman" w:ascii="Times New Roman" w:hAnsi="Times New Roman"/>
          <w:sz w:val="24"/>
          <w:szCs w:val="24"/>
        </w:rPr>
        <w:t>17. Тогда Дурйодхане Дхритараштра такое слово молвил:</w:t>
        <w:br/>
        <w:t>«Не говори так, хранитель народа, нет в этом вечной</w:t>
        <w:br/>
        <w:tab/>
        <w:tab/>
        <w:tab/>
        <w:tab/>
        <w:tab/>
        <w:tab/>
        <w:tab/>
        <w:t>дхар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едь Хришикеша — вестник, наш друг и родич,</w:t>
        <w:br/>
        <w:t>По отношенью к кауравам невинный; как же у них он</w:t>
        <w:br/>
        <w:tab/>
        <w:tab/>
        <w:tab/>
        <w:tab/>
        <w:tab/>
        <w:tab/>
        <w:tab/>
        <w:t>заслужит узы?</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Бхишм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Этот твой сын, Дхритараштра, кругом слабоумен:</w:t>
        <w:br/>
        <w:t>Недостойное он выбирает и не стремится к достойному</w:t>
        <w:br/>
        <w:tab/>
        <w:tab/>
        <w:tab/>
        <w:tab/>
        <w:tab/>
        <w:tab/>
        <w:t>вместе с друзья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Ложным путём он идёт, злодей, погрязший в пороке!</w:t>
        <w:br/>
        <w:t>Ужели за ним ты пойдёшь, советы друзей отрину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Не причиняет мучений Кришна, но если к нему приступит</w:t>
        <w:br/>
        <w:tab/>
        <w:tab/>
        <w:tab/>
        <w:tab/>
        <w:tab/>
        <w:tab/>
        <w:tab/>
        <w:t>коварный</w:t>
        <w:br/>
        <w:t>Этот твой сын со своими советниками, — жить и мгновенья</w:t>
        <w:br/>
        <w:tab/>
        <w:tab/>
        <w:tab/>
        <w:tab/>
        <w:tab/>
        <w:tab/>
        <w:tab/>
        <w:t>не буд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Злодей он, вредитель, законопреступник коварный,</w:t>
        <w:br/>
        <w:t>Его нечестивых речей не могу я слуш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Сказав это, лучший Бхарата, старец, в приступе гнева</w:t>
        <w:br/>
        <w:t>Вскочил и стоять остался, поистине мощный Бхишм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87 глава —</w:t>
      </w:r>
    </w:p>
    <w:p>
      <w:pPr>
        <w:pStyle w:val="Normal"/>
        <w:spacing w:before="0" w:after="180"/>
        <w:ind w:left="2977" w:hanging="0"/>
        <w:rPr>
          <w:rFonts w:ascii="Times New Roman" w:hAnsi="Times New Roman" w:cs="Times New Roman"/>
          <w:i/>
          <w:i/>
          <w:sz w:val="24"/>
          <w:szCs w:val="24"/>
        </w:rPr>
      </w:pPr>
      <w:r>
        <w:rPr>
          <w:rFonts w:cs="Times New Roman" w:ascii="Times New Roman" w:hAnsi="Times New Roman"/>
          <w:i/>
          <w:sz w:val="24"/>
          <w:szCs w:val="24"/>
        </w:rPr>
        <w:t>РЕЧЬ  ДУРЙОДХА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88</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А Кришна, встав утром, огню совершив все обряды,</w:t>
        <w:br/>
        <w:t>Отпущенный браминами, отправился в город.</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Уезжал долгорукий, и мощного провожая,</w:t>
        <w:br/>
        <w:t>Его окружили все жители Врикастхал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Сыны Дхритараштры, в убранствах, приближающемуся</w:t>
        <w:br/>
        <w:tab/>
        <w:tab/>
        <w:tab/>
        <w:tab/>
        <w:tab/>
        <w:tab/>
        <w:t>пошли навстречу,</w:t>
        <w:br/>
        <w:t>Все, за исключением Дурйодханы, также другие:</w:t>
        <w:br/>
        <w:tab/>
        <w:tab/>
        <w:tab/>
        <w:tab/>
        <w:tab/>
        <w:t>Бхишма, Дрона, Крип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Вышли) и многие горожане, раджа, Хришикешу желая</w:t>
        <w:br/>
        <w:tab/>
        <w:tab/>
        <w:tab/>
        <w:tab/>
        <w:tab/>
        <w:tab/>
        <w:tab/>
        <w:t>видеть —</w:t>
        <w:br/>
        <w:t>Кто на разных повозках, кто пеш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Так, окружённый собравшимися на пути, ненаносящим</w:t>
        <w:br/>
        <w:tab/>
        <w:tab/>
        <w:tab/>
        <w:tab/>
        <w:tab/>
        <w:tab/>
        <w:t>страдания Бхишмой,</w:t>
        <w:br/>
        <w:t>Дроной, Дхритараштры сынами, вошёл он в город.</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Город в честь Кришны был разукрашен;</w:t>
        <w:br/>
        <w:t>Бессчётными самоцветами блистала царская доро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 домах тогда никого не осталось, лучший Бхарата!</w:t>
        <w:br/>
        <w:t>Ни женщин, ни стариков, ни ребят: на Васудэву все</w:t>
        <w:br/>
        <w:tab/>
        <w:tab/>
        <w:tab/>
        <w:tab/>
        <w:tab/>
        <w:tab/>
        <w:t>посмотреть хоте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Там, на царском пути, сошлись в ликовании мужи;</w:t>
        <w:br/>
        <w:t>В то время, о махараджа, въезжал Хришикеш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рекрасными жёнами переполнены были дома, даже</w:t>
        <w:br/>
        <w:tab/>
        <w:tab/>
        <w:tab/>
        <w:tab/>
        <w:tab/>
        <w:tab/>
        <w:tab/>
        <w:t>большие;</w:t>
        <w:br/>
        <w:t>От тяжести они, казалось, дрожали на поч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Когда пробивали дорогу всадники Васудэвы,</w:t>
        <w:br/>
        <w:t>Дорога была запружена, царский путь был покрыт</w:t>
        <w:br/>
        <w:tab/>
        <w:tab/>
        <w:tab/>
        <w:tab/>
        <w:tab/>
        <w:tab/>
        <w:tab/>
        <w:t>народ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В белый кремль Дхритараштры, изукрашенный чертогами,</w:t>
        <w:br/>
        <w:t>Вступил Лотосоокий, врагов со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ройдя в царском кремле три ограды, Кешава,</w:t>
        <w:br/>
        <w:t>Врагов покоритель, приблизился к сыну Вичитравирьи,</w:t>
        <w:br/>
        <w:tab/>
        <w:tab/>
        <w:tab/>
        <w:tab/>
        <w:tab/>
        <w:tab/>
        <w:tab/>
        <w:t>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Когда приближался Дашарха, хранитель народа,</w:t>
        <w:br/>
        <w:tab/>
        <w:tab/>
        <w:tab/>
        <w:tab/>
        <w:t>взирающий мудрости оком*,</w:t>
        <w:br/>
        <w:t>Многославный вместе с Бхишмой и Дроной, встал ему</w:t>
        <w:br/>
        <w:tab/>
        <w:tab/>
        <w:tab/>
        <w:tab/>
        <w:tab/>
        <w:tab/>
        <w:tab/>
        <w:t>навстреч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Крипа и Сомадатта и махараджа Вахлики, с сидений</w:t>
        <w:br/>
        <w:tab/>
        <w:tab/>
        <w:tab/>
        <w:tab/>
        <w:tab/>
        <w:tab/>
        <w:tab/>
        <w:t>(поднявшись),</w:t>
        <w:br/>
        <w:t>Навстречу двинулись Джанардане, выражая почте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Тогда, почтив Дхритараштру, славного раджу,</w:t>
        <w:br/>
        <w:t>Варшнея тотчас Бхишму почтил слов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ыполнив с теми закон, Мадхусудана поочерёдно</w:t>
        <w:br/>
        <w:t>Обошёл, согласно возрасту, раджей,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Многославного Дрону, вместе с Вахликой и сыновьями,</w:t>
        <w:br/>
        <w:t>Крипу и Сомадатту приветствовал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Тогда был принесён трон из чистого золота, большой</w:t>
        <w:br/>
        <w:tab/>
        <w:tab/>
        <w:tab/>
        <w:tab/>
        <w:tab/>
        <w:tab/>
        <w:tab/>
        <w:t>и высокий —</w:t>
        <w:br/>
        <w:t>И на него сел Ачьюта — так указал Дхритарашт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Затем корову*, смесь молока с мёдом и воду</w:t>
        <w:br/>
        <w:tab/>
        <w:tab/>
        <w:tab/>
        <w:tab/>
        <w:tab/>
        <w:tab/>
        <w:t>Джанардане</w:t>
        <w:br/>
        <w:t>Предложили, по обычаю, домашние жрецы 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Когда закончился обряд гостеприимства, Говинда,</w:t>
        <w:br/>
        <w:tab/>
        <w:tab/>
        <w:tab/>
        <w:tab/>
        <w:tab/>
        <w:t>улыбаясь всем кауравам,</w:t>
        <w:br/>
        <w:t>Сидя, приветствовал всех каур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Дхритараштрой восхвалённый и почтённый, он,</w:t>
        <w:br/>
        <w:tab/>
        <w:tab/>
        <w:tab/>
        <w:tab/>
        <w:tab/>
        <w:tab/>
        <w:t>многославный,</w:t>
        <w:br/>
        <w:t>Отпущенный раджей вышел, врагов покор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Так по обычаю встретясь с кауравами в собраньи</w:t>
        <w:br/>
        <w:tab/>
        <w:tab/>
        <w:tab/>
        <w:tab/>
        <w:tab/>
        <w:tab/>
        <w:tab/>
        <w:t>кауравов,</w:t>
        <w:br/>
        <w:t>В приятную обитель Видуры отправился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Видура с великой дружбой встретил Джанардану,</w:t>
        <w:br/>
        <w:t>Почтил всем желанным пришедшего Дашарх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Мою радость, при виде тебя, Лотосоокий,</w:t>
        <w:br/>
        <w:t>Как тебе высказать? Ты — внутренний дух воплощён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Гостеприимства обряд закончив, Видура, знаток всех</w:t>
        <w:br/>
        <w:tab/>
        <w:tab/>
        <w:tab/>
        <w:tab/>
        <w:tab/>
        <w:tab/>
        <w:tab/>
        <w:t>законов,</w:t>
        <w:br/>
        <w:t>О здоровьи сынов Панду спросил Мадхусуда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Друг благожелательного, постоянно стремящегося</w:t>
        <w:br/>
        <w:tab/>
        <w:tab/>
        <w:tab/>
        <w:tab/>
        <w:tab/>
        <w:tab/>
        <w:tab/>
        <w:t>к долгу,</w:t>
        <w:br/>
        <w:t>Мудрого, поистине-безгневного (Видуры), разумный,</w:t>
        <w:br/>
        <w:tab/>
        <w:tab/>
        <w:tab/>
        <w:tab/>
        <w:tab/>
        <w:t>лучший из рода Вриш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Тому Кшатте подробно все деяния Пандавов</w:t>
        <w:br/>
        <w:t>Поведал Дашарха всё, чему был свидетел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88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БЕСЕДА  ВИДУРЫ  И  БХАГАВАНА</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89</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Затем, посетив Видуру, в послеобеденное время</w:t>
        <w:br/>
        <w:tab/>
        <w:tab/>
        <w:tab/>
        <w:tab/>
        <w:tab/>
        <w:tab/>
        <w:t>Джанардана,</w:t>
        <w:br/>
        <w:t>Непреходящий, отправился к сестре отца, Притх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Та, увидев, пришедшего Кришну, сияющего блеском</w:t>
        <w:br/>
        <w:tab/>
        <w:tab/>
        <w:tab/>
        <w:tab/>
        <w:tab/>
        <w:tab/>
        <w:tab/>
        <w:t>солнца,</w:t>
        <w:br/>
        <w:t>Обняв (его) шею, закричала, вспоминая каждого из</w:t>
        <w:br/>
        <w:tab/>
        <w:tab/>
        <w:tab/>
        <w:tab/>
        <w:tab/>
        <w:tab/>
        <w:t>родим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Вместе с ними жившего Говинду,</w:t>
        <w:br/>
        <w:t>Из рода Вришни увидев, проливала слёзы Прит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Севшему после обряда гостеприимства Кришне, владыке</w:t>
        <w:br/>
        <w:tab/>
        <w:tab/>
        <w:tab/>
        <w:tab/>
        <w:tab/>
        <w:tab/>
        <w:tab/>
        <w:t>сражений,</w:t>
        <w:br/>
        <w:t>Она сказала с залитым слезами лицом, иссушенная</w:t>
        <w:br/>
        <w:tab/>
        <w:tab/>
        <w:tab/>
        <w:tab/>
        <w:tab/>
        <w:tab/>
        <w:tab/>
        <w:t>горем:</w:t>
      </w:r>
    </w:p>
    <w:p>
      <w:pPr>
        <w:pStyle w:val="Normal"/>
        <w:spacing w:before="0" w:after="180"/>
        <w:ind w:left="284" w:hanging="284"/>
        <w:rPr/>
      </w:pPr>
      <w:r>
        <w:rPr>
          <w:rFonts w:cs="Times New Roman" w:ascii="Times New Roman" w:hAnsi="Times New Roman"/>
          <w:sz w:val="24"/>
          <w:szCs w:val="24"/>
        </w:rPr>
        <w:t>5. «Те, кто с детства до возмужалости рады слушаться гуру,</w:t>
        <w:br/>
        <w:t>Те, что слывут единомышленниками и друзьями друг</w:t>
        <w:br/>
        <w:tab/>
        <w:tab/>
        <w:tab/>
        <w:tab/>
        <w:tab/>
        <w:tab/>
        <w:tab/>
        <w:t>друг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Те, что коварством лишённые царства, достойные быть с</w:t>
        <w:br/>
        <w:tab/>
        <w:tab/>
        <w:tab/>
        <w:tab/>
        <w:t>людьми, ушли в безлюдье,</w:t>
        <w:br/>
        <w:t>Покорившие гнев и радость, благочестивые, говорящие</w:t>
        <w:br/>
        <w:tab/>
        <w:tab/>
        <w:tab/>
        <w:tab/>
        <w:tab/>
        <w:tab/>
        <w:tab/>
        <w:t>прав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Счастье и радость покинув, меня также покинули,</w:t>
        <w:br/>
        <w:tab/>
        <w:tab/>
        <w:tab/>
        <w:tab/>
        <w:tab/>
        <w:t>рыдающую на дороге,</w:t>
        <w:br/>
        <w:t>Отправляясь в лес, они мне сердце вырвали с корн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О Кришна, безвинные, великодушные Пандавы,</w:t>
        <w:br/>
        <w:t>Как живут в том лесу, в жилище львов, слонов, тигр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 детстве потеряв отца, к моим привыкшие ласкам,</w:t>
        <w:br/>
        <w:t>Не видя родителей, как они живут в лесу огромн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Звуки флейт и труб, барабанов, бубнов,</w:t>
        <w:br/>
        <w:t>С детства будили Пандавов,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Под (трубные) звуки слонов, под конское ржанье,</w:t>
        <w:br/>
        <w:t>Под грохот ободьев колёс они пробуждались дом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Звуками раковин, бубнов, флейт и лютней,</w:t>
        <w:br/>
        <w:t>В сочетании с пеньем молитв, их почётно встречали</w:t>
        <w:br/>
        <w:tab/>
        <w:tab/>
        <w:tab/>
        <w:tab/>
        <w:tab/>
        <w:tab/>
        <w:tab/>
        <w:t>брами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Богатыми одеждами, драгоценностями, амулетами</w:t>
        <w:br/>
        <w:t>Ублажали царевичей; голосами великодушные брами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Гимнами радовали, прославляли достойных славы.</w:t>
        <w:br/>
        <w:t>Будили заснувших в роскошных дворцах на шкурах</w:t>
        <w:br/>
        <w:tab/>
        <w:tab/>
        <w:tab/>
        <w:tab/>
        <w:tab/>
        <w:tab/>
        <w:tab/>
        <w:t>лан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Свирепый рёв хищников слушая в лесу огромном,</w:t>
        <w:br/>
        <w:t>Невинные, не досыпают они (ночей),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Под звуки труб и флейт, под звуки раковин и лютней,</w:t>
        <w:br/>
        <w:t>Под медвяные звуки женских песен, Мадхусу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Под восхваленья певцов, слагателей гимнов, они</w:t>
        <w:br/>
        <w:tab/>
        <w:tab/>
        <w:tab/>
        <w:tab/>
        <w:tab/>
        <w:tab/>
        <w:tab/>
        <w:t>пробуждались;</w:t>
        <w:br/>
        <w:t>Как же (теперь) под рыканье хищников они</w:t>
        <w:br/>
        <w:tab/>
        <w:tab/>
        <w:tab/>
        <w:tab/>
        <w:t>просыпаются в лесу огромн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Сострадательный ко всем существам, чистый, правдивый,</w:t>
        <w:br/>
        <w:tab/>
        <w:tab/>
        <w:tab/>
        <w:tab/>
        <w:tab/>
        <w:t>решительный, щедрый,</w:t>
        <w:br/>
        <w:t>Влеченье и отвращенье воле своей подчинивший, идёт</w:t>
        <w:br/>
        <w:tab/>
        <w:tab/>
        <w:tab/>
        <w:tab/>
        <w:tab/>
        <w:t>ли стезею прав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Стезей) Амбариши, Мандхата, Яяти, Нахуши,</w:t>
        <w:br/>
        <w:t>Бхараты, Дилипы, Шивы, сына Ушина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Древних раджа-ришей, несших тяжёлое бремя,</w:t>
        <w:br/>
        <w:t>Добронравному поведению преданный, знающий долг,</w:t>
        <w:br/>
        <w:tab/>
        <w:tab/>
        <w:tab/>
        <w:tab/>
        <w:tab/>
        <w:t>сочетавшийся с правд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Одарённый всеми качествами раджа, который царём</w:t>
        <w:br/>
        <w:tab/>
        <w:tab/>
        <w:tab/>
        <w:tab/>
        <w:t>трёх миров быть достоин,</w:t>
        <w:br/>
        <w:t>Как золото сияющий чистотой, добродетельный</w:t>
        <w:br/>
        <w:tab/>
        <w:tab/>
        <w:tab/>
        <w:tab/>
        <w:tab/>
        <w:tab/>
        <w:t>Аджашатр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Лучший из всех кауравов, преданный шрути,</w:t>
        <w:br/>
        <w:t>Долгорукий, приятный для взора — как живёт</w:t>
        <w:br/>
        <w:tab/>
        <w:tab/>
        <w:tab/>
        <w:t>Юдхиштхира, о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Живучий, долговечный как змий, быстрый как ветер,</w:t>
        <w:br/>
        <w:tab/>
        <w:tab/>
        <w:tab/>
        <w:tab/>
        <w:tab/>
        <w:tab/>
        <w:tab/>
        <w:t>мощный,</w:t>
        <w:br/>
        <w:t>Тот гневный Пандава, всегда выполняющий приятное</w:t>
        <w:br/>
        <w:tab/>
        <w:tab/>
        <w:tab/>
        <w:tab/>
        <w:tab/>
        <w:t>брату, любимый братом,</w:t>
      </w:r>
    </w:p>
    <w:p>
      <w:pPr>
        <w:pStyle w:val="Normal"/>
        <w:spacing w:before="0" w:after="180"/>
        <w:ind w:left="284" w:hanging="284"/>
        <w:rPr/>
      </w:pPr>
      <w:r>
        <w:rPr>
          <w:rFonts w:cs="Times New Roman" w:ascii="Times New Roman" w:hAnsi="Times New Roman"/>
          <w:sz w:val="24"/>
          <w:szCs w:val="24"/>
        </w:rPr>
        <w:t>24. Который Кичака с роднёю убил, Мадхусудана,</w:t>
        <w:br/>
        <w:t>Витязь, гневу которого подпали Хидимба, Ва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Отвагой подобный Шакре, Матаришвану подобный</w:t>
        <w:br/>
        <w:tab/>
        <w:tab/>
        <w:tab/>
        <w:tab/>
        <w:tab/>
        <w:tab/>
        <w:tab/>
        <w:t>силой,</w:t>
        <w:br/>
        <w:t>Махешваре подобный гневом, Бхима, лучший во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Смиряющий нетерпеливость, гнев и насилье, врагов</w:t>
        <w:br/>
        <w:tab/>
        <w:tab/>
        <w:tab/>
        <w:tab/>
        <w:tab/>
        <w:tab/>
        <w:tab/>
        <w:t>крушитель,</w:t>
        <w:br/>
        <w:t>Тот нетерпеливый Пандава, преодолев себя, повинуется</w:t>
        <w:br/>
        <w:tab/>
        <w:tab/>
        <w:tab/>
        <w:tab/>
        <w:tab/>
        <w:tab/>
        <w:tab/>
        <w:t>ль брат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О сияющем в блеске, великодушном, отменном, безмерном</w:t>
        <w:br/>
        <w:tab/>
        <w:tab/>
        <w:tab/>
        <w:tab/>
        <w:tab/>
        <w:tab/>
        <w:tab/>
        <w:t>силой,</w:t>
        <w:br/>
        <w:t>Пугающем при появленьи, о Бхимасене,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О нём расскажи мне, Варшнея, как (живёт) нынче</w:t>
        <w:br/>
        <w:t>Врикодара, чьи руки подобны засовам, — средний</w:t>
        <w:br/>
        <w:tab/>
        <w:tab/>
        <w:tab/>
        <w:tab/>
        <w:tab/>
        <w:tab/>
        <w:t>сын Пан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С утренним светом, тысячеруким Арджуной, Кришна,</w:t>
        <w:br/>
        <w:t>Двурукий Арджуна соперничает постоянно и даже</w:t>
        <w:br/>
        <w:tab/>
        <w:tab/>
        <w:tab/>
        <w:tab/>
        <w:tab/>
        <w:t>его превосходит,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Пятьсот стрел он мечет одним движеньем:</w:t>
        <w:br/>
        <w:t>Этот сын Панду в метании стрел походит на Картавирью,</w:t>
        <w:br/>
        <w:tab/>
        <w:tab/>
        <w:tab/>
        <w:tab/>
        <w:tab/>
        <w:tab/>
        <w:tab/>
        <w:t>раджу;</w:t>
      </w:r>
    </w:p>
    <w:p>
      <w:pPr>
        <w:pStyle w:val="Normal"/>
        <w:spacing w:before="0" w:after="180"/>
        <w:ind w:left="284" w:hanging="284"/>
        <w:rPr/>
      </w:pPr>
      <w:r>
        <w:rPr>
          <w:rFonts w:cs="Times New Roman" w:ascii="Times New Roman" w:hAnsi="Times New Roman"/>
          <w:sz w:val="24"/>
          <w:szCs w:val="24"/>
        </w:rPr>
        <w:t>31. Блеском он солнцу подобен, владеньем собой — великому</w:t>
        <w:br/>
        <w:tab/>
        <w:tab/>
        <w:tab/>
        <w:tab/>
        <w:tab/>
        <w:tab/>
        <w:tab/>
        <w:t>риши,</w:t>
        <w:br/>
        <w:t>Он как земля вынослив*, отвагой подобен Махенд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Превосходное царство, пресветлое, славное, Мадхусудана,</w:t>
        <w:br/>
        <w:t>Он как богатырь отнимет у всех раджей каур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Чтят его все Пандавы за его великую силу;</w:t>
        <w:br/>
        <w:t>Из всех колесничих наилучший, воистину смел Панд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Живым никто не вернётся, встретясь с ним в битве:</w:t>
        <w:br/>
        <w:t>Все существа побеждая, непобедимым он остаётся,</w:t>
        <w:br/>
        <w:tab/>
        <w:tab/>
        <w:tab/>
        <w:tab/>
        <w:tab/>
        <w:tab/>
        <w:tab/>
        <w:t>Ачью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Надеются на него Пандавы, как боги на Индру;</w:t>
        <w:br/>
        <w:t>Он тебе брат и друг; нынче что с ним, с Дхананджа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Участливый ко всему живому, целомудренный, великий</w:t>
        <w:br/>
        <w:tab/>
        <w:tab/>
        <w:tab/>
        <w:tab/>
        <w:tab/>
        <w:tab/>
        <w:t>знаток созвездий,</w:t>
        <w:br/>
        <w:t>Добродетельный, мягкий, стыдливый, мной любим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Сахадэва — богатырь великий, ведь он блистает в битве;</w:t>
        <w:br/>
        <w:t>Выполняя закон, он послушен братьям; юноша (этот)</w:t>
        <w:br/>
        <w:tab/>
        <w:tab/>
        <w:tab/>
        <w:tab/>
        <w:tab/>
        <w:t>здоров ли,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Братья всегда признавали достойным, Мадхусудана,</w:t>
        <w:br/>
        <w:t>Поведенье прекрасно-живущего, великодушного</w:t>
        <w:br/>
        <w:tab/>
        <w:tab/>
        <w:tab/>
        <w:tab/>
        <w:tab/>
        <w:tab/>
        <w:tab/>
        <w:t>Сахадэ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О следующем по старшинству, богатыре Сахадэве,</w:t>
        <w:br/>
        <w:tab/>
        <w:tab/>
        <w:tab/>
        <w:tab/>
        <w:tab/>
        <w:tab/>
        <w:t>владыка сражений,</w:t>
        <w:br/>
        <w:t>Мне покорном, как (своей матери) Мадри, я хочу</w:t>
        <w:br/>
        <w:tab/>
        <w:tab/>
        <w:tab/>
        <w:tab/>
        <w:tab/>
        <w:tab/>
        <w:t>слышать, Варшне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Совсем ещё юноша, богатырь ненаглядный, Пандава,</w:t>
        <w:br/>
        <w:t>Его любят братья, как изошедшее вовне дыханье (их)</w:t>
        <w:br/>
        <w:tab/>
        <w:tab/>
        <w:tab/>
        <w:tab/>
        <w:tab/>
        <w:tab/>
        <w:tab/>
        <w:t>жиз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Вооружён разнообразно великий лучник Накула</w:t>
        <w:br/>
        <w:tab/>
        <w:tab/>
        <w:tab/>
        <w:tab/>
        <w:tab/>
        <w:tab/>
        <w:t>безмерно-могучий;</w:t>
        <w:br/>
        <w:t>Мне на утеху возросший, здоров ли он,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Он к счастью привык, незаслуженно-несчастный,</w:t>
        <w:br/>
        <w:tab/>
        <w:tab/>
        <w:tab/>
        <w:tab/>
        <w:tab/>
        <w:tab/>
        <w:t>колесничий великий;</w:t>
        <w:br/>
        <w:t>Увижу ли когда-либо снова Накулу, о долгорук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Во мгновение времени покинутая Накулой,</w:t>
        <w:br/>
        <w:t>Не нахожу опоры: взгляни, разве я нынче живу,</w:t>
        <w:br/>
        <w:tab/>
        <w:tab/>
        <w:tab/>
        <w:tab/>
        <w:tab/>
        <w:tab/>
        <w:tab/>
        <w:t>витяз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После моих сыновей я больше всех люблю Драупади,</w:t>
        <w:br/>
        <w:tab/>
        <w:tab/>
        <w:tab/>
        <w:tab/>
        <w:tab/>
        <w:tab/>
        <w:tab/>
        <w:t>Джанардана,</w:t>
        <w:br/>
        <w:t>Одарённая всеми качествами, она родовита, прекрасна</w:t>
        <w:br/>
        <w:tab/>
        <w:tab/>
        <w:tab/>
        <w:tab/>
        <w:tab/>
        <w:tab/>
        <w:tab/>
        <w:t>вид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Правдивая, жить предпочла не с детьми, а с мужьями;</w:t>
        <w:br/>
        <w:t>Последовала за Пандавами, милых детей покину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Высокородная, многочтимая, всеми желанными</w:t>
        <w:br/>
        <w:tab/>
        <w:tab/>
        <w:tab/>
        <w:t>свойствами она обладает, Ачьюта;</w:t>
        <w:br/>
        <w:t>Владычица всего прекрасного, как (живёт) Драупа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Богатырями, огнеподобными витязями, пятью мужьями</w:t>
        <w:br/>
        <w:t>Обладает Драупади и всё же её постигли великие б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Ведь уже четырнадцать лет, как я не видала её, врагов</w:t>
        <w:br/>
        <w:tab/>
        <w:tab/>
        <w:tab/>
        <w:tab/>
        <w:tab/>
        <w:tab/>
        <w:tab/>
        <w:t>покоритель,</w:t>
        <w:br/>
        <w:t>В несчастья моих сыновей вовлечённую, правдивую,</w:t>
        <w:br/>
        <w:tab/>
        <w:tab/>
        <w:tab/>
        <w:tab/>
        <w:tab/>
        <w:tab/>
        <w:tab/>
        <w:t>Драупа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Видно чистыми делами не достичь человеку счастья:</w:t>
        <w:br/>
        <w:t>Ведь таково поведенье Драупади, но не вкусила она</w:t>
        <w:br/>
        <w:tab/>
        <w:tab/>
        <w:tab/>
        <w:tab/>
        <w:tab/>
        <w:t>непреходящего счаст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0. Из-за Кришни мне неприятны Бибхатсу и Юдхиштхира,</w:t>
        <w:br/>
        <w:t>Бхимасена и даже Близнецы с той поры, как видела, что</w:t>
        <w:br/>
        <w:tab/>
        <w:tab/>
        <w:tab/>
        <w:tab/>
        <w:tab/>
        <w:t>её притащили в собр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Из всего, что было, нет худшего для меня чего-либо,</w:t>
        <w:br/>
        <w:t>Как приведение к свекорам* той добродетельной</w:t>
        <w:br/>
        <w:tab/>
        <w:tab/>
        <w:tab/>
        <w:tab/>
        <w:tab/>
        <w:tab/>
        <w:t>женщины, Драупа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2. Её притащил нечестивый, охваченный жадностью, гневом</w:t>
        <w:br/>
        <w:t>На глазах у всех куру в собранье, только в одной</w:t>
        <w:br/>
        <w:tab/>
        <w:tab/>
        <w:tab/>
        <w:tab/>
        <w:tab/>
        <w:tab/>
        <w:tab/>
        <w:t>одежд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3. Там был махараджа Дхритараштра, Вахлики,</w:t>
        <w:br/>
        <w:t>Крипа и Сомадатта — но равнодушны (остались)</w:t>
        <w:br/>
        <w:tab/>
        <w:tab/>
        <w:tab/>
        <w:tab/>
        <w:tab/>
        <w:tab/>
        <w:tab/>
        <w:t>каур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4. Из всех, кто был в собраньи, я уважаю Кшатту:</w:t>
        <w:br/>
        <w:t>В действии он оказался почтенным, не (только)</w:t>
        <w:br/>
        <w:tab/>
        <w:tab/>
        <w:tab/>
        <w:tab/>
        <w:tab/>
        <w:t>в богатстве и зна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5. Добродетель многомудрого, глубокого, великодушного</w:t>
        <w:br/>
        <w:tab/>
        <w:tab/>
        <w:tab/>
        <w:tab/>
        <w:tab/>
        <w:tab/>
        <w:tab/>
        <w:t>Кшатта,</w:t>
        <w:br/>
        <w:t>Утвердясь в мирах, пребывает, о Кришна!</w:t>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6. Пришедшего Говинду увидев, она, в радости и печали,</w:t>
        <w:br/>
        <w:t>О всех разнообразных несчастьях повествовать ему ст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7. — То, чем занимались прежде недостойные раджи</w:t>
        <w:br/>
        <w:tab/>
        <w:tab/>
        <w:tab/>
        <w:tab/>
        <w:tab/>
        <w:t>врагов покоритель,</w:t>
        <w:br/>
        <w:t>Игра в кости, охота не тешила их (Пандавов) ...</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8. Жжёт меня, что Кришни при кауравах в собраньи</w:t>
        <w:br/>
        <w:t>Оскорблена Дхритараштры сынами, оттого мне нет</w:t>
        <w:br/>
        <w:tab/>
        <w:tab/>
        <w:tab/>
        <w:tab/>
        <w:tab/>
        <w:tab/>
        <w:tab/>
        <w:t>счаст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9. (Их) изгнанье из города и скитанья, врагов крушитель,</w:t>
        <w:br/>
        <w:t>Разного рода беды изведала я,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0. Скитанья детей в неизвестности, их злоключенья,</w:t>
        <w:br/>
        <w:tab/>
        <w:tab/>
        <w:tab/>
        <w:tab/>
        <w:tab/>
        <w:tab/>
        <w:tab/>
        <w:t>Мадхава —</w:t>
        <w:br/>
        <w:t>Что может быть хуже ещё для меня и для сынов,</w:t>
        <w:br/>
        <w:tab/>
        <w:tab/>
        <w:tab/>
        <w:tab/>
        <w:tab/>
        <w:tab/>
        <w:t>врагов 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1. Нынче четырнадцать лет, как я Дурйодханой гонима;</w:t>
        <w:br/>
        <w:t>Возникнет ли счастье из бедствий, если плоды добрых</w:t>
        <w:br/>
        <w:tab/>
        <w:tab/>
        <w:tab/>
        <w:tab/>
        <w:tab/>
        <w:tab/>
        <w:t>дел погиб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2. Не делала я никогда различья между сынами</w:t>
        <w:br/>
        <w:tab/>
        <w:tab/>
        <w:tab/>
        <w:tab/>
        <w:tab/>
        <w:t>Дхритараштры и Панду;</w:t>
        <w:br/>
        <w:t>В силу этой правды, тебя, врагов сокрушившего,</w:t>
        <w:br/>
        <w:tab/>
        <w:tab/>
        <w:tab/>
        <w:tab/>
        <w:t>Кришна, окружённого счасть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3. Вышедшим из этой битвы, да узрю с Пандавами вместе!</w:t>
        <w:br/>
        <w:t>Ведь их одолеть невозможно, ибо всё для них так</w:t>
        <w:br/>
        <w:tab/>
        <w:tab/>
        <w:tab/>
        <w:tab/>
        <w:tab/>
        <w:tab/>
        <w:tab/>
        <w:t>повернуло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4. Впрочем, отца упрекать надлежит мне, а не себя и не</w:t>
        <w:br/>
        <w:tab/>
        <w:tab/>
        <w:tab/>
        <w:tab/>
        <w:tab/>
        <w:tab/>
        <w:tab/>
        <w:t>Суйодхану:</w:t>
        <w:br/>
        <w:t>Он меня дал Кунтибходже, как отдаёт сокровище щедр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5. Дед твой меня, ещё девочкой, играющей в мячик,</w:t>
        <w:br/>
        <w:t>Кунтибходже отдал, друг — великодушному друг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6. Опечалил меня мой родитель и родители мужа, врагов</w:t>
        <w:br/>
        <w:tab/>
        <w:tab/>
        <w:tab/>
        <w:tab/>
        <w:tab/>
        <w:tab/>
        <w:tab/>
        <w:t>крушитель,</w:t>
        <w:br/>
        <w:t>Каков же плод моей жизни, предельно-скорбной,</w:t>
        <w:br/>
        <w:tab/>
        <w:tab/>
        <w:tab/>
        <w:tab/>
        <w:tab/>
        <w:tab/>
        <w:tab/>
        <w:t>Кришна?</w:t>
      </w:r>
    </w:p>
    <w:p>
      <w:pPr>
        <w:pStyle w:val="Normal"/>
        <w:spacing w:before="0" w:after="180"/>
        <w:ind w:left="284" w:hanging="284"/>
        <w:rPr/>
      </w:pPr>
      <w:r>
        <w:rPr>
          <w:rFonts w:cs="Times New Roman" w:ascii="Times New Roman" w:hAnsi="Times New Roman"/>
          <w:sz w:val="24"/>
          <w:szCs w:val="24"/>
        </w:rPr>
        <w:t>67. Ночью, после рожденья Арджуны, такое мне было</w:t>
        <w:br/>
        <w:tab/>
        <w:tab/>
        <w:tab/>
        <w:tab/>
        <w:tab/>
        <w:tab/>
        <w:t>сказано слово:</w:t>
        <w:br/>
        <w:t>«Твой сын завоюет землю и слава его коснётся неба!</w:t>
      </w:r>
    </w:p>
    <w:p>
      <w:pPr>
        <w:pStyle w:val="Normal"/>
        <w:spacing w:before="0" w:after="180"/>
        <w:ind w:left="284" w:hanging="284"/>
        <w:rPr/>
      </w:pPr>
      <w:r>
        <w:rPr>
          <w:rFonts w:cs="Times New Roman" w:ascii="Times New Roman" w:hAnsi="Times New Roman"/>
          <w:sz w:val="24"/>
          <w:szCs w:val="24"/>
        </w:rPr>
        <w:t>68. Убив кауравов в великом сраженьи, достигнув царства,</w:t>
        <w:br/>
        <w:tab/>
        <w:tab/>
        <w:tab/>
        <w:tab/>
        <w:tab/>
        <w:tab/>
        <w:tab/>
        <w:t>Дхананджая,</w:t>
        <w:br/>
        <w:t>Сын Кунти с братьями вместе свершит три ашвамедх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9. Впрочем, на те слова не ропщу — поклоненье Дхарме и</w:t>
        <w:br/>
        <w:tab/>
        <w:tab/>
        <w:tab/>
        <w:tab/>
        <w:tab/>
        <w:tab/>
        <w:tab/>
        <w:t>Браме,</w:t>
        <w:br/>
        <w:t>И великому Кришне! Существа опираются вечно</w:t>
        <w:br/>
        <w:tab/>
        <w:tab/>
        <w:tab/>
        <w:tab/>
        <w:tab/>
        <w:tab/>
        <w:tab/>
        <w:t>на Дхарм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0. Но если есть Дхарма, Варшнея, то голос вещал тогда</w:t>
        <w:br/>
        <w:tab/>
        <w:tab/>
        <w:tab/>
        <w:tab/>
        <w:tab/>
        <w:tab/>
        <w:tab/>
        <w:t>(правду),</w:t>
        <w:br/>
        <w:t>А значит ты, Кришна, осуществишь всё эт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1. Меня ни вдовство, ни потеря богатств, ни враждебность</w:t>
        <w:br/>
        <w:t>Так горем не жгут, как жизнь без сынов, Мадхава!</w:t>
      </w:r>
    </w:p>
    <w:p>
      <w:pPr>
        <w:pStyle w:val="Normal"/>
        <w:spacing w:before="0" w:after="180"/>
        <w:ind w:left="284" w:hanging="284"/>
        <w:rPr/>
      </w:pPr>
      <w:r>
        <w:rPr>
          <w:rFonts w:cs="Times New Roman" w:ascii="Times New Roman" w:hAnsi="Times New Roman"/>
          <w:sz w:val="24"/>
          <w:szCs w:val="24"/>
        </w:rPr>
        <w:t>72. Но если стрелкá из Гандивы, лучшего из всех, носящих</w:t>
        <w:br/>
        <w:tab/>
        <w:tab/>
        <w:tab/>
        <w:tab/>
        <w:tab/>
        <w:tab/>
        <w:tab/>
        <w:t>оружье,</w:t>
        <w:br/>
        <w:t>Не увижу я Дхананджаю, как мир может быть в моём</w:t>
        <w:br/>
        <w:tab/>
        <w:tab/>
        <w:tab/>
        <w:tab/>
        <w:tab/>
        <w:tab/>
        <w:tab/>
        <w:t>серд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3. Вот уж четырнадцать лет я Юдхиштхиры не вижу</w:t>
        <w:br/>
        <w:t>И Дхананджаи, и Врикодары и тех близнецов, Говинда!</w:t>
      </w:r>
    </w:p>
    <w:p>
      <w:pPr>
        <w:pStyle w:val="Normal"/>
        <w:spacing w:before="0" w:after="180"/>
        <w:ind w:left="284" w:hanging="284"/>
        <w:rPr/>
      </w:pPr>
      <w:r>
        <w:rPr>
          <w:rFonts w:cs="Times New Roman" w:ascii="Times New Roman" w:hAnsi="Times New Roman"/>
          <w:sz w:val="24"/>
          <w:szCs w:val="24"/>
        </w:rPr>
        <w:t>74. Утраченную жизнь покойников разумные поминают</w:t>
        <w:br/>
        <w:tab/>
        <w:tab/>
        <w:tab/>
        <w:tab/>
        <w:tab/>
        <w:t>обрядом «шраддха»;</w:t>
        <w:br/>
        <w:t>Поистине, те сыны мои умерли, и я в них,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5. О праведном радже Юдхиштхире расскажи, Мадхава,</w:t>
        <w:br/>
        <w:t>Не покидает ли снова он дхарму, мой сынок поступает по</w:t>
        <w:br/>
        <w:tab/>
        <w:tab/>
        <w:tab/>
        <w:tab/>
        <w:tab/>
        <w:tab/>
        <w:tab/>
        <w:tab/>
        <w:t>правде?</w:t>
      </w:r>
    </w:p>
    <w:p>
      <w:pPr>
        <w:pStyle w:val="Normal"/>
        <w:spacing w:before="0" w:after="180"/>
        <w:ind w:left="284" w:hanging="284"/>
        <w:rPr/>
      </w:pPr>
      <w:r>
        <w:rPr>
          <w:rFonts w:cs="Times New Roman" w:ascii="Times New Roman" w:hAnsi="Times New Roman"/>
          <w:sz w:val="24"/>
          <w:szCs w:val="24"/>
        </w:rPr>
        <w:t>76. Та (женщина), что живёт под защитой* другого, презренна,</w:t>
        <w:br/>
        <w:tab/>
        <w:tab/>
        <w:tab/>
        <w:tab/>
        <w:tab/>
        <w:tab/>
        <w:tab/>
        <w:t>о Васудэва!</w:t>
        <w:br/>
        <w:t>Но даже лучшая из лучших, попав в беду, как без опо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7. О Дхананджае также скажи и о всегда озабоченном</w:t>
        <w:br/>
        <w:tab/>
        <w:tab/>
        <w:tab/>
        <w:tab/>
        <w:tab/>
        <w:tab/>
        <w:tab/>
        <w:t>Врикодаре;</w:t>
        <w:br/>
        <w:t>Ему порождает кшатриев это приспевшее вре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8. Наставшее, пропустит ли он напрасно?</w:t>
        <w:br/>
        <w:t>Праведные, о народе заботясь, очень много вреда*)</w:t>
        <w:br/>
        <w:tab/>
        <w:tab/>
        <w:tab/>
        <w:tab/>
        <w:tab/>
        <w:t>принесёте вы людя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9. Но если вы станете людям вредить, я последние годы</w:t>
        <w:br/>
        <w:tab/>
        <w:tab/>
        <w:tab/>
        <w:tab/>
        <w:tab/>
        <w:tab/>
        <w:tab/>
        <w:t>покину!</w:t>
        <w:br/>
        <w:t>Если такое настанет время, я расстанусь с жизн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0. О тех двух сынах Мадри скажи, для которых долг</w:t>
        <w:br/>
        <w:tab/>
        <w:tab/>
        <w:tab/>
        <w:tab/>
        <w:t>кшатриев — всегда утешенье;</w:t>
        <w:br/>
        <w:t>Богатство, что добыто отвагой, для них лучше жиз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1. Ведь всегда радуют богатства, добытые отвагой,</w:t>
        <w:br/>
        <w:t>Сердце человека, живущего по закону кшатриев,</w:t>
        <w:br/>
        <w:tab/>
        <w:tab/>
        <w:tab/>
        <w:tab/>
        <w:tab/>
        <w:tab/>
        <w:tab/>
        <w:t>Пурушоттам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2. Раз ты пришёл, скажи, долгорукий, о лучшем из всех</w:t>
        <w:br/>
        <w:tab/>
        <w:tab/>
        <w:tab/>
        <w:tab/>
        <w:tab/>
        <w:tab/>
        <w:t>носящих оружье,</w:t>
        <w:br/>
        <w:t>Об Арджуне, богатыре-Пандаве, ты, идущий путём</w:t>
        <w:br/>
        <w:tab/>
        <w:tab/>
        <w:tab/>
        <w:tab/>
        <w:tab/>
        <w:tab/>
        <w:tab/>
        <w:t>Драупа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3. Ведь ты знаешь, достигнув предельного гнева, подобны</w:t>
        <w:br/>
        <w:tab/>
        <w:tab/>
        <w:tab/>
        <w:tab/>
        <w:tab/>
        <w:tab/>
        <w:tab/>
        <w:t>смерти оба,</w:t>
        <w:br/>
        <w:t>Бхима, Арджуна; они и богов повести в последний</w:t>
        <w:br/>
        <w:tab/>
        <w:tab/>
        <w:tab/>
        <w:tab/>
        <w:tab/>
        <w:tab/>
        <w:t>путь способ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4. На позор этих двух Кришни была приведена в собранье,</w:t>
        <w:br/>
        <w:t>Духшасана и Карна с ними говорили груб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5. Приставал Дурйодхана к разумному Бхимасене —</w:t>
        <w:br/>
        <w:t>Перед лицом кауравов свои плоды он увид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6. Ибо, возненавидев, не успокоится Врикодара,</w:t>
        <w:br/>
        <w:t>Неприязнь Бхимасены утолится не скор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7. Пока врагов крушитель не доведёт недругов до кончины,</w:t>
        <w:br/>
        <w:t>Ни скорбь об утраченном царстве, ни пораженье при</w:t>
        <w:br/>
        <w:tab/>
        <w:tab/>
        <w:tab/>
        <w:tab/>
        <w:tab/>
        <w:tab/>
        <w:t>игре в кос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8. Ни изгнанье сынов мне так не горьки,</w:t>
        <w:br/>
        <w:t>Как то, что прекрасную* в одной одежде привели</w:t>
        <w:br/>
        <w:tab/>
        <w:tab/>
        <w:tab/>
        <w:tab/>
        <w:tab/>
        <w:tab/>
        <w:t>в собр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9. Она внимала грубым словам; что может быть хуже?</w:t>
        <w:br/>
        <w:t>Достойнейшей женщине, широкобёдрой, преданной</w:t>
        <w:br/>
        <w:tab/>
        <w:tab/>
        <w:tab/>
        <w:tab/>
        <w:tab/>
        <w:tab/>
        <w:t>кшатриев долг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0. Никто не помог тогда, а ведь не вдова же Кришни!</w:t>
        <w:br/>
        <w:t>Мадхусудана, ты для неё наравне с моими сынами —</w:t>
        <w:br/>
        <w:tab/>
        <w:tab/>
        <w:tab/>
        <w:tab/>
        <w:tab/>
        <w:tab/>
        <w:tab/>
        <w:t>защитни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1. И Рама, из богатырей наилучший, и колесничий великий —</w:t>
        <w:br/>
        <w:tab/>
        <w:tab/>
        <w:tab/>
        <w:tab/>
        <w:tab/>
        <w:tab/>
        <w:tab/>
        <w:t>Прадьюмна!</w:t>
        <w:br/>
        <w:t>Как выдержать мне такую скорбь, Пурушоттам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2. При жизни труднооборного, не отступающего в битве</w:t>
        <w:br/>
        <w:tab/>
        <w:tab/>
        <w:tab/>
        <w:tab/>
        <w:tab/>
        <w:tab/>
        <w:tab/>
        <w:t>Бхимы?</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3. Тогда Притху, обуянную страхом за сыновей, он утешил,</w:t>
        <w:br/>
        <w:t>Притху, скорбящую сестру отца, он, Шаури, друг сынов</w:t>
        <w:br/>
        <w:tab/>
        <w:tab/>
        <w:tab/>
        <w:tab/>
        <w:tab/>
        <w:tab/>
        <w:tab/>
        <w:t>Притхи.</w:t>
      </w:r>
    </w:p>
    <w:p>
      <w:pPr>
        <w:pStyle w:val="Normal"/>
        <w:spacing w:before="0" w:after="180"/>
        <w:ind w:left="2410" w:hanging="0"/>
        <w:rPr>
          <w:rFonts w:ascii="Times New Roman" w:hAnsi="Times New Roman" w:cs="Times New Roman"/>
          <w:sz w:val="24"/>
          <w:szCs w:val="24"/>
        </w:rPr>
      </w:pPr>
      <w:r>
        <w:rPr>
          <w:rFonts w:cs="Times New Roman" w:ascii="Times New Roman" w:hAnsi="Times New Roman"/>
          <w:sz w:val="24"/>
          <w:szCs w:val="24"/>
        </w:rPr>
        <w:t>Васудэ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4. Какая женщина, о сестра отца, в мирах на тебя похожа,</w:t>
        <w:br/>
        <w:t>Происходящая из рода Аджамитха, дочь отважного</w:t>
        <w:br/>
        <w:tab/>
        <w:tab/>
        <w:tab/>
        <w:tab/>
        <w:tab/>
        <w:tab/>
        <w:tab/>
        <w:t>раджи?</w:t>
      </w:r>
    </w:p>
    <w:p>
      <w:pPr>
        <w:pStyle w:val="Normal"/>
        <w:spacing w:before="0" w:after="180"/>
        <w:ind w:left="284" w:hanging="284"/>
        <w:rPr/>
      </w:pPr>
      <w:r>
        <w:rPr>
          <w:rFonts w:cs="Times New Roman" w:ascii="Times New Roman" w:hAnsi="Times New Roman"/>
          <w:sz w:val="24"/>
          <w:szCs w:val="24"/>
        </w:rPr>
        <w:t>95. Высокородная, ты, госпожа, переходишь как бы из моря</w:t>
        <w:br/>
        <w:tab/>
        <w:tab/>
        <w:tab/>
        <w:tab/>
        <w:tab/>
        <w:tab/>
        <w:tab/>
        <w:t>в море*</w:t>
        <w:br/>
        <w:t>Царица все-счастливая*, высокочтимая супруг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6. Супруга богатыря и мать богатырей, ты всеми качествами</w:t>
        <w:br/>
        <w:tab/>
        <w:tab/>
        <w:tab/>
        <w:tab/>
        <w:tab/>
        <w:tab/>
        <w:tab/>
        <w:t>обладаешь.</w:t>
        <w:br/>
        <w:t>(Смены) счастья-несчастья кто вынести подобно тебе</w:t>
        <w:br/>
        <w:tab/>
        <w:tab/>
        <w:tab/>
        <w:tab/>
        <w:tab/>
        <w:tab/>
        <w:tab/>
        <w:t>способ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7. Сонливость, лень, гнев, радость, голод и жажду, зной</w:t>
        <w:br/>
        <w:tab/>
        <w:tab/>
        <w:tab/>
        <w:tab/>
        <w:tab/>
        <w:tab/>
        <w:tab/>
        <w:t>и холод</w:t>
        <w:br/>
        <w:t>Преодолев, сыны Притхи всегда счастью отважных ра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8. Покинув низменные услады, сыны Притхи со счастьем</w:t>
        <w:br/>
        <w:tab/>
        <w:tab/>
        <w:tab/>
        <w:tab/>
        <w:tab/>
        <w:t>отважных сдружились;</w:t>
        <w:br/>
        <w:t>Не удовлетворяются они ничтожным: могучих велики</w:t>
        <w:br/>
        <w:tab/>
        <w:tab/>
        <w:tab/>
        <w:tab/>
        <w:tab/>
        <w:tab/>
        <w:tab/>
        <w:t>усил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9. Мудрые ценят конец, а середину те, кто низкие услады</w:t>
        <w:br/>
        <w:tab/>
        <w:tab/>
        <w:tab/>
        <w:tab/>
        <w:tab/>
        <w:tab/>
        <w:tab/>
        <w:t>любит</w:t>
        <w:br/>
        <w:t>И крайность наслаждений, страданий, — по-человечески</w:t>
        <w:br/>
        <w:tab/>
        <w:tab/>
        <w:tab/>
        <w:tab/>
        <w:tab/>
        <w:tab/>
        <w:tab/>
        <w:t>слишк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0. Мудрые рады бывали концу, а середине не рады;</w:t>
        <w:br/>
        <w:t>Достигнуть конца называют счастьем, несчастье</w:t>
        <w:br/>
        <w:tab/>
        <w:tab/>
        <w:tab/>
        <w:tab/>
        <w:tab/>
        <w:t>(застрять) посреди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1. Госпожа, к стопам твоим припадают Пандавы совместно</w:t>
        <w:br/>
        <w:tab/>
        <w:tab/>
        <w:tab/>
        <w:tab/>
        <w:tab/>
        <w:tab/>
        <w:tab/>
        <w:t>с Кришни,</w:t>
        <w:br/>
        <w:t>А также со мной, сообщают о благополучьи и спрашивают</w:t>
        <w:br/>
        <w:tab/>
        <w:tab/>
        <w:tab/>
        <w:tab/>
        <w:tab/>
        <w:tab/>
        <w:tab/>
        <w:t>о здоров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2. Без недругов, достигших великих успехов, увидишь ты</w:t>
        <w:br/>
        <w:tab/>
        <w:tab/>
        <w:tab/>
        <w:tab/>
        <w:tab/>
        <w:tab/>
        <w:t>вскоре Пандавов;</w:t>
        <w:br/>
        <w:t>Врагов уничтожив будут они, владыки народа,</w:t>
        <w:br/>
        <w:tab/>
        <w:tab/>
        <w:tab/>
        <w:tab/>
        <w:tab/>
        <w:t>преисполнены счаст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3. Утешась, так Джанардане отвечала Кунти,</w:t>
        <w:br/>
        <w:t>Противясь тоске по сынам, тьму подавляя, возникшую</w:t>
        <w:br/>
        <w:tab/>
        <w:tab/>
        <w:tab/>
        <w:tab/>
        <w:tab/>
        <w:tab/>
        <w:tab/>
        <w:t>от незнанья.</w:t>
      </w:r>
    </w:p>
    <w:p>
      <w:pPr>
        <w:pStyle w:val="Normal"/>
        <w:spacing w:before="0" w:after="180"/>
        <w:ind w:left="2410" w:hanging="0"/>
        <w:rPr/>
      </w:pPr>
      <w:r>
        <w:rPr>
          <w:rFonts w:cs="Times New Roman" w:ascii="Times New Roman" w:hAnsi="Times New Roman"/>
          <w:sz w:val="24"/>
          <w:szCs w:val="24"/>
        </w:rPr>
        <w:t>Кунти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4. Что только для них полезно, долгорукий, пусть то</w:t>
        <w:br/>
        <w:tab/>
        <w:tab/>
        <w:tab/>
        <w:tab/>
        <w:tab/>
        <w:t>и будет, Мадхусудана;</w:t>
        <w:br/>
        <w:t>Так поступая, как ты считаешь нужным,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5. Не нарушая закон, без кривды, врагов крушитель.</w:t>
        <w:br/>
        <w:t>Я знаю твоё величие, Кришна, и правдивость 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6. Верность друзьям, а также отвагу духа;</w:t>
        <w:br/>
        <w:t>Ты ведь нашего рода дхарма, ты — великий тапас, ты —</w:t>
        <w:br/>
        <w:tab/>
        <w:tab/>
        <w:tab/>
        <w:tab/>
        <w:tab/>
        <w:tab/>
        <w:tab/>
        <w:t>прав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7. Ты — брат, ты — великое Брахмо, в тебе всё пребывает!</w:t>
        <w:br/>
        <w:t>Как ты сказал, так осуществлено в тебе будет.</w:t>
      </w:r>
    </w:p>
    <w:p>
      <w:pPr>
        <w:pStyle w:val="Normal"/>
        <w:spacing w:before="0" w:after="180"/>
        <w:ind w:left="2410"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8. Отпущенный Притхой, Говинда, совершив прадакшину,</w:t>
        <w:br/>
        <w:t>Отправился, долгорукий, в дом Дурйодханы.</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89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БЕСЕДА  КРИШНЫ  И  КУНТ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90</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Отпущенный Кунти, совершив прадакшину, Говинда</w:t>
        <w:br/>
        <w:t>Отправился, врагов покоритель, в главный чертог</w:t>
        <w:br/>
        <w:tab/>
        <w:tab/>
        <w:tab/>
        <w:tab/>
        <w:tab/>
        <w:tab/>
        <w:t>Дурйодха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Красоты несказанной, подобный дворцу Пурандары,</w:t>
        <w:br/>
        <w:t>Украшенный пёстрыми скамьями; туда вошёл</w:t>
        <w:br/>
        <w:tab/>
        <w:tab/>
        <w:tab/>
        <w:tab/>
        <w:tab/>
        <w:tab/>
        <w:tab/>
        <w:t>Джанардана.</w:t>
      </w:r>
    </w:p>
    <w:p>
      <w:pPr>
        <w:pStyle w:val="Normal"/>
        <w:spacing w:before="0" w:after="180"/>
        <w:ind w:left="284" w:hanging="284"/>
        <w:rPr/>
      </w:pPr>
      <w:r>
        <w:rPr>
          <w:rFonts w:cs="Times New Roman" w:ascii="Times New Roman" w:hAnsi="Times New Roman"/>
          <w:sz w:val="24"/>
          <w:szCs w:val="24"/>
        </w:rPr>
        <w:t>3. Привратниками не остановленный, пройдя три ограды,</w:t>
        <w:br/>
        <w:t>В подобный громадам туч, как бы на вершине горы</w:t>
        <w:br/>
        <w:tab/>
        <w:tab/>
        <w:tab/>
        <w:tab/>
        <w:tab/>
        <w:tab/>
        <w:tab/>
        <w:t>стоящ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В сияющий украшеньями дворец — вступил многославный,</w:t>
        <w:br/>
        <w:t>Там в окруженьи кауравов и тысячи радж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Он долгорукого сына Дхритараштры увидел, сидящего</w:t>
        <w:br/>
        <w:tab/>
        <w:tab/>
        <w:tab/>
        <w:tab/>
        <w:tab/>
        <w:tab/>
        <w:tab/>
        <w:t>на троне.</w:t>
        <w:br/>
        <w:t>И Духшасану и Карну, также Шакуни, сына Субал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Он видел возле Дурйодханы они сидели или стояли;</w:t>
        <w:br/>
        <w:t>Когда вошёл Дашарха, многославный сын 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стал вместе с придворными, почтив Мадхусудану.</w:t>
        <w:br/>
        <w:t>К сыну Дхритараштры и (его) советникам приблизясь,</w:t>
        <w:br/>
        <w:tab/>
        <w:tab/>
        <w:tab/>
        <w:tab/>
        <w:tab/>
        <w:tab/>
        <w:tab/>
        <w:t>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Васудэва к раджам тогда подходил, сообразно их летам.</w:t>
        <w:br/>
        <w:t>Там на скамью, превосходно сделанную из золота</w:t>
        <w:br/>
        <w:tab/>
        <w:tab/>
        <w:tab/>
        <w:tab/>
        <w:tab/>
        <w:tab/>
        <w:tab/>
        <w:t>Джамб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Устланную различными покрывалами, опустился</w:t>
        <w:br/>
        <w:tab/>
        <w:tab/>
        <w:tab/>
        <w:tab/>
        <w:tab/>
        <w:tab/>
        <w:tab/>
        <w:t>Ачьюта.</w:t>
        <w:br/>
        <w:t>Здесь Джанардане корову, медовый пряник, а также</w:t>
        <w:br/>
        <w:tab/>
        <w:tab/>
        <w:tab/>
        <w:tab/>
        <w:tab/>
        <w:tab/>
        <w:tab/>
        <w:t>во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Дома и царство предложил тогда каурава.</w:t>
        <w:br/>
        <w:t>Сидящему там Говинде, сияющему золотом, как солн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Оказали почтенье совместно с царями все кауравы.</w:t>
        <w:br/>
        <w:t>Затем раджа Дурйодхана Варшнее, лучшему воите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редложил пищу, но не принял (её) Кешава.</w:t>
        <w:br/>
        <w:t>Потом Дурйодхана молвил Кришне в собраньи кауравов,</w:t>
      </w:r>
    </w:p>
    <w:p>
      <w:pPr>
        <w:pStyle w:val="Normal"/>
        <w:spacing w:before="0" w:after="180"/>
        <w:ind w:left="284" w:hanging="284"/>
        <w:rPr/>
      </w:pPr>
      <w:r>
        <w:rPr>
          <w:rFonts w:cs="Times New Roman" w:ascii="Times New Roman" w:hAnsi="Times New Roman"/>
          <w:sz w:val="24"/>
          <w:szCs w:val="24"/>
        </w:rPr>
        <w:t>13. — А за мгновение раньше что-то шепотом Карне сказал</w:t>
        <w:br/>
        <w:tab/>
        <w:tab/>
        <w:tab/>
        <w:tab/>
        <w:tab/>
        <w:tab/>
        <w:tab/>
        <w:t>каурава —</w:t>
        <w:br/>
        <w:t>«Почему пищу, напитки, а также лож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Принесённое для тебя, не принимаешь ты, Джанардана?</w:t>
        <w:br/>
        <w:t>Ведь ты принимаешь слиянье обеих сторон и рад</w:t>
        <w:br/>
        <w:tab/>
        <w:tab/>
        <w:tab/>
        <w:tab/>
        <w:tab/>
        <w:tab/>
        <w:t>благу обеих;</w:t>
      </w:r>
    </w:p>
    <w:p>
      <w:pPr>
        <w:pStyle w:val="Normal"/>
        <w:spacing w:before="0" w:after="180"/>
        <w:ind w:left="284" w:hanging="284"/>
        <w:rPr/>
      </w:pPr>
      <w:r>
        <w:rPr>
          <w:rFonts w:cs="Times New Roman" w:ascii="Times New Roman" w:hAnsi="Times New Roman"/>
          <w:sz w:val="24"/>
          <w:szCs w:val="24"/>
        </w:rPr>
        <w:t>15. Ведь ты — милый родич и Дхритараштры, Мадхава,</w:t>
        <w:br/>
        <w:t>Ведь ты — Говинда, везде знаешь сущность того, что</w:t>
        <w:br/>
        <w:tab/>
        <w:tab/>
        <w:tab/>
        <w:tab/>
        <w:tab/>
        <w:t>сообразно дхарме;</w:t>
        <w:br/>
        <w:t>Причину (отказа), о скипетр и диск держащий*, я хочу</w:t>
        <w:br/>
        <w:tab/>
        <w:tab/>
        <w:tab/>
        <w:tab/>
        <w:tab/>
        <w:tab/>
        <w:t>услышать».</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еликодушный Говинда отвечал на эти речи,</w:t>
        <w:br/>
        <w:t>Гремя, как туча во время дождей и отстраняя обильную</w:t>
        <w:br/>
        <w:tab/>
        <w:tab/>
        <w:tab/>
        <w:tab/>
        <w:tab/>
        <w:tab/>
        <w:tab/>
        <w:t>пищ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Возвышенное, неспешное, незатаённое, обоснованное</w:t>
        <w:br/>
        <w:tab/>
        <w:tab/>
        <w:tab/>
        <w:tab/>
        <w:tab/>
        <w:tab/>
        <w:t>высшее слово,</w:t>
        <w:br/>
        <w:t>Лотосоокий (молвил) радже, простирая руку:</w:t>
      </w:r>
    </w:p>
    <w:p>
      <w:pPr>
        <w:pStyle w:val="Normal"/>
        <w:spacing w:before="0" w:after="180"/>
        <w:ind w:left="284" w:hanging="284"/>
        <w:rPr/>
      </w:pPr>
      <w:r>
        <w:rPr>
          <w:rFonts w:cs="Times New Roman" w:ascii="Times New Roman" w:hAnsi="Times New Roman"/>
          <w:sz w:val="24"/>
          <w:szCs w:val="24"/>
        </w:rPr>
        <w:t>18. «(Лишь) завершив дело, вестники вкушают (пищу)</w:t>
        <w:br/>
        <w:tab/>
        <w:tab/>
        <w:tab/>
        <w:tab/>
        <w:tab/>
        <w:t>и почести принимают;</w:t>
        <w:br/>
        <w:t>Завершив дело, ты и советники почтёте меня, Бхарата».</w:t>
      </w:r>
    </w:p>
    <w:p>
      <w:pPr>
        <w:pStyle w:val="Normal"/>
        <w:spacing w:before="0" w:after="180"/>
        <w:ind w:left="284" w:hanging="284"/>
        <w:rPr/>
      </w:pPr>
      <w:r>
        <w:rPr>
          <w:rFonts w:cs="Times New Roman" w:ascii="Times New Roman" w:hAnsi="Times New Roman"/>
          <w:sz w:val="24"/>
          <w:szCs w:val="24"/>
        </w:rPr>
        <w:t>19. На эти слова отвечал Джанардане сын Дхритараштры:</w:t>
        <w:br/>
        <w:t>«Не подобает, владыка, чтобы ты от нас недолжное</w:t>
        <w:br/>
        <w:tab/>
        <w:tab/>
        <w:tab/>
        <w:tab/>
        <w:tab/>
        <w:tab/>
        <w:tab/>
        <w:t>приня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Завершил ли ты дело, не завершил ли, Мадхусудана,</w:t>
        <w:br/>
        <w:t>Мы стремимся, но не можем почтить Дашарх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И мы не знаем причины (твоего) к нам (прихода),</w:t>
        <w:br/>
        <w:tab/>
        <w:tab/>
        <w:tab/>
        <w:tab/>
        <w:tab/>
        <w:tab/>
        <w:t>Мадхусудана;</w:t>
        <w:br/>
        <w:t>(Но) не подумай, что воздавая честь, мы (выражаем)</w:t>
        <w:br/>
        <w:tab/>
        <w:tab/>
        <w:tab/>
        <w:tab/>
        <w:t>удовлетворенье, Пурушоттама!</w:t>
      </w:r>
    </w:p>
    <w:p>
      <w:pPr>
        <w:pStyle w:val="Normal"/>
        <w:spacing w:before="0" w:after="180"/>
        <w:ind w:left="284" w:hanging="284"/>
        <w:rPr/>
      </w:pPr>
      <w:r>
        <w:rPr>
          <w:rFonts w:cs="Times New Roman" w:ascii="Times New Roman" w:hAnsi="Times New Roman"/>
          <w:sz w:val="24"/>
          <w:szCs w:val="24"/>
        </w:rPr>
        <w:t>22. У нас к тебе нет вражды, владыка, нет и войны, Говинда!</w:t>
        <w:br/>
        <w:t>Пусть это владыка рассмотрит и подобное говорить не</w:t>
        <w:br/>
        <w:tab/>
        <w:tab/>
        <w:tab/>
        <w:tab/>
        <w:tab/>
        <w:tab/>
        <w:tab/>
        <w:t>извол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Так сын Дхритараштры сказал; и возразил Джанардана;</w:t>
        <w:br/>
        <w:t>Как бы с насмешкой смотрел на него и советников</w:t>
        <w:br/>
        <w:tab/>
        <w:tab/>
        <w:tab/>
        <w:tab/>
        <w:tab/>
        <w:tab/>
        <w:tab/>
        <w:t>Дашарха:</w:t>
      </w:r>
    </w:p>
    <w:p>
      <w:pPr>
        <w:pStyle w:val="Normal"/>
        <w:spacing w:before="0" w:after="180"/>
        <w:ind w:left="284" w:hanging="284"/>
        <w:rPr/>
      </w:pPr>
      <w:r>
        <w:rPr>
          <w:rFonts w:cs="Times New Roman" w:ascii="Times New Roman" w:hAnsi="Times New Roman"/>
          <w:sz w:val="24"/>
          <w:szCs w:val="24"/>
        </w:rPr>
        <w:t>24. «Ни вожделения ради, ни ради гнева, вражды иль</w:t>
        <w:br/>
        <w:tab/>
        <w:tab/>
        <w:tab/>
        <w:tab/>
        <w:tab/>
        <w:tab/>
        <w:tab/>
        <w:t>несчастья,</w:t>
        <w:br/>
        <w:t>Ни ради спора иль жадности я не нарушу Зако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В довольстве, или ж напротив, в беде придётся вкусить</w:t>
        <w:br/>
        <w:tab/>
        <w:tab/>
        <w:tab/>
        <w:tab/>
        <w:tab/>
        <w:tab/>
        <w:t>эту пищу —</w:t>
        <w:br/>
        <w:t>Но не причинил нам довольства ты, раджа; нас и беда</w:t>
        <w:br/>
        <w:tab/>
        <w:tab/>
        <w:tab/>
        <w:tab/>
        <w:tab/>
        <w:tab/>
        <w:t>не постиг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Без причин отродясь ненавидишь ты, раджа, Пандавов,</w:t>
        <w:br/>
        <w:t>Дружественно расположенных, одарённых всем добрым</w:t>
        <w:br/>
        <w:tab/>
        <w:tab/>
        <w:tab/>
        <w:tab/>
        <w:tab/>
        <w:tab/>
        <w:tab/>
        <w:t>брать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И негоже тебе без причин ненавидеть сынов Притхи:</w:t>
        <w:br/>
        <w:t>Кто на них и что может сказать? В законе стоят Панд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Кто за них, тот и за меня (стоит); кто их ненавидит,</w:t>
        <w:br/>
        <w:tab/>
        <w:tab/>
        <w:tab/>
        <w:tab/>
        <w:tab/>
        <w:t>тот и меня ненавидит;</w:t>
        <w:br/>
        <w:t>Знай, я пришёл в единеньи с Пандавами, блюдущими</w:t>
        <w:br/>
        <w:tab/>
        <w:tab/>
        <w:tab/>
        <w:tab/>
        <w:tab/>
        <w:tab/>
        <w:tab/>
        <w:t>дхарм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Кто от безумия в ярость придя, грозится,</w:t>
        <w:br/>
        <w:t>Кто доброго ненавидит, того презренным называют лю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Кто в заблуждении, в жадности хочет отнять у добрых</w:t>
        <w:br/>
        <w:tab/>
        <w:tab/>
        <w:tab/>
        <w:tab/>
        <w:tab/>
        <w:t>родных (их счастье),</w:t>
        <w:br/>
        <w:t>Тот, не владея собой, не осилив гнева, (сам) не долго</w:t>
        <w:br/>
        <w:tab/>
        <w:tab/>
        <w:tab/>
        <w:tab/>
        <w:tab/>
        <w:t>удержит счаст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А кто поступает согласно воле добрых (людей),</w:t>
        <w:br/>
        <w:tab/>
        <w:tab/>
        <w:tab/>
        <w:tab/>
        <w:tab/>
        <w:tab/>
        <w:t>по приязни,</w:t>
        <w:br/>
        <w:t>Будь то неприятно сердцу, долго пребудет в славе.</w:t>
      </w:r>
    </w:p>
    <w:p>
      <w:pPr>
        <w:pStyle w:val="Normal"/>
        <w:spacing w:before="0" w:after="180"/>
        <w:ind w:left="284" w:hanging="284"/>
        <w:rPr/>
      </w:pPr>
      <w:r>
        <w:rPr>
          <w:rFonts w:cs="Times New Roman" w:ascii="Times New Roman" w:hAnsi="Times New Roman"/>
          <w:sz w:val="24"/>
          <w:szCs w:val="24"/>
        </w:rPr>
        <w:t>32. Сопряжены эти яства со злом, их вкушать негоже,</w:t>
        <w:br/>
        <w:t>Одному подающему* их вкушать (годится), так</w:t>
        <w:br/>
        <w:tab/>
        <w:tab/>
        <w:tab/>
        <w:tab/>
        <w:tab/>
        <w:tab/>
        <w:tab/>
        <w:t>полага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Разъярённому Дурйодхане это сказав, долгорукий</w:t>
        <w:br/>
        <w:t>Из роскошного чертога сына Дхритараштры тогда</w:t>
        <w:br/>
        <w:tab/>
        <w:tab/>
        <w:tab/>
        <w:tab/>
        <w:tab/>
        <w:tab/>
        <w:tab/>
        <w:t>удали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И отправился затем многомудрый, долгорукий Васудэва,</w:t>
        <w:br/>
        <w:t>Пошёл искать жилища в доме великодушного Виду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К нему пришли Дрона, Крипа, Бхишма и каурава</w:t>
        <w:br/>
        <w:tab/>
        <w:tab/>
        <w:tab/>
        <w:tab/>
        <w:tab/>
        <w:tab/>
        <w:tab/>
        <w:t>Вахлика,</w:t>
        <w:br/>
        <w:t>К долгорукому, находящемуся в доме Видуры.</w:t>
      </w:r>
    </w:p>
    <w:p>
      <w:pPr>
        <w:pStyle w:val="Normal"/>
        <w:spacing w:before="0" w:after="180"/>
        <w:ind w:left="284" w:hanging="284"/>
        <w:rPr/>
      </w:pPr>
      <w:r>
        <w:rPr>
          <w:rFonts w:cs="Times New Roman" w:ascii="Times New Roman" w:hAnsi="Times New Roman"/>
          <w:sz w:val="24"/>
          <w:szCs w:val="24"/>
        </w:rPr>
        <w:t>36. И те кауравы сказали страшному Мадхаве, Мадхусудане:</w:t>
        <w:br/>
        <w:t>«Наши дома, разукрашенные самоцветами, мы предлагаем</w:t>
        <w:br/>
        <w:tab/>
        <w:tab/>
        <w:tab/>
        <w:tab/>
        <w:tab/>
        <w:tab/>
        <w:t>тебе, Варшнея».</w:t>
      </w:r>
    </w:p>
    <w:p>
      <w:pPr>
        <w:pStyle w:val="Normal"/>
        <w:spacing w:before="0" w:after="180"/>
        <w:ind w:left="284" w:hanging="284"/>
        <w:rPr/>
      </w:pPr>
      <w:r>
        <w:rPr>
          <w:rFonts w:cs="Times New Roman" w:ascii="Times New Roman" w:hAnsi="Times New Roman"/>
          <w:sz w:val="24"/>
          <w:szCs w:val="24"/>
        </w:rPr>
        <w:t>37. Отвечал тем кауравам пресветлый Мадхусудана:</w:t>
        <w:br/>
        <w:t>«Пусть все владыки уходят*, уже мне оказана поче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Когда ж удалились кауравы, Кшатта для непобедимого</w:t>
        <w:br/>
        <w:tab/>
        <w:tab/>
        <w:tab/>
        <w:tab/>
        <w:tab/>
        <w:tab/>
        <w:tab/>
        <w:t>Дашархи</w:t>
        <w:br/>
        <w:t>Всё желанное велел принести поспеш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Затем, чистые качеством напитки и пищу* Кшатта</w:t>
        <w:br/>
        <w:t>Принёс во множестве долгорукому Кеша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Ими насытил главных браминов Мадхусудана,</w:t>
        <w:br/>
        <w:t>Знатокам Вед дал огромные богатства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А потом, как со свитой Рудров Васава,</w:t>
        <w:br/>
        <w:t>Он вкусил чистые и качественные яства Видуры.</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90 глава —</w:t>
      </w:r>
    </w:p>
    <w:p>
      <w:pPr>
        <w:pStyle w:val="Normal"/>
        <w:spacing w:before="0" w:after="180"/>
        <w:ind w:left="2127" w:hanging="0"/>
        <w:rPr>
          <w:rFonts w:ascii="Times New Roman" w:hAnsi="Times New Roman" w:cs="Times New Roman"/>
          <w:i/>
          <w:i/>
          <w:sz w:val="24"/>
          <w:szCs w:val="24"/>
        </w:rPr>
      </w:pPr>
      <w:r>
        <w:rPr>
          <w:rFonts w:cs="Times New Roman" w:ascii="Times New Roman" w:hAnsi="Times New Roman"/>
          <w:i/>
          <w:sz w:val="24"/>
          <w:szCs w:val="24"/>
        </w:rPr>
        <w:t>БЕСЕДА  КРИШНЫ  И  ДУРЙОДХА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91</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pPr>
      <w:r>
        <w:rPr>
          <w:rFonts w:cs="Times New Roman" w:ascii="Times New Roman" w:hAnsi="Times New Roman"/>
          <w:sz w:val="24"/>
          <w:szCs w:val="24"/>
        </w:rPr>
        <w:t>1. Когда он поел, отдохнул, ему ночью сказал Видура:</w:t>
        <w:br/>
        <w:t>«Твой приход не хорошо обдуман,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Полезное и законное преступает худоумный</w:t>
        <w:br/>
        <w:tab/>
        <w:tab/>
        <w:tab/>
        <w:tab/>
        <w:t>вспыльчивый Дурйодхана;</w:t>
        <w:br/>
        <w:t>Честолюбив он, заносчив, преступает учение старц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Непредусмотрительный, заблудший, злобный, преступает</w:t>
        <w:br/>
        <w:tab/>
        <w:tab/>
        <w:tab/>
        <w:tab/>
        <w:tab/>
        <w:tab/>
        <w:t>дхарму и Шастры;</w:t>
        <w:br/>
        <w:t>Не ведёт ко благу, ничтожен сын Дхритараштры,</w:t>
        <w:br/>
        <w:tab/>
        <w:tab/>
        <w:tab/>
        <w:tab/>
        <w:tab/>
        <w:tab/>
        <w:t>о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н похотлив, подозрителен и вероломен, кичится знаньем,</w:t>
        <w:br/>
        <w:t>Бездеятельный невежда, друг беззаконья, он закон</w:t>
        <w:br/>
        <w:tab/>
        <w:tab/>
        <w:tab/>
        <w:tab/>
        <w:tab/>
        <w:tab/>
        <w:tab/>
        <w:t>наруш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Заблудший, бессовестный, он чувствами не владеет,</w:t>
        <w:br/>
        <w:t>Во всех делах нерешительный, он движется вожделень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Этими и другими пороками отягчённый,</w:t>
        <w:br/>
        <w:t>Вспыльчивый, тобой предлагаемое благо он не прим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На Бхишму, Дрону, Крипу, Карну, на сына Дроны и</w:t>
        <w:br/>
        <w:tab/>
        <w:tab/>
        <w:tab/>
        <w:tab/>
        <w:tab/>
        <w:tab/>
        <w:t>Джаядратху</w:t>
        <w:br/>
        <w:t>Он возлагает большие надежды, сердце его не смири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Сыны Дхритараштры и Карна уверены, Джанардана,</w:t>
        <w:br/>
        <w:t>Что сын Притхи не посмеет смотреть в лицо Бхишме</w:t>
        <w:br/>
        <w:tab/>
        <w:tab/>
        <w:tab/>
        <w:tab/>
        <w:tab/>
        <w:tab/>
        <w:tab/>
        <w:t>и Дро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ойска подняв против сына Притхи, Мадхусудана,</w:t>
        <w:br/>
        <w:t>Непредусмотрительный дурень воображает, что он</w:t>
        <w:br/>
        <w:tab/>
        <w:tab/>
        <w:tab/>
        <w:tab/>
        <w:tab/>
        <w:tab/>
        <w:t>достигнул цели!</w:t>
      </w:r>
    </w:p>
    <w:p>
      <w:pPr>
        <w:pStyle w:val="Normal"/>
        <w:spacing w:before="0" w:after="180"/>
        <w:ind w:left="284" w:hanging="284"/>
        <w:rPr/>
      </w:pPr>
      <w:r>
        <w:rPr>
          <w:rFonts w:cs="Times New Roman" w:ascii="Times New Roman" w:hAnsi="Times New Roman"/>
          <w:sz w:val="24"/>
          <w:szCs w:val="24"/>
        </w:rPr>
        <w:t>10. Одного Карны достаточно, чтоб победить врагов — таково</w:t>
        <w:br/>
        <w:tab/>
        <w:tab/>
        <w:tab/>
        <w:tab/>
        <w:tab/>
        <w:tab/>
        <w:tab/>
        <w:t>решенье</w:t>
        <w:br/>
        <w:t>Худоумного сына Дхритараштры, на мир поэтому он</w:t>
        <w:br/>
        <w:tab/>
        <w:tab/>
        <w:tab/>
        <w:tab/>
        <w:tab/>
        <w:tab/>
        <w:t>не согласи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Ведь согласия всех сынов Дхритараштры, Кешава,</w:t>
        <w:br/>
        <w:t>В твоём стремлении к миру и братолюбью ты должен</w:t>
        <w:br/>
        <w:tab/>
        <w:tab/>
        <w:tab/>
        <w:tab/>
        <w:tab/>
        <w:tab/>
        <w:tab/>
        <w:t>доби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Как сказано, мы не вернём наследья Пандавов,</w:t>
        <w:br/>
        <w:t>Так среди них решено, (здесь) уговоры бесцельны.</w:t>
      </w:r>
    </w:p>
    <w:p>
      <w:pPr>
        <w:pStyle w:val="Normal"/>
        <w:spacing w:before="0" w:after="180"/>
        <w:ind w:left="284" w:hanging="284"/>
        <w:rPr/>
      </w:pPr>
      <w:r>
        <w:rPr>
          <w:rFonts w:cs="Times New Roman" w:ascii="Times New Roman" w:hAnsi="Times New Roman"/>
          <w:sz w:val="24"/>
          <w:szCs w:val="24"/>
        </w:rPr>
        <w:t>13. Там, где на благую речь отвечают злоречьем,</w:t>
        <w:br/>
        <w:tab/>
        <w:tab/>
        <w:tab/>
        <w:tab/>
        <w:tab/>
        <w:tab/>
        <w:t>Мадхусудана,</w:t>
        <w:br/>
        <w:t>Да безмолвствует знающий, как певец среди лишённых</w:t>
        <w:br/>
        <w:tab/>
        <w:tab/>
        <w:tab/>
        <w:tab/>
        <w:tab/>
        <w:tab/>
        <w:tab/>
        <w:t>слу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Среди безудержных невежд и безумных, Мадхусудана,</w:t>
        <w:br/>
        <w:t>Ни слова не говори, как средь чандалов дважды-</w:t>
        <w:br/>
        <w:tab/>
        <w:tab/>
        <w:tab/>
        <w:tab/>
        <w:tab/>
        <w:tab/>
        <w:tab/>
        <w:t>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Тот, опьянённый силой, по твоему слову не поступит,</w:t>
        <w:br/>
        <w:t>Поэтому слово к нему обращённое, будет бесцель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Среди злоумышленников, сидящих вместе,</w:t>
        <w:br/>
        <w:t>Не по душе мне твоё появленье,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Не по душе мне, что слово твоё, Кришна,</w:t>
        <w:br/>
        <w:t>Упадёт среди множества злоумышленников, (людей)</w:t>
        <w:br/>
        <w:tab/>
        <w:tab/>
        <w:tab/>
        <w:tab/>
        <w:tab/>
        <w:tab/>
        <w:t>с извращённой душо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Неуважаемый из-за незрелости, в упоении роскоши</w:t>
        <w:br/>
        <w:tab/>
        <w:tab/>
        <w:tab/>
        <w:tab/>
        <w:tab/>
        <w:tab/>
        <w:tab/>
        <w:t>обезумев,</w:t>
        <w:br/>
        <w:t>В силу наглости и задора он твоего благого (совета)</w:t>
        <w:br/>
        <w:tab/>
        <w:tab/>
        <w:tab/>
        <w:tab/>
        <w:tab/>
        <w:tab/>
        <w:tab/>
        <w:t>не прим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И даже, если ты скажешь о войске, превосходящем</w:t>
        <w:br/>
        <w:tab/>
        <w:tab/>
        <w:tab/>
        <w:tab/>
        <w:tab/>
        <w:tab/>
        <w:t>его силу, Мадхава,</w:t>
        <w:br/>
        <w:t>Ты (лишь) возбудишь его подозренье, по твоему слову</w:t>
        <w:br/>
        <w:tab/>
        <w:tab/>
        <w:tab/>
        <w:tab/>
        <w:tab/>
        <w:tab/>
        <w:t>он не поступ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Даже Индре с бессмертными такая война не под силу,</w:t>
        <w:br/>
        <w:t>В этом уверены, Джанардана, все сыны 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В сборище тех, вожделенью, гневу подвластных,</w:t>
        <w:br/>
        <w:t>Твоё, хоть и дельное слово, бесполезным станет.</w:t>
      </w:r>
    </w:p>
    <w:p>
      <w:pPr>
        <w:pStyle w:val="Normal"/>
        <w:spacing w:before="0" w:after="180"/>
        <w:ind w:left="284" w:hanging="284"/>
        <w:rPr/>
      </w:pPr>
      <w:r>
        <w:rPr>
          <w:rFonts w:cs="Times New Roman" w:ascii="Times New Roman" w:hAnsi="Times New Roman"/>
          <w:sz w:val="24"/>
          <w:szCs w:val="24"/>
        </w:rPr>
        <w:t>22*. Стоя средь войска слонов, колесниц и конных, глупец</w:t>
        <w:br/>
        <w:tab/>
        <w:tab/>
        <w:tab/>
        <w:tab/>
        <w:tab/>
        <w:tab/>
        <w:t>ослеплённый,</w:t>
        <w:br/>
        <w:t>Дурйодхана воображает себя в безопасности: «Я покорил</w:t>
        <w:br/>
        <w:tab/>
        <w:tab/>
        <w:tab/>
        <w:tab/>
        <w:t>всю эту землю», — так (мыслит).</w:t>
      </w:r>
    </w:p>
    <w:p>
      <w:pPr>
        <w:pStyle w:val="Normal"/>
        <w:spacing w:before="0" w:after="180"/>
        <w:ind w:left="284" w:hanging="284"/>
        <w:rPr/>
      </w:pPr>
      <w:r>
        <w:rPr>
          <w:rFonts w:cs="Times New Roman" w:ascii="Times New Roman" w:hAnsi="Times New Roman"/>
          <w:sz w:val="24"/>
          <w:szCs w:val="24"/>
        </w:rPr>
        <w:t>23. Ведь о великом царстве и о земле без соперников</w:t>
        <w:br/>
        <w:tab/>
        <w:tab/>
        <w:tab/>
        <w:tab/>
        <w:t>сын Дхритараштры мечтает —</w:t>
        <w:br/>
        <w:t>Поэтому он совершенно не примет мира, (слишком)</w:t>
        <w:br/>
        <w:t>Связанным он себя считает с захваченным богатст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Назрело время, всколыхнулась земля и, желая сразиться</w:t>
        <w:br/>
        <w:tab/>
        <w:tab/>
        <w:tab/>
        <w:tab/>
        <w:t>за Дурйодхану против Пандавов,</w:t>
        <w:br/>
        <w:t>Вместе сошлись все воины и цари земные, владыки</w:t>
        <w:br/>
        <w:tab/>
        <w:tab/>
        <w:tab/>
        <w:tab/>
        <w:tab/>
        <w:tab/>
        <w:tab/>
        <w:t>народ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Опасаясь), что ты им объявишь войну, все эти раджи,</w:t>
        <w:br/>
        <w:tab/>
        <w:tab/>
        <w:tab/>
        <w:t>захватив драгоценности, Кришна,</w:t>
        <w:br/>
        <w:t>Трепеща пред тобой, сбежались витязи вместе с Карной</w:t>
        <w:br/>
        <w:tab/>
        <w:tab/>
        <w:t>приютились возле сынов 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Все витязи умереть готовы за Дурйодхану и с Пандавами</w:t>
        <w:br/>
        <w:tab/>
        <w:tab/>
        <w:tab/>
        <w:tab/>
        <w:tab/>
        <w:tab/>
        <w:t>рады сразиться.</w:t>
        <w:br/>
        <w:t>Не моя это мысль, чтобы ты в их среде появился,</w:t>
        <w:br/>
        <w:tab/>
        <w:tab/>
        <w:tab/>
        <w:tab/>
        <w:tab/>
        <w:t>богатырь Дашар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Как ты в скопище злоумышленников сидящих,</w:t>
        <w:br/>
        <w:t>К врагам пойдёшь, врагов со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Это всячески трудно, даже если тебе, долгорукий,</w:t>
        <w:br/>
        <w:tab/>
        <w:tab/>
        <w:tab/>
        <w:tab/>
        <w:tab/>
        <w:tab/>
        <w:t>помогут боги!</w:t>
        <w:br/>
        <w:t>Хоть я и знаю твоё могущество, мужество, разум,</w:t>
        <w:br/>
        <w:tab/>
        <w:tab/>
        <w:tab/>
        <w:tab/>
        <w:tab/>
        <w:tab/>
        <w:t>врагов губ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Я привязан к Пандавам, но к тебе ещё больше, Мадхава!</w:t>
        <w:br/>
        <w:t>Я говорю с любовью, сердечностью и уваженьем.</w:t>
      </w:r>
    </w:p>
    <w:p>
      <w:pPr>
        <w:pStyle w:val="Normal"/>
        <w:spacing w:before="0" w:after="180"/>
        <w:ind w:left="284" w:hanging="284"/>
        <w:rPr/>
      </w:pPr>
      <w:r>
        <w:rPr>
          <w:rFonts w:cs="Times New Roman" w:ascii="Times New Roman" w:hAnsi="Times New Roman"/>
          <w:sz w:val="24"/>
          <w:szCs w:val="24"/>
        </w:rPr>
        <w:t>30. О своей приязни, возникающей от созерцанья тебя,</w:t>
        <w:br/>
        <w:tab/>
        <w:tab/>
        <w:tab/>
        <w:tab/>
        <w:tab/>
        <w:tab/>
        <w:tab/>
        <w:t>лотосоокий,</w:t>
        <w:br/>
        <w:t>К чему тебе говорить? Ты ведь сокровенное «Я»</w:t>
        <w:br/>
        <w:tab/>
        <w:tab/>
        <w:tab/>
        <w:tab/>
        <w:tab/>
        <w:tab/>
        <w:tab/>
        <w:t>воплощённых!</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91 глава —</w:t>
      </w:r>
    </w:p>
    <w:p>
      <w:pPr>
        <w:pStyle w:val="Normal"/>
        <w:spacing w:before="0" w:after="180"/>
        <w:ind w:left="1985" w:hanging="0"/>
        <w:rPr>
          <w:rFonts w:ascii="Times New Roman" w:hAnsi="Times New Roman" w:cs="Times New Roman"/>
          <w:i/>
          <w:i/>
          <w:sz w:val="24"/>
          <w:szCs w:val="24"/>
        </w:rPr>
      </w:pPr>
      <w:r>
        <w:rPr>
          <w:rFonts w:cs="Times New Roman" w:ascii="Times New Roman" w:hAnsi="Times New Roman"/>
          <w:i/>
          <w:sz w:val="24"/>
          <w:szCs w:val="24"/>
        </w:rPr>
        <w:t>БЕСЕДА  ШРИ-КРИШНЫ  И  ВИДУР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92</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Шри-Бхагава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ак говорит многопознавший, как говорит яснозрящий,</w:t>
        <w:br/>
        <w:t>Как говорит красноречивый, как другу говорить</w:t>
        <w:br/>
        <w:tab/>
        <w:tab/>
        <w:tab/>
        <w:tab/>
        <w:tab/>
        <w:t>подобает,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Какие тебе присущи закономерные речи, так и ты</w:t>
        <w:br/>
        <w:tab/>
        <w:tab/>
        <w:tab/>
        <w:tab/>
        <w:tab/>
        <w:tab/>
        <w:t>говорил со мно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Как ты сказал обо мне, я правды достиг и предан;</w:t>
        <w:br/>
        <w:t>О причине моего прихода услышь, внимателен будь,</w:t>
        <w:br/>
        <w:tab/>
        <w:tab/>
        <w:tab/>
        <w:tab/>
        <w:tab/>
        <w:tab/>
        <w:tab/>
        <w:t>Виду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Злодушие сына Дхритараштры и кшатриев враждебность —</w:t>
        <w:br/>
        <w:t>Известно мне всё это, Кшатта, и всё же я ныне прибыл</w:t>
        <w:br/>
        <w:tab/>
        <w:tab/>
        <w:tab/>
        <w:tab/>
        <w:tab/>
        <w:tab/>
        <w:t>к каурав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Всю землю, вздыбленную лошадьми, колесницами,</w:t>
        <w:br/>
        <w:tab/>
        <w:tab/>
        <w:tab/>
        <w:tab/>
        <w:tab/>
        <w:tab/>
        <w:tab/>
        <w:t>слонами,</w:t>
        <w:br/>
        <w:t>Кто освободил бы от сети смерти, тот совершил</w:t>
        <w:br/>
        <w:tab/>
        <w:tab/>
        <w:tab/>
        <w:tab/>
        <w:tab/>
        <w:t>бы великий подвиг*.</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О делах долга пекущийся человек, даже если он не</w:t>
        <w:br/>
        <w:tab/>
        <w:tab/>
        <w:tab/>
        <w:tab/>
        <w:tab/>
        <w:tab/>
        <w:t>достигает успеха,</w:t>
        <w:br/>
        <w:t>Иль достигает, (всё равно) совершает благое, в этом</w:t>
        <w:br/>
        <w:tab/>
        <w:tab/>
        <w:tab/>
        <w:tab/>
        <w:tab/>
        <w:t>у меня нет сомне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Если ж он в сердце задумал злое, но не выполнил дела,</w:t>
        <w:br/>
        <w:t>То и плода его он не вкусит, знатокам дхармы это</w:t>
        <w:br/>
        <w:tab/>
        <w:tab/>
        <w:tab/>
        <w:tab/>
        <w:tab/>
        <w:tab/>
        <w:tab/>
        <w:t>извест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Я постараюсь установить неложный мир, Кшатта,</w:t>
        <w:br/>
        <w:t>Между кауравами и сринджайцами, им (ведь) предстоит</w:t>
        <w:br/>
        <w:tab/>
        <w:tab/>
        <w:tab/>
        <w:tab/>
        <w:tab/>
        <w:t>погибнуть в сраже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Удалось бы мне прекратить этот ужас, возникший</w:t>
        <w:br/>
        <w:tab/>
        <w:tab/>
        <w:tab/>
        <w:tab/>
        <w:tab/>
        <w:tab/>
        <w:t>среди кауравов</w:t>
        <w:br/>
        <w:t>Из-за Дурйодханы и Карны, ведь они все — единого 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Кто не поможет в беду попавшему другу,</w:t>
        <w:br/>
        <w:t>Не облегчит его посильно, того мудрецы называют</w:t>
        <w:br/>
        <w:tab/>
        <w:tab/>
        <w:tab/>
        <w:tab/>
        <w:tab/>
        <w:tab/>
        <w:tab/>
        <w:t>жестоки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Кто (даже) за волосы тащит друга, насколько сил хватает,</w:t>
        <w:br/>
        <w:t>Отвращая его от проступка, не подлежит порицан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Сообразное, красивое слово, закономерное и благое,</w:t>
        <w:br/>
        <w:t>Сын Дхритараштры с советниками должен принять,</w:t>
        <w:br/>
        <w:tab/>
        <w:tab/>
        <w:tab/>
        <w:tab/>
        <w:tab/>
        <w:tab/>
        <w:tab/>
        <w:t>Виду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Ведь для блага сынов Дхритараштры и Панду</w:t>
        <w:br/>
        <w:t>И кшатриев земли я буду стараться, на польз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Если (даже) в моих стараньях о благе и усомнился бы</w:t>
        <w:br/>
        <w:tab/>
        <w:tab/>
        <w:tab/>
        <w:tab/>
        <w:tab/>
        <w:tab/>
        <w:t>Дурйодхана,</w:t>
        <w:br/>
        <w:t>Всё же будет отрада сердцу, что я от вины свобод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Ибо кто при взаимной распре родных не отдаёт всех</w:t>
        <w:br/>
        <w:tab/>
        <w:tab/>
        <w:tab/>
        <w:tab/>
        <w:tab/>
        <w:tab/>
        <w:t>усилий дружбе,</w:t>
        <w:br/>
        <w:t>(Оставаясь) безучастным, того мудрый не считает за друга.</w:t>
      </w:r>
    </w:p>
    <w:p>
      <w:pPr>
        <w:pStyle w:val="Normal"/>
        <w:spacing w:before="0" w:after="180"/>
        <w:ind w:left="284" w:hanging="284"/>
        <w:rPr/>
      </w:pPr>
      <w:r>
        <w:rPr>
          <w:rFonts w:cs="Times New Roman" w:ascii="Times New Roman" w:hAnsi="Times New Roman"/>
          <w:sz w:val="24"/>
          <w:szCs w:val="24"/>
        </w:rPr>
        <w:t>16. Пусть беззаконные, недружелюбные, безумные мне</w:t>
        <w:br/>
        <w:tab/>
        <w:tab/>
        <w:tab/>
        <w:tab/>
        <w:tab/>
        <w:tab/>
        <w:tab/>
        <w:t>не скажут:</w:t>
        <w:br/>
        <w:t>«Мог бы, да не отклонил взаимный гнев кауравов</w:t>
        <w:br/>
        <w:tab/>
        <w:tab/>
        <w:tab/>
        <w:tab/>
        <w:tab/>
        <w:t>и пандавов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Я ж ради блага обеих сторон явился,</w:t>
        <w:br/>
        <w:t>К тому приложив усилья, порицанью людскому</w:t>
        <w:br/>
        <w:tab/>
        <w:tab/>
        <w:tab/>
        <w:tab/>
        <w:tab/>
        <w:t>я не подвергну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Сопряжённое с долгом и пользой моё слово услышав,</w:t>
        <w:br/>
        <w:t>Если неразумный (его) не примет, то попадёт под</w:t>
        <w:br/>
        <w:tab/>
        <w:tab/>
        <w:tab/>
        <w:tab/>
        <w:tab/>
        <w:tab/>
        <w:t>власть ро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Не покидая цели Пандавов, если бы мне удалось</w:t>
        <w:br/>
        <w:tab/>
        <w:tab/>
        <w:tab/>
        <w:tab/>
        <w:tab/>
        <w:t>убедить кауравов,</w:t>
        <w:br/>
        <w:t>Я сделал бы доброе дело, махатма: освободил бы</w:t>
        <w:br/>
        <w:tab/>
        <w:tab/>
        <w:tab/>
        <w:tab/>
        <w:t>кауравов от сетей смер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Если слово, что я должен сказать, вещее, невредительное,</w:t>
        <w:br/>
        <w:tab/>
        <w:tab/>
        <w:tab/>
        <w:tab/>
        <w:tab/>
        <w:tab/>
        <w:t>радующее Дхарму,</w:t>
        <w:br/>
        <w:t>Будет принято сынами Дхритараштры, мой приход</w:t>
        <w:br/>
        <w:tab/>
        <w:tab/>
        <w:tab/>
        <w:tab/>
        <w:tab/>
        <w:t>почтили бы каур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Ибо цари кауравов, все вместе, устоять не способны</w:t>
        <w:br/>
        <w:t>Против меня, разъярённого, как против льва другие звери.</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Сказав такие слова, тур среди вришни, радость ядавов</w:t>
        <w:br/>
        <w:t>Тогда распростёрся на мягком, приятном ложе.</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92 глава —</w:t>
      </w:r>
    </w:p>
    <w:p>
      <w:pPr>
        <w:pStyle w:val="Normal"/>
        <w:spacing w:before="0" w:after="180"/>
        <w:ind w:left="1985" w:hanging="0"/>
        <w:rPr>
          <w:rFonts w:ascii="Times New Roman" w:hAnsi="Times New Roman" w:cs="Times New Roman"/>
          <w:i/>
          <w:i/>
          <w:sz w:val="24"/>
          <w:szCs w:val="24"/>
        </w:rPr>
      </w:pPr>
      <w:r>
        <w:rPr>
          <w:rFonts w:cs="Times New Roman" w:ascii="Times New Roman" w:hAnsi="Times New Roman"/>
          <w:i/>
          <w:sz w:val="24"/>
          <w:szCs w:val="24"/>
        </w:rPr>
        <w:t>БЕСЕДА ШРИ-КРИШНЫ  И  ВИДУР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93</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 то время, как оба премудрых вели такую беседу,</w:t>
        <w:br/>
        <w:t>Ночь проходила благая, рассевая созвезд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Сопряжённые с праведным и полезным разные</w:t>
        <w:br/>
        <w:tab/>
        <w:tab/>
        <w:tab/>
        <w:tab/>
        <w:tab/>
        <w:tab/>
        <w:t>присказки-сказы,</w:t>
        <w:br/>
        <w:t>Многообразные речи Видуры великодушный слуш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Рассказами многообразными Кришны великолепный</w:t>
        <w:br/>
        <w:t>Не насыщался, так эта ночь прошла для Криш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Затем многочисленные сладкогласые певцы и поэты</w:t>
        <w:br/>
        <w:t>Совместно со звуками раковин, бубнов разбудили</w:t>
        <w:br/>
        <w:tab/>
        <w:tab/>
        <w:tab/>
        <w:tab/>
        <w:tab/>
        <w:tab/>
        <w:tab/>
        <w:t>Кешаву.</w:t>
      </w:r>
    </w:p>
    <w:p>
      <w:pPr>
        <w:pStyle w:val="Normal"/>
        <w:spacing w:before="0" w:after="180"/>
        <w:ind w:left="284" w:hanging="284"/>
        <w:rPr/>
      </w:pPr>
      <w:r>
        <w:rPr>
          <w:rFonts w:cs="Times New Roman" w:ascii="Times New Roman" w:hAnsi="Times New Roman"/>
          <w:sz w:val="24"/>
          <w:szCs w:val="24"/>
        </w:rPr>
        <w:t>5. Поднявшись, тур всех саттватов, Дашарха,</w:t>
        <w:br/>
        <w:t>Совершил Джанардана все положенные утренние обря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Закончив омовенье, прошептав мантры, украсившись, он</w:t>
        <w:br/>
        <w:tab/>
        <w:tab/>
        <w:tab/>
        <w:tab/>
        <w:tab/>
        <w:t>огню принёс жертву;</w:t>
        <w:br/>
        <w:t>И тогда предстал пред восходящим солнцем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Затем Дурйодхана и сын Субалы Шакуни к Дашархе</w:t>
        <w:br/>
        <w:t>На рассвете подошли, к стоящему, непобедимому</w:t>
        <w:br/>
        <w:tab/>
        <w:tab/>
        <w:tab/>
        <w:tab/>
        <w:tab/>
        <w:tab/>
        <w:tab/>
        <w:t>Криш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Они возвестили Кришне, что Дхритараштра (уже)</w:t>
        <w:br/>
        <w:tab/>
        <w:tab/>
        <w:tab/>
        <w:tab/>
        <w:tab/>
        <w:tab/>
        <w:tab/>
        <w:t>в совете</w:t>
        <w:br/>
        <w:t>Вместе с кауравами, возглавляемыми Бхишмой, со всеми</w:t>
        <w:br/>
        <w:tab/>
        <w:tab/>
        <w:tab/>
        <w:tab/>
        <w:tab/>
        <w:t>раджами и царями.</w:t>
      </w:r>
    </w:p>
    <w:p>
      <w:pPr>
        <w:pStyle w:val="Normal"/>
        <w:spacing w:before="0" w:after="180"/>
        <w:ind w:left="284" w:hanging="284"/>
        <w:rPr/>
      </w:pPr>
      <w:r>
        <w:rPr>
          <w:rFonts w:cs="Times New Roman" w:ascii="Times New Roman" w:hAnsi="Times New Roman"/>
          <w:sz w:val="24"/>
          <w:szCs w:val="24"/>
        </w:rPr>
        <w:t>9. «Тебя вожделеют (видеть), Говинда, как в небе</w:t>
        <w:br/>
        <w:tab/>
        <w:tab/>
        <w:tab/>
        <w:tab/>
        <w:tab/>
        <w:t>бессмертные — Шакру!»</w:t>
        <w:br/>
        <w:t>Их обоих приветствовал, сияя непревосходимой красой,</w:t>
        <w:br/>
        <w:tab/>
        <w:tab/>
        <w:tab/>
        <w:tab/>
        <w:tab/>
        <w:tab/>
        <w:tab/>
        <w:t>Говин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Когда прояснилось солнце, Джанардана браминам</w:t>
        <w:br/>
        <w:t>Дал золото, богатства, коров, лошадей, врагов</w:t>
        <w:br/>
        <w:tab/>
        <w:tab/>
        <w:tab/>
        <w:tab/>
        <w:tab/>
        <w:tab/>
        <w:tab/>
        <w:t>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Когда же многие драгоценности роздал непобедимый</w:t>
        <w:br/>
        <w:tab/>
        <w:tab/>
        <w:tab/>
        <w:tab/>
        <w:tab/>
        <w:tab/>
        <w:tab/>
        <w:t>Дашарха,</w:t>
        <w:br/>
        <w:t>К стоящему, с поклоном подошёл вознич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На украшенной множеством бубенцов колеснице,</w:t>
        <w:br/>
        <w:t>Запряжённой отличными конями, скоро подъехал Дару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Узнав, что подъехала всеми драгоценностями украшенная</w:t>
        <w:br/>
        <w:tab/>
        <w:tab/>
        <w:tab/>
        <w:tab/>
        <w:tab/>
        <w:tab/>
        <w:tab/>
        <w:t>колесница,</w:t>
        <w:br/>
        <w:t>Звуком великих туч гремящая, великодуш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Совершив прадакшину огню и браминам, Джанардана,</w:t>
        <w:br/>
        <w:t>Надев драгоценное платье, непревосходимой красой</w:t>
        <w:br/>
        <w:tab/>
        <w:tab/>
        <w:tab/>
        <w:tab/>
        <w:tab/>
        <w:tab/>
        <w:tab/>
        <w:t>сия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Окружённый всеми кауравами, охраняемый людьми</w:t>
        <w:br/>
        <w:tab/>
        <w:tab/>
        <w:tab/>
        <w:tab/>
        <w:tab/>
        <w:tab/>
        <w:t>вришни, Кришна,</w:t>
        <w:br/>
        <w:t>Могучий, взошёл на колесницу, радость всех яд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идура, весь Закон изучивший, поднялся за Дашархой,</w:t>
        <w:br/>
        <w:t>За лучшим из всех, кто дышит, за превосходным</w:t>
        <w:br/>
        <w:tab/>
        <w:tab/>
        <w:tab/>
        <w:tab/>
        <w:tab/>
        <w:tab/>
        <w:t>из всех разум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А Дурйодхана с отважным Шакуни за Кришной,</w:t>
        <w:br/>
        <w:t>Врагов крушитель, ехали следом на второй колесни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Сатьяки, Критавартман и бойцы народа вришни</w:t>
        <w:br/>
        <w:t>Вслед за Кришной двигались на конях, слона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В этом шествии пёстрые, украшенные золотой отделкой,</w:t>
        <w:br/>
        <w:t>Виднелись грохочущие колесницы с лучшими возничими,</w:t>
        <w:br/>
        <w:tab/>
        <w:tab/>
        <w:tab/>
        <w:tab/>
        <w:tab/>
        <w:tab/>
        <w:tab/>
        <w:t>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Политой, чистой от пыли, великой дорогой,</w:t>
        <w:br/>
        <w:t>Исконным (путём) царственных риши, красотой сияя,</w:t>
        <w:br/>
        <w:tab/>
        <w:tab/>
        <w:tab/>
        <w:tab/>
        <w:tab/>
        <w:t>проследовал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Тогда единичные расцвеченные раковины возвещали</w:t>
        <w:br/>
        <w:tab/>
        <w:tab/>
        <w:tab/>
        <w:tab/>
        <w:tab/>
        <w:tab/>
        <w:t>близость Дашархи.</w:t>
        <w:br/>
        <w:t>Затем (раздавались звуки) духовых инструмент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Отважные как львы, юные витязи со всего света</w:t>
        <w:br/>
        <w:t>Сойдясь, врагов крушители, окружали колесницу Шаур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Много тысяч других в разных чудесных одеждах,</w:t>
        <w:br/>
        <w:t>Неся доспехи, мечи, дротики, шли перед Криш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Тысячи колесниц и слонов пять сотен</w:t>
        <w:br/>
        <w:t>Сопровождали непобедимого витязя Дашарх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Город был запружен кауравами, желавшими видеть</w:t>
        <w:br/>
        <w:tab/>
        <w:tab/>
        <w:tab/>
        <w:tab/>
        <w:tab/>
        <w:tab/>
        <w:tab/>
        <w:t>Джанардану.</w:t>
        <w:br/>
        <w:t>По пути колесницы смирителя супостатов женщины, дети,</w:t>
        <w:br/>
        <w:tab/>
        <w:tab/>
        <w:tab/>
        <w:tab/>
        <w:tab/>
        <w:tab/>
        <w:tab/>
        <w:t>старц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Собрались во множестве, взбирались на крыши;</w:t>
        <w:br/>
        <w:t>Здания как бы шатались от тяжести женщи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Окружённый) воздающими честь кауравами, внимая</w:t>
        <w:br/>
        <w:tab/>
        <w:tab/>
        <w:tab/>
        <w:tab/>
        <w:tab/>
        <w:t>речам медвяным,</w:t>
        <w:br/>
        <w:t>Разглядывая, на приветствия отвечая как должно,</w:t>
        <w:br/>
        <w:tab/>
        <w:tab/>
        <w:tab/>
        <w:tab/>
        <w:tab/>
        <w:t>медленно он продвига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Тогда, приблизясь к собранью, спутники Кешавы</w:t>
        <w:br/>
        <w:t>На звуки раковин, труб, все стороны света заставили</w:t>
        <w:br/>
        <w:tab/>
        <w:tab/>
        <w:tab/>
        <w:tab/>
        <w:tab/>
        <w:tab/>
        <w:tab/>
        <w:t>отозва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Затем всё собранье великолепных раджей</w:t>
        <w:br/>
        <w:t>Радостно вздрогнуло от желанного приближения</w:t>
        <w:br/>
        <w:tab/>
        <w:tab/>
        <w:tab/>
        <w:tab/>
        <w:tab/>
        <w:tab/>
        <w:tab/>
        <w:t>Криш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Когда приблизился Кришна, возликовали цари народов,</w:t>
        <w:br/>
        <w:t>Услышав той колесницы грохот, подобный грому</w:t>
        <w:br/>
        <w:tab/>
        <w:tab/>
        <w:tab/>
        <w:tab/>
        <w:tab/>
        <w:tab/>
        <w:tab/>
        <w:t>Парджа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Подъехав к воротам собранья, тур всех саттватов,</w:t>
        <w:br/>
        <w:t>Шаури сошёл с колесницы, как с вершины Кайлас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Затем в собранье, подобно тучам начала дождей</w:t>
        <w:br/>
        <w:tab/>
        <w:tab/>
        <w:tab/>
        <w:tab/>
        <w:tab/>
        <w:t>сияющее великолепьем,</w:t>
        <w:br/>
        <w:t>Вступил он, как в чертоги Махенд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Взяв за руки Видуру и Сатьяки, многославных,</w:t>
        <w:br/>
        <w:t>Сочетаясь как солнце с двумя звёздами, он осчастливил</w:t>
        <w:br/>
        <w:tab/>
        <w:tab/>
        <w:tab/>
        <w:tab/>
        <w:tab/>
        <w:tab/>
        <w:t>кауравов, раджа.</w:t>
      </w:r>
    </w:p>
    <w:p>
      <w:pPr>
        <w:pStyle w:val="Normal"/>
        <w:spacing w:before="0" w:after="180"/>
        <w:ind w:left="284" w:hanging="284"/>
        <w:rPr/>
      </w:pPr>
      <w:r>
        <w:rPr>
          <w:rFonts w:cs="Times New Roman" w:ascii="Times New Roman" w:hAnsi="Times New Roman"/>
          <w:sz w:val="24"/>
          <w:szCs w:val="24"/>
        </w:rPr>
        <w:t>34. Впереди Васудэвы (шли) Карна, Дурйодхана — оба.</w:t>
        <w:br/>
        <w:t>Сзади же Кришны — Критавартман, Варшне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Вслед за Дхритараштрой Бхишма, Дрона и другие</w:t>
        <w:br/>
        <w:t>Поднялись со скамей, воздавая честь Джанарда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Владыка народа, глядящий очами мудрости*,</w:t>
        <w:br/>
        <w:tab/>
        <w:tab/>
        <w:tab/>
        <w:tab/>
        <w:tab/>
        <w:t>приближается к Дашархе,</w:t>
        <w:br/>
        <w:t>Сопровождаемый многославными Дроной и Бхишм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Когда Дхритараштра, махараджа, владыка народа,</w:t>
        <w:br/>
        <w:tab/>
        <w:tab/>
        <w:tab/>
        <w:tab/>
        <w:tab/>
        <w:tab/>
        <w:tab/>
        <w:t>поднялся,</w:t>
        <w:br/>
        <w:t>Разом те тысячи раджей вст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Отменно удобное сиденье, украшенное золотом из</w:t>
        <w:br/>
        <w:tab/>
        <w:tab/>
        <w:tab/>
        <w:tab/>
        <w:tab/>
        <w:tab/>
        <w:t>(реки) Джамбу,</w:t>
        <w:br/>
        <w:t>По приказу Дхритараштры туда принесли для Криш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Улыбнулся Мадхава махарадже, Бхишме и Дроне;</w:t>
        <w:br/>
        <w:t>Праведный, он и к другим раджам по возрасту обратился</w:t>
        <w:br/>
        <w:tab/>
        <w:tab/>
        <w:tab/>
        <w:tab/>
        <w:tab/>
        <w:tab/>
        <w:tab/>
        <w:t>с привет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Входящего сюда в собранье, приветствовали совместно</w:t>
        <w:br/>
        <w:tab/>
        <w:tab/>
        <w:tab/>
        <w:tab/>
        <w:tab/>
        <w:tab/>
        <w:tab/>
        <w:t>Кешаву</w:t>
        <w:br/>
        <w:t>Все раджи, цари, все кауравы — Дашарх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Тогда Джанардана, блестящий врагов победитель,</w:t>
        <w:br/>
        <w:t>Находясь среди раджей, увидел в воздухе риш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И заметив тех ришей во главе с Нарадой,</w:t>
        <w:br/>
        <w:t>Тихо сказал Дашарха сыну Шанту, Бхишме:</w:t>
      </w:r>
    </w:p>
    <w:p>
      <w:pPr>
        <w:pStyle w:val="Normal"/>
        <w:spacing w:before="0" w:after="180"/>
        <w:ind w:left="284" w:hanging="284"/>
        <w:rPr/>
      </w:pPr>
      <w:r>
        <w:rPr>
          <w:rFonts w:cs="Times New Roman" w:ascii="Times New Roman" w:hAnsi="Times New Roman"/>
          <w:sz w:val="24"/>
          <w:szCs w:val="24"/>
        </w:rPr>
        <w:t>43. «О царь, риши явились в собранье царей увидеть;</w:t>
        <w:br/>
        <w:t>Нам следует их пригласить на скамьи и почтить особ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Ибо покуда они стоят, никто сидеть не должен;</w:t>
        <w:br/>
        <w:t>Поспешим совершить поклоненье этим, в себя</w:t>
        <w:br/>
        <w:tab/>
        <w:tab/>
        <w:tab/>
        <w:tab/>
        <w:tab/>
        <w:t>погружённым, муни!»</w:t>
      </w:r>
    </w:p>
    <w:p>
      <w:pPr>
        <w:pStyle w:val="Normal"/>
        <w:spacing w:before="0" w:after="180"/>
        <w:ind w:left="284" w:hanging="284"/>
        <w:rPr/>
      </w:pPr>
      <w:r>
        <w:rPr>
          <w:rFonts w:cs="Times New Roman" w:ascii="Times New Roman" w:hAnsi="Times New Roman"/>
          <w:sz w:val="24"/>
          <w:szCs w:val="24"/>
        </w:rPr>
        <w:t>45. Сын Шанту, увидев ришей, стоящих у дверей собранья,</w:t>
        <w:br/>
        <w:t>«Принесите скамьи!» — так приказал поспеш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Тогда большие, омытые, сияющие скамьи,</w:t>
        <w:br/>
        <w:t>Роскошно украшенные золотом и самоцветами туда</w:t>
        <w:br/>
        <w:tab/>
        <w:tab/>
        <w:tab/>
        <w:tab/>
        <w:tab/>
        <w:tab/>
        <w:t>принесены бы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Когда риши, приняв почести, уселись, Бхарата,</w:t>
        <w:br/>
        <w:t>Уселись по местам и раджи, (сел) также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Отличную скамью дал Духшасана Сатьяки,</w:t>
        <w:br/>
        <w:t>Вивиншати дал Критавартману скамью золоту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Великие, гневные Карна и Дурйодхана, оба</w:t>
        <w:br/>
        <w:t>На одну скамью сели неподалёку от Криш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0. Охраняемый гандхарвами, раджа Гандхары, Шакуни,</w:t>
        <w:br/>
        <w:t>Сел на скамью вместе с сынами, земли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Видура на драгоценной скамье, касавшейся трона Шаури,</w:t>
        <w:br/>
        <w:t>Светлой, застланной шкурами, воссел, многомудр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2. Все те раджи долго взирали на Дашарху,</w:t>
        <w:br/>
        <w:t>Как амритой не насыщаясь созерцаньем Джанарда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3. Как цветок атаси, в жёлтых одеждах, Джанардана</w:t>
        <w:br/>
        <w:t>Сиял в собраньи, как сияет самоцвет в опра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4. Все молча сидели, сердца устремив к Говинде,</w:t>
        <w:br/>
        <w:t>Там никто, ни один человек не промолвил (слов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93 глава —</w:t>
      </w:r>
    </w:p>
    <w:p>
      <w:pPr>
        <w:pStyle w:val="Normal"/>
        <w:spacing w:before="0" w:after="180"/>
        <w:ind w:left="2694" w:hanging="0"/>
        <w:rPr>
          <w:rFonts w:ascii="Times New Roman" w:hAnsi="Times New Roman" w:cs="Times New Roman"/>
          <w:i/>
          <w:i/>
          <w:sz w:val="24"/>
          <w:szCs w:val="24"/>
        </w:rPr>
      </w:pPr>
      <w:r>
        <w:rPr>
          <w:rFonts w:cs="Times New Roman" w:ascii="Times New Roman" w:hAnsi="Times New Roman"/>
          <w:i/>
          <w:sz w:val="24"/>
          <w:szCs w:val="24"/>
        </w:rPr>
        <w:t>ПРИБЫТИЕ  БХАГАВАНА</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94</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огда они сели и все раджи пребывали в молчаньи,</w:t>
        <w:br/>
        <w:t>Прекраснозубый Кришна поднял голос, звучащий, как</w:t>
        <w:br/>
        <w:tab/>
        <w:tab/>
        <w:tab/>
        <w:tab/>
        <w:tab/>
        <w:tab/>
        <w:tab/>
        <w:t>бубен.</w:t>
      </w:r>
    </w:p>
    <w:p>
      <w:pPr>
        <w:pStyle w:val="Normal"/>
        <w:spacing w:before="0" w:after="180"/>
        <w:ind w:left="284" w:hanging="284"/>
        <w:rPr/>
      </w:pPr>
      <w:r>
        <w:rPr>
          <w:rFonts w:cs="Times New Roman" w:ascii="Times New Roman" w:hAnsi="Times New Roman"/>
          <w:sz w:val="24"/>
          <w:szCs w:val="24"/>
        </w:rPr>
        <w:t>2. Грозовой тучей конца лета он раздавался в собраньи;</w:t>
        <w:br/>
        <w:t>На Дхритараштру взор устремив, заговорил Мадхава.</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Шри-Бхагаван сказал:</w:t>
      </w:r>
    </w:p>
    <w:p>
      <w:pPr>
        <w:pStyle w:val="Normal"/>
        <w:spacing w:before="0" w:after="180"/>
        <w:ind w:left="284" w:hanging="284"/>
        <w:rPr/>
      </w:pPr>
      <w:r>
        <w:rPr>
          <w:rFonts w:cs="Times New Roman" w:ascii="Times New Roman" w:hAnsi="Times New Roman"/>
          <w:sz w:val="24"/>
          <w:szCs w:val="24"/>
        </w:rPr>
        <w:t>3. «Да будет мир меж кауравов, пандавов»,</w:t>
      </w:r>
      <w:r>
        <w:rPr/>
        <w:t xml:space="preserve"> —</w:t>
      </w:r>
      <w:r>
        <w:rPr>
          <w:rFonts w:cs="Times New Roman" w:ascii="Times New Roman" w:hAnsi="Times New Roman"/>
          <w:sz w:val="24"/>
          <w:szCs w:val="24"/>
        </w:rPr>
        <w:t xml:space="preserve"> так говорят,</w:t>
        <w:br/>
        <w:tab/>
        <w:tab/>
        <w:tab/>
        <w:tab/>
        <w:tab/>
        <w:tab/>
        <w:tab/>
        <w:t>Бхарата,</w:t>
        <w:br/>
        <w:t>Этого я и пришёл добиваться, витязей устранить погиб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Пред тобой, раджа, не подобает держать иного слова,</w:t>
        <w:br/>
        <w:tab/>
        <w:tab/>
        <w:tab/>
        <w:tab/>
        <w:t>как о всеобщем благе.</w:t>
        <w:br/>
        <w:t>Всё это тебе известно или должно быть известно, врагов</w:t>
        <w:br/>
        <w:tab/>
        <w:tab/>
        <w:tab/>
        <w:tab/>
        <w:tab/>
        <w:tab/>
        <w:tab/>
        <w:t>покор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Ведь среди раджей, царь, этот род — наилучший,</w:t>
        <w:br/>
        <w:t>Одарён всеми высокими свойствами, живёт по зако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Состраданьем, благожелательством, нежностью,</w:t>
        <w:br/>
        <w:tab/>
        <w:tab/>
        <w:tab/>
        <w:tab/>
        <w:tab/>
        <w:t>неврежденьем, Бхарата,</w:t>
        <w:br/>
        <w:t>Также прямотой, терпеньем, правдивостью — так</w:t>
        <w:br/>
        <w:tab/>
        <w:tab/>
        <w:tab/>
        <w:tab/>
        <w:tab/>
        <w:t>отличаются каур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Раджа, этот род стоит столь высоко,</w:t>
        <w:br/>
        <w:t>Что недолжное тебе особенно не подоб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Ты ведь высший из кауравов, лучшая опора кауравов,</w:t>
        <w:br/>
        <w:t>Ни вовне, ни внутри не творящий неправ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Эти ж твои сыновья, кауравы, во главе с Дурйодханой,</w:t>
        <w:br/>
        <w:t>Ниспровергнув закон и пользу, действуют во вред людям!</w:t>
      </w:r>
    </w:p>
    <w:p>
      <w:pPr>
        <w:pStyle w:val="Normal"/>
        <w:spacing w:before="0" w:after="180"/>
        <w:ind w:left="284" w:hanging="284"/>
        <w:rPr/>
      </w:pPr>
      <w:r>
        <w:rPr>
          <w:rFonts w:cs="Times New Roman" w:ascii="Times New Roman" w:hAnsi="Times New Roman"/>
          <w:sz w:val="24"/>
          <w:szCs w:val="24"/>
        </w:rPr>
        <w:t>10. Они совершенно преступают границы, их сознанье поразила</w:t>
        <w:br/>
        <w:tab/>
        <w:tab/>
        <w:tab/>
        <w:tab/>
        <w:tab/>
        <w:tab/>
        <w:tab/>
        <w:t>жадность.</w:t>
        <w:br/>
        <w:t>Ты своей семьи голова, о бык средь людей, и ты это</w:t>
        <w:br/>
        <w:tab/>
        <w:tab/>
        <w:tab/>
        <w:tab/>
        <w:tab/>
        <w:tab/>
        <w:tab/>
        <w:t>зна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Нависло над кауравами великое, страшное горе:</w:t>
        <w:br/>
        <w:t>Если его просмотреть, каурава, оно погубит землю!</w:t>
      </w:r>
    </w:p>
    <w:p>
      <w:pPr>
        <w:pStyle w:val="Normal"/>
        <w:spacing w:before="0" w:after="180"/>
        <w:ind w:left="284" w:hanging="284"/>
        <w:rPr/>
      </w:pPr>
      <w:r>
        <w:rPr>
          <w:rFonts w:cs="Times New Roman" w:ascii="Times New Roman" w:hAnsi="Times New Roman"/>
          <w:sz w:val="24"/>
          <w:szCs w:val="24"/>
        </w:rPr>
        <w:t>12. Но его можно утишить, коль ты пожелаешь, Бхарата.</w:t>
        <w:br/>
        <w:t>Здесь мира нетрудно добиться, о тур средь Бхарат, так</w:t>
        <w:br/>
        <w:tab/>
        <w:tab/>
        <w:tab/>
        <w:tab/>
        <w:tab/>
        <w:tab/>
        <w:tab/>
        <w:t>я мыс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Мир от тебя зависит, от меня также, раджа!</w:t>
        <w:br/>
        <w:t>Останови сыновей, я ж других остановлю, каур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Твоё приказанье, Индра средь раджей, сыновья с их</w:t>
        <w:br/>
        <w:tab/>
        <w:tab/>
        <w:tab/>
        <w:tab/>
        <w:t>семьями должны выполнить!</w:t>
        <w:br/>
        <w:t>Утверди их благо силой своего приказа.</w:t>
      </w:r>
    </w:p>
    <w:p>
      <w:pPr>
        <w:pStyle w:val="Normal"/>
        <w:spacing w:before="0" w:after="180"/>
        <w:ind w:left="284" w:hanging="284"/>
        <w:rPr/>
      </w:pPr>
      <w:r>
        <w:rPr>
          <w:rFonts w:cs="Times New Roman" w:ascii="Times New Roman" w:hAnsi="Times New Roman"/>
          <w:sz w:val="24"/>
          <w:szCs w:val="24"/>
        </w:rPr>
        <w:t>15. Ведь твоё благо, раджа, и Пандавов благо;</w:t>
        <w:br/>
        <w:t>От тебя, стремящегося к примиренью, они ожидают</w:t>
        <w:br/>
        <w:tab/>
        <w:tab/>
        <w:tab/>
        <w:tab/>
        <w:tab/>
        <w:tab/>
        <w:tab/>
        <w:t>приказ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А если увидишь, что твоё приказанье бесплодно,</w:t>
        <w:br/>
        <w:tab/>
        <w:tab/>
        <w:tab/>
        <w:tab/>
        <w:tab/>
        <w:t>договорись, владыка,</w:t>
        <w:br/>
        <w:t>О союзе твоём с Бхаратами, владыка на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Охраняемый Бхаратами, укрепись в законе и пользе,</w:t>
        <w:br/>
        <w:tab/>
        <w:tab/>
        <w:tab/>
        <w:tab/>
        <w:tab/>
        <w:tab/>
        <w:tab/>
        <w:t>раджа!</w:t>
        <w:br/>
        <w:t>И тебя одолеть не удастся, даже сильным,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едь если тебя будут охранять великодушные Пандавы,</w:t>
        <w:br/>
        <w:t>Даже Индра с богами тебя победить не сможет, а цари</w:t>
        <w:br/>
        <w:tab/>
        <w:tab/>
        <w:tab/>
        <w:tab/>
        <w:tab/>
        <w:tab/>
        <w:tab/>
        <w:t>тем бол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Где Бхишма, Дрона, Крипа, Карна, Вивиншати,</w:t>
        <w:br/>
        <w:t>Ашваттама, Викарна, Сомадатта, Вахли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Синдхи и Калинги, Камбоджа, Судакшина,</w:t>
        <w:br/>
        <w:t>Юдхиштхира, Бхима, Арджуна, Сахадэва, Накула,</w:t>
      </w:r>
    </w:p>
    <w:p>
      <w:pPr>
        <w:pStyle w:val="Normal"/>
        <w:spacing w:before="0" w:after="180"/>
        <w:ind w:left="284" w:hanging="284"/>
        <w:rPr/>
      </w:pPr>
      <w:r>
        <w:rPr>
          <w:rFonts w:cs="Times New Roman" w:ascii="Times New Roman" w:hAnsi="Times New Roman"/>
          <w:sz w:val="24"/>
          <w:szCs w:val="24"/>
        </w:rPr>
        <w:t>21. Пламенный Сатьяки, великоколесничий Юютсу,</w:t>
        <w:br/>
        <w:t>Кто из врагов с такими сразится, мощный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Ты будешь жить не видя врагов и получишь, супостатов</w:t>
        <w:br/>
        <w:tab/>
        <w:tab/>
        <w:tab/>
        <w:tab/>
        <w:tab/>
        <w:tab/>
        <w:tab/>
        <w:t>губитель,</w:t>
        <w:br/>
        <w:t>В единеньи кауравов с пандавами владычество 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Тебе подобные владыки земли, царь народа,</w:t>
        <w:br/>
        <w:t>И великие раджи будут жить в мире с тобой, врагов</w:t>
        <w:br/>
        <w:tab/>
        <w:tab/>
        <w:tab/>
        <w:tab/>
        <w:tab/>
        <w:tab/>
        <w:tab/>
        <w:t>крушитель!</w:t>
      </w:r>
    </w:p>
    <w:p>
      <w:pPr>
        <w:pStyle w:val="Normal"/>
        <w:spacing w:before="0" w:after="180"/>
        <w:ind w:left="284" w:hanging="284"/>
        <w:rPr/>
      </w:pPr>
      <w:r>
        <w:rPr>
          <w:rFonts w:cs="Times New Roman" w:ascii="Times New Roman" w:hAnsi="Times New Roman"/>
          <w:sz w:val="24"/>
          <w:szCs w:val="24"/>
        </w:rPr>
        <w:t>24. Сыновьями, отцами, братьями и друзьями</w:t>
        <w:br/>
        <w:t>Всячески охраняемый ты сможешь жить счастли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По-прежнему их возвышая, как гостей принимая,</w:t>
        <w:br/>
        <w:t>Полностью всей землёй ты насладишься,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С их помощью и твоих пандавов, Бхарата,</w:t>
        <w:br/>
        <w:t>Ты победишь других врагов, просить у тебя богатств</w:t>
        <w:br/>
        <w:tab/>
        <w:tab/>
        <w:tab/>
        <w:tab/>
        <w:tab/>
        <w:tab/>
        <w:t>они буду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Пандавы) покорят тебе землю, ты насладишься ею,</w:t>
        <w:br/>
        <w:tab/>
        <w:tab/>
        <w:tab/>
        <w:tab/>
        <w:tab/>
        <w:tab/>
        <w:t>врагов крушитель,</w:t>
        <w:br/>
        <w:t>Вместе с сынами и советниками, коль (примиренье)</w:t>
        <w:br/>
        <w:tab/>
        <w:tab/>
        <w:tab/>
        <w:tab/>
        <w:tab/>
        <w:tab/>
        <w:t>удастся,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А война, махараджа, являет очень большую опасность;</w:t>
        <w:br/>
        <w:t>В гибели обеих сторон какую ты видишь закономерность,</w:t>
        <w:br/>
        <w:tab/>
        <w:tab/>
        <w:tab/>
        <w:tab/>
        <w:tab/>
        <w:tab/>
        <w:tab/>
        <w:t>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Если ж Пандавы иль мощные твои сыны погибнут в битве,</w:t>
        <w:br/>
        <w:t>Какое тебе в этом счастье, раджа, скажи мне, тур-</w:t>
        <w:br/>
        <w:tab/>
        <w:tab/>
        <w:tab/>
        <w:tab/>
        <w:tab/>
        <w:tab/>
        <w:tab/>
        <w:t>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Богатыри они все, закалённые в битве, жаждут</w:t>
        <w:br/>
        <w:tab/>
        <w:tab/>
        <w:tab/>
        <w:tab/>
        <w:tab/>
        <w:tab/>
        <w:tab/>
        <w:t>сраженья —</w:t>
        <w:br/>
        <w:t>Твои и Пандавы; ты ж их сохрани от великого гор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Чтоб нам не увидеть убийства пандавов и куру,</w:t>
        <w:br/>
        <w:t>Гибели отважных колесничих с их колесницами в бит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Ведь в схватке раджи земель, о лучший из раджей,</w:t>
        <w:br/>
        <w:t>Подпав под власть гнева, погубят наро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Спаси этот мир, да не погибнут народы, владыка!</w:t>
        <w:br/>
        <w:t>К своему естеству обратись, да сохранится остаток,</w:t>
        <w:br/>
        <w:tab/>
        <w:tab/>
        <w:tab/>
        <w:tab/>
        <w:tab/>
        <w:tab/>
        <w:tab/>
        <w:t>каур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Чистых, красноречивых, сердечных, благородных, добрых,</w:t>
        <w:br/>
        <w:t>Помогающих друг другу избавь от великого бедствия,</w:t>
        <w:br/>
        <w:tab/>
        <w:tab/>
        <w:tab/>
        <w:tab/>
        <w:tab/>
        <w:tab/>
        <w:tab/>
        <w:t>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Пусть на благо встретятся эти владыки друг с другом;</w:t>
        <w:br/>
        <w:t>Пищи вкусив и питья, пусть по домам разойдутся,</w:t>
      </w:r>
    </w:p>
    <w:p>
      <w:pPr>
        <w:pStyle w:val="Normal"/>
        <w:spacing w:before="0" w:after="180"/>
        <w:ind w:left="284" w:hanging="284"/>
        <w:rPr/>
      </w:pPr>
      <w:r>
        <w:rPr>
          <w:rFonts w:cs="Times New Roman" w:ascii="Times New Roman" w:hAnsi="Times New Roman"/>
          <w:sz w:val="24"/>
          <w:szCs w:val="24"/>
        </w:rPr>
        <w:t>36. В прекрасных одеждах, цветами венчанные и угощенные,</w:t>
        <w:br/>
        <w:tab/>
        <w:tab/>
        <w:tab/>
        <w:tab/>
        <w:tab/>
        <w:tab/>
        <w:t>мощный Бхарата,</w:t>
        <w:br/>
        <w:t>С гневом покончив, с враждой, врагов 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Да примется здесь сердечность, что была у Пандавов, а не</w:t>
        <w:br/>
        <w:tab/>
        <w:tab/>
        <w:tab/>
        <w:tab/>
        <w:tab/>
        <w:tab/>
        <w:t>гибель жизней,</w:t>
        <w:br/>
        <w:t>С этим словом, тур-Бхарата, согласись,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В детстве потеряв отца, они у тебя возмужали,</w:t>
        <w:br/>
        <w:t>Их и твоих сыновей защити, как должно, тур-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Тебе подобает их охранять в бесконечных несчастьях,</w:t>
        <w:br/>
        <w:tab/>
        <w:tab/>
        <w:tab/>
        <w:tab/>
        <w:tab/>
        <w:tab/>
        <w:tab/>
        <w:t>владыка,</w:t>
        <w:br/>
        <w:t>Чтоб справедливость и долг для тебя не погибли, тур-</w:t>
        <w:br/>
        <w:tab/>
        <w:tab/>
        <w:tab/>
        <w:tab/>
        <w:tab/>
        <w:tab/>
        <w:tab/>
        <w:t>Бхарата!</w:t>
      </w:r>
    </w:p>
    <w:p>
      <w:pPr>
        <w:pStyle w:val="Normal"/>
        <w:spacing w:before="0" w:after="180"/>
        <w:ind w:left="284" w:hanging="284"/>
        <w:rPr/>
      </w:pPr>
      <w:r>
        <w:rPr>
          <w:rFonts w:cs="Times New Roman" w:ascii="Times New Roman" w:hAnsi="Times New Roman"/>
          <w:sz w:val="24"/>
          <w:szCs w:val="24"/>
        </w:rPr>
        <w:t>40. Бьют челом и тебе говорят Пандавы, раджа:</w:t>
        <w:br/>
        <w:t>«По приказу владыки мы и приверженцы наши</w:t>
        <w:br/>
        <w:tab/>
        <w:tab/>
        <w:tab/>
        <w:tab/>
        <w:tab/>
        <w:t>подверглись бед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Эти двенадцать лет мы в лесу обитали,</w:t>
        <w:br/>
        <w:t>Тринадцатый же мы провели скрываясь в населённом</w:t>
        <w:br/>
        <w:tab/>
        <w:tab/>
        <w:tab/>
        <w:tab/>
        <w:tab/>
        <w:tab/>
        <w:tab/>
        <w:t>мест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Отец утверждает такое условье, он твёрд в решеньях — так</w:t>
        <w:br/>
        <w:tab/>
        <w:tab/>
        <w:tab/>
        <w:tab/>
        <w:tab/>
        <w:tab/>
        <w:tab/>
        <w:t>мы полагали,</w:t>
        <w:br/>
        <w:t>Ведь батюшка не поставил иного условья, нам так</w:t>
        <w:br/>
        <w:tab/>
        <w:tab/>
        <w:tab/>
        <w:tab/>
        <w:tab/>
        <w:t>возвестили брами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Стой на своём уговоре с нами, мы же стоим, тур-</w:t>
        <w:br/>
        <w:tab/>
        <w:tab/>
        <w:tab/>
        <w:tab/>
        <w:tab/>
        <w:tab/>
        <w:tab/>
        <w:t>Бхарата!</w:t>
        <w:br/>
        <w:t>Утеснённые постоянно, раджа, да примем мы свою долю</w:t>
        <w:br/>
        <w:tab/>
        <w:tab/>
        <w:tab/>
        <w:tab/>
        <w:tab/>
        <w:tab/>
        <w:tab/>
        <w:t>цар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Как подобает, благоволи нас спасти, ты знаешь</w:t>
        <w:br/>
        <w:tab/>
        <w:tab/>
        <w:tab/>
        <w:tab/>
        <w:tab/>
        <w:t>свой долг и пользу!</w:t>
        <w:br/>
        <w:t>Видя в тебе родителя, мы много терпели бедств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Будь к нам, как мать и отец, владыка, окажи нам</w:t>
        <w:br/>
        <w:tab/>
        <w:tab/>
        <w:tab/>
        <w:tab/>
        <w:tab/>
        <w:tab/>
        <w:tab/>
        <w:t>милость!</w:t>
        <w:br/>
        <w:t>Наиболее достойное поведение — ученика и учителя,</w:t>
        <w:br/>
        <w:tab/>
        <w:tab/>
        <w:tab/>
        <w:tab/>
        <w:tab/>
        <w:tab/>
        <w:tab/>
        <w:t>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Мы так себя и ведём по отношению к тебе, благоволи ж</w:t>
        <w:br/>
        <w:tab/>
        <w:tab/>
        <w:tab/>
        <w:tab/>
        <w:t>и ты к нам так относиться!</w:t>
        <w:br/>
        <w:t>Только отец нас родил, как мы уже вступили на путь</w:t>
        <w:br/>
        <w:tab/>
        <w:tab/>
        <w:tab/>
        <w:tab/>
        <w:tab/>
        <w:tab/>
        <w:tab/>
        <w:t>несчаст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Поддержи нас в пути, поставь на нашу дорогу!</w:t>
        <w:br/>
        <w:t>К тебе, тур-Бхарата, и к этому собранью твои сыны</w:t>
        <w:br/>
        <w:tab/>
        <w:tab/>
        <w:tab/>
        <w:tab/>
        <w:tab/>
        <w:tab/>
        <w:tab/>
        <w:t>взыв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Недолжного здесь да не будет средь знатоков закона,</w:t>
        <w:br/>
        <w:tab/>
        <w:tab/>
        <w:tab/>
        <w:tab/>
        <w:tab/>
        <w:t>сидящих в собраньи;</w:t>
        <w:br/>
        <w:t>Ведь где беззаконье — закон, там и кривда — прав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Где убиты свидетели, там и члены собранья убиты,</w:t>
        <w:br/>
        <w:t>Где раненный беззаконьем закон вступает в собранье,</w:t>
      </w:r>
    </w:p>
    <w:p>
      <w:pPr>
        <w:pStyle w:val="Normal"/>
        <w:spacing w:before="0" w:after="180"/>
        <w:ind w:left="284" w:hanging="284"/>
        <w:rPr/>
      </w:pPr>
      <w:r>
        <w:rPr>
          <w:rFonts w:cs="Times New Roman" w:ascii="Times New Roman" w:hAnsi="Times New Roman"/>
          <w:sz w:val="24"/>
          <w:szCs w:val="24"/>
        </w:rPr>
        <w:t>50. Там раненные члены собранья его тетиву не разрежут!</w:t>
        <w:br/>
        <w:t>Их с корнем закон вырывает, как поток, растущие по</w:t>
        <w:br/>
        <w:tab/>
        <w:tab/>
        <w:tab/>
        <w:tab/>
        <w:tab/>
        <w:tab/>
        <w:t>берегам (дерев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Те, что взирая на дхарму молча сидят в размышленьи,</w:t>
        <w:br/>
        <w:t>Истину называют мерилом и дхармой, тур-Бхарата!</w:t>
      </w:r>
    </w:p>
    <w:p>
      <w:pPr>
        <w:pStyle w:val="Normal"/>
        <w:spacing w:before="0" w:after="180"/>
        <w:ind w:left="284" w:hanging="284"/>
        <w:rPr/>
      </w:pPr>
      <w:r>
        <w:rPr>
          <w:rFonts w:cs="Times New Roman" w:ascii="Times New Roman" w:hAnsi="Times New Roman"/>
          <w:sz w:val="24"/>
          <w:szCs w:val="24"/>
        </w:rPr>
        <w:t>52. Кто может сказать здесь иное, владыка народа,</w:t>
        <w:br/>
        <w:tab/>
        <w:tab/>
        <w:tab/>
        <w:tab/>
        <w:t>чем: «подлежит возвращенью!»?</w:t>
        <w:br/>
        <w:t>Пусть скажут цари земные, что сидят в собра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3. Закон и пользу взвесив, говорю ли я правду.</w:t>
        <w:br/>
        <w:t>Освободи же кшатриев, тур средь людей, от сети смер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4. Успокойся, лучший Бхарата, не попадай под власть</w:t>
        <w:br/>
        <w:tab/>
        <w:tab/>
        <w:tab/>
        <w:tab/>
        <w:tab/>
        <w:tab/>
        <w:tab/>
        <w:t>гнева!</w:t>
        <w:br/>
        <w:t>Отцовскую часть, как должно, отдай Пандав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5. С сыном тогда счастливо блага вкушай, врагов крушитель,</w:t>
        <w:br/>
        <w:t>Всегда стоек в дхарме благих непобедимый Юдхиштх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6. Он ведёт себя так, как и вёл по отношению тебя и твоего</w:t>
        <w:br/>
        <w:tab/>
        <w:tab/>
        <w:tab/>
        <w:tab/>
        <w:tab/>
        <w:t>сына, владыка народа:</w:t>
        <w:br/>
        <w:t>Опальный, низвергнутый, идёт под твою защиту сно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7. Когда в Индрапрастха он жил с тобой и твоим сыном,</w:t>
        <w:br/>
        <w:t>Всех царей земных покорил, там обит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8. Он их привёл под твоё главенство, не желал тебя</w:t>
        <w:br/>
        <w:tab/>
        <w:tab/>
        <w:tab/>
        <w:tab/>
        <w:tab/>
        <w:t>превзойти, владыка,</w:t>
        <w:br/>
        <w:t>И когда он был в таких мыслях, сын Субалы, захватить</w:t>
        <w:br/>
        <w:tab/>
        <w:tab/>
        <w:tab/>
        <w:tab/>
        <w:tab/>
        <w:tab/>
        <w:tab/>
        <w:t>желая</w:t>
      </w:r>
    </w:p>
    <w:p>
      <w:pPr>
        <w:pStyle w:val="Normal"/>
        <w:spacing w:before="0" w:after="180"/>
        <w:ind w:left="284" w:hanging="284"/>
        <w:rPr/>
      </w:pPr>
      <w:r>
        <w:rPr>
          <w:rFonts w:cs="Times New Roman" w:ascii="Times New Roman" w:hAnsi="Times New Roman"/>
          <w:sz w:val="24"/>
          <w:szCs w:val="24"/>
        </w:rPr>
        <w:t>59. Добычу, богатства и царство, к подлому прибег обману*.</w:t>
        <w:br/>
        <w:t>Юдхиштхира, попав в такую беду, видал как привели</w:t>
        <w:br/>
        <w:tab/>
        <w:tab/>
        <w:tab/>
        <w:tab/>
        <w:tab/>
        <w:t>Кришни в собр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0. Но и тогда от долга кшатрия не отступил безмерный</w:t>
        <w:br/>
        <w:tab/>
        <w:tab/>
        <w:tab/>
        <w:tab/>
        <w:tab/>
        <w:tab/>
        <w:tab/>
        <w:t>духом.</w:t>
        <w:br/>
        <w:t>Твоего, также их блага желаю,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1. От закона, пользы и счастья не уводи народ, раджа!</w:t>
        <w:br/>
        <w:t>Думая о своей неудаче-удаче, об их неудаче-удаче</w:t>
        <w:br/>
        <w:tab/>
        <w:tab/>
        <w:tab/>
        <w:tab/>
        <w:tab/>
        <w:tab/>
        <w:tab/>
        <w:t>(подумай)!</w:t>
      </w:r>
    </w:p>
    <w:p>
      <w:pPr>
        <w:pStyle w:val="Normal"/>
        <w:spacing w:before="0" w:after="180"/>
        <w:ind w:left="284" w:hanging="284"/>
        <w:rPr/>
      </w:pPr>
      <w:r>
        <w:rPr>
          <w:rFonts w:cs="Times New Roman" w:ascii="Times New Roman" w:hAnsi="Times New Roman"/>
          <w:sz w:val="24"/>
          <w:szCs w:val="24"/>
        </w:rPr>
        <w:t>62. Сыновей, совсем погрязших в жадности, обуздай, владыка</w:t>
        <w:br/>
        <w:tab/>
        <w:tab/>
        <w:tab/>
        <w:tab/>
        <w:tab/>
        <w:tab/>
        <w:tab/>
        <w:t>мира!</w:t>
        <w:br/>
        <w:t>Стоят сыны Притхи, повиноваться они готовы, но и</w:t>
        <w:br/>
        <w:tab/>
        <w:tab/>
        <w:tab/>
        <w:t>сражаться готовы, врагов смир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3. Впрочем, что больше тебе приемлемо, раджа, на том</w:t>
        <w:br/>
        <w:tab/>
        <w:tab/>
        <w:tab/>
        <w:tab/>
        <w:t>и стой, врагов крушитель!</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4. Все цари это слово в сердцах почтили;</w:t>
        <w:br/>
        <w:t>Но сперва из них ни один не выступил слово промолвит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94 глава —</w:t>
      </w:r>
    </w:p>
    <w:p>
      <w:pPr>
        <w:pStyle w:val="Normal"/>
        <w:spacing w:before="0" w:after="180"/>
        <w:ind w:left="2977" w:hanging="0"/>
        <w:rPr>
          <w:rFonts w:ascii="Times New Roman" w:hAnsi="Times New Roman" w:cs="Times New Roman"/>
          <w:i/>
          <w:i/>
          <w:sz w:val="24"/>
          <w:szCs w:val="24"/>
        </w:rPr>
      </w:pPr>
      <w:r>
        <w:rPr>
          <w:rFonts w:cs="Times New Roman" w:ascii="Times New Roman" w:hAnsi="Times New Roman"/>
          <w:i/>
          <w:sz w:val="24"/>
          <w:szCs w:val="24"/>
        </w:rPr>
        <w:t>РЕЧЬ   БХАГАВАНА</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95</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огда это слово окончил великодушный Кешава,</w:t>
        <w:br/>
        <w:t>Недвижно, со вздыбленными волосами все сидели в</w:t>
        <w:br/>
        <w:tab/>
        <w:tab/>
        <w:tab/>
        <w:tab/>
        <w:tab/>
        <w:tab/>
        <w:tab/>
        <w:t>собраньи.</w:t>
      </w:r>
    </w:p>
    <w:p>
      <w:pPr>
        <w:pStyle w:val="Normal"/>
        <w:spacing w:before="0" w:after="180"/>
        <w:ind w:left="284" w:hanging="284"/>
        <w:rPr/>
      </w:pPr>
      <w:r>
        <w:rPr>
          <w:rFonts w:cs="Times New Roman" w:ascii="Times New Roman" w:hAnsi="Times New Roman"/>
          <w:sz w:val="24"/>
          <w:szCs w:val="24"/>
        </w:rPr>
        <w:t>2. Ни один муж ему не мог возразить ни слова.</w:t>
        <w:br/>
        <w:t>«Правильно» — все цари в сердцах помышля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И когда все раджи пребывали в молчаньи,</w:t>
        <w:br/>
        <w:t>Сын Джамадагни молвил такое слово в собраньи</w:t>
        <w:br/>
        <w:tab/>
        <w:tab/>
        <w:tab/>
        <w:tab/>
        <w:tab/>
        <w:tab/>
        <w:tab/>
        <w:t>кауравов:</w:t>
      </w:r>
    </w:p>
    <w:p>
      <w:pPr>
        <w:pStyle w:val="Normal"/>
        <w:spacing w:before="0" w:after="180"/>
        <w:ind w:left="284" w:hanging="284"/>
        <w:rPr/>
      </w:pPr>
      <w:r>
        <w:rPr>
          <w:rFonts w:cs="Times New Roman" w:ascii="Times New Roman" w:hAnsi="Times New Roman"/>
          <w:sz w:val="24"/>
          <w:szCs w:val="24"/>
        </w:rPr>
        <w:t>4. — Эту правдивую притчу мою не сомневаясь слушай;</w:t>
        <w:br/>
        <w:t>Вняв ей, установи благо, если «праведно» — так</w:t>
        <w:br/>
        <w:tab/>
        <w:tab/>
        <w:tab/>
        <w:tab/>
        <w:tab/>
        <w:tab/>
        <w:t>помысли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Некогда был раджа всей земли по имени Дамбодбхава —</w:t>
        <w:br/>
        <w:t>Так слышали мы — нераздельно он всей землёй</w:t>
        <w:br/>
        <w:tab/>
        <w:tab/>
        <w:tab/>
        <w:tab/>
        <w:tab/>
        <w:tab/>
        <w:t>наслажда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Могучий, он постоянно, по миновании ночи, встав рано,</w:t>
        <w:br/>
        <w:t>Спрашивал, великоколесничий, кшатриев и брамин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 Есть ли кто лучший или мне равный в битве, иль был</w:t>
        <w:br/>
        <w:tab/>
        <w:tab/>
        <w:tab/>
        <w:tab/>
        <w:tab/>
        <w:tab/>
        <w:t>когда-либо,</w:t>
        <w:br/>
        <w:t>Шудра ли, вайшья, иль кшатрий, или даже брамин, из</w:t>
        <w:br/>
        <w:tab/>
        <w:tab/>
        <w:tab/>
        <w:tab/>
        <w:tab/>
        <w:t>носящих оруж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Говорят, объезжал этот раджа ту землю,</w:t>
        <w:br/>
        <w:t>Ни о ком другом не думая, опьянённый великой гордын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Раз сведующие, беспечальные, вполне бесстрашные,</w:t>
        <w:br/>
        <w:tab/>
        <w:tab/>
        <w:tab/>
        <w:tab/>
        <w:tab/>
        <w:tab/>
        <w:tab/>
        <w:t>брамины</w:t>
        <w:br/>
        <w:t>Остановили раджу, бахвалившегося снова и сно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Остановясь, он вопрошал неоднократно этих</w:t>
        <w:br/>
        <w:tab/>
        <w:tab/>
        <w:tab/>
        <w:tab/>
        <w:tab/>
        <w:tab/>
        <w:t>дваждырождённых;</w:t>
        <w:br/>
        <w:t>Тогда гордецу, опьянённому счастьем, сказали брами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Махатмы-подвижники, преисполненные преданности</w:t>
        <w:br/>
        <w:tab/>
        <w:tab/>
        <w:tab/>
        <w:tab/>
        <w:tab/>
        <w:tab/>
        <w:tab/>
        <w:tab/>
        <w:t>Ведам,</w:t>
        <w:br/>
        <w:t>(Отвечали) настойчиво-вопрошающему радже,</w:t>
        <w:br/>
        <w:tab/>
        <w:tab/>
        <w:tab/>
        <w:t>дваждырождённые, пламенея гне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Многопобеждающим в битве, из людей наилучшим,</w:t>
        <w:br/>
        <w:t>Тем двум, раджа, ты никогда не будешь рав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Так они сказали, и раджа снова спросил</w:t>
        <w:br/>
        <w:tab/>
        <w:tab/>
        <w:tab/>
        <w:tab/>
        <w:tab/>
        <w:tab/>
        <w:t>дваждырождённых:</w:t>
        <w:br/>
        <w:t>«Где эти витязи? Какого они рожденья? Подвиги их</w:t>
        <w:br/>
        <w:tab/>
        <w:tab/>
        <w:tab/>
        <w:tab/>
        <w:tab/>
        <w:t>каковы? Кто они оба?»</w:t>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t>Брамины сказ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Нара и Нараяна эти подвижники, так мы слыхали,</w:t>
        <w:br/>
        <w:t>Оба пришли в человеческий мир, с ними потягайся-ка,</w:t>
        <w:br/>
        <w:tab/>
        <w:tab/>
        <w:tab/>
        <w:tab/>
        <w:tab/>
        <w:tab/>
        <w:tab/>
        <w:t>раджа!</w:t>
      </w:r>
    </w:p>
    <w:p>
      <w:pPr>
        <w:pStyle w:val="Normal"/>
        <w:spacing w:before="0" w:after="180"/>
        <w:ind w:left="284" w:hanging="284"/>
        <w:rPr/>
      </w:pPr>
      <w:r>
        <w:rPr>
          <w:rFonts w:cs="Times New Roman" w:ascii="Times New Roman" w:hAnsi="Times New Roman"/>
          <w:sz w:val="24"/>
          <w:szCs w:val="24"/>
        </w:rPr>
        <w:t>15. Слышно, что оба махатмы, Нара и Нараяна,</w:t>
        <w:br/>
        <w:t>На Гандхамадана-горé свершают суровый, неописуемый</w:t>
        <w:br/>
        <w:tab/>
        <w:tab/>
        <w:tab/>
        <w:tab/>
        <w:tab/>
        <w:tab/>
        <w:tab/>
        <w:t>подвиг.</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Тогда раджа, собрав большое шестичленное войско*,</w:t>
        <w:br/>
        <w:t>В ярости отправился туда, к двум непобедимым.</w:t>
      </w:r>
    </w:p>
    <w:p>
      <w:pPr>
        <w:pStyle w:val="Normal"/>
        <w:spacing w:before="0" w:after="180"/>
        <w:ind w:left="284" w:hanging="284"/>
        <w:rPr/>
      </w:pPr>
      <w:r>
        <w:rPr>
          <w:rFonts w:cs="Times New Roman" w:ascii="Times New Roman" w:hAnsi="Times New Roman"/>
          <w:sz w:val="24"/>
          <w:szCs w:val="24"/>
        </w:rPr>
        <w:t>17. К Гандхамадана-горé придя, грозной, скалистой</w:t>
        <w:br/>
        <w:t>К тем подвижникам, жившим в лесу, пошёл по</w:t>
        <w:br/>
        <w:tab/>
        <w:tab/>
        <w:tab/>
        <w:tab/>
        <w:tab/>
        <w:t>звериным троп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Он увидал их, иссушенных голодом, жаждой, обуздавших</w:t>
        <w:br/>
        <w:tab/>
        <w:tab/>
        <w:tab/>
        <w:tab/>
        <w:tab/>
        <w:tab/>
        <w:tab/>
        <w:t>чувства,</w:t>
        <w:br/>
        <w:t>Мучимых холодом, зноем, из людей — величайших.</w:t>
      </w:r>
    </w:p>
    <w:p>
      <w:pPr>
        <w:pStyle w:val="Normal"/>
        <w:spacing w:before="0" w:after="180"/>
        <w:ind w:left="284" w:hanging="284"/>
        <w:rPr/>
      </w:pPr>
      <w:r>
        <w:rPr>
          <w:rFonts w:cs="Times New Roman" w:ascii="Times New Roman" w:hAnsi="Times New Roman"/>
          <w:sz w:val="24"/>
          <w:szCs w:val="24"/>
        </w:rPr>
        <w:t>19. Подойдя к ним, припал к их ногам*, спросил о здоровьи;</w:t>
        <w:br/>
        <w:t>Ему предложив сиденье, плоды, корни, воду,</w:t>
      </w:r>
    </w:p>
    <w:p>
      <w:pPr>
        <w:pStyle w:val="Normal"/>
        <w:spacing w:before="0" w:after="180"/>
        <w:ind w:left="284" w:hanging="284"/>
        <w:rPr/>
      </w:pPr>
      <w:r>
        <w:rPr>
          <w:rFonts w:cs="Times New Roman" w:ascii="Times New Roman" w:hAnsi="Times New Roman"/>
          <w:sz w:val="24"/>
          <w:szCs w:val="24"/>
        </w:rPr>
        <w:t>20. Так они молвили радже: «Что мы должны тебе сделать?»</w:t>
        <w:br/>
        <w:t>Тогда снова он всё рассказал по порядку:</w:t>
      </w:r>
    </w:p>
    <w:p>
      <w:pPr>
        <w:pStyle w:val="Normal"/>
        <w:spacing w:before="0" w:after="180"/>
        <w:ind w:left="284" w:hanging="284"/>
        <w:rPr/>
      </w:pPr>
      <w:r>
        <w:rPr>
          <w:rFonts w:cs="Times New Roman" w:ascii="Times New Roman" w:hAnsi="Times New Roman"/>
          <w:sz w:val="24"/>
          <w:szCs w:val="24"/>
        </w:rPr>
        <w:t>21. «Моими руками я всех врагов убил и покорил землю;</w:t>
        <w:br/>
        <w:t>Желая с вами сразиться, я пришёл на эту гор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Как дар гостю, исполните это давнишнее моё желанье!»</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Нара-Нараяна сказ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Эта пустынь свободна от гнева и жадности, лучший</w:t>
        <w:br/>
        <w:tab/>
        <w:tab/>
        <w:tab/>
        <w:tab/>
        <w:tab/>
        <w:tab/>
        <w:tab/>
        <w:t>раджа,</w:t>
        <w:br/>
        <w:t>В этой пустыне нет сражений, откуда ж оружье, откуда</w:t>
        <w:br/>
        <w:tab/>
        <w:tab/>
        <w:tab/>
        <w:tab/>
        <w:tab/>
        <w:tab/>
        <w:tab/>
        <w:t>крив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На бой вызывай в другом месте, кшатриев много в</w:t>
        <w:br/>
        <w:tab/>
        <w:tab/>
        <w:tab/>
        <w:tab/>
        <w:tab/>
        <w:tab/>
        <w:tab/>
        <w:t>народе!</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Рам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Так говорящим он всё больше противоречил;</w:t>
        <w:br/>
        <w:t>Снова и снова они терпели, дружески убеждали,</w:t>
        <w:br/>
        <w:tab/>
        <w:tab/>
        <w:tab/>
        <w:tab/>
        <w:tab/>
        <w:tab/>
        <w:tab/>
        <w:t>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Желая боя, вызвал подвижников Дамбодбхава;</w:t>
        <w:br/>
        <w:t>Тогда Нара, набрав горсть соломы, Бхарата,</w:t>
      </w:r>
    </w:p>
    <w:p>
      <w:pPr>
        <w:pStyle w:val="Normal"/>
        <w:spacing w:before="0" w:after="180"/>
        <w:ind w:left="284" w:hanging="284"/>
        <w:rPr/>
      </w:pPr>
      <w:r>
        <w:rPr>
          <w:rFonts w:cs="Times New Roman" w:ascii="Times New Roman" w:hAnsi="Times New Roman"/>
          <w:sz w:val="24"/>
          <w:szCs w:val="24"/>
        </w:rPr>
        <w:t>27. Сказал: «Выходи, сражайся, жаждущий боя кшатрий!</w:t>
        <w:br/>
        <w:t>Всё оружье собрав, приведи своё войск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Я твою жажду войны прогоню отсюда далёко!»</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Дамбодбха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Если ты думаешь, что это оружье для нас годится,</w:t>
        <w:br/>
        <w:t>И с таким я с тобой сражусь, ведь я пришёл ради битвы!</w:t>
      </w:r>
    </w:p>
    <w:p>
      <w:pPr>
        <w:pStyle w:val="Normal"/>
        <w:spacing w:before="0" w:after="180"/>
        <w:ind w:left="2410" w:hanging="0"/>
        <w:rPr>
          <w:rFonts w:ascii="Times New Roman" w:hAnsi="Times New Roman" w:cs="Times New Roman"/>
          <w:sz w:val="24"/>
          <w:szCs w:val="24"/>
        </w:rPr>
      </w:pPr>
      <w:r>
        <w:rPr>
          <w:rFonts w:cs="Times New Roman" w:ascii="Times New Roman" w:hAnsi="Times New Roman"/>
          <w:sz w:val="24"/>
          <w:szCs w:val="24"/>
        </w:rPr>
        <w:t>Рам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Это сказав, Дамбодбхава, вместе с войском разом</w:t>
        <w:br/>
        <w:t>Пустил отовсюду дождь стрел, подвижника убить жел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Врагов отражая, его те ужасные стрелы</w:t>
        <w:br/>
        <w:t>Уничтожил молчальник и противостал солом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Тогда ужасные, соломенные, неостановимые стрелы</w:t>
        <w:br/>
        <w:t>Непобедимый бросил в него: это было как чуд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В их уши, глаза и носы силой майи*</w:t>
        <w:br/>
        <w:t>Как в цель попадал соломой подвижни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Увидев, что светлое небо закрыто стрелами,</w:t>
        <w:br/>
        <w:t>Раджа, к его ногам припадая, воскликнул: «Прошу</w:t>
        <w:br/>
        <w:tab/>
        <w:tab/>
        <w:tab/>
        <w:tab/>
        <w:tab/>
        <w:tab/>
        <w:tab/>
        <w:t>пощады!»</w:t>
      </w:r>
    </w:p>
    <w:p>
      <w:pPr>
        <w:pStyle w:val="Normal"/>
        <w:spacing w:before="0" w:after="180"/>
        <w:ind w:left="284" w:hanging="284"/>
        <w:rPr/>
      </w:pPr>
      <w:r>
        <w:rPr>
          <w:rFonts w:cs="Times New Roman" w:ascii="Times New Roman" w:hAnsi="Times New Roman"/>
          <w:sz w:val="24"/>
          <w:szCs w:val="24"/>
        </w:rPr>
        <w:t>35. Этому радже, просящему о покровительстве,</w:t>
        <w:br/>
        <w:tab/>
        <w:tab/>
        <w:tab/>
        <w:t>покровительственно* молвил Нарада:</w:t>
        <w:br/>
        <w:t>«Будь благочестивым, будь добродетельным и впредь так</w:t>
        <w:br/>
        <w:tab/>
        <w:tab/>
        <w:tab/>
        <w:tab/>
        <w:tab/>
        <w:tab/>
        <w:tab/>
        <w:t>не дела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Человек, кшатрия долг вспоминающий в сердце, раджа,</w:t>
        <w:br/>
        <w:t>Чужие города, о тигр средь людей, осаждать не буд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Обуянный гордыней, не порицай кого-либо:</w:t>
        <w:br/>
        <w:t>Ничтожнейшего иль величайшего; это запомни,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Достигнув познанья, без жадности, без самолюбья, собой</w:t>
        <w:br/>
        <w:tab/>
        <w:tab/>
        <w:tab/>
        <w:tab/>
        <w:tab/>
        <w:tab/>
        <w:tab/>
        <w:t>владея,</w:t>
        <w:br/>
        <w:t>Терпеливый, щедрый, приветливый, кроткий, охраняй</w:t>
        <w:br/>
        <w:tab/>
        <w:tab/>
        <w:tab/>
        <w:tab/>
        <w:tab/>
        <w:tab/>
        <w:t>народ,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Впредь, сильного или бессильного, не порицай кого-либо,</w:t>
        <w:br/>
        <w:tab/>
        <w:tab/>
        <w:tab/>
        <w:tab/>
        <w:tab/>
        <w:tab/>
        <w:tab/>
        <w:t>не зная!</w:t>
        <w:br/>
        <w:t>Отпущенный, иди счастливо, не поступай так снова.</w:t>
      </w:r>
    </w:p>
    <w:p>
      <w:pPr>
        <w:pStyle w:val="Normal"/>
        <w:spacing w:before="0" w:after="180"/>
        <w:ind w:left="284" w:hanging="284"/>
        <w:rPr/>
      </w:pPr>
      <w:r>
        <w:rPr>
          <w:rFonts w:cs="Times New Roman" w:ascii="Times New Roman" w:hAnsi="Times New Roman"/>
          <w:sz w:val="24"/>
          <w:szCs w:val="24"/>
        </w:rPr>
        <w:t>40. Старательно о здоровьи вопрошай браминов по нашему слову».</w:t>
        <w:br/>
        <w:t>Тогда раджа, поклонясь тем двум махатмам в н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Отправился в свой город и строго жил по закону.</w:t>
        <w:br/>
        <w:t>Таково великое дело, совершённое некогда Нар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А Нараяна по многим качествам был ещё лучше.</w:t>
        <w:br/>
        <w:t>Итак, дабы ни стрелы не было заложено в отличнейший</w:t>
        <w:br/>
        <w:tab/>
        <w:tab/>
        <w:tab/>
        <w:tab/>
        <w:tab/>
        <w:tab/>
        <w:t>лук Говин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Самомненье отбросив, раджа, иди к Дхананджае.</w:t>
        <w:br/>
        <w:t>Чары стрел нёба и неба*, сглаз такж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Безысходность, пляс (нежити), ужас и пасти</w:t>
        <w:br/>
        <w:tab/>
        <w:tab/>
        <w:tab/>
        <w:tab/>
        <w:t>(ракшасов), хмельное зелье,</w:t>
        <w:br/>
        <w:t>(Вот) восемь (заклятий); уязвлённые ими люди идут к</w:t>
        <w:br/>
        <w:tab/>
        <w:tab/>
        <w:tab/>
        <w:tab/>
        <w:tab/>
        <w:tab/>
        <w:t>Маре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Также) похоть и гнев, безумие, жадность, опьяненье,</w:t>
        <w:br/>
        <w:tab/>
        <w:tab/>
        <w:tab/>
        <w:tab/>
        <w:tab/>
        <w:tab/>
        <w:tab/>
        <w:t>гордость,</w:t>
        <w:br/>
        <w:t>Себялюбие, зависть накопляются постепенно.</w:t>
      </w:r>
    </w:p>
    <w:p>
      <w:pPr>
        <w:pStyle w:val="Normal"/>
        <w:spacing w:before="0" w:after="180"/>
        <w:ind w:left="284" w:hanging="284"/>
        <w:rPr/>
      </w:pPr>
      <w:r>
        <w:rPr>
          <w:rFonts w:cs="Times New Roman" w:ascii="Times New Roman" w:hAnsi="Times New Roman"/>
          <w:sz w:val="24"/>
          <w:szCs w:val="24"/>
        </w:rPr>
        <w:t>46. В исступлении мечутся, обезумев, потеряв сознанье,</w:t>
        <w:br/>
        <w:t>Спят, уплывают, блюют такие лю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Мочатся, постоянно рыдают, смеются —</w:t>
        <w:br/>
        <w:t>Ведает все (эти) дела создатель миров*,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Чей союзник Нараяна, Арджуна, труднооборный в битве,</w:t>
        <w:br/>
        <w:t>Того в трёх мирах кто одолеет,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Богатырю с обезьяной на стяге, Джишне, в бою никто не</w:t>
        <w:br/>
        <w:tab/>
        <w:tab/>
        <w:tab/>
        <w:tab/>
        <w:tab/>
        <w:tab/>
        <w:tab/>
        <w:t>равен:</w:t>
        <w:br/>
        <w:t>Качества сына Притхи неисчислимы, а Джанардана его</w:t>
        <w:br/>
        <w:tab/>
        <w:tab/>
        <w:tab/>
        <w:tab/>
        <w:tab/>
        <w:tab/>
        <w:t>превосход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0. Ты Дхананджаю знаешь только как сына Кунти,</w:t>
        <w:br/>
        <w:t>А ведь Нара и Нараяна это — Арджуна,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Узнай, эти два преславные — высочайшие из людей,</w:t>
        <w:br/>
        <w:tab/>
        <w:tab/>
        <w:tab/>
        <w:tab/>
        <w:tab/>
        <w:tab/>
        <w:tab/>
        <w:t>махараджа;</w:t>
        <w:br/>
        <w:t>Коль ты это знаешь и мне доверя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2. Прими благой совет, с Пандавами примирись, Бхарата!</w:t>
        <w:br/>
        <w:t>Решай так, если о благе ты мыслишь: «Нет мне выбора в</w:t>
        <w:br/>
        <w:tab/>
        <w:tab/>
        <w:tab/>
        <w:tab/>
        <w:tab/>
        <w:tab/>
        <w:tab/>
        <w:t>эт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3. Примирись же, лучший Бхарата, на войну не настраивай</w:t>
        <w:br/>
        <w:tab/>
        <w:tab/>
        <w:tab/>
        <w:tab/>
        <w:tab/>
        <w:tab/>
        <w:tab/>
        <w:t>сердца!</w:t>
        <w:br/>
        <w:t>На земле очень чтится ваш род, лучший каур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4. Таким способом ты благополучно достигнешь цели, так</w:t>
        <w:br/>
        <w:tab/>
        <w:tab/>
        <w:tab/>
        <w:tab/>
        <w:tab/>
        <w:t>должен ты мыслит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95 глава —</w:t>
      </w:r>
    </w:p>
    <w:p>
      <w:pPr>
        <w:pStyle w:val="Normal"/>
        <w:spacing w:before="0" w:after="180"/>
        <w:ind w:left="2552" w:hanging="0"/>
        <w:rPr>
          <w:rFonts w:ascii="Times New Roman" w:hAnsi="Times New Roman" w:cs="Times New Roman"/>
          <w:i/>
          <w:i/>
          <w:sz w:val="24"/>
          <w:szCs w:val="24"/>
        </w:rPr>
      </w:pPr>
      <w:r>
        <w:rPr>
          <w:rFonts w:cs="Times New Roman" w:ascii="Times New Roman" w:hAnsi="Times New Roman"/>
          <w:i/>
          <w:sz w:val="24"/>
          <w:szCs w:val="24"/>
        </w:rPr>
        <w:t>РЕЧЬ   СЫНА  ДЖАМАДАГН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96</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ыслушав слово сына Джамадагни, величайший риши</w:t>
        <w:br/>
        <w:tab/>
        <w:tab/>
        <w:tab/>
        <w:tab/>
        <w:tab/>
        <w:tab/>
        <w:tab/>
        <w:t>Канва,</w:t>
        <w:br/>
        <w:t>В собраньи кауравов такое слово сказал Дурйодхане.</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н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Бесконечный, непреходящий Брама есть предок вселенной,</w:t>
        <w:br/>
        <w:t>А эти два владыки, Нара и Нараяна — риш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Среди всех Адитьев Вишну — единственный, вечный,</w:t>
        <w:br/>
        <w:t>Нерождённый, непреходящий, постоянный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Все же иные явления смертны: великие светила, луна,</w:t>
        <w:br/>
        <w:tab/>
        <w:tab/>
        <w:tab/>
        <w:tab/>
        <w:tab/>
        <w:tab/>
        <w:tab/>
        <w:t>солнце,</w:t>
        <w:br/>
        <w:t>Пространство, Агни, Ветер и сонмы созвезд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Тройственный мир образуя, они при конце вселенной</w:t>
        <w:br/>
        <w:t>Всегда к погибели идут, а при созданьи появляются</w:t>
        <w:br/>
        <w:tab/>
        <w:tab/>
        <w:tab/>
        <w:tab/>
        <w:tab/>
        <w:tab/>
        <w:t>снова и сно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Умирают мгновенно иные люди, звери и птицы,</w:t>
        <w:br/>
        <w:t>Те, что от лона животных странствуют в мире живущ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Почёт, позор раджи вкушают особо, а после смерти</w:t>
        <w:br/>
        <w:t>Нежного возраста вновь достигают, чтобы вкусить плодов</w:t>
        <w:br/>
        <w:tab/>
        <w:tab/>
        <w:tab/>
        <w:tab/>
        <w:tab/>
        <w:t>добрых и злых деян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Благоволи, владыка, мир заключить с сыном Дхармы,</w:t>
        <w:br/>
        <w:t>Пусть правят землёй Пандавы, как и Кауравы.</w:t>
      </w:r>
    </w:p>
    <w:p>
      <w:pPr>
        <w:pStyle w:val="Normal"/>
        <w:spacing w:before="0" w:after="180"/>
        <w:ind w:left="284" w:hanging="284"/>
        <w:rPr/>
      </w:pPr>
      <w:r>
        <w:rPr>
          <w:rFonts w:cs="Times New Roman" w:ascii="Times New Roman" w:hAnsi="Times New Roman"/>
          <w:sz w:val="24"/>
          <w:szCs w:val="24"/>
        </w:rPr>
        <w:t>9. «Я силён», так Суйодхана, не думай;</w:t>
        <w:br/>
        <w:t>Бык средь людей, ведь на сильного сильнейший</w:t>
        <w:br/>
        <w:tab/>
        <w:tab/>
        <w:tab/>
        <w:tab/>
        <w:tab/>
        <w:tab/>
        <w:tab/>
        <w:t>найдё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И сила не считается силой средь сильнейших, каурава,</w:t>
        <w:br/>
        <w:t>А все Пандавы сильны, отважны, как б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Об этом такую древнюю быль повествуют,</w:t>
        <w:br/>
        <w:t>О Матали сватавшем дочь, искавшем ей му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У царя трёх миров был колесничий — Матали;</w:t>
        <w:br/>
        <w:t>В его семье была дочь, красавица, известная всему мир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Красивая, как богиня; Гунакеши её звали;</w:t>
        <w:br/>
        <w:t>Превосходила она всех женщин добротой и красо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Матали с женой узнав, что пора выдать её замуж,</w:t>
        <w:br/>
        <w:t>Обсуждал это, раджа, глубоко погружаясь в дум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 Ну и беда* тем слабовольным, (хоть) и</w:t>
        <w:br/>
        <w:tab/>
        <w:tab/>
        <w:tab/>
        <w:tab/>
        <w:t>прославленным, знатным,</w:t>
        <w:br/>
        <w:t>Тихонравным людям, в семье которых девушка созре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Род матери, род отца и тот род, куда выдаётся,</w:t>
        <w:br/>
        <w:t>Три добрых рода девушка ввергает в сомне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Два мира — богов и людей умственным взором окинув,</w:t>
        <w:br/>
        <w:t>(Матали подумал): «Подходящего мужа не вижу!»</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н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Ни из богов, ни из дайтьев, ни из людей иль гандхарвов</w:t>
        <w:br/>
        <w:t>Не пожелал он выбрать, также из многих риш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Раз ночью, посоветовавшись с женой Судхармой,</w:t>
        <w:br/>
        <w:t>Матали задумал отправиться в мир наг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Ни средь богов, ни средь людей я не вижу мужа,</w:t>
        <w:br/>
        <w:t>Равного по красоте Гунакеши; конечно, средь нагов</w:t>
        <w:br/>
        <w:tab/>
        <w:tab/>
        <w:tab/>
        <w:tab/>
        <w:tab/>
        <w:tab/>
        <w:tab/>
        <w:t>найдё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Так сказав Судхарме, он совершил прадакшину,</w:t>
        <w:br/>
        <w:t>Дочь в голову поцеловал и вступил на земную</w:t>
        <w:br/>
        <w:tab/>
        <w:tab/>
        <w:tab/>
        <w:tab/>
        <w:tab/>
        <w:tab/>
        <w:t>поверхност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96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ПОВЕСТЬ  О  МАТАЛ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97</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н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Матали, следуя по пути, с великим риши Нарадой</w:t>
        <w:br/>
        <w:t>Встретился, шедшим также навестить Вару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Молвил тогда ему Нарада: «Куда, господин, ты путь</w:t>
        <w:br/>
        <w:tab/>
        <w:tab/>
        <w:tab/>
        <w:tab/>
        <w:tab/>
        <w:tab/>
        <w:tab/>
        <w:t>держишь?</w:t>
        <w:br/>
        <w:t>По своему ли, возничий, делу, иль по приказу</w:t>
        <w:br/>
        <w:tab/>
        <w:tab/>
        <w:tab/>
        <w:tab/>
        <w:tab/>
        <w:t>Шатакрату-(Инд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Так спрошенный Нарадой, Матали, продолжая дорогу,</w:t>
        <w:br/>
        <w:t>Всё своё дело к Варуне ему поведал.</w:t>
      </w:r>
    </w:p>
    <w:p>
      <w:pPr>
        <w:pStyle w:val="Normal"/>
        <w:spacing w:before="0" w:after="180"/>
        <w:ind w:left="284" w:hanging="284"/>
        <w:rPr/>
      </w:pPr>
      <w:r>
        <w:rPr>
          <w:rFonts w:cs="Times New Roman" w:ascii="Times New Roman" w:hAnsi="Times New Roman"/>
          <w:sz w:val="24"/>
          <w:szCs w:val="24"/>
        </w:rPr>
        <w:t>4. Муни тогда ему молвил: «Пойдём вместе,</w:t>
        <w:br/>
        <w:t>Чтоб навестить повелителя вод и я спустился с неб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Я тебе всё расскажу, покажу подземные страны;</w:t>
        <w:br/>
        <w:t>Их посетив, какого-либо мужа мы наглядим, Мат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Тогда опустились на землю оба, Матали, Нарада,</w:t>
        <w:br/>
        <w:t>И увидали махатмы властителя вод, миродержц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С почётом, как дэвариши там был принят Нарада;</w:t>
        <w:br/>
        <w:t>Матали тоже воздали честь, как полагается (слуге)</w:t>
        <w:br/>
        <w:tab/>
        <w:tab/>
        <w:tab/>
        <w:tab/>
        <w:tab/>
        <w:tab/>
        <w:tab/>
        <w:t>Махенд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С радостным сердцем оба они совершили обряд</w:t>
        <w:br/>
        <w:tab/>
        <w:tab/>
        <w:tab/>
        <w:tab/>
        <w:tab/>
        <w:tab/>
        <w:t>поклоненья*</w:t>
        <w:br/>
        <w:t>И отпущенные Варуной, отправились в мир наг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Родословную всех существ, что живут в земных недрах,</w:t>
        <w:br/>
        <w:t>По пути рассказал Нарада, всех без остатк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Ты видал, колесничий, Варуну в окруженьи сынов и</w:t>
        <w:br/>
        <w:tab/>
        <w:tab/>
        <w:tab/>
        <w:tab/>
        <w:tab/>
        <w:tab/>
        <w:tab/>
        <w:t>внуков;</w:t>
        <w:br/>
        <w:t>Осмотри же удел владыки вод, во всех отношеньях</w:t>
        <w:br/>
        <w:tab/>
        <w:tab/>
        <w:tab/>
        <w:tab/>
        <w:tab/>
        <w:t>богатый, счастлив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Вот — владыка земли, многомудрый сын Варуны.</w:t>
        <w:br/>
        <w:t>Он добрым нравом и чистотой извест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Этот сын почтенный, лотосоокий Пушкара,</w:t>
        <w:br/>
        <w:t>Прекрасный, видный; его избрала супругом дочь Со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Джйотиснакали; говорят, она как вторая Шри красива;</w:t>
        <w:br/>
        <w:t>А старший сын Адити (Варуна) считается (из лучших)</w:t>
        <w:br/>
        <w:tab/>
        <w:tab/>
        <w:tab/>
        <w:tab/>
        <w:tab/>
        <w:tab/>
        <w:tab/>
        <w:t>лучшим.</w:t>
      </w:r>
    </w:p>
    <w:p>
      <w:pPr>
        <w:pStyle w:val="Normal"/>
        <w:spacing w:before="0" w:after="180"/>
        <w:ind w:left="284" w:hanging="284"/>
        <w:rPr/>
      </w:pPr>
      <w:r>
        <w:rPr>
          <w:rFonts w:cs="Times New Roman" w:ascii="Times New Roman" w:hAnsi="Times New Roman"/>
          <w:sz w:val="24"/>
          <w:szCs w:val="24"/>
        </w:rPr>
        <w:t>14. Посмотри: вот целиком золотой чертог Варуны;</w:t>
        <w:br/>
        <w:t>Его получить, мой друг, — получить божественность,</w:t>
        <w:br/>
        <w:tab/>
        <w:tab/>
        <w:tab/>
        <w:tab/>
        <w:t>божественность богов влады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А там — дайтьев, лишённых царства,</w:t>
        <w:br/>
        <w:t>Видны разные пламенные доспехи, Мат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Неуничтожимые и величавые, они, конечно,</w:t>
        <w:br/>
        <w:t>Пускались (в дело) для победы богов, Мат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Здесь (обитают) потомки ракшасов и дайтьев, Матали,</w:t>
        <w:br/>
        <w:t>Хоть и вооружённых дивно, их всё же победили б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от и великий, неусыпимый огонь, сияющий в пучине*</w:t>
        <w:br/>
        <w:tab/>
        <w:tab/>
        <w:tab/>
        <w:tab/>
        <w:tab/>
        <w:tab/>
        <w:tab/>
        <w:t>Варуны;</w:t>
        <w:br/>
        <w:t>Вот Вишну изогнутый диск*, которому воины приносят</w:t>
        <w:br/>
        <w:tab/>
        <w:tab/>
        <w:tab/>
        <w:tab/>
        <w:tab/>
        <w:tab/>
        <w:tab/>
        <w:t>жерт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Вот лук из (дерева) ганди, гибель несущий миру.</w:t>
        <w:br/>
        <w:t>Поэтому лук Гандиву стерегут всегда б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А если возникнет война, он, постоянно прочный,</w:t>
        <w:br/>
        <w:t>Удержит войско численностью в сотни тысяч.</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Неукротимейших раджей из рода ракшасов ведь он</w:t>
        <w:br/>
        <w:tab/>
        <w:tab/>
        <w:tab/>
        <w:tab/>
        <w:tab/>
        <w:tab/>
        <w:tab/>
        <w:t>укрощает;</w:t>
        <w:br/>
        <w:t>Грозный, он некогда сделан был Брамой, возвестившим</w:t>
        <w:br/>
        <w:tab/>
        <w:tab/>
        <w:tab/>
        <w:tab/>
        <w:tab/>
        <w:tab/>
        <w:tab/>
        <w:t>В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Это оружие многоудачное, великой силы, по словам</w:t>
        <w:br/>
        <w:tab/>
        <w:tab/>
        <w:tab/>
        <w:tab/>
        <w:tab/>
        <w:tab/>
        <w:t>владык народа,</w:t>
        <w:br/>
        <w:t>Носят сыны повелителя вод (Вару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Вот зонт властителя вод, находящийся в чертоге зонтов;</w:t>
        <w:br/>
        <w:t>Он проливает повсюду прохладу, как туч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Воды, что льются из этого зонта, (становятся) чистым</w:t>
        <w:br/>
        <w:tab/>
        <w:tab/>
        <w:tab/>
        <w:tab/>
        <w:tab/>
        <w:tab/>
        <w:tab/>
        <w:t>Сомой,</w:t>
        <w:br/>
        <w:t>Облачённый тьмою, глаз не слепя, он сия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Ещё много красивого, дивного ты мог бы увидеть,</w:t>
        <w:br/>
        <w:tab/>
        <w:tab/>
        <w:tab/>
        <w:tab/>
        <w:tab/>
        <w:tab/>
        <w:tab/>
        <w:t>Матали,</w:t>
        <w:br/>
        <w:t>Но твоему делу это мешало б, идём немедля отсюд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97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ПОВЕСТЬ  О  МАТАЛ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98</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т город, стоящий вне области нагов,</w:t>
        <w:br/>
        <w:t>Называется Патали; дайтьи, данавы его населя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Его достигает тот, кто может ходить по водам,</w:t>
        <w:br/>
        <w:t>Войдя ж, начинает кричать, мучимый страх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Здесь постоянно блещет асура Агни*, пожирая воды;</w:t>
        <w:br/>
        <w:t>Здесь твёрдый духом постигает, что он связан дел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Кто здесь выпьет амриту, что принесли, убив недругов,</w:t>
        <w:br/>
        <w:tab/>
        <w:tab/>
        <w:tab/>
        <w:tab/>
        <w:tab/>
        <w:tab/>
        <w:tab/>
        <w:t>боги,</w:t>
        <w:br/>
        <w:t>Тому будут явлены убыль и возрастание Со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Здесь по полугодьям встаёт златокудрое солнце.</w:t>
        <w:br/>
        <w:t>И наполняет словами мир, именуемый Сувар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Здесь) ниспадающие воды красивые образы принимают,</w:t>
        <w:br/>
        <w:t>Отчего и превосходный город именуется Пат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Благодетель мира, Айравата, оттуда черпая воду,</w:t>
        <w:br/>
        <w:t>В виде туч испускает, Махендра ж её прохладным</w:t>
        <w:br/>
        <w:tab/>
        <w:tab/>
        <w:tab/>
        <w:tab/>
        <w:tab/>
        <w:tab/>
        <w:t>дождём пролив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Там разновидные и многчисленные морские рыбы</w:t>
        <w:br/>
        <w:t>Пьют сияние Сомы* и в водах живут, по морям блужд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Там навьи, лучами солнца пронзённые*, достигают</w:t>
        <w:br/>
        <w:tab/>
        <w:tab/>
        <w:tab/>
        <w:tab/>
        <w:tab/>
        <w:tab/>
        <w:tab/>
        <w:t>Паталы</w:t>
        <w:br/>
        <w:t>Из области дня и снова живут в ночи, колеснич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Здесь всегда при восходе Чандра-луна руками лучей</w:t>
        <w:br/>
        <w:t>Коснувшись амриты, касается и воплощённых, их</w:t>
        <w:br/>
        <w:tab/>
        <w:tab/>
        <w:tab/>
        <w:tab/>
        <w:tab/>
        <w:tab/>
        <w:tab/>
        <w:t>оживля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Здесь преданные дхарме, в узах времени страдая,</w:t>
        <w:br/>
        <w:t>Живут дайтьи, лишённые благ Васав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Здесь Бхутапати, всех существ великий владыка,</w:t>
        <w:br/>
        <w:t>Для бытия всех миров выполнял высочайший подвиг*.</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Здесь преданные корове певцы, увлечённые чтением Вед,</w:t>
        <w:br/>
        <w:tab/>
        <w:tab/>
        <w:tab/>
        <w:tab/>
        <w:tab/>
        <w:tab/>
        <w:tab/>
        <w:t>упражненьем,</w:t>
        <w:br/>
        <w:t>Обитают великие риши, расставшись с жизнью, завладев</w:t>
        <w:br/>
        <w:tab/>
        <w:tab/>
        <w:tab/>
        <w:tab/>
        <w:tab/>
        <w:tab/>
        <w:tab/>
        <w:t>небесами.</w:t>
      </w:r>
    </w:p>
    <w:p>
      <w:pPr>
        <w:pStyle w:val="Normal"/>
        <w:spacing w:before="0" w:after="180"/>
        <w:ind w:left="284" w:hanging="284"/>
        <w:rPr/>
      </w:pPr>
      <w:r>
        <w:rPr>
          <w:rFonts w:cs="Times New Roman" w:ascii="Times New Roman" w:hAnsi="Times New Roman"/>
          <w:sz w:val="24"/>
          <w:szCs w:val="24"/>
        </w:rPr>
        <w:t>14. Один там лежит постоянно, другой не меняет одежды,</w:t>
        <w:br/>
        <w:t>Оставаясь в одной какой-либо; их здесь называют</w:t>
        <w:br/>
        <w:tab/>
        <w:tab/>
        <w:tab/>
        <w:tab/>
        <w:tab/>
        <w:tab/>
        <w:tab/>
        <w:t>«гов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Айравана, владык нагов, Вамана, Кумуда, Аджана —</w:t>
        <w:br/>
        <w:t>В семье Супратики они выдаются, как лучшие из</w:t>
        <w:br/>
        <w:tab/>
        <w:tab/>
        <w:tab/>
        <w:tab/>
        <w:tab/>
        <w:tab/>
        <w:t>хоботорук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згляни, своими качествами не придётся ль тебе по нраву</w:t>
        <w:br/>
        <w:t>Какой-либо жених; придя, я постараюсь его сосватать,</w:t>
        <w:br/>
        <w:tab/>
        <w:tab/>
        <w:tab/>
        <w:tab/>
        <w:tab/>
        <w:tab/>
        <w:tab/>
        <w:t>Мат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А вот положенное в воду яйцо, сияющее великолепием;</w:t>
        <w:br/>
        <w:t>Со времени сотворения существ оно не раскрылось, не</w:t>
        <w:br/>
        <w:tab/>
        <w:tab/>
        <w:tab/>
        <w:tab/>
        <w:tab/>
        <w:tab/>
        <w:t>ползает, не ход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Повести о его рожденьи и сотвореньи я не слышал,</w:t>
        <w:br/>
        <w:t>Его матери и отца никто не зн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Отсюда именно великий огонь при конце возникнет;</w:t>
        <w:br/>
        <w:t>Он сожжёт, Матали, все три мира, с подвижным и</w:t>
        <w:br/>
        <w:tab/>
        <w:tab/>
        <w:tab/>
        <w:tab/>
        <w:tab/>
        <w:tab/>
        <w:t>неподвиж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Так говорил Нарада; выслушав его Матали промолвил:</w:t>
        <w:br/>
        <w:t>«Мне ни один не по нраву, идём отсюда в другое место!»</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98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ПОВЕСТЬ  О  МАТАЛ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99</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pPr>
      <w:r>
        <w:rPr>
          <w:rFonts w:cs="Times New Roman" w:ascii="Times New Roman" w:hAnsi="Times New Roman"/>
          <w:sz w:val="24"/>
          <w:szCs w:val="24"/>
        </w:rPr>
        <w:t>1. «Золотой город» — так называется великий, прекрасный</w:t>
        <w:br/>
        <w:tab/>
        <w:tab/>
        <w:tab/>
        <w:tab/>
        <w:tab/>
        <w:tab/>
        <w:tab/>
        <w:t>город</w:t>
        <w:br/>
        <w:t>Дайтьев и данавов; сотни чар они зн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Его Вишвакарман построил, прилагая не мало усилий,</w:t>
        <w:br/>
        <w:t>А подчинён он патальской стране, созданной разумом</w:t>
        <w:br/>
        <w:tab/>
        <w:tab/>
        <w:tab/>
        <w:tab/>
        <w:tab/>
        <w:tab/>
        <w:tab/>
        <w:t>Май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Тысячами чар занимаясь, великомощные данавы</w:t>
        <w:br/>
        <w:t>Там обитают, древние богатыри, дающие просящи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Их никто: ни Шакра, ни Варуна, ни Яма</w:t>
        <w:br/>
        <w:t>Покорить не может, даже бог сокровищ (Куве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Асуры Калаканда и те, что возникли из стоп Вишну,</w:t>
        <w:br/>
        <w:t>Найриты, Ятудханы и те, что возникли из стоп Бра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Зубатые, страшные, быстрые как ураган, полные отваги,</w:t>
        <w:br/>
        <w:t>Владеющие чародейской силой там живут, Матали,</w:t>
      </w:r>
    </w:p>
    <w:p>
      <w:pPr>
        <w:pStyle w:val="Normal"/>
        <w:spacing w:before="0" w:after="180"/>
        <w:ind w:left="284" w:hanging="284"/>
        <w:rPr/>
      </w:pPr>
      <w:r>
        <w:rPr>
          <w:rFonts w:cs="Times New Roman" w:ascii="Times New Roman" w:hAnsi="Times New Roman"/>
          <w:sz w:val="24"/>
          <w:szCs w:val="24"/>
        </w:rPr>
        <w:t>7. Опьянённые войной данавы по имени Ниватакаваша</w:t>
      </w:r>
      <w:r>
        <w:rPr>
          <w:rStyle w:val="FootnoteCharacters"/>
          <w:rStyle w:val="FootnoteAnchor"/>
          <w:rFonts w:cs="Times New Roman" w:ascii="Times New Roman" w:hAnsi="Times New Roman"/>
          <w:sz w:val="24"/>
          <w:szCs w:val="24"/>
        </w:rPr>
        <w:footnoteReference w:customMarkFollows="1" w:id="19"/>
        <w:t>1</w:t>
      </w:r>
      <w:r>
        <w:rPr>
          <w:rFonts w:cs="Times New Roman" w:ascii="Times New Roman" w:hAnsi="Times New Roman"/>
          <w:sz w:val="24"/>
          <w:szCs w:val="24"/>
        </w:rPr>
        <w:t>;</w:t>
        <w:br/>
        <w:t>Их одолеть не может даже Шакра, ты зна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Многократно, Матали, ты и твой сын Гомукха,</w:t>
        <w:br/>
        <w:t>Вместе с царём богов, супругом Шачи, и его сынами были</w:t>
        <w:br/>
        <w:tab/>
        <w:tab/>
        <w:tab/>
        <w:tab/>
        <w:tab/>
        <w:tab/>
        <w:t>разбиты и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згляни на серебряные и золотые чертоги, Матали!</w:t>
        <w:br/>
        <w:t>Воздвигнутые мастерски и с трудом, они превосход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Живописны, отливают бериллом, кораллом;</w:t>
        <w:br/>
        <w:t>Лучистые, светлые, как хрусталь, они алмазами сия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Как бы земляные, они отливают лалом,</w:t>
        <w:br/>
        <w:t>Кажутся они деревянными, но как будто из камн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Блистают они, солнцецветные, подобно огню пылают!</w:t>
        <w:br/>
        <w:t>Все в драгоценностях и самоцветах они высоки и</w:t>
        <w:br/>
        <w:tab/>
        <w:tab/>
        <w:tab/>
        <w:tab/>
        <w:tab/>
        <w:tab/>
        <w:tab/>
        <w:t>обшир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Их красоту и богатство описать невозможно,</w:t>
        <w:br/>
        <w:t>По качествам совершенные, они образцово-доброт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Посмотри на игры дайтьев, на их ложа,</w:t>
        <w:br/>
        <w:t>На украшенные самоцветами многоценные престолы,</w:t>
        <w:br/>
        <w:tab/>
        <w:tab/>
        <w:tab/>
        <w:tab/>
        <w:tab/>
        <w:tab/>
        <w:tab/>
        <w:t>черт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На многочисленные водопады и каменные горы</w:t>
        <w:br/>
        <w:t>И на эти деревья, цветущие и плодоносящие по желан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Может приглянется тебе здесь какой-либо жених,</w:t>
        <w:br/>
        <w:tab/>
        <w:tab/>
        <w:tab/>
        <w:tab/>
        <w:tab/>
        <w:tab/>
        <w:tab/>
        <w:t>Матали!</w:t>
        <w:br/>
        <w:t>Или в иную сторону земли пойдём, если желаешь.</w:t>
      </w:r>
    </w:p>
    <w:p>
      <w:pPr>
        <w:pStyle w:val="Normal"/>
        <w:spacing w:before="0" w:after="180"/>
        <w:ind w:left="284" w:hanging="284"/>
        <w:rPr/>
      </w:pPr>
      <w:r>
        <w:rPr>
          <w:rFonts w:cs="Times New Roman" w:ascii="Times New Roman" w:hAnsi="Times New Roman"/>
          <w:sz w:val="24"/>
          <w:szCs w:val="24"/>
        </w:rPr>
        <w:t>17. Ему, говорящему такие речи, отвечал Матали:</w:t>
        <w:br/>
        <w:t>«Божественный риши, неугодного небожителям я не</w:t>
        <w:br/>
        <w:tab/>
        <w:tab/>
        <w:tab/>
        <w:tab/>
        <w:tab/>
        <w:tab/>
        <w:t>должен дел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едь постоянно враждуют братья, данавы и боги;</w:t>
        <w:br/>
        <w:t>На брачный союз во враждебном стане, как получить</w:t>
        <w:br/>
        <w:tab/>
        <w:tab/>
        <w:tab/>
        <w:tab/>
        <w:tab/>
        <w:tab/>
        <w:tab/>
        <w:t>одобре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В иное место пойдём, не следует нам смотреть данавов!</w:t>
        <w:br/>
        <w:t>Я знаю тебя и себя, мы достаточно вредоносны*.</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99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ПОВЕСТЬ  О  МАТАЛ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00</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от мир прекраснопёрых птиц, что змей пожирают;</w:t>
        <w:br/>
        <w:t>Неутомимы они в продвиженьи, в переносе груз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Размножили этот род шесть сынов Винаты:</w:t>
        <w:br/>
        <w:t>Сумукха, Сумана, Сунетра, Суварч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Царь птиц Суруча и Субала, Матали.</w:t>
        <w:br/>
        <w:t>Выросли происшедшие от этих творцов семьи Винат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Благородные цари пернатых, сотни тысяч;</w:t>
        <w:br/>
        <w:t>Рождённые умножали членов рода Кашьяп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Приобщены они счастью, все носят счастливый знак</w:t>
        <w:br/>
        <w:tab/>
        <w:tab/>
        <w:tab/>
        <w:tab/>
        <w:tab/>
        <w:tab/>
        <w:tab/>
        <w:t>шриватса,</w:t>
        <w:br/>
        <w:t>Все они блага желают, все обладают сил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По делам они кшатрии, пожирают змей беспощадно;</w:t>
        <w:br/>
        <w:t>Но уничтожая живущих, они не достигли брамин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ех имена я тебе назову, что особо отмечены, слушай!</w:t>
        <w:br/>
        <w:t>Этот род достохвальный происходит от Вишну, Мат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Как божество они почитают Вишну, для них он —</w:t>
        <w:br/>
        <w:tab/>
        <w:tab/>
        <w:tab/>
        <w:tab/>
        <w:tab/>
        <w:tab/>
        <w:t>наивысший,</w:t>
        <w:br/>
        <w:t>В их сердцах всегда Вишну, Вишну — их путь неизме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Златоглавый Пожиратель змей, Яростный клюв,</w:t>
        <w:br/>
        <w:tab/>
        <w:t>Ужасный, Широкоокий, Серга, Ветер, Пла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Победитель праха, Алмазный устой, Малыш, Потомок</w:t>
        <w:br/>
        <w:tab/>
        <w:tab/>
        <w:tab/>
        <w:tab/>
        <w:tab/>
        <w:tab/>
        <w:tab/>
        <w:t>Винаты,</w:t>
        <w:br/>
        <w:t>Вихреподобный, Немигающий, Быстроок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Три Дара, Семь Даров, Вальмики, Пожарный,</w:t>
        <w:br/>
        <w:t>Остров Дайтьев, Островной, Океан, Лотосознаме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рекраснолицый, Пёстрознаменный, Безупречный,</w:t>
        <w:br/>
        <w:tab/>
        <w:tab/>
        <w:tab/>
        <w:tab/>
        <w:tab/>
        <w:tab/>
        <w:tab/>
        <w:t>Читраварха,</w:t>
        <w:br/>
        <w:t>Сердце Тучи, Лилейный, Даятель, Ползучий, Пожиратель</w:t>
        <w:br/>
        <w:tab/>
        <w:tab/>
        <w:tab/>
        <w:tab/>
        <w:tab/>
        <w:tab/>
        <w:tab/>
        <w:t>Со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Носитель груза, Голубь, Читрантака, Солнцеглазый,</w:t>
        <w:br/>
        <w:t>Закон Вишну, Юный, Парибару, Гари,</w:t>
      </w:r>
    </w:p>
    <w:p>
      <w:pPr>
        <w:pStyle w:val="Normal"/>
        <w:spacing w:before="0" w:after="180"/>
        <w:ind w:left="284" w:hanging="284"/>
        <w:rPr/>
      </w:pPr>
      <w:r>
        <w:rPr>
          <w:rFonts w:cs="Times New Roman" w:ascii="Times New Roman" w:hAnsi="Times New Roman"/>
          <w:sz w:val="24"/>
          <w:szCs w:val="24"/>
        </w:rPr>
        <w:t>14. Прекрасноголосый, Златоцвет, Медвяный,</w:t>
        <w:br/>
        <w:t>Малáя, Матаришва, Творец Дня, Творец Ночи —</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Вот для примера из рода Гаруды</w:t>
        <w:br/>
        <w:t>Отменные, славные, всехвальные, долговечные (птиц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Если и здесь никто не приглянется, дальше иди,</w:t>
        <w:br/>
        <w:tab/>
        <w:tab/>
        <w:tab/>
        <w:tab/>
        <w:tab/>
        <w:t>отправляйся, Матали!</w:t>
        <w:br/>
        <w:t>Я тебя приведу в страну, где ты сговоришься!</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00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ПОВЕСТЬ  О  МАТАЛ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01</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от Расатала по имени, из стран земли седьмая,</w:t>
        <w:br/>
        <w:t>Где находится мать коров Сурабхи, возникшая из амрит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Здесь) земля постоянно даёт молоко, возникшее из</w:t>
        <w:br/>
        <w:tab/>
        <w:tab/>
        <w:tab/>
        <w:tab/>
        <w:tab/>
        <w:tab/>
        <w:tab/>
        <w:t>соков,</w:t>
        <w:br/>
        <w:t>Шестью соками образуется этот непревзойдённый напито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Некогда из уст Предка, насыщенного амритой,</w:t>
        <w:br/>
        <w:t>Отрыгнувшего сок, безупречное, оно возникл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Того молока поток, упав на земную поверхность,</w:t>
        <w:br/>
        <w:t>Озеро образовал, называемое Молочным Морем, оно —</w:t>
        <w:br/>
        <w:tab/>
        <w:tab/>
        <w:tab/>
        <w:tab/>
        <w:tab/>
        <w:t>очиститель вселенной.</w:t>
      </w:r>
    </w:p>
    <w:p>
      <w:pPr>
        <w:pStyle w:val="Normal"/>
        <w:spacing w:before="0" w:after="180"/>
        <w:ind w:left="284" w:hanging="284"/>
        <w:rPr/>
      </w:pPr>
      <w:r>
        <w:rPr>
          <w:rFonts w:cs="Times New Roman" w:ascii="Times New Roman" w:hAnsi="Times New Roman"/>
          <w:sz w:val="24"/>
          <w:szCs w:val="24"/>
        </w:rPr>
        <w:t>5. Как бы цветами, (его) берега покрыты пеной,</w:t>
        <w:br/>
        <w:t xml:space="preserve"> «Пенкоеды» там обитают, великие муни, они её вкушают;</w:t>
      </w:r>
    </w:p>
    <w:p>
      <w:pPr>
        <w:pStyle w:val="Normal"/>
        <w:spacing w:before="0" w:after="180"/>
        <w:ind w:left="284" w:hanging="284"/>
        <w:rPr/>
      </w:pPr>
      <w:r>
        <w:rPr>
          <w:rFonts w:cs="Times New Roman" w:ascii="Times New Roman" w:hAnsi="Times New Roman"/>
          <w:sz w:val="24"/>
          <w:szCs w:val="24"/>
        </w:rPr>
        <w:t>6. «Пенкоеды» их так называют, они питаются пеной,</w:t>
        <w:br/>
        <w:tab/>
        <w:tab/>
        <w:tab/>
        <w:tab/>
        <w:tab/>
        <w:tab/>
        <w:tab/>
        <w:t>Матали!</w:t>
        <w:br/>
        <w:t>Подвиг суровый они выполняют, богов приводящий в</w:t>
        <w:br/>
        <w:tab/>
        <w:tab/>
        <w:tab/>
        <w:tab/>
        <w:tab/>
        <w:tab/>
        <w:tab/>
        <w:t>треп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Четыре коровы Сурабхи по всем сторонам обитают,</w:t>
        <w:br/>
        <w:tab/>
        <w:tab/>
        <w:tab/>
        <w:tab/>
        <w:tab/>
        <w:tab/>
        <w:tab/>
        <w:t>Матали;</w:t>
        <w:br/>
        <w:t>Говорят, они подпирают стороны (света), что угловыми</w:t>
        <w:br/>
        <w:tab/>
        <w:tab/>
        <w:tab/>
        <w:tab/>
        <w:tab/>
        <w:tab/>
        <w:tab/>
        <w:t>зову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Переднюю сторону подпирает дочь Сурабхи, что</w:t>
        <w:br/>
        <w:tab/>
        <w:tab/>
        <w:tab/>
        <w:tab/>
        <w:t>Прекраснотелой зовётся, Сурупа;</w:t>
        <w:br/>
        <w:t>Правую сторону подпирает Гусыня, Ханзи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А тыловую (область) Варуны, подпирает Субхадрия,</w:t>
        <w:br/>
        <w:t>Многодостойная, многообразная вечно, Матали.</w:t>
      </w:r>
    </w:p>
    <w:p>
      <w:pPr>
        <w:pStyle w:val="Normal"/>
        <w:spacing w:before="0" w:after="180"/>
        <w:ind w:left="284" w:hanging="284"/>
        <w:rPr/>
      </w:pPr>
      <w:r>
        <w:rPr>
          <w:rFonts w:cs="Times New Roman" w:ascii="Times New Roman" w:hAnsi="Times New Roman"/>
          <w:sz w:val="24"/>
          <w:szCs w:val="24"/>
        </w:rPr>
        <w:t>10. Телица по имени «Всежеланная корова» страну</w:t>
        <w:br/>
        <w:tab/>
        <w:tab/>
        <w:tab/>
        <w:tab/>
        <w:tab/>
        <w:tab/>
        <w:t>подпирает,</w:t>
        <w:br/>
        <w:t>Высшую, праведную, известную как область Айлавилы-</w:t>
        <w:br/>
        <w:tab/>
        <w:tab/>
        <w:tab/>
        <w:tab/>
        <w:tab/>
        <w:tab/>
        <w:tab/>
        <w:t>Куве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Их молоко, смешав с молоком Океана, Матали,</w:t>
        <w:br/>
        <w:t>Пахтали боги, асуры совместно, Мандару приспособив,</w:t>
        <w:br/>
        <w:tab/>
        <w:tab/>
        <w:tab/>
        <w:tab/>
        <w:tab/>
        <w:tab/>
        <w:t>как скалк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Из стихии Варуны сначала вышла Лакшми, затем амрита,</w:t>
        <w:br/>
        <w:tab/>
        <w:tab/>
        <w:tab/>
        <w:tab/>
        <w:tab/>
        <w:tab/>
        <w:tab/>
        <w:t>Матали,</w:t>
        <w:br/>
        <w:t>И Уччайшрава, владыка коней, затем Кустубха, лучшая</w:t>
        <w:br/>
        <w:tab/>
        <w:tab/>
        <w:tab/>
        <w:tab/>
        <w:tab/>
        <w:tab/>
        <w:t>из жемчужин.</w:t>
      </w:r>
    </w:p>
    <w:p>
      <w:pPr>
        <w:pStyle w:val="Normal"/>
        <w:spacing w:before="0" w:after="180"/>
        <w:ind w:left="284" w:hanging="284"/>
        <w:rPr/>
      </w:pPr>
      <w:r>
        <w:rPr>
          <w:rFonts w:cs="Times New Roman" w:ascii="Times New Roman" w:hAnsi="Times New Roman"/>
          <w:sz w:val="24"/>
          <w:szCs w:val="24"/>
        </w:rPr>
        <w:t>13. «Для питающихся нектаром — нектар, для наслаждающихся</w:t>
        <w:br/>
        <w:tab/>
        <w:tab/>
        <w:tab/>
        <w:t>виноградным соком «свадхи» — свадхи,</w:t>
        <w:br/>
        <w:t>Для вкушающих амриту — амриту, как молоко выделяет</w:t>
        <w:br/>
        <w:tab/>
        <w:tab/>
        <w:tab/>
        <w:tab/>
        <w:tab/>
        <w:tab/>
        <w:tab/>
        <w:t>Сурабхи».</w:t>
      </w:r>
    </w:p>
    <w:p>
      <w:pPr>
        <w:pStyle w:val="Normal"/>
        <w:spacing w:before="0" w:after="180"/>
        <w:ind w:left="284" w:hanging="284"/>
        <w:rPr/>
      </w:pPr>
      <w:r>
        <w:rPr>
          <w:rFonts w:cs="Times New Roman" w:ascii="Times New Roman" w:hAnsi="Times New Roman"/>
          <w:sz w:val="24"/>
          <w:szCs w:val="24"/>
        </w:rPr>
        <w:t>14. Такую жители Расаталы там распевают песню;</w:t>
        <w:br/>
        <w:t>Когда-то её услыхали люди и (теперь) распевают в мире.</w:t>
      </w:r>
    </w:p>
    <w:p>
      <w:pPr>
        <w:pStyle w:val="Normal"/>
        <w:spacing w:before="0" w:after="180"/>
        <w:ind w:left="284" w:hanging="284"/>
        <w:rPr/>
      </w:pPr>
      <w:r>
        <w:rPr>
          <w:rFonts w:cs="Times New Roman" w:ascii="Times New Roman" w:hAnsi="Times New Roman"/>
          <w:sz w:val="24"/>
          <w:szCs w:val="24"/>
        </w:rPr>
        <w:t>15. Ни в области нагов, ни в Трипиштапе, обители Индры,</w:t>
        <w:br/>
        <w:t>Нет страны счастливей, чем Расатал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01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ПОВЕСТЬ  О  МАТАЛ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02</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от город по имени Бхогавати, (змий) Вазуки его</w:t>
        <w:br/>
        <w:tab/>
        <w:tab/>
        <w:tab/>
        <w:tab/>
        <w:tab/>
        <w:tab/>
        <w:tab/>
        <w:t>охраняет.</w:t>
        <w:br/>
        <w:t>Похож он на город владыки богов, прекрасный</w:t>
        <w:br/>
        <w:tab/>
        <w:tab/>
        <w:tab/>
        <w:tab/>
        <w:tab/>
        <w:tab/>
        <w:t>Амарава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Здесь пребывает змий Шеша, совершая величайший в</w:t>
        <w:br/>
        <w:tab/>
        <w:tab/>
        <w:tab/>
        <w:tab/>
        <w:tab/>
        <w:tab/>
        <w:t>мире подвиг:</w:t>
        <w:br/>
        <w:t>Он, мощный, всегда поддерживает зем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Подобный светлой горе, лучезарный, украшенный дивным</w:t>
        <w:br/>
        <w:tab/>
        <w:tab/>
        <w:tab/>
        <w:tab/>
        <w:tab/>
        <w:tab/>
        <w:tab/>
        <w:t>убранством,</w:t>
        <w:br/>
        <w:t>Он, многосильный, тысячи голов поднимает с пламенными</w:t>
        <w:br/>
        <w:tab/>
        <w:tab/>
        <w:tab/>
        <w:tab/>
        <w:tab/>
        <w:tab/>
        <w:tab/>
        <w:t>язык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Здесь красуясь различными ядами, разнообразные видом</w:t>
        <w:br/>
        <w:t>Живут бесстрашные змии, сыны Сурасай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На груди с драгоценной свастикой в круге, на кружки</w:t>
        <w:br/>
        <w:tab/>
        <w:tab/>
        <w:tab/>
        <w:tab/>
        <w:tab/>
        <w:t>отшельника похожие видом*;</w:t>
        <w:br/>
        <w:t>Их тысячи счётом, могучих, по природе ужас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Из них кто тысячеглавый, кто пятиликий,</w:t>
        <w:br/>
        <w:t>Иной стоголовый, другие ж трегл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Иные двуглавы иль пятиглавы, семилики иные,</w:t>
        <w:br/>
        <w:t>Они прожорливы, тучные: горы съедают пищ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Многотысячный, многомиллионный, сотнимиллионный</w:t>
        <w:br/>
        <w:t>Род нагов един, кто из них лучший, слушай!</w:t>
      </w:r>
    </w:p>
    <w:p>
      <w:pPr>
        <w:pStyle w:val="Normal"/>
        <w:spacing w:before="0" w:after="180"/>
        <w:ind w:left="284" w:hanging="284"/>
        <w:rPr/>
      </w:pPr>
      <w:r>
        <w:rPr>
          <w:rFonts w:cs="Times New Roman" w:ascii="Times New Roman" w:hAnsi="Times New Roman"/>
          <w:sz w:val="24"/>
          <w:szCs w:val="24"/>
        </w:rPr>
        <w:t>9. Вазуки, Такшака, Рак-Каркотака, Дхананджая,</w:t>
        <w:br/>
        <w:t>Прекрасный, Нахуша, Сколь-сильный, Хищни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Упряжный, Сокровище-змий, Неполный, Летучий,</w:t>
        <w:br/>
        <w:t>Признак, Лист дуба, Кукура, Куку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Предок, Восторг, Кувшин и Кружка,</w:t>
        <w:br/>
        <w:t>Кайласака, Жёлтый Змий, Айравата, Дадхимукха,</w:t>
        <w:br/>
        <w:tab/>
        <w:tab/>
        <w:tab/>
        <w:tab/>
        <w:tab/>
        <w:t>Ракушка, Звук и Отзву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Достигнутый, Дупляной, Пламя, Грозный,</w:t>
        <w:br/>
        <w:t>Перепел, Соловей, Белый Лотос, Душистый Венок,</w:t>
        <w:br/>
        <w:t>Два Лотоса, Голубой Лотос, Моло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Витязь, Горшок, Скрученный и Раскрученный,</w:t>
        <w:br/>
        <w:t>Пундара, Бильвапатра, Пожиратель Мышей, Чириша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Дилипа, Ракушкоглавый, Звезда, Необорный,</w:t>
        <w:br/>
        <w:t>Дхритараштра-каурава*, Кухара, Крош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Незапыленный, Носитель, Богатый, Главный, Победа,</w:t>
        <w:br/>
        <w:t>Слепой и Глухой, Вишунда, Безвкусный, Превкус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Кроме этих есть много других, слывущих сынами</w:t>
        <w:br/>
        <w:tab/>
        <w:tab/>
        <w:tab/>
        <w:tab/>
        <w:tab/>
        <w:tab/>
        <w:tab/>
        <w:t>Кашьяпы;</w:t>
        <w:br/>
        <w:t>Взгляни, Матали, нет ли здесь жениха тебе по вкусу!</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н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Матали ж, как всегда, их оглядел безучастно,</w:t>
        <w:br/>
        <w:t>Затем спросил Нараду, как бы приязненно молв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 От какого почтенного кауравы этот сын происходит?</w:t>
        <w:br/>
        <w:t>Видный и светлый, какого он 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Кто его мать, кто родитель, от какого змия?</w:t>
        <w:br/>
        <w:t>Какого он рода? Как стяг он стоит, велик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О его почтительности, стойкости, красоте моё сердце</w:t>
        <w:br/>
        <w:t>Вопрошает (тебя), дэвариши, как о желанном для</w:t>
        <w:br/>
        <w:tab/>
        <w:tab/>
        <w:tab/>
        <w:tab/>
        <w:tab/>
        <w:tab/>
        <w:t>Гунакеши супруге.</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н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Заметив, что Матали удовлетворён смотринами Сумукхи,</w:t>
        <w:br/>
        <w:t>О его великодушии, роде, делах рассказал Нарад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Из рода Айравати, царём нагов рождённый, по имени</w:t>
        <w:br/>
        <w:tab/>
        <w:tab/>
        <w:tab/>
        <w:tab/>
        <w:tab/>
        <w:tab/>
        <w:tab/>
        <w:t>Сумукха,</w:t>
        <w:br/>
        <w:t>По дочери внук* почтенного Вама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Чикура звали нага, его отца, Матали;</w:t>
        <w:br/>
        <w:t>Сыном Винаты, Гарудой недавно он был растерзан*.</w:t>
      </w:r>
    </w:p>
    <w:p>
      <w:pPr>
        <w:pStyle w:val="Normal"/>
        <w:spacing w:before="0" w:after="180"/>
        <w:ind w:left="284" w:hanging="284"/>
        <w:rPr/>
      </w:pPr>
      <w:r>
        <w:rPr>
          <w:rFonts w:cs="Times New Roman" w:ascii="Times New Roman" w:hAnsi="Times New Roman"/>
          <w:sz w:val="24"/>
          <w:szCs w:val="24"/>
        </w:rPr>
        <w:t>24. Удовлетворённый тогда Матали слово сказал Нараде:</w:t>
        <w:br/>
        <w:t>«Отец мой, этот лучший из змиев в зятья мне годи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Ты уж постарайся, я буду доволен, муни,</w:t>
        <w:br/>
        <w:t>Если мы выдадим милую дочь за этого змия!»</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02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ПОВЕСТЬ  О  МАТАЛ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03</w:t>
      </w:r>
    </w:p>
    <w:p>
      <w:pPr>
        <w:pStyle w:val="Normal"/>
        <w:spacing w:before="0" w:after="180"/>
        <w:ind w:left="2552" w:hanging="0"/>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Этот возничий — его зовут Матали — милый друг Шакры;</w:t>
        <w:br/>
        <w:t>Он — чистой жизни, качествами одарён, великолепен,</w:t>
        <w:br/>
        <w:tab/>
        <w:tab/>
        <w:tab/>
        <w:tab/>
        <w:tab/>
        <w:tab/>
        <w:t>отважен, силё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Шакры он друг, советник, колесничий;</w:t>
        <w:br/>
        <w:t>Доблесть его в бою немногим меньше, чем Вас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Он тысячью коней запряжённой, великолепной, победной</w:t>
        <w:br/>
        <w:tab/>
        <w:tab/>
        <w:tab/>
        <w:tab/>
        <w:tab/>
        <w:tab/>
        <w:t>колесницей,</w:t>
        <w:br/>
        <w:t>В битве богов с асурами, разумно прав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н побеждает конями, руками ж добивает Васава:</w:t>
        <w:br/>
        <w:t>Сокрушитель полчищ, им ранее разбитых разнос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С его широкобёдрой дочерью красотой никому на земле</w:t>
        <w:br/>
        <w:tab/>
        <w:tab/>
        <w:tab/>
        <w:tab/>
        <w:tab/>
        <w:tab/>
        <w:t>не сравняться!</w:t>
        <w:br/>
        <w:t>Одарённую добрыми свойствами, нравом, зовут Гунакеш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Прошёл он усердно три мира, о достойный бессмертных,</w:t>
        <w:br/>
        <w:t>(И только) Сумукха, твой внук, владыка, им выбран для</w:t>
        <w:br/>
        <w:tab/>
        <w:tab/>
        <w:tab/>
        <w:tab/>
        <w:tab/>
        <w:tab/>
        <w:t>дочери муж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Если это и тебе угодно, не медли, лучший из змиев!</w:t>
        <w:br/>
        <w:t>К принятию девушки мысль направь, почте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Как в семье Вишну Лакшми, как в (семье) Лучезарного —</w:t>
        <w:br/>
        <w:tab/>
        <w:tab/>
        <w:tab/>
        <w:tab/>
        <w:tab/>
        <w:tab/>
        <w:tab/>
        <w:t>Свага,</w:t>
        <w:br/>
        <w:t>Так прекрасно-станная Гунакеши, в твоей семье да буд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Итак, для твоего внука прими Гунакеши, владыка,</w:t>
        <w:br/>
        <w:t>Прекрасную видом, как для Васавы Шач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Ведь этого доброго, после смерти его отца*, мы</w:t>
        <w:br/>
        <w:tab/>
        <w:tab/>
        <w:tab/>
        <w:tab/>
        <w:tab/>
        <w:t>выбираем супругом,</w:t>
        <w:br/>
        <w:t>Ради почтенья к тебе и к Айравате,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Нравом, сдержанностью, чистотой и прочими качествами</w:t>
        <w:br/>
        <w:tab/>
        <w:tab/>
        <w:tab/>
        <w:tab/>
        <w:tab/>
        <w:tab/>
        <w:tab/>
        <w:t>Сумукхи</w:t>
        <w:br/>
        <w:t>Привлечённый, теперь свою дочь хочет выд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Матали; он уваженья достоин, владык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н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Но печально, (хоть) и обрадованный, молвил Нараде</w:t>
        <w:br/>
        <w:tab/>
        <w:tab/>
        <w:tab/>
        <w:tab/>
        <w:tab/>
        <w:t>почтенный предок,</w:t>
        <w:br/>
        <w:t>Сохранивший внука, но утративший сын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Предок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Разве слово твоё не выражает большого почтенья ко мне,</w:t>
        <w:br/>
        <w:tab/>
        <w:tab/>
        <w:tab/>
        <w:tab/>
        <w:tab/>
        <w:tab/>
        <w:t>великий риши?</w:t>
        <w:br/>
        <w:t>С другом Шакры кто б не хотел породни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Из-за немощи я размышляю об этом, великий риши,</w:t>
        <w:br/>
        <w:t>Как для тела рука, так внук для меня, отец многочтим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Но его сын Винаты пожрёт, это ввергнет нас в горе!</w:t>
        <w:br/>
        <w:t>Он вернётся снова; так сказал сын Винаты:</w:t>
      </w:r>
    </w:p>
    <w:p>
      <w:pPr>
        <w:pStyle w:val="Normal"/>
        <w:spacing w:before="0" w:after="180"/>
        <w:ind w:left="284" w:hanging="284"/>
        <w:rPr/>
      </w:pPr>
      <w:r>
        <w:rPr>
          <w:rFonts w:cs="Times New Roman" w:ascii="Times New Roman" w:hAnsi="Times New Roman"/>
          <w:sz w:val="24"/>
          <w:szCs w:val="24"/>
        </w:rPr>
        <w:t>17. «Через месяц я пожру Сумукху!» — так он сказал,</w:t>
        <w:br/>
        <w:tab/>
        <w:tab/>
        <w:tab/>
        <w:tab/>
        <w:tab/>
        <w:tab/>
        <w:tab/>
        <w:t>владыка!</w:t>
        <w:br/>
        <w:t>Непременно так будет, мы знаем его реше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Это слово Прекраснопёрого мою радость убило!</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нва сказал:</w:t>
      </w:r>
    </w:p>
    <w:p>
      <w:pPr>
        <w:pStyle w:val="Normal"/>
        <w:spacing w:before="0" w:after="180"/>
        <w:ind w:left="284" w:hanging="284"/>
        <w:rPr/>
      </w:pPr>
      <w:r>
        <w:rPr>
          <w:rFonts w:cs="Times New Roman" w:ascii="Times New Roman" w:hAnsi="Times New Roman"/>
          <w:sz w:val="24"/>
          <w:szCs w:val="24"/>
        </w:rPr>
        <w:t>19. Матали ж ему сказал: «Окончательно я обдумал,</w:t>
        <w:br/>
        <w:t>Зятем я выбрал Сумукху, рождённого твоим сын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Пусть этот змий идёт со мной и Нарадой</w:t>
        <w:br/>
        <w:t>К владыке трёх миров, царю богов, чтоб лицезреть</w:t>
        <w:br/>
        <w:tab/>
        <w:tab/>
        <w:tab/>
        <w:tab/>
        <w:tab/>
        <w:tab/>
        <w:tab/>
        <w:t>Васав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Я долговечность его узнаю с помощью самого Шеши;</w:t>
        <w:br/>
        <w:t>И смерти Прекраснопёрого я добьюсь, превосход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Пусть же к владыке богов со мной идёт Сумукха</w:t>
        <w:br/>
        <w:t>Для достижения цели благой; змий, да будет тебе</w:t>
        <w:br/>
        <w:tab/>
        <w:tab/>
        <w:tab/>
        <w:tab/>
        <w:tab/>
        <w:tab/>
        <w:tab/>
        <w:t>удач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Тогда многосильные, захватив Сумукху, (отправились)</w:t>
        <w:br/>
        <w:tab/>
        <w:tab/>
        <w:tab/>
        <w:tab/>
        <w:tab/>
        <w:tab/>
        <w:tab/>
        <w:t>вместе</w:t>
        <w:br/>
        <w:t>И (вскоре) узрели сидящего Шакру, высокодостойного</w:t>
        <w:br/>
        <w:tab/>
        <w:tab/>
        <w:tab/>
        <w:tab/>
        <w:tab/>
        <w:tab/>
        <w:t>богов владыку.</w:t>
      </w:r>
    </w:p>
    <w:p>
      <w:pPr>
        <w:pStyle w:val="Normal"/>
        <w:spacing w:before="0" w:after="180"/>
        <w:ind w:left="284" w:hanging="284"/>
        <w:rPr/>
      </w:pPr>
      <w:r>
        <w:rPr>
          <w:rFonts w:cs="Times New Roman" w:ascii="Times New Roman" w:hAnsi="Times New Roman"/>
          <w:sz w:val="24"/>
          <w:szCs w:val="24"/>
        </w:rPr>
        <w:t>24. Сидел там, придя, и четырёхрукий бхагаван Вишну;</w:t>
        <w:br/>
        <w:t>Тогда всё про Матали рассказал Нарад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pPr>
      <w:r>
        <w:rPr>
          <w:rFonts w:cs="Times New Roman" w:ascii="Times New Roman" w:hAnsi="Times New Roman"/>
          <w:sz w:val="24"/>
          <w:szCs w:val="24"/>
        </w:rPr>
        <w:t>25. Вишну тогда сказал владыке небес, Пурандаре:</w:t>
        <w:br/>
        <w:t>«Ему надо дать амриты, да уподобится он бессмертным!</w:t>
      </w:r>
    </w:p>
    <w:p>
      <w:pPr>
        <w:pStyle w:val="Normal"/>
        <w:spacing w:before="0" w:after="180"/>
        <w:ind w:left="284" w:hanging="284"/>
        <w:rPr/>
      </w:pPr>
      <w:r>
        <w:rPr>
          <w:rFonts w:cs="Times New Roman" w:ascii="Times New Roman" w:hAnsi="Times New Roman"/>
          <w:sz w:val="24"/>
          <w:szCs w:val="24"/>
        </w:rPr>
        <w:t>26. Матали, Нарада, Сумукха, владыка,</w:t>
        <w:br/>
        <w:t>По их просьбе получат от тебя желанное, Вас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Тогда Пурандара, подумав о бескрайней отваге сына</w:t>
        <w:br/>
        <w:tab/>
        <w:tab/>
        <w:tab/>
        <w:tab/>
        <w:tab/>
        <w:tab/>
        <w:tab/>
        <w:t>Винаты,</w:t>
        <w:br/>
        <w:t>Так ответил Вишну: «Сам ты давай, владык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Вишну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Всех существ подвижных и неподвижных ведь ты</w:t>
        <w:br/>
        <w:tab/>
        <w:tab/>
        <w:tab/>
        <w:tab/>
        <w:tab/>
        <w:tab/>
        <w:tab/>
        <w:t>повелитель,</w:t>
        <w:br/>
        <w:t>Кто же может данное тобою, царь, как бы неданным</w:t>
        <w:br/>
        <w:tab/>
        <w:tab/>
        <w:tab/>
        <w:tab/>
        <w:tab/>
        <w:tab/>
        <w:tab/>
        <w:t>сдел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Тогда очень долгую жизнь дал тому нагу Шакра,</w:t>
        <w:br/>
        <w:t>Но не позволил ему вкусить амриты убийца Балы и</w:t>
        <w:br/>
        <w:tab/>
        <w:tab/>
        <w:tab/>
        <w:tab/>
        <w:tab/>
        <w:tab/>
        <w:tab/>
        <w:t>Ври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Получив этот дар, лицом посветлел Сумукха;</w:t>
        <w:br/>
        <w:t>Приняв желанную супругу, он отправился в свои черт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Довольные тесть и Нарада, закончив дело,</w:t>
        <w:br/>
        <w:t>К великолепному, чтимому радже богов вернулис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03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ПОВЕСТЬ  О  МАТАЛ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04</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н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Многомощный Гаруда, о происшедшем услышав,</w:t>
        <w:br/>
        <w:t>(Узнав), что Шакра жизнь продлил нагу,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Крыльями бурю подняв, к тройному чертогу Васавы</w:t>
        <w:br/>
        <w:t>Крайне разгневанный полетел Супарн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Гару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Что за поступок бесчестный, отвергаемый мной, владыка?</w:t>
        <w:br/>
        <w:t>Как, предоставив желанный дар, ты его отменяешь сно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т сотворенья существ Дхатар, всех существ владыка,</w:t>
        <w:br/>
        <w:t>Определил мне пищу; ты же теперь почему (мне)</w:t>
        <w:br/>
        <w:tab/>
        <w:tab/>
        <w:tab/>
        <w:tab/>
        <w:tab/>
        <w:tab/>
        <w:tab/>
        <w:t>меша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Большого этого змия я выбрал и срок назначил,</w:t>
        <w:br/>
        <w:t>Им ведь моих птенцов накормить мне нуж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Из-за всего происшедшего я не могу захватить и</w:t>
        <w:br/>
        <w:tab/>
        <w:tab/>
        <w:tab/>
        <w:tab/>
        <w:tab/>
        <w:tab/>
        <w:tab/>
        <w:t>другого!</w:t>
        <w:br/>
        <w:t>Ты, царь богов, сколько есть сил издеваешься над</w:t>
        <w:br/>
        <w:tab/>
        <w:tab/>
        <w:tab/>
        <w:tab/>
        <w:tab/>
        <w:t>предоставленным дар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ак я с жизнью расстанусь, да и всё моё племя,</w:t>
        <w:br/>
        <w:t>Что дома от меня ожидает поддержки; милостив будь,</w:t>
        <w:br/>
        <w:tab/>
        <w:tab/>
        <w:tab/>
        <w:tab/>
        <w:tab/>
        <w:tab/>
        <w:tab/>
        <w:t>Вас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Я этого вдвойне достоин, Балы и Вритры губитель,</w:t>
        <w:br/>
        <w:t>(Ведь) я о прокорме других (заботясь) явился, трёх</w:t>
        <w:br/>
        <w:tab/>
        <w:tab/>
        <w:tab/>
        <w:tab/>
        <w:tab/>
        <w:tab/>
        <w:t>миров владыка!</w:t>
      </w:r>
    </w:p>
    <w:p>
      <w:pPr>
        <w:pStyle w:val="Normal"/>
        <w:spacing w:before="0" w:after="180"/>
        <w:ind w:left="284" w:hanging="284"/>
        <w:rPr/>
      </w:pPr>
      <w:r>
        <w:rPr>
          <w:rFonts w:cs="Times New Roman" w:ascii="Times New Roman" w:hAnsi="Times New Roman"/>
          <w:sz w:val="24"/>
          <w:szCs w:val="24"/>
        </w:rPr>
        <w:t>9. Пока ты стоишь, царь богов, Вишну надо мной не властен,</w:t>
        <w:br/>
        <w:t>Ведь твоё царство вечно, Васава, трёх миров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Меня породила дочь Дакши, отец мой — Кашьяпа!</w:t>
        <w:br/>
        <w:t>Я способен вместе собрать все миры в одно мгнове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Моя сила огромна, ни у кого нет равной;</w:t>
        <w:br/>
        <w:t>Сражаясь с дайтьями я совершил непомерный подвиг:</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Сыны Дити — Вивасван, Шруташри, Шрутасена,</w:t>
        <w:br/>
        <w:tab/>
        <w:tab/>
        <w:tab/>
        <w:tab/>
        <w:tab/>
        <w:tab/>
        <w:t>Роганамукха,</w:t>
        <w:br/>
        <w:t>Прасукта и Калакакша ведь мной убиты!</w:t>
      </w:r>
    </w:p>
    <w:p>
      <w:pPr>
        <w:pStyle w:val="Normal"/>
        <w:spacing w:before="0" w:after="180"/>
        <w:ind w:left="284" w:hanging="284"/>
        <w:rPr/>
      </w:pPr>
      <w:r>
        <w:rPr>
          <w:rFonts w:cs="Times New Roman" w:ascii="Times New Roman" w:hAnsi="Times New Roman"/>
          <w:sz w:val="24"/>
          <w:szCs w:val="24"/>
        </w:rPr>
        <w:t>13. Если и стал я стягом*, если в странствиях прилагая</w:t>
        <w:br/>
        <w:tab/>
        <w:tab/>
        <w:tab/>
        <w:tab/>
        <w:tab/>
        <w:tab/>
        <w:tab/>
        <w:t>усилья,</w:t>
        <w:br/>
        <w:t>Твоего старшего брата ношу, не презирай меня всё же за</w:t>
        <w:br/>
        <w:tab/>
        <w:tab/>
        <w:tab/>
        <w:tab/>
        <w:tab/>
        <w:tab/>
        <w:tab/>
        <w:t>эт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Ведь кто иной может носить такую тяжесть? Кто меня</w:t>
        <w:br/>
        <w:tab/>
        <w:tab/>
        <w:tab/>
        <w:tab/>
        <w:tab/>
        <w:tab/>
        <w:tab/>
        <w:t>сильнее?</w:t>
        <w:br/>
        <w:t>Я твоего родного брата ношу, я, столь велик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Ты меня презираешь за то, что из-за пищи я унижаюсь,</w:t>
        <w:br/>
        <w:t>Этим достоинство я пред тобой уронил и перед змием,</w:t>
        <w:br/>
        <w:tab/>
        <w:tab/>
        <w:tab/>
        <w:tab/>
        <w:tab/>
        <w:tab/>
        <w:tab/>
        <w:t>Вас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Те, кого породила Адити, отличаются силой, отвагой;</w:t>
        <w:br/>
        <w:t>Из них всех ты по силе наиболее сильный, конеч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Я ж на десятой (части) крыла тебя повезу, не устану!</w:t>
        <w:br/>
        <w:t>Отец, подумай об этом спокойно, есть ли другой, кто меня</w:t>
        <w:br/>
        <w:tab/>
        <w:tab/>
        <w:tab/>
        <w:tab/>
        <w:tab/>
        <w:tab/>
        <w:tab/>
        <w:t>сильнее?</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нва сказал:</w:t>
      </w:r>
    </w:p>
    <w:p>
      <w:pPr>
        <w:pStyle w:val="Normal"/>
        <w:spacing w:before="0" w:after="180"/>
        <w:ind w:left="284" w:hanging="284"/>
        <w:rPr/>
      </w:pPr>
      <w:r>
        <w:rPr>
          <w:rFonts w:cs="Times New Roman" w:ascii="Times New Roman" w:hAnsi="Times New Roman"/>
          <w:sz w:val="24"/>
          <w:szCs w:val="24"/>
        </w:rPr>
        <w:t>18. Угрожающие последствием, слова птицы услышав,</w:t>
        <w:br/>
        <w:t>Ненарушимое нарушающий, носящий колесоподобный</w:t>
        <w:br/>
        <w:tab/>
        <w:tab/>
        <w:tab/>
        <w:tab/>
        <w:t>диск*, сказал Таркшье-Гаруде:</w:t>
      </w:r>
    </w:p>
    <w:p>
      <w:pPr>
        <w:pStyle w:val="Normal"/>
        <w:spacing w:before="0" w:after="180"/>
        <w:ind w:left="284" w:hanging="284"/>
        <w:rPr/>
      </w:pPr>
      <w:r>
        <w:rPr>
          <w:rFonts w:cs="Times New Roman" w:ascii="Times New Roman" w:hAnsi="Times New Roman"/>
          <w:sz w:val="24"/>
          <w:szCs w:val="24"/>
        </w:rPr>
        <w:t>19. «Немощен ты, Гаруда, (лишь) воображаешь себя</w:t>
        <w:br/>
        <w:tab/>
        <w:tab/>
        <w:tab/>
        <w:tab/>
        <w:tab/>
        <w:tab/>
        <w:tab/>
        <w:t>могучим,</w:t>
        <w:br/>
        <w:t>Перед нами бахвалится хватит, яйце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Весь тройственный мир не в силах поддержать моё тело!</w:t>
        <w:br/>
        <w:t>Сам себя я ношу, ношу и тебя, (Гару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Поддержи-ка только эту одну мою левую руку*;</w:t>
        <w:br/>
        <w:t>Если её одну ты удержишь, то бахвалился ты не</w:t>
        <w:br/>
        <w:tab/>
        <w:tab/>
        <w:tab/>
        <w:tab/>
        <w:tab/>
        <w:tab/>
        <w:tab/>
        <w:t>бесплод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Тогда на его плечо Бхагаван возложил свою руку;</w:t>
        <w:br/>
        <w:t>Он от руки ослабел и упал, потеряв созн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Как тяжела земля с горами вместе,</w:t>
        <w:br/>
        <w:t>Так показалась ему тяжёлой одна лишь конечн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Но своей силой всесильный его не мучил,</w:t>
        <w:br/>
        <w:t>И жизни его не лишил Ачью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Блевал, расслабил тело, обессилев потерял сознанье</w:t>
        <w:br/>
        <w:tab/>
        <w:tab/>
        <w:tab/>
        <w:tab/>
        <w:tab/>
        <w:tab/>
        <w:tab/>
        <w:t>летучий,</w:t>
        <w:br/>
        <w:t>Распластал тогда крылья, изнурённый огромным вес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И склонясь головой, перед Вишну простёрся Вайнатея</w:t>
        <w:br/>
        <w:tab/>
        <w:tab/>
        <w:tab/>
        <w:tab/>
        <w:tab/>
        <w:tab/>
        <w:tab/>
        <w:t>пернатый,</w:t>
        <w:br/>
        <w:t>Едва бормоча слова, лишаясь сознанья, смущённый:</w:t>
      </w:r>
    </w:p>
    <w:p>
      <w:pPr>
        <w:pStyle w:val="Normal"/>
        <w:spacing w:before="0" w:after="180"/>
        <w:ind w:left="284" w:hanging="284"/>
        <w:rPr/>
      </w:pPr>
      <w:r>
        <w:rPr>
          <w:rFonts w:cs="Times New Roman" w:ascii="Times New Roman" w:hAnsi="Times New Roman"/>
          <w:sz w:val="24"/>
          <w:szCs w:val="24"/>
        </w:rPr>
        <w:t>27. «Владыка, подобна огромной тяжести мира</w:t>
        <w:br/>
        <w:t>(Тяжесть) твоей ненапряжённой руки, я подавлен ею,</w:t>
        <w:br/>
        <w:tab/>
        <w:tab/>
        <w:tab/>
        <w:tab/>
        <w:tab/>
        <w:tab/>
        <w:tab/>
        <w:t>могуч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Благоволи сжалиться, боже, над потерявшей рассудок,</w:t>
        <w:br/>
        <w:tab/>
        <w:tab/>
        <w:tab/>
        <w:tab/>
        <w:tab/>
        <w:t>худоумной птицей.</w:t>
        <w:br/>
        <w:t>Утратившей гордость и силу, (лишь) для стяга годной,</w:t>
        <w:br/>
        <w:tab/>
        <w:tab/>
        <w:tab/>
        <w:tab/>
        <w:tab/>
        <w:t>на стяге живущей!</w:t>
      </w:r>
    </w:p>
    <w:p>
      <w:pPr>
        <w:pStyle w:val="Normal"/>
        <w:spacing w:before="0" w:after="180"/>
        <w:ind w:left="284" w:hanging="284"/>
        <w:rPr/>
      </w:pPr>
      <w:r>
        <w:rPr>
          <w:rFonts w:cs="Times New Roman" w:ascii="Times New Roman" w:hAnsi="Times New Roman"/>
          <w:sz w:val="24"/>
          <w:szCs w:val="24"/>
        </w:rPr>
        <w:t>29. Ведь я не знал, боже, что твоя мощь мою превосходит,</w:t>
        <w:br/>
        <w:tab/>
        <w:tab/>
        <w:tab/>
        <w:tab/>
        <w:tab/>
        <w:tab/>
        <w:tab/>
        <w:t>владыка,</w:t>
        <w:br/>
        <w:t>Оттого и считал я, что моей силе нет равной».</w:t>
      </w:r>
    </w:p>
    <w:p>
      <w:pPr>
        <w:pStyle w:val="Normal"/>
        <w:spacing w:before="0" w:after="180"/>
        <w:ind w:left="284" w:hanging="284"/>
        <w:rPr/>
      </w:pPr>
      <w:r>
        <w:rPr>
          <w:rFonts w:cs="Times New Roman" w:ascii="Times New Roman" w:hAnsi="Times New Roman"/>
          <w:sz w:val="24"/>
          <w:szCs w:val="24"/>
        </w:rPr>
        <w:t>30. Тогда Бхагаван успокоил Гаруду:</w:t>
        <w:br/>
        <w:t>«Не поступай так больше» — милосердно ему он молв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Пальцем ноги он бросил Сумукху* на грудь Гаруды,</w:t>
        <w:br/>
        <w:t>С тех пор так и живёт он со змием,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Покорённый могуществом Вишну, достиг уничтоженья</w:t>
        <w:br/>
        <w:tab/>
        <w:tab/>
        <w:tab/>
        <w:tab/>
        <w:tab/>
        <w:tab/>
        <w:tab/>
        <w:t>гордыни</w:t>
        <w:br/>
        <w:t>Могучий Гаруда, многославный сын Винаты, радж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н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Так и ты, сын Гандхари*, не сходися в битве</w:t>
        <w:br/>
        <w:t>С Пандавами, богатырями, пока ты жив, сыноче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Бхима, из воинов лучший, многосильный сын Ваю,</w:t>
        <w:br/>
        <w:t>И Дхананджая, сын Индры, кого не погубят в битве?</w:t>
      </w:r>
    </w:p>
    <w:p>
      <w:pPr>
        <w:pStyle w:val="Normal"/>
        <w:spacing w:before="0" w:after="180"/>
        <w:ind w:left="284" w:hanging="284"/>
        <w:rPr/>
      </w:pPr>
      <w:r>
        <w:rPr>
          <w:rFonts w:cs="Times New Roman" w:ascii="Times New Roman" w:hAnsi="Times New Roman"/>
          <w:sz w:val="24"/>
          <w:szCs w:val="24"/>
        </w:rPr>
        <w:t>35. Вишну, Ваю, Шакра и Дхарма, также оба Ашвина*</w:t>
        <w:br/>
        <w:t>По какой причине не возьмут тебя под прицел* эти</w:t>
        <w:br/>
        <w:tab/>
        <w:tab/>
        <w:tab/>
        <w:tab/>
        <w:tab/>
        <w:tab/>
        <w:tab/>
        <w:t>б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Итак, довольно распрей, помирись, царевич,</w:t>
        <w:br/>
        <w:t>Иди по пути Васудэвы*, сохрани своё пле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Прозревающий всё Нарада, великий подвижник,</w:t>
        <w:br/>
        <w:t>Величие Вишну, Держащего диск и жезл тогда</w:t>
        <w:br/>
        <w:tab/>
        <w:tab/>
        <w:tab/>
        <w:tab/>
        <w:tab/>
        <w:tab/>
        <w:tab/>
        <w:t>прославил*...</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Слушал его Дурйодхана хмуря лицо, вздыхая,</w:t>
        <w:br/>
        <w:t>Захохотал потом громко, уставившись на Радхею*.</w:t>
      </w:r>
    </w:p>
    <w:p>
      <w:pPr>
        <w:pStyle w:val="Normal"/>
        <w:spacing w:before="0" w:after="180"/>
        <w:ind w:left="284" w:hanging="284"/>
        <w:rPr/>
      </w:pPr>
      <w:r>
        <w:rPr>
          <w:rFonts w:cs="Times New Roman" w:ascii="Times New Roman" w:hAnsi="Times New Roman"/>
          <w:sz w:val="24"/>
          <w:szCs w:val="24"/>
        </w:rPr>
        <w:t>39. Глупец, пренебрегая тем словом риши Канвы,</w:t>
        <w:br/>
        <w:t>Сказал ударяя себя по ляжкам*, как хобот слона</w:t>
        <w:br/>
        <w:tab/>
        <w:tab/>
        <w:tab/>
        <w:tab/>
        <w:tab/>
        <w:tab/>
        <w:t>(округл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Я таков по природе, каким меня создал Ишвара, и</w:t>
        <w:br/>
        <w:tab/>
        <w:tab/>
        <w:tab/>
        <w:tab/>
        <w:tab/>
        <w:tab/>
        <w:t>какова моя дорога,</w:t>
        <w:br/>
        <w:t>Так я иду: что сказал, то исполню, великий риши!»</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04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ПОВЕСТЬ  О  МАТАЛ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05</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Джанамеджая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 нечистых узах рождённого, опьянённого жадностью к</w:t>
        <w:br/>
        <w:tab/>
        <w:tab/>
        <w:tab/>
        <w:tab/>
        <w:tab/>
        <w:t>чужому богатству,</w:t>
        <w:br/>
        <w:t>Радующегося недостойным (людям), устремлённого</w:t>
        <w:br/>
        <w:tab/>
        <w:tab/>
        <w:tab/>
        <w:tab/>
        <w:tab/>
        <w:tab/>
        <w:tab/>
        <w:t>к смер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Знакомым творящего зло, родных ввергающего в горе,</w:t>
        <w:br/>
        <w:t>Возбуждающего радость врагов, друзьям несущего б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Как его, сбившегося с дороги, не повернут родные,</w:t>
        <w:br/>
        <w:t>Друзья ради дружбы, а владыка Предок милосердия</w:t>
        <w:br/>
        <w:tab/>
        <w:tab/>
        <w:tab/>
        <w:tab/>
        <w:tab/>
        <w:tab/>
        <w:tab/>
        <w:t>ради?</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Держал речь Бхагаван; сказал, что сказал также Бхишма,</w:t>
        <w:br/>
        <w:t>Теперь же внимай* многообразным речам Нарады.</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Трудно найти внимательного друга, трудно найти</w:t>
        <w:br/>
        <w:tab/>
        <w:tab/>
        <w:tab/>
        <w:tab/>
        <w:tab/>
        <w:tab/>
        <w:t>хорошего друга,</w:t>
        <w:br/>
        <w:t>Но друг устоит и там, где не устоят родны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Знаю я то, что выслушать надо от друга, радость кауравов,</w:t>
        <w:br/>
        <w:t>Не следует проявлять упрямства, упрямство очень опас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Об этом повествует такое древнее сказанье,</w:t>
        <w:br/>
        <w:t>О том, как упрямый Галава достиг поб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Некогда Дхарма хотел испытать Вишвамитру,</w:t>
        <w:br/>
        <w:tab/>
        <w:tab/>
        <w:tab/>
        <w:tab/>
        <w:tab/>
        <w:t>совершавшего подвиг*</w:t>
        <w:br/>
        <w:t>И пришёл, приняв образ Васиштхы, почтенного риш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риняв образ одного из семи риши*, Бхарата,</w:t>
        <w:br/>
        <w:t>Голодный, ища насыщенья, он в обитель Кушики</w:t>
        <w:br/>
        <w:tab/>
        <w:tab/>
        <w:tab/>
        <w:tab/>
        <w:tab/>
        <w:tab/>
        <w:t>явился,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Вишвамитра ж тщательно кипятил жертвенную похлёбку*,</w:t>
        <w:br/>
        <w:t>И погружённый в занятье, он его не замет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Вкусив полученную от других подвижников пищу,</w:t>
        <w:br/>
        <w:t>Домашнюю ж, очень горячую, унёс Вишвамитра.</w:t>
      </w:r>
    </w:p>
    <w:p>
      <w:pPr>
        <w:pStyle w:val="Normal"/>
        <w:spacing w:before="0" w:after="180"/>
        <w:ind w:left="284" w:hanging="284"/>
        <w:rPr/>
      </w:pPr>
      <w:r>
        <w:rPr>
          <w:rFonts w:cs="Times New Roman" w:ascii="Times New Roman" w:hAnsi="Times New Roman"/>
          <w:sz w:val="24"/>
          <w:szCs w:val="24"/>
        </w:rPr>
        <w:t>12. «Пусть мне остаётся пища», уходя так молвил владыка-</w:t>
        <w:br/>
        <w:tab/>
        <w:tab/>
        <w:tab/>
        <w:tab/>
        <w:tab/>
        <w:tab/>
        <w:tab/>
        <w:t>отшельник*.</w:t>
        <w:br/>
        <w:t>Затем пресветлый Вишвамитра начал свершать стоянье.</w:t>
      </w:r>
    </w:p>
    <w:p>
      <w:pPr>
        <w:pStyle w:val="Normal"/>
        <w:spacing w:before="0" w:after="180"/>
        <w:ind w:left="284" w:hanging="284"/>
        <w:rPr/>
      </w:pPr>
      <w:r>
        <w:rPr>
          <w:rFonts w:cs="Times New Roman" w:ascii="Times New Roman" w:hAnsi="Times New Roman"/>
          <w:sz w:val="24"/>
          <w:szCs w:val="24"/>
        </w:rPr>
        <w:t>13. (Горшок с) пищей он держал на голове руками, стойкий</w:t>
        <w:br/>
        <w:tab/>
        <w:tab/>
        <w:tab/>
        <w:tab/>
        <w:tab/>
        <w:tab/>
        <w:tab/>
        <w:t>в обетах;</w:t>
        <w:br/>
        <w:t>Как столп он стоял неподвижно, питаясь воздухом и</w:t>
        <w:br/>
        <w:tab/>
        <w:tab/>
        <w:tab/>
        <w:tab/>
        <w:tab/>
        <w:tab/>
        <w:t>повторяя ман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У него в послушаньи прилежно подвизался муни Галава</w:t>
        <w:br/>
        <w:t>Вследствие важности (дела), сердечного желанья угодить</w:t>
        <w:br/>
        <w:tab/>
        <w:tab/>
        <w:tab/>
        <w:tab/>
        <w:tab/>
        <w:t>и большого почте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Затем, по прошествии сотни лет, Дхарма снова явился</w:t>
        <w:br/>
        <w:t>К сыну Кушики, голодный, одежды приняв Васиштх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И увидал, что великий риши на голове всё ещё держит</w:t>
        <w:br/>
        <w:tab/>
        <w:tab/>
        <w:tab/>
        <w:tab/>
        <w:tab/>
        <w:tab/>
        <w:tab/>
        <w:t>пищу:</w:t>
        <w:br/>
        <w:t>Совершал стоянье, питаясь воздухом премудрый</w:t>
        <w:br/>
        <w:tab/>
        <w:tab/>
        <w:tab/>
        <w:tab/>
        <w:tab/>
        <w:tab/>
        <w:t>Вишвамитра.</w:t>
      </w:r>
    </w:p>
    <w:p>
      <w:pPr>
        <w:pStyle w:val="Normal"/>
        <w:spacing w:before="0" w:after="180"/>
        <w:ind w:left="284" w:hanging="284"/>
        <w:rPr/>
      </w:pPr>
      <w:r>
        <w:rPr>
          <w:rFonts w:cs="Times New Roman" w:ascii="Times New Roman" w:hAnsi="Times New Roman"/>
          <w:sz w:val="24"/>
          <w:szCs w:val="24"/>
        </w:rPr>
        <w:t>17. И Дхарма её получил тогда ещё горячей и свежей.</w:t>
        <w:br/>
        <w:t>«Я доволен, певец-риши*, вкусив он сказал подвижнику</w:t>
        <w:br/>
        <w:tab/>
        <w:tab/>
        <w:tab/>
        <w:tab/>
        <w:tab/>
        <w:tab/>
        <w:t>и удали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Оставив природу кшатрия и достигнув браминства,</w:t>
        <w:br/>
        <w:t>По слову Дхармы удовлетворился тогда Вишвамит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Преданностью и послушаньем ученика, подвижника</w:t>
        <w:br/>
        <w:tab/>
        <w:tab/>
        <w:tab/>
        <w:tab/>
        <w:tab/>
        <w:tab/>
        <w:tab/>
        <w:t>Галавы,</w:t>
        <w:br/>
        <w:t>Удовлетворённый, сказал тогда так Вишвамитра:</w:t>
      </w:r>
    </w:p>
    <w:p>
      <w:pPr>
        <w:pStyle w:val="Normal"/>
        <w:spacing w:before="0" w:after="180"/>
        <w:ind w:left="284" w:hanging="284"/>
        <w:rPr/>
      </w:pPr>
      <w:r>
        <w:rPr>
          <w:rFonts w:cs="Times New Roman" w:ascii="Times New Roman" w:hAnsi="Times New Roman"/>
          <w:sz w:val="24"/>
          <w:szCs w:val="24"/>
        </w:rPr>
        <w:t>20. «Встань, я отпускаю тебя, иди куда хочешь, Галава».</w:t>
        <w:br/>
        <w:t>На эти слова отвечал Галава великому муни,</w:t>
      </w:r>
    </w:p>
    <w:p>
      <w:pPr>
        <w:pStyle w:val="Normal"/>
        <w:spacing w:before="0" w:after="180"/>
        <w:ind w:left="284" w:hanging="284"/>
        <w:rPr/>
      </w:pPr>
      <w:r>
        <w:rPr>
          <w:rFonts w:cs="Times New Roman" w:ascii="Times New Roman" w:hAnsi="Times New Roman"/>
          <w:sz w:val="24"/>
          <w:szCs w:val="24"/>
        </w:rPr>
        <w:t>21. На дружелюбную, сладкую речь пресветлого Вишвамитры:</w:t>
        <w:br/>
        <w:t>«Какой дар принесу я владыке за труд науче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Ведь соответствующий дар утверждает успех в делах</w:t>
        <w:br/>
        <w:tab/>
        <w:tab/>
        <w:tab/>
        <w:tab/>
        <w:tab/>
        <w:tab/>
        <w:tab/>
        <w:t>человека:</w:t>
        <w:br/>
        <w:t>Кто приносит даянье, тот достоин блажен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Сказано: плод жертвы в небе, к миру приводит даянье;</w:t>
        <w:br/>
        <w:t>Так что принести мне за наученье, пусть скажет</w:t>
        <w:br/>
        <w:tab/>
        <w:tab/>
        <w:tab/>
        <w:tab/>
        <w:tab/>
        <w:tab/>
        <w:tab/>
        <w:t>владыка!»</w:t>
      </w:r>
    </w:p>
    <w:p>
      <w:pPr>
        <w:pStyle w:val="Normal"/>
        <w:spacing w:before="0" w:after="180"/>
        <w:ind w:left="284" w:hanging="284"/>
        <w:rPr/>
      </w:pPr>
      <w:r>
        <w:rPr>
          <w:rFonts w:cs="Times New Roman" w:ascii="Times New Roman" w:hAnsi="Times New Roman"/>
          <w:sz w:val="24"/>
          <w:szCs w:val="24"/>
        </w:rPr>
        <w:t>24. Но зная, что он уже вознаграждён послушаньем,</w:t>
        <w:br/>
        <w:t>Вишвамитра стал торопить Галаву: «Иди же, иди!»</w:t>
        <w:br/>
        <w:tab/>
        <w:tab/>
        <w:tab/>
        <w:tab/>
        <w:tab/>
        <w:tab/>
        <w:tab/>
        <w:t>повторяя.</w:t>
      </w:r>
    </w:p>
    <w:p>
      <w:pPr>
        <w:pStyle w:val="Normal"/>
        <w:spacing w:before="0" w:after="180"/>
        <w:ind w:left="284" w:hanging="284"/>
        <w:rPr/>
      </w:pPr>
      <w:r>
        <w:rPr>
          <w:rFonts w:cs="Times New Roman" w:ascii="Times New Roman" w:hAnsi="Times New Roman"/>
          <w:sz w:val="24"/>
          <w:szCs w:val="24"/>
        </w:rPr>
        <w:t>25. Так многократно: «Иди же, иди!», — говорил Вишвамитра</w:t>
        <w:br/>
        <w:t>И многократно: «Что должен я дать?» — вопрошал</w:t>
        <w:br/>
        <w:tab/>
        <w:tab/>
        <w:tab/>
        <w:tab/>
        <w:tab/>
        <w:tab/>
        <w:tab/>
        <w:t>Гал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Таким многократным упорством Галавы слегка</w:t>
        <w:br/>
        <w:tab/>
        <w:tab/>
        <w:tab/>
        <w:tab/>
        <w:tab/>
        <w:tab/>
        <w:t>раздражённый,</w:t>
        <w:br/>
        <w:t>Подвижник Вишвамитра так промолв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Лошадей бело-лунных с одним только чёрным ухом</w:t>
        <w:br/>
        <w:t>Восемь сотен мне дай. Иди же, Галава, не медли!»</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05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ДЕЛА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06</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После того, как это сказал мудрец Вишвамитра,</w:t>
        <w:br/>
        <w:t>Уже не мог Галава ни сидеть, ни лежать, ни приготовить</w:t>
        <w:br/>
        <w:tab/>
        <w:tab/>
        <w:tab/>
        <w:tab/>
        <w:tab/>
        <w:tab/>
        <w:tab/>
        <w:t>пищ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Стал он — кожа да кости, пожелтел, предался скорбным</w:t>
        <w:br/>
        <w:tab/>
        <w:tab/>
        <w:tab/>
        <w:tab/>
        <w:tab/>
        <w:tab/>
        <w:tab/>
        <w:t>мыслям,</w:t>
        <w:br/>
        <w:t>В тоске вздыхал, предаваясь крайней печали,</w:t>
      </w:r>
    </w:p>
    <w:p>
      <w:pPr>
        <w:pStyle w:val="Normal"/>
        <w:spacing w:before="0" w:after="180"/>
        <w:ind w:left="284" w:hanging="284"/>
        <w:rPr/>
      </w:pPr>
      <w:r>
        <w:rPr>
          <w:rFonts w:cs="Times New Roman" w:ascii="Times New Roman" w:hAnsi="Times New Roman"/>
          <w:sz w:val="24"/>
          <w:szCs w:val="24"/>
        </w:rPr>
        <w:t>3. О Суйодхана, горюю, скорбя причитал Галава:</w:t>
        <w:br/>
        <w:t>«Где мне найти добрых друзей, где золото, где</w:t>
        <w:br/>
        <w:tab/>
        <w:tab/>
        <w:tab/>
        <w:tab/>
        <w:tab/>
        <w:tab/>
        <w:tab/>
        <w:t>богат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ткуда мне взять восемьсот лошадей, как луна</w:t>
        <w:br/>
        <w:tab/>
        <w:tab/>
        <w:tab/>
        <w:tab/>
        <w:tab/>
        <w:tab/>
        <w:t>прекрасных?</w:t>
        <w:br/>
        <w:t>Как себя обеспечить пищей, как себя обеспечить счасть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Ведь у меня разбита вера в жизнь, что мне в жизни?</w:t>
        <w:br/>
        <w:t>Я за море отправлюсь и сразу из конца в конец</w:t>
        <w:br/>
        <w:tab/>
        <w:tab/>
        <w:tab/>
        <w:tab/>
        <w:tab/>
        <w:tab/>
        <w:t>пройду зем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В пути я достигну свободы*; каков плод моей жизни?</w:t>
        <w:br/>
        <w:t>Я неимущ, не выполнил цели, я много плодов утрат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Достижимо ли счастье свободы от желаний для</w:t>
        <w:br/>
        <w:tab/>
        <w:tab/>
        <w:tab/>
        <w:tab/>
        <w:tab/>
        <w:t>обременённого долгом?</w:t>
        <w:br/>
        <w:t>Я покушался на богатство друзей, я завязать хотел узы!</w:t>
      </w:r>
    </w:p>
    <w:p>
      <w:pPr>
        <w:pStyle w:val="Normal"/>
        <w:spacing w:before="0" w:after="180"/>
        <w:ind w:left="284" w:hanging="284"/>
        <w:rPr/>
      </w:pPr>
      <w:r>
        <w:rPr>
          <w:rFonts w:cs="Times New Roman" w:ascii="Times New Roman" w:hAnsi="Times New Roman"/>
          <w:sz w:val="24"/>
          <w:szCs w:val="24"/>
        </w:rPr>
        <w:t>8. Для неспособного к воздаянью, смерть лучше жизни,</w:t>
        <w:br/>
        <w:t>Для обещавшего: «сделаю!» и не выполнившего обещ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Для палимого неисполненным словом гибнет награда</w:t>
        <w:br/>
        <w:tab/>
        <w:tab/>
        <w:tab/>
        <w:tab/>
        <w:tab/>
        <w:tab/>
        <w:tab/>
        <w:t>за жертвы,</w:t>
        <w:br/>
        <w:t>У неправедного нет красоты, у неправедного нет</w:t>
        <w:br/>
        <w:tab/>
        <w:tab/>
        <w:tab/>
        <w:tab/>
        <w:tab/>
        <w:tab/>
        <w:tab/>
        <w:t>потом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У неправедного нет владычества, откуда же быть</w:t>
        <w:br/>
        <w:tab/>
        <w:tab/>
        <w:tab/>
        <w:tab/>
        <w:tab/>
        <w:tab/>
        <w:t>пути благому?</w:t>
        <w:br/>
        <w:t>У неблагодарного нет славы, откуда же быть положенью,</w:t>
        <w:br/>
        <w:tab/>
        <w:tab/>
        <w:tab/>
        <w:tab/>
        <w:tab/>
        <w:tab/>
        <w:tab/>
        <w:t>счаст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Неблагодарный недостоин доверья, для неблагодарного</w:t>
        <w:br/>
        <w:tab/>
        <w:tab/>
        <w:tab/>
        <w:tab/>
        <w:tab/>
        <w:tab/>
        <w:t>нет исцеленья!</w:t>
        <w:br/>
        <w:t>Злой не живёт, не обладает богатством, откуда</w:t>
        <w:br/>
        <w:tab/>
        <w:tab/>
        <w:tab/>
        <w:tab/>
        <w:tab/>
        <w:t>же быть у злодея устоя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Злой, губя дело, несомненно и сам погибает;</w:t>
        <w:br/>
        <w:t>Я также неблагодарный, презренный, неправедный</w:t>
        <w:br/>
        <w:tab/>
        <w:tab/>
        <w:tab/>
        <w:tab/>
        <w:tab/>
        <w:tab/>
        <w:tab/>
        <w:t>грешни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Я, учителя постоянно удовлетворяющий, приказанного</w:t>
        <w:br/>
        <w:tab/>
        <w:tab/>
        <w:tab/>
        <w:tab/>
        <w:tab/>
        <w:tab/>
        <w:t>не выполняю;</w:t>
        <w:br/>
        <w:t>Итак, пусть я расстанусь с жизнью, напрягаясь в последнем</w:t>
        <w:br/>
        <w:tab/>
        <w:tab/>
        <w:tab/>
        <w:tab/>
        <w:tab/>
        <w:tab/>
        <w:tab/>
        <w:t>усил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Доныне я никогда к небожителям не обращался</w:t>
        <w:br/>
        <w:tab/>
        <w:tab/>
        <w:tab/>
        <w:tab/>
        <w:tab/>
        <w:tab/>
        <w:tab/>
        <w:t>с просьбой,</w:t>
        <w:br/>
        <w:t>Но за свершение жертв меня уважают все тридц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Я ж к лучшему из всех богов, к трёх миров владыке,</w:t>
        <w:br/>
        <w:t>Обращусь к Вишну-Кришне, Пути и лучшему из идущих.</w:t>
      </w:r>
    </w:p>
    <w:p>
      <w:pPr>
        <w:pStyle w:val="Normal"/>
        <w:spacing w:before="0" w:after="180"/>
        <w:ind w:left="284" w:hanging="284"/>
        <w:rPr/>
      </w:pPr>
      <w:r>
        <w:rPr>
          <w:rFonts w:cs="Times New Roman" w:ascii="Times New Roman" w:hAnsi="Times New Roman"/>
          <w:sz w:val="24"/>
          <w:szCs w:val="24"/>
        </w:rPr>
        <w:t>16. Как змеи утвердились, проникнув к богам и асурам,</w:t>
        <w:br/>
        <w:t>(Так и) я смиренно лицезреть отправлюсь непреходящего</w:t>
        <w:br/>
        <w:tab/>
        <w:tab/>
        <w:tab/>
        <w:tab/>
        <w:tab/>
        <w:tab/>
        <w:t>йогина, Криш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Только сказал, как его друг Гаруда, сын Винаты</w:t>
        <w:br/>
        <w:t>Появился и радостно его приветствуя молвил:</w:t>
      </w:r>
    </w:p>
    <w:p>
      <w:pPr>
        <w:pStyle w:val="Normal"/>
        <w:spacing w:before="0" w:after="180"/>
        <w:ind w:left="284" w:hanging="284"/>
        <w:rPr/>
      </w:pPr>
      <w:r>
        <w:rPr>
          <w:rFonts w:cs="Times New Roman" w:ascii="Times New Roman" w:hAnsi="Times New Roman"/>
          <w:sz w:val="24"/>
          <w:szCs w:val="24"/>
        </w:rPr>
        <w:t>18. «Друг, я тебя уважаю, ибо друзья уважают друг друга.</w:t>
        <w:br/>
        <w:t>Желающий, достаточно сильный, желанного должен</w:t>
        <w:br/>
        <w:tab/>
        <w:tab/>
        <w:tab/>
        <w:tab/>
        <w:tab/>
        <w:tab/>
        <w:tab/>
        <w:t>достигну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Могущество есть у меня, певец; с царём Васавой,</w:t>
        <w:br/>
        <w:tab/>
        <w:tab/>
        <w:tab/>
        <w:tab/>
        <w:tab/>
        <w:tab/>
        <w:t>дваждырождённый,</w:t>
        <w:br/>
        <w:t>О твоём деле я уже говорил, и тот исполнил моё</w:t>
        <w:br/>
        <w:tab/>
        <w:tab/>
        <w:tab/>
        <w:tab/>
        <w:tab/>
        <w:tab/>
        <w:tab/>
        <w:t>жел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Мы с тобой отправимся, почтенный, я понесу тебя,</w:t>
        <w:br/>
        <w:tab/>
        <w:tab/>
        <w:tab/>
        <w:tab/>
        <w:tab/>
        <w:tab/>
        <w:t>куда хочешь,</w:t>
        <w:br/>
        <w:t>Хотя бы на тот край земли, идём же, Галава, немедля!»</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06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07</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Супар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Я получил повеленье от бога, источника знанья, Галава!</w:t>
        <w:br/>
        <w:t>Говори, чего хочешь, обозревать какую страну мы</w:t>
        <w:br/>
        <w:tab/>
        <w:tab/>
        <w:tab/>
        <w:tab/>
        <w:tab/>
        <w:tab/>
        <w:t>полетим снач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На восток ли, на запад, или на юг, направо*,</w:t>
        <w:br/>
        <w:t>Иль на высоты севера мне направляться, лучший</w:t>
        <w:br/>
        <w:tab/>
        <w:tab/>
        <w:tab/>
        <w:tab/>
        <w:tab/>
        <w:tab/>
        <w:t>брамин, Гал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Туда ли сначала, где возникает свет всего мира,</w:t>
        <w:br/>
        <w:t>Где в сумерках рассвета Савитар совершает подвиг*</w:t>
        <w:br/>
        <w:tab/>
        <w:tab/>
        <w:tab/>
        <w:tab/>
        <w:tab/>
        <w:tab/>
        <w:t>благочестивых?</w:t>
      </w:r>
    </w:p>
    <w:p>
      <w:pPr>
        <w:pStyle w:val="Normal"/>
        <w:spacing w:before="0" w:after="180"/>
        <w:ind w:left="284" w:hanging="284"/>
        <w:rPr/>
      </w:pPr>
      <w:r>
        <w:rPr>
          <w:rFonts w:cs="Times New Roman" w:ascii="Times New Roman" w:hAnsi="Times New Roman"/>
          <w:sz w:val="24"/>
          <w:szCs w:val="24"/>
        </w:rPr>
        <w:t>4. Сюда впервые явился разум, отсюда он владел</w:t>
        <w:br/>
        <w:tab/>
        <w:tab/>
        <w:tab/>
        <w:tab/>
        <w:tab/>
        <w:t>преходящим миром;</w:t>
        <w:br/>
        <w:t>Здесь Прозорливый* хорошо управляет колесом зако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Здесь с призывным возгласом совершённое возлияние</w:t>
        <w:br/>
        <w:tab/>
        <w:tab/>
        <w:tab/>
        <w:tab/>
        <w:t>растекается по сторонам света,</w:t>
        <w:br/>
        <w:t>Это — врата движения дня, лучший из дваждырождён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Некогда здесь возник род женщин*, происшедших</w:t>
        <w:br/>
        <w:tab/>
        <w:tab/>
        <w:tab/>
        <w:tab/>
        <w:tab/>
        <w:tab/>
        <w:tab/>
        <w:t>от Дакши,</w:t>
        <w:br/>
        <w:t>В той стороне возрастают сыны Кашьяп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Здесь Счастье, корень богов, здесь Шакра был возведён</w:t>
        <w:br/>
        <w:t>(В сан) правителя богов; здесь, певец-риши,</w:t>
        <w:br/>
        <w:tab/>
        <w:tab/>
        <w:tab/>
        <w:tab/>
        <w:tab/>
        <w:t>подвизаются б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По такой причине, брамин, сторона эта Первой зовётся</w:t>
        <w:br/>
        <w:tab/>
        <w:tab/>
        <w:tab/>
        <w:tab/>
        <w:tab/>
        <w:tab/>
        <w:tab/>
        <w:t>(древней);</w:t>
        <w:br/>
        <w:t>Древле, до начала времён, впервые здесь пребывали б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Древни все деянья богов, искавших счастья,</w:t>
        <w:br/>
        <w:t>А из древних древнейшей считается Надеж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Там древле владыка, родитель мира, пропел Веды,</w:t>
        <w:br/>
        <w:t>Здесь средь изречений Брамы проявлена была (мантра)</w:t>
        <w:br/>
        <w:tab/>
        <w:tab/>
        <w:tab/>
        <w:tab/>
        <w:tab/>
        <w:tab/>
        <w:tab/>
        <w:t>Савитр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Здесь Сурья дал обе Яджур Веды*, о лучший</w:t>
        <w:br/>
        <w:tab/>
        <w:tab/>
        <w:tab/>
        <w:tab/>
        <w:tab/>
        <w:t>из дваждырождённых!</w:t>
        <w:br/>
        <w:t>Здесь, получив дары, от жертвенных возлияний пьют сому</w:t>
        <w:br/>
        <w:tab/>
        <w:tab/>
        <w:tab/>
        <w:tab/>
        <w:tab/>
        <w:tab/>
        <w:tab/>
        <w:tab/>
        <w:t>б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Здесь, насытясь, несущие жертвы* (огни) приобщаются</w:t>
        <w:br/>
        <w:tab/>
        <w:tab/>
        <w:tab/>
        <w:tab/>
        <w:tab/>
        <w:tab/>
        <w:t>своему истоку,</w:t>
        <w:br/>
        <w:t>Здесь, достигнув Паталы, Варуна получает цар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Здесь некогда, лучший из дваждырождённых, древнего</w:t>
        <w:br/>
        <w:tab/>
        <w:tab/>
        <w:tab/>
        <w:tab/>
        <w:tab/>
        <w:tab/>
        <w:tab/>
        <w:t>Васиштхы</w:t>
        <w:br/>
        <w:t>Проявляется рожденье, пребыванье, кончи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Здесь возникают десять тысяч путей для священного</w:t>
        <w:br/>
        <w:tab/>
        <w:tab/>
        <w:tab/>
        <w:tab/>
        <w:tab/>
        <w:tab/>
        <w:tab/>
        <w:t>Слова*;</w:t>
        <w:br/>
        <w:t>Здесь дым жертвенного масла пьют дымопийцы му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Здесь много вепрей и другого зверья, в лесу поразив</w:t>
        <w:br/>
        <w:tab/>
        <w:tab/>
        <w:tab/>
        <w:tab/>
        <w:tab/>
        <w:tab/>
        <w:t>для жертвы,</w:t>
        <w:br/>
        <w:t>Ради богатства, Шакра распределил между бог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И если поднимутся здесь недобрые, неблагородные асуры,</w:t>
        <w:br/>
        <w:t>Их всех Светозарный* сжигает во гне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Вот врата трёх миров* небес и счастья,</w:t>
        <w:br/>
        <w:t>Вот вход в первую страну, войдём, если хоч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нимателен я к слову того, кто мне угождает,</w:t>
        <w:br/>
        <w:t>Скажи, Галава, и я отправлюсь; (теперь) о другой стране</w:t>
        <w:br/>
        <w:tab/>
        <w:tab/>
        <w:tab/>
        <w:tab/>
        <w:tab/>
        <w:tab/>
        <w:tab/>
        <w:t>послушай!</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07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08</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Супарна сказал:</w:t>
      </w:r>
    </w:p>
    <w:p>
      <w:pPr>
        <w:pStyle w:val="Normal"/>
        <w:spacing w:before="0" w:after="180"/>
        <w:ind w:left="284" w:hanging="284"/>
        <w:rPr/>
      </w:pPr>
      <w:r>
        <w:rPr>
          <w:rFonts w:cs="Times New Roman" w:ascii="Times New Roman" w:hAnsi="Times New Roman"/>
          <w:sz w:val="24"/>
          <w:szCs w:val="24"/>
        </w:rPr>
        <w:t>1. Некогда эту страну целиком Вивасван, по указанью</w:t>
        <w:br/>
        <w:tab/>
        <w:tab/>
        <w:tab/>
        <w:tab/>
        <w:tab/>
        <w:tab/>
        <w:tab/>
        <w:t>Закона,</w:t>
        <w:br/>
        <w:t>Учителю дал как плату, «дакшину»*, оттого и зовётся</w:t>
        <w:br/>
        <w:tab/>
        <w:tab/>
        <w:tab/>
        <w:tab/>
        <w:tab/>
        <w:t>страна «Дакши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Сюда со всех трёх миров стекаются предки;</w:t>
        <w:br/>
        <w:t>Говорят, здесь обитель богов Ушмапа,</w:t>
        <w:br/>
        <w:tab/>
        <w:tab/>
        <w:tab/>
        <w:tab/>
        <w:tab/>
        <w:t>дважды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Здесь вместе с предками всегда пребывают боги Вишвы;</w:t>
        <w:br/>
        <w:t>Жертвенную пищу в мирах поровну получают и те</w:t>
        <w:br/>
        <w:tab/>
        <w:tab/>
        <w:tab/>
        <w:tab/>
        <w:tab/>
        <w:tab/>
        <w:tab/>
        <w:t>и другие.</w:t>
      </w:r>
    </w:p>
    <w:p>
      <w:pPr>
        <w:pStyle w:val="Normal"/>
        <w:spacing w:before="0" w:after="180"/>
        <w:ind w:left="284" w:hanging="284"/>
        <w:rPr/>
      </w:pPr>
      <w:r>
        <w:rPr>
          <w:rFonts w:cs="Times New Roman" w:ascii="Times New Roman" w:hAnsi="Times New Roman"/>
          <w:sz w:val="24"/>
          <w:szCs w:val="24"/>
        </w:rPr>
        <w:t>4. Эта страна зовётся «Вторыми Вратами Дхармы»*,</w:t>
        <w:br/>
        <w:tab/>
        <w:tab/>
        <w:tab/>
        <w:tab/>
        <w:tab/>
        <w:tab/>
        <w:t>дваждырождённый!</w:t>
        <w:br/>
        <w:t>(Здесь) к мгновению миг причисляется в ряд и так</w:t>
        <w:br/>
        <w:tab/>
        <w:tab/>
        <w:tab/>
        <w:tab/>
        <w:tab/>
        <w:t>утверждается вре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Здесь постоянно дэва-риши и риши страны предков,</w:t>
        <w:br/>
        <w:t>А также царственные риши в безмятежности пребыв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Здесь, говорят, Закон, Правда и Карма:</w:t>
        <w:br/>
        <w:t>Это врата тех, кто совершил своё дело,</w:t>
        <w:br/>
        <w:tab/>
        <w:tab/>
        <w:tab/>
        <w:tab/>
        <w:tab/>
        <w:t>дваждырождённый.</w:t>
      </w:r>
    </w:p>
    <w:p>
      <w:pPr>
        <w:pStyle w:val="Normal"/>
        <w:spacing w:before="0" w:after="180"/>
        <w:ind w:left="284" w:hanging="284"/>
        <w:rPr/>
      </w:pPr>
      <w:r>
        <w:rPr>
          <w:rFonts w:cs="Times New Roman" w:ascii="Times New Roman" w:hAnsi="Times New Roman"/>
          <w:sz w:val="24"/>
          <w:szCs w:val="24"/>
        </w:rPr>
        <w:t>7. Эта страна, лучший из дваждырождённых, в которую</w:t>
        <w:br/>
        <w:tab/>
        <w:tab/>
        <w:tab/>
        <w:tab/>
        <w:tab/>
        <w:tab/>
        <w:t>все приходят;</w:t>
        <w:br/>
        <w:t>Но отягченный беспрепятственно не достигает счаст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Много тысяч нечистых нейритов, бык среди</w:t>
        <w:br/>
        <w:tab/>
        <w:tab/>
        <w:tab/>
        <w:tab/>
        <w:tab/>
        <w:t>дваждырождённых,</w:t>
        <w:br/>
        <w:t>Предназначенных для противоборства, здесь увидят</w:t>
        <w:br/>
        <w:tab/>
        <w:tab/>
        <w:tab/>
        <w:tab/>
        <w:tab/>
        <w:tab/>
        <w:tab/>
        <w:t>злоде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Здесь в чертогах риши-певцов, в райских кущах горы</w:t>
        <w:br/>
        <w:tab/>
        <w:tab/>
        <w:tab/>
        <w:tab/>
        <w:tab/>
        <w:tab/>
        <w:tab/>
        <w:t>Мандара,</w:t>
        <w:br/>
        <w:t>Гандхарвы поют песнопенья, восхищающие сердце и</w:t>
        <w:br/>
        <w:tab/>
        <w:tab/>
        <w:tab/>
        <w:tab/>
        <w:tab/>
        <w:tab/>
        <w:tab/>
        <w:t>разу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Здесь, песнопениям вняв Сама-Веды, Райвата,</w:t>
        <w:br/>
        <w:t>Покинув жену, покинув советников, царство, в лес</w:t>
        <w:br/>
        <w:tab/>
        <w:tab/>
        <w:tab/>
        <w:tab/>
        <w:tab/>
        <w:tab/>
        <w:tab/>
        <w:t>удали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Здесь Саварни и сын, Явакритой рождённый,</w:t>
        <w:br/>
        <w:t>Грань положили, брамин, которую не преступает Солн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Здесь царь ракшасов, махатма, сын Пуласты*,</w:t>
        <w:br/>
        <w:t>Равана за умерщвление плоти получил от богов дар</w:t>
        <w:br/>
        <w:tab/>
        <w:tab/>
        <w:tab/>
        <w:tab/>
        <w:tab/>
        <w:tab/>
        <w:t>бессмертья.</w:t>
      </w:r>
    </w:p>
    <w:p>
      <w:pPr>
        <w:pStyle w:val="Normal"/>
        <w:spacing w:before="0" w:after="180"/>
        <w:ind w:left="284" w:hanging="284"/>
        <w:rPr/>
      </w:pPr>
      <w:r>
        <w:rPr>
          <w:rFonts w:cs="Times New Roman" w:ascii="Times New Roman" w:hAnsi="Times New Roman"/>
          <w:sz w:val="24"/>
          <w:szCs w:val="24"/>
        </w:rPr>
        <w:t>13. Здесь (своим) нравом Вритра заслужил вражду* Шакры.</w:t>
        <w:br/>
        <w:t>Сюда все, получившие оживленье, возвращаются*</w:t>
        <w:br/>
        <w:tab/>
        <w:tab/>
        <w:tab/>
        <w:tab/>
        <w:tab/>
        <w:tab/>
        <w:t>пятикрат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Зло совершившие люди, здесь горят, Галава.</w:t>
        <w:br/>
        <w:t>Здесь толпятся у Переправы, реки Вайтара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Пришедшие сюда достигают конца радости и страданья;</w:t>
        <w:br/>
        <w:t>Здесь Творец Дня, повернув назад, выпивает бодрящий</w:t>
        <w:br/>
        <w:tab/>
        <w:tab/>
        <w:tab/>
        <w:tab/>
        <w:tab/>
        <w:tab/>
        <w:tab/>
        <w:t>напито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И, достигнув страны Васиштхы, он опять выпускает зиму.</w:t>
        <w:br/>
        <w:t>Здесь некогда я, погрузясь в размышленья, мучимый</w:t>
        <w:br/>
        <w:tab/>
        <w:tab/>
        <w:tab/>
        <w:tab/>
        <w:tab/>
        <w:t>голодом, Галава,</w:t>
      </w:r>
    </w:p>
    <w:p>
      <w:pPr>
        <w:pStyle w:val="Normal"/>
        <w:spacing w:before="0" w:after="180"/>
        <w:ind w:left="284" w:hanging="284"/>
        <w:rPr/>
      </w:pPr>
      <w:r>
        <w:rPr>
          <w:rFonts w:cs="Times New Roman" w:ascii="Times New Roman" w:hAnsi="Times New Roman"/>
          <w:sz w:val="24"/>
          <w:szCs w:val="24"/>
        </w:rPr>
        <w:t>17. Захватив огромных слона и черепаху*, насытился (ими);</w:t>
        <w:br/>
        <w:t>Здесь (живёт) Чакрадханус по имени, великий сын</w:t>
        <w:br/>
        <w:tab/>
        <w:tab/>
        <w:tab/>
        <w:tab/>
        <w:tab/>
        <w:tab/>
        <w:tab/>
        <w:t>Солнц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Следует знать: здесь дэва Капила, который теснит</w:t>
        <w:br/>
        <w:tab/>
        <w:tab/>
        <w:tab/>
        <w:tab/>
        <w:tab/>
        <w:t>рождённых морем*;</w:t>
        <w:br/>
        <w:t>Здесь же блаженная браминка Шиви изучала В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Постигнув Веды со всеми частями, она в необорное</w:t>
        <w:br/>
        <w:tab/>
        <w:tab/>
        <w:tab/>
        <w:tab/>
        <w:tab/>
        <w:tab/>
        <w:t>впала сомненье.</w:t>
        <w:br/>
        <w:t>Здесь Вазуки охраняет город по имени Бхогава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Здесь наг Ташака, а также Айравата</w:t>
        <w:br/>
        <w:t>В час исхода великой тьмы достиг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Её не рассеет ни идущий чёрной дорогой* (огонь),</w:t>
        <w:br/>
        <w:tab/>
        <w:tab/>
        <w:tab/>
        <w:t>ни даже источник света (солнце).</w:t>
        <w:br/>
        <w:t>Через неё пролегает твой путь, Гал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Скажи, туда ли итти нам? О тыловой стране теперь</w:t>
        <w:br/>
        <w:tab/>
        <w:tab/>
        <w:tab/>
        <w:tab/>
        <w:tab/>
        <w:tab/>
        <w:tab/>
        <w:t>слушай.</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08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09</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Супар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Эта страна — путь к владыке земли, царю Варуне,</w:t>
        <w:br/>
        <w:t>Повелитель вод здесь всегда пребыв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Здесь в тылу дня бросает лучи свои солнце</w:t>
        <w:br/>
        <w:t>И тыловой эта страна зовётся, лучший из</w:t>
        <w:br/>
        <w:tab/>
        <w:tab/>
        <w:tab/>
        <w:tab/>
        <w:tab/>
        <w:t>дваждырождён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Здесь хранителем вод и царём морских чудовищ</w:t>
        <w:br/>
        <w:t>Владыка, дэва Кашьяпа, Варуну постав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Здесь, выпив шесть соков и уподобясь Варуне,</w:t>
        <w:br/>
        <w:t>Зарождается юный месяц, озаряющий ночь, возрастая.</w:t>
      </w:r>
    </w:p>
    <w:p>
      <w:pPr>
        <w:pStyle w:val="Normal"/>
        <w:spacing w:before="0" w:after="180"/>
        <w:ind w:left="284" w:hanging="284"/>
        <w:rPr/>
      </w:pPr>
      <w:r>
        <w:rPr>
          <w:rFonts w:cs="Times New Roman" w:ascii="Times New Roman" w:hAnsi="Times New Roman"/>
          <w:sz w:val="24"/>
          <w:szCs w:val="24"/>
        </w:rPr>
        <w:t>5. Здесь возникли с запада дайтьи*, укрощенные Ветром;</w:t>
        <w:br/>
        <w:t>Терзаемые бурей, они иссушаются в стонах,</w:t>
        <w:br/>
        <w:tab/>
        <w:tab/>
        <w:tab/>
        <w:tab/>
        <w:tab/>
        <w:tab/>
        <w:t>дважды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Здесь живительные лучи солнца идут по всем</w:t>
        <w:br/>
        <w:tab/>
        <w:tab/>
        <w:tab/>
        <w:tab/>
        <w:tab/>
        <w:tab/>
        <w:t>направленьям,</w:t>
        <w:br/>
        <w:t>Отсюда исходят вечерние сумерки, отсюда закат</w:t>
        <w:br/>
        <w:tab/>
        <w:tab/>
        <w:tab/>
        <w:tab/>
        <w:tab/>
        <w:t>получил своё и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Отсюда, с кончиной дня, ночь и сон исходят;</w:t>
        <w:br/>
        <w:t>Родясь, они из мира живых как бы уносят половину</w:t>
        <w:br/>
        <w:tab/>
        <w:tab/>
        <w:tab/>
        <w:tab/>
        <w:tab/>
        <w:tab/>
        <w:t>живущ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Здесь заснувшую богиню Дити, носившую во чреве,</w:t>
        <w:br/>
        <w:t>Шакра освободил от плода: так родилась толпа</w:t>
        <w:br/>
        <w:tab/>
        <w:tab/>
        <w:tab/>
        <w:tab/>
        <w:tab/>
        <w:tab/>
        <w:tab/>
        <w:t>Марут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Отсюда исходит Гимавата, корень вечной Мандары;</w:t>
        <w:br/>
        <w:t>Даже за тысячу лет его конца не достигну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Здесь к Златолотосовому, Златогорному океану</w:t>
        <w:br/>
        <w:t>Приближаясь стремятся воды, движимые бог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Среди океана* виднеется чрево Сварбхану*,</w:t>
        <w:br/>
        <w:t>Солнцеподобного, что стремится пожрать луну и солн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Там стихи звонкие и напевные слышны</w:t>
        <w:br/>
        <w:t>Златоглавого, невиданного Хариромны-(Вишну);</w:t>
      </w:r>
    </w:p>
    <w:p>
      <w:pPr>
        <w:pStyle w:val="Normal"/>
        <w:spacing w:before="0" w:after="180"/>
        <w:ind w:left="284" w:hanging="284"/>
        <w:rPr/>
      </w:pPr>
      <w:r>
        <w:rPr>
          <w:rFonts w:cs="Times New Roman" w:ascii="Times New Roman" w:hAnsi="Times New Roman"/>
          <w:sz w:val="24"/>
          <w:szCs w:val="24"/>
        </w:rPr>
        <w:t>13. Здесь девушка Харимедхи*, Дхваджавати по имени,</w:t>
        <w:br/>
        <w:t>Держась на воздухе, «Стой!» восклицает по приказу</w:t>
        <w:br/>
        <w:tab/>
        <w:tab/>
        <w:tab/>
        <w:tab/>
        <w:tab/>
        <w:tab/>
        <w:tab/>
        <w:t>Солнц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Здесь (очистители:) ветер, огонь, вода и эфир, Галава,</w:t>
        <w:br/>
        <w:t>Днём ли, ночью ль, освобождают от дурных касан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Здесь по звериной тропе* изначально вращается солнце.</w:t>
        <w:br/>
        <w:t>Здесь все созвездья вступают в диск Адит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Двадцать восемь дней* двигаясь вместе с солнцем,</w:t>
        <w:br/>
        <w:t>Затем они здесь отпадают от Сурьи, сочетаясь с дорогой</w:t>
        <w:br/>
        <w:tab/>
        <w:tab/>
        <w:tab/>
        <w:tab/>
        <w:tab/>
        <w:tab/>
        <w:tab/>
        <w:t>Со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Здесь постоянный источник рек и приливов моря,</w:t>
        <w:br/>
        <w:t>Здесь тройного мира воды находятся в области Вару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Здесь обитель царя ходящих на чреве — Ананты;</w:t>
        <w:br/>
        <w:t>Здесь непревосходимый стан безначального, бесконечного</w:t>
        <w:br/>
        <w:tab/>
        <w:tab/>
        <w:tab/>
        <w:tab/>
        <w:tab/>
        <w:tab/>
        <w:tab/>
        <w:t>Виш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Здесь также убежище друга Огня — Ветра,</w:t>
        <w:br/>
        <w:t>Здесь обитель Маричи и великого риши Кашьяп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Вот описанье страны Заката, ворот твоей дороги.</w:t>
        <w:br/>
        <w:t>В какую же сторону нам направиться, скажи, Галава,</w:t>
        <w:br/>
        <w:tab/>
        <w:tab/>
        <w:tab/>
        <w:tab/>
        <w:t>лучший из дваждырождённых?</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09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10</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Супар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Над злом возвышается та страна, где вкушается</w:t>
        <w:br/>
        <w:tab/>
        <w:tab/>
        <w:tab/>
        <w:tab/>
        <w:tab/>
        <w:tab/>
        <w:t>блаженство;</w:t>
        <w:br/>
        <w:t>Вознесена она силой, а потому Вознесенной зовётся,</w:t>
        <w:br/>
        <w:tab/>
        <w:tab/>
        <w:tab/>
        <w:tab/>
        <w:tab/>
        <w:tab/>
        <w:t>дважды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Это — вознесенного Золотого Ковша* дорога;</w:t>
        <w:br/>
        <w:t>Считается, что она посредине между востоком</w:t>
        <w:br/>
        <w:tab/>
        <w:tab/>
        <w:tab/>
        <w:tab/>
        <w:tab/>
        <w:t>и западом, Гал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В этом обширном северном крае, о бык среди</w:t>
        <w:br/>
        <w:tab/>
        <w:tab/>
        <w:tab/>
        <w:tab/>
        <w:tab/>
        <w:tab/>
        <w:t>дваждырождённых,</w:t>
        <w:br/>
        <w:t>Не живёт человек жестокий, бесчувственный и</w:t>
        <w:br/>
        <w:tab/>
        <w:tab/>
        <w:tab/>
        <w:tab/>
        <w:tab/>
        <w:tab/>
        <w:t>беззако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Там Нараяна-Кришна, Джишну, из людей наилучший;</w:t>
        <w:br/>
        <w:t>Здесь же пустынь Бадари, там — бесконечный Брам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И здесь, на хребте Химавата, Махешвара всегда</w:t>
        <w:br/>
        <w:tab/>
        <w:tab/>
        <w:tab/>
        <w:tab/>
        <w:tab/>
        <w:tab/>
        <w:tab/>
        <w:t>пребывает;</w:t>
        <w:br/>
        <w:t>Пуруша с Пракрити вместе, хранимы огнями до</w:t>
        <w:br/>
        <w:tab/>
        <w:tab/>
        <w:tab/>
        <w:tab/>
        <w:tab/>
        <w:tab/>
        <w:t>скончания ю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Сонмы подвижников, боги с Васавой вместе его</w:t>
        <w:br/>
        <w:tab/>
        <w:tab/>
        <w:tab/>
        <w:tab/>
        <w:tab/>
        <w:tab/>
        <w:t>созерцать не могут,</w:t>
        <w:br/>
        <w:t>Также гандхарвы, якши и сиддхи: он лишь для Нары</w:t>
        <w:br/>
        <w:tab/>
        <w:tab/>
        <w:tab/>
        <w:tab/>
        <w:tab/>
        <w:t>и Нараяны доступ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Здесь тысячеокий, тысячерукий, тысяченогий Вишну,</w:t>
        <w:br/>
        <w:t>Тысячеглавый, блаженный один (его)* видит с Май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Здесь Чандрамаса-месяц отмечен, как царь певцов-</w:t>
        <w:br/>
        <w:tab/>
        <w:tab/>
        <w:tab/>
        <w:tab/>
        <w:tab/>
        <w:tab/>
        <w:tab/>
        <w:t>браминов.</w:t>
        <w:br/>
        <w:t>Здесь Махадэва падающую бесконечную Ганг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одхватив, в мир людской направил, о лучший</w:t>
        <w:br/>
        <w:tab/>
        <w:tab/>
        <w:tab/>
        <w:tab/>
        <w:tab/>
        <w:t>из дваждырождённых.</w:t>
        <w:br/>
        <w:t>Здесь, вожделея Махэшвару, дэви (Дурга) умерщвление</w:t>
        <w:br/>
        <w:tab/>
        <w:tab/>
        <w:tab/>
        <w:tab/>
        <w:tab/>
        <w:t>плоти соверш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Здесь возникли Кама, Роша, Шайла, Ума;</w:t>
        <w:br/>
        <w:t>Здесь над ракшасами, якшами, гандхарвами, Гал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Миродержец властелином поставил Кайласу;</w:t>
        <w:br/>
        <w:t>Здесь приятная роща Чайтратха, здесь отшельников</w:t>
        <w:br/>
        <w:tab/>
        <w:tab/>
        <w:tab/>
        <w:tab/>
        <w:tab/>
        <w:tab/>
        <w:tab/>
        <w:t>об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Здесь Мандара и дочь Мандары Ганга, лучший</w:t>
        <w:br/>
        <w:tab/>
        <w:tab/>
        <w:tab/>
        <w:tab/>
        <w:tab/>
        <w:t>из дваждырождённых,</w:t>
        <w:br/>
        <w:t>Здесь дочери Смерти стерегут лес Саугандхик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Там мурава, (нестойкий) банан* и чудесное древо</w:t>
        <w:br/>
        <w:tab/>
        <w:tab/>
        <w:tab/>
        <w:tab/>
        <w:tab/>
        <w:t>богов — Сантанака;</w:t>
        <w:br/>
        <w:t>Здесь всегда созерцающих сиддхов, пребывающих</w:t>
        <w:br/>
        <w:tab/>
        <w:tab/>
        <w:tab/>
        <w:tab/>
        <w:tab/>
        <w:tab/>
        <w:t>недвижим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Прекрасные колесницы*, направляемые по желанью,</w:t>
        <w:br/>
        <w:tab/>
        <w:tab/>
        <w:tab/>
        <w:tab/>
        <w:tab/>
        <w:tab/>
        <w:tab/>
        <w:t>Галава;</w:t>
        <w:br/>
        <w:t>Здесь те семь риши и богиня Арундха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Здесь находится созвездие Свати, здесь помнят</w:t>
        <w:br/>
        <w:tab/>
        <w:tab/>
        <w:tab/>
        <w:tab/>
        <w:tab/>
        <w:tab/>
        <w:t>о его величьи;</w:t>
        <w:br/>
        <w:t>Здесь, нисходя к жертве, Полярную Звезду укрепил</w:t>
        <w:br/>
        <w:tab/>
        <w:tab/>
        <w:tab/>
        <w:tab/>
        <w:tab/>
        <w:t>Великий Предо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Здесь созвездия, луна и солнце постоянно обходят</w:t>
        <w:br/>
        <w:tab/>
        <w:tab/>
        <w:tab/>
        <w:tab/>
        <w:tab/>
        <w:tab/>
        <w:tab/>
        <w:t>круги;</w:t>
        <w:br/>
        <w:t>Здесь, лучший из дваждырождённых, врата Певчей</w:t>
        <w:br/>
        <w:tab/>
        <w:tab/>
        <w:tab/>
        <w:tab/>
        <w:tab/>
        <w:t>страны охраня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Совершая обход, правдивые, великодушные муни;</w:t>
        <w:br/>
        <w:t>Происхождение их, потомство и подвиги неизвест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Туда) манят тысячи вожделенных наслаждений, Галава,</w:t>
        <w:br/>
        <w:t>Но как только человек проникает подальш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Всякий раз, лучший из дваждырождённых, он погибает,</w:t>
        <w:br/>
        <w:tab/>
        <w:tab/>
        <w:tab/>
        <w:tab/>
        <w:tab/>
        <w:tab/>
        <w:tab/>
        <w:t>Галава!</w:t>
        <w:br/>
        <w:t>И никто иной не проходил здесь прежде, о бык средь</w:t>
        <w:br/>
        <w:tab/>
        <w:tab/>
        <w:tab/>
        <w:tab/>
        <w:tab/>
        <w:tab/>
        <w:tab/>
        <w:t>брамин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Кроме дэва Нараяны-Нары, непреходящего Джишну;</w:t>
        <w:br/>
        <w:t>Здесь гора, что зовётся Кайласа и чертог Айлазилы-</w:t>
        <w:br/>
        <w:tab/>
        <w:tab/>
        <w:tab/>
        <w:tab/>
        <w:tab/>
        <w:tab/>
        <w:tab/>
        <w:t>(Куверы);</w:t>
      </w:r>
    </w:p>
    <w:p>
      <w:pPr>
        <w:pStyle w:val="Normal"/>
        <w:spacing w:before="0" w:after="180"/>
        <w:ind w:left="284" w:hanging="284"/>
        <w:rPr/>
      </w:pPr>
      <w:r>
        <w:rPr>
          <w:rFonts w:cs="Times New Roman" w:ascii="Times New Roman" w:hAnsi="Times New Roman"/>
          <w:sz w:val="24"/>
          <w:szCs w:val="24"/>
        </w:rPr>
        <w:t>21. Здесь живут десять апсар по имени (Блиставицы-)</w:t>
        <w:br/>
        <w:tab/>
        <w:tab/>
        <w:tab/>
        <w:tab/>
        <w:tab/>
        <w:tab/>
        <w:t>Видьютапрабха*.</w:t>
        <w:br/>
        <w:t>Здесь Зенит — Вишнупада*, след, оставленный шагавшим</w:t>
        <w:br/>
        <w:tab/>
        <w:tab/>
        <w:tab/>
        <w:tab/>
        <w:tab/>
        <w:tab/>
        <w:tab/>
        <w:t>Виш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Через три мира шагая, он северной, вознесённой страны</w:t>
        <w:br/>
        <w:tab/>
        <w:tab/>
        <w:tab/>
        <w:tab/>
        <w:tab/>
        <w:tab/>
        <w:tab/>
        <w:t>достигнул;</w:t>
        <w:br/>
        <w:t>Здесь раджа Марута принёс в жертву семена уши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Там, где озеро золота Джамбу, риши певец, лучший</w:t>
        <w:br/>
        <w:tab/>
        <w:tab/>
        <w:tab/>
        <w:tab/>
        <w:tab/>
        <w:t>из дваждырождённых;</w:t>
        <w:br/>
        <w:t>К Джимуте, великодушный, там подошёл он с почтением,</w:t>
        <w:br/>
        <w:tab/>
        <w:tab/>
        <w:tab/>
        <w:tab/>
        <w:tab/>
        <w:tab/>
        <w:tab/>
        <w:t>риш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Он выявил чистое, блистающее золото Химавата</w:t>
        <w:br/>
        <w:t>И всё своё сокровище роздал дваждырождён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Великий риши (Джимута) это богатство в пещере</w:t>
        <w:br/>
        <w:tab/>
        <w:tab/>
        <w:t>спрятал, потому оно джимутовым зовётся.</w:t>
        <w:br/>
        <w:t>Здесь постоянно страну охраняют вечером-утром быки</w:t>
        <w:br/>
        <w:tab/>
        <w:tab/>
        <w:tab/>
        <w:tab/>
        <w:tab/>
        <w:t>среди дваждырождённых;</w:t>
      </w:r>
    </w:p>
    <w:p>
      <w:pPr>
        <w:pStyle w:val="Normal"/>
        <w:spacing w:before="0" w:after="180"/>
        <w:ind w:left="284" w:hanging="284"/>
        <w:rPr/>
      </w:pPr>
      <w:r>
        <w:rPr>
          <w:rFonts w:cs="Times New Roman" w:ascii="Times New Roman" w:hAnsi="Times New Roman"/>
          <w:sz w:val="24"/>
          <w:szCs w:val="24"/>
        </w:rPr>
        <w:t>26. Они так восклицают, Галава: «Какое кому нужно</w:t>
        <w:br/>
        <w:tab/>
        <w:tab/>
        <w:tab/>
        <w:tab/>
        <w:tab/>
        <w:tab/>
        <w:t>выполнить дело?»</w:t>
        <w:br/>
        <w:t>Северный край, лучший из дваждырождённых,</w:t>
        <w:br/>
        <w:tab/>
        <w:tab/>
        <w:tab/>
        <w:tab/>
        <w:t>за такие и другие свойства</w:t>
      </w:r>
    </w:p>
    <w:p>
      <w:pPr>
        <w:pStyle w:val="Normal"/>
        <w:spacing w:before="0" w:after="180"/>
        <w:ind w:left="284" w:hanging="284"/>
        <w:rPr/>
      </w:pPr>
      <w:r>
        <w:rPr>
          <w:rFonts w:cs="Times New Roman" w:ascii="Times New Roman" w:hAnsi="Times New Roman"/>
          <w:sz w:val="24"/>
          <w:szCs w:val="24"/>
        </w:rPr>
        <w:t>27. «Вознесенным» слывёт, ибо он возвышается во всех</w:t>
        <w:br/>
        <w:tab/>
        <w:tab/>
        <w:tab/>
        <w:tab/>
        <w:tab/>
        <w:tab/>
        <w:tab/>
        <w:t>отношеньях.</w:t>
        <w:br/>
        <w:t>Вот об этой стране тебе рассказ подроб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В первую очередь из четырёх, в какой желанный край</w:t>
        <w:br/>
        <w:tab/>
        <w:tab/>
        <w:tab/>
        <w:tab/>
        <w:tab/>
        <w:t>ты отправиться хочешь,</w:t>
        <w:br/>
        <w:t>Тот и готов я тебе показать, лучший из</w:t>
        <w:br/>
        <w:tab/>
        <w:tab/>
        <w:tab/>
        <w:tab/>
        <w:tab/>
        <w:t>дваждырождён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И даже целиком всю землю, брамин; взойди ж на меня,</w:t>
        <w:br/>
        <w:tab/>
        <w:tab/>
        <w:tab/>
        <w:tab/>
        <w:tab/>
        <w:tab/>
        <w:t>дваждырождённый!</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10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11</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Гала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О Гарутман, враг властителя змей, Прекраснопёрый,</w:t>
        <w:br/>
        <w:tab/>
        <w:tab/>
        <w:tab/>
        <w:tab/>
        <w:tab/>
        <w:tab/>
        <w:t>сын Винаты,</w:t>
        <w:br/>
        <w:t>Сперва понеси меня, Таркшья, туда, где очи Дхар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В ту восточную страну, о которой сперва ты поведал,</w:t>
        <w:br/>
        <w:t>Что от богов, как ты мне сказал, по соседств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Ты мне возвестил, что там закон и правда пребывают</w:t>
        <w:br/>
        <w:tab/>
        <w:tab/>
        <w:tab/>
        <w:tab/>
        <w:tab/>
        <w:tab/>
        <w:tab/>
        <w:t>вместе;</w:t>
        <w:br/>
        <w:t>В сонм божеств я хотел бы проникну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собенно суров хотел бы я видеть, младший брат Аруны.</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pPr>
      <w:r>
        <w:rPr>
          <w:rFonts w:cs="Times New Roman" w:ascii="Times New Roman" w:hAnsi="Times New Roman"/>
          <w:sz w:val="24"/>
          <w:szCs w:val="24"/>
        </w:rPr>
        <w:t>5. И сказал сын Винаты тому брамину: «Взбирайся!»</w:t>
        <w:br/>
        <w:t>На Гаруду тогда взобрался муни Галав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Гала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Твоё тело, пожиратель ходящих на чреве, в движеньи</w:t>
        <w:br/>
        <w:t>Кажется облачным в сиянье, как тысячелучистый</w:t>
        <w:br/>
        <w:tab/>
        <w:tab/>
        <w:tab/>
        <w:tab/>
        <w:tab/>
        <w:t>Вивасван при восход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О летучий, я вижу, что на пути как бы стремятся</w:t>
        <w:br/>
        <w:tab/>
        <w:tab/>
        <w:tab/>
        <w:tab/>
        <w:tab/>
        <w:tab/>
        <w:t>навстречу</w:t>
        <w:br/>
        <w:t>Стоящие впереди деревья; они ломаются от (взмаха)</w:t>
        <w:br/>
        <w:tab/>
        <w:tab/>
        <w:tab/>
        <w:tab/>
        <w:tab/>
        <w:tab/>
        <w:t>крыль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Земля вместе с морями, лесами, борами, горами,</w:t>
        <w:br/>
        <w:t>Как бы взметается вихрем твоих крыль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месте с рыбами и змеями в кругу как бы вздымаются</w:t>
        <w:br/>
        <w:tab/>
        <w:tab/>
        <w:tab/>
        <w:tab/>
        <w:tab/>
        <w:tab/>
        <w:tab/>
        <w:t>воды</w:t>
        <w:br/>
        <w:t>От урагана, буйного ветра твоих крыльев;</w:t>
      </w:r>
    </w:p>
    <w:p>
      <w:pPr>
        <w:pStyle w:val="Normal"/>
        <w:spacing w:before="0" w:after="180"/>
        <w:ind w:left="284" w:hanging="284"/>
        <w:rPr/>
      </w:pPr>
      <w:r>
        <w:rPr>
          <w:rFonts w:cs="Times New Roman" w:ascii="Times New Roman" w:hAnsi="Times New Roman"/>
          <w:sz w:val="24"/>
          <w:szCs w:val="24"/>
        </w:rPr>
        <w:t>10. Я вижу многообразных рыб, чудовищ «тимитиманчала»,</w:t>
        <w:br/>
        <w:t>Нагов и лица людей, одержимых безумь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Мой слух оглушён рёвом великого вихря,</w:t>
        <w:br/>
        <w:t>Не чувствую своего тела, не вижу, не слыш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Двигайся тише, владыка, вспомни (как страшно)</w:t>
        <w:br/>
        <w:tab/>
        <w:tab/>
        <w:tab/>
        <w:tab/>
        <w:tab/>
        <w:tab/>
        <w:t>убить брамина!</w:t>
        <w:br/>
        <w:t>Не видно ни солнца, отец, ни сторон, ни простран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Я вижу лишь тьму, твоего тела не различаю,</w:t>
        <w:br/>
        <w:t>(Лишь) как две благородных жемчужины, твои глаза</w:t>
        <w:br/>
        <w:tab/>
        <w:tab/>
        <w:tab/>
        <w:tab/>
        <w:tab/>
        <w:t>я вижу, яйце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Даже тела ни твоего, ни своего я не вижу,</w:t>
        <w:br/>
        <w:t>(Но) с каждым взмахом я вижу исходящее из тела</w:t>
        <w:br/>
        <w:tab/>
        <w:tab/>
        <w:tab/>
        <w:tab/>
        <w:tab/>
        <w:tab/>
        <w:tab/>
        <w:t>пла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Верни мне скорее глаза, успокой твои тоже,</w:t>
        <w:br/>
        <w:t>Умерь непомерную скорость лёта, о сын Винат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Странствовать нет у меня никакой причины,</w:t>
        <w:br/>
        <w:tab/>
        <w:tab/>
        <w:tab/>
        <w:tab/>
        <w:tab/>
        <w:t>змей пожиратель!</w:t>
        <w:br/>
        <w:t>Не выношу я твоего стремленья, вернись,</w:t>
        <w:br/>
        <w:tab/>
        <w:tab/>
        <w:tab/>
        <w:tab/>
        <w:tab/>
        <w:tab/>
        <w:t>многосчастлив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Учителю я обещал лошадей восемь сотен,</w:t>
        <w:br/>
        <w:t>Чисто-белых, как сиянье луны, только с одним чёрным</w:t>
        <w:br/>
        <w:tab/>
        <w:tab/>
        <w:tab/>
        <w:tab/>
        <w:tab/>
        <w:tab/>
        <w:tab/>
        <w:t>ух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Но другого способа выполнить это не вижу,</w:t>
        <w:br/>
        <w:tab/>
        <w:tab/>
        <w:tab/>
        <w:tab/>
        <w:tab/>
        <w:tab/>
        <w:t>яйцерождённый,</w:t>
        <w:br/>
        <w:t>Нахожу лишь один выход: лишить себя жиз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Нет у меня никакого богатства и нет богатого друга,</w:t>
        <w:br/>
        <w:t>(Обещанного) я не могу раздобыть никаким, даже</w:t>
        <w:br/>
        <w:tab/>
        <w:tab/>
        <w:tab/>
        <w:tab/>
        <w:tab/>
        <w:t>великим, усильем!</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Тогда на многие печальные речи Галавы</w:t>
        <w:br/>
        <w:t>Сын Винаты, полёт продолжая, отвечал с насмешкой:</w:t>
      </w:r>
    </w:p>
    <w:p>
      <w:pPr>
        <w:pStyle w:val="Normal"/>
        <w:spacing w:before="0" w:after="180"/>
        <w:ind w:left="284" w:hanging="284"/>
        <w:rPr/>
      </w:pPr>
      <w:r>
        <w:rPr>
          <w:rFonts w:cs="Times New Roman" w:ascii="Times New Roman" w:hAnsi="Times New Roman"/>
          <w:sz w:val="24"/>
          <w:szCs w:val="24"/>
        </w:rPr>
        <w:t>21. «Певец, ты не очень разумен, что самого себя хочешь</w:t>
        <w:br/>
        <w:tab/>
        <w:tab/>
        <w:tab/>
        <w:tab/>
        <w:tab/>
        <w:tab/>
        <w:tab/>
        <w:t>покинуть,</w:t>
        <w:br/>
        <w:t>Ведь время не мы создаём, Время — великий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Кто ж меня, как не ты, владыка, побуждал</w:t>
        <w:br/>
        <w:tab/>
        <w:tab/>
        <w:tab/>
        <w:tab/>
        <w:t>(направляться) к востоку?</w:t>
        <w:br/>
        <w:t>Здесь существует великий способ желанного достигну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Вот перед морем гора, её называют Ришабха;</w:t>
        <w:br/>
        <w:t>Здесь отдохнём, посидим и тогда возвратимся, Галав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11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12</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На хребет Ришабхи спустились дваждырождённый</w:t>
        <w:br/>
        <w:tab/>
        <w:tab/>
        <w:tab/>
        <w:tab/>
        <w:tab/>
        <w:tab/>
        <w:tab/>
        <w:t>и птица;</w:t>
        <w:br/>
        <w:t>Браминку Шандили, умерщвляющую плоть, здесь они</w:t>
        <w:br/>
        <w:tab/>
        <w:tab/>
        <w:tab/>
        <w:tab/>
        <w:tab/>
        <w:tab/>
        <w:tab/>
        <w:t>увидали.</w:t>
      </w:r>
    </w:p>
    <w:p>
      <w:pPr>
        <w:pStyle w:val="Normal"/>
        <w:spacing w:before="0" w:after="180"/>
        <w:ind w:left="284" w:hanging="284"/>
        <w:rPr/>
      </w:pPr>
      <w:r>
        <w:rPr>
          <w:rFonts w:cs="Times New Roman" w:ascii="Times New Roman" w:hAnsi="Times New Roman"/>
          <w:sz w:val="24"/>
          <w:szCs w:val="24"/>
        </w:rPr>
        <w:t>2. Приветствовал её Супарна; Галава ж свершил</w:t>
        <w:br/>
        <w:tab/>
        <w:tab/>
        <w:tab/>
        <w:tab/>
        <w:tab/>
        <w:tab/>
        <w:t>поклоненье*;</w:t>
        <w:br/>
        <w:t>Когда она сказала «Добро пожаловать» обоим, сели</w:t>
        <w:br/>
        <w:tab/>
        <w:tab/>
        <w:tab/>
        <w:tab/>
        <w:tab/>
        <w:tab/>
        <w:t>они на циновк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Затем она дала очищенную мантрами совершенную</w:t>
        <w:br/>
        <w:tab/>
        <w:tab/>
        <w:tab/>
        <w:tab/>
        <w:tab/>
        <w:tab/>
        <w:tab/>
        <w:t>пищу;</w:t>
        <w:br/>
        <w:t>Вкусив и насытившись оба на земле, как пьяные</w:t>
        <w:br/>
        <w:tab/>
        <w:tab/>
        <w:tab/>
        <w:tab/>
        <w:tab/>
        <w:tab/>
        <w:t>они засну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Через мгновенье проснулся Прекраснопёрый, собираясь</w:t>
        <w:br/>
        <w:tab/>
        <w:tab/>
        <w:tab/>
        <w:tab/>
        <w:tab/>
        <w:tab/>
        <w:tab/>
        <w:t>к отлёту,</w:t>
        <w:br/>
        <w:t>Но вдруг летучий заметил, что он оперенья лиши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И остался летучий с головой да лапами, как комок мяса!</w:t>
        <w:br/>
        <w:t>Таким его увидев, спросил поражённый Галава:</w:t>
      </w:r>
    </w:p>
    <w:p>
      <w:pPr>
        <w:pStyle w:val="Normal"/>
        <w:spacing w:before="0" w:after="180"/>
        <w:ind w:left="284" w:hanging="284"/>
        <w:rPr/>
      </w:pPr>
      <w:r>
        <w:rPr>
          <w:rFonts w:cs="Times New Roman" w:ascii="Times New Roman" w:hAnsi="Times New Roman"/>
          <w:sz w:val="24"/>
          <w:szCs w:val="24"/>
        </w:rPr>
        <w:t>6. «Что за плод путешествия тут получился, владыка?</w:t>
        <w:br/>
        <w:t>Нам долго ли жить здесь придё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Иль у меня на сердце была недобрая мысль*,</w:t>
        <w:br/>
        <w:tab/>
        <w:tab/>
        <w:tab/>
        <w:tab/>
        <w:tab/>
        <w:t>противная дхарме?</w:t>
        <w:br/>
        <w:t>Видно не малое она на тебя оказала влиянье, владыка!»</w:t>
      </w:r>
    </w:p>
    <w:p>
      <w:pPr>
        <w:pStyle w:val="Normal"/>
        <w:spacing w:before="0" w:after="180"/>
        <w:ind w:left="284" w:hanging="284"/>
        <w:rPr/>
      </w:pPr>
      <w:r>
        <w:rPr>
          <w:rFonts w:cs="Times New Roman" w:ascii="Times New Roman" w:hAnsi="Times New Roman"/>
          <w:sz w:val="24"/>
          <w:szCs w:val="24"/>
        </w:rPr>
        <w:t>8. Супарна тогда певцу промолвил: «Это я (дурное)</w:t>
        <w:br/>
        <w:tab/>
        <w:tab/>
        <w:tab/>
        <w:tab/>
        <w:t>помыслил, дваждырождённый,</w:t>
        <w:br/>
        <w:t>Отправить эту, достигшую, туда, где Праджапати</w:t>
        <w:br/>
        <w:tab/>
        <w:tab/>
        <w:tab/>
        <w:tab/>
        <w:tab/>
        <w:tab/>
        <w:t>(обитель)*,</w:t>
      </w:r>
    </w:p>
    <w:p>
      <w:pPr>
        <w:pStyle w:val="Normal"/>
        <w:spacing w:before="0" w:after="180"/>
        <w:ind w:left="284" w:hanging="284"/>
        <w:rPr/>
      </w:pPr>
      <w:r>
        <w:rPr>
          <w:rFonts w:cs="Times New Roman" w:ascii="Times New Roman" w:hAnsi="Times New Roman"/>
          <w:sz w:val="24"/>
          <w:szCs w:val="24"/>
        </w:rPr>
        <w:t>9. Где бог Махадэва, где вечный Вишну,</w:t>
        <w:br/>
        <w:t>Где Дхарма и жертва, — пусть там и живёт, я подум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Пред тобой, госпожа, преклоняюсь, смиренно прошу</w:t>
        <w:br/>
        <w:tab/>
        <w:tab/>
        <w:tab/>
        <w:tab/>
        <w:tab/>
        <w:tab/>
        <w:tab/>
        <w:t>прощенья,</w:t>
        <w:br/>
        <w:t>Что так подумал, сокрушаюсь всем сердцем!</w:t>
      </w:r>
    </w:p>
    <w:p>
      <w:pPr>
        <w:pStyle w:val="Normal"/>
        <w:spacing w:before="0" w:after="180"/>
        <w:ind w:left="284" w:hanging="284"/>
        <w:rPr/>
      </w:pPr>
      <w:r>
        <w:rPr>
          <w:rFonts w:cs="Times New Roman" w:ascii="Times New Roman" w:hAnsi="Times New Roman"/>
          <w:sz w:val="24"/>
          <w:szCs w:val="24"/>
        </w:rPr>
        <w:t>11. Тебе неугодное я совершил ведь из великого почтенья,</w:t>
        <w:br/>
        <w:t>Великодушно прости, хорошее иль дурное».</w:t>
      </w:r>
    </w:p>
    <w:p>
      <w:pPr>
        <w:pStyle w:val="Normal"/>
        <w:spacing w:before="0" w:after="180"/>
        <w:ind w:left="284" w:hanging="284"/>
        <w:rPr/>
      </w:pPr>
      <w:r>
        <w:rPr>
          <w:rFonts w:cs="Times New Roman" w:ascii="Times New Roman" w:hAnsi="Times New Roman"/>
          <w:sz w:val="24"/>
          <w:szCs w:val="24"/>
        </w:rPr>
        <w:t>12. Удовлетворясь, она им, царю птиц и быку средь</w:t>
        <w:br/>
        <w:tab/>
        <w:tab/>
        <w:tab/>
        <w:tab/>
        <w:tab/>
        <w:tab/>
        <w:t>браминов, сказала:</w:t>
        <w:br/>
        <w:t>«Не бойтесь вы оба, прекраснопёрый Супарна, оставь</w:t>
        <w:br/>
        <w:tab/>
        <w:tab/>
        <w:tab/>
        <w:tab/>
        <w:tab/>
        <w:tab/>
        <w:tab/>
        <w:t>роб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Ты меня порицал, я ж не терплю порицанья,</w:t>
        <w:br/>
        <w:t>Да отпадёт от миров злодей, что меня пориц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У меня нет недобрых знаков, и всё же меня порицают;</w:t>
        <w:br/>
        <w:t>(Но) правильный путь избрав, я высокого совершенства</w:t>
        <w:br/>
        <w:tab/>
        <w:tab/>
        <w:tab/>
        <w:tab/>
        <w:tab/>
        <w:tab/>
        <w:tab/>
        <w:t>достиг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Праведный путь порождает дхарму, праведный путь</w:t>
        <w:br/>
        <w:tab/>
        <w:tab/>
        <w:tab/>
        <w:tab/>
        <w:tab/>
        <w:tab/>
        <w:t>родит богатства,</w:t>
        <w:br/>
        <w:t>Праведным путём достигается счастье, праведный путь</w:t>
        <w:br/>
        <w:tab/>
        <w:tab/>
        <w:tab/>
        <w:tab/>
        <w:t>снимает (несчастные) зна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Отправляйся здоровым, повелитель птиц, куда знаешь;</w:t>
        <w:br/>
        <w:t>Ты не смеешь меня презирать; впрочем, существуют</w:t>
        <w:br/>
        <w:tab/>
        <w:tab/>
        <w:t>ли женщины*, что подлежат презренью?</w:t>
      </w:r>
    </w:p>
    <w:p>
      <w:pPr>
        <w:pStyle w:val="Normal"/>
        <w:spacing w:before="0" w:after="180"/>
        <w:ind w:left="284" w:hanging="284"/>
        <w:rPr/>
      </w:pPr>
      <w:r>
        <w:rPr>
          <w:rFonts w:cs="Times New Roman" w:ascii="Times New Roman" w:hAnsi="Times New Roman"/>
          <w:sz w:val="24"/>
          <w:szCs w:val="24"/>
        </w:rPr>
        <w:t>17. Будь преисполнен, как прежде отвагой, силой!»</w:t>
        <w:br/>
        <w:t>Тогда его мощные крылья ещё сильнее ст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Отпущенные Шандильей, как прибыли, так и отправились</w:t>
        <w:br/>
        <w:tab/>
        <w:tab/>
        <w:tab/>
        <w:tab/>
        <w:tab/>
        <w:tab/>
        <w:tab/>
        <w:tab/>
        <w:t>оба,</w:t>
        <w:br/>
        <w:t>Но не нашёл он там (коней), ему нужного ви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Тогда Вишвамитра, на дороге стоя, увидел Галаву,</w:t>
        <w:br/>
        <w:t>И лучший из говорящих сказал при сыне Винаты:</w:t>
      </w:r>
    </w:p>
    <w:p>
      <w:pPr>
        <w:pStyle w:val="Normal"/>
        <w:spacing w:before="0" w:after="180"/>
        <w:ind w:left="284" w:hanging="284"/>
        <w:rPr/>
      </w:pPr>
      <w:r>
        <w:rPr>
          <w:rFonts w:cs="Times New Roman" w:ascii="Times New Roman" w:hAnsi="Times New Roman"/>
          <w:sz w:val="24"/>
          <w:szCs w:val="24"/>
        </w:rPr>
        <w:t>20. «Богатства, что ты обещал мне, дваждырождённый,</w:t>
        <w:br/>
        <w:t>Время уже получить, как полагаешь,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Но подожду я отселе, сколько тебе ещё нужно;</w:t>
        <w:br/>
        <w:t>Счастливо путь совершить, певец; ты меня слышал?»</w:t>
      </w:r>
    </w:p>
    <w:p>
      <w:pPr>
        <w:pStyle w:val="Normal"/>
        <w:spacing w:before="0" w:after="180"/>
        <w:ind w:left="284" w:hanging="284"/>
        <w:rPr/>
      </w:pPr>
      <w:r>
        <w:rPr>
          <w:rFonts w:cs="Times New Roman" w:ascii="Times New Roman" w:hAnsi="Times New Roman"/>
          <w:sz w:val="24"/>
          <w:szCs w:val="24"/>
        </w:rPr>
        <w:t>22. Супарна тогда сказал угнетённому горем, печальному</w:t>
        <w:br/>
        <w:tab/>
        <w:tab/>
        <w:tab/>
        <w:tab/>
        <w:tab/>
        <w:tab/>
        <w:tab/>
        <w:t>Галаве:</w:t>
        <w:br/>
        <w:t>«Поразмысли скорей о том, что при мне сказал Вишва-</w:t>
        <w:br/>
        <w:tab/>
        <w:tab/>
        <w:tab/>
        <w:tab/>
        <w:tab/>
        <w:tab/>
        <w:tab/>
        <w:t>мит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Иди сюда, лучший из дваждырождённых, поразмыслим,</w:t>
        <w:br/>
        <w:tab/>
        <w:tab/>
        <w:tab/>
        <w:tab/>
        <w:tab/>
        <w:tab/>
        <w:tab/>
        <w:t>Галава.</w:t>
        <w:br/>
        <w:t>Не предоставив учителю всех богатств, ты и присесть</w:t>
        <w:br/>
        <w:tab/>
        <w:tab/>
        <w:tab/>
        <w:tab/>
        <w:tab/>
        <w:tab/>
        <w:tab/>
        <w:t>не можеш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12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13</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pPr>
      <w:r>
        <w:rPr>
          <w:rFonts w:cs="Times New Roman" w:ascii="Times New Roman" w:hAnsi="Times New Roman"/>
          <w:sz w:val="24"/>
          <w:szCs w:val="24"/>
        </w:rPr>
        <w:t>1. Сказал опечаленному Галаве Супарна, лучший</w:t>
        <w:br/>
        <w:tab/>
        <w:tab/>
        <w:tab/>
        <w:tab/>
        <w:tab/>
        <w:tab/>
        <w:t>из пернатых:</w:t>
        <w:br/>
        <w:t>«В земле пламенеет золото*, как бы вздымается ветр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А потому всякое золото пламенноцветным зовётся;</w:t>
        <w:br/>
        <w:t>Сокровищем оно называется потому, что сокровенно всё</w:t>
        <w:br/>
        <w:tab/>
        <w:tab/>
        <w:tab/>
        <w:tab/>
        <w:tab/>
        <w:tab/>
        <w:tab/>
        <w:t>держ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Оно в этих трёх мирах пребывает вечно</w:t>
        <w:br/>
        <w:t>В созвездии Праштипада, в Шукре-Деннице и владыке</w:t>
        <w:br/>
        <w:tab/>
        <w:tab/>
        <w:tab/>
        <w:tab/>
        <w:tab/>
        <w:t>сокровищ Кубе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 нём Шакра мечтал; оно ему от сынов Ману досталось;</w:t>
        <w:br/>
        <w:t>Аджайкапада его сторожит, Лев, Солнце и Даятель</w:t>
        <w:br/>
        <w:tab/>
        <w:tab/>
        <w:tab/>
        <w:tab/>
        <w:tab/>
        <w:tab/>
        <w:tab/>
        <w:t>Сокровищ.</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Итак, его не достать, недостижимо оно, бык среди</w:t>
        <w:br/>
        <w:tab/>
        <w:tab/>
        <w:tab/>
        <w:tab/>
        <w:tab/>
        <w:tab/>
        <w:t>дваждырождённых,</w:t>
        <w:br/>
        <w:t>А без сокровищ раздобыть коней тебе не удас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Иди к радже, что рождён в семье раджа-риши;</w:t>
        <w:br/>
        <w:t>Не мучит (своих) горожан* этот раджа; он нас</w:t>
        <w:br/>
        <w:tab/>
        <w:tab/>
        <w:tab/>
        <w:tab/>
        <w:tab/>
        <w:tab/>
        <w:t>осчастлив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Род свой ведёт от Сомы*; мой друг этот раджа;</w:t>
        <w:br/>
        <w:t>Иди же к нему, он этой земли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Имя его Яяти, потомок отважного Нахуши, раджа-риши.</w:t>
        <w:br/>
        <w:t>По моему слову он даст тебе то, что ты у него</w:t>
        <w:br/>
        <w:tab/>
        <w:tab/>
        <w:tab/>
        <w:tab/>
        <w:tab/>
        <w:tab/>
        <w:tab/>
        <w:t>попроси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Его богатство огромно, как у владыки сокровищ</w:t>
        <w:br/>
        <w:tab/>
        <w:tab/>
        <w:tab/>
        <w:tab/>
        <w:tab/>
        <w:tab/>
        <w:tab/>
        <w:t>Куберы;</w:t>
        <w:br/>
        <w:t>Зная размеры его богатства, скажи, чтобы он совершил</w:t>
        <w:br/>
        <w:tab/>
        <w:tab/>
        <w:tab/>
        <w:tab/>
        <w:tab/>
        <w:tab/>
        <w:t>очищенье дар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Беседуя так и размышляя посильно,</w:t>
        <w:br/>
        <w:t>Добрались они до столицы владыки Яя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Для омовенья, питья они получили воду, как полагается</w:t>
        <w:br/>
        <w:tab/>
        <w:tab/>
        <w:tab/>
        <w:tab/>
        <w:tab/>
        <w:t>по обряду приёма гостя;</w:t>
        <w:br/>
        <w:t>Затем причину прихода рассказал сын Винаты:</w:t>
      </w:r>
    </w:p>
    <w:p>
      <w:pPr>
        <w:pStyle w:val="Normal"/>
        <w:spacing w:before="0" w:after="180"/>
        <w:ind w:left="284" w:hanging="284"/>
        <w:rPr/>
      </w:pPr>
      <w:r>
        <w:rPr>
          <w:rFonts w:cs="Times New Roman" w:ascii="Times New Roman" w:hAnsi="Times New Roman"/>
          <w:sz w:val="24"/>
          <w:szCs w:val="24"/>
        </w:rPr>
        <w:t>12. «О потомок Нахуши! Это мой друг, Галава, великий</w:t>
        <w:br/>
        <w:tab/>
        <w:tab/>
        <w:tab/>
        <w:tab/>
        <w:tab/>
        <w:tab/>
        <w:tab/>
        <w:t>подвижник;</w:t>
        <w:br/>
        <w:t>Учеником Вишвамитры, царь, он был миллионы столетий.</w:t>
      </w:r>
    </w:p>
    <w:p>
      <w:pPr>
        <w:pStyle w:val="Normal"/>
        <w:spacing w:before="0" w:after="180"/>
        <w:ind w:left="284" w:hanging="284"/>
        <w:rPr/>
      </w:pPr>
      <w:r>
        <w:rPr>
          <w:rFonts w:cs="Times New Roman" w:ascii="Times New Roman" w:hAnsi="Times New Roman"/>
          <w:sz w:val="24"/>
          <w:szCs w:val="24"/>
        </w:rPr>
        <w:t>13. Когда ж его тот отпустил, брамин, желая почтить</w:t>
        <w:br/>
        <w:tab/>
        <w:tab/>
        <w:tab/>
        <w:tab/>
        <w:tab/>
        <w:tab/>
        <w:t>учителя, молвил:</w:t>
        <w:br/>
        <w:t>— Время мне учителю совершить приношенье,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Он так повторял многократно; и слегка раздражённый</w:t>
        <w:br/>
        <w:t>Тот отвечал, зная слабость его достатк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 Чистокровных с одним только чёрным ухом,</w:t>
        <w:br/>
        <w:t>Как свет луны белых, дай мне коней восемь сот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от плата учителю, если считаешь ты нужным её</w:t>
        <w:br/>
        <w:tab/>
        <w:tab/>
        <w:tab/>
        <w:tab/>
        <w:tab/>
        <w:tab/>
        <w:t>принести, Галава!</w:t>
        <w:br/>
        <w:t>Так с гневом сказал Вишвамитра, великий подвижник.</w:t>
      </w:r>
    </w:p>
    <w:p>
      <w:pPr>
        <w:pStyle w:val="Normal"/>
        <w:spacing w:before="0" w:after="180"/>
        <w:ind w:left="284" w:hanging="284"/>
        <w:rPr/>
      </w:pPr>
      <w:r>
        <w:rPr>
          <w:rFonts w:cs="Times New Roman" w:ascii="Times New Roman" w:hAnsi="Times New Roman"/>
          <w:sz w:val="24"/>
          <w:szCs w:val="24"/>
        </w:rPr>
        <w:t>17. «Этот бык среди дваждырождённых, удручённый горем,</w:t>
        <w:br/>
        <w:t>Не в силах исполнить заданья, под защиту твою</w:t>
        <w:br/>
        <w:tab/>
        <w:tab/>
        <w:tab/>
        <w:tab/>
        <w:tab/>
        <w:t>приходит,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Милость получив от тебя, богатырь, беззаботно</w:t>
        <w:br/>
        <w:t>Уйдёт великий подвижник, учителю совершив приноше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Долю награды за свои подвиги он тебе передаст, владыка,</w:t>
        <w:br/>
        <w:t>Полный заслуг, он и тебя, раджа-риши, наполн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Сколько волос на коже, владыка народа,</w:t>
        <w:br/>
        <w:t>Столько миров за коня получишь, земли повелитель!</w:t>
      </w:r>
    </w:p>
    <w:p>
      <w:pPr>
        <w:pStyle w:val="Normal"/>
        <w:spacing w:before="0" w:after="180"/>
        <w:ind w:left="284" w:hanging="284"/>
        <w:rPr/>
      </w:pPr>
      <w:r>
        <w:rPr>
          <w:rFonts w:cs="Times New Roman" w:ascii="Times New Roman" w:hAnsi="Times New Roman"/>
          <w:sz w:val="24"/>
          <w:szCs w:val="24"/>
        </w:rPr>
        <w:t>21. Он — достойная чаша для восприятия дара, ты же —</w:t>
        <w:br/>
        <w:tab/>
        <w:tab/>
        <w:tab/>
        <w:tab/>
        <w:tab/>
        <w:tab/>
        <w:t>друг, владыка,</w:t>
        <w:br/>
        <w:t>Как сочетается ракушка с влагой*, так пусть</w:t>
        <w:br/>
        <w:tab/>
        <w:tab/>
        <w:tab/>
        <w:tab/>
        <w:t>(сочетаются) эти две вещи».</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13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14</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няв правдивой, возвышенной речи Супарны,</w:t>
        <w:br/>
        <w:t>Обдумывал раджа решение снова и сно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Тысячи жертв, возлияний свершивший, великолепный</w:t>
        <w:br/>
        <w:tab/>
        <w:tab/>
        <w:tab/>
        <w:tab/>
        <w:tab/>
        <w:tab/>
        <w:t>даров владыка</w:t>
        <w:br/>
        <w:t>Яяти, властитель Кеши, такое слово молвил:</w:t>
      </w:r>
    </w:p>
    <w:p>
      <w:pPr>
        <w:pStyle w:val="Normal"/>
        <w:spacing w:before="0" w:after="180"/>
        <w:ind w:left="284" w:hanging="284"/>
        <w:rPr/>
      </w:pPr>
      <w:r>
        <w:rPr>
          <w:rFonts w:cs="Times New Roman" w:ascii="Times New Roman" w:hAnsi="Times New Roman"/>
          <w:sz w:val="24"/>
          <w:szCs w:val="24"/>
        </w:rPr>
        <w:t>3. «Увидев Таркшью, милого друга, и Галаву, быка средь</w:t>
        <w:br/>
        <w:tab/>
        <w:tab/>
        <w:tab/>
        <w:tab/>
        <w:tab/>
        <w:tab/>
        <w:tab/>
        <w:t>браминов,</w:t>
        <w:br/>
        <w:t>Учтя подвиги и великий дар, о котором (здесь)</w:t>
        <w:br/>
        <w:tab/>
        <w:tab/>
        <w:tab/>
        <w:tab/>
        <w:tab/>
        <w:tab/>
        <w:t>говорило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Превосходя всех других царей, ведущих свой род от</w:t>
        <w:br/>
        <w:tab/>
        <w:tab/>
        <w:tab/>
        <w:tab/>
        <w:tab/>
        <w:tab/>
        <w:tab/>
        <w:t>Солнца*,</w:t>
        <w:br/>
        <w:t>И постигнув мысль, с которой вы предо мной предст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Я убедился), что моё воплощенье принесёт свой плод,</w:t>
        <w:br/>
        <w:tab/>
        <w:tab/>
        <w:tab/>
        <w:tab/>
        <w:t>что я возношусь над родом,</w:t>
        <w:br/>
        <w:t>Ты вознёс меня ныне над моей страной, безупречный</w:t>
        <w:br/>
        <w:tab/>
        <w:tab/>
        <w:tab/>
        <w:tab/>
        <w:tab/>
        <w:tab/>
        <w:tab/>
        <w:t>Таркш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Друг, хочу рассказать, как ты меня узнал когда-то,</w:t>
        <w:br/>
        <w:t>Друг, тогда я не был богат, погибло моё богат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Я не могу допустить, чтоб твой приход был напрасен,</w:t>
        <w:br/>
        <w:tab/>
        <w:tab/>
        <w:tab/>
        <w:tab/>
        <w:tab/>
        <w:tab/>
        <w:tab/>
        <w:t>летучий,</w:t>
        <w:br/>
        <w:t>И тщетной надежду этого певца не могу остави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Дам ему то, что будет способствовать этому делу;</w:t>
        <w:br/>
        <w:t>Я сжёг бы свой род, если бы вас отпустил, не оправдав</w:t>
        <w:br/>
        <w:tab/>
        <w:tab/>
        <w:tab/>
        <w:t>надежды, сюда вас приведш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Нет ничего иного, Вайнатея, что можно б назвать</w:t>
        <w:br/>
        <w:tab/>
        <w:tab/>
        <w:tab/>
        <w:tab/>
        <w:tab/>
        <w:tab/>
        <w:t>наихудшим;</w:t>
        <w:br/>
        <w:t>Нет правдивей этого слова: худшее в мире — потерять</w:t>
        <w:br/>
        <w:tab/>
        <w:tab/>
        <w:tab/>
        <w:tab/>
        <w:tab/>
        <w:tab/>
        <w:tab/>
        <w:t>надеж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Когда убита надежда достигнуть цели, человек сам, как</w:t>
        <w:br/>
        <w:tab/>
        <w:tab/>
        <w:tab/>
        <w:tab/>
        <w:tab/>
        <w:tab/>
        <w:tab/>
        <w:t>убитый.</w:t>
        <w:br/>
        <w:t>А кто добра не делает, тот убивает сынов и внук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Моя дочь должна четырёх родов положить начало,</w:t>
        <w:br/>
        <w:t>Она дочерям богов подобна и преисполнена дхарм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Боги, люди, а также асуры всегда её красоты вожделеют;</w:t>
        <w:br/>
        <w:t>Эту девушку, дочь мою, прими от меня, Гал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За неё, как вено, цари даже царство дадут несомненно,</w:t>
        <w:br/>
        <w:t>Тем более черноухих коней дважды четыре сотни!</w:t>
      </w:r>
    </w:p>
    <w:p>
      <w:pPr>
        <w:pStyle w:val="Normal"/>
        <w:spacing w:before="0" w:after="180"/>
        <w:ind w:left="284" w:hanging="284"/>
        <w:rPr/>
      </w:pPr>
      <w:r>
        <w:rPr>
          <w:rFonts w:cs="Times New Roman" w:ascii="Times New Roman" w:hAnsi="Times New Roman"/>
          <w:sz w:val="24"/>
          <w:szCs w:val="24"/>
        </w:rPr>
        <w:t>14. Эту пленительную дочь да примет от меня владыка;</w:t>
        <w:br/>
        <w:t>Таков мой дар, господин; мне же будут от дочери внуки».</w:t>
      </w:r>
    </w:p>
    <w:p>
      <w:pPr>
        <w:pStyle w:val="Normal"/>
        <w:spacing w:before="0" w:after="180"/>
        <w:ind w:left="284" w:hanging="284"/>
        <w:rPr/>
      </w:pPr>
      <w:r>
        <w:rPr>
          <w:rFonts w:cs="Times New Roman" w:ascii="Times New Roman" w:hAnsi="Times New Roman"/>
          <w:sz w:val="24"/>
          <w:szCs w:val="24"/>
        </w:rPr>
        <w:t>15. Когда же Галава вместе с пернатым получил эту деву,</w:t>
        <w:br/>
        <w:t>«Посмотрим, (что будет) дальше», — промолвил и с</w:t>
        <w:br/>
        <w:tab/>
        <w:tab/>
        <w:tab/>
        <w:tab/>
        <w:tab/>
        <w:t>девушкой удалился.</w:t>
      </w:r>
    </w:p>
    <w:p>
      <w:pPr>
        <w:pStyle w:val="Normal"/>
        <w:spacing w:before="0" w:after="180"/>
        <w:ind w:left="284" w:hanging="284"/>
        <w:rPr/>
      </w:pPr>
      <w:r>
        <w:rPr>
          <w:rFonts w:cs="Times New Roman" w:ascii="Times New Roman" w:hAnsi="Times New Roman"/>
          <w:sz w:val="24"/>
          <w:szCs w:val="24"/>
        </w:rPr>
        <w:t>16. «Мы получили для лошадей ворота»*, — яйцерождённый</w:t>
        <w:br/>
        <w:tab/>
        <w:tab/>
        <w:tab/>
        <w:tab/>
        <w:tab/>
        <w:tab/>
        <w:tab/>
        <w:t>молвил.</w:t>
        <w:br/>
        <w:t>Сказав, простился с Галавой и в свой чертог верну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Когда царь птиц удалился, с девушкой остался Галава;</w:t>
        <w:br/>
        <w:t>Размышляя о силе дара, отправился он к царям за веном.</w:t>
      </w:r>
    </w:p>
    <w:p>
      <w:pPr>
        <w:pStyle w:val="Normal"/>
        <w:spacing w:before="0" w:after="180"/>
        <w:ind w:left="284" w:hanging="284"/>
        <w:rPr/>
      </w:pPr>
      <w:r>
        <w:rPr>
          <w:rFonts w:cs="Times New Roman" w:ascii="Times New Roman" w:hAnsi="Times New Roman"/>
          <w:sz w:val="24"/>
          <w:szCs w:val="24"/>
        </w:rPr>
        <w:t>18. Силой мысли* он перенёсся к потомку Икшваку —</w:t>
        <w:br/>
        <w:tab/>
        <w:tab/>
        <w:tab/>
        <w:tab/>
        <w:t>Лошаднику*, великому радже,</w:t>
        <w:br/>
        <w:t>Многосильному, владеющему четырьмя видами войск</w:t>
        <w:br/>
        <w:tab/>
        <w:tab/>
        <w:tab/>
        <w:tab/>
        <w:tab/>
        <w:tab/>
        <w:tab/>
        <w:t>в Айодх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У него были коши* сокровищ, военная сила, он был</w:t>
        <w:br/>
        <w:tab/>
        <w:tab/>
        <w:tab/>
        <w:tab/>
        <w:tab/>
        <w:t>друг горожан и браминов;</w:t>
        <w:br/>
        <w:t xml:space="preserve">Любимый народом, он, миротворец, пребывал в </w:t>
        <w:br/>
        <w:tab/>
        <w:tab/>
        <w:tab/>
        <w:tab/>
        <w:tab/>
        <w:t>воздержанье великом.</w:t>
      </w:r>
    </w:p>
    <w:p>
      <w:pPr>
        <w:pStyle w:val="Normal"/>
        <w:spacing w:before="0" w:after="180"/>
        <w:ind w:left="284" w:hanging="284"/>
        <w:rPr/>
      </w:pPr>
      <w:r>
        <w:rPr>
          <w:rFonts w:cs="Times New Roman" w:ascii="Times New Roman" w:hAnsi="Times New Roman"/>
          <w:sz w:val="24"/>
          <w:szCs w:val="24"/>
        </w:rPr>
        <w:t>20. Придя к этому Лошаднику, сказал певец Галава:</w:t>
        <w:br/>
        <w:t>«Раджа, эта девушка, рожая, семью умножит.</w:t>
      </w:r>
    </w:p>
    <w:p>
      <w:pPr>
        <w:pStyle w:val="Normal"/>
        <w:spacing w:before="0" w:after="180"/>
        <w:ind w:left="284" w:hanging="284"/>
        <w:rPr/>
      </w:pPr>
      <w:r>
        <w:rPr>
          <w:rFonts w:cs="Times New Roman" w:ascii="Times New Roman" w:hAnsi="Times New Roman"/>
          <w:sz w:val="24"/>
          <w:szCs w:val="24"/>
        </w:rPr>
        <w:t>21. За вено её как супругу прими, Лошадник,</w:t>
        <w:br/>
        <w:t>Я назову тебе цену, ты же, вняв, пораздумай».</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14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15</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гда, после долгого раздумья, заговорил Лошадник,</w:t>
        <w:br/>
        <w:t>Долго и жарко вздыхал великий царь, желая потомства:</w:t>
      </w:r>
    </w:p>
    <w:p>
      <w:pPr>
        <w:pStyle w:val="Normal"/>
        <w:spacing w:before="0" w:after="180"/>
        <w:ind w:left="284" w:hanging="284"/>
        <w:rPr/>
      </w:pPr>
      <w:r>
        <w:rPr>
          <w:rFonts w:cs="Times New Roman" w:ascii="Times New Roman" w:hAnsi="Times New Roman"/>
          <w:sz w:val="24"/>
          <w:szCs w:val="24"/>
        </w:rPr>
        <w:t>2. «Возвышенная в шести* возвышенных качествах и в</w:t>
        <w:br/>
        <w:tab/>
        <w:tab/>
        <w:tab/>
        <w:tab/>
        <w:tab/>
        <w:t>семи тонкостях тонкая,</w:t>
        <w:br/>
        <w:t>Трижды глубокая среди глубоких и прекрасная среди</w:t>
        <w:br/>
        <w:tab/>
        <w:tab/>
        <w:tab/>
        <w:tab/>
        <w:tab/>
        <w:tab/>
        <w:t>прекрас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Предмет созерцанья многих миров, богов,</w:t>
        <w:br/>
        <w:tab/>
        <w:tab/>
        <w:tab/>
        <w:tab/>
        <w:tab/>
        <w:tab/>
        <w:t>асуров, гандхарвов,</w:t>
        <w:br/>
        <w:t>Обладающая многими счастливыми знаками, радующая</w:t>
        <w:br/>
        <w:tab/>
        <w:tab/>
        <w:tab/>
        <w:tab/>
        <w:tab/>
        <w:tab/>
        <w:tab/>
        <w:t>мног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на способна родить мне сына, подобного Шакре.</w:t>
        <w:br/>
        <w:t>Учтя мои богатства, скажи мне вено, лучший из</w:t>
        <w:br/>
        <w:tab/>
        <w:tab/>
        <w:tab/>
        <w:tab/>
        <w:tab/>
        <w:t>дваждырождённых!»</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Галава сказал:</w:t>
      </w:r>
    </w:p>
    <w:p>
      <w:pPr>
        <w:pStyle w:val="Normal"/>
        <w:spacing w:before="0" w:after="180"/>
        <w:ind w:left="284" w:hanging="284"/>
        <w:rPr/>
      </w:pPr>
      <w:r>
        <w:rPr>
          <w:rFonts w:cs="Times New Roman" w:ascii="Times New Roman" w:hAnsi="Times New Roman"/>
          <w:sz w:val="24"/>
          <w:szCs w:val="24"/>
        </w:rPr>
        <w:t>5. «Дай мне восемь сотен коней с одним чёрным ухом,</w:t>
        <w:br/>
        <w:t>Сияющих блеском луны, чистокровных, красивых;</w:t>
      </w:r>
    </w:p>
    <w:p>
      <w:pPr>
        <w:pStyle w:val="Normal"/>
        <w:spacing w:before="0" w:after="180"/>
        <w:ind w:left="284" w:hanging="284"/>
        <w:rPr/>
      </w:pPr>
      <w:r>
        <w:rPr>
          <w:rFonts w:cs="Times New Roman" w:ascii="Times New Roman" w:hAnsi="Times New Roman"/>
          <w:sz w:val="24"/>
          <w:szCs w:val="24"/>
        </w:rPr>
        <w:t>6. Прекрасная тогда тебе сыновей родит, что трёх миров</w:t>
        <w:br/>
        <w:tab/>
        <w:tab/>
        <w:tab/>
        <w:tab/>
        <w:tab/>
        <w:tab/>
        <w:t>(достойны);</w:t>
        <w:br/>
        <w:t>Как трут* носит огонь, так прекрасноокая (носит их)</w:t>
        <w:br/>
        <w:tab/>
        <w:tab/>
        <w:tab/>
        <w:tab/>
        <w:tab/>
        <w:tab/>
        <w:tab/>
        <w:t>в ло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няв этой речи раджа-риши, Лошадник, опьянённый</w:t>
        <w:br/>
        <w:tab/>
        <w:tab/>
        <w:tab/>
        <w:tab/>
        <w:tab/>
        <w:tab/>
        <w:tab/>
        <w:t>страстью,</w:t>
        <w:br/>
        <w:t>Печально ответил превосходному риши Галаве:</w:t>
      </w:r>
    </w:p>
    <w:p>
      <w:pPr>
        <w:pStyle w:val="Normal"/>
        <w:spacing w:before="0" w:after="180"/>
        <w:ind w:left="284" w:hanging="284"/>
        <w:rPr/>
      </w:pPr>
      <w:r>
        <w:rPr>
          <w:rFonts w:cs="Times New Roman" w:ascii="Times New Roman" w:hAnsi="Times New Roman"/>
          <w:sz w:val="24"/>
          <w:szCs w:val="24"/>
        </w:rPr>
        <w:t>8. «У меня в настоящее время только две сотни коней</w:t>
        <w:br/>
        <w:tab/>
        <w:tab/>
        <w:tab/>
        <w:tab/>
        <w:tab/>
        <w:t>таких, как ты хочешь,</w:t>
        <w:br/>
        <w:t>Но сотни других рысаков превосходных у меня пасу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Я одного ребёнка хочу (с ней) родить, Галава;</w:t>
        <w:br/>
        <w:t>Этот желанный дар предоставь мне, владыка!»</w:t>
      </w:r>
    </w:p>
    <w:p>
      <w:pPr>
        <w:pStyle w:val="Normal"/>
        <w:spacing w:before="0" w:after="180"/>
        <w:ind w:left="284" w:hanging="284"/>
        <w:rPr/>
      </w:pPr>
      <w:r>
        <w:rPr>
          <w:rFonts w:cs="Times New Roman" w:ascii="Times New Roman" w:hAnsi="Times New Roman"/>
          <w:sz w:val="24"/>
          <w:szCs w:val="24"/>
        </w:rPr>
        <w:t>10. Это услышав, девушка молвила слово Галаве:</w:t>
        <w:br/>
        <w:t>«Мне дан некий дар одним богомол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Он сказал: каждый раз после родов ты останешься</w:t>
        <w:br/>
        <w:tab/>
        <w:tab/>
        <w:tab/>
        <w:tab/>
        <w:tab/>
        <w:tab/>
        <w:tab/>
        <w:t>девой;</w:t>
        <w:br/>
        <w:t>Отдай же меня тому радже и получи лошадей</w:t>
        <w:br/>
        <w:tab/>
        <w:tab/>
        <w:tab/>
        <w:tab/>
        <w:tab/>
        <w:tab/>
        <w:t>превосход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Ведь с четырьмя царями я пополню все восемь сотен,</w:t>
        <w:br/>
        <w:t>А у меня тогда будет четыре сына!</w:t>
      </w:r>
    </w:p>
    <w:p>
      <w:pPr>
        <w:pStyle w:val="Normal"/>
        <w:spacing w:before="0" w:after="180"/>
        <w:ind w:left="284" w:hanging="284"/>
        <w:rPr/>
      </w:pPr>
      <w:r>
        <w:rPr>
          <w:rFonts w:cs="Times New Roman" w:ascii="Times New Roman" w:hAnsi="Times New Roman"/>
          <w:sz w:val="24"/>
          <w:szCs w:val="24"/>
        </w:rPr>
        <w:t>13. Не мешкай, выполни дело гуру, лучший из</w:t>
        <w:br/>
        <w:tab/>
        <w:tab/>
        <w:tab/>
        <w:tab/>
        <w:tab/>
        <w:t>дваждырождённых.</w:t>
        <w:br/>
        <w:t>Таково моё знанье, теперь поступай, как хочешь,</w:t>
        <w:br/>
        <w:tab/>
        <w:tab/>
        <w:tab/>
        <w:tab/>
        <w:tab/>
        <w:t>дважды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Тогда, выслушав девушки слово, муни Галава</w:t>
        <w:br/>
        <w:t>Владыке земли, Лошаднику, такую речь молвил:</w:t>
      </w:r>
    </w:p>
    <w:p>
      <w:pPr>
        <w:pStyle w:val="Normal"/>
        <w:spacing w:before="0" w:after="180"/>
        <w:ind w:left="284" w:hanging="284"/>
        <w:rPr/>
      </w:pPr>
      <w:r>
        <w:rPr>
          <w:rFonts w:cs="Times New Roman" w:ascii="Times New Roman" w:hAnsi="Times New Roman"/>
          <w:sz w:val="24"/>
          <w:szCs w:val="24"/>
        </w:rPr>
        <w:t>15. «Прими эту девушку, лучший из лучших, Лошадник;</w:t>
        <w:br/>
        <w:t>За четверть вена ты родишь с ней одного ребён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Получив эту девушку, отблагодарил он Галаву;</w:t>
        <w:br/>
        <w:t>В урочное время, в урочном месте он получил желанного</w:t>
        <w:br/>
        <w:tab/>
        <w:tab/>
        <w:tab/>
        <w:tab/>
        <w:tab/>
        <w:tab/>
        <w:tab/>
        <w:t>сы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Богатейший из богатейших, он был назван Богатым;</w:t>
        <w:br/>
        <w:t>Богатством блистающий царь, даятелем стал он</w:t>
        <w:br/>
        <w:tab/>
        <w:tab/>
        <w:tab/>
        <w:tab/>
        <w:tab/>
        <w:tab/>
        <w:tab/>
        <w:t>богат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И, когда (пришло) время, мудрый Галава,</w:t>
        <w:br/>
        <w:t>Явясь к обрадованному Лошаднику, молвил:</w:t>
      </w:r>
    </w:p>
    <w:p>
      <w:pPr>
        <w:pStyle w:val="Normal"/>
        <w:spacing w:before="0" w:after="180"/>
        <w:ind w:left="284" w:hanging="284"/>
        <w:rPr/>
      </w:pPr>
      <w:r>
        <w:rPr>
          <w:rFonts w:cs="Times New Roman" w:ascii="Times New Roman" w:hAnsi="Times New Roman"/>
          <w:sz w:val="24"/>
          <w:szCs w:val="24"/>
        </w:rPr>
        <w:t>19. «Царь, у тебя родился сын, младенец, сияющий как</w:t>
        <w:br/>
        <w:tab/>
        <w:tab/>
        <w:tab/>
        <w:tab/>
        <w:tab/>
        <w:tab/>
        <w:t>солнце;</w:t>
        <w:br/>
        <w:t>Просить милостыню у других царей приспело мне вре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Встав при этих словах, Лошадник проявил решимость:</w:t>
        <w:br/>
        <w:t>Медвяную он вернул, (зная), что получить лошадей</w:t>
        <w:br/>
        <w:tab/>
        <w:tab/>
        <w:tab/>
        <w:tab/>
        <w:tab/>
        <w:tab/>
        <w:t>очень труд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Медвяная же, оставив блестящую роскошь раджи,</w:t>
        <w:br/>
        <w:t>Снова девушкой став по своему желанью, последовала</w:t>
        <w:br/>
        <w:tab/>
        <w:tab/>
        <w:tab/>
        <w:tab/>
        <w:tab/>
        <w:tab/>
        <w:t>за Галавой.</w:t>
      </w:r>
    </w:p>
    <w:p>
      <w:pPr>
        <w:pStyle w:val="Normal"/>
        <w:spacing w:before="0" w:after="180"/>
        <w:ind w:left="284" w:hanging="284"/>
        <w:rPr>
          <w:rFonts w:ascii="Times New Roman" w:hAnsi="Times New Roman" w:cs="Times New Roman"/>
          <w:sz w:val="24"/>
          <w:szCs w:val="24"/>
          <w:vertAlign w:val="superscript"/>
        </w:rPr>
      </w:pPr>
      <w:r>
        <w:rPr>
          <w:rFonts w:cs="Times New Roman" w:ascii="Times New Roman" w:hAnsi="Times New Roman"/>
          <w:sz w:val="24"/>
          <w:szCs w:val="24"/>
        </w:rPr>
        <w:t>22. «Добыча лошадей теперь от тебя зависит», — сказал ей</w:t>
        <w:br/>
        <w:tab/>
        <w:tab/>
        <w:tab/>
        <w:tab/>
        <w:tab/>
        <w:t>дваждырождённый</w:t>
        <w:br/>
        <w:t>И отправился вместе с девушкой к Диводасе, царю</w:t>
        <w:br/>
        <w:tab/>
        <w:tab/>
        <w:tab/>
        <w:tab/>
        <w:tab/>
        <w:tab/>
        <w:tab/>
        <w:t>народ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15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16</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Гала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Многомощный, великий защитник народа Кеши,</w:t>
        <w:br/>
        <w:tab/>
        <w:tab/>
        <w:tab/>
        <w:tab/>
        <w:tab/>
        <w:t>сиятельный владыка,</w:t>
        <w:br/>
        <w:t>Царь Диводаса прозывается Бхимасе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Туда надлежит нам отправиться, многочистая; иди</w:t>
        <w:br/>
        <w:tab/>
        <w:tab/>
        <w:tab/>
        <w:tab/>
        <w:tab/>
        <w:t>счастливо, спокойно;</w:t>
        <w:br/>
        <w:t>Благочестив, владеет собой и правдив тот владыка</w:t>
        <w:br/>
        <w:tab/>
        <w:tab/>
        <w:tab/>
        <w:tab/>
        <w:tab/>
        <w:tab/>
        <w:tab/>
        <w:t>народ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Придя к нему, тот муни был принят, как подобает;</w:t>
        <w:br/>
        <w:t>Галава изложил ему дело, касающееся рождения сын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Диводас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Слышал я это и раньше, что ты изложил подробно,</w:t>
        <w:br/>
        <w:tab/>
        <w:tab/>
        <w:tab/>
        <w:tab/>
        <w:tab/>
        <w:t>дваждырождённый,</w:t>
        <w:br/>
        <w:t>Даже по слухам мне это дело было желанно, из</w:t>
        <w:br/>
        <w:tab/>
        <w:tab/>
        <w:tab/>
        <w:tab/>
        <w:tab/>
        <w:t>браминов наилучш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Я очень ценю, что минуя (других) владык народа,</w:t>
        <w:br/>
        <w:t>Ты вот пришёл ко мне; несомненно, это дело устроится</w:t>
        <w:br/>
        <w:tab/>
        <w:tab/>
        <w:tab/>
        <w:tab/>
        <w:tab/>
        <w:tab/>
        <w:tab/>
        <w:t>скор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Есть у нас это богатство, Галава, — кони,</w:t>
        <w:br/>
        <w:t>Но я лишь одного царевича с ней родить намер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После таких разговоров, лучший из браминов отдал</w:t>
        <w:br/>
        <w:tab/>
        <w:tab/>
        <w:tab/>
        <w:tab/>
        <w:tab/>
        <w:tab/>
        <w:t>девушку радже;</w:t>
        <w:br/>
        <w:t>Владыка земли эту девушку взял по зако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И наслаждался с ней раджа-риши, как с Прабхавати</w:t>
        <w:br/>
        <w:tab/>
        <w:tab/>
        <w:tab/>
        <w:tab/>
        <w:tab/>
        <w:tab/>
        <w:tab/>
        <w:t>Солнце,</w:t>
        <w:br/>
        <w:t>Как Агни со Свагой, как Индра с Шач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Как Чандрашва с Рохини, как Яма с Урмилой,</w:t>
        <w:br/>
        <w:t>Как Варуна с Гаури, как Джанешвара с Шардх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Как Нараяна с Лакшми, как Океан с Джахнави,</w:t>
        <w:br/>
        <w:t>Как Рудра с Рудрани, как Предок с Дэв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Как сын Васиштхы с Незримой и Васиштха с Акшамалой,</w:t>
        <w:br/>
        <w:t>Как Шьяванашва с Суканьяей, как Паластья с Сандх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Как Агастья с Видарбхийкой, как Сатьяван с Савитри,</w:t>
        <w:br/>
        <w:t>Как Бригу с Пуломьей, как Кашьяпа с Ади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Как Ричика с Ренукой, как сын Куши с дочерью</w:t>
        <w:br/>
        <w:tab/>
        <w:tab/>
        <w:tab/>
        <w:tab/>
        <w:tab/>
        <w:tab/>
        <w:tab/>
        <w:t>Химавата,</w:t>
        <w:br/>
        <w:t>Как Брихаспати с Тарой, как Шукра с Шатапарв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Как владыка земли с Землёю, как Пурурава с Урваши,</w:t>
        <w:br/>
        <w:t>Как Ришика с Сатьявати, как Ману с Сарасва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Как Духшванта с Шакунталой, как вечный Брама с</w:t>
        <w:br/>
        <w:tab/>
        <w:tab/>
        <w:tab/>
        <w:tab/>
        <w:tab/>
        <w:tab/>
        <w:tab/>
        <w:t>Дхрити,</w:t>
        <w:br/>
        <w:t>Как Наль с Дамаянти, как Нарада с Правдивой,</w:t>
      </w:r>
    </w:p>
    <w:p>
      <w:pPr>
        <w:pStyle w:val="Normal"/>
        <w:spacing w:before="0" w:after="180"/>
        <w:ind w:left="284" w:hanging="284"/>
        <w:rPr/>
      </w:pPr>
      <w:r>
        <w:rPr>
          <w:rFonts w:cs="Times New Roman" w:ascii="Times New Roman" w:hAnsi="Times New Roman"/>
          <w:sz w:val="24"/>
          <w:szCs w:val="24"/>
        </w:rPr>
        <w:t>16. Как Джатакара с Джатакарвой, как Пуластья с</w:t>
        <w:br/>
        <w:tab/>
        <w:tab/>
        <w:tab/>
        <w:tab/>
        <w:tab/>
        <w:tab/>
        <w:t>Пратичьей,</w:t>
        <w:br/>
        <w:t>Как Урнаю с Манакарой, как Тумбуру с Рамбх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Как Вазуки со Стоголовой, как Дхананджая с Кумари,</w:t>
        <w:br/>
        <w:t>Как Рама с видехийкой Ситой, как Дхананджая с</w:t>
        <w:br/>
        <w:tab/>
        <w:tab/>
        <w:tab/>
        <w:tab/>
        <w:tab/>
        <w:tab/>
        <w:tab/>
        <w:t>Рукми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Когда наслаждающемуся царю Диводасе</w:t>
        <w:br/>
        <w:t>Мадхава одного родила сына, Пратарджа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Тогда досточтимый Галава явился к Диводасе</w:t>
        <w:br/>
        <w:t>По миновании урочного времени и такое слово молв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По договору пусть (даст) мне коней и деву</w:t>
        <w:br/>
        <w:tab/>
        <w:tab/>
        <w:tab/>
        <w:tab/>
        <w:tab/>
        <w:tab/>
        <w:t>вернёт владыка,</w:t>
        <w:br/>
        <w:t>Чтобы мог я в другое место итти ради вена, земли</w:t>
        <w:br/>
        <w:tab/>
        <w:tab/>
        <w:tab/>
        <w:tab/>
        <w:tab/>
        <w:tab/>
        <w:tab/>
        <w:t>повел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Тогда доброжелательный Диводаса, по уговору с Галавой,</w:t>
        <w:br/>
        <w:t>Вернул ему девушку, царь, стойкий в правде.</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16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17</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гда, оставив роскошь, преславная Мадхава,</w:t>
        <w:br/>
        <w:t>(Став) девой, согласно договора, последовала за Галав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Галава с озабоченным сердцем, размышляя о своём деле,</w:t>
        <w:br/>
        <w:t>Отправился в город Боджа повидаться с царём</w:t>
        <w:br/>
        <w:tab/>
        <w:tab/>
        <w:tab/>
        <w:tab/>
        <w:tab/>
        <w:tab/>
        <w:t>Ушинарой*.</w:t>
      </w:r>
    </w:p>
    <w:p>
      <w:pPr>
        <w:pStyle w:val="Normal"/>
        <w:spacing w:before="0" w:after="180"/>
        <w:ind w:left="284" w:hanging="284"/>
        <w:rPr/>
      </w:pPr>
      <w:r>
        <w:rPr>
          <w:rFonts w:cs="Times New Roman" w:ascii="Times New Roman" w:hAnsi="Times New Roman"/>
          <w:sz w:val="24"/>
          <w:szCs w:val="24"/>
        </w:rPr>
        <w:t>3. И придя к тому, поистине отважному владыке, молвил:</w:t>
        <w:br/>
        <w:t>«Двух сыновей, царевичей двух, родит тебе эта де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на своей цели достигнет и здесь и в том мире*,</w:t>
        <w:br/>
        <w:t>Родив тебе, царь, двух сынов, месяцу, солнцу подоб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Ты же, знающий законы, коней, сияющих лунным светом,</w:t>
        <w:br/>
        <w:t>С одним чёрным ухом благоволи дать мне четыре сот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Я предпринял это ради гуру, мне ж до коней нет дела.</w:t>
        <w:br/>
        <w:t>Если можно, пусть моё предложение будет исполнено без</w:t>
        <w:br/>
        <w:tab/>
        <w:tab/>
        <w:tab/>
        <w:tab/>
        <w:tab/>
        <w:t>колебаний, маха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ы, раджа-риши, бездетен, роди ж сына, земли владыка,</w:t>
        <w:br/>
        <w:t>Ты спасёшь отцов и себя плодом сына!</w:t>
      </w:r>
    </w:p>
    <w:p>
      <w:pPr>
        <w:pStyle w:val="Normal"/>
        <w:spacing w:before="0" w:after="180"/>
        <w:ind w:left="284" w:hanging="284"/>
        <w:rPr/>
      </w:pPr>
      <w:r>
        <w:rPr>
          <w:rFonts w:cs="Times New Roman" w:ascii="Times New Roman" w:hAnsi="Times New Roman"/>
          <w:sz w:val="24"/>
          <w:szCs w:val="24"/>
        </w:rPr>
        <w:t>8. Вкушающий сына плоды не отпадает от неба, раджа-риши,</w:t>
        <w:br/>
        <w:t>Не попадает в ужасный ад, куда бездетные попад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ыслушав это и ещё многое, высказанное Галавой,</w:t>
        <w:br/>
        <w:t>Ушинара, владыка людей, ему ответил:</w:t>
      </w:r>
    </w:p>
    <w:p>
      <w:pPr>
        <w:pStyle w:val="Normal"/>
        <w:spacing w:before="0" w:after="180"/>
        <w:ind w:left="284" w:hanging="284"/>
        <w:rPr/>
      </w:pPr>
      <w:r>
        <w:rPr>
          <w:rFonts w:cs="Times New Roman" w:ascii="Times New Roman" w:hAnsi="Times New Roman"/>
          <w:sz w:val="24"/>
          <w:szCs w:val="24"/>
        </w:rPr>
        <w:t>10. «Я выслушал слово твоё, что ты сказал, Галава,</w:t>
        <w:br/>
        <w:t>Рок силён, брамин, и у меня на сердце кончи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Но у меня лишь две сотни подходящих коней, высший из</w:t>
        <w:br/>
        <w:tab/>
        <w:tab/>
        <w:tab/>
        <w:tab/>
        <w:tab/>
        <w:tab/>
        <w:tab/>
        <w:t>браминов,</w:t>
        <w:br/>
        <w:t>А иных очень много тысяч у меня пасё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оэтому я лишь одного сына рожу с ней, Галава;</w:t>
        <w:br/>
        <w:t>Дваждырождённый, ведь собираюсь в путь (уже</w:t>
        <w:br/>
        <w:tab/>
        <w:tab/>
        <w:tab/>
        <w:tab/>
        <w:tab/>
        <w:t>совершённый) други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Преполовиню я цену с тобой, дваждырождённый,</w:t>
        <w:br/>
        <w:t>Моя цель — удовлетворенье потребности граждан, не</w:t>
        <w:br/>
        <w:tab/>
        <w:tab/>
        <w:tab/>
        <w:tab/>
        <w:tab/>
        <w:tab/>
        <w:t>своя усла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Дающего дар за счёт других раджу</w:t>
        <w:br/>
        <w:t>Я не считаю стойким ни в дхарме, ни в сло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Я принимаю то, что мне даёт владыка,</w:t>
        <w:br/>
        <w:t>Девушку, семя богов, но лишь для одного сы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Так говорил о девушке Ушинара, владыка народа,</w:t>
        <w:br/>
        <w:t>И в ответ много его почтил брамин Гал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Поклонясь Ушинаре, в лес отправился Галава,</w:t>
        <w:br/>
        <w:t>А царь, сойдясь с девой, насладился, как в раю</w:t>
        <w:br/>
        <w:tab/>
        <w:tab/>
        <w:tab/>
        <w:tab/>
        <w:tab/>
        <w:tab/>
        <w:t>блаже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 горных пещерах, у водопадов рек, в беседках,</w:t>
        <w:br/>
        <w:t>Во дворцах, во внутренних женских покоя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В пёстрых садах, в лесах, в рощах,</w:t>
        <w:br/>
        <w:t>В прохладных чертогах и на дворцовых кровля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И в срок она родила сына, сияющего как юное солнце;</w:t>
        <w:br/>
        <w:t>Его Шиви назвали,  и был он царём превосходны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И придя к (царю), взял девушку певец Галава,</w:t>
        <w:br/>
        <w:t>А возвращаясь, он увидал сына Винаты, радж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17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18</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гда, улыбаясь, сын Винаты так сказал Галаве:</w:t>
        <w:br/>
        <w:t>«Какое счастье, что я вижу здесь владыку брамина,</w:t>
        <w:br/>
        <w:tab/>
        <w:tab/>
        <w:tab/>
        <w:tab/>
        <w:tab/>
        <w:t>завершившего дел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Но Галава, услыхав слово, сказанное Вайнатеей,</w:t>
        <w:br/>
        <w:t>Сообщил, что ещё осталось четвёртую часть докончить.</w:t>
      </w:r>
    </w:p>
    <w:p>
      <w:pPr>
        <w:pStyle w:val="Normal"/>
        <w:spacing w:before="0" w:after="180"/>
        <w:ind w:left="284" w:hanging="284"/>
        <w:rPr/>
      </w:pPr>
      <w:r>
        <w:rPr>
          <w:rFonts w:cs="Times New Roman" w:ascii="Times New Roman" w:hAnsi="Times New Roman"/>
          <w:sz w:val="24"/>
          <w:szCs w:val="24"/>
        </w:rPr>
        <w:t>3. Но Прекраснопёрый, лучший из всех, обладающих словом,</w:t>
        <w:br/>
        <w:t>Сказал Галаве: «Эта попытка тебе не удас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Ибо Гадхи, царь города Куньякубджа, сказал Ричаке,</w:t>
        <w:br/>
        <w:t>Выбравшего в жёны его дочь, девушку Сатьява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 Коней, сияющих как луна, с одним только чёрным ухом</w:t>
        <w:br/>
        <w:t>Ты должен мне дать десять сотен, владыка. Так он сказал,</w:t>
        <w:br/>
        <w:tab/>
        <w:tab/>
        <w:tab/>
        <w:tab/>
        <w:tab/>
        <w:tab/>
        <w:tab/>
        <w:t>Галава.</w:t>
      </w:r>
    </w:p>
    <w:p>
      <w:pPr>
        <w:pStyle w:val="Normal"/>
        <w:spacing w:before="0" w:after="180"/>
        <w:ind w:left="284" w:hanging="284"/>
        <w:rPr/>
      </w:pPr>
      <w:r>
        <w:rPr>
          <w:rFonts w:cs="Times New Roman" w:ascii="Times New Roman" w:hAnsi="Times New Roman"/>
          <w:sz w:val="24"/>
          <w:szCs w:val="24"/>
        </w:rPr>
        <w:t>6. — Ладно, ответил Ричака, и отправился в мир Варуны;</w:t>
        <w:br/>
        <w:t>Там, в «Лошадином источнике» коней получив, он отдал</w:t>
        <w:br/>
        <w:tab/>
        <w:tab/>
        <w:tab/>
        <w:tab/>
        <w:tab/>
        <w:tab/>
        <w:t>их властелину.</w:t>
      </w:r>
    </w:p>
    <w:p>
      <w:pPr>
        <w:pStyle w:val="Normal"/>
        <w:spacing w:before="0" w:after="180"/>
        <w:ind w:left="284" w:hanging="284"/>
        <w:rPr/>
      </w:pPr>
      <w:r>
        <w:rPr>
          <w:rFonts w:cs="Times New Roman" w:ascii="Times New Roman" w:hAnsi="Times New Roman"/>
          <w:sz w:val="24"/>
          <w:szCs w:val="24"/>
        </w:rPr>
        <w:t>7. Во время жертвы «Пундарика» царь их роздал</w:t>
        <w:br/>
        <w:tab/>
        <w:tab/>
        <w:tab/>
        <w:tab/>
        <w:tab/>
        <w:t>дваждырождённым;</w:t>
        <w:br/>
        <w:t>Из них две и две сотни пошли к владыке народ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Другие четыре сотни, лучший из браминов,</w:t>
        <w:br/>
        <w:t>Погибли при переправе, когда их пригоня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Итак, недостижимого никак нельзя достигнуть, Галава,</w:t>
        <w:br/>
        <w:t>Взамен двух сотен коней, дай девушку, как человек долга,</w:t>
      </w:r>
    </w:p>
    <w:p>
      <w:pPr>
        <w:pStyle w:val="Normal"/>
        <w:spacing w:before="0" w:after="180"/>
        <w:ind w:left="284" w:hanging="284"/>
        <w:rPr/>
      </w:pPr>
      <w:r>
        <w:rPr>
          <w:rFonts w:cs="Times New Roman" w:ascii="Times New Roman" w:hAnsi="Times New Roman"/>
          <w:sz w:val="24"/>
          <w:szCs w:val="24"/>
        </w:rPr>
        <w:t>10. Вишвамитре, когда ты к нему пребудешь, к шести сотням</w:t>
        <w:br/>
        <w:tab/>
        <w:tab/>
        <w:tab/>
        <w:tab/>
        <w:tab/>
        <w:tab/>
        <w:tab/>
        <w:t>впридачу.</w:t>
        <w:br/>
        <w:t>Так ты заблужденья избегнешь, брамин, и совершишь, что</w:t>
        <w:br/>
        <w:tab/>
        <w:tab/>
        <w:tab/>
        <w:tab/>
        <w:tab/>
        <w:tab/>
        <w:tab/>
        <w:t>нужно».</w:t>
      </w:r>
    </w:p>
    <w:p>
      <w:pPr>
        <w:pStyle w:val="Normal"/>
        <w:spacing w:before="0" w:after="180"/>
        <w:ind w:left="284" w:hanging="284"/>
        <w:rPr/>
      </w:pPr>
      <w:r>
        <w:rPr>
          <w:rFonts w:cs="Times New Roman" w:ascii="Times New Roman" w:hAnsi="Times New Roman"/>
          <w:sz w:val="24"/>
          <w:szCs w:val="24"/>
        </w:rPr>
        <w:t>11. «Так и будет», ему ответил Галава и вместе с Супарной,</w:t>
        <w:br/>
        <w:t>Захватив также девушку, отправился к Вишвамитре.</w:t>
      </w:r>
    </w:p>
    <w:p>
      <w:pPr>
        <w:pStyle w:val="Normal"/>
        <w:spacing w:before="0" w:after="180"/>
        <w:ind w:left="284" w:hanging="284"/>
        <w:rPr/>
      </w:pPr>
      <w:r>
        <w:rPr>
          <w:rFonts w:cs="Times New Roman" w:ascii="Times New Roman" w:hAnsi="Times New Roman"/>
          <w:sz w:val="24"/>
          <w:szCs w:val="24"/>
        </w:rPr>
        <w:t>12. «Желанное тобой богатство, лошадей шесть сотен,</w:t>
        <w:br/>
        <w:t>И за две сотни девушку эту прими,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Она трёх добродетельных сыновей родила от раджа-ришей,</w:t>
        <w:br/>
        <w:t>Четвёртого ж от тебя, лучшего из людей, она родит,</w:t>
        <w:br/>
        <w:tab/>
        <w:tab/>
        <w:tab/>
        <w:tab/>
        <w:tab/>
        <w:tab/>
        <w:tab/>
        <w:t>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Пусть это дополнит тебе рысаков восемь сотен, чтоб я мог</w:t>
        <w:br/>
        <w:tab/>
        <w:tab/>
        <w:tab/>
        <w:tab/>
        <w:tab/>
        <w:tab/>
        <w:tab/>
        <w:t>счастливо</w:t>
        <w:br/>
        <w:t>Свершать упражненья, свободный от долга тебе,</w:t>
        <w:br/>
        <w:tab/>
        <w:tab/>
        <w:tab/>
        <w:tab/>
        <w:tab/>
        <w:tab/>
        <w:tab/>
        <w:t>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А Вишвамитра, увидев Галаву вместе с пернатым</w:t>
        <w:br/>
        <w:t>И широкобёдрой девушкой, такое слово молвил:</w:t>
      </w:r>
    </w:p>
    <w:p>
      <w:pPr>
        <w:pStyle w:val="Normal"/>
        <w:spacing w:before="0" w:after="180"/>
        <w:ind w:left="284" w:hanging="284"/>
        <w:rPr/>
      </w:pPr>
      <w:r>
        <w:rPr>
          <w:rFonts w:cs="Times New Roman" w:ascii="Times New Roman" w:hAnsi="Times New Roman"/>
          <w:sz w:val="24"/>
          <w:szCs w:val="24"/>
        </w:rPr>
        <w:t>16. «Почему ты мне раньше её не дал, Галава,</w:t>
        <w:br/>
        <w:t>Ведь у меня было б четыре сына, продолжателей рода!</w:t>
      </w:r>
    </w:p>
    <w:p>
      <w:pPr>
        <w:pStyle w:val="Normal"/>
        <w:spacing w:before="0" w:after="180"/>
        <w:ind w:left="284" w:hanging="284"/>
        <w:rPr/>
      </w:pPr>
      <w:r>
        <w:rPr>
          <w:rFonts w:cs="Times New Roman" w:ascii="Times New Roman" w:hAnsi="Times New Roman"/>
          <w:sz w:val="24"/>
          <w:szCs w:val="24"/>
        </w:rPr>
        <w:t>17. Ради плода одного только сына девушку я от тебя</w:t>
        <w:br/>
        <w:tab/>
        <w:tab/>
        <w:tab/>
        <w:tab/>
        <w:tab/>
        <w:tab/>
        <w:tab/>
        <w:t>принимаю,</w:t>
        <w:br/>
        <w:t>А лошадей пригони в мою пустынь, пусть там пасутся на</w:t>
        <w:br/>
        <w:tab/>
        <w:tab/>
        <w:tab/>
        <w:tab/>
        <w:tab/>
        <w:tab/>
        <w:tab/>
        <w:t>вол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Тогда великолепный Вишвамитра насладился с нею;</w:t>
        <w:br/>
        <w:t>И от него зачатого сына Аштаку Медвяная породи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Когда же тот сын родился, Вишвамитра, великий муни,</w:t>
        <w:br/>
        <w:t>Праведность, лошадей, богатство оставил ему в</w:t>
        <w:br/>
        <w:tab/>
        <w:tab/>
        <w:tab/>
        <w:tab/>
        <w:tab/>
        <w:tab/>
        <w:tab/>
        <w:t>наслед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Впоследствии Аштака отправился в город, сияющий, как</w:t>
        <w:br/>
        <w:tab/>
        <w:tab/>
        <w:tab/>
        <w:tab/>
        <w:tab/>
        <w:tab/>
        <w:t>город Сомы*.</w:t>
        <w:br/>
        <w:t>Ученику оставив девушку, отправился в лес сын Куши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Вместе с Прекраснопёрым её одарил Галава</w:t>
        <w:br/>
        <w:t>И с удовлетворённым сердцем девушке молвил:</w:t>
      </w:r>
    </w:p>
    <w:p>
      <w:pPr>
        <w:pStyle w:val="Normal"/>
        <w:spacing w:before="0" w:after="180"/>
        <w:ind w:left="284" w:hanging="284"/>
        <w:rPr/>
      </w:pPr>
      <w:r>
        <w:rPr>
          <w:rFonts w:cs="Times New Roman" w:ascii="Times New Roman" w:hAnsi="Times New Roman"/>
          <w:sz w:val="24"/>
          <w:szCs w:val="24"/>
        </w:rPr>
        <w:t>22. «Родила ты щедрым (первого) сына, богатым другого,</w:t>
        <w:br/>
        <w:t>Преданным закону и правде (третьего), четвёртого ж —</w:t>
        <w:br/>
        <w:tab/>
        <w:tab/>
        <w:tab/>
        <w:tab/>
        <w:tab/>
        <w:t>великим в жерт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Ступай же теперь, широкобёдрая, спасён твой отец</w:t>
        <w:br/>
        <w:tab/>
        <w:tab/>
        <w:tab/>
        <w:tab/>
        <w:tab/>
        <w:tab/>
        <w:tab/>
        <w:t>сынами,</w:t>
        <w:br/>
        <w:t>Четыре раджи и я; Медвяная ты взаправ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Галава, отпустив пожирателя змей Супарну,</w:t>
        <w:br/>
        <w:t>И девушку вернув родителю, в лес удалился.</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18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СТРАНСТВОВАНИЕ  ГАЛАВ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19</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А тот раджа, желая снова устроить ей выбор мужа,</w:t>
        <w:br/>
        <w:t>Отправился в обитель у слияния Ямуны с Ганг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На колесницу, украшенную гирляндами цветов,</w:t>
        <w:br/>
        <w:tab/>
        <w:tab/>
        <w:tab/>
        <w:t>Медвяную пригласил подняться;</w:t>
        <w:br/>
        <w:t>По дороге в обитель её бегом провожали (братья):</w:t>
        <w:br/>
        <w:tab/>
        <w:tab/>
        <w:tab/>
        <w:tab/>
        <w:tab/>
        <w:tab/>
        <w:t>Пуру и Ядх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Наги, якши, люди, гандхарвы, звери и птицы,</w:t>
        <w:br/>
        <w:t>Жители гор, лесов, деревень сошлись отовсю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Обитель была полна ришами, подобными Браме,</w:t>
        <w:br/>
        <w:t>Цари, горожане из разных стран плотно её окруж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Но презрев почести, желанная из желанных,</w:t>
        <w:br/>
        <w:t>На выборе всех отвергнув, лес избрала супруг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Девушка, сойдя с колесницы, родным поклоненье</w:t>
        <w:br/>
        <w:tab/>
        <w:tab/>
        <w:tab/>
        <w:tab/>
        <w:tab/>
        <w:tab/>
        <w:tab/>
        <w:t>свершила,</w:t>
        <w:br/>
        <w:t>И в чистый лес на подвиг отправилась дочь Яя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Постом, различными жертвами и чувств обузданьем</w:t>
        <w:br/>
        <w:t>Она придала себе лёгкость, как лань ступ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На полянах, в порослях сладких, приятных,</w:t>
        <w:br/>
        <w:t>Зелёных, прохладных, чистых она блужд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Из прохладных рек, отрадных, чистых,</w:t>
        <w:br/>
        <w:t>Она пила превосходную, сладкую, приятную во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В лесах, свободных от звериных царей — львов,</w:t>
        <w:br/>
        <w:tab/>
        <w:tab/>
        <w:tab/>
        <w:tab/>
        <w:tab/>
        <w:tab/>
        <w:tab/>
        <w:t>тигров,</w:t>
        <w:br/>
        <w:t>В чащах, свободных от пожирающего огня, потаённых,</w:t>
        <w:br/>
        <w:tab/>
        <w:tab/>
        <w:tab/>
        <w:tab/>
        <w:tab/>
        <w:tab/>
        <w:tab/>
        <w:t>чист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Как жительница леса лань, вместе с ланями она</w:t>
        <w:br/>
        <w:tab/>
        <w:tab/>
        <w:tab/>
        <w:tab/>
        <w:tab/>
        <w:tab/>
        <w:tab/>
        <w:t>блуждала,</w:t>
        <w:br/>
        <w:t>Облечённая в целомудрие суровый долг выполня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Яяти же следовал обычаям древних раджей</w:t>
        <w:br/>
        <w:t>И в возрасте многих тысяч лет закону времени</w:t>
        <w:br/>
        <w:tab/>
        <w:tab/>
        <w:tab/>
        <w:tab/>
        <w:tab/>
        <w:tab/>
        <w:t>подчини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Пуру и Яду, превосходные среди людей продолжатели</w:t>
        <w:br/>
        <w:tab/>
        <w:tab/>
        <w:tab/>
        <w:tab/>
        <w:tab/>
        <w:tab/>
        <w:tab/>
        <w:t>рода,</w:t>
        <w:br/>
        <w:t>Здесь и в том мире подкрепляли народ — род Нахуш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Владыка земли, царь народа, Яяти взошёл на небо,</w:t>
        <w:br/>
        <w:t>Царь, подобный великим риши, царям вкушающим</w:t>
        <w:br/>
        <w:tab/>
        <w:tab/>
        <w:tab/>
        <w:tab/>
        <w:tab/>
        <w:tab/>
        <w:t>высший плод р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Прекрасного времяпрепровожденья так много тысяч</w:t>
        <w:br/>
        <w:tab/>
        <w:tab/>
        <w:tab/>
        <w:tab/>
        <w:tab/>
        <w:tab/>
        <w:t>лет миновало,</w:t>
        <w:br/>
        <w:t>Когда раджа-риши сидел с величайшим из великих</w:t>
        <w:br/>
        <w:tab/>
        <w:tab/>
        <w:tab/>
        <w:tab/>
        <w:tab/>
        <w:tab/>
        <w:tab/>
        <w:t>риш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Но относился с презреньем к людям, богам, сонму риши</w:t>
        <w:br/>
        <w:tab/>
        <w:tab/>
        <w:tab/>
        <w:tab/>
        <w:tab/>
        <w:tab/>
        <w:tab/>
        <w:t>Яяти:</w:t>
        <w:br/>
        <w:t>Он гордыней был обуян и в заблужденьи извратилось</w:t>
        <w:br/>
        <w:tab/>
        <w:tab/>
        <w:tab/>
        <w:tab/>
        <w:tab/>
        <w:tab/>
        <w:t>его сознанье.</w:t>
      </w:r>
    </w:p>
    <w:p>
      <w:pPr>
        <w:pStyle w:val="Normal"/>
        <w:spacing w:before="0" w:after="180"/>
        <w:ind w:left="284" w:hanging="284"/>
        <w:rPr/>
      </w:pPr>
      <w:r>
        <w:rPr>
          <w:rFonts w:cs="Times New Roman" w:ascii="Times New Roman" w:hAnsi="Times New Roman"/>
          <w:sz w:val="24"/>
          <w:szCs w:val="24"/>
        </w:rPr>
        <w:t>17. Это заметил бог Шакра, губитель полчищ;</w:t>
        <w:br/>
        <w:t>«Нехорошо, нехорошо!» — сказали все раджа-риши.</w:t>
      </w:r>
    </w:p>
    <w:p>
      <w:pPr>
        <w:pStyle w:val="Normal"/>
        <w:spacing w:before="0" w:after="180"/>
        <w:ind w:left="284" w:hanging="284"/>
        <w:rPr/>
      </w:pPr>
      <w:r>
        <w:rPr>
          <w:rFonts w:cs="Times New Roman" w:ascii="Times New Roman" w:hAnsi="Times New Roman"/>
          <w:sz w:val="24"/>
          <w:szCs w:val="24"/>
        </w:rPr>
        <w:t>18. При виде сына Нахуши у них возникли мысли:</w:t>
        <w:br/>
        <w:t>«Кто это? (Сын) какого царя? Как он сюда яви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Какими делами достиг совершенства? Подвиги где</w:t>
        <w:br/>
        <w:tab/>
        <w:tab/>
        <w:tab/>
        <w:tab/>
        <w:tab/>
        <w:tab/>
        <w:tab/>
        <w:t>накопил он?</w:t>
        <w:br/>
        <w:t>Как в рай он попал и здесь кому он извест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Так рассуждали цари, обитатели рая;</w:t>
        <w:br/>
        <w:t>Яяти заметив, они вопрошали один другого о радже.</w:t>
      </w:r>
    </w:p>
    <w:p>
      <w:pPr>
        <w:pStyle w:val="Normal"/>
        <w:spacing w:before="0" w:after="180"/>
        <w:ind w:left="284" w:hanging="284"/>
        <w:rPr/>
      </w:pPr>
      <w:r>
        <w:rPr>
          <w:rFonts w:cs="Times New Roman" w:ascii="Times New Roman" w:hAnsi="Times New Roman"/>
          <w:sz w:val="24"/>
          <w:szCs w:val="24"/>
        </w:rPr>
        <w:t>21. Стражи чертогов, сотни привратников рая,</w:t>
        <w:br/>
        <w:t>Хранители престолов, спрошенные «Мы его не знаем!» —</w:t>
        <w:br/>
        <w:tab/>
        <w:tab/>
        <w:tab/>
        <w:tab/>
        <w:tab/>
        <w:tab/>
        <w:t>так отвеч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Распознаванье у всех закрылось, они того царя не</w:t>
        <w:br/>
        <w:tab/>
        <w:tab/>
        <w:tab/>
        <w:tab/>
        <w:tab/>
        <w:tab/>
        <w:tab/>
        <w:t>узнали;</w:t>
        <w:br/>
        <w:t>И тогда этот царь свою силу мгновенно утратил.</w:t>
      </w:r>
    </w:p>
    <w:p>
      <w:pPr>
        <w:pStyle w:val="Normal"/>
        <w:spacing w:before="0" w:after="180"/>
        <w:ind w:left="284" w:hanging="284"/>
        <w:jc w:val="center"/>
        <w:rPr/>
      </w:pPr>
      <w:r>
        <w:rPr>
          <w:rFonts w:cs="Times New Roman" w:ascii="Times New Roman" w:hAnsi="Times New Roman"/>
          <w:i/>
          <w:sz w:val="24"/>
          <w:szCs w:val="24"/>
        </w:rPr>
        <w:t>Так в святой Махабхарате, в книге «Усилий»,</w:t>
        <w:br/>
        <w:t>в книге «Путешествие Бхагавана» гласит 119 глава —</w:t>
      </w:r>
    </w:p>
    <w:p>
      <w:pPr>
        <w:pStyle w:val="Normal"/>
        <w:spacing w:before="0" w:after="180"/>
        <w:ind w:left="3402" w:hanging="0"/>
        <w:rPr>
          <w:rFonts w:ascii="Times New Roman" w:hAnsi="Times New Roman" w:cs="Times New Roman"/>
          <w:i/>
          <w:i/>
          <w:sz w:val="24"/>
          <w:szCs w:val="24"/>
        </w:rPr>
      </w:pPr>
      <w:r>
        <w:rPr>
          <w:rFonts w:cs="Times New Roman" w:ascii="Times New Roman" w:hAnsi="Times New Roman"/>
          <w:i/>
          <w:sz w:val="24"/>
          <w:szCs w:val="24"/>
        </w:rPr>
        <w:t>ЗАБЛУЖДЕНИЕ  ЯЯТ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20</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гда покачнулось его положенье, он лишился трона,</w:t>
        <w:br/>
        <w:t>Сердце его трепетало, скорбь огнём опали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Увяли венки, погибло знанье, браслеты разбились,</w:t>
        <w:br/>
        <w:t>Украшенья опали, разорвались одежды, расслабились все</w:t>
        <w:br/>
        <w:tab/>
        <w:tab/>
        <w:tab/>
        <w:tab/>
        <w:tab/>
        <w:tab/>
        <w:tab/>
        <w:t>члены те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Его неузнавших то видя, то снова не видя,</w:t>
        <w:br/>
        <w:t>Опустошённый, с опустошённым сердцем он смотрел на</w:t>
        <w:br/>
        <w:tab/>
        <w:tab/>
        <w:tab/>
        <w:tab/>
        <w:tab/>
        <w:tab/>
        <w:tab/>
        <w:t>землю.</w:t>
      </w:r>
    </w:p>
    <w:p>
      <w:pPr>
        <w:pStyle w:val="Normal"/>
        <w:spacing w:before="0" w:after="180"/>
        <w:ind w:left="284" w:hanging="284"/>
        <w:rPr>
          <w:rFonts w:ascii="Times New Roman" w:hAnsi="Times New Roman" w:cs="Times New Roman"/>
          <w:sz w:val="24"/>
          <w:szCs w:val="24"/>
          <w:vertAlign w:val="superscript"/>
        </w:rPr>
      </w:pPr>
      <w:r>
        <w:rPr>
          <w:rFonts w:cs="Times New Roman" w:ascii="Times New Roman" w:hAnsi="Times New Roman"/>
          <w:sz w:val="24"/>
          <w:szCs w:val="24"/>
        </w:rPr>
        <w:t>4. «Какая в сердце моём возникла несчастная мысль,</w:t>
        <w:br/>
        <w:tab/>
        <w:tab/>
        <w:tab/>
        <w:tab/>
        <w:tab/>
        <w:tab/>
        <w:t>губящая дхарму,</w:t>
        <w:br/>
        <w:t>Из-за которой я свергнут был с места?» — так</w:t>
        <w:br/>
        <w:tab/>
        <w:tab/>
        <w:tab/>
        <w:tab/>
        <w:tab/>
        <w:t>раздумывал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И тогда все совершенные цари и апсары</w:t>
        <w:br/>
        <w:t>Увидали, как падал всеми покинутый Яяти.</w:t>
      </w:r>
    </w:p>
    <w:p>
      <w:pPr>
        <w:pStyle w:val="Normal"/>
        <w:spacing w:before="0" w:after="180"/>
        <w:ind w:left="284" w:hanging="284"/>
        <w:rPr>
          <w:rFonts w:ascii="Times New Roman" w:hAnsi="Times New Roman" w:cs="Times New Roman"/>
          <w:sz w:val="24"/>
          <w:szCs w:val="24"/>
          <w:vertAlign w:val="superscript"/>
        </w:rPr>
      </w:pPr>
      <w:r>
        <w:rPr>
          <w:rFonts w:cs="Times New Roman" w:ascii="Times New Roman" w:hAnsi="Times New Roman"/>
          <w:sz w:val="24"/>
          <w:szCs w:val="24"/>
        </w:rPr>
        <w:t>6. Тогда один человек отягчённый, чистоту потерявший,</w:t>
        <w:br/>
        <w:t>Приблизясь, перед владыкой богов промолвил радже:</w:t>
      </w:r>
    </w:p>
    <w:p>
      <w:pPr>
        <w:pStyle w:val="Normal"/>
        <w:spacing w:before="0" w:after="180"/>
        <w:ind w:left="284" w:hanging="284"/>
        <w:rPr/>
      </w:pPr>
      <w:r>
        <w:rPr>
          <w:rFonts w:cs="Times New Roman" w:ascii="Times New Roman" w:hAnsi="Times New Roman"/>
          <w:sz w:val="24"/>
          <w:szCs w:val="24"/>
        </w:rPr>
        <w:t>7. «Ты всех презирал, ты слишком зазнался,</w:t>
        <w:br/>
        <w:t>Ты разбит гордыней, сын царя, недостоин неба!</w:t>
      </w:r>
    </w:p>
    <w:p>
      <w:pPr>
        <w:pStyle w:val="Normal"/>
        <w:spacing w:before="0" w:after="180"/>
        <w:ind w:left="284" w:hanging="284"/>
        <w:rPr/>
      </w:pPr>
      <w:r>
        <w:rPr>
          <w:rFonts w:cs="Times New Roman" w:ascii="Times New Roman" w:hAnsi="Times New Roman"/>
          <w:sz w:val="24"/>
          <w:szCs w:val="24"/>
        </w:rPr>
        <w:t>8. Ты не будешь здесь узнан; отправляйся ж, падай!» —</w:t>
        <w:br/>
        <w:tab/>
        <w:tab/>
        <w:tab/>
        <w:tab/>
        <w:tab/>
        <w:tab/>
        <w:t>так ему молвил.</w:t>
        <w:br/>
        <w:t>«О, если б среди праведных мог я упасть!» — такое</w:t>
        <w:br/>
        <w:t>слово трижды промолвил Нахушей 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адая, лучший из странников о пути подумал.</w:t>
        <w:br/>
        <w:t>Бык средь властителей, в это время, равное мгновен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Четырёх увидал царей, попав между ними:</w:t>
        <w:br/>
        <w:t>Пратархану, Васуманаса, Шиви, сына Ушинары, и</w:t>
        <w:br/>
        <w:tab/>
        <w:tab/>
        <w:tab/>
        <w:tab/>
        <w:tab/>
        <w:tab/>
        <w:tab/>
        <w:t>Аштаку.</w:t>
      </w:r>
    </w:p>
    <w:p>
      <w:pPr>
        <w:pStyle w:val="Normal"/>
        <w:spacing w:before="0" w:after="180"/>
        <w:ind w:left="284" w:hanging="284"/>
        <w:rPr/>
      </w:pPr>
      <w:r>
        <w:rPr>
          <w:rFonts w:cs="Times New Roman" w:ascii="Times New Roman" w:hAnsi="Times New Roman"/>
          <w:sz w:val="24"/>
          <w:szCs w:val="24"/>
        </w:rPr>
        <w:t>11. Питьём «ваджапея» во время жертвы они владыку богов</w:t>
        <w:br/>
        <w:tab/>
        <w:tab/>
        <w:tab/>
        <w:tab/>
        <w:tab/>
        <w:tab/>
        <w:tab/>
        <w:t>ублажали;</w:t>
        <w:br/>
        <w:t>Дым их жертвенных костров достигал ворот р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риветствовав их, Яяти упал на землю,</w:t>
        <w:br/>
        <w:t>Подобно как бы дымящемуся потоку, ниспадающему с</w:t>
        <w:br/>
        <w:tab/>
        <w:tab/>
        <w:tab/>
        <w:tab/>
        <w:tab/>
        <w:tab/>
        <w:t>небес на зем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Как бы следуя ходу ниспадающей Ганги, владыка мира</w:t>
        <w:br/>
        <w:t>(Упал) меж четырёх братьев, достигших вершины</w:t>
        <w:br/>
        <w:tab/>
        <w:tab/>
        <w:tab/>
        <w:tab/>
        <w:tab/>
        <w:tab/>
        <w:tab/>
        <w:t>блажен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Средь величайших владык страны упал тот раджа,</w:t>
        <w:br/>
        <w:t>Средь четырёх огней, великих как львы, зажжённых для</w:t>
        <w:br/>
        <w:tab/>
        <w:tab/>
        <w:tab/>
        <w:tab/>
        <w:tab/>
        <w:tab/>
        <w:tab/>
        <w:t>жерт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Так попал в среду раджа-ришей потерявший чистоту</w:t>
        <w:br/>
        <w:tab/>
        <w:tab/>
        <w:tab/>
        <w:tab/>
        <w:tab/>
        <w:tab/>
        <w:tab/>
        <w:t>Яяти.</w:t>
        <w:br/>
        <w:t>Ему сказали владыки, сияющие блаженством:</w:t>
      </w:r>
    </w:p>
    <w:p>
      <w:pPr>
        <w:pStyle w:val="Normal"/>
        <w:spacing w:before="0" w:after="180"/>
        <w:ind w:left="284" w:hanging="284"/>
        <w:rPr/>
      </w:pPr>
      <w:r>
        <w:rPr>
          <w:rFonts w:cs="Times New Roman" w:ascii="Times New Roman" w:hAnsi="Times New Roman"/>
          <w:sz w:val="24"/>
          <w:szCs w:val="24"/>
        </w:rPr>
        <w:t>16. «Кто ты, какого рода, страны и города, владыка?</w:t>
        <w:br/>
        <w:t>Ты якша или дэва, или, быть может, ракшас, гандхар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Не человек ты по виду; цель какая тебе желанн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Яяти сказал:</w:t>
      </w:r>
    </w:p>
    <w:p>
      <w:pPr>
        <w:pStyle w:val="Normal"/>
        <w:spacing w:before="0" w:after="180"/>
        <w:ind w:left="284" w:hanging="284"/>
        <w:rPr/>
      </w:pPr>
      <w:r>
        <w:rPr>
          <w:rFonts w:cs="Times New Roman" w:ascii="Times New Roman" w:hAnsi="Times New Roman"/>
          <w:sz w:val="24"/>
          <w:szCs w:val="24"/>
        </w:rPr>
        <w:t>18. Я раджа-риши Яяти; потеряв чистоту, я лишился неба;</w:t>
        <w:br/>
        <w:t>«Да упаду я средь праведных!» (падая) так я подумал и</w:t>
        <w:br/>
        <w:tab/>
        <w:tab/>
        <w:tab/>
        <w:tab/>
        <w:t>вот — я к вам попал, владыки.</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Риши сказ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О бык-человек, да осуществится твоё желанье!</w:t>
        <w:br/>
        <w:t>Прими плод всех наших жертв и выполнения долг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Яяти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Я не брамин, собиратель богатств*, я кшатрий:</w:t>
        <w:br/>
        <w:t>На разорение чистоты другого не направляю я мыслей.</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В это самое время, идущую поступью лани,</w:t>
        <w:br/>
        <w:t>Раджи заметили Медвяную и приветствовав её сказ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Что за причина твоего прихода? Что прикажешь</w:t>
        <w:br/>
        <w:tab/>
        <w:tab/>
        <w:tab/>
        <w:tab/>
        <w:tab/>
        <w:tab/>
        <w:tab/>
        <w:t>исполнить?</w:t>
        <w:br/>
        <w:t>Мы — сыны твои, богатая подвигом, повелевай всеми</w:t>
        <w:br/>
        <w:tab/>
        <w:tab/>
        <w:tab/>
        <w:tab/>
        <w:tab/>
        <w:tab/>
        <w:tab/>
        <w:t>н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Выслушав их слова, глубоко-обрадованная Мадхави,</w:t>
        <w:br/>
        <w:t>Приблизясь к отцу, преклонилась перед Яяти.</w:t>
      </w:r>
    </w:p>
    <w:p>
      <w:pPr>
        <w:pStyle w:val="Normal"/>
        <w:spacing w:before="0" w:after="180"/>
        <w:ind w:left="284" w:hanging="284"/>
        <w:rPr/>
      </w:pPr>
      <w:r>
        <w:rPr>
          <w:rFonts w:cs="Times New Roman" w:ascii="Times New Roman" w:hAnsi="Times New Roman"/>
          <w:sz w:val="24"/>
          <w:szCs w:val="24"/>
        </w:rPr>
        <w:t>24. Прикоснувшись к их лицам, подвижница сказала сынам</w:t>
        <w:br/>
        <w:tab/>
        <w:tab/>
        <w:tab/>
        <w:tab/>
        <w:tab/>
        <w:tab/>
        <w:t>такое слово:</w:t>
        <w:br/>
        <w:t>«Владыка царей, мои, твоей дочери сыны — тебе не чужие;</w:t>
        <w:br/>
        <w:t>Раджа, я твоя дочь, блуждающая как лань, Мадхав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Мной накопленных заслуг прими половину!</w:t>
        <w:br/>
        <w:t>Так как все люди, раджа, насладиться желают плодами</w:t>
        <w:br/>
        <w:tab/>
        <w:tab/>
        <w:tab/>
        <w:tab/>
        <w:tab/>
        <w:tab/>
        <w:t>потомства,</w:t>
      </w:r>
    </w:p>
    <w:p>
      <w:pPr>
        <w:pStyle w:val="Normal"/>
        <w:spacing w:before="0" w:after="180"/>
        <w:ind w:left="284" w:hanging="284"/>
        <w:rPr/>
      </w:pPr>
      <w:r>
        <w:rPr>
          <w:rFonts w:cs="Times New Roman" w:ascii="Times New Roman" w:hAnsi="Times New Roman"/>
          <w:sz w:val="24"/>
          <w:szCs w:val="24"/>
        </w:rPr>
        <w:t>26. А потому, не имея сына, как ты, государь, желают</w:t>
        <w:br/>
        <w:tab/>
        <w:tab/>
        <w:tab/>
        <w:tab/>
        <w:tab/>
        <w:tab/>
        <w:t>дочерних внуков».</w:t>
        <w:br/>
        <w:t>Тогда все те цари перед родительницей головами</w:t>
        <w:br/>
        <w:tab/>
        <w:tab/>
        <w:tab/>
        <w:tab/>
        <w:tab/>
        <w:tab/>
        <w:tab/>
        <w:t>склонили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Преклонясь, почесть деду, родителю их матери, воздали,</w:t>
        <w:br/>
        <w:t>Возвышенными, несравненными, сладкими голосами</w:t>
        <w:br/>
        <w:tab/>
        <w:tab/>
        <w:tab/>
        <w:tab/>
        <w:tab/>
        <w:tab/>
        <w:t>наполняя округ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Эти цари спасли деда, отца их матери, лишённого неба.</w:t>
        <w:br/>
        <w:t>Тогда Галава, приблизясь, сказал владыке на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В силу восьмины моих заслуг вознесись на небо,</w:t>
        <w:br/>
        <w:tab/>
        <w:tab/>
        <w:tab/>
        <w:tab/>
        <w:tab/>
        <w:tab/>
        <w:tab/>
        <w:t>владык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20 глава —</w:t>
      </w:r>
    </w:p>
    <w:p>
      <w:pPr>
        <w:pStyle w:val="Normal"/>
        <w:spacing w:before="0" w:after="180"/>
        <w:ind w:left="3402" w:hanging="0"/>
        <w:rPr>
          <w:rFonts w:ascii="Times New Roman" w:hAnsi="Times New Roman" w:cs="Times New Roman"/>
          <w:i/>
          <w:i/>
          <w:sz w:val="24"/>
          <w:szCs w:val="24"/>
        </w:rPr>
      </w:pPr>
      <w:r>
        <w:rPr>
          <w:rFonts w:cs="Times New Roman" w:ascii="Times New Roman" w:hAnsi="Times New Roman"/>
          <w:i/>
          <w:sz w:val="24"/>
          <w:szCs w:val="24"/>
        </w:rPr>
        <w:t>ПАДЕНИЕ  ЯЯТ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21</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гда отпущенный теми счастливыми богатырями,</w:t>
        <w:br/>
        <w:t>Не касаясь поверхности земли, вознёсся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Освободясь от страданий, в своём положеньи в раю был</w:t>
        <w:br/>
        <w:tab/>
        <w:tab/>
        <w:tab/>
        <w:tab/>
        <w:tab/>
        <w:tab/>
        <w:t>восстановлен Яяти:</w:t>
        <w:br/>
        <w:t>Божественные венцы и одежды нося, в божественных</w:t>
        <w:br/>
        <w:tab/>
        <w:tab/>
        <w:tab/>
        <w:tab/>
        <w:tab/>
        <w:tab/>
        <w:tab/>
        <w:t>убранства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Умащенный дивными благовониями, он земли ногой не</w:t>
        <w:br/>
        <w:tab/>
        <w:tab/>
        <w:tab/>
        <w:tab/>
        <w:tab/>
        <w:tab/>
        <w:tab/>
        <w:t>касался.</w:t>
        <w:br/>
        <w:t>Тогда Васуманас первым возвысил голос;</w:t>
      </w:r>
    </w:p>
    <w:p>
      <w:pPr>
        <w:pStyle w:val="Normal"/>
        <w:spacing w:before="0" w:after="180"/>
        <w:ind w:left="284" w:hanging="284"/>
        <w:rPr/>
      </w:pPr>
      <w:r>
        <w:rPr>
          <w:rFonts w:cs="Times New Roman" w:ascii="Times New Roman" w:hAnsi="Times New Roman"/>
          <w:sz w:val="24"/>
          <w:szCs w:val="24"/>
        </w:rPr>
        <w:t>4. В (земном) мире прозванный Владыкой Даров,</w:t>
        <w:br/>
        <w:t>Обратился к царю с приветным словом:</w:t>
        <w:br/>
        <w:t>«Прими то, чего я достиг во всех кастах здесь в ми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К этому я добавлю, владыка,</w:t>
        <w:br/>
        <w:t>Плод моих подаяний и добронравной жизни;</w:t>
      </w:r>
    </w:p>
    <w:p>
      <w:pPr>
        <w:pStyle w:val="Normal"/>
        <w:spacing w:before="0" w:after="180"/>
        <w:ind w:left="284" w:hanging="284"/>
        <w:rPr/>
      </w:pPr>
      <w:r>
        <w:rPr>
          <w:rFonts w:cs="Times New Roman" w:ascii="Times New Roman" w:hAnsi="Times New Roman"/>
          <w:sz w:val="24"/>
          <w:szCs w:val="24"/>
        </w:rPr>
        <w:t>6. Пусть эти плоды пойдут тебе в добавку, властитель!»</w:t>
        <w:br/>
        <w:t>Тогда богатырь Пратардхана сказал такое слово:</w:t>
      </w:r>
    </w:p>
    <w:p>
      <w:pPr>
        <w:pStyle w:val="Normal"/>
        <w:spacing w:before="0" w:after="180"/>
        <w:ind w:left="284" w:hanging="284"/>
        <w:rPr/>
      </w:pPr>
      <w:r>
        <w:rPr>
          <w:rFonts w:cs="Times New Roman" w:ascii="Times New Roman" w:hAnsi="Times New Roman"/>
          <w:sz w:val="24"/>
          <w:szCs w:val="24"/>
        </w:rPr>
        <w:t>7. «Радуясь постоянно долгу, не отступал я в битве</w:t>
        <w:br/>
        <w:t>И получил в этом мире возвышающую племя кшатриев</w:t>
        <w:br/>
        <w:tab/>
        <w:tab/>
        <w:tab/>
        <w:tab/>
        <w:tab/>
        <w:tab/>
        <w:tab/>
        <w:t>славу;</w:t>
      </w:r>
    </w:p>
    <w:p>
      <w:pPr>
        <w:pStyle w:val="Normal"/>
        <w:spacing w:before="0" w:after="180"/>
        <w:ind w:left="284" w:hanging="284"/>
        <w:rPr/>
      </w:pPr>
      <w:r>
        <w:rPr>
          <w:rFonts w:cs="Times New Roman" w:ascii="Times New Roman" w:hAnsi="Times New Roman"/>
          <w:sz w:val="24"/>
          <w:szCs w:val="24"/>
        </w:rPr>
        <w:t>8. Пусть же сюда добавится плод (моей) отваги и славы,</w:t>
        <w:br/>
        <w:tab/>
        <w:tab/>
        <w:tab/>
        <w:tab/>
        <w:tab/>
        <w:tab/>
        <w:tab/>
        <w:t>владыка!»</w:t>
        <w:br/>
        <w:t>Почтенный Шиви, сын Ушинара, медвяным голосом</w:t>
        <w:br/>
        <w:tab/>
        <w:tab/>
        <w:tab/>
        <w:tab/>
        <w:tab/>
        <w:tab/>
        <w:tab/>
        <w:t>молвил:</w:t>
      </w:r>
    </w:p>
    <w:p>
      <w:pPr>
        <w:pStyle w:val="Normal"/>
        <w:spacing w:before="0" w:after="180"/>
        <w:ind w:left="284" w:hanging="284"/>
        <w:rPr/>
      </w:pPr>
      <w:r>
        <w:rPr>
          <w:rFonts w:cs="Times New Roman" w:ascii="Times New Roman" w:hAnsi="Times New Roman"/>
          <w:sz w:val="24"/>
          <w:szCs w:val="24"/>
        </w:rPr>
        <w:t>9. «Ни в среде детей и женщин, ни в час веселья,</w:t>
        <w:br/>
        <w:t>Ни в гневе, ни при обетах, ни в движеньи, в поко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Не говорил никогда я неправды, моей этой правдой взойди</w:t>
        <w:br/>
        <w:tab/>
        <w:tab/>
        <w:tab/>
        <w:tab/>
        <w:tab/>
        <w:tab/>
        <w:tab/>
        <w:t>на небо!</w:t>
        <w:br/>
        <w:t>От жизни, от царства, от удовольствий и дел,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Я бы мог отказаться, но не от правды; моей этой правдой</w:t>
        <w:br/>
        <w:tab/>
        <w:tab/>
        <w:tab/>
        <w:tab/>
        <w:tab/>
        <w:tab/>
        <w:t>взойди на небо!</w:t>
        <w:br/>
        <w:t>Как правдиво выполняю долг, как правда, что</w:t>
        <w:br/>
        <w:tab/>
        <w:tab/>
        <w:tab/>
        <w:tab/>
        <w:tab/>
        <w:tab/>
        <w:t>огонь — очиститель,</w:t>
      </w:r>
    </w:p>
    <w:p>
      <w:pPr>
        <w:pStyle w:val="Normal"/>
        <w:spacing w:before="0" w:after="180"/>
        <w:ind w:left="284" w:hanging="284"/>
        <w:rPr/>
      </w:pPr>
      <w:r>
        <w:rPr>
          <w:rFonts w:cs="Times New Roman" w:ascii="Times New Roman" w:hAnsi="Times New Roman"/>
          <w:sz w:val="24"/>
          <w:szCs w:val="24"/>
        </w:rPr>
        <w:t>12. Как я ублажал Шатакрату (Индру), так моей этой</w:t>
        <w:br/>
        <w:tab/>
        <w:tab/>
        <w:tab/>
        <w:tab/>
        <w:tab/>
        <w:t>правдой взойди на небо!»</w:t>
        <w:br/>
        <w:t>Тогда раджа-риши Аштака, от Каушики Медвяной</w:t>
        <w:br/>
        <w:tab/>
        <w:tab/>
        <w:tab/>
        <w:tab/>
        <w:tab/>
        <w:tab/>
        <w:tab/>
        <w:t>рождённый,</w:t>
      </w:r>
    </w:p>
    <w:p>
      <w:pPr>
        <w:pStyle w:val="Normal"/>
        <w:spacing w:before="0" w:after="180"/>
        <w:ind w:left="284" w:hanging="284"/>
        <w:rPr/>
      </w:pPr>
      <w:r>
        <w:rPr>
          <w:rFonts w:cs="Times New Roman" w:ascii="Times New Roman" w:hAnsi="Times New Roman"/>
          <w:sz w:val="24"/>
          <w:szCs w:val="24"/>
        </w:rPr>
        <w:t>13. Знающий дхарму, обратился к (приносившему) сотни</w:t>
        <w:br/>
        <w:tab/>
        <w:tab/>
        <w:tab/>
        <w:tab/>
        <w:t>жертв (Яяти), сыну Нахуши:</w:t>
        <w:br/>
        <w:t>«Я совершил сотни раз жертву «лотос» и сотни</w:t>
        <w:br/>
        <w:tab/>
        <w:tab/>
        <w:tab/>
        <w:tab/>
        <w:t>однодневных жертв, владыка,</w:t>
      </w:r>
    </w:p>
    <w:p>
      <w:pPr>
        <w:pStyle w:val="Normal"/>
        <w:spacing w:before="0" w:after="180"/>
        <w:ind w:left="284" w:hanging="284"/>
        <w:rPr/>
      </w:pPr>
      <w:r>
        <w:rPr>
          <w:rFonts w:cs="Times New Roman" w:ascii="Times New Roman" w:hAnsi="Times New Roman"/>
          <w:sz w:val="24"/>
          <w:szCs w:val="24"/>
        </w:rPr>
        <w:t>14. «Крату» и «виджанея», прими ж их в награду;</w:t>
        <w:br/>
        <w:t>Ни золота, ни самоцветов, ни утвари разной</w:t>
      </w:r>
    </w:p>
    <w:p>
      <w:pPr>
        <w:pStyle w:val="Normal"/>
        <w:spacing w:before="0" w:after="180"/>
        <w:ind w:left="284" w:hanging="284"/>
        <w:rPr/>
      </w:pPr>
      <w:r>
        <w:rPr>
          <w:rFonts w:cs="Times New Roman" w:ascii="Times New Roman" w:hAnsi="Times New Roman"/>
          <w:sz w:val="24"/>
          <w:szCs w:val="24"/>
        </w:rPr>
        <w:t>15. При жертвах я не жалел; этой правдой взойди на небо!»</w:t>
        <w:br/>
        <w:t>По мере того, как царю говорили дочерние вну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озносясь над землёй, постепенно в небо поднялся раджа.</w:t>
        <w:br/>
        <w:t>Так те добродетельные раджи все совмест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Поистине возносили свергнутого с неба Яяти;</w:t>
        <w:br/>
        <w:t>Дочерние внуки в совершении жертв, даров, обет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Отпрыски четырёх родов, продолжатели рода,</w:t>
        <w:br/>
        <w:t>Многопознавшего деда, отца их матери, вознесли на небо.</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Раджи сказ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Царскими качествами и заслугами мы обладаем,</w:t>
        <w:br/>
        <w:tab/>
        <w:tab/>
        <w:tab/>
        <w:tab/>
        <w:tab/>
        <w:t>причастны всей дхарме,</w:t>
        <w:br/>
        <w:t>Мы — твои дочерние внуки, раджа, восходи на небо!</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21 глава —</w:t>
      </w:r>
    </w:p>
    <w:p>
      <w:pPr>
        <w:pStyle w:val="Normal"/>
        <w:spacing w:before="0" w:after="180"/>
        <w:ind w:left="2977" w:hanging="0"/>
        <w:rPr>
          <w:rFonts w:ascii="Times New Roman" w:hAnsi="Times New Roman" w:cs="Times New Roman"/>
          <w:i/>
          <w:i/>
          <w:sz w:val="24"/>
          <w:szCs w:val="24"/>
        </w:rPr>
      </w:pPr>
      <w:r>
        <w:rPr>
          <w:rFonts w:cs="Times New Roman" w:ascii="Times New Roman" w:hAnsi="Times New Roman"/>
          <w:i/>
          <w:sz w:val="24"/>
          <w:szCs w:val="24"/>
        </w:rPr>
        <w:t>ВОЗНЕСЕНИЕ  ЯЯТ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22</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Поднятый в рай благими, многощедрыми царями,</w:t>
        <w:br/>
        <w:t>Отпущенный дочерними внуками, Яяти достигнул неб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Был окроплён дождём различных цветов, благовоний,</w:t>
        <w:br/>
        <w:t>Овеян чистым, ароматным ветр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Незыблемого состояния достиг он плодами дочерних</w:t>
        <w:br/>
        <w:tab/>
        <w:tab/>
        <w:tab/>
        <w:tab/>
        <w:tab/>
        <w:tab/>
        <w:tab/>
        <w:t>внуков*,</w:t>
        <w:br/>
        <w:t>Подвигами их одарённый, сиял величайшим</w:t>
        <w:br/>
        <w:tab/>
        <w:tab/>
        <w:tab/>
        <w:tab/>
        <w:tab/>
        <w:tab/>
        <w:t>блаженст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Встречен был песнями, плясками, толпой апсар и</w:t>
        <w:br/>
        <w:tab/>
        <w:tab/>
        <w:tab/>
        <w:tab/>
        <w:tab/>
        <w:tab/>
        <w:t>гандхарвов</w:t>
        <w:br/>
        <w:t>И дружески принят на небе под звуки бубн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Различные певцы, дэва-риши его восхваляли,</w:t>
        <w:br/>
        <w:t>Боги его приветствовали, высшие почести оказ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И сказал ему, получившему радости неба, Предок,</w:t>
        <w:br/>
        <w:t>Преисполненное покоем сердце как бы утоляя словами:</w:t>
      </w:r>
    </w:p>
    <w:p>
      <w:pPr>
        <w:pStyle w:val="Normal"/>
        <w:spacing w:before="0" w:after="180"/>
        <w:ind w:left="284" w:hanging="284"/>
        <w:rPr/>
      </w:pPr>
      <w:r>
        <w:rPr>
          <w:rFonts w:cs="Times New Roman" w:ascii="Times New Roman" w:hAnsi="Times New Roman"/>
          <w:sz w:val="24"/>
          <w:szCs w:val="24"/>
        </w:rPr>
        <w:t>7. «Мирскими делами ты постиг четырёхступенную дхарму,</w:t>
        <w:br/>
        <w:t>Для тебя это непреходящий мир, тебе вечная слава в</w:t>
        <w:br/>
        <w:tab/>
        <w:tab/>
        <w:tab/>
        <w:tab/>
        <w:tab/>
        <w:tab/>
        <w:tab/>
        <w:t>неб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Однако ты помешал добрым делам, раджа-риши,</w:t>
        <w:br/>
        <w:t>И тьмою окутал сознанье всех живущих в неб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отому-то тебя не узнали и, как неузнанный, ты был</w:t>
        <w:br/>
        <w:tab/>
        <w:tab/>
        <w:tab/>
        <w:tab/>
        <w:tab/>
        <w:tab/>
        <w:tab/>
        <w:t>низвергнут,</w:t>
        <w:br/>
        <w:t>Но силой любви твоих дочерних внуков ты вновь сюда</w:t>
        <w:br/>
        <w:tab/>
        <w:tab/>
        <w:tab/>
        <w:tab/>
        <w:tab/>
        <w:tab/>
        <w:tab/>
        <w:t>яви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Непобедимого, стойкого, чистого, высшего состоянья,</w:t>
        <w:br/>
        <w:t>Непреходящего ты достиг своими делами.</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Яяти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У меня есть сомненье, благоволи разрешить эту мысль,</w:t>
        <w:br/>
        <w:tab/>
        <w:tab/>
        <w:tab/>
        <w:tab/>
        <w:tab/>
        <w:tab/>
        <w:tab/>
        <w:t>владыка,</w:t>
        <w:br/>
        <w:t>Предок мира, ибо нет никого иного, кого бы я мог</w:t>
        <w:br/>
        <w:tab/>
        <w:tab/>
        <w:tab/>
        <w:tab/>
        <w:tab/>
        <w:tab/>
        <w:t>спросить об эт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Взращённая охраненьем народа в течение многих</w:t>
        <w:br/>
        <w:tab/>
        <w:tab/>
        <w:tab/>
        <w:tab/>
        <w:tab/>
        <w:tab/>
        <w:t>тысячелетий,</w:t>
        <w:br/>
        <w:t>Обильными жертвенными возлияниями, приношеньями,</w:t>
        <w:br/>
        <w:tab/>
        <w:tab/>
        <w:tab/>
        <w:tab/>
        <w:t>дарами, у меня есть заслу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Как же в ничтожное время я это всё утратил и пришёл к</w:t>
        <w:br/>
        <w:tab/>
        <w:tab/>
        <w:tab/>
        <w:tab/>
        <w:tab/>
        <w:tab/>
        <w:tab/>
        <w:t>паденью?</w:t>
        <w:br/>
        <w:t>Вечные миры ведь для меня воссияли — владыка зн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Лучезарный, как же всё это, что было моим, погибло?</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Предок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Взращенный охраненьем народа в течение многих</w:t>
        <w:br/>
        <w:tab/>
        <w:tab/>
        <w:tab/>
        <w:tab/>
        <w:tab/>
        <w:tab/>
        <w:t>тысячелетий,</w:t>
        <w:br/>
        <w:t>Многими возлияниями, дарами этот плод, тобой добыт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ся эта большая (награда) убита грехом, приведшим тебя</w:t>
        <w:br/>
        <w:tab/>
        <w:tab/>
        <w:tab/>
        <w:tab/>
        <w:tab/>
        <w:tab/>
        <w:tab/>
        <w:t>к паденью:</w:t>
        <w:br/>
        <w:t>Обитатели рая, владыка, презирают гордын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Для гордыни, насилья, вредительства, раджа-риши,</w:t>
        <w:br/>
        <w:t>Для вероломства, для лжи нет вечного 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Ты не должен, раджа, пренебрегать низким, ни</w:t>
        <w:br/>
        <w:tab/>
        <w:tab/>
        <w:tab/>
        <w:tab/>
        <w:t>превознесённым, ни средним,</w:t>
        <w:br/>
        <w:t>Ибо нет никого (хуже) высокомерного, обуянного</w:t>
        <w:br/>
        <w:tab/>
        <w:tab/>
        <w:tab/>
        <w:tab/>
        <w:tab/>
        <w:tab/>
        <w:tab/>
        <w:t>гордын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Люди, повествующие об этом падении и вознесении</w:t>
        <w:br/>
        <w:tab/>
        <w:tab/>
        <w:tab/>
        <w:tab/>
        <w:tab/>
        <w:tab/>
        <w:tab/>
        <w:t>(Яяти)</w:t>
        <w:br/>
        <w:t>Спасут вступивших на дурную дорогу, в этом нет</w:t>
        <w:br/>
        <w:tab/>
        <w:tab/>
        <w:tab/>
        <w:tab/>
        <w:tab/>
        <w:tab/>
        <w:tab/>
        <w:t>сомненья!</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Нарад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Так в грех гордыни некогда впал Яяти,</w:t>
        <w:br/>
        <w:t>А настойчивость Галавы достигла цели, земли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Благожелательных друзей ищущему блага подобает</w:t>
        <w:br/>
        <w:tab/>
        <w:tab/>
        <w:tab/>
        <w:tab/>
        <w:tab/>
        <w:tab/>
        <w:tab/>
        <w:t>слушать,</w:t>
        <w:br/>
        <w:t>Не следует проявлять упорства, упорство вредонос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Поэтому и тебе, сын Гандхари, нужно избегать гордыни,</w:t>
        <w:br/>
        <w:tab/>
        <w:tab/>
        <w:tab/>
        <w:tab/>
        <w:tab/>
        <w:tab/>
        <w:tab/>
        <w:t>гнева;</w:t>
        <w:br/>
        <w:t>Помирись с Пандавами, прекрати вражду, витяз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Кто даёт, кто действует, кто творит подвиг, приносит</w:t>
        <w:br/>
        <w:tab/>
        <w:tab/>
        <w:tab/>
        <w:tab/>
        <w:tab/>
        <w:tab/>
        <w:tab/>
        <w:t>жертву,</w:t>
        <w:br/>
        <w:t>От этого не пострадает, не потерпит убытка; так</w:t>
        <w:br/>
        <w:tab/>
        <w:tab/>
        <w:t>поступающий иного плода* не вкуш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Кто обращается к этой благой и великой повести о</w:t>
        <w:br/>
        <w:tab/>
        <w:tab/>
        <w:t>славных, преодолевших гнев и страсти,</w:t>
        <w:br/>
        <w:t>Многомудрый, знающий подлежащий выполнению в мире</w:t>
        <w:br/>
        <w:tab/>
        <w:t>тройственный долг, на земле достигает славы.</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22 глава —</w:t>
      </w:r>
    </w:p>
    <w:p>
      <w:pPr>
        <w:pStyle w:val="Normal"/>
        <w:spacing w:before="0" w:after="180"/>
        <w:ind w:left="2410" w:hanging="0"/>
        <w:rPr>
          <w:rFonts w:ascii="Times New Roman" w:hAnsi="Times New Roman" w:cs="Times New Roman"/>
          <w:i/>
          <w:i/>
          <w:sz w:val="24"/>
          <w:szCs w:val="24"/>
        </w:rPr>
      </w:pPr>
      <w:r>
        <w:rPr>
          <w:rFonts w:cs="Times New Roman" w:ascii="Times New Roman" w:hAnsi="Times New Roman"/>
          <w:i/>
          <w:sz w:val="24"/>
          <w:szCs w:val="24"/>
        </w:rPr>
        <w:t>ВОЗНЕСЕНИЕ  ЯЯТИ  НА  НЕБО</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23</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Правильно всё, что сказал ты, владыка Нарада,</w:t>
        <w:br/>
        <w:t>К этому я стремлюсь, господин, но я здесь не властен!</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pPr>
      <w:r>
        <w:rPr>
          <w:rFonts w:cs="Times New Roman" w:ascii="Times New Roman" w:hAnsi="Times New Roman"/>
          <w:sz w:val="24"/>
          <w:szCs w:val="24"/>
        </w:rPr>
        <w:t>2. Это сказав, затем Кришне промолвил каурава:</w:t>
        <w:br/>
        <w:t>«(То, что ты говорил), соответствует долгу, разуму; неба</w:t>
        <w:br/>
        <w:tab/>
        <w:tab/>
        <w:tab/>
        <w:tab/>
        <w:tab/>
        <w:tab/>
        <w:t>и земли достойно;</w:t>
      </w:r>
    </w:p>
    <w:p>
      <w:pPr>
        <w:pStyle w:val="Normal"/>
        <w:spacing w:before="0" w:after="180"/>
        <w:ind w:left="284" w:hanging="284"/>
        <w:rPr/>
      </w:pPr>
      <w:r>
        <w:rPr>
          <w:rFonts w:cs="Times New Roman" w:ascii="Times New Roman" w:hAnsi="Times New Roman"/>
          <w:sz w:val="24"/>
          <w:szCs w:val="24"/>
        </w:rPr>
        <w:t>3. Но, сынок, я ведь не волен делать то, что мне приятно;</w:t>
        <w:br/>
        <w:t>Безрассудного Дурйодхану, глупого, нарушающего мои</w:t>
        <w:br/>
        <w:tab/>
        <w:tab/>
        <w:tab/>
        <w:tab/>
        <w:tab/>
        <w:t>приказы,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Уговорить постарайся, могучий, из людей наилучший!</w:t>
        <w:br/>
        <w:t>О долгорукий Хришикеша, не слушает сын Гандхар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Сказанного во благо слова премудрого Видуры.</w:t>
        <w:br/>
        <w:t>А также других друзей, Бхишмы и прочих, желающих</w:t>
        <w:br/>
        <w:tab/>
        <w:tab/>
        <w:tab/>
        <w:tab/>
        <w:tab/>
        <w:tab/>
        <w:tab/>
        <w:t>бла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Зломыслящего, жестокого, грешного, безумного сам ты</w:t>
        <w:br/>
        <w:t>Научи скверного царя Дурйодха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ы поступишь, как великий друг, выполняя это,</w:t>
        <w:br/>
        <w:tab/>
        <w:tab/>
        <w:tab/>
        <w:tab/>
        <w:tab/>
        <w:tab/>
        <w:t>Джанардана.</w:t>
      </w:r>
    </w:p>
    <w:p>
      <w:pPr>
        <w:pStyle w:val="Normal"/>
        <w:spacing w:before="0" w:after="180"/>
        <w:ind w:left="2127"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Тогда Варшнея, обратясь к взбешённому Дурйодхане,</w:t>
        <w:br/>
        <w:t>Знающий всё, закон и цели, голосом мягким промолвил:</w:t>
      </w:r>
    </w:p>
    <w:p>
      <w:pPr>
        <w:pStyle w:val="Normal"/>
        <w:spacing w:before="0" w:after="180"/>
        <w:ind w:left="284" w:hanging="284"/>
        <w:rPr/>
      </w:pPr>
      <w:r>
        <w:rPr>
          <w:rFonts w:cs="Times New Roman" w:ascii="Times New Roman" w:hAnsi="Times New Roman"/>
          <w:sz w:val="24"/>
          <w:szCs w:val="24"/>
        </w:rPr>
        <w:t>9. «Лучший каурава, пойми это слово моё, Дурйодхана,</w:t>
        <w:br/>
        <w:t>Сказанное исключительно ради примирения тебя с</w:t>
        <w:br/>
        <w:tab/>
        <w:tab/>
        <w:tab/>
        <w:tab/>
        <w:tab/>
        <w:tab/>
        <w:t>родными,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Из великомудрого рода ты происходишь, благоволи ж</w:t>
        <w:br/>
        <w:tab/>
        <w:tab/>
        <w:tab/>
        <w:tab/>
        <w:tab/>
        <w:t>поступать по правде:</w:t>
        <w:br/>
        <w:t>Ты сведущ в законе, всеми качествами облада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Презренного рода, злобные, бесстыдные люди</w:t>
        <w:br/>
        <w:t>То самое выполняют, что ты задум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оведенье благих в этом мире является сообразным долгу</w:t>
        <w:br/>
        <w:tab/>
        <w:tab/>
        <w:tab/>
        <w:tab/>
        <w:tab/>
        <w:tab/>
        <w:tab/>
        <w:t>и цели,</w:t>
        <w:br/>
        <w:t>А неправедных — бывает противоположным, тур-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Противное (доброму) поведенье не раз у тебя</w:t>
        <w:br/>
        <w:tab/>
        <w:tab/>
        <w:tab/>
        <w:tab/>
        <w:tab/>
        <w:tab/>
        <w:t>наблюдалось;</w:t>
        <w:br/>
        <w:t>Неправедность ведь ужасный союзник, нещадно она</w:t>
        <w:br/>
        <w:tab/>
        <w:tab/>
        <w:tab/>
        <w:tab/>
        <w:tab/>
        <w:tab/>
        <w:t>уносит сил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На нежелательное и позорное дерзнёшь ли, Бхарата?</w:t>
        <w:br/>
        <w:t>Бесцельное выполнишь ли, к погибели ведущее, не ко</w:t>
        <w:br/>
        <w:tab/>
        <w:tab/>
        <w:tab/>
        <w:tab/>
        <w:tab/>
        <w:tab/>
        <w:tab/>
        <w:t>благ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Братьев, друзей их от бесславного неправедного дела</w:t>
        <w:br/>
        <w:t>Ужели не освободишь ты, врагов 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Они мудры, отважны, мощны, славны, собой владеют;</w:t>
        <w:br/>
        <w:t>Примирись же с Пандавами, тигр-человек, могучий</w:t>
        <w:br/>
        <w:tab/>
        <w:tab/>
        <w:tab/>
        <w:tab/>
        <w:tab/>
        <w:tab/>
        <w:tab/>
        <w:t>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Это угодно, приятно мудрому Дхритараштре,</w:t>
        <w:br/>
        <w:t>Деду* и Дроне и премудрому Виду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Крипе и Сомадатте и разумному Вахли,</w:t>
        <w:br/>
        <w:t>Вивиншати, Ашваттаману и Викар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Родным и многочисленным друзьям, врагов крушитель;</w:t>
        <w:br/>
        <w:t>Сынок, да будет безопасный кров у всего (преходящего)</w:t>
        <w:br/>
        <w:tab/>
        <w:tab/>
        <w:tab/>
        <w:tab/>
        <w:tab/>
        <w:tab/>
        <w:tab/>
        <w:t>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В совестливом роде ты рождён, не вредоносен, наставлен</w:t>
        <w:br/>
        <w:tab/>
        <w:tab/>
        <w:tab/>
        <w:tab/>
        <w:tab/>
        <w:tab/>
        <w:tab/>
        <w:t>в законе,</w:t>
        <w:br/>
        <w:t>Держись же велений отца и матери, тур-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Твой отец тебе указует то, что считается благом, Бхарата,</w:t>
        <w:br/>
        <w:t>Каждый, попавший в крайность, наставленьям отца</w:t>
        <w:br/>
        <w:tab/>
        <w:tab/>
        <w:tab/>
        <w:tab/>
        <w:tab/>
        <w:tab/>
        <w:tab/>
        <w:t>вним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Твоему отцу угодно, сынок, чтобы ты с Пандавами</w:t>
        <w:br/>
        <w:tab/>
        <w:tab/>
        <w:tab/>
        <w:tab/>
        <w:tab/>
        <w:tab/>
        <w:tab/>
        <w:t>помирился;</w:t>
        <w:br/>
        <w:t>Сынок, да будет это также угодно тебе и советникам,</w:t>
        <w:br/>
        <w:tab/>
        <w:tab/>
        <w:tab/>
        <w:tab/>
        <w:tab/>
        <w:tab/>
        <w:t>лучший каур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Смертный, что дружеские советы выслушав, их не</w:t>
        <w:br/>
        <w:tab/>
        <w:tab/>
        <w:tab/>
        <w:tab/>
        <w:tab/>
        <w:tab/>
        <w:tab/>
        <w:t>выполняет,</w:t>
        <w:br/>
        <w:t>Подобен хлебнувшему горячей похлёбки после вар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Кто в заблужденьи благие слова отвергает,</w:t>
        <w:br/>
        <w:t>Долгодум, упустив дело, потом жале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Кто же, услышав благое, следует ему немедля,</w:t>
        <w:br/>
        <w:t>Своё мненье отбросив, преуспевает в ми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Кто благим наставленьям противостоит враждебно,</w:t>
        <w:br/>
        <w:tab/>
        <w:tab/>
        <w:tab/>
        <w:tab/>
        <w:tab/>
        <w:tab/>
        <w:tab/>
        <w:t>нетерпеливо,</w:t>
        <w:br/>
        <w:t>Кто выслушивает наговоры, под власть врагов попад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Кто преступает такую мысль*, к нечестивым обращается</w:t>
        <w:br/>
        <w:tab/>
        <w:tab/>
        <w:tab/>
        <w:tab/>
        <w:tab/>
        <w:tab/>
        <w:tab/>
        <w:t>мыслям;</w:t>
        <w:br/>
        <w:t>Вскоре его друзьям приходится скорбеть о его положе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Кто, отвергнув старейшин, обращается к развратным,</w:t>
        <w:br/>
        <w:t>Тот, став на ужасный путь, не поднимается высшей</w:t>
        <w:br/>
        <w:tab/>
        <w:tab/>
        <w:tab/>
        <w:tab/>
        <w:tab/>
        <w:tab/>
        <w:tab/>
        <w:t>дорог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Кто, развращённый, посещает порочных, праведным</w:t>
        <w:br/>
        <w:tab/>
        <w:tab/>
        <w:tab/>
        <w:tab/>
        <w:tab/>
        <w:tab/>
        <w:t>друзьям не внемлет,</w:t>
        <w:br/>
        <w:t>И выбирает своих врагов, того (кормилица)-земля</w:t>
        <w:br/>
        <w:tab/>
        <w:tab/>
        <w:tab/>
        <w:tab/>
        <w:tab/>
        <w:t>покидает,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Враждуя с теми богатырями, ты хочешь битвы</w:t>
        <w:br/>
        <w:t>(В союзе) с неучами, неспособными глупцами,</w:t>
        <w:br/>
        <w:tab/>
        <w:tab/>
        <w:tab/>
        <w:tab/>
        <w:tab/>
        <w:tab/>
        <w:t>тур-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Кто, отойдя от могучих родных, подобных Шакре,</w:t>
        <w:br/>
        <w:t>Станет ожидать спасенья от чужих, помимо тебя, какой</w:t>
        <w:br/>
        <w:tab/>
        <w:tab/>
        <w:tab/>
        <w:tab/>
        <w:tab/>
        <w:tab/>
        <w:t>человек в ми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С самого их рожденья ты обманывал сынов Кунти,</w:t>
        <w:br/>
        <w:t>Но никогда не гневались на тебя преданные долгу</w:t>
        <w:br/>
        <w:tab/>
        <w:tab/>
        <w:tab/>
        <w:tab/>
        <w:tab/>
        <w:tab/>
        <w:tab/>
        <w:t>Панд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От юности ты плохо поступал со своими родными,</w:t>
        <w:br/>
        <w:t>Но те, преславные, воздавали добром, могуч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Теперь) и тебе подобает тем же воздать, тур-Бхарата,</w:t>
        <w:br/>
        <w:t>Твоим родным, чтобы они не поддались силе гне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Соблюдение тройственного (долга) есть начало познанья,</w:t>
        <w:br/>
        <w:tab/>
        <w:tab/>
        <w:tab/>
        <w:tab/>
        <w:tab/>
        <w:tab/>
        <w:tab/>
        <w:t>Бхарата:</w:t>
        <w:br/>
        <w:t>К закономерности стремятся владеющие тройственным</w:t>
        <w:br/>
        <w:tab/>
        <w:tab/>
        <w:tab/>
        <w:tab/>
        <w:tab/>
        <w:tab/>
        <w:t>(долгом) лю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При рассмотреньи отдельно пребывающих в нём, (ясно),</w:t>
        <w:br/>
        <w:tab/>
        <w:tab/>
        <w:tab/>
        <w:t>что мудрый стремится к дхарме,</w:t>
        <w:br/>
        <w:t>Средние стремятся к богатству, грубые ж — к игре в кости</w:t>
        <w:br/>
        <w:tab/>
        <w:tab/>
        <w:tab/>
        <w:tab/>
        <w:tab/>
        <w:tab/>
        <w:tab/>
        <w:t>и страс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Из жадности, ради страсти, грубый отступает от долга;</w:t>
        <w:br/>
        <w:t>Гоняясь за вожделенным, достигнуть стремясь, он</w:t>
        <w:br/>
        <w:tab/>
        <w:tab/>
        <w:tab/>
        <w:tab/>
        <w:tab/>
        <w:tab/>
        <w:tab/>
        <w:t>гибн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Кто вожделенного хочет достигнуть, пусть долг сперва</w:t>
        <w:br/>
        <w:tab/>
        <w:tab/>
        <w:tab/>
        <w:tab/>
        <w:tab/>
        <w:tab/>
        <w:tab/>
        <w:t>выполняет;</w:t>
        <w:br/>
        <w:t>Пусть вожделенное богатство его никогда не отрывает</w:t>
        <w:br/>
        <w:tab/>
        <w:tab/>
        <w:tab/>
        <w:tab/>
        <w:tab/>
        <w:tab/>
        <w:tab/>
        <w:t>от дол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Считается, царь, что дхарма бывает троякой;</w:t>
        <w:br/>
        <w:t>Как пламя в костре, возрастает надежда у</w:t>
        <w:br/>
        <w:tab/>
        <w:tab/>
        <w:tab/>
        <w:tab/>
        <w:t>стремящегося достигну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Ты же, сынок, не обладая возможностью, хочешь</w:t>
        <w:br/>
        <w:tab/>
        <w:tab/>
        <w:tab/>
        <w:tab/>
        <w:tab/>
        <w:tab/>
        <w:tab/>
        <w:t>достигнуть</w:t>
        <w:br/>
        <w:t>Высшего царства, великого, сияющего, превосходящего</w:t>
        <w:br/>
        <w:tab/>
        <w:tab/>
        <w:tab/>
        <w:tab/>
        <w:tab/>
        <w:tab/>
        <w:tab/>
        <w:t>все други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Ведь, как топором себя подсекает, раджа,</w:t>
        <w:br/>
        <w:t>Кто средь добродетельных поступает низк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Мысль нельзя подсекать у того, чьего не желают</w:t>
        <w:br/>
        <w:tab/>
        <w:tab/>
        <w:tab/>
        <w:tab/>
        <w:tab/>
        <w:tab/>
        <w:tab/>
        <w:t>паденья:</w:t>
        <w:br/>
        <w:t>У того, чья мысль нераздельна, ум направлен на благ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Владеющий собой не должен презирать в трёх мирах,</w:t>
        <w:br/>
        <w:tab/>
        <w:tab/>
        <w:tab/>
        <w:tab/>
        <w:tab/>
        <w:tab/>
        <w:tab/>
        <w:t>Бхарата,</w:t>
        <w:br/>
        <w:t>Ничего, кроме низости, тем более лучших Бхарат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Человек теряет рассудок, попав под власть гнева,</w:t>
        <w:br/>
        <w:t>Он всё в окруженьи ломает; взгляни на пример,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Заключить союз с Пандавами лучше, чем со злодеями,</w:t>
        <w:br/>
        <w:tab/>
        <w:tab/>
        <w:tab/>
        <w:tab/>
        <w:tab/>
        <w:tab/>
        <w:tab/>
        <w:t>сын мой,</w:t>
        <w:br/>
        <w:t>Всё желанное ты получишь, заключив с ними дружб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Ты насладишься землёй, завоёванной Пандавами, лучший</w:t>
        <w:br/>
        <w:tab/>
        <w:tab/>
        <w:tab/>
        <w:tab/>
        <w:tab/>
        <w:tab/>
        <w:tab/>
        <w:t>раджа,</w:t>
        <w:br/>
        <w:t>Но отвратясь от Бхарат, спокойствие с какой стороны</w:t>
        <w:br/>
        <w:tab/>
        <w:tab/>
        <w:tab/>
        <w:tab/>
        <w:tab/>
        <w:tab/>
        <w:tab/>
        <w:t>получи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Невыносимому Духшасане и Карне, да сыну Субалы —</w:t>
        <w:br/>
        <w:t>Таким власть поручив, ты (ещё) ожидаешь удачи,</w:t>
        <w:br/>
        <w:tab/>
        <w:tab/>
        <w:tab/>
        <w:tab/>
        <w:tab/>
        <w:tab/>
        <w:tab/>
        <w:t>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Они тебе не сподручны ни по знанью, ни по выполнению</w:t>
        <w:br/>
        <w:tab/>
        <w:tab/>
        <w:tab/>
        <w:tab/>
        <w:tab/>
        <w:tab/>
        <w:tab/>
        <w:t>долга,</w:t>
        <w:br/>
        <w:t>По отваге ж не устоят они против Пандавов,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Ведь не способны все эти раджи, даже все вместе,</w:t>
        <w:br/>
        <w:t>В битве взглянуть в лицо разъярённого Бхи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0. Вся эта сила царей, вместе взятая, друг мой,</w:t>
        <w:br/>
        <w:t>И Бхишма, и Дрона, и Карна, и Крип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Бхуришрава, Сомадатта, Ашваттаман, Джаядратха,</w:t>
        <w:br/>
        <w:t>Дхананджае не могут противиться в бит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2. Ведь даже в войне со всеми асурами, людьми,</w:t>
        <w:br/>
        <w:tab/>
        <w:tab/>
        <w:tab/>
        <w:tab/>
        <w:tab/>
        <w:t>гандхарвами и богами</w:t>
        <w:br/>
        <w:t>Непобедим Арджуна; как же ты (его) одолеешь в</w:t>
        <w:br/>
        <w:tab/>
        <w:tab/>
        <w:tab/>
        <w:tab/>
        <w:tab/>
        <w:tab/>
        <w:tab/>
        <w:t>сраже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3. Посмотреть бы, какой человек в этом сонме раджей,</w:t>
        <w:br/>
        <w:t>Встретясь с Арджуной в битве, счастливо домой вернётся!</w:t>
      </w:r>
    </w:p>
    <w:p>
      <w:pPr>
        <w:pStyle w:val="Normal"/>
        <w:spacing w:before="0" w:after="180"/>
        <w:ind w:left="284" w:hanging="284"/>
        <w:rPr/>
      </w:pPr>
      <w:r>
        <w:rPr>
          <w:rFonts w:cs="Times New Roman" w:ascii="Times New Roman" w:hAnsi="Times New Roman"/>
          <w:sz w:val="24"/>
          <w:szCs w:val="24"/>
        </w:rPr>
        <w:t>54. Посмотреть бы, хотя б одного из этих мужей,</w:t>
        <w:br/>
        <w:tab/>
        <w:tab/>
        <w:tab/>
        <w:tab/>
        <w:tab/>
        <w:tab/>
        <w:t>тур-Бхарата,</w:t>
        <w:br/>
        <w:t>Кто бы тебе обеспечил победу после гибели войска!</w:t>
      </w:r>
    </w:p>
    <w:p>
      <w:pPr>
        <w:pStyle w:val="Normal"/>
        <w:spacing w:before="0" w:after="180"/>
        <w:ind w:left="284" w:hanging="284"/>
        <w:rPr/>
      </w:pPr>
      <w:r>
        <w:rPr>
          <w:rFonts w:cs="Times New Roman" w:ascii="Times New Roman" w:hAnsi="Times New Roman"/>
          <w:sz w:val="24"/>
          <w:szCs w:val="24"/>
        </w:rPr>
        <w:t>55. Кто победил бы богов, гандхарвов, якшей, асуров и нагов</w:t>
        <w:br/>
        <w:t>В Кхандавапрастха, (их твердыни), (даже) и тот вряд ли</w:t>
        <w:br/>
        <w:tab/>
        <w:tab/>
        <w:tab/>
        <w:tab/>
        <w:t>способен сразиться с Пандав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6. Повествуют о его великом чуде в городе Вирате;</w:t>
        <w:br/>
        <w:t>Это одно, да и многое другое, свидетельствует о</w:t>
        <w:br/>
        <w:tab/>
        <w:tab/>
        <w:tab/>
        <w:tab/>
        <w:tab/>
        <w:t>возможностях Арджу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7. В поединке с ним сам Махадэва-(Шива) остался доволен;</w:t>
        <w:br/>
        <w:t>Его ль одолеть ты хочешь, вечного, непобедимого</w:t>
        <w:br/>
        <w:tab/>
        <w:tab/>
        <w:tab/>
        <w:tab/>
        <w:tab/>
        <w:tab/>
        <w:tab/>
        <w:t>Джиш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8. Меня и могучего витязя Арджуну ты победить не</w:t>
        <w:br/>
        <w:tab/>
        <w:tab/>
        <w:tab/>
        <w:tab/>
        <w:tab/>
        <w:tab/>
        <w:tab/>
        <w:t>сможешь —</w:t>
        <w:br/>
        <w:t>Кто окажется в силах одолеть сына Притх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9. В единоборстве кто его одолеет, городов крушитель,</w:t>
        <w:br/>
        <w:t>Тот может поднять руками землю, в гневе испепелить</w:t>
        <w:br/>
        <w:tab/>
        <w:tab/>
        <w:tab/>
        <w:tab/>
        <w:tab/>
        <w:tab/>
        <w:tab/>
        <w:t>наро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0. Кто победит Арджуну, тот и богов с третьего неба</w:t>
        <w:br/>
        <w:tab/>
        <w:tab/>
        <w:tab/>
        <w:tab/>
        <w:tab/>
        <w:tab/>
        <w:tab/>
        <w:t>свергнет!</w:t>
        <w:br/>
        <w:t>Взгляни на союзников, родных, на детей и брать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1. Они, лучшие из бхарат, из-за тебя пусть не гибнут!</w:t>
        <w:br/>
        <w:t>Не губи этот род, да сохранятся кауравы!</w:t>
      </w:r>
    </w:p>
    <w:p>
      <w:pPr>
        <w:pStyle w:val="Normal"/>
        <w:spacing w:before="0" w:after="180"/>
        <w:ind w:left="284" w:hanging="284"/>
        <w:rPr/>
      </w:pPr>
      <w:r>
        <w:rPr>
          <w:rFonts w:cs="Times New Roman" w:ascii="Times New Roman" w:hAnsi="Times New Roman"/>
          <w:sz w:val="24"/>
          <w:szCs w:val="24"/>
        </w:rPr>
        <w:t>62. Великий царь, не заслуга прозванья: «Бессильный»,</w:t>
        <w:br/>
        <w:tab/>
        <w:tab/>
        <w:tab/>
        <w:tab/>
        <w:tab/>
        <w:t>«Губитель народа»;</w:t>
        <w:br/>
        <w:t>Ведь те богатыри тебя утвердят цесаревичем,</w:t>
        <w:br/>
        <w:tab/>
        <w:tab/>
        <w:tab/>
        <w:tab/>
        <w:tab/>
        <w:tab/>
        <w:t>яуварадж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3. А (твоего) отца, Дхритараштру, владыку народа, —</w:t>
        <w:br/>
        <w:tab/>
        <w:tab/>
        <w:tab/>
        <w:tab/>
        <w:tab/>
        <w:tab/>
        <w:t>великим раджей.</w:t>
        <w:br/>
        <w:t>Не просмотри восходящего, грядущего счаст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4. Сынам Притхи верни половину и прими великое благо!</w:t>
        <w:br/>
        <w:t>Примирись с Пандавами, слово друзей испол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5. При поддержке друзей, долго пользуйся счастьем.</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23 глава —</w:t>
      </w:r>
    </w:p>
    <w:p>
      <w:pPr>
        <w:pStyle w:val="Normal"/>
        <w:spacing w:before="0" w:after="180"/>
        <w:ind w:left="3119" w:hanging="0"/>
        <w:rPr>
          <w:rFonts w:ascii="Times New Roman" w:hAnsi="Times New Roman" w:cs="Times New Roman"/>
          <w:i/>
          <w:i/>
          <w:sz w:val="24"/>
          <w:szCs w:val="24"/>
        </w:rPr>
      </w:pPr>
      <w:r>
        <w:rPr>
          <w:rFonts w:cs="Times New Roman" w:ascii="Times New Roman" w:hAnsi="Times New Roman"/>
          <w:i/>
          <w:sz w:val="24"/>
          <w:szCs w:val="24"/>
        </w:rPr>
        <w:t>РЕЧЬ  БХАГАВАНА</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24</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гда разозлённому Дурйодхане Бхишма, сын Шантану,</w:t>
        <w:br/>
        <w:t>Выслушав слово Кешавы, так молвил, лучший Бхарата:</w:t>
      </w:r>
    </w:p>
    <w:p>
      <w:pPr>
        <w:pStyle w:val="Normal"/>
        <w:spacing w:before="0" w:after="180"/>
        <w:ind w:left="284" w:hanging="284"/>
        <w:rPr/>
      </w:pPr>
      <w:r>
        <w:rPr>
          <w:rFonts w:cs="Times New Roman" w:ascii="Times New Roman" w:hAnsi="Times New Roman"/>
          <w:sz w:val="24"/>
          <w:szCs w:val="24"/>
        </w:rPr>
        <w:t>2. «Ты слышал, что дружески, примирения ради, сказал</w:t>
        <w:br/>
        <w:tab/>
        <w:tab/>
        <w:tab/>
        <w:tab/>
        <w:tab/>
        <w:tab/>
        <w:tab/>
        <w:t>Кришна;</w:t>
        <w:br/>
        <w:t>Послушай его, сынок, не поддавайся власти гне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Сынок, не выполнив слов великодушного Кешавы,</w:t>
        <w:br/>
        <w:t>Ты не достигнешь ни царства, ни вообще счастья, ни</w:t>
        <w:br/>
        <w:tab/>
        <w:tab/>
        <w:tab/>
        <w:tab/>
        <w:t>утвержденья мечтан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Долгорукий Кешава говорил тебе, сынок, ради долга,</w:t>
        <w:br/>
        <w:t>Стремись к этой цели, раджа, не губи на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Лучезарное счастье во всей стране Бхаратов</w:t>
        <w:br/>
        <w:t>Ещё при жизни Дхритараштры ты поколеблешь</w:t>
        <w:br/>
        <w:tab/>
        <w:tab/>
        <w:tab/>
        <w:tab/>
        <w:tab/>
        <w:tab/>
        <w:t>злонравьем.</w:t>
      </w:r>
    </w:p>
    <w:p>
      <w:pPr>
        <w:pStyle w:val="Normal"/>
        <w:spacing w:before="0" w:after="180"/>
        <w:ind w:left="284" w:hanging="284"/>
        <w:rPr/>
      </w:pPr>
      <w:r>
        <w:rPr>
          <w:rFonts w:cs="Times New Roman" w:ascii="Times New Roman" w:hAnsi="Times New Roman"/>
          <w:sz w:val="24"/>
          <w:szCs w:val="24"/>
        </w:rPr>
        <w:t>6. Себя со своими великими советниками, союзников, детей,</w:t>
        <w:br/>
        <w:tab/>
        <w:tab/>
        <w:tab/>
        <w:tab/>
        <w:tab/>
        <w:tab/>
        <w:tab/>
        <w:t>братьев,</w:t>
        <w:br/>
        <w:t>Думая «Я-де!», ты отторгнешь от жиз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Пренебрегая этими праведными словами Кешавы,</w:t>
        <w:br/>
        <w:t>Словами отца и мудрого Видуры, лучший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Берегись стать убийцей рода, мошкой безумной,</w:t>
        <w:br/>
        <w:tab/>
        <w:tab/>
        <w:tab/>
        <w:tab/>
        <w:t>(летящей в огонь), злодеем!</w:t>
        <w:br/>
        <w:t>Мать и отца не ввергай в море бедств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отом Дрона сказал такое слово Дурйодхане,</w:t>
        <w:br/>
        <w:t>Поддавшемуся воле гнева, вздыхающему снова и снова.</w:t>
      </w:r>
    </w:p>
    <w:p>
      <w:pPr>
        <w:pStyle w:val="Normal"/>
        <w:spacing w:before="0" w:after="180"/>
        <w:ind w:left="284" w:hanging="284"/>
        <w:rPr/>
      </w:pPr>
      <w:r>
        <w:rPr>
          <w:rFonts w:cs="Times New Roman" w:ascii="Times New Roman" w:hAnsi="Times New Roman"/>
          <w:sz w:val="24"/>
          <w:szCs w:val="24"/>
        </w:rPr>
        <w:t>10. «Сообразное с долгом слово сказал тебе ныне Кешава,</w:t>
        <w:br/>
        <w:t>Потом и Бхишма, сын Шантану; прими это, властелин</w:t>
        <w:br/>
        <w:tab/>
        <w:tab/>
        <w:tab/>
        <w:tab/>
        <w:tab/>
        <w:tab/>
        <w:tab/>
        <w:t>на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Мудры, чисты, сдержаны, стремятся к доброй цели,</w:t>
        <w:br/>
        <w:tab/>
        <w:tab/>
        <w:tab/>
        <w:tab/>
        <w:tab/>
        <w:tab/>
        <w:t>многославны оба;</w:t>
        <w:br/>
        <w:t>Они сказали тебе благое слово, прими его, царь, охот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рислушайся, многопознавший, к тому, что сказано</w:t>
        <w:br/>
        <w:tab/>
        <w:tab/>
        <w:tab/>
        <w:tab/>
        <w:tab/>
        <w:tab/>
        <w:t>Кришной и Бхишмой,</w:t>
        <w:br/>
        <w:t>В безумьи не презри Мадхаву, врагов 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Те, что тебя подбивают на (такое) дело, в битве</w:t>
        <w:br/>
        <w:t>Тебя никогда не избавят от врагов, разящих в загриво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Не губи весь народ, своих детей, братьев,</w:t>
        <w:br/>
        <w:t>Ибо где Васудэва, Арджуна, там сила, побе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Правильно мненье друзей — Кришны, Бхишмы;</w:t>
        <w:br/>
        <w:t>Коль не вернёшь ты царства, сынок, потом пожалеешь,</w:t>
        <w:br/>
        <w:tab/>
        <w:tab/>
        <w:tab/>
        <w:tab/>
        <w:tab/>
        <w:tab/>
        <w:tab/>
        <w:t>Бхарата!</w:t>
      </w:r>
    </w:p>
    <w:p>
      <w:pPr>
        <w:pStyle w:val="Normal"/>
        <w:spacing w:before="0" w:after="180"/>
        <w:ind w:left="284" w:hanging="284"/>
        <w:rPr/>
      </w:pPr>
      <w:r>
        <w:rPr>
          <w:rFonts w:cs="Times New Roman" w:ascii="Times New Roman" w:hAnsi="Times New Roman"/>
          <w:sz w:val="24"/>
          <w:szCs w:val="24"/>
        </w:rPr>
        <w:t>16. Как сын Джамадамуни сказал, велик тот Арджуна;</w:t>
        <w:br/>
        <w:t>А сына Дэваки, Кришну, даже богам одолеть очень труд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Тем, что сказано было тебе ради дружбы и счастья,</w:t>
        <w:br/>
        <w:tab/>
        <w:tab/>
        <w:tab/>
        <w:tab/>
        <w:tab/>
        <w:tab/>
        <w:tab/>
        <w:t>тур-Бхарата,</w:t>
        <w:br/>
        <w:t>Сказано всё; теперь поступай, как хочешь.</w:t>
      </w:r>
    </w:p>
    <w:p>
      <w:pPr>
        <w:pStyle w:val="Normal"/>
        <w:spacing w:before="0" w:after="180"/>
        <w:ind w:left="284" w:hanging="284"/>
        <w:rPr/>
      </w:pPr>
      <w:r>
        <w:rPr>
          <w:rFonts w:cs="Times New Roman" w:ascii="Times New Roman" w:hAnsi="Times New Roman"/>
          <w:sz w:val="24"/>
          <w:szCs w:val="24"/>
        </w:rPr>
        <w:t>18. Я ничего не могу сказать тебе больше, лучший Бхарата».</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В этих преньях кшатта Видура тоже промолвил слово</w:t>
        <w:br/>
        <w:t>Дурйодхане, смотря на него в упор, на Дхритараштры</w:t>
        <w:br/>
        <w:tab/>
        <w:tab/>
        <w:tab/>
        <w:tab/>
        <w:tab/>
        <w:tab/>
        <w:t>гневного сына.</w:t>
      </w:r>
    </w:p>
    <w:p>
      <w:pPr>
        <w:pStyle w:val="Normal"/>
        <w:spacing w:before="0" w:after="180"/>
        <w:ind w:left="284" w:hanging="284"/>
        <w:rPr/>
      </w:pPr>
      <w:r>
        <w:rPr>
          <w:rFonts w:cs="Times New Roman" w:ascii="Times New Roman" w:hAnsi="Times New Roman"/>
          <w:sz w:val="24"/>
          <w:szCs w:val="24"/>
        </w:rPr>
        <w:t>20. «Дурйодхана, не о тебе я скорблю, тур-Бхарата,</w:t>
        <w:br/>
        <w:t>Об этих двух старцах скорблю: о твоём отце и</w:t>
        <w:br/>
        <w:tab/>
        <w:tab/>
        <w:tab/>
        <w:tab/>
        <w:tab/>
        <w:tab/>
        <w:tab/>
        <w:t>Гандхар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Оба беспомощно будут скитаться по твоей милости,</w:t>
        <w:br/>
        <w:tab/>
        <w:tab/>
        <w:tab/>
        <w:tab/>
        <w:tab/>
        <w:tab/>
        <w:tab/>
        <w:t>бессердечный!</w:t>
        <w:br/>
        <w:t>Нищие, скорбные по этой земле они странствовать</w:t>
        <w:br/>
        <w:tab/>
        <w:tab/>
        <w:tab/>
        <w:tab/>
        <w:tab/>
        <w:tab/>
        <w:tab/>
        <w:t>будут,</w:t>
        <w:br/>
        <w:t>Родив такого злодея, изверга, убийцу 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Царь Дхритараштра к Дурйодхане тогда обратился,</w:t>
        <w:br/>
        <w:t>Сидящему среди братьев, в окружении раджей.</w:t>
      </w:r>
    </w:p>
    <w:p>
      <w:pPr>
        <w:pStyle w:val="Normal"/>
        <w:spacing w:before="0" w:after="180"/>
        <w:ind w:left="284" w:hanging="284"/>
        <w:rPr/>
      </w:pPr>
      <w:r>
        <w:rPr>
          <w:rFonts w:cs="Times New Roman" w:ascii="Times New Roman" w:hAnsi="Times New Roman"/>
          <w:sz w:val="24"/>
          <w:szCs w:val="24"/>
        </w:rPr>
        <w:t>23. «Дурйодхана, пойми, что сказал великодушный Шаури!</w:t>
        <w:br/>
        <w:t>Прими это безопасное, непреходящее, великое благ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Ведь усильями неустанно-деятельного Кришны</w:t>
        <w:br/>
        <w:t>Мы средь царей достигнем всех начинаний желанны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В сопровожденьи Кешавы, отправляйся, сынок, к</w:t>
        <w:br/>
        <w:tab/>
        <w:tab/>
        <w:tab/>
        <w:tab/>
        <w:tab/>
        <w:tab/>
        <w:t>Юдхиштхире;</w:t>
        <w:br/>
        <w:t>Да будет твой путь удачным, всем бхаратам на благ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На примиренье иди, сынок, начатое Васудэвой;</w:t>
        <w:br/>
        <w:t>Думаю, время назрело, не пропускай же его, Дурйодх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Не возражай хвалящему мир Кешаве;</w:t>
        <w:br/>
        <w:t>Условия он тебе скажет, не причиняй другим несчастья!»</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24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РЕЧЬ  ДХРИТАРАШТР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25</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ыслушав речь Дхритараштры, Бхишма и Дрона в</w:t>
        <w:br/>
        <w:tab/>
        <w:tab/>
        <w:tab/>
        <w:tab/>
        <w:tab/>
        <w:tab/>
        <w:tab/>
        <w:t>тревоге</w:t>
        <w:br/>
        <w:t>Дурйодхане, не желавшему примиренья, сказали такое</w:t>
        <w:br/>
        <w:tab/>
        <w:tab/>
        <w:tab/>
        <w:tab/>
        <w:tab/>
        <w:tab/>
        <w:tab/>
        <w:t>слово:</w:t>
      </w:r>
    </w:p>
    <w:p>
      <w:pPr>
        <w:pStyle w:val="Normal"/>
        <w:spacing w:before="0" w:after="180"/>
        <w:ind w:left="284" w:hanging="284"/>
        <w:rPr/>
      </w:pPr>
      <w:r>
        <w:rPr>
          <w:rFonts w:cs="Times New Roman" w:ascii="Times New Roman" w:hAnsi="Times New Roman"/>
          <w:sz w:val="24"/>
          <w:szCs w:val="24"/>
        </w:rPr>
        <w:t>2. «Пока оба Кришны* не подняли бранного клича, пока</w:t>
        <w:br/>
        <w:tab/>
        <w:tab/>
        <w:tab/>
        <w:tab/>
        <w:tab/>
        <w:tab/>
        <w:t>спокоен Гандива,</w:t>
        <w:br/>
        <w:t>Пока за вражеское войско в чистый огонь Дхаумья не</w:t>
        <w:br/>
        <w:tab/>
        <w:tab/>
        <w:tab/>
        <w:tab/>
        <w:tab/>
        <w:tab/>
        <w:t>ввергнул жерт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Пока на твоё войско не глядит Юдхиштхира гневно,</w:t>
        <w:br/>
        <w:t>Совестливый великий лучник, успокоить побоище нуж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Восстав среди своих полчищ, пока не явился сын Притхи,</w:t>
        <w:br/>
        <w:t>Бхимасена, великий лучник, успокоить побоище нуж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Пока, твёрдо ведя своё войско*, не двинулся по дороге</w:t>
        <w:br/>
        <w:t>Вооружённый палицей Бхимасена, примирись с сынами</w:t>
        <w:br/>
        <w:tab/>
        <w:tab/>
        <w:tab/>
        <w:tab/>
        <w:tab/>
        <w:tab/>
        <w:tab/>
        <w:t>Панду!</w:t>
      </w:r>
    </w:p>
    <w:p>
      <w:pPr>
        <w:pStyle w:val="Normal"/>
        <w:spacing w:before="0" w:after="180"/>
        <w:ind w:left="284" w:hanging="284"/>
        <w:rPr/>
      </w:pPr>
      <w:r>
        <w:rPr>
          <w:rFonts w:cs="Times New Roman" w:ascii="Times New Roman" w:hAnsi="Times New Roman"/>
          <w:sz w:val="24"/>
          <w:szCs w:val="24"/>
        </w:rPr>
        <w:t>6. Пока он вожатым слонов головы не посбивал, Бхарата,</w:t>
        <w:br/>
        <w:t>Палицей, богатырей разящей, как при жертве плоды</w:t>
        <w:br/>
        <w:tab/>
        <w:tab/>
        <w:tab/>
        <w:tab/>
        <w:tab/>
        <w:tab/>
        <w:t>владыки лесного,</w:t>
        <w:br/>
        <w:t>Созревшее вовремя, — утихомирить побоище нужно,</w:t>
        <w:br/>
        <w:t>Пока Накула и Сахадэва, а также Дхриштадьюмна, сын</w:t>
        <w:br/>
        <w:tab/>
        <w:tab/>
        <w:tab/>
        <w:tab/>
        <w:tab/>
        <w:tab/>
        <w:tab/>
        <w:t>Друпа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ирата, Шикханди и до зубов вооружённый сын</w:t>
        <w:br/>
        <w:tab/>
        <w:tab/>
        <w:tab/>
        <w:tab/>
        <w:tab/>
        <w:tab/>
        <w:tab/>
        <w:t>Шимупали</w:t>
        <w:br/>
        <w:t>Не вылезли, как крокодилы из великого мор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Скорые, опытные пращеметатели, — успокоить побоище</w:t>
        <w:br/>
        <w:tab/>
        <w:tab/>
        <w:tab/>
        <w:tab/>
        <w:tab/>
        <w:tab/>
        <w:tab/>
        <w:t>нужно.</w:t>
        <w:br/>
        <w:t>Пока в прекрасные, юные тела земных властелин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Не впились ужасные, жадные стрелы, — успокоить</w:t>
        <w:br/>
        <w:tab/>
        <w:tab/>
        <w:tab/>
        <w:tab/>
        <w:tab/>
        <w:tab/>
        <w:t>побоище нужно!</w:t>
        <w:br/>
        <w:t>Пока в умащённые сандаловым маслом гру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Украшенные золотым ожерельем, великие лучники не</w:t>
        <w:br/>
        <w:tab/>
        <w:tab/>
        <w:tab/>
        <w:tab/>
        <w:tab/>
        <w:tab/>
        <w:tab/>
        <w:t>мечут</w:t>
        <w:br/>
        <w:t>Железные, далеко и быстро летящие стрел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Пока не объявлена (битва), — успокоить побоище нужно!</w:t>
        <w:br/>
        <w:t>Пусть слон среди раджей, Дхармараджа Юдхиштхира</w:t>
        <w:br/>
        <w:tab/>
        <w:tab/>
        <w:tab/>
        <w:tab/>
        <w:tab/>
        <w:tab/>
        <w:tab/>
        <w:t>прим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Из твоих собственных рук, от тебя, склонившегося</w:t>
        <w:br/>
        <w:tab/>
        <w:tab/>
        <w:tab/>
        <w:tab/>
        <w:tab/>
        <w:tab/>
        <w:tab/>
        <w:t>смиренно,</w:t>
        <w:br/>
        <w:t xml:space="preserve">Знамёна и стяги, крюки для погони слонов </w:t>
        <w:softHyphen/>
        <w:t xml:space="preserve"> дар твой</w:t>
        <w:br/>
        <w:tab/>
        <w:tab/>
        <w:tab/>
        <w:tab/>
        <w:tab/>
        <w:tab/>
        <w:tab/>
        <w:t>щедр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Пусть в знак примиренья он на твоё плечо опустит руку,</w:t>
        <w:br/>
        <w:tab/>
        <w:tab/>
        <w:tab/>
        <w:tab/>
        <w:tab/>
        <w:tab/>
        <w:tab/>
        <w:t>Бхарата,</w:t>
        <w:br/>
        <w:t>И рядом пусть долгорукий, широкоплечий его брат</w:t>
        <w:br/>
        <w:tab/>
        <w:tab/>
        <w:tab/>
        <w:tab/>
        <w:tab/>
        <w:tab/>
        <w:tab/>
        <w:t>Врикода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Рукою, украшенной кольцом и самоцветами, твою спину</w:t>
        <w:br/>
        <w:t>Разными снадобьями пусть разотрёт,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Стремясь к примиренью, ласково пусть ответят</w:t>
        <w:br/>
        <w:t>Арджуна и Близнецы, эти трое, когда ты к ним</w:t>
        <w:br/>
        <w:tab/>
        <w:tab/>
        <w:tab/>
        <w:tab/>
        <w:tab/>
        <w:tab/>
        <w:t>обратиш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Облобызав их лица, заговори с ними, царь, любовно;</w:t>
        <w:br/>
        <w:t>Когда увидят, что ты и братья с богатырями Пандавами</w:t>
        <w:br/>
        <w:tab/>
        <w:tab/>
        <w:tab/>
        <w:tab/>
        <w:tab/>
        <w:tab/>
        <w:t>сошлись вмест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Прослезясь от радости, цари возликуют!</w:t>
        <w:br/>
        <w:t>В столицах благоденствие пусть утвердится!</w:t>
      </w:r>
    </w:p>
    <w:p>
      <w:pPr>
        <w:pStyle w:val="Normal"/>
        <w:spacing w:before="0" w:after="180"/>
        <w:ind w:left="284" w:hanging="284"/>
        <w:rPr/>
      </w:pPr>
      <w:r>
        <w:rPr>
          <w:rFonts w:cs="Times New Roman" w:ascii="Times New Roman" w:hAnsi="Times New Roman"/>
          <w:sz w:val="24"/>
          <w:szCs w:val="24"/>
        </w:rPr>
        <w:t>18. Живой и здоровый землёй насладись в согласии братском».</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25 глава —</w:t>
      </w:r>
    </w:p>
    <w:p>
      <w:pPr>
        <w:pStyle w:val="Normal"/>
        <w:spacing w:before="0" w:after="180"/>
        <w:ind w:left="2694" w:hanging="0"/>
        <w:rPr>
          <w:rFonts w:ascii="Times New Roman" w:hAnsi="Times New Roman" w:cs="Times New Roman"/>
          <w:i/>
          <w:i/>
          <w:sz w:val="24"/>
          <w:szCs w:val="24"/>
        </w:rPr>
      </w:pPr>
      <w:r>
        <w:rPr>
          <w:rFonts w:cs="Times New Roman" w:ascii="Times New Roman" w:hAnsi="Times New Roman"/>
          <w:i/>
          <w:sz w:val="24"/>
          <w:szCs w:val="24"/>
        </w:rPr>
        <w:t>РЕЧЬ  БХИШМЫ-ДРО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26</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Дурйодхана, выслушав в собраньи кауравов (для себя)</w:t>
        <w:br/>
        <w:tab/>
        <w:tab/>
        <w:tab/>
        <w:tab/>
        <w:tab/>
        <w:tab/>
        <w:t>неприятное слово,</w:t>
        <w:br/>
        <w:t>Долгорукому, славному потомку Васудэвы, ответ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 Господин, размыслив над речью, которую ты соизволил</w:t>
        <w:br/>
        <w:tab/>
        <w:tab/>
        <w:tab/>
        <w:tab/>
        <w:tab/>
        <w:tab/>
        <w:t>сказать, Кешава,</w:t>
        <w:br/>
        <w:t>(Я понял), что ты без конца унижаешь меня,</w:t>
        <w:br/>
        <w:tab/>
        <w:tab/>
        <w:tab/>
        <w:tab/>
        <w:tab/>
        <w:tab/>
        <w:t>порица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Преданный Пандавам, ты без причины, Мадхава,</w:t>
        <w:br/>
        <w:t>Без конца пересудами занят, кто силён, кто бессил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Ты, господин, и Кшатта, и раджа, и даже наставник, и</w:t>
        <w:br/>
        <w:tab/>
        <w:tab/>
        <w:tab/>
        <w:tab/>
        <w:tab/>
        <w:tab/>
        <w:tab/>
        <w:t>прадед</w:t>
        <w:br/>
        <w:t>Только меня вините, а никакого иного владык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Но я и теперь не вижу какого-либо моего проступка;</w:t>
        <w:br/>
        <w:t>Итак, все вы, государи, меня ненавидите, все радж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Я ж за собой какой-либо чрезвычайной вины, врагов</w:t>
        <w:br/>
        <w:tab/>
        <w:tab/>
        <w:tab/>
        <w:tab/>
        <w:tab/>
        <w:tab/>
        <w:t>покоритель,</w:t>
        <w:br/>
        <w:t>И размышляя не вижу, даже малейшей,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Когда меж приятелей затеялась игра в кости,</w:t>
        <w:br/>
        <w:tab/>
        <w:tab/>
        <w:tab/>
        <w:tab/>
        <w:tab/>
        <w:tab/>
        <w:t>Мадхусудана,</w:t>
        <w:br/>
        <w:t>Шакуни выиграл царство; в чём же тут моё злодей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И даже, хоть Пандавы и не выиграли никакого</w:t>
        <w:br/>
        <w:tab/>
        <w:tab/>
        <w:tab/>
        <w:tab/>
        <w:tab/>
        <w:tab/>
        <w:t>богатства,</w:t>
        <w:br/>
        <w:t>Всё же их тогда отпустили, Мадхусудана!</w:t>
      </w:r>
    </w:p>
    <w:p>
      <w:pPr>
        <w:pStyle w:val="Normal"/>
        <w:spacing w:before="0" w:after="180"/>
        <w:ind w:left="284" w:hanging="284"/>
        <w:rPr/>
      </w:pPr>
      <w:r>
        <w:rPr>
          <w:rFonts w:cs="Times New Roman" w:ascii="Times New Roman" w:hAnsi="Times New Roman"/>
          <w:sz w:val="24"/>
          <w:szCs w:val="24"/>
        </w:rPr>
        <w:t>9. Итак, не наша вина, что они пораженье в игре</w:t>
        <w:br/>
        <w:tab/>
        <w:tab/>
        <w:tab/>
        <w:tab/>
        <w:tab/>
        <w:tab/>
        <w:tab/>
        <w:t>потерпели,</w:t>
        <w:br/>
        <w:t>А побеждённые, отправились в лес, лучшие из</w:t>
        <w:br/>
        <w:tab/>
        <w:tab/>
        <w:tab/>
        <w:tab/>
        <w:tab/>
        <w:t>непобедимых, Панд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По какому же противоречию вместе с недругами</w:t>
        <w:br/>
        <w:tab/>
        <w:tab/>
        <w:tab/>
        <w:tab/>
        <w:tab/>
        <w:t>бессильные Пандавы</w:t>
        <w:br/>
        <w:t>Раздувают вражду, радуясь распре,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Что мы им сделали, почему же сынов Дхритараштры</w:t>
        <w:br/>
        <w:t>Пандавы и сринджайцы снова убивать* стремя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Ведь мы ни угроз, ни ужасных дел не боимся</w:t>
        <w:br/>
        <w:t>И, поражённые, здесь не склонимся даже пред</w:t>
        <w:br/>
        <w:tab/>
        <w:tab/>
        <w:tab/>
        <w:tab/>
        <w:tab/>
        <w:t>Шатакрату-(Индр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Я не вижу, чтобы они держались закона кшатриев,</w:t>
        <w:br/>
        <w:tab/>
        <w:tab/>
        <w:tab/>
        <w:tab/>
        <w:tab/>
        <w:tab/>
        <w:tab/>
        <w:t>Кришна;</w:t>
        <w:br/>
        <w:t>А в битве нас победить способен лишь Индра, врагов</w:t>
        <w:br/>
        <w:tab/>
        <w:tab/>
        <w:tab/>
        <w:tab/>
        <w:tab/>
        <w:tab/>
        <w:tab/>
        <w:t>губ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Ибо Дрону, Бхишму, Крипу и Карну, Мадхусудана,</w:t>
        <w:br/>
        <w:t>Даже боги в бою победить не смогут, пандавы ж подав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Если, на свой долг взирая в сраженьи, Мадхава,</w:t>
        <w:br/>
        <w:t>Мы умрём от меча, рай узрев в это вре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То пред лицом кшатриев, Джанардана,</w:t>
        <w:br/>
        <w:t>Мы прославимся, умерев на ложе стрел в бит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Если в бою это ложе богатырей получим,</w:t>
        <w:br/>
        <w:t>Мы всё же не будем жалеть, что не склонились перед</w:t>
        <w:br/>
        <w:tab/>
        <w:tab/>
        <w:tab/>
        <w:tab/>
        <w:tab/>
        <w:tab/>
        <w:t>врагом,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Кто, дхарму кшатриев выполняя, происходящий из</w:t>
        <w:br/>
        <w:tab/>
        <w:tab/>
        <w:tab/>
        <w:tab/>
        <w:tab/>
        <w:tab/>
        <w:t>знатного рода,</w:t>
        <w:br/>
        <w:t>О нравах (кшатриев) помня, станет склоняться здесь в</w:t>
        <w:br/>
        <w:tab/>
        <w:tab/>
        <w:tab/>
        <w:tab/>
        <w:tab/>
        <w:tab/>
        <w:t>страхе, кто ж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Пусть возбуждает стремленье, а не сгибает отвагу,</w:t>
        <w:br/>
        <w:t>Лучше сломаться не по суставам, чем покорно склони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Так слон говорит*; кто желает блага, должен этого слова</w:t>
        <w:br/>
        <w:tab/>
        <w:tab/>
        <w:tab/>
        <w:tab/>
        <w:tab/>
        <w:tab/>
        <w:tab/>
        <w:t>держаться;</w:t>
        <w:br/>
        <w:t>Лишь пред брамином и дхармой мне надлежит</w:t>
        <w:br/>
        <w:tab/>
        <w:tab/>
        <w:tab/>
        <w:tab/>
        <w:tab/>
        <w:tab/>
        <w:t>склоня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Пусть ни о чём другом человек не мыслит, пока он</w:t>
        <w:br/>
        <w:tab/>
        <w:tab/>
        <w:tab/>
        <w:tab/>
        <w:tab/>
        <w:tab/>
        <w:tab/>
        <w:t>существует;</w:t>
        <w:br/>
        <w:t>Вот — дхарма кшатрия; такого взгляда я всегда</w:t>
        <w:br/>
        <w:tab/>
        <w:tab/>
        <w:tab/>
        <w:tab/>
        <w:tab/>
        <w:tab/>
        <w:tab/>
        <w:t>держа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Часть царства, которую дал мне отец, и впредь моей</w:t>
        <w:br/>
        <w:tab/>
        <w:tab/>
        <w:tab/>
        <w:tab/>
        <w:tab/>
        <w:tab/>
        <w:tab/>
        <w:t>будет,</w:t>
        <w:br/>
        <w:t>Её не отнять у меня никогда, доколе я жив,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Пока держится царь Дхритараштра, о Джанардана,</w:t>
        <w:br/>
        <w:t>Им существуя, мы оружье слагаем,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Но, повиноваться (ему) готовый, я всё же не верну ранее</w:t>
        <w:br/>
        <w:tab/>
        <w:tab/>
        <w:tab/>
        <w:tab/>
        <w:tab/>
        <w:tab/>
        <w:t>данное царство</w:t>
        <w:br/>
        <w:t>Ни по приказу, ни из боязни; ведь сила моя со мной,</w:t>
        <w:br/>
        <w:tab/>
        <w:tab/>
        <w:tab/>
        <w:tab/>
        <w:tab/>
        <w:tab/>
        <w:t>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И не получат его обратно Пандавы, о радость вришни,</w:t>
        <w:br/>
        <w:t>Вот ни на столько* я не уступлю нашей земли,</w:t>
        <w:br/>
        <w:tab/>
        <w:tab/>
        <w:tab/>
        <w:tab/>
        <w:tab/>
        <w:tab/>
        <w:t>Пандав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26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РЕЧЬ  ДУРЙОДХА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27</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огда засмеялся Дашарха — глаза его гневом блистали —</w:t>
        <w:br/>
        <w:t>Дурйодхане сказал он такое слово в собраньи кауравов:</w:t>
      </w:r>
    </w:p>
    <w:p>
      <w:pPr>
        <w:pStyle w:val="Normal"/>
        <w:spacing w:before="0" w:after="180"/>
        <w:ind w:left="284" w:hanging="284"/>
        <w:rPr/>
      </w:pPr>
      <w:r>
        <w:rPr>
          <w:rFonts w:cs="Times New Roman" w:ascii="Times New Roman" w:hAnsi="Times New Roman"/>
          <w:sz w:val="24"/>
          <w:szCs w:val="24"/>
        </w:rPr>
        <w:t>2. «Получишь, как ты сказал, богатырей желанное ложе;</w:t>
        <w:br/>
        <w:t>Погоди ты со своими советниками, будет ужо великая</w:t>
        <w:br/>
        <w:tab/>
        <w:tab/>
        <w:tab/>
        <w:tab/>
        <w:tab/>
        <w:tab/>
        <w:tab/>
        <w:t>сеч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Глупец, ты мыслишь: ни в чём мне не будут Пандавы</w:t>
        <w:br/>
        <w:t>Противоречить; но вот что все вы, владыки земли,</w:t>
        <w:br/>
        <w:tab/>
        <w:tab/>
        <w:tab/>
        <w:tab/>
        <w:tab/>
        <w:tab/>
        <w:tab/>
        <w:t>поймит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Ведь пренебрегая счастьем великодушных Пандавов,</w:t>
        <w:br/>
        <w:t>Злодейскую ты игру замыслил вместе с Субалой,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Но как же родные благородные, благочестивые, мудрые,</w:t>
        <w:br/>
        <w:tab/>
        <w:tab/>
        <w:tab/>
        <w:tab/>
        <w:tab/>
        <w:tab/>
        <w:tab/>
        <w:t>сын мой,</w:t>
        <w:br/>
        <w:t>Противопоставить могли бесчестность кривоидущего</w:t>
        <w:br/>
        <w:tab/>
        <w:tab/>
        <w:tab/>
        <w:tab/>
        <w:tab/>
        <w:tab/>
        <w:tab/>
        <w:t>правд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Игра в кости губит рассудок даже благих,</w:t>
        <w:br/>
        <w:tab/>
        <w:tab/>
        <w:tab/>
        <w:tab/>
        <w:tab/>
        <w:tab/>
        <w:t>многопознавших,</w:t>
        <w:br/>
        <w:t>А в неблагих порождает разлад и одержимость страст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ы вызвал ужасную одержимость страстью игры в кости;</w:t>
        <w:br/>
        <w:t>Не с праведным ты её придумал, а с преданным</w:t>
        <w:br/>
        <w:tab/>
        <w:tab/>
        <w:tab/>
        <w:tab/>
        <w:tab/>
        <w:tab/>
        <w:tab/>
        <w:t>порок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Кто же иной супругу братьев растрепать способен,</w:t>
        <w:br/>
        <w:t>Непокрытую привести в собранье, как ты поступил с</w:t>
        <w:br/>
        <w:tab/>
        <w:tab/>
        <w:tab/>
        <w:tab/>
        <w:tab/>
        <w:tab/>
        <w:tab/>
        <w:t>Драупа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Добродетельную, знатную, лучшую из живущих,</w:t>
        <w:br/>
        <w:t>Царицу, супругу сынов Панду тогда ты муч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Все кауравы знают, что сказал в собраньи кауравов</w:t>
        <w:br/>
        <w:t>Духшасана изгоняемым сынам Кунти, врагов 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Со своими родными кто, праведный, поступает так</w:t>
        <w:br/>
        <w:tab/>
        <w:tab/>
        <w:tab/>
        <w:tab/>
        <w:tab/>
        <w:tab/>
        <w:tab/>
        <w:t>недостойно?</w:t>
        <w:br/>
        <w:t>С добронравными, бескорыстными, ходящими в зако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о наущенью людей вредоносных, бесчестных</w:t>
        <w:br/>
        <w:t>Как поступали ты, Духшасана и Кар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Чтоб юношей сжечь вместе с их матерью во (дворце)</w:t>
        <w:br/>
        <w:tab/>
        <w:tab/>
        <w:tab/>
        <w:tab/>
        <w:tab/>
        <w:tab/>
        <w:tab/>
        <w:t>Варенавада</w:t>
        <w:br/>
        <w:t>Ты приложил усилья, да у тебя ничего не вышло!</w:t>
      </w:r>
    </w:p>
    <w:p>
      <w:pPr>
        <w:pStyle w:val="Normal"/>
        <w:spacing w:before="0" w:after="180"/>
        <w:ind w:left="284" w:hanging="284"/>
        <w:rPr/>
      </w:pPr>
      <w:r>
        <w:rPr>
          <w:rFonts w:cs="Times New Roman" w:ascii="Times New Roman" w:hAnsi="Times New Roman"/>
          <w:sz w:val="24"/>
          <w:szCs w:val="24"/>
        </w:rPr>
        <w:t>14. Тогда очень долгое время они проживали скрываясь</w:t>
        <w:br/>
        <w:t>С матерью вместе в Экачакрае у одного брами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Ядом, кольцами змей, всячески ты старался</w:t>
        <w:br/>
        <w:t>Погубить Пандавов, да у тебя ничего не вышл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Замышляя такое, всегда злокозненно относясь к</w:t>
        <w:br/>
        <w:tab/>
        <w:tab/>
        <w:tab/>
        <w:tab/>
        <w:tab/>
        <w:tab/>
        <w:tab/>
        <w:t>Пандавам,</w:t>
        <w:br/>
        <w:t>Как же ты говоришь: «нет у меня вражды к</w:t>
        <w:br/>
        <w:tab/>
        <w:tab/>
        <w:tab/>
        <w:tab/>
        <w:t>великодушным Пандав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Отцовскую часть они лишь просят, а ты дать им не</w:t>
        <w:br/>
        <w:tab/>
        <w:tab/>
        <w:tab/>
        <w:tab/>
        <w:tab/>
        <w:tab/>
        <w:tab/>
        <w:t>хочешь,</w:t>
        <w:br/>
        <w:t>Но ты её вернёшь, злодей, павший, лишённый</w:t>
        <w:br/>
        <w:tab/>
        <w:tab/>
        <w:tab/>
        <w:tab/>
        <w:tab/>
        <w:tab/>
        <w:tab/>
        <w:t>цар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По вредоносности ты много злодействовал против</w:t>
        <w:br/>
        <w:tab/>
        <w:tab/>
        <w:tab/>
        <w:tab/>
        <w:tab/>
        <w:tab/>
        <w:tab/>
        <w:t>Пандавов,</w:t>
        <w:br/>
        <w:t>Что ж ты виляешь нынче, подлец бесчестный?</w:t>
      </w:r>
    </w:p>
    <w:p>
      <w:pPr>
        <w:pStyle w:val="Normal"/>
        <w:spacing w:before="0" w:after="180"/>
        <w:ind w:left="284" w:hanging="284"/>
        <w:rPr/>
      </w:pPr>
      <w:r>
        <w:rPr>
          <w:rFonts w:cs="Times New Roman" w:ascii="Times New Roman" w:hAnsi="Times New Roman"/>
          <w:sz w:val="24"/>
          <w:szCs w:val="24"/>
        </w:rPr>
        <w:t>19. Мать, отец, Бхишма, Дрона, Видура —</w:t>
        <w:br/>
        <w:t>Все тебе повторяли: «уймись!» Но ты не унялся,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Мир — достиженье очень большое и для тебя и для сына</w:t>
        <w:br/>
        <w:tab/>
        <w:tab/>
        <w:tab/>
        <w:tab/>
        <w:tab/>
        <w:t>Притхи, для вас обоих,</w:t>
        <w:br/>
        <w:t>А тебе, царь, это не нравится по легкомыслию, не по чему</w:t>
        <w:br/>
        <w:tab/>
        <w:tab/>
        <w:tab/>
        <w:tab/>
        <w:tab/>
        <w:tab/>
        <w:tab/>
        <w:t>ином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Ты не получишь защиты, раджа, хоть обещанья друзей</w:t>
        <w:br/>
        <w:tab/>
        <w:tab/>
        <w:tab/>
        <w:tab/>
        <w:tab/>
        <w:tab/>
        <w:tab/>
        <w:t>превозносишь,</w:t>
        <w:br/>
        <w:t>Ты действуешь беззаконно, бесславно, земли владыка!»</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Так говорил Дашарха возбуждённому Дурйодхане.</w:t>
        <w:br/>
        <w:t>Тогда Духшасана промолвил в собраньи кауравов такое</w:t>
        <w:br/>
        <w:tab/>
        <w:tab/>
        <w:tab/>
        <w:tab/>
        <w:tab/>
        <w:tab/>
        <w:tab/>
        <w:t>слово:</w:t>
      </w:r>
    </w:p>
    <w:p>
      <w:pPr>
        <w:pStyle w:val="Normal"/>
        <w:spacing w:before="0" w:after="180"/>
        <w:ind w:left="284" w:hanging="284"/>
        <w:rPr/>
      </w:pPr>
      <w:r>
        <w:rPr>
          <w:rFonts w:cs="Times New Roman" w:ascii="Times New Roman" w:hAnsi="Times New Roman"/>
          <w:sz w:val="24"/>
          <w:szCs w:val="24"/>
        </w:rPr>
        <w:t>23. «Если не согласишься с Пандавами, раджа, то,</w:t>
        <w:br/>
        <w:tab/>
        <w:tab/>
        <w:tab/>
        <w:tab/>
        <w:tab/>
        <w:tab/>
        <w:t>несомненно,</w:t>
        <w:br/>
        <w:t>Кауравы, тебя связав, выдадут сыну Кун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Ведь сына Солнца Карну, тебя и меня, этих трёх,</w:t>
        <w:br/>
        <w:tab/>
        <w:tab/>
        <w:tab/>
        <w:tab/>
        <w:tab/>
        <w:tab/>
        <w:tab/>
        <w:t>могучий,</w:t>
        <w:br/>
        <w:t>Бхишма, Дрона и твой отец предадут Пандавам!»</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Услыхав это слово брата, Суйодхана, сын Дхритараштры,</w:t>
        <w:br/>
        <w:t>Поднялся в ярости, шипя как огромный змей, и выше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С Видурой, великим раджей Дхритараштрой, с Вахлики,</w:t>
        <w:br/>
        <w:t>С Крипой, Сомадаттой, с Бхишмой и Дроной —</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Ни с кем не посчитался злоумышленник бесстыдный,</w:t>
        <w:br/>
        <w:t>Зарвавшийся гордец, для всех почтенных — презре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Увидав, что он вышел, его братья, могучий,</w:t>
        <w:br/>
        <w:t>Вместе с советниками вышли за ним, а также все радж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А Бхишма, сын Шантану, видя, что Дурйодхана</w:t>
        <w:br/>
        <w:t>Взбешённый уходит вместе с братьями, молвил:</w:t>
      </w:r>
    </w:p>
    <w:p>
      <w:pPr>
        <w:pStyle w:val="Normal"/>
        <w:spacing w:before="0" w:after="180"/>
        <w:ind w:left="284" w:hanging="284"/>
        <w:rPr/>
      </w:pPr>
      <w:r>
        <w:rPr>
          <w:rFonts w:cs="Times New Roman" w:ascii="Times New Roman" w:hAnsi="Times New Roman"/>
          <w:sz w:val="24"/>
          <w:szCs w:val="24"/>
        </w:rPr>
        <w:t>30. «Над тем, кто начинанья этого законоотступника</w:t>
        <w:br/>
        <w:tab/>
        <w:tab/>
        <w:tab/>
        <w:tab/>
        <w:tab/>
        <w:tab/>
        <w:tab/>
        <w:t>одобряет,</w:t>
        <w:br/>
        <w:t>И над его усильями вскоре посмеются немилосерд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Этот злодей ничтожный, царевич, сын Дхритараштры,</w:t>
        <w:br/>
        <w:t>Попав во власть гнева и жадности, возгордился</w:t>
        <w:br/>
        <w:tab/>
        <w:tab/>
        <w:tab/>
        <w:tab/>
        <w:tab/>
        <w:tab/>
        <w:tab/>
        <w:t>царством.</w:t>
      </w:r>
    </w:p>
    <w:p>
      <w:pPr>
        <w:pStyle w:val="Normal"/>
        <w:spacing w:before="0" w:after="180"/>
        <w:ind w:left="284" w:hanging="284"/>
        <w:rPr/>
      </w:pPr>
      <w:r>
        <w:rPr>
          <w:rFonts w:cs="Times New Roman" w:ascii="Times New Roman" w:hAnsi="Times New Roman"/>
          <w:sz w:val="24"/>
          <w:szCs w:val="24"/>
        </w:rPr>
        <w:t>32. Думаю, назрело время для всех этих кшатриев,</w:t>
        <w:br/>
        <w:tab/>
        <w:tab/>
        <w:tab/>
        <w:tab/>
        <w:tab/>
        <w:tab/>
        <w:t>Джанардана,</w:t>
        <w:br/>
        <w:t>Все эти цари со своими советниками безрассудно к</w:t>
        <w:br/>
        <w:tab/>
        <w:tab/>
        <w:tab/>
        <w:t>гибели вслед за ним стремя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Тогда, услыхав слово Бхишмы, лотосоокий Дашарха</w:t>
        <w:br/>
        <w:t>Ко всем витязям обратился перед Бхишмой и Дро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 Все старейшины куру совершили великий проступок</w:t>
        <w:br/>
        <w:t>Не захватив этого обезумевшего от власти радж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Думаю, врагов покорители, настало время для этого дела;</w:t>
        <w:br/>
        <w:t>Пусть оно совершится удачно; безупречные, внимайт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Слову, которое я скажу, владыки, убедительному,</w:t>
        <w:br/>
        <w:tab/>
        <w:tab/>
        <w:tab/>
        <w:tab/>
        <w:tab/>
        <w:tab/>
        <w:tab/>
        <w:t>благому,</w:t>
        <w:br/>
        <w:t>С вашего разрешения, если это будет вам угодно,</w:t>
        <w:br/>
        <w:tab/>
        <w:tab/>
        <w:tab/>
        <w:tab/>
        <w:tab/>
        <w:tab/>
        <w:tab/>
        <w:t>бхарат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Когда одряхлел Уграсена, сын его, Бходжа, злодей</w:t>
        <w:br/>
        <w:tab/>
        <w:tab/>
        <w:tab/>
        <w:tab/>
        <w:tab/>
        <w:tab/>
        <w:t>недостойный,</w:t>
        <w:br/>
        <w:t>При жизни отца похитил царство, (совершив)</w:t>
        <w:br/>
        <w:tab/>
        <w:tab/>
        <w:tab/>
        <w:tab/>
        <w:t>преступленье, подлежащее смер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Сына Уграсены, Камсу, покинутого своими родными,</w:t>
        <w:br/>
        <w:t>Я, желая блага его роду, убил в великой бит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Затем, по смерти Уграсены, нашим родом Ахука,</w:t>
        <w:br/>
        <w:t>Потомок царя Бходжа, был возведён на цар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Оставив в одиночестве Камсу, для укрепления рода все</w:t>
        <w:br/>
        <w:tab/>
        <w:tab/>
        <w:tab/>
        <w:tab/>
        <w:tab/>
        <w:tab/>
        <w:tab/>
        <w:t>ядавы,</w:t>
        <w:br/>
        <w:t>Бхараты, андхаки и вришни соединились (так) возросло</w:t>
        <w:br/>
        <w:tab/>
        <w:tab/>
        <w:tab/>
        <w:tab/>
        <w:tab/>
        <w:tab/>
        <w:t>их счаст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Сам всевышний Праджапати изрёк, о раджа,</w:t>
        <w:br/>
        <w:t>Когда завязалась битва богов и асуров, когда было уже</w:t>
        <w:br/>
        <w:tab/>
        <w:tab/>
        <w:tab/>
        <w:tab/>
        <w:tab/>
        <w:tab/>
        <w:t>поднято оруж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Когда на две стороны все существа разделились и миры</w:t>
        <w:br/>
        <w:tab/>
        <w:tab/>
        <w:tab/>
        <w:tab/>
        <w:tab/>
        <w:tab/>
        <w:tab/>
        <w:t>погибли,</w:t>
        <w:br/>
        <w:t>Сказал творец, господь богов, дающий жизнь миру:</w:t>
      </w:r>
    </w:p>
    <w:p>
      <w:pPr>
        <w:pStyle w:val="Normal"/>
        <w:spacing w:before="0" w:after="180"/>
        <w:ind w:left="284" w:hanging="284"/>
        <w:rPr>
          <w:rFonts w:ascii="Times New Roman" w:hAnsi="Times New Roman" w:cs="Times New Roman"/>
          <w:sz w:val="24"/>
          <w:szCs w:val="24"/>
          <w:vertAlign w:val="superscript"/>
        </w:rPr>
      </w:pPr>
      <w:r>
        <w:rPr>
          <w:rFonts w:cs="Times New Roman" w:ascii="Times New Roman" w:hAnsi="Times New Roman"/>
          <w:sz w:val="24"/>
          <w:szCs w:val="24"/>
        </w:rPr>
        <w:t>43. — Погибнут асуры, сыны Дити с данавами вместе,</w:t>
        <w:br/>
        <w:t>Адитьи ж, васавы, рудры жить будут в неб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Боги, асуры, люди, гандхарвы, ракшасы, наги</w:t>
        <w:br/>
        <w:t>В этой войне разъярясь убивать будут друг дру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И поразмыслив всевышний Праджапати сказал Дхарме:</w:t>
        <w:br/>
        <w:t>— Связав, отдай тех дайтьев и данавов Вару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Связанных узами Дхармы, ещё своим узами связал</w:t>
        <w:br/>
        <w:tab/>
        <w:tab/>
        <w:tab/>
        <w:tab/>
        <w:tab/>
        <w:tab/>
        <w:tab/>
        <w:t>Варуна;</w:t>
        <w:br/>
        <w:t>Повелитель вод сторожит в океане данавов тщательно,</w:t>
        <w:br/>
        <w:tab/>
        <w:tab/>
        <w:tab/>
        <w:tab/>
        <w:tab/>
        <w:tab/>
        <w:tab/>
        <w:t>веч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Подобно ж и Дурйодхану, Карну, Шакуни и сына Субалы</w:t>
        <w:br/>
        <w:t>И Духшасану, связав, следует выдать Пандав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Подобает покинуть ради семьи человека, ради деревни —</w:t>
        <w:br/>
        <w:tab/>
        <w:tab/>
        <w:tab/>
        <w:tab/>
        <w:tab/>
        <w:tab/>
        <w:t>семью покинуть,</w:t>
        <w:br/>
        <w:t>Деревню же — ради народа, а ради Атмана подобает</w:t>
        <w:br/>
        <w:tab/>
        <w:tab/>
        <w:tab/>
        <w:tab/>
        <w:tab/>
        <w:tab/>
        <w:t>покинуть зем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Свяжи Дурйодхану, затем помирись с Пандавами, раджа,</w:t>
        <w:br/>
        <w:t>Сделай это, чтоб не погибли кшатрии, могучий кшатрий!</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27 глава —</w:t>
      </w:r>
    </w:p>
    <w:p>
      <w:pPr>
        <w:pStyle w:val="Normal"/>
        <w:spacing w:before="0" w:after="180"/>
        <w:ind w:left="2835" w:hanging="0"/>
        <w:rPr>
          <w:rFonts w:ascii="Times New Roman" w:hAnsi="Times New Roman" w:cs="Times New Roman"/>
          <w:i/>
          <w:i/>
          <w:sz w:val="24"/>
          <w:szCs w:val="24"/>
        </w:rPr>
      </w:pPr>
      <w:r>
        <w:rPr>
          <w:rFonts w:cs="Times New Roman" w:ascii="Times New Roman" w:hAnsi="Times New Roman"/>
          <w:i/>
          <w:sz w:val="24"/>
          <w:szCs w:val="24"/>
        </w:rPr>
        <w:t>РЕЧЬ  ШРИ-КРИШ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28</w:t>
      </w:r>
    </w:p>
    <w:p>
      <w:pPr>
        <w:pStyle w:val="Normal"/>
        <w:spacing w:before="0" w:after="180"/>
        <w:ind w:left="2268" w:hanging="0"/>
        <w:rPr>
          <w:rFonts w:ascii="Times New Roman" w:hAnsi="Times New Roman" w:cs="Times New Roman"/>
          <w:i/>
          <w:i/>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ыслушав слово Кришны, Дхритараштра, владыка</w:t>
        <w:br/>
        <w:tab/>
        <w:tab/>
        <w:tab/>
        <w:tab/>
        <w:tab/>
        <w:tab/>
        <w:tab/>
        <w:t>народа,</w:t>
        <w:br/>
        <w:t>Торопливо сказал Видуре, знающему все законы:</w:t>
      </w:r>
    </w:p>
    <w:p>
      <w:pPr>
        <w:pStyle w:val="Normal"/>
        <w:spacing w:before="0" w:after="180"/>
        <w:ind w:left="284" w:hanging="284"/>
        <w:rPr/>
      </w:pPr>
      <w:r>
        <w:rPr>
          <w:rFonts w:cs="Times New Roman" w:ascii="Times New Roman" w:hAnsi="Times New Roman"/>
          <w:sz w:val="24"/>
          <w:szCs w:val="24"/>
        </w:rPr>
        <w:t>2. «Иди, батюшка, великодушную, дальновидную Гандхари</w:t>
        <w:br/>
        <w:t>Приведи сюда, с её помощью я угомоню безумц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Быть может, она злодушного, безмозглого успокоит,</w:t>
        <w:br/>
        <w:t>А нет, мы поступим по слову Кришны, нашего дру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Пусть обуянному жадностью она укажет дорогу,</w:t>
        <w:br/>
        <w:t>Слабоумному, злокозненному убедительное слово молвит.</w:t>
      </w:r>
    </w:p>
    <w:p>
      <w:pPr>
        <w:pStyle w:val="Normal"/>
        <w:spacing w:before="0" w:after="180"/>
        <w:ind w:left="284" w:hanging="284"/>
        <w:rPr/>
      </w:pPr>
      <w:r>
        <w:rPr>
          <w:rFonts w:cs="Times New Roman" w:ascii="Times New Roman" w:hAnsi="Times New Roman"/>
          <w:sz w:val="24"/>
          <w:szCs w:val="24"/>
        </w:rPr>
        <w:t>5. Пусть огромное и ужасное несчастье, вызванное</w:t>
        <w:br/>
        <w:tab/>
        <w:tab/>
        <w:tab/>
        <w:tab/>
        <w:tab/>
        <w:tab/>
        <w:t>Дурйодханой,</w:t>
        <w:br/>
        <w:t>Последствия которого неизбывны, она успокоит на долгое</w:t>
        <w:br/>
        <w:tab/>
        <w:tab/>
        <w:tab/>
        <w:tab/>
        <w:tab/>
        <w:tab/>
        <w:tab/>
        <w:t>вре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Видура привёл, вняв слову раджи,</w:t>
        <w:br/>
        <w:t>По приказу Дхритараштры дальновидную Гандхари.</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вой злодушный сын, Гандхари, нарушает приказы,</w:t>
        <w:br/>
        <w:t>Он из жадности к власти у живых отнял цар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Не знающий границ невежа, вместе с другими злодеями</w:t>
        <w:br/>
        <w:tab/>
        <w:tab/>
        <w:tab/>
        <w:tab/>
        <w:tab/>
        <w:tab/>
        <w:t>он, злободушный,</w:t>
        <w:br/>
        <w:t>Безумец, презрев советы друзей, покинул собр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ыслушав слово супруга, прекрасная царица</w:t>
        <w:br/>
        <w:t>Гандхари, высшего блага желая, промолвила слово.</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Гандхари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Прикажи скорее сыну, больному жаждой власти,</w:t>
        <w:br/>
        <w:t>Ибо он, законопреступник, невежа, царствовать не мож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Может ли он достичь успеха, мучимый (страстью),</w:t>
        <w:br/>
        <w:tab/>
        <w:tab/>
        <w:tab/>
        <w:tab/>
        <w:tab/>
        <w:tab/>
        <w:tab/>
        <w:t>дерзкий!</w:t>
        <w:br/>
        <w:t>И ты подлежишь порицанью за пристрастие к сыну,</w:t>
        <w:br/>
        <w:tab/>
        <w:tab/>
        <w:tab/>
        <w:tab/>
        <w:tab/>
        <w:tab/>
        <w:t>Дхритараштра.</w:t>
      </w:r>
    </w:p>
    <w:p>
      <w:pPr>
        <w:pStyle w:val="Normal"/>
        <w:spacing w:before="0" w:after="180"/>
        <w:ind w:left="284" w:hanging="284"/>
        <w:rPr/>
      </w:pPr>
      <w:r>
        <w:rPr>
          <w:rFonts w:cs="Times New Roman" w:ascii="Times New Roman" w:hAnsi="Times New Roman"/>
          <w:sz w:val="24"/>
          <w:szCs w:val="24"/>
        </w:rPr>
        <w:t>12. Опытен он во зле, его не повернёшь к познанью,</w:t>
        <w:br/>
        <w:t>Упорствует он в жадности, обуян гордыней, страст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Теперь ты не можешь, раджа, принудить его силой</w:t>
        <w:br/>
        <w:t>Царство отдать, он обезумел, ребячески глуп и злоб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Злокознен, жаден; эти плоды его ты вкусишь,</w:t>
        <w:br/>
        <w:tab/>
        <w:tab/>
        <w:tab/>
        <w:tab/>
        <w:tab/>
        <w:tab/>
        <w:t>Дхритараштра!</w:t>
        <w:br/>
        <w:t>Как разделение в своей семье ты потерпишь, земли</w:t>
        <w:br/>
        <w:tab/>
        <w:tab/>
        <w:tab/>
        <w:tab/>
        <w:tab/>
        <w:tab/>
        <w:tab/>
        <w:t>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Над этим расколом, раджа, будут враги издеваться.</w:t>
        <w:br/>
        <w:t>Я могу попытаться убежденьем, дарами и прочим,</w:t>
        <w:br/>
        <w:tab/>
        <w:tab/>
        <w:tab/>
        <w:tab/>
        <w:tab/>
        <w:tab/>
        <w:tab/>
        <w:t>махараджа,</w:t>
        <w:br/>
        <w:t>Спасти (положенье), ибо своих покарать кто здесь</w:t>
        <w:br/>
        <w:tab/>
        <w:tab/>
        <w:tab/>
        <w:tab/>
        <w:tab/>
        <w:tab/>
        <w:tab/>
        <w:t>способен?</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По слову матери и Дхритараштры веленью</w:t>
        <w:br/>
        <w:t>Кшатта вновь ввёл в собранье взбешённого Дурйодха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Матери слово желая услышать, он снова вошёл в</w:t>
        <w:br/>
        <w:tab/>
        <w:tab/>
        <w:tab/>
        <w:tab/>
        <w:tab/>
        <w:tab/>
        <w:tab/>
        <w:t>собранье,</w:t>
        <w:br/>
        <w:t>С медно-красными глазами, шипя как змей от гне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Увидев, что её беспутный сын явился, Гандхари,</w:t>
        <w:br/>
        <w:t>Его порицая, успокоения ради, сказала слово:</w:t>
      </w:r>
    </w:p>
    <w:p>
      <w:pPr>
        <w:pStyle w:val="Normal"/>
        <w:spacing w:before="0" w:after="180"/>
        <w:ind w:left="284" w:hanging="284"/>
        <w:rPr/>
      </w:pPr>
      <w:r>
        <w:rPr>
          <w:rFonts w:cs="Times New Roman" w:ascii="Times New Roman" w:hAnsi="Times New Roman"/>
          <w:sz w:val="24"/>
          <w:szCs w:val="24"/>
        </w:rPr>
        <w:t>19. «Дурйодхана, сынок, пойми моё слово,</w:t>
        <w:br/>
        <w:t>Благое, тебе и родным несёт оно счаст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Лучший Бхарата, отец твой, Бхишма и Дрона,</w:t>
        <w:br/>
        <w:t>Крипа и Кшатта с тобой, Дурйодхана, говорили от</w:t>
        <w:br/>
        <w:tab/>
        <w:tab/>
        <w:tab/>
        <w:tab/>
        <w:tab/>
        <w:tab/>
        <w:tab/>
        <w:t>сердц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Оказав почтенье своим друзьям во главе с Дроной,</w:t>
        <w:br/>
        <w:t>Бхишме, отцу и мне — успокой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Ибо ты по своему желанью, многопознавший, не сможешь</w:t>
        <w:br/>
        <w:t>Достигнуть царства, его охранять, им наслади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Ведь не может не владеющий чувствами долго</w:t>
        <w:br/>
        <w:tab/>
        <w:tab/>
        <w:tab/>
        <w:tab/>
        <w:tab/>
        <w:t>наслаждаться царством,</w:t>
        <w:br/>
        <w:t>Охранять может царство лишь мудрец, себя победивш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Вожделенье, гнев человека отвлекают от целей,</w:t>
        <w:br/>
        <w:t>Но победив обоих этих врагов, царь побеждает и зем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Велико могущество владыки народов; злодеи</w:t>
        <w:br/>
        <w:t>Такого именно владычества ищут, но прочно удержать</w:t>
        <w:br/>
        <w:tab/>
        <w:tab/>
        <w:tab/>
        <w:tab/>
        <w:tab/>
        <w:tab/>
        <w:tab/>
        <w:t>не могу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Желающий величия должен сосредоточить чувства на</w:t>
        <w:br/>
        <w:tab/>
        <w:tab/>
        <w:tab/>
        <w:tab/>
        <w:tab/>
        <w:tab/>
        <w:t>законных целях,</w:t>
        <w:br/>
        <w:t>Как дрова питают огонь, так сдержанные чувства —</w:t>
        <w:br/>
        <w:tab/>
        <w:tab/>
        <w:tab/>
        <w:tab/>
        <w:tab/>
        <w:tab/>
        <w:tab/>
        <w:t>разу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Ведь непокорные чувства растерзать (человека)</w:t>
        <w:br/>
        <w:tab/>
        <w:tab/>
        <w:tab/>
        <w:tab/>
        <w:tab/>
        <w:tab/>
        <w:tab/>
        <w:t>способны,</w:t>
        <w:br/>
        <w:t>Как в дороге разносят плохого возничего непокорные ко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Кто себя не сумел преобороть, придворных себе</w:t>
        <w:br/>
        <w:tab/>
        <w:tab/>
        <w:tab/>
        <w:tab/>
        <w:tab/>
        <w:tab/>
        <w:t>подчинить желает,</w:t>
        <w:br/>
        <w:t>Не победив непокорных придворных, он лишается влас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Кто же себя сначала, как врага побеждает,</w:t>
        <w:br/>
        <w:t>Тот над врагами и советниками безрассудно не ищет</w:t>
        <w:br/>
        <w:tab/>
        <w:tab/>
        <w:tab/>
        <w:tab/>
        <w:tab/>
        <w:tab/>
        <w:tab/>
        <w:t>поб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Овладевшего чувствами, покорившего советников,</w:t>
        <w:br/>
        <w:tab/>
        <w:tab/>
        <w:tab/>
        <w:tab/>
        <w:tab/>
        <w:t>наказующего злодеев,</w:t>
        <w:br/>
        <w:t>Постоянно-деятельного пристально наблюдает счастье</w:t>
        <w:br/>
        <w:tab/>
        <w:tab/>
        <w:tab/>
        <w:tab/>
        <w:t>и поселяется у него надолг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Как бы две большие рыбы, покрытые густопетлистой</w:t>
        <w:br/>
        <w:tab/>
        <w:tab/>
        <w:tab/>
        <w:tab/>
        <w:tab/>
        <w:tab/>
        <w:tab/>
        <w:tab/>
        <w:t>сетью,</w:t>
        <w:br/>
        <w:t>Оба — вожделение, гнев, пребывая в теле, разрушают</w:t>
        <w:br/>
        <w:tab/>
        <w:tab/>
        <w:tab/>
        <w:tab/>
        <w:tab/>
        <w:tab/>
        <w:tab/>
        <w:t>позн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Из-за них боги закрывают врата рая перед идущими в</w:t>
        <w:br/>
        <w:tab/>
        <w:tab/>
        <w:tab/>
        <w:tab/>
        <w:tab/>
        <w:tab/>
        <w:tab/>
        <w:t>небо.</w:t>
        <w:br/>
        <w:t>Даже праведник должен страшиться при возрастаньи</w:t>
        <w:br/>
        <w:tab/>
        <w:tab/>
        <w:tab/>
        <w:tab/>
        <w:tab/>
        <w:tab/>
        <w:t>вожделенья и гне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Но если вожделение, гнев, жадность, гордыню,</w:t>
        <w:br/>
        <w:tab/>
        <w:tab/>
        <w:tab/>
        <w:tab/>
        <w:tab/>
        <w:tab/>
        <w:tab/>
        <w:t>коварство —</w:t>
        <w:br/>
        <w:t>Их всех царю одолеть удастся, он землёй овладе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Царь должен бороться с чувствами постоянно,</w:t>
        <w:br/>
        <w:tab/>
        <w:tab/>
        <w:tab/>
        <w:tab/>
        <w:tab/>
        <w:tab/>
        <w:tab/>
        <w:t>прилежно,</w:t>
        <w:br/>
        <w:t>Если он хочет богатства, законности и над врагами поб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Попусту мечется обуянный вожделением, гневом:</w:t>
        <w:br/>
        <w:t>Приверженцев ни средь своих, ни средь чужих у него не</w:t>
        <w:br/>
        <w:tab/>
        <w:tab/>
        <w:tab/>
        <w:tab/>
        <w:tab/>
        <w:tab/>
        <w:tab/>
        <w:t>буд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С единокровными, многопознавшими богатырями, сынами</w:t>
        <w:br/>
        <w:tab/>
        <w:tab/>
        <w:tab/>
        <w:tab/>
        <w:tab/>
        <w:tab/>
        <w:tab/>
        <w:t>Панду,</w:t>
        <w:br/>
        <w:t>Победив врагов, ты, сынок, счастливо освободишь землю.</w:t>
      </w:r>
    </w:p>
    <w:p>
      <w:pPr>
        <w:pStyle w:val="Normal"/>
        <w:spacing w:before="0" w:after="180"/>
        <w:ind w:left="284" w:hanging="284"/>
        <w:rPr/>
      </w:pPr>
      <w:r>
        <w:rPr>
          <w:rFonts w:cs="Times New Roman" w:ascii="Times New Roman" w:hAnsi="Times New Roman"/>
          <w:sz w:val="24"/>
          <w:szCs w:val="24"/>
        </w:rPr>
        <w:t>37. Правильно Бхишма, сын Шантану, и великоколесничный</w:t>
        <w:br/>
        <w:tab/>
        <w:tab/>
        <w:tab/>
        <w:tab/>
        <w:tab/>
        <w:tab/>
        <w:tab/>
        <w:t>Дрона</w:t>
        <w:br/>
        <w:t>Сказали, сынок: «Кришна и Пандава — непобедимы об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Преклонись перед могучим, неустанно деятельным</w:t>
        <w:br/>
        <w:tab/>
        <w:tab/>
        <w:tab/>
        <w:tab/>
        <w:tab/>
        <w:tab/>
        <w:tab/>
        <w:t>Кришной,</w:t>
        <w:br/>
        <w:t>Ибо к счастью обеих сторон благосклонен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Кто не внимает увещеваньям друзей, желающих блага,</w:t>
        <w:br/>
        <w:t>Мудрых, совершенно-познавших, тот врагов только</w:t>
        <w:br/>
        <w:tab/>
        <w:tab/>
        <w:tab/>
        <w:tab/>
        <w:tab/>
        <w:tab/>
        <w:tab/>
        <w:tab/>
        <w:t>теш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В войне нет ни блага, ни законности, ни пользы, откуда ж</w:t>
        <w:br/>
        <w:tab/>
        <w:tab/>
        <w:tab/>
        <w:tab/>
        <w:tab/>
        <w:tab/>
        <w:t>быть счастью?</w:t>
        <w:br/>
        <w:t>Не бывает и прочной победы, на войну не направляй же</w:t>
        <w:br/>
        <w:tab/>
        <w:tab/>
        <w:tab/>
        <w:tab/>
        <w:tab/>
        <w:tab/>
        <w:tab/>
        <w:t>мысл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Бхишма, твой мудрый отец, а также Вахлики,</w:t>
        <w:br/>
        <w:t>Боясь раздора, выделили долю сынов Пан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Этого дара плоды ты видишь, врагов покоритель,</w:t>
        <w:br/>
        <w:t>Пользуясь всей землёй, от врагов очищенной</w:t>
        <w:br/>
        <w:tab/>
        <w:tab/>
        <w:tab/>
        <w:tab/>
        <w:tab/>
        <w:tab/>
        <w:t>богатыря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Как тебе сказано, врагов покоритель, верни Пандавам их</w:t>
        <w:br/>
        <w:tab/>
        <w:tab/>
        <w:tab/>
        <w:tab/>
        <w:tab/>
        <w:tab/>
        <w:tab/>
        <w:t>долю,</w:t>
        <w:br/>
        <w:t>Если хочешь пользоваться вместе с советниками другой</w:t>
        <w:br/>
        <w:tab/>
        <w:tab/>
        <w:tab/>
        <w:tab/>
        <w:tab/>
        <w:tab/>
        <w:tab/>
        <w:t>полови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Для прожитья твоего и советников и половины хватит;</w:t>
        <w:br/>
        <w:t>Исполнив слово друзей, ты достигнешь славы,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Если со счастливыми, самоутверждёнными, победившими</w:t>
        <w:br/>
        <w:tab/>
        <w:tab/>
        <w:tab/>
        <w:tab/>
        <w:tab/>
        <w:tab/>
        <w:tab/>
        <w:t>чувства</w:t>
        <w:br/>
        <w:t>Пандавами ты вступишь в бой, сынок, они лишать тебя</w:t>
        <w:br/>
        <w:tab/>
        <w:tab/>
        <w:tab/>
        <w:tab/>
        <w:tab/>
        <w:tab/>
        <w:t>великого счаст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Сдержав гнев друзей, раздели, как сказано, царство,</w:t>
        <w:br/>
        <w:t>Верни сынам Панду их долю, тур-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Хватит в течение тринадцати лет оспаривать эту долю!</w:t>
        <w:br/>
        <w:t>Тебя вожделенье и гнев побуждают, смири их,</w:t>
        <w:br/>
        <w:tab/>
        <w:tab/>
        <w:tab/>
        <w:tab/>
        <w:tab/>
        <w:tab/>
        <w:t>многопознавш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Ты ведь не сможешь, как ты хотел бы, отнять у Пандавов</w:t>
        <w:br/>
        <w:tab/>
        <w:tab/>
        <w:tab/>
        <w:tab/>
        <w:tab/>
        <w:tab/>
        <w:tab/>
        <w:t>богатства,</w:t>
        <w:br/>
        <w:t>Ни упорный во гневе возничего сын, ни твой брат</w:t>
        <w:br/>
        <w:tab/>
        <w:tab/>
        <w:tab/>
        <w:tab/>
        <w:tab/>
        <w:tab/>
        <w:tab/>
        <w:t>Духшас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Когда придут в ярость Бхишма, Дрона, Крипа и Карна,</w:t>
        <w:br/>
        <w:t>Бхимасена, Дхананджая, Дхриштадьюмна, настанет конец</w:t>
        <w:br/>
        <w:tab/>
        <w:tab/>
        <w:tab/>
        <w:tab/>
        <w:tab/>
        <w:tab/>
        <w:tab/>
        <w:t>наро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0. Попав под власть гнева, не губи, сынок, кауравов,</w:t>
        <w:br/>
        <w:t>Чтобы вся эта земля из-за тебя не погиб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Ты безрассудно мыслишь, что Бхишма, Дрона, Крипа</w:t>
        <w:br/>
        <w:tab/>
        <w:tab/>
        <w:tab/>
        <w:tab/>
        <w:tab/>
        <w:tab/>
        <w:tab/>
        <w:t>и другие</w:t>
        <w:br/>
        <w:t>Изо всех сил будут сражаться, но так не следует дум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2. К милости, царству относятся равно совершенные духом,</w:t>
        <w:br/>
        <w:t>А выше Пандавов и вас пребывает Дхарм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3. Если из-за страха перед твоим могуществом эти витязи и</w:t>
        <w:br/>
        <w:tab/>
        <w:tab/>
        <w:tab/>
        <w:tab/>
        <w:tab/>
        <w:tab/>
        <w:t>рискнут жизнью,</w:t>
        <w:br/>
        <w:t>То ведь они и взглянуть побоятся на могущество</w:t>
        <w:br/>
        <w:tab/>
        <w:tab/>
        <w:tab/>
        <w:tab/>
        <w:tab/>
        <w:tab/>
        <w:t>Юдхиштхи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4. Нельзя в этом мире людям из жадности стремиться к</w:t>
        <w:br/>
        <w:tab/>
        <w:tab/>
        <w:tab/>
        <w:tab/>
        <w:tab/>
        <w:tab/>
        <w:tab/>
        <w:t>богатству.</w:t>
        <w:br/>
        <w:t>Довольно, сынок! Обуздай свою жадность, Бхарат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28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ГАНДХАР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552" w:right="-624" w:hanging="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29</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ак мать говорила, но не вняв её разумной речи</w:t>
        <w:br/>
        <w:t>Злобный, он снова вышел, отдаваясь во власть негодя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Тогда Каурава, выйдя из собранья, совещался</w:t>
        <w:br/>
        <w:t>С сыном Субалы*, царём Шакуни, опытным игроком в</w:t>
        <w:br/>
        <w:tab/>
        <w:tab/>
        <w:tab/>
        <w:tab/>
        <w:tab/>
        <w:tab/>
        <w:tab/>
        <w:t>кос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Вот четверых решенье: Дурйодханы, Карны,</w:t>
        <w:br/>
        <w:t>Шакуни, сына Субалы и Духшасаны:</w:t>
      </w:r>
    </w:p>
    <w:p>
      <w:pPr>
        <w:pStyle w:val="Normal"/>
        <w:spacing w:before="0" w:after="180"/>
        <w:ind w:left="284" w:hanging="284"/>
        <w:rPr/>
      </w:pPr>
      <w:r>
        <w:rPr>
          <w:rFonts w:cs="Times New Roman" w:ascii="Times New Roman" w:hAnsi="Times New Roman"/>
          <w:sz w:val="24"/>
          <w:szCs w:val="24"/>
        </w:rPr>
        <w:t>4. «Прежде, чем быстрый на дело Джанардана нас захватит,</w:t>
        <w:br/>
        <w:t>С помощью царя Дхритараштры и сына Шантану,</w:t>
        <w:br/>
        <w:tab/>
        <w:tab/>
        <w:tab/>
        <w:tab/>
        <w:tab/>
        <w:tab/>
        <w:tab/>
        <w:t>(Бхиш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Мы сами внезапно захватим силой Хришикешу, человека-</w:t>
        <w:br/>
        <w:tab/>
        <w:tab/>
        <w:tab/>
        <w:tab/>
        <w:tab/>
        <w:tab/>
        <w:tab/>
        <w:t>тигра,</w:t>
        <w:br/>
        <w:t>Как (захватил) Индра сына Вирочаны (Б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Услышав, что Варшнея захвачен, поразятся Пандавы</w:t>
        <w:br/>
        <w:t>И станут бессильны как змеи, у которых разбиты зуб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едь путь и покров для них всех тот могучий,</w:t>
        <w:br/>
        <w:t>Когда же он будет захвачен, лучший из саттват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Обессилены будут пандавы с сомаками вместе.</w:t>
        <w:br/>
        <w:t>Затем, того быстрого в деле Кешаву,</w:t>
      </w:r>
    </w:p>
    <w:p>
      <w:pPr>
        <w:pStyle w:val="Normal"/>
        <w:spacing w:before="0" w:after="180"/>
        <w:ind w:left="284" w:hanging="284"/>
        <w:rPr/>
      </w:pPr>
      <w:r>
        <w:rPr>
          <w:rFonts w:cs="Times New Roman" w:ascii="Times New Roman" w:hAnsi="Times New Roman"/>
          <w:sz w:val="24"/>
          <w:szCs w:val="24"/>
        </w:rPr>
        <w:t>9. При воплях Дхритараштры связав, мы врагов одолеем!»</w:t>
        <w:br/>
        <w:t>Это намеренье злостное коварных злоде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По выразительным движеньям, скоро угадал брамин</w:t>
        <w:br/>
        <w:tab/>
        <w:tab/>
        <w:tab/>
        <w:tab/>
        <w:tab/>
        <w:tab/>
        <w:tab/>
        <w:t>Сатьяки,</w:t>
        <w:br/>
        <w:t>И по этому делу он удалился вместе с Хардикой-</w:t>
        <w:br/>
        <w:tab/>
        <w:tab/>
        <w:tab/>
        <w:tab/>
        <w:tab/>
        <w:tab/>
        <w:t>Критавартманом.</w:t>
      </w:r>
    </w:p>
    <w:p>
      <w:pPr>
        <w:pStyle w:val="Normal"/>
        <w:spacing w:before="0" w:after="180"/>
        <w:ind w:left="284" w:hanging="284"/>
        <w:rPr/>
      </w:pPr>
      <w:r>
        <w:rPr>
          <w:rFonts w:cs="Times New Roman" w:ascii="Times New Roman" w:hAnsi="Times New Roman"/>
          <w:sz w:val="24"/>
          <w:szCs w:val="24"/>
        </w:rPr>
        <w:t>11. «Скорей собирай отряд! — сказал он Критавартману,–</w:t>
        <w:br/>
        <w:t>И стой у ворот собранья вплотную.</w:t>
      </w:r>
    </w:p>
    <w:p>
      <w:pPr>
        <w:pStyle w:val="Normal"/>
        <w:spacing w:before="0" w:after="180"/>
        <w:ind w:left="284" w:hanging="284"/>
        <w:rPr/>
      </w:pPr>
      <w:r>
        <w:rPr>
          <w:rFonts w:cs="Times New Roman" w:ascii="Times New Roman" w:hAnsi="Times New Roman"/>
          <w:sz w:val="24"/>
          <w:szCs w:val="24"/>
        </w:rPr>
        <w:t>12. А я пока сообщу об этом неутомимо деятельному</w:t>
        <w:br/>
        <w:tab/>
        <w:tab/>
        <w:tab/>
        <w:tab/>
        <w:tab/>
        <w:tab/>
        <w:tab/>
        <w:t>Кришне».</w:t>
        <w:br/>
        <w:t>И, как лев в горную пещеру, вошёл в собранье витяз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О заговоре он сообщил великодушному Кришне,</w:t>
        <w:br/>
        <w:t>А затем рассказал Дхритараштре и Виду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Об этом заговоре он сообщил как бы с усмешкой, о</w:t>
        <w:br/>
        <w:tab/>
        <w:tab/>
        <w:tab/>
        <w:tab/>
        <w:tab/>
        <w:tab/>
        <w:tab/>
        <w:t>беззаконных,</w:t>
        <w:br/>
        <w:t>Бесцельных, нежелательных этих деяньях, порицаемых</w:t>
        <w:br/>
        <w:tab/>
        <w:tab/>
        <w:tab/>
        <w:tab/>
        <w:tab/>
        <w:tab/>
        <w:tab/>
        <w:t>благими.</w:t>
      </w:r>
    </w:p>
    <w:p>
      <w:pPr>
        <w:pStyle w:val="Normal"/>
        <w:spacing w:before="0" w:after="180"/>
        <w:ind w:left="284" w:hanging="284"/>
        <w:rPr/>
      </w:pPr>
      <w:r>
        <w:rPr>
          <w:rFonts w:cs="Times New Roman" w:ascii="Times New Roman" w:hAnsi="Times New Roman"/>
          <w:sz w:val="24"/>
          <w:szCs w:val="24"/>
        </w:rPr>
        <w:t>15. «Здесь глупцы затевают невыполнимое никаким способом</w:t>
        <w:br/>
        <w:tab/>
        <w:tab/>
        <w:tab/>
        <w:tab/>
        <w:tab/>
        <w:tab/>
        <w:tab/>
        <w:tab/>
        <w:t>дело,</w:t>
        <w:br/>
        <w:t>Они и раньше вредили, эти безумцы, шайка злоде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Теперь же), обуянные страстью, попав под власть</w:t>
        <w:br/>
        <w:tab/>
        <w:tab/>
        <w:tab/>
        <w:tab/>
        <w:tab/>
        <w:tab/>
        <w:t>жадности, гнева,</w:t>
        <w:br/>
        <w:t>Худоумные хотят погубить лотосоокого (Кришну).</w:t>
      </w:r>
    </w:p>
    <w:p>
      <w:pPr>
        <w:pStyle w:val="Normal"/>
        <w:spacing w:before="0" w:after="180"/>
        <w:ind w:left="284" w:hanging="284"/>
        <w:rPr/>
      </w:pPr>
      <w:r>
        <w:rPr>
          <w:rFonts w:cs="Times New Roman" w:ascii="Times New Roman" w:hAnsi="Times New Roman"/>
          <w:sz w:val="24"/>
          <w:szCs w:val="24"/>
        </w:rPr>
        <w:t>17. Как глупцы, как ребята хотят нести зажжённый огонь в</w:t>
        <w:br/>
        <w:tab/>
        <w:tab/>
        <w:tab/>
        <w:tab/>
        <w:tab/>
        <w:tab/>
        <w:tab/>
        <w:t>подоле!»</w:t>
        <w:br/>
        <w:t>Услыхав эти слова Сатьяки, дальновидный Видура,</w:t>
      </w:r>
    </w:p>
    <w:p>
      <w:pPr>
        <w:pStyle w:val="Normal"/>
        <w:spacing w:before="0" w:after="180"/>
        <w:ind w:left="284" w:hanging="284"/>
        <w:rPr/>
      </w:pPr>
      <w:r>
        <w:rPr>
          <w:rFonts w:cs="Times New Roman" w:ascii="Times New Roman" w:hAnsi="Times New Roman"/>
          <w:sz w:val="24"/>
          <w:szCs w:val="24"/>
        </w:rPr>
        <w:t>18. Сказал долгорукому Дхритараштре в собраньи кауравов:</w:t>
        <w:br/>
        <w:t>— Всех твоих сыновей Смерть окружила, раджа, врагов</w:t>
        <w:br/>
        <w:tab/>
        <w:tab/>
        <w:tab/>
        <w:tab/>
        <w:tab/>
        <w:tab/>
        <w:tab/>
        <w:t>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Затеяли они совершить невозможное, бесславное дело:</w:t>
        <w:br/>
        <w:t>Внезапно овладеть тем лотосооким (Криш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Не желают ли они захватить вместе с ним и младшего</w:t>
        <w:br/>
        <w:tab/>
        <w:tab/>
        <w:tab/>
        <w:tab/>
        <w:t>сына Васавы* (Арджуну),</w:t>
        <w:br/>
        <w:t>Неудержимого, труднооборного человека-тиг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Но, приступив к нему, разве они, как мотыльки не</w:t>
        <w:br/>
        <w:tab/>
        <w:tab/>
        <w:tab/>
        <w:tab/>
        <w:tab/>
        <w:tab/>
        <w:tab/>
        <w:t>погибнут?</w:t>
        <w:br/>
        <w:t>Ибо всех их, рвущихся в бой, Джанардана, если того</w:t>
        <w:br/>
        <w:tab/>
        <w:tab/>
        <w:tab/>
        <w:tab/>
        <w:tab/>
        <w:tab/>
        <w:tab/>
        <w:t>пожел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Как слон разъярённый отправит в обитель Ямы!</w:t>
        <w:br/>
        <w:t>Но тебе нельзя допускать, чтоб это позорное дело</w:t>
        <w:br/>
        <w:tab/>
        <w:tab/>
        <w:tab/>
        <w:tab/>
        <w:tab/>
        <w:tab/>
        <w:t>свершило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Ведь не отступит от долга вечный Пурушоттама-</w:t>
        <w:br/>
        <w:tab/>
        <w:tab/>
        <w:tab/>
        <w:tab/>
        <w:tab/>
        <w:tab/>
        <w:tab/>
        <w:t>(Кришна).</w:t>
        <w:br/>
        <w:t>После того, как сказал Видура, Кешава промолвил слово</w:t>
      </w:r>
    </w:p>
    <w:p>
      <w:pPr>
        <w:pStyle w:val="Normal"/>
        <w:spacing w:before="0" w:after="180"/>
        <w:ind w:left="284" w:hanging="284"/>
        <w:rPr/>
      </w:pPr>
      <w:r>
        <w:rPr>
          <w:rFonts w:cs="Times New Roman" w:ascii="Times New Roman" w:hAnsi="Times New Roman"/>
          <w:sz w:val="24"/>
          <w:szCs w:val="24"/>
        </w:rPr>
        <w:t>24. Среди внимающих друзей, вперив взор в Дхритараштру:</w:t>
        <w:br/>
        <w:t>– Даже разъярясь, едва ли они меня захватят сил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Кто одолеет, они или я, предоставь убедиться, раджа.</w:t>
        <w:br/>
        <w:t>Ведь всех здесь собравшихся я укротить способ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Если они решаться на это, исполнено будет дело царя</w:t>
        <w:br/>
        <w:tab/>
        <w:tab/>
        <w:tab/>
        <w:tab/>
        <w:tab/>
        <w:tab/>
        <w:t>Юдхиштхиры:</w:t>
        <w:br/>
        <w:t>Их с приверженцами я нынче захвачу,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И отдам их, раджа, сынам Притхи, в этом нет сомненья!</w:t>
        <w:br/>
        <w:t>Но позорного дела я не свершу,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И то и другое возможно: поражение гнева иль пораженье</w:t>
        <w:br/>
        <w:tab/>
        <w:tab/>
        <w:tab/>
        <w:tab/>
        <w:tab/>
        <w:tab/>
        <w:t>злодейства, раджа,</w:t>
        <w:br/>
        <w:t>Пусть Дурйодхана будет тем, кем он хочет быть,</w:t>
        <w:br/>
        <w:tab/>
        <w:tab/>
        <w:tab/>
        <w:tab/>
        <w:tab/>
        <w:tab/>
        <w:tab/>
        <w:t>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А тебе, раджа, я все обиды прощаю.</w:t>
        <w:br/>
        <w:t>Выслушав это, сказал Дхритараштра Виду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 Скорей приведи Суйодхану, этого властолюбивого</w:t>
        <w:br/>
        <w:tab/>
        <w:tab/>
        <w:tab/>
        <w:tab/>
        <w:tab/>
        <w:tab/>
        <w:tab/>
        <w:t>злодея,</w:t>
        <w:br/>
        <w:t>Его друзей, советников и единодушных младших</w:t>
        <w:br/>
        <w:tab/>
        <w:tab/>
        <w:tab/>
        <w:tab/>
        <w:tab/>
        <w:tab/>
        <w:tab/>
        <w:t>брать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О, если бы мог я его заставить покинуть эту дорогу!</w:t>
        <w:br/>
        <w:t>Когда Кшатта заставил Дурйодхану снова войти в</w:t>
        <w:br/>
        <w:tab/>
        <w:tab/>
        <w:tab/>
        <w:tab/>
        <w:tab/>
        <w:tab/>
        <w:tab/>
        <w:t>собр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Вопреки его желанью, а с ним братьев и приспешников-</w:t>
        <w:br/>
        <w:tab/>
        <w:tab/>
        <w:tab/>
        <w:tab/>
        <w:tab/>
        <w:tab/>
        <w:tab/>
        <w:t>раджей,</w:t>
        <w:br/>
        <w:t xml:space="preserve">Раджа Дхритараштра тогда сказал Дурйодхане, </w:t>
      </w:r>
    </w:p>
    <w:p>
      <w:pPr>
        <w:pStyle w:val="Normal"/>
        <w:spacing w:before="0" w:after="180"/>
        <w:ind w:left="284" w:hanging="284"/>
        <w:rPr/>
      </w:pPr>
      <w:r>
        <w:rPr>
          <w:rFonts w:cs="Times New Roman" w:ascii="Times New Roman" w:hAnsi="Times New Roman"/>
          <w:sz w:val="24"/>
          <w:szCs w:val="24"/>
        </w:rPr>
        <w:t>33. Окружённому князьями вместе с Духшасаной, Карной:</w:t>
        <w:br/>
        <w:t>— Вредитель, из злодеев наихудший, вместе с твоими</w:t>
        <w:br/>
        <w:tab/>
        <w:tab/>
        <w:tab/>
        <w:tab/>
        <w:tab/>
        <w:t>сообщниками, подлец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С шайкой преступников ты собирался свершить</w:t>
        <w:br/>
        <w:tab/>
        <w:tab/>
        <w:tab/>
        <w:tab/>
        <w:tab/>
        <w:tab/>
        <w:tab/>
        <w:t>злодейство,</w:t>
        <w:br/>
        <w:t>Позорное, невозможное, которое праведные осужд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Только подобный тебе безумец мог затеять такое, на</w:t>
        <w:br/>
        <w:tab/>
        <w:tab/>
        <w:tab/>
        <w:tab/>
        <w:tab/>
        <w:tab/>
        <w:t>позор всего рода!</w:t>
        <w:br/>
        <w:t>Лотосоокого, несравеннного, труднооборного ты захватить</w:t>
        <w:br/>
        <w:tab/>
        <w:tab/>
        <w:tab/>
        <w:tab/>
        <w:tab/>
        <w:tab/>
        <w:tab/>
        <w:t>намер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С помощью преступной твоей шайки!</w:t>
        <w:br/>
        <w:t>А его сами боги с Васавой вместе одолеть не могу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Ты его пытаешься схватить, глупец, как луну ребёнок,</w:t>
        <w:br/>
        <w:t>А если с ним ни боги, ни люди, ни гандхарвы, ни</w:t>
        <w:br/>
        <w:tab/>
        <w:tab/>
        <w:tab/>
        <w:tab/>
        <w:tab/>
        <w:tab/>
        <w:t>асуры, ни зми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Не могут состязаться в битве! Ты не постиг Кешавы!</w:t>
        <w:br/>
        <w:t>Не ухватить рукою ветер, не коснуться лучезарного</w:t>
        <w:br/>
        <w:tab/>
        <w:tab/>
        <w:tab/>
        <w:tab/>
        <w:tab/>
        <w:tab/>
        <w:tab/>
        <w:t>солнц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На голове не унести землю, не удержать Кешаву силой!</w:t>
        <w:br/>
        <w:t>После этих слов Дхритараштры, кшатта Видура молв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На Дурйодхану, сына Дхритараштры, взирая гневно,</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иду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Дурйодхана, постигни ныне моё слово!</w:t>
        <w:br/>
        <w:t>Царь обезьян по имени Двойственный у ворот (города)</w:t>
        <w:br/>
        <w:tab/>
        <w:tab/>
        <w:tab/>
        <w:tab/>
        <w:tab/>
        <w:tab/>
        <w:tab/>
        <w:t>Саубх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Ливень камней обрушил на Кешаву, Мадхаву</w:t>
        <w:br/>
        <w:t>Желая схватить, он отважно напрягал все сил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Не удалось ему это сделать, а ты здесь пытаешься</w:t>
        <w:br/>
        <w:tab/>
        <w:tab/>
        <w:tab/>
        <w:tab/>
        <w:tab/>
        <w:tab/>
        <w:t>овладеть им силой!</w:t>
        <w:br/>
        <w:t>Во время борьбы за свободу шесть тысяч асуров его</w:t>
        <w:br/>
        <w:tab/>
        <w:tab/>
        <w:tab/>
        <w:tab/>
        <w:tab/>
        <w:tab/>
        <w:t>связали сетя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Но тем овладеть не смогли, кого ты хочешь захватить</w:t>
        <w:br/>
        <w:tab/>
        <w:tab/>
        <w:tab/>
        <w:tab/>
        <w:tab/>
        <w:tab/>
        <w:tab/>
        <w:t>силой!</w:t>
        <w:br/>
        <w:t>Некогда к звёздам приблизился Шаури, но Ад вместе с</w:t>
        <w:br/>
        <w:tab/>
        <w:tab/>
        <w:tab/>
        <w:tab/>
        <w:tab/>
        <w:tab/>
        <w:tab/>
        <w:t>данав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Там не смог захватить того, кого захватить ты хочешь!</w:t>
        <w:br/>
        <w:t>Ведь он ещё был ребёнком, когда убил Путану и</w:t>
        <w:br/>
        <w:tab/>
        <w:tab/>
        <w:tab/>
        <w:tab/>
        <w:tab/>
        <w:tab/>
        <w:tab/>
        <w:t>Шаку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Ради кого он поднял Говардхану-гору, о тур-Бхарата!</w:t>
        <w:br/>
        <w:t>Несокрушимый Дхенуки, а также Анура могуч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Царь лошадей, несокрушимый Камса, упорный</w:t>
        <w:br/>
        <w:t>Джарасандха, Вакра и Шишупали отваж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Вана им убиты в сраженьи, он разгромил раджей,</w:t>
        <w:br/>
        <w:t>Им побеждён Варуна и непомерно-могучий Пава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Он райское дерево Париджату* унёс на глазах у Шачи,</w:t>
        <w:br/>
        <w:tab/>
        <w:tab/>
        <w:tab/>
        <w:tab/>
        <w:t>победив её супруга (Индру);</w:t>
        <w:br/>
        <w:t>Хотя он действует, но не творит причинного ряда, даже</w:t>
        <w:br/>
        <w:tab/>
        <w:tab/>
        <w:tab/>
        <w:tab/>
        <w:tab/>
        <w:tab/>
        <w:t>воплощая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0. Что ни захочет, то без усилья и выполняет Шаури:</w:t>
        <w:br/>
        <w:t>Он в мировом потоке один сразил Мадху и Кайтаб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Когда вторично Хаягрива родился, он его уничтожил.</w:t>
        <w:br/>
        <w:t>Но тебе не понять ужасного, отважного, непреходящего</w:t>
        <w:br/>
        <w:tab/>
        <w:tab/>
        <w:tab/>
        <w:tab/>
        <w:tab/>
        <w:tab/>
        <w:tab/>
        <w:t>Говин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2. Гневного как змей, великолепного, безупречного Кришну;</w:t>
        <w:br/>
        <w:t>Могучего, неустанно-деятельного задержать пытая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3. Ты и советники перестанете существовать как мотыльки,</w:t>
        <w:br/>
        <w:tab/>
        <w:tab/>
        <w:tab/>
        <w:tab/>
        <w:tab/>
        <w:tab/>
        <w:t>попавшие в пламя.</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29 глава —</w:t>
      </w:r>
    </w:p>
    <w:p>
      <w:pPr>
        <w:pStyle w:val="Normal"/>
        <w:spacing w:before="0" w:after="180"/>
        <w:ind w:left="3261" w:hanging="0"/>
        <w:rPr>
          <w:rFonts w:ascii="Times New Roman" w:hAnsi="Times New Roman" w:cs="Times New Roman"/>
          <w:i/>
          <w:i/>
          <w:sz w:val="24"/>
          <w:szCs w:val="24"/>
        </w:rPr>
      </w:pPr>
      <w:r>
        <w:rPr>
          <w:rFonts w:cs="Times New Roman" w:ascii="Times New Roman" w:hAnsi="Times New Roman"/>
          <w:i/>
          <w:sz w:val="24"/>
          <w:szCs w:val="24"/>
        </w:rPr>
        <w:t>РЕЧЬ  ВИДУРЫ</w:t>
      </w:r>
      <w:bookmarkStart w:id="14" w:name="а1"/>
      <w:bookmarkEnd w:id="14"/>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30</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ак говорил Видура; Кешава ж, врагов сокрушитель,</w:t>
        <w:br/>
        <w:t>Отважный, сыну Дхритараштры, Дурйодхане молвил:</w:t>
      </w:r>
    </w:p>
    <w:p>
      <w:pPr>
        <w:pStyle w:val="Normal"/>
        <w:spacing w:before="0" w:after="180"/>
        <w:ind w:left="284" w:hanging="284"/>
        <w:rPr/>
      </w:pPr>
      <w:r>
        <w:rPr>
          <w:rFonts w:cs="Times New Roman" w:ascii="Times New Roman" w:hAnsi="Times New Roman"/>
          <w:sz w:val="24"/>
          <w:szCs w:val="24"/>
        </w:rPr>
        <w:t>2. «В заблужденьи ты полагаешь, что я один, Суйодхана,</w:t>
        <w:br/>
        <w:t>И в недомыслии, тугодумный, ты захватить меня хоч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Но ведь здесь Пандавы с народом андха и вришни,</w:t>
        <w:br/>
        <w:t>Здесь Адитьи и рудры, Васава и риш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Так промолвил губитель врагов Кешава и разразился</w:t>
        <w:br/>
        <w:tab/>
        <w:tab/>
        <w:tab/>
        <w:tab/>
        <w:tab/>
        <w:tab/>
        <w:tab/>
        <w:t>смехом.</w:t>
        <w:br/>
        <w:t>И когда смеялся махатма Шаури, из него появили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Тринадцать огней, сверкавших подобно молнии, мерою в</w:t>
        <w:br/>
        <w:tab/>
        <w:tab/>
        <w:tab/>
        <w:tab/>
        <w:tab/>
        <w:tab/>
        <w:tab/>
        <w:t>палец*;</w:t>
        <w:br/>
        <w:t>Брама стоял на его челе, пребывал на груди его Руд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На его раменах — боги, хранители мира, на спине появился</w:t>
        <w:br/>
        <w:tab/>
        <w:tab/>
        <w:tab/>
        <w:tab/>
        <w:tab/>
        <w:tab/>
        <w:tab/>
        <w:t>Агни,</w:t>
        <w:br/>
        <w:t>Явились также Адитьи, Васавы, оба Ашви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месте с Марутами Индра и вишвадэвы;</w:t>
        <w:br/>
        <w:t>В едином теле были якши, ракшасы, гандхар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На предплечьях явились Самкаршана и Дхананджая,</w:t>
        <w:br/>
        <w:t>Справа — Арджуна с луком, Баладэва* — сле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Бхима и Юдхиштхира и оба сына Мадри — сзади,</w:t>
        <w:br/>
        <w:t>Спереди — народы андха и вришни вместе с Прадьюм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Великие военные доспехи* вздымались над Кришной:</w:t>
        <w:br/>
        <w:t>Раковина, диск, палица Шакти, лук Шринги, меч</w:t>
        <w:br/>
        <w:tab/>
        <w:tab/>
        <w:tab/>
        <w:tab/>
        <w:tab/>
        <w:tab/>
        <w:tab/>
        <w:t>Нанда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Видно было воздетое разнообразное оружье,</w:t>
        <w:br/>
        <w:t>Отовсюду блиставшее во множестве рук Криш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Из глаз и ноздрей, из ушей — отовсюду</w:t>
        <w:br/>
        <w:t>Вырывались дым и огромное, страшное пла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От волос, из пупка исходили лучи, как у солнца.</w:t>
        <w:br/>
        <w:t>Тогда, узрев ужасную сущность махатмы Кеш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С потрясённым сознаньем, глаза зажмурили раджи,</w:t>
        <w:br/>
        <w:t>Кроме Дроны, Бхишмы, многодумного Виду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Блаженного Санджаи и отшельников-риши,</w:t>
        <w:br/>
        <w:t>Ибо божественное зрение дал им владыка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Когда же явилось великое чудо Мадхавы в помещеньи</w:t>
        <w:br/>
        <w:tab/>
        <w:tab/>
        <w:tab/>
        <w:tab/>
        <w:tab/>
        <w:tab/>
        <w:tab/>
        <w:t>совета,</w:t>
        <w:br/>
        <w:t>Посыпались дождём цветы и зазвучали небесные бубны.</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Лотосоокий, ты благ ко всему преходящему миру,</w:t>
        <w:br/>
        <w:t>Потому, лучший ядава, благоволи оказать мил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Бывший свет моих глаз верни мне снова, владыка!</w:t>
        <w:br/>
        <w:t>Я вожделею узреть Владыку, никого иного не могу я</w:t>
        <w:br/>
        <w:tab/>
        <w:tab/>
        <w:tab/>
        <w:tab/>
        <w:tab/>
        <w:tab/>
        <w:tab/>
        <w:t>виде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Тогда сказал Дхритараштре могучий Джанардана:</w:t>
        <w:br/>
        <w:t>– Пусть у тебя, незрячего, будут два глаза, лучший</w:t>
        <w:br/>
        <w:tab/>
        <w:tab/>
        <w:tab/>
        <w:tab/>
        <w:tab/>
        <w:t>владыка каур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И чудо свершилось: махараджа Дхритараштра получил</w:t>
        <w:br/>
        <w:tab/>
        <w:tab/>
        <w:tab/>
        <w:tab/>
        <w:tab/>
        <w:tab/>
        <w:tab/>
        <w:t>два глаза,</w:t>
        <w:br/>
        <w:t>Стремясь увидеть вселенскую форму Васудэ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Когда получил зрение, сидящий Дхритараштра, царь</w:t>
        <w:br/>
        <w:tab/>
        <w:tab/>
        <w:tab/>
        <w:tab/>
        <w:tab/>
        <w:tab/>
        <w:tab/>
        <w:t>народов,</w:t>
        <w:br/>
        <w:t>И риши, поражённые, прославили Мадхусуда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Вся земля задрожала, всколыхнулось море,</w:t>
        <w:br/>
        <w:t>А цари изумились предельно, тур-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Тогда тот тигр-человек, покоритель врагов, умерил свой</w:t>
        <w:br/>
        <w:tab/>
        <w:tab/>
        <w:tab/>
        <w:tab/>
        <w:tab/>
        <w:tab/>
        <w:tab/>
        <w:t>образ,</w:t>
        <w:br/>
        <w:t>Дивный, чудесный, многокрасочный, огром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И за руку взяв Сатьяки, сына Хридики,</w:t>
        <w:br/>
        <w:t>Отпущенный теми ришами, Мадхусудана выше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Риши Нарада и другие ушли, исчезли,</w:t>
        <w:br/>
        <w:t>В окружающем шуме это как чудо свершилос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Увидев, что (Кришна) уходит, все кауравы, раджи</w:t>
        <w:br/>
        <w:t>Последовали за человеком-тигром, как боги за</w:t>
        <w:br/>
        <w:tab/>
        <w:tab/>
        <w:tab/>
        <w:tab/>
        <w:tab/>
        <w:tab/>
        <w:tab/>
        <w:t>Шатакрат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Но не думал о сонме раджей неизмеримый духом,</w:t>
        <w:br/>
        <w:t>Как огонь, сопровождаемый дымом, шёл тогда Шаур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На колеснице с бубенцами, прекрасной, лёгкой,</w:t>
        <w:br/>
        <w:t>Изукрашенной золотым плетеньем, гремящей как туча,</w:t>
      </w:r>
    </w:p>
    <w:p>
      <w:pPr>
        <w:pStyle w:val="Normal"/>
        <w:spacing w:before="0" w:after="180"/>
        <w:ind w:left="284" w:hanging="284"/>
        <w:rPr/>
      </w:pPr>
      <w:r>
        <w:rPr>
          <w:rFonts w:cs="Times New Roman" w:ascii="Times New Roman" w:hAnsi="Times New Roman"/>
          <w:sz w:val="24"/>
          <w:szCs w:val="24"/>
        </w:rPr>
        <w:t>29. Прекрасно-отделанной, украшенной тигровыми шкурами,</w:t>
        <w:br/>
        <w:tab/>
        <w:tab/>
        <w:tab/>
        <w:tab/>
        <w:tab/>
        <w:t>закрытой щитами,</w:t>
        <w:br/>
        <w:t>Запряженной Шайсьей, Сугривой появился Дару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На колесницу взошёл Критавартман,  великоколесничный,</w:t>
        <w:br/>
        <w:t>Чтимый народом вришни, сын Хридики вверху показа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И Шаури, покоритель врагов, на колесницу взошёл,</w:t>
        <w:br/>
        <w:tab/>
        <w:tab/>
        <w:tab/>
        <w:tab/>
        <w:tab/>
        <w:t>отправляться готовый.</w:t>
        <w:br/>
        <w:t>Тогда Дхритараштра, великий раджа, промолвил сло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 Ты видел, Джанардана, сколько сил у меня над</w:t>
        <w:br/>
        <w:tab/>
        <w:tab/>
        <w:tab/>
        <w:tab/>
        <w:tab/>
        <w:tab/>
        <w:tab/>
        <w:t>сынами:</w:t>
        <w:br/>
        <w:t>Тебе, гроза врагов, всё видно и ничто от тебя не сокрыто.</w:t>
      </w:r>
    </w:p>
    <w:p>
      <w:pPr>
        <w:pStyle w:val="Normal"/>
        <w:spacing w:before="0" w:after="180"/>
        <w:ind w:left="284" w:hanging="284"/>
        <w:rPr/>
      </w:pPr>
      <w:r>
        <w:rPr>
          <w:rFonts w:cs="Times New Roman" w:ascii="Times New Roman" w:hAnsi="Times New Roman"/>
          <w:sz w:val="24"/>
          <w:szCs w:val="24"/>
        </w:rPr>
        <w:t>33. Я хочу для кауравов мира, к нему стремлюсь, Кешава,</w:t>
        <w:br/>
        <w:t>Зная, чего я держусь, благоволи не питать сомне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Не затеваю я козней против Пандавов, Кешава,</w:t>
        <w:br/>
        <w:t>Слово моё известно, что я сказал Суйодха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Все кауравы знают, цари и раджи,</w:t>
        <w:br/>
        <w:t>Что я всеми силами к миру стремлюсь, Мадхава!</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Тогда долгорукий сказал Дхритараштре, владыке народа,</w:t>
        <w:br/>
        <w:t>Дроне и деду Бхишме, Кшатте, Вахлике, Кар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 Это было перед глазами владык, в собраньи кауравов,</w:t>
        <w:br/>
        <w:t>Как тот неуч безмозглый взбешённый выше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Как непокорному говорил великий царь Дхритараштра;</w:t>
        <w:br/>
        <w:t>Разрешите же мне, владыки, отправиться к Юдхиштхи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Отпустив уезжавшего Шаури, человека-тура, стоящего на</w:t>
        <w:br/>
        <w:tab/>
        <w:tab/>
        <w:tab/>
        <w:tab/>
        <w:tab/>
        <w:tab/>
        <w:tab/>
        <w:t>колеснице,</w:t>
        <w:br/>
        <w:t>За ним последовали великие лучники, богатыри, туры-</w:t>
        <w:br/>
        <w:tab/>
        <w:tab/>
        <w:tab/>
        <w:tab/>
        <w:tab/>
        <w:tab/>
        <w:tab/>
        <w:t>Бхарат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Бхишма, Дрона, Крипа, Кшатта, Дхритараштра,</w:t>
        <w:br/>
        <w:tab/>
        <w:tab/>
        <w:tab/>
        <w:tab/>
        <w:tab/>
        <w:tab/>
        <w:tab/>
        <w:t>Вахлики,</w:t>
        <w:br/>
        <w:t>Ашваттаман, Викарна и великолепный Юютс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Тогда с бубенцами, на пышной, огромной колеснице,</w:t>
        <w:br/>
        <w:t>Он отправился повидаться с сестрой своего отца*</w:t>
        <w:br/>
        <w:tab/>
        <w:tab/>
        <w:tab/>
        <w:tab/>
        <w:tab/>
        <w:t>на глазах у кауравов.</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30 глава —</w:t>
      </w:r>
    </w:p>
    <w:p>
      <w:pPr>
        <w:pStyle w:val="Normal"/>
        <w:numPr>
          <w:ilvl w:val="0"/>
          <w:numId w:val="0"/>
        </w:numPr>
        <w:spacing w:before="0" w:after="180"/>
        <w:ind w:left="2127" w:hanging="0"/>
        <w:outlineLvl w:val="0"/>
        <w:rPr>
          <w:rFonts w:ascii="Times New Roman" w:hAnsi="Times New Roman" w:cs="Times New Roman"/>
          <w:i/>
          <w:i/>
          <w:sz w:val="24"/>
          <w:szCs w:val="24"/>
        </w:rPr>
      </w:pPr>
      <w:r>
        <w:rPr>
          <w:rFonts w:cs="Times New Roman" w:ascii="Times New Roman" w:hAnsi="Times New Roman"/>
          <w:i/>
          <w:sz w:val="24"/>
          <w:szCs w:val="24"/>
        </w:rPr>
        <w:t>ЯВЛЕНИЕ  ВСЕЛЕНСКОЙ  ФОРМ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31</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ойдя к ней в дом, он припал к её стопам; когда ж</w:t>
        <w:br/>
        <w:tab/>
        <w:tab/>
        <w:tab/>
        <w:tab/>
        <w:tab/>
        <w:tab/>
        <w:tab/>
        <w:t>уселся,</w:t>
        <w:br/>
        <w:t>Она его спросила, что произошло в совете кауравов.</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судэ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Сказано много речей, приемлемых, целесообразных,</w:t>
        <w:br/>
        <w:t>Ришами, мной, но их не принял нечестивец.</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Видно), приблизился час для всех, кто попал под</w:t>
        <w:br/>
        <w:tab/>
        <w:tab/>
        <w:tab/>
        <w:tab/>
        <w:tab/>
        <w:t>власть Суйодханы.</w:t>
        <w:br/>
        <w:t>Госпожа, уйдя оттуда, я спешно направляюсь к Пандав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Какое слово, чтимая, сказать мне Пандавам?</w:t>
        <w:br/>
        <w:t>Скажи его, многомудрая, твоим речам внимаю!</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Кунти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Скажи, Кешава, праведному радже Юдхиштхире:</w:t>
        <w:br/>
        <w:t>Ты покинул наивысший долг, не действуй, сынок,</w:t>
        <w:br/>
        <w:tab/>
        <w:tab/>
        <w:tab/>
        <w:tab/>
        <w:tab/>
        <w:tab/>
        <w:t>беззакон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Предписаний Шрути от неразумного не различает</w:t>
        <w:br/>
        <w:tab/>
        <w:tab/>
        <w:tab/>
        <w:tab/>
        <w:tab/>
        <w:tab/>
        <w:t>твой разум,</w:t>
        <w:br/>
        <w:t>Утратил ты, раджа, смысл изречений, а долг только</w:t>
        <w:br/>
        <w:tab/>
        <w:tab/>
        <w:tab/>
        <w:tab/>
        <w:tab/>
        <w:t>единственный* вид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Итак, как творенье Самосущего, обратись к своей</w:t>
        <w:br/>
        <w:tab/>
        <w:tab/>
        <w:tab/>
        <w:tab/>
        <w:tab/>
        <w:tab/>
        <w:tab/>
        <w:t>дхарме:</w:t>
        <w:br/>
        <w:t>Живущему силой рук кшатрию он дал ру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Кшатрий) постоянно хранит народ подвигом своим</w:t>
        <w:br/>
        <w:tab/>
        <w:tab/>
        <w:tab/>
        <w:tab/>
        <w:tab/>
        <w:tab/>
        <w:tab/>
        <w:t>суровым.</w:t>
        <w:br/>
        <w:t>Выслушай один пример, слышанный мною от старш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Некогда раджа-риши Вайшравана отдал эту землю</w:t>
        <w:br/>
        <w:t>Мучукунде, им ублажённый, но тот её не приня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 Царством, добытым силой своих рук я насладиться</w:t>
        <w:br/>
        <w:tab/>
        <w:tab/>
        <w:tab/>
        <w:tab/>
        <w:tab/>
        <w:tab/>
        <w:tab/>
        <w:t>желаю!</w:t>
        <w:br/>
        <w:t>Удовлетворённый и удивлённый Вайшравана тогда</w:t>
        <w:br/>
        <w:tab/>
        <w:tab/>
        <w:tab/>
        <w:tab/>
        <w:tab/>
        <w:tab/>
        <w:tab/>
        <w:t>согласи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И царь Мучукунда той землёю правил,</w:t>
        <w:br/>
        <w:t>Что добыл силой своей руки; долгу кшатрия он был</w:t>
        <w:br/>
        <w:tab/>
        <w:tab/>
        <w:tab/>
        <w:tab/>
        <w:tab/>
        <w:tab/>
        <w:t>всецело преда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Если свой долг выполняет народ, его хорошо охраняют</w:t>
        <w:br/>
        <w:tab/>
        <w:tab/>
        <w:tab/>
        <w:tab/>
        <w:tab/>
        <w:tab/>
        <w:tab/>
        <w:t>раджи.</w:t>
        <w:br/>
        <w:t>Да примет раджа четвёртую часть того дол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Если раджа выполняет дхарму, он подобен тебе, дэва,</w:t>
        <w:br/>
        <w:t>А действуя беззаконно, он в ад попад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Незнанием он удерживает четыре касты в их долге,</w:t>
        <w:br/>
        <w:t>Он правильно следит за обязанностями объединённых</w:t>
        <w:br/>
        <w:tab/>
        <w:tab/>
        <w:tab/>
        <w:tab/>
        <w:tab/>
        <w:tab/>
        <w:tab/>
        <w:t>власт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Если правящий раджа правильно поступает,</w:t>
        <w:br/>
        <w:t>Приходит наилучшее время, пора совершенства, крита-</w:t>
        <w:br/>
        <w:tab/>
        <w:tab/>
        <w:tab/>
        <w:tab/>
        <w:tab/>
        <w:tab/>
        <w:tab/>
        <w:tab/>
        <w:t>юга.</w:t>
      </w:r>
    </w:p>
    <w:p>
      <w:pPr>
        <w:pStyle w:val="Normal"/>
        <w:spacing w:before="0" w:after="180"/>
        <w:ind w:left="284" w:hanging="284"/>
        <w:rPr/>
      </w:pPr>
      <w:r>
        <w:rPr>
          <w:rFonts w:cs="Times New Roman" w:ascii="Times New Roman" w:hAnsi="Times New Roman"/>
          <w:sz w:val="24"/>
          <w:szCs w:val="24"/>
        </w:rPr>
        <w:t>16. Говорят: «обусловливает время раджу, и раджа</w:t>
        <w:br/>
        <w:tab/>
        <w:tab/>
        <w:tab/>
        <w:tab/>
        <w:tab/>
        <w:t>обусловливает время»*.</w:t>
        <w:br/>
        <w:t>Пусть не будет у тебя сомненья: причина времени —</w:t>
        <w:br/>
        <w:tab/>
        <w:tab/>
        <w:tab/>
        <w:tab/>
        <w:tab/>
        <w:tab/>
        <w:tab/>
        <w:t>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Раджа — творец крита-юги, треты, двапары-юги,</w:t>
        <w:br/>
        <w:t>Также четвёртой юги причина —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 пору крита-юги раджи вкушают радости высшего</w:t>
        <w:br/>
        <w:tab/>
        <w:tab/>
        <w:tab/>
        <w:tab/>
        <w:tab/>
        <w:tab/>
        <w:tab/>
        <w:t>неба;</w:t>
        <w:br/>
        <w:t>А в пору треты-юги раджа вкушает радости невысокого</w:t>
        <w:br/>
        <w:tab/>
        <w:tab/>
        <w:tab/>
        <w:tab/>
        <w:tab/>
        <w:tab/>
        <w:tab/>
        <w:t>неб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В пору двапары-юги он вкушает лишь часть</w:t>
        <w:br/>
        <w:tab/>
        <w:tab/>
        <w:tab/>
        <w:tab/>
        <w:tab/>
        <w:tab/>
        <w:tab/>
        <w:t>(блаженства),</w:t>
        <w:br/>
        <w:t>А в пору кали-юги раджа вкушает чрезмерное злодей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Тогда злодей пребывает в аду бесконечные годы;</w:t>
        <w:br/>
        <w:t>Мир оскверняется пороками раджи, а он (пороками) 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Взирай на дхарму раджи, свойственную предкам:</w:t>
        <w:br/>
        <w:t>Путь, на который ты хочешь вступить, не путь раджа-</w:t>
        <w:br/>
        <w:tab/>
        <w:tab/>
        <w:tab/>
        <w:tab/>
        <w:tab/>
        <w:tab/>
        <w:tab/>
        <w:t>риш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У пребывающего милосердным не рождается слабодушье,</w:t>
        <w:br/>
        <w:t>Не для всякого достижим плод, выросший от охраненья</w:t>
        <w:br/>
        <w:tab/>
        <w:tab/>
        <w:tab/>
        <w:tab/>
        <w:tab/>
        <w:tab/>
        <w:tab/>
        <w:t>на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Ведь ни Панду, ни я, ни мудрые предки</w:t>
        <w:br/>
        <w:t>Не управляли народом так, как ты управля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Жертву, дары и подвиг, отвагу, продолжение рода,</w:t>
        <w:br/>
        <w:t>Великодушье, силу, здоровье я постоянно хвалила.</w:t>
      </w:r>
    </w:p>
    <w:p>
      <w:pPr>
        <w:pStyle w:val="Normal"/>
        <w:spacing w:before="0" w:after="180"/>
        <w:ind w:left="284" w:hanging="284"/>
        <w:rPr/>
      </w:pPr>
      <w:r>
        <w:rPr>
          <w:rFonts w:cs="Times New Roman" w:ascii="Times New Roman" w:hAnsi="Times New Roman"/>
          <w:sz w:val="24"/>
          <w:szCs w:val="24"/>
        </w:rPr>
        <w:t>25. Постоянно слышались возгласы: «Свага! свага!»; люди и</w:t>
        <w:br/>
        <w:tab/>
        <w:tab/>
        <w:tab/>
        <w:tab/>
        <w:tab/>
        <w:tab/>
        <w:tab/>
        <w:t>боги,</w:t>
        <w:br/>
        <w:t>Удовлетворённые благочестием дали долгую жизнь,</w:t>
        <w:br/>
        <w:tab/>
        <w:tab/>
        <w:tab/>
        <w:tab/>
        <w:tab/>
        <w:tab/>
        <w:t>детей, богат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Вот почему родители постоянно побуждают сына к</w:t>
        <w:br/>
        <w:tab/>
        <w:tab/>
        <w:tab/>
        <w:tab/>
        <w:tab/>
        <w:tab/>
        <w:t>изученью закона,</w:t>
        <w:br/>
        <w:t>К благочестию, щедрости, жертвам, познанью, защите</w:t>
        <w:br/>
        <w:tab/>
        <w:tab/>
        <w:tab/>
        <w:tab/>
        <w:tab/>
        <w:tab/>
        <w:tab/>
        <w:t>на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Таковы закон, беззаконье; они возникают с рожденьем;</w:t>
        <w:br/>
        <w:t>Но, сынок, учёные, в моём племени родившиеся, от нужды</w:t>
        <w:br/>
        <w:tab/>
        <w:tab/>
        <w:tab/>
        <w:tab/>
        <w:tab/>
        <w:tab/>
        <w:tab/>
        <w:t>страд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Голодные, по земле блуждая, они богатырю Данапати</w:t>
        <w:br/>
        <w:tab/>
        <w:tab/>
        <w:tab/>
        <w:tab/>
        <w:tab/>
        <w:tab/>
        <w:tab/>
        <w:t>(явились);</w:t>
        <w:br/>
        <w:t>Он их ублажил, и они отправились дальше; бывает ли</w:t>
        <w:br/>
        <w:tab/>
        <w:tab/>
        <w:tab/>
        <w:tab/>
        <w:tab/>
        <w:tab/>
        <w:t>лучше дхарм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Как дар, или силой, иль правдой, способом всяким</w:t>
        <w:br/>
        <w:t>Пусть добывает царство тот, кто долг выполня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Брамин пусть живёт подаяньем, кшатрий пусть народ</w:t>
        <w:br/>
        <w:tab/>
        <w:tab/>
        <w:tab/>
        <w:tab/>
        <w:tab/>
        <w:tab/>
        <w:tab/>
        <w:t>защищает.</w:t>
        <w:br/>
        <w:t>Пусть умножает богатства вайшья, а шудра пусть всем</w:t>
        <w:br/>
        <w:tab/>
        <w:tab/>
        <w:tab/>
        <w:tab/>
        <w:tab/>
        <w:tab/>
        <w:tab/>
        <w:t>услуж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Нищенство запрещено тебе, и земледелье не подобает:</w:t>
        <w:br/>
        <w:t>Ты — кшатрий ранами должен жить, защитник</w:t>
        <w:br/>
        <w:tab/>
        <w:tab/>
        <w:tab/>
        <w:tab/>
        <w:tab/>
        <w:tab/>
        <w:t>многоотваж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Бремя неси, раз ты его поднял, но пойми, что оно</w:t>
        <w:br/>
        <w:tab/>
        <w:tab/>
        <w:tab/>
        <w:tab/>
        <w:t>предназначено для благородных;</w:t>
        <w:br/>
        <w:t>Совершай то, что праведно, славно; знай, мужество тебе</w:t>
        <w:br/>
        <w:tab/>
        <w:tab/>
        <w:tab/>
        <w:tab/>
        <w:tab/>
        <w:tab/>
        <w:tab/>
        <w:t>присущ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Утраченную вотчину верни себе снова, долгорукий,</w:t>
        <w:br/>
        <w:t>Лестью, расколом, дарами, переговорами или угроз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Для меня что может быть хуже: с родными в разлуке,</w:t>
        <w:br/>
        <w:t>Родив тебя, радость друзей, я должна взирать на чужую</w:t>
        <w:br/>
        <w:tab/>
        <w:tab/>
        <w:tab/>
        <w:tab/>
        <w:tab/>
        <w:tab/>
        <w:tab/>
        <w:t>пищ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Сражайся по праву раджей, не удаляйся к предкам,</w:t>
        <w:br/>
        <w:t>Но присущую тебе чистоту утратив, не иди по дороге</w:t>
        <w:br/>
        <w:tab/>
        <w:tab/>
        <w:tab/>
        <w:tab/>
        <w:tab/>
        <w:tab/>
        <w:tab/>
        <w:t>злодеев!</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31 глава —</w:t>
      </w:r>
    </w:p>
    <w:p>
      <w:pPr>
        <w:pStyle w:val="Normal"/>
        <w:numPr>
          <w:ilvl w:val="0"/>
          <w:numId w:val="0"/>
        </w:numPr>
        <w:spacing w:before="0" w:after="180"/>
        <w:ind w:left="3261" w:hanging="0"/>
        <w:outlineLvl w:val="0"/>
        <w:rPr>
          <w:rFonts w:ascii="Times New Roman" w:hAnsi="Times New Roman" w:cs="Times New Roman"/>
          <w:i/>
          <w:i/>
          <w:sz w:val="24"/>
          <w:szCs w:val="24"/>
        </w:rPr>
      </w:pPr>
      <w:r>
        <w:rPr>
          <w:rFonts w:cs="Times New Roman" w:ascii="Times New Roman" w:hAnsi="Times New Roman"/>
          <w:i/>
          <w:sz w:val="24"/>
          <w:szCs w:val="24"/>
        </w:rPr>
        <w:t>РЕЧЬ  КУНТ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32</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унти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Сохранилось преданье, врагов крушитель,</w:t>
        <w:br/>
        <w:t>О беседе Видулы* со своим сын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Что было лучшего в этой (беседе) соизволила мне</w:t>
        <w:br/>
        <w:tab/>
        <w:tab/>
        <w:tab/>
        <w:tab/>
        <w:tab/>
        <w:tab/>
        <w:t>подробно поведать</w:t>
        <w:br/>
        <w:t>Досточтимая, хитроумная и благородная, полная гне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Дальновидная, щедрая, дхарму кшатриев знающая</w:t>
        <w:br/>
        <w:tab/>
        <w:tab/>
        <w:tab/>
        <w:tab/>
        <w:tab/>
        <w:tab/>
        <w:tab/>
        <w:t>Видула,</w:t>
        <w:br/>
        <w:t>Умная, внимавшая многим речам в собрании* радж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Женщина царского рода, Видула, бранила вскормленного</w:t>
        <w:br/>
        <w:tab/>
        <w:tab/>
        <w:tab/>
        <w:tab/>
        <w:tab/>
        <w:tab/>
        <w:tab/>
        <w:t>ею сына:</w:t>
        <w:br/>
        <w:t>Побеждённый раджей синдхов, он был подавлен скорбью.</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Видула сказала:</w:t>
      </w:r>
    </w:p>
    <w:p>
      <w:pPr>
        <w:pStyle w:val="Normal"/>
        <w:spacing w:before="0" w:after="180"/>
        <w:ind w:left="284" w:hanging="284"/>
        <w:rPr/>
      </w:pPr>
      <w:r>
        <w:rPr>
          <w:rFonts w:cs="Times New Roman" w:ascii="Times New Roman" w:hAnsi="Times New Roman"/>
          <w:sz w:val="24"/>
          <w:szCs w:val="24"/>
        </w:rPr>
        <w:t>5. Радости нет от тебя, ты не мой сын, ты лишь врагов</w:t>
        <w:br/>
        <w:tab/>
        <w:tab/>
        <w:tab/>
        <w:tab/>
        <w:tab/>
        <w:t>усугубляешь радость;</w:t>
        <w:br/>
        <w:t>Не мной, не отцом ты рождён, куда же итти тебе дальш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Уважения ты не достоин, с тобой не стоит считаться, ты</w:t>
        <w:br/>
        <w:tab/>
        <w:tab/>
        <w:tab/>
        <w:tab/>
        <w:tab/>
        <w:t>бессилен в успехе;</w:t>
        <w:br/>
        <w:t>Пока ты жив, безнадёжный, носи торжествующих иг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Не унижай себя, пусть у тебя перед ними ни малейшего</w:t>
        <w:br/>
        <w:tab/>
        <w:tab/>
        <w:tab/>
        <w:tab/>
        <w:tab/>
        <w:t>страха не будет.</w:t>
        <w:br/>
        <w:t>Полностью ободри сердце, робости не поддавай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Вставай, негодный, полно лежать, побеждённый,</w:t>
        <w:br/>
        <w:t>На радость всем недругам, бесславный, родным несущий</w:t>
        <w:br/>
        <w:tab/>
        <w:tab/>
        <w:tab/>
        <w:tab/>
        <w:tab/>
        <w:tab/>
        <w:tab/>
        <w:t>го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олная мерзости речка, мышь, сложившая лапки!</w:t>
        <w:br/>
        <w:t>Негодяй известный, что ничтожно-малым довол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Даже поверженному неспособный зубы разбить, не беги</w:t>
        <w:br/>
        <w:tab/>
        <w:tab/>
        <w:tab/>
        <w:tab/>
        <w:tab/>
        <w:t>как лошадь на смерть!</w:t>
        <w:br/>
        <w:t>Даже впав в нерешительность, пока жив, бороться</w:t>
        <w:br/>
        <w:tab/>
        <w:tab/>
        <w:tab/>
        <w:tab/>
        <w:tab/>
        <w:tab/>
        <w:tab/>
        <w:t>долж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Чтобы сразить врагов, высматривай их как орёл,</w:t>
        <w:br/>
        <w:tab/>
        <w:tab/>
        <w:tab/>
        <w:tab/>
        <w:tab/>
        <w:tab/>
        <w:t>описывая круги</w:t>
        <w:br/>
        <w:t>В небе, состязаясь молча или с песн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очему ты валяешься как труп, сражённый громом?</w:t>
        <w:br/>
        <w:t>Встань, негодяй, не спи, пока врага не повергн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Не пяться назад, ты, жалкий, прославь себя делами!</w:t>
        <w:br/>
        <w:t>Не стой в середине иль позади с подлыми, как</w:t>
        <w:br/>
        <w:tab/>
        <w:tab/>
        <w:tab/>
        <w:tab/>
        <w:tab/>
        <w:tab/>
        <w:t>ничтож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Пылай, как зажжённое дерево, хотя бы мгновенье!</w:t>
        <w:br/>
        <w:t>Из-за желания жить не прячься как огонь, в дыму не</w:t>
        <w:br/>
        <w:tab/>
        <w:tab/>
        <w:tab/>
        <w:tab/>
        <w:tab/>
        <w:tab/>
        <w:t>светящ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Чем долго коптеть, лучше блеснуть на мгновенье;</w:t>
        <w:br/>
        <w:t>В доме не каждого раджи мать порождает крепкого, но</w:t>
        <w:br/>
        <w:tab/>
        <w:tab/>
        <w:tab/>
        <w:tab/>
        <w:t>(бывает) и слабого (сы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Отважное дело свершив, вызвав самую жаркую схватку,</w:t>
        <w:br/>
        <w:t>(Крепкий) себя не корит, его и закон оправд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Ни в достиженьи, ни в неудаче не скорбят пандиты,</w:t>
        <w:br/>
        <w:t>За жизнь не цепляясь, они плоды дел приним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Отвагу в себе возбуди, иль в вечный путь отправляйся,</w:t>
        <w:br/>
        <w:t>Свой долг выполняя; иначе и жить тебе незачем, сын м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Нечистая жертва твоя бессильна, полностью слава</w:t>
        <w:br/>
        <w:tab/>
        <w:tab/>
        <w:tab/>
        <w:tab/>
        <w:tab/>
        <w:tab/>
        <w:tab/>
        <w:t>погибла,</w:t>
        <w:br/>
        <w:t>Под корень подсечена радость, к чему и за жизнь</w:t>
        <w:br/>
        <w:tab/>
        <w:tab/>
        <w:tab/>
        <w:tab/>
        <w:tab/>
        <w:tab/>
        <w:tab/>
        <w:t>цепля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Хватай за ногу врага, если сам утопаешь,</w:t>
        <w:br/>
        <w:t>Отсекай начисто корень, чтобы некому было плак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Бремя неси, раз поднял, но помни, что оно предназначено</w:t>
        <w:br/>
        <w:tab/>
        <w:tab/>
        <w:tab/>
        <w:tab/>
        <w:tab/>
        <w:tab/>
        <w:t>для благородных;</w:t>
        <w:br/>
        <w:t>Что праведно, славно, то совершай; знай, мужество тебе</w:t>
        <w:br/>
        <w:tab/>
        <w:tab/>
        <w:tab/>
        <w:tab/>
        <w:tab/>
        <w:tab/>
        <w:tab/>
        <w:t>присущ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Род свой спасай, по твоей вине он тонет!</w:t>
        <w:br/>
        <w:t>Разве не странно, что люди ещё не болтают о</w:t>
        <w:br/>
        <w:tab/>
        <w:tab/>
        <w:tab/>
        <w:tab/>
        <w:tab/>
        <w:tab/>
        <w:t>происшедш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Ни женщина, ни тем более мужчина, стремящиеся</w:t>
        <w:br/>
        <w:tab/>
        <w:tab/>
        <w:tab/>
        <w:tab/>
        <w:tab/>
        <w:t>приумножить правду,</w:t>
        <w:br/>
        <w:t>Не воздадут тебе славы ни в подвигах, ни в дарах, ни в</w:t>
        <w:br/>
        <w:tab/>
        <w:tab/>
        <w:tab/>
        <w:tab/>
        <w:tab/>
        <w:tab/>
        <w:tab/>
        <w:t>правд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Ни в достиженьи науки, богатства, отверженец матери,</w:t>
        <w:br/>
        <w:tab/>
        <w:tab/>
        <w:tab/>
        <w:tab/>
        <w:tab/>
        <w:tab/>
        <w:tab/>
        <w:t>(знай это).</w:t>
        <w:br/>
        <w:t>Кто в изученьи закона, в выполненьи закона, в роскоши</w:t>
        <w:br/>
        <w:tab/>
        <w:tab/>
        <w:tab/>
        <w:tab/>
        <w:tab/>
        <w:tab/>
        <w:t>иль отваг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Над людьми возвышаться хочет, тот должен утвердить</w:t>
        <w:br/>
        <w:tab/>
        <w:tab/>
        <w:tab/>
        <w:tab/>
        <w:tab/>
        <w:tab/>
        <w:tab/>
        <w:t>это делом.</w:t>
        <w:br/>
        <w:t>Но ты не смеешь стремиться к лишеньям, к жизни</w:t>
        <w:br/>
        <w:tab/>
        <w:tab/>
        <w:tab/>
        <w:tab/>
        <w:tab/>
        <w:t>презренных нищ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Ты опозорен, славы лишён, несчастен, прослыл негодяем,</w:t>
        <w:br/>
        <w:t>Совсем истощён, твоим врагам на рад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Презираемый всеми людьми, нуждающийся, неодетый,</w:t>
        <w:br/>
        <w:t>Жадный, погибший, недолговечный, ничтожный —</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В таком положеньи родственник, увы, родным не приносит</w:t>
        <w:br/>
        <w:tab/>
        <w:tab/>
        <w:tab/>
        <w:tab/>
        <w:tab/>
        <w:tab/>
        <w:tab/>
        <w:t>счастья!</w:t>
        <w:br/>
        <w:t>Утратив царство, мы погибнем в изгна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Мы станем ничем, лишась желанных услад, потеряв</w:t>
        <w:br/>
        <w:tab/>
        <w:tab/>
        <w:tab/>
        <w:tab/>
        <w:tab/>
        <w:tab/>
        <w:tab/>
        <w:t>положенье.</w:t>
        <w:br/>
        <w:t>Опозорится между благими тот, кто род свой губ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Позор, родить тебя пожелавшему Кали, ты сынов</w:t>
        <w:br/>
        <w:tab/>
        <w:tab/>
        <w:tab/>
        <w:tab/>
        <w:tab/>
        <w:t>позоришь, Санджая,</w:t>
        <w:br/>
        <w:t>Ты лишён гнева, стремленья, отваги, врагам на рад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Да не родит ни одна из женщин подобного сына!</w:t>
        <w:br/>
        <w:t>Не копти, возгорись наконец, врагов победи отваж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Воссияй над головами врагов, хотя бы минуту, даже</w:t>
        <w:br/>
        <w:tab/>
        <w:tab/>
        <w:tab/>
        <w:tab/>
        <w:tab/>
        <w:tab/>
        <w:tab/>
        <w:t>мгновенье,</w:t>
        <w:br/>
        <w:t>Как гневный, упорный мужчи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Кто терпелив, безгневен, тот не мужчина, не женщина</w:t>
        <w:br/>
        <w:tab/>
        <w:tab/>
        <w:tab/>
        <w:tab/>
        <w:tab/>
        <w:tab/>
        <w:tab/>
        <w:t>даже,</w:t>
        <w:br/>
        <w:t>Ведь (малым) довольный, сострадательный, убивает</w:t>
        <w:br/>
        <w:tab/>
        <w:tab/>
        <w:tab/>
        <w:tab/>
        <w:tab/>
        <w:tab/>
        <w:tab/>
        <w:t>счаст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Кто не борется и кто в борьбе беспечен, не достигают</w:t>
        <w:br/>
        <w:tab/>
        <w:tab/>
        <w:tab/>
        <w:tab/>
        <w:tab/>
        <w:tab/>
        <w:t>величия оба;</w:t>
        <w:br/>
        <w:t>Освободи себя сам от этих злых, тяжких пороков!</w:t>
      </w:r>
    </w:p>
    <w:p>
      <w:pPr>
        <w:pStyle w:val="Normal"/>
        <w:spacing w:before="0" w:after="180"/>
        <w:ind w:left="284" w:hanging="284"/>
        <w:rPr/>
      </w:pPr>
      <w:r>
        <w:rPr>
          <w:rFonts w:cs="Times New Roman" w:ascii="Times New Roman" w:hAnsi="Times New Roman"/>
          <w:sz w:val="24"/>
          <w:szCs w:val="24"/>
        </w:rPr>
        <w:t>35. Сделав железным сердце, вернуть своё добивайся;</w:t>
        <w:br/>
        <w:t>«Горожанином» человека зовут* за то, что он охраняет</w:t>
        <w:br/>
        <w:tab/>
        <w:tab/>
        <w:tab/>
        <w:tab/>
        <w:tab/>
        <w:tab/>
        <w:tab/>
        <w:t>город.</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А кто живёт как женщина, того называют бесславным;</w:t>
        <w:br/>
        <w:t>У кого богатырское сердце, тот как лев отваж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К владычеству он идёт, счастье приносит народу;</w:t>
        <w:br/>
        <w:t>Кто, покидая услады, к величью стреми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Тот восхищенье советников вызовет скоро.</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Сы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Что мне в земле, пренебрегающей мною, что в</w:t>
        <w:br/>
        <w:tab/>
        <w:tab/>
        <w:tab/>
        <w:tab/>
        <w:tab/>
        <w:tab/>
        <w:t>украшеньях,</w:t>
        <w:br/>
        <w:t>Что в драгоценностях и в наслажденьях, что в жизни?</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Мать сказала:</w:t>
      </w:r>
    </w:p>
    <w:p>
      <w:pPr>
        <w:pStyle w:val="Normal"/>
        <w:spacing w:before="0" w:after="180"/>
        <w:ind w:left="284" w:hanging="284"/>
        <w:rPr/>
      </w:pPr>
      <w:r>
        <w:rPr>
          <w:rFonts w:cs="Times New Roman" w:ascii="Times New Roman" w:hAnsi="Times New Roman"/>
          <w:sz w:val="24"/>
          <w:szCs w:val="24"/>
        </w:rPr>
        <w:t>40. Кто не явил себя миру, пусть тем враг овладеет;</w:t>
        <w:br/>
        <w:t>Пусть друзьями нам будут те, что себя являют мир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Не следуй образу жизни того, кто своими ж лишён почёта,</w:t>
        <w:br/>
        <w:t>Кто живёт чужой пищей, кто жалок, униж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Твоим же величьем, сынок, да живут друзья и брамины,</w:t>
        <w:br/>
        <w:t>Как живы дождём существа, как боги — Шатакрату-</w:t>
        <w:br/>
        <w:tab/>
        <w:tab/>
        <w:tab/>
        <w:tab/>
        <w:tab/>
        <w:tab/>
        <w:tab/>
        <w:t>(Индр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Только тот ведёт достойную жизнь, Санджая,</w:t>
        <w:br/>
        <w:t>Кто, как плодовое дерево, всем существам даёт пит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Подвиги витязя приносят счастье, благородство роду,</w:t>
        <w:br/>
        <w:t>Как подвиги Шакры тридцати богам: он праведно</w:t>
        <w:br/>
        <w:tab/>
        <w:tab/>
        <w:tab/>
        <w:tab/>
        <w:tab/>
        <w:tab/>
        <w:tab/>
        <w:t>поступ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Человек, силой своих рук живущий,</w:t>
        <w:br/>
        <w:t>В этом мире получает славу и сияющий путь в ином</w:t>
        <w:br/>
        <w:tab/>
        <w:tab/>
        <w:tab/>
        <w:tab/>
        <w:tab/>
        <w:tab/>
        <w:tab/>
        <w:t>мире.</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32 глава —</w:t>
      </w:r>
    </w:p>
    <w:p>
      <w:pPr>
        <w:pStyle w:val="Normal"/>
        <w:numPr>
          <w:ilvl w:val="0"/>
          <w:numId w:val="0"/>
        </w:numPr>
        <w:spacing w:before="0" w:after="180"/>
        <w:ind w:left="2268" w:hanging="0"/>
        <w:outlineLvl w:val="0"/>
        <w:rPr>
          <w:rFonts w:ascii="Times New Roman" w:hAnsi="Times New Roman" w:cs="Times New Roman"/>
          <w:i/>
          <w:i/>
          <w:sz w:val="24"/>
          <w:szCs w:val="24"/>
        </w:rPr>
      </w:pPr>
      <w:r>
        <w:rPr>
          <w:rFonts w:cs="Times New Roman" w:ascii="Times New Roman" w:hAnsi="Times New Roman"/>
          <w:i/>
          <w:sz w:val="24"/>
          <w:szCs w:val="24"/>
        </w:rPr>
        <w:t>НАСТАВЛЕНИЕ  ВИДУЛЫ  СЫНУ</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33</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Видула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ак же ты хочешь, утвердясь в этом, погубить</w:t>
        <w:br/>
        <w:tab/>
        <w:tab/>
        <w:tab/>
        <w:tab/>
        <w:tab/>
        <w:tab/>
        <w:tab/>
        <w:t>отвагу?</w:t>
        <w:br/>
        <w:t>Так ты вскоре пойдёшь по пути погибш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Кшатрий, не являющий по мере сил отвагу, величье,</w:t>
        <w:br/>
        <w:t>Стремящийся только уберечь свою жизнь, называется</w:t>
        <w:br/>
        <w:tab/>
        <w:tab/>
        <w:tab/>
        <w:tab/>
        <w:tab/>
        <w:tab/>
        <w:tab/>
        <w:t>вор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Целесообразные, достойные, доброкачественные речи</w:t>
        <w:br/>
        <w:t>Ты не хочешь принять, как больной лекар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Народ царства Синдху не доволен этим;</w:t>
        <w:br/>
        <w:t>Безумцы же опустились в бессильи, взирая на б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Призвав удачу в товарищи, учтя твоё слабоволье,</w:t>
        <w:br/>
        <w:t>То там, то здесь иные противнику передаю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Объединив (недовольных), отправляйся с ними в</w:t>
        <w:br/>
        <w:tab/>
        <w:tab/>
        <w:tab/>
        <w:tab/>
        <w:tab/>
        <w:tab/>
        <w:t>недоступные горы,</w:t>
        <w:br/>
        <w:t>Для врага поджидая невзгод: ведь он не бессмертен,</w:t>
        <w:br/>
        <w:tab/>
        <w:tab/>
        <w:tab/>
        <w:tab/>
        <w:tab/>
        <w:tab/>
        <w:tab/>
        <w:t>старе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Имя твоё Санджая, победный, но его осуществленья не</w:t>
        <w:br/>
        <w:tab/>
        <w:tab/>
        <w:tab/>
        <w:tab/>
        <w:tab/>
        <w:tab/>
        <w:tab/>
        <w:t>вижу!</w:t>
        <w:br/>
        <w:t>О сын, оправдай своё и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Праведный, многопознавший брамин изрёк, когда ты был</w:t>
        <w:br/>
        <w:tab/>
        <w:tab/>
        <w:tab/>
        <w:tab/>
        <w:tab/>
        <w:tab/>
        <w:tab/>
        <w:t>ребёнком:</w:t>
        <w:br/>
        <w:t>«Постигнутый несчастьем, он возвысится сно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К тому, у кого хорошо идут дела, благожелательны</w:t>
        <w:br/>
        <w:tab/>
        <w:tab/>
        <w:tab/>
        <w:tab/>
        <w:tab/>
        <w:tab/>
        <w:tab/>
        <w:t>люди;</w:t>
        <w:br/>
        <w:t>Своих сторонников веди к цели, добивайся у них успе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Удачны иль неудачны (слова) предков и мои, Санджая,</w:t>
        <w:br/>
        <w:t>Им не противься, будь готов сражаться!</w:t>
      </w:r>
    </w:p>
    <w:p>
      <w:pPr>
        <w:pStyle w:val="Normal"/>
        <w:spacing w:before="0" w:after="180"/>
        <w:ind w:left="284" w:hanging="284"/>
        <w:rPr/>
      </w:pPr>
      <w:r>
        <w:rPr>
          <w:rFonts w:cs="Times New Roman" w:ascii="Times New Roman" w:hAnsi="Times New Roman"/>
          <w:sz w:val="24"/>
          <w:szCs w:val="24"/>
        </w:rPr>
        <w:t>11. Шамбара сказал: «Нет положения хуже,</w:t>
        <w:br/>
        <w:t>(Чем то), когда ни теперь, ни впредь не предвидится</w:t>
        <w:br/>
        <w:tab/>
        <w:tab/>
        <w:tab/>
        <w:tab/>
        <w:tab/>
        <w:tab/>
        <w:tab/>
        <w:t>пищи.</w:t>
      </w:r>
    </w:p>
    <w:p>
      <w:pPr>
        <w:pStyle w:val="Normal"/>
        <w:spacing w:before="0" w:after="180"/>
        <w:ind w:left="284" w:hanging="284"/>
        <w:rPr/>
      </w:pPr>
      <w:r>
        <w:rPr>
          <w:rFonts w:cs="Times New Roman" w:ascii="Times New Roman" w:hAnsi="Times New Roman"/>
          <w:sz w:val="24"/>
          <w:szCs w:val="24"/>
        </w:rPr>
        <w:t>12. Это несчастье больше — сказал он —  чем гибель мужа,</w:t>
        <w:br/>
        <w:tab/>
        <w:tab/>
        <w:tab/>
        <w:tab/>
        <w:tab/>
        <w:tab/>
        <w:tab/>
        <w:t>сына.</w:t>
        <w:br/>
        <w:t>Нужда — так он молвил — подобна смер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Рождённая в знатном роде, как озеро в озеро я влилась</w:t>
        <w:br/>
        <w:tab/>
        <w:tab/>
        <w:tab/>
        <w:tab/>
        <w:tab/>
        <w:tab/>
        <w:t>(в дом мужа),</w:t>
        <w:br/>
        <w:t>Всежеланной владычицей, высокочтимой супруг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Убранная венками и драгоценностями, в пышных одеждах,</w:t>
        <w:br/>
        <w:t>Некогда я веселилась в окруженьи подруг, но при утрате</w:t>
        <w:br/>
        <w:tab/>
        <w:tab/>
        <w:tab/>
        <w:tab/>
        <w:t>друзей ты меня не виде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А когда ты меня и (свою) супругу разбитых, бессильных</w:t>
        <w:br/>
        <w:tab/>
        <w:tab/>
        <w:tab/>
        <w:tab/>
        <w:tab/>
        <w:tab/>
        <w:tab/>
        <w:t>увидишь,</w:t>
        <w:br/>
        <w:t>Никакой цели в жизни у тебя не будет, Сандж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Когда ты увидишь слуг, управителей, учителей, знатоков</w:t>
        <w:br/>
        <w:tab/>
        <w:tab/>
        <w:tab/>
        <w:tab/>
        <w:tab/>
        <w:tab/>
        <w:tab/>
        <w:t>обряда,</w:t>
        <w:br/>
        <w:t>Домашних жрецов, всех нас, гибнущих вместе, жизнь твоя</w:t>
        <w:br/>
        <w:tab/>
        <w:tab/>
        <w:tab/>
        <w:tab/>
        <w:tab/>
        <w:tab/>
        <w:t>станет напрас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Если я не увижу деяний твоих, как (я видела) прежде,</w:t>
        <w:br/>
        <w:t>(Тебя) великолепного, славного, как успокоится сердцу?</w:t>
      </w:r>
    </w:p>
    <w:p>
      <w:pPr>
        <w:pStyle w:val="Normal"/>
        <w:spacing w:before="0" w:after="180"/>
        <w:ind w:left="284" w:hanging="284"/>
        <w:rPr/>
      </w:pPr>
      <w:r>
        <w:rPr>
          <w:rFonts w:cs="Times New Roman" w:ascii="Times New Roman" w:hAnsi="Times New Roman"/>
          <w:sz w:val="24"/>
          <w:szCs w:val="24"/>
        </w:rPr>
        <w:t>18. Нет их (таких деяний), коль правду молвить; так пусть</w:t>
        <w:br/>
        <w:tab/>
        <w:tab/>
        <w:tab/>
        <w:tab/>
        <w:tab/>
        <w:t>разрывается сердце!</w:t>
        <w:br/>
        <w:t>«Нет их» — такой правды не говорили ни я, ни супруг</w:t>
        <w:br/>
        <w:tab/>
        <w:tab/>
        <w:tab/>
        <w:tab/>
        <w:tab/>
        <w:tab/>
        <w:tab/>
        <w:t>м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Ведь мы (для народа) защита, нельзя нам врагу</w:t>
        <w:br/>
        <w:tab/>
        <w:tab/>
        <w:tab/>
        <w:tab/>
        <w:tab/>
        <w:tab/>
        <w:t>покоряться:</w:t>
        <w:br/>
        <w:t>Если живя не увижу иного, я расстанусь с жизн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В безбрежности берегом будь нам, будь кораблём для</w:t>
        <w:br/>
        <w:tab/>
        <w:tab/>
        <w:tab/>
        <w:tab/>
        <w:tab/>
        <w:t>потерпевших крушенье*,</w:t>
        <w:br/>
        <w:t>Дай безопорному опору, умирающих, верни нас к жиз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Но если ты всех врагов одолеть не можешь, ты жить не</w:t>
        <w:br/>
        <w:tab/>
        <w:tab/>
        <w:tab/>
        <w:tab/>
        <w:tab/>
        <w:tab/>
        <w:tab/>
        <w:t>должен,</w:t>
        <w:br/>
        <w:t>Раз ты упал, дойдя до такого бессил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Слабодушного, потерявшего разум, лишают и ничтожной</w:t>
        <w:br/>
        <w:tab/>
        <w:tab/>
        <w:tab/>
        <w:tab/>
        <w:tab/>
        <w:tab/>
        <w:tab/>
        <w:t>жизни,</w:t>
        <w:br/>
        <w:t>Убийство ж, хотя бы одного врага, ведёт воителя к сла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Индра убийством Вритры достиг верховной власти,</w:t>
        <w:br/>
        <w:t>Он достиг верховного, царского права и стал владыкой</w:t>
        <w:br/>
        <w:tab/>
        <w:tab/>
        <w:tab/>
        <w:tab/>
        <w:tab/>
        <w:tab/>
        <w:tab/>
        <w:t>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Ведь восклицая своё имя в битве, врагов натравив друг на</w:t>
        <w:br/>
        <w:tab/>
        <w:tab/>
        <w:tab/>
        <w:tab/>
        <w:tab/>
        <w:tab/>
        <w:tab/>
        <w:t>друга,</w:t>
        <w:br/>
        <w:t>Убив именитого человека, обратив передовые отряды в</w:t>
        <w:br/>
        <w:tab/>
        <w:tab/>
        <w:tab/>
        <w:tab/>
        <w:tab/>
        <w:tab/>
        <w:tab/>
        <w:t>бег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Богатырь добывает себе великую славу:</w:t>
        <w:br/>
        <w:t>Склонясь, враги перед ним трепещу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Забывающему себя в бою, щедрому богатырю людишки</w:t>
        <w:br/>
        <w:t>Желанное в изобилии принесут поневол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Жизнь того, кто свергнут ужасно с царства, находится под</w:t>
        <w:br/>
        <w:tab/>
        <w:tab/>
        <w:tab/>
        <w:tab/>
        <w:tab/>
        <w:tab/>
        <w:tab/>
        <w:t>угрозой;</w:t>
        <w:br/>
        <w:t>Ведь разумные, захватив врага, не оставляют корн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 Царство подобно отверстым райским вратам, подобно</w:t>
        <w:br/>
        <w:tab/>
        <w:tab/>
        <w:tab/>
        <w:tab/>
        <w:tab/>
        <w:tab/>
        <w:tab/>
        <w:t>нектару,</w:t>
        <w:br/>
        <w:t>Одним только средством его получить возможно — так</w:t>
        <w:br/>
        <w:tab/>
        <w:tab/>
        <w:tab/>
        <w:t>мысля, как пожар врагов преследу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Побеждай врагов, выполняй свой долг, раджа,</w:t>
        <w:br/>
        <w:t>Не хочу тебя видеть жалким, во врагов вселяй ужас!</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Окружённого горькими стонами и врагов ликующим</w:t>
        <w:br/>
        <w:tab/>
        <w:tab/>
        <w:tab/>
        <w:tab/>
        <w:tab/>
        <w:tab/>
        <w:tab/>
        <w:t>кличем,</w:t>
        <w:br/>
        <w:t>Горькая, пусть я тебя не увижу сражённого гор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Забавляйся с дочерями Сувиры, хвались богатством, как</w:t>
        <w:br/>
        <w:tab/>
        <w:tab/>
        <w:tab/>
        <w:tab/>
        <w:tab/>
        <w:tab/>
        <w:tab/>
        <w:t>прежде;</w:t>
        <w:br/>
        <w:t>Пропитания ради не подчиняйся воле девушек Синд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Ты юн и красив, благородной семьи, обладаешь знаньем;</w:t>
        <w:br/>
        <w:t>Кто славный, всемирно-известный, подобно тебе исказиться</w:t>
        <w:br/>
        <w:tab/>
        <w:tab/>
        <w:tab/>
        <w:tab/>
        <w:tab/>
        <w:tab/>
        <w:tab/>
        <w:t>способ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Быть волом в упряжке — это смерть, так я мыслю;</w:t>
        <w:br/>
        <w:t>Увижу ль тебя, говорящим льстиво с враг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Идущего следом за ними? Как успокоиться сердцу?</w:t>
        <w:br/>
        <w:t>Ещё никогда рождённый в этой семье вслед за врагами не</w:t>
        <w:br/>
        <w:tab/>
        <w:tab/>
        <w:tab/>
        <w:tab/>
        <w:tab/>
        <w:t>плёлся (как пле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Если ты за врагом поплетёшься, сынок, ты жить не</w:t>
        <w:br/>
        <w:tab/>
        <w:tab/>
        <w:tab/>
        <w:tab/>
        <w:tab/>
        <w:tab/>
        <w:tab/>
        <w:t>должен!</w:t>
        <w:br/>
        <w:t>Навеки (хранит) достоинство сердце кшатрия, (это я)</w:t>
        <w:br/>
        <w:tab/>
        <w:tab/>
        <w:tab/>
        <w:tab/>
        <w:tab/>
        <w:tab/>
        <w:tab/>
        <w:t>зна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Из рода в род передавалось, что древние сказали</w:t>
        <w:br/>
        <w:tab/>
        <w:tab/>
        <w:tab/>
        <w:tab/>
        <w:tab/>
        <w:tab/>
        <w:tab/>
        <w:t>предкам:</w:t>
        <w:br/>
        <w:t>Вечными и неизменными существа сотворил Праджапа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Кто кшатрием здесь родился, кто долг кшатрия знает,</w:t>
        <w:br/>
        <w:t>Что бы с ним ни случилось, не склонится ни перед кем из</w:t>
        <w:br/>
        <w:tab/>
        <w:tab/>
        <w:tab/>
        <w:tab/>
        <w:tab/>
        <w:tab/>
        <w:tab/>
        <w:t>бояз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Пусть прямо стоит, не гнётся, этим мужество он покажет:</w:t>
        <w:br/>
        <w:t>Пусть другие пред ним упадают, ни перед кем он</w:t>
        <w:br/>
        <w:tab/>
        <w:tab/>
        <w:tab/>
        <w:tab/>
        <w:tab/>
        <w:t>склоняться не буд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Как слон должен шествовать знатный; склоняться ж</w:t>
        <w:br/>
        <w:t>Ему подобает лишь перед брамином и долгом, Санджая!</w:t>
      </w:r>
    </w:p>
    <w:p>
      <w:pPr>
        <w:pStyle w:val="Normal"/>
        <w:spacing w:before="0" w:after="180"/>
        <w:ind w:left="284" w:hanging="284"/>
        <w:rPr/>
      </w:pPr>
      <w:r>
        <w:rPr>
          <w:rFonts w:cs="Times New Roman" w:ascii="Times New Roman" w:hAnsi="Times New Roman"/>
          <w:sz w:val="24"/>
          <w:szCs w:val="24"/>
        </w:rPr>
        <w:t>40. Подчиняй себе касты, на казнь отправляй злодеев!</w:t>
        <w:br/>
        <w:t>Используй мошенников, иль действуй без них, но пока ты</w:t>
        <w:br/>
        <w:tab/>
        <w:tab/>
        <w:tab/>
        <w:tab/>
        <w:tab/>
        <w:t>жив, так да будет!</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33 глава —</w:t>
      </w:r>
    </w:p>
    <w:p>
      <w:pPr>
        <w:pStyle w:val="Normal"/>
        <w:numPr>
          <w:ilvl w:val="0"/>
          <w:numId w:val="0"/>
        </w:numPr>
        <w:spacing w:before="0" w:after="180"/>
        <w:ind w:left="2268" w:hanging="0"/>
        <w:outlineLvl w:val="0"/>
        <w:rPr>
          <w:rFonts w:ascii="Times New Roman" w:hAnsi="Times New Roman" w:cs="Times New Roman"/>
          <w:i/>
          <w:i/>
          <w:sz w:val="24"/>
          <w:szCs w:val="24"/>
        </w:rPr>
      </w:pPr>
      <w:r>
        <w:rPr>
          <w:rFonts w:cs="Times New Roman" w:ascii="Times New Roman" w:hAnsi="Times New Roman"/>
          <w:i/>
          <w:sz w:val="24"/>
          <w:szCs w:val="24"/>
        </w:rPr>
        <w:t>НАСТАВЛЕНИЕ  ВИДУЛЫ  СЫНУ</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34</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Сы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от ты замкнула сердце, я мыслю, его омрачила,</w:t>
        <w:br/>
        <w:t>Беспощадная, гневная, постигшая, что такое отвага!</w:t>
      </w:r>
    </w:p>
    <w:p>
      <w:pPr>
        <w:pStyle w:val="Normal"/>
        <w:spacing w:before="0" w:after="180"/>
        <w:ind w:left="284" w:hanging="284"/>
        <w:rPr/>
      </w:pPr>
      <w:r>
        <w:rPr>
          <w:rFonts w:cs="Times New Roman" w:ascii="Times New Roman" w:hAnsi="Times New Roman"/>
          <w:sz w:val="24"/>
          <w:szCs w:val="24"/>
        </w:rPr>
        <w:t>2. Я стал иным, ты же, увы, как мать врага (подстрекала);</w:t>
        <w:br/>
        <w:t>Обычай кшатриев также меня толкает в битв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Госпожа, есть ли на всей земле другая,</w:t>
        <w:br/>
        <w:t>Которая б, не считаясь с сыном, говорила подобные реч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К чему украшения мне, к чему сама жизнь, наслажденья,</w:t>
        <w:br/>
        <w:t>Если со мной ты в сраженьи погибнешь, сына любя</w:t>
        <w:br/>
        <w:tab/>
        <w:tab/>
        <w:tab/>
        <w:tab/>
        <w:tab/>
        <w:tab/>
        <w:tab/>
        <w:t>бесконечно?</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Мать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Все начинания мудрых ставят целью долг и богатства;</w:t>
        <w:br/>
        <w:t>Я тебя побуждаю, мой сын, ради того и другог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Пойми, укреплённый отвагой, что неотложное время</w:t>
        <w:br/>
        <w:tab/>
        <w:tab/>
        <w:tab/>
        <w:tab/>
        <w:tab/>
        <w:tab/>
        <w:tab/>
        <w:t>настало,</w:t>
        <w:br/>
        <w:t>Если его ты пропустишь, не приступишь к делу,</w:t>
      </w:r>
    </w:p>
    <w:p>
      <w:pPr>
        <w:pStyle w:val="Normal"/>
        <w:spacing w:before="0" w:after="180"/>
        <w:ind w:left="284" w:hanging="284"/>
        <w:rPr/>
      </w:pPr>
      <w:r>
        <w:rPr>
          <w:rFonts w:cs="Times New Roman" w:ascii="Times New Roman" w:hAnsi="Times New Roman"/>
          <w:sz w:val="24"/>
          <w:szCs w:val="24"/>
        </w:rPr>
        <w:t>7. Приняв вид побеждённого, ты смягчишь его ярость —</w:t>
        <w:br/>
        <w:t>Чтоб не сказать: «приобщишься позору», Сандж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Говорят, небесная кротость бесцельна, бесплодна;</w:t>
        <w:br/>
        <w:t>Оставь путь, порицаемый славными, он для глупцов</w:t>
        <w:br/>
        <w:tab/>
        <w:tab/>
        <w:tab/>
        <w:tab/>
        <w:tab/>
        <w:tab/>
        <w:tab/>
        <w:t>годи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 глубоком неведеньи люди блуждают, (ты же)</w:t>
        <w:br/>
        <w:t>Правильного держись поведенья, так ты доставишь мне</w:t>
        <w:br/>
        <w:tab/>
        <w:tab/>
        <w:tab/>
        <w:tab/>
        <w:tab/>
        <w:tab/>
        <w:tab/>
        <w:t>рад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Ничем иным, как сознанием долга и пользы,</w:t>
        <w:br/>
        <w:t>Добрым обычаем, приличным богам и людя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Воспитанные сыновья и внуки приносят радость;</w:t>
        <w:br/>
        <w:t>Кто рад бесславному, плохо воспитанному, слабоумному</w:t>
        <w:br/>
        <w:tab/>
        <w:tab/>
        <w:tab/>
        <w:tab/>
        <w:tab/>
        <w:tab/>
        <w:tab/>
        <w:t>сы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Для того плод потомства окажется тщетным.</w:t>
        <w:br/>
        <w:t>Кто совершает недолжные, постыдные поступ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Презренный, не достигнет счастья ни здесь, ни в том мире.</w:t>
        <w:br/>
        <w:t>Кшатрии созданы для битвы и для победы, Сандж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Лишь победивший или убитый вступает в мир Индры;</w:t>
        <w:br/>
        <w:t>Не в палатах врага, в чистом небе — счаст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Покорив своей воле врагов, счастье приумножает кшатрий.</w:t>
        <w:br/>
        <w:t>Человек разумный и гордый испепеляющим гне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Многими кознями действует против врагов, стремясь к</w:t>
        <w:br/>
        <w:tab/>
        <w:tab/>
        <w:tab/>
        <w:tab/>
        <w:tab/>
        <w:tab/>
        <w:tab/>
        <w:t>победе.</w:t>
        <w:br/>
        <w:t>Или себя погуби, или врагов низверг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Но если поступать иначе, как (можно) добиться счастья?</w:t>
        <w:br/>
        <w:t>Только с ничтожной досадой здесь примиряется мудр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У кого много приятного в мире, у того неприятного мало;</w:t>
        <w:br/>
        <w:t>Кто же утратил услады, не достигнет счаст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Конечно, он к небытью стремится, как Ганга в море.</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Сы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Не высказывай таких мыслей, мать, особенно сыну!</w:t>
        <w:br/>
        <w:t>Я теперь понимаю, что сострадание — глупость, слабодушью</w:t>
        <w:br/>
        <w:tab/>
        <w:tab/>
        <w:tab/>
        <w:tab/>
        <w:tab/>
        <w:tab/>
        <w:tab/>
        <w:t>подобно!</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Мать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Так говоря, во мне возбуждаешь ты радость;</w:t>
        <w:br/>
        <w:t>Теперь ты меня торопишь, (тебя) породившую, а я</w:t>
        <w:br/>
        <w:tab/>
        <w:tab/>
        <w:tab/>
        <w:tab/>
        <w:tab/>
        <w:t>тороплю ещё больш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Лишь тогда уважать тебя стану, когда ты убьёшь всех</w:t>
        <w:br/>
        <w:tab/>
        <w:tab/>
        <w:tab/>
        <w:tab/>
        <w:tab/>
        <w:tab/>
        <w:tab/>
        <w:t>синдхов;</w:t>
        <w:br/>
        <w:t>Я вижу: ты, несомненно, одержишь победу!</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Сы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Но без приверженцев и без казны, как одержать мне</w:t>
        <w:br/>
        <w:tab/>
        <w:tab/>
        <w:tab/>
        <w:tab/>
        <w:tab/>
        <w:tab/>
        <w:tab/>
        <w:t>победу?</w:t>
        <w:br/>
        <w:t>Так я мыслил, сам себя в безысходность вверг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Моя жизнь после утраты царства — как бы грешника,</w:t>
        <w:br/>
        <w:tab/>
        <w:tab/>
        <w:tab/>
        <w:tab/>
        <w:t>упавшего с третьего неба.</w:t>
        <w:br/>
        <w:t>Пусть госпожа рассмотрит, с чем сравнить положенье</w:t>
        <w:br/>
        <w:tab/>
        <w:tab/>
        <w:tab/>
        <w:tab/>
        <w:tab/>
        <w:tab/>
        <w:tab/>
        <w:t>тако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Ты обладаешь зреньем и полным сознаньем, благоволи</w:t>
        <w:br/>
        <w:tab/>
        <w:tab/>
        <w:tab/>
        <w:tab/>
        <w:tab/>
        <w:t>на мой вопрос ответить.</w:t>
        <w:br/>
        <w:t>Всё, что ты мне повелишь, я исполню!</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Мать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Не презирай себя сам, мой сын, что ты прежних богатств</w:t>
        <w:br/>
        <w:tab/>
        <w:tab/>
        <w:tab/>
        <w:tab/>
        <w:tab/>
        <w:tab/>
        <w:tab/>
        <w:t>лишился;</w:t>
        <w:br/>
        <w:t>Утратив богатство, нужно стремиться к его возвращенью,</w:t>
        <w:br/>
        <w:tab/>
        <w:tab/>
        <w:tab/>
        <w:tab/>
        <w:t>а когда оно есть, враги погиб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Цель требует гнева, слабосильные преуспеть не могут.</w:t>
        <w:br/>
        <w:t>Сын мой, плоды всех поступков всегда нестой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Пойми, что они нестойки, что они существуют и не</w:t>
        <w:br/>
        <w:tab/>
        <w:tab/>
        <w:tab/>
        <w:tab/>
        <w:tab/>
        <w:tab/>
        <w:tab/>
        <w:t>существуют;</w:t>
        <w:br/>
        <w:t>Однако тот, кто ничего не свершает, не существует</w:t>
        <w:br/>
        <w:tab/>
        <w:tab/>
        <w:tab/>
        <w:tab/>
        <w:tab/>
        <w:tab/>
        <w:tab/>
        <w:tab/>
        <w:t>вовс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Небытье — единственный плод нежеланных действий,</w:t>
        <w:br/>
        <w:t>А у желанных два плода: небытье и быв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Кто рано познал нестойкость всех целей,</w:t>
        <w:br/>
        <w:t>Тот как препятствие отвергает, царевич, возрастанье</w:t>
        <w:br/>
        <w:tab/>
        <w:tab/>
        <w:tab/>
        <w:tab/>
        <w:tab/>
        <w:tab/>
        <w:tab/>
        <w:tab/>
        <w:t>удачи.</w:t>
      </w:r>
    </w:p>
    <w:p>
      <w:pPr>
        <w:pStyle w:val="Normal"/>
        <w:spacing w:before="0" w:after="180"/>
        <w:ind w:left="284" w:hanging="284"/>
        <w:rPr/>
      </w:pPr>
      <w:r>
        <w:rPr>
          <w:rFonts w:cs="Times New Roman" w:ascii="Times New Roman" w:hAnsi="Times New Roman"/>
          <w:sz w:val="24"/>
          <w:szCs w:val="24"/>
        </w:rPr>
        <w:t>31. Всегда нужно бодрствовать, быть напряжённым в</w:t>
        <w:br/>
        <w:tab/>
        <w:tab/>
        <w:tab/>
        <w:tab/>
        <w:tab/>
        <w:t>стремленьи к удаче,</w:t>
        <w:br/>
        <w:t>В сердце сказать: «так да будет!» и отбросить печ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Прежде всего благословенья нужно искать богов и</w:t>
        <w:br/>
        <w:tab/>
        <w:tab/>
        <w:tab/>
        <w:tab/>
        <w:tab/>
        <w:tab/>
        <w:tab/>
        <w:t>браминов,</w:t>
        <w:br/>
        <w:t>Так, сынок, возрастает надежда у мудрого радж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К тому приближается Лакшми, как владыка дня к</w:t>
        <w:br/>
        <w:tab/>
        <w:tab/>
        <w:tab/>
        <w:tab/>
        <w:tab/>
        <w:tab/>
        <w:tab/>
        <w:t>востоку;</w:t>
        <w:br/>
        <w:t>Показать это можно на многих примера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Я вижу твои прекрасные формы, покажи мне твою отвагу!</w:t>
        <w:br/>
        <w:t>Ты должен сюда принести желанные для человека</w:t>
        <w:br/>
        <w:tab/>
        <w:tab/>
        <w:tab/>
        <w:tab/>
        <w:tab/>
        <w:tab/>
        <w:tab/>
        <w:t>богат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Ищи в округе обиженных, гордых, жестоких,</w:t>
        <w:br/>
        <w:t>Честолюбивых, жадных, всех собрать их нуж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Таким способом тебе удастся разбить большие силы;</w:t>
        <w:br/>
        <w:t>Так ураганной скоростью разбивает Ветер грозовые туч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Этих людей одари, возвысь, говори с ними любезно;</w:t>
        <w:br/>
        <w:t>Они же будут тебе угождать и вознесут, конеч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Враг должен знать, что ты не пожалеешь жизни;</w:t>
        <w:br/>
        <w:t>Как в дом заползшей змеи он будет (тебя) страши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Зная, что он сильней, покорить его не пытайся,</w:t>
        <w:br/>
        <w:t>Но поражай изнутри: клеветой, порицань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Путь клеветы умножит твои богатства,</w:t>
        <w:br/>
        <w:t>А к богатому льнут друзья, его покровительства ищу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У кого же дела пошатнутся, того покидают друзья</w:t>
        <w:br/>
        <w:tab/>
        <w:tab/>
        <w:tab/>
        <w:tab/>
        <w:tab/>
        <w:tab/>
        <w:tab/>
        <w:t>и родные,</w:t>
        <w:br/>
        <w:t>Не останутся с ним, не захотят защищать таког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Заключи союз с врагом, обойди его подозренья,</w:t>
        <w:br/>
        <w:t>Тогда, возможно, и царство его заполучиш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34 глава —</w:t>
      </w:r>
    </w:p>
    <w:p>
      <w:pPr>
        <w:pStyle w:val="Normal"/>
        <w:numPr>
          <w:ilvl w:val="0"/>
          <w:numId w:val="0"/>
        </w:numPr>
        <w:spacing w:before="0" w:after="180"/>
        <w:ind w:left="2268" w:hanging="0"/>
        <w:outlineLvl w:val="0"/>
        <w:rPr>
          <w:rFonts w:ascii="Times New Roman" w:hAnsi="Times New Roman" w:cs="Times New Roman"/>
          <w:i/>
          <w:i/>
          <w:sz w:val="24"/>
          <w:szCs w:val="24"/>
        </w:rPr>
      </w:pPr>
      <w:r>
        <w:rPr>
          <w:rFonts w:cs="Times New Roman" w:ascii="Times New Roman" w:hAnsi="Times New Roman"/>
          <w:i/>
          <w:sz w:val="24"/>
          <w:szCs w:val="24"/>
        </w:rPr>
        <w:t>НАСТАВЛЕНИЕ  ВИДУЛЫ  СЫНУ</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35</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Мать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Раджа, попав в затрудненье, не должен выражать</w:t>
        <w:br/>
        <w:tab/>
        <w:tab/>
        <w:tab/>
        <w:tab/>
        <w:tab/>
        <w:tab/>
        <w:t>беспокойства;</w:t>
        <w:br/>
        <w:t>Даже потеряв сраженье он не должен вести себя, как</w:t>
        <w:br/>
        <w:tab/>
        <w:tab/>
        <w:tab/>
        <w:tab/>
        <w:tab/>
        <w:tab/>
        <w:t>побе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Когда растеряется царь, всё приходит в расстройство,</w:t>
        <w:br/>
        <w:t>Но при сильной власти советники подчиняют зем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Одни выступают навстречу врагу, стремясь разбить его</w:t>
        <w:br/>
        <w:tab/>
        <w:tab/>
        <w:tab/>
        <w:tab/>
        <w:tab/>
        <w:tab/>
        <w:tab/>
        <w:t>снова,</w:t>
        <w:br/>
        <w:t>Другие ж, бесславные, лишь унести хотят н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А если найдётся друг, который ему служить захочет,</w:t>
        <w:br/>
        <w:t>Желая ему удачи, он остаётся бессильным, спелёнутым</w:t>
        <w:br/>
        <w:tab/>
        <w:tab/>
        <w:tab/>
        <w:tab/>
        <w:tab/>
        <w:tab/>
        <w:t>как младенец.</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Кто соскорбит скорбящему, как при утрате родного,</w:t>
        <w:br/>
        <w:t>(Помня) прежние милости, тот считается друг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Но стремящийся к власти погибели царю желает;</w:t>
        <w:br/>
        <w:t>Не порывай с друзьями: отвергнутые, они над тобой</w:t>
        <w:br/>
        <w:tab/>
        <w:tab/>
        <w:tab/>
        <w:tab/>
        <w:tab/>
        <w:tab/>
        <w:tab/>
        <w:t>насмею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вои силу, мужество, зрелость я узнать желаю,</w:t>
        <w:br/>
        <w:t>Стараюсь тебя успокоить словом, чтобы усилить твоё</w:t>
        <w:br/>
        <w:tab/>
        <w:tab/>
        <w:tab/>
        <w:tab/>
        <w:tab/>
        <w:tab/>
        <w:tab/>
        <w:t>величье.</w:t>
      </w:r>
    </w:p>
    <w:p>
      <w:pPr>
        <w:pStyle w:val="Normal"/>
        <w:spacing w:before="0" w:after="180"/>
        <w:ind w:left="284" w:hanging="284"/>
        <w:rPr/>
      </w:pPr>
      <w:r>
        <w:rPr>
          <w:rFonts w:cs="Times New Roman" w:ascii="Times New Roman" w:hAnsi="Times New Roman"/>
          <w:sz w:val="24"/>
          <w:szCs w:val="24"/>
        </w:rPr>
        <w:t>8. Если ты понимаешь это, если с тобой я вместе,</w:t>
        <w:br/>
        <w:t>Выполни мне угодное, восстань для поб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 казнохранилище есть у нас клад огромный, тебе</w:t>
        <w:br/>
        <w:tab/>
        <w:tab/>
        <w:tab/>
        <w:tab/>
        <w:tab/>
        <w:tab/>
        <w:t>неизвестный;</w:t>
        <w:br/>
        <w:t>Я знаю его и тебе передам, как сама получи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Не мало есть ещё у тебя друзей, Санджая,</w:t>
        <w:br/>
        <w:t>Способных с тобой разделить и радость, и горе, сотня</w:t>
        <w:br/>
        <w:tab/>
        <w:tab/>
        <w:tab/>
        <w:tab/>
        <w:t>богатырей, не страшащихся (бо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Они готовы притти на помощь тебе, врагов каратель,</w:t>
        <w:br/>
        <w:t>Но кое-какие придворные дивятся такому желан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Им, худоумным, не понять подобной речи,</w:t>
        <w:br/>
        <w:t>Целесообразной, вечной, (для них) она тьмой покрыта.</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Сы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Я должен иль собрать силы в водах*, или погибнуть в</w:t>
        <w:br/>
        <w:tab/>
        <w:tab/>
        <w:tab/>
        <w:tab/>
        <w:tab/>
        <w:tab/>
        <w:tab/>
        <w:t>пучине,</w:t>
        <w:br/>
        <w:t>Но ты, госпожа, прозревая благо, водительницей мне</w:t>
        <w:br/>
        <w:tab/>
        <w:tab/>
        <w:tab/>
        <w:tab/>
        <w:tab/>
        <w:tab/>
        <w:tab/>
        <w:t>буд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Твоему поученью я жадно внимаю, от слова до слова.</w:t>
        <w:br/>
        <w:t>Я всё время молчал, не желая ни в чём прекослови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Не могу насытиться труднонаходимым нектаром.</w:t>
        <w:br/>
        <w:t>Я подниму родных для покоренья врагов, для победы!</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Кунти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Подобно коню ты стремишься, моим побуждаемый</w:t>
        <w:br/>
        <w:tab/>
        <w:tab/>
        <w:tab/>
        <w:tab/>
        <w:tab/>
        <w:tab/>
        <w:tab/>
        <w:t>словом;</w:t>
        <w:br/>
        <w:t>Итак, все мои наставленья исполни!</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Кунти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Такое великое, страшное, в восторг приводящее слово</w:t>
        <w:br/>
        <w:t>Советница царю сказала, поникшему, измученному</w:t>
        <w:br/>
        <w:tab/>
        <w:tab/>
        <w:tab/>
        <w:tab/>
        <w:tab/>
        <w:tab/>
        <w:tab/>
        <w:t>враг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Его имя — Победный; желающий победить, да внемлет</w:t>
        <w:br/>
        <w:tab/>
        <w:tab/>
        <w:tab/>
        <w:tab/>
        <w:tab/>
        <w:tab/>
        <w:tab/>
        <w:t>преданью!</w:t>
        <w:br/>
        <w:t>Выслушав, скоро завоюет он землю, врагов раздави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Мать, родящая мальчиков-богатырей, этому слову</w:t>
        <w:br/>
        <w:t>Должна постоянно внимать, имея во чреве, и богатырь</w:t>
        <w:br/>
        <w:tab/>
        <w:tab/>
        <w:tab/>
        <w:tab/>
        <w:tab/>
        <w:tab/>
        <w:t>у неё родит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Богатырь познанья, богатырь щедрости, богатырь-</w:t>
        <w:br/>
        <w:tab/>
        <w:tab/>
        <w:tab/>
        <w:tab/>
        <w:tab/>
        <w:tab/>
        <w:tab/>
        <w:t>подвижник;</w:t>
        <w:br/>
        <w:t>Браминской красою он будет сиять, праведников</w:t>
        <w:br/>
        <w:tab/>
        <w:tab/>
        <w:tab/>
        <w:tab/>
        <w:tab/>
        <w:t>наставлять в несчастья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Лучезарный, он будет преисполнен силой, великолепием,</w:t>
        <w:br/>
        <w:tab/>
        <w:tab/>
        <w:tab/>
        <w:tab/>
        <w:tab/>
        <w:tab/>
        <w:tab/>
        <w:t>счастьем.</w:t>
        <w:br/>
        <w:t>Будет твёрд, недоступен, непобедимого побед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Он будет судить нечестивых, ходить в законе.</w:t>
        <w:br/>
        <w:t>Мать из касты кшатриев такого воистину-отважного</w:t>
        <w:br/>
        <w:tab/>
        <w:tab/>
        <w:tab/>
        <w:tab/>
        <w:tab/>
        <w:tab/>
        <w:t>богатыря рожает.</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35 глава —</w:t>
      </w:r>
    </w:p>
    <w:p>
      <w:pPr>
        <w:pStyle w:val="Normal"/>
        <w:numPr>
          <w:ilvl w:val="0"/>
          <w:numId w:val="0"/>
        </w:numPr>
        <w:spacing w:before="0" w:after="180"/>
        <w:ind w:left="3261" w:hanging="0"/>
        <w:outlineLvl w:val="0"/>
        <w:rPr>
          <w:rFonts w:ascii="Times New Roman" w:hAnsi="Times New Roman" w:cs="Times New Roman"/>
          <w:i/>
          <w:i/>
          <w:sz w:val="24"/>
          <w:szCs w:val="24"/>
        </w:rPr>
      </w:pPr>
      <w:r>
        <w:rPr>
          <w:rFonts w:cs="Times New Roman" w:ascii="Times New Roman" w:hAnsi="Times New Roman"/>
          <w:i/>
          <w:sz w:val="24"/>
          <w:szCs w:val="24"/>
        </w:rPr>
        <w:t>РЕЧЬ  КУНТ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36</w:t>
      </w:r>
    </w:p>
    <w:p>
      <w:pPr>
        <w:pStyle w:val="Normal"/>
        <w:spacing w:before="0" w:after="180"/>
        <w:ind w:left="2694" w:hanging="0"/>
        <w:rPr>
          <w:rFonts w:ascii="Times New Roman" w:hAnsi="Times New Roman" w:cs="Times New Roman"/>
          <w:sz w:val="24"/>
          <w:szCs w:val="24"/>
        </w:rPr>
      </w:pPr>
      <w:r>
        <w:rPr>
          <w:rFonts w:cs="Times New Roman" w:ascii="Times New Roman" w:hAnsi="Times New Roman"/>
          <w:sz w:val="24"/>
          <w:szCs w:val="24"/>
        </w:rPr>
        <w:t>Кунти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Арджуне скажи: сынок, при твоём рожденьи,</w:t>
        <w:br/>
        <w:t>Когда в покоях меня сидящие женщины окружали,</w:t>
      </w:r>
    </w:p>
    <w:p>
      <w:pPr>
        <w:pStyle w:val="Normal"/>
        <w:spacing w:before="0" w:after="180"/>
        <w:ind w:left="284" w:hanging="284"/>
        <w:rPr/>
      </w:pPr>
      <w:r>
        <w:rPr>
          <w:rFonts w:cs="Times New Roman" w:ascii="Times New Roman" w:hAnsi="Times New Roman"/>
          <w:sz w:val="24"/>
          <w:szCs w:val="24"/>
        </w:rPr>
        <w:t>2. В небесах раздался голос божественно-прекрасный,</w:t>
        <w:br/>
        <w:tab/>
        <w:tab/>
        <w:tab/>
        <w:tab/>
        <w:tab/>
        <w:t>веселящий сердце:</w:t>
        <w:br/>
        <w:t>«Кунти, подобен Тысячеокому* будет тобой 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Он победит всех кауравов, сошедшихся для сраженья,</w:t>
        <w:br/>
        <w:t>С Бхимасеной вместе он весь мир одоле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Твой сын — победитель земли; коснётся небес его слава!</w:t>
        <w:br/>
        <w:t>С Васудэвой в союзе, он уничтожит кауравов в битве.</w:t>
      </w:r>
    </w:p>
    <w:p>
      <w:pPr>
        <w:pStyle w:val="Normal"/>
        <w:spacing w:before="0" w:after="180"/>
        <w:ind w:left="284" w:hanging="284"/>
        <w:rPr/>
      </w:pPr>
      <w:r>
        <w:rPr>
          <w:rFonts w:cs="Times New Roman" w:ascii="Times New Roman" w:hAnsi="Times New Roman"/>
          <w:sz w:val="24"/>
          <w:szCs w:val="24"/>
        </w:rPr>
        <w:t>5. Он Бибхатсу*, преданный правде, он будет владеть</w:t>
        <w:br/>
        <w:tab/>
        <w:tab/>
        <w:tab/>
        <w:tab/>
        <w:t>руками подобно Ачьют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Да сбудется то, что предсказал мне голос, Дашарха!</w:t>
        <w:br/>
        <w:t>И если закон существует, оправдается это, Варшне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Осуществи же всё это, Кришна,</w:t>
        <w:br/>
        <w:t>Чтобы мне не роптать на вещее сло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Поклоненье владыке существ, великому Дхарме!</w:t>
        <w:br/>
        <w:t>Так передай Дхананджае, неразлучному с Врикодар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На что породила мать кшатрия, тому пришло время,</w:t>
        <w:br/>
        <w:t>Ибо, вступая в бой, эти богатыри не слабе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Ты знаешь, уму Бхимасены никогда не будет покоя,</w:t>
        <w:br/>
        <w:t>Пока не положит конец врагам врагов круш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Знающей всё до конца снохе великодушного Панду,</w:t>
        <w:br/>
        <w:tab/>
        <w:tab/>
        <w:tab/>
        <w:tab/>
        <w:tab/>
        <w:tab/>
        <w:tab/>
        <w:t>Мадхава,</w:t>
        <w:br/>
        <w:t>Прекрасной, преславной Кришни, (от меня) скажи</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Тебе подобает, прекрасная, принадлежащая великому</w:t>
        <w:br/>
        <w:tab/>
        <w:tab/>
        <w:tab/>
        <w:tab/>
        <w:tab/>
        <w:tab/>
        <w:tab/>
        <w:t>роду,</w:t>
        <w:br/>
        <w:t>Вести себя как должно со всеми моими сынами.</w:t>
      </w:r>
    </w:p>
    <w:p>
      <w:pPr>
        <w:pStyle w:val="Normal"/>
        <w:spacing w:before="0" w:after="180"/>
        <w:ind w:left="284" w:hanging="284"/>
        <w:rPr/>
      </w:pPr>
      <w:r>
        <w:rPr>
          <w:rFonts w:cs="Times New Roman" w:ascii="Times New Roman" w:hAnsi="Times New Roman"/>
          <w:sz w:val="24"/>
          <w:szCs w:val="24"/>
        </w:rPr>
        <w:t>13. Скажи чтящим долг кшатриев, двум сынам Мадри,</w:t>
        <w:br/>
        <w:t>Ценящим превыше жизни наслажденье, добытое сил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Живя долгом кшатриев, они добыли отвагой богатство,</w:t>
        <w:br/>
        <w:t>Ведь сердце всякого человека оно пленяет, из людей</w:t>
        <w:br/>
        <w:tab/>
        <w:tab/>
        <w:tab/>
        <w:tab/>
        <w:tab/>
        <w:tab/>
        <w:t>высочайш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Кто из вас двух (Близнецов), преданных долгу,</w:t>
        <w:br/>
        <w:t>Поругание Панчалийки, бывшее на ваших глазах,</w:t>
        <w:br/>
        <w:tab/>
        <w:tab/>
        <w:tab/>
        <w:tab/>
        <w:tab/>
        <w:tab/>
        <w:t>стерпеть посме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Не злая потеря царства, не игра в кости,</w:t>
        <w:br/>
        <w:t>Не сыновей изгнанье принесли мне го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А то, что она, чтимая, прекрасная, тогда в собраньи</w:t>
        <w:br/>
        <w:tab/>
        <w:tab/>
        <w:tab/>
        <w:tab/>
        <w:tab/>
        <w:tab/>
        <w:tab/>
        <w:t>рыдала,</w:t>
        <w:br/>
        <w:t>Внимая грубым словам. Это моё великое го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Добродетельная женщина, широкобёдрая Кришни,</w:t>
        <w:br/>
        <w:t>Преданная долгу кшатриев, не получила тогда защиты,</w:t>
        <w:br/>
        <w:tab/>
        <w:tab/>
        <w:tab/>
        <w:tab/>
        <w:tab/>
        <w:t>а защитники бы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Лучшему из носящих оружье скажи, долгорукий,</w:t>
        <w:br/>
        <w:t>Идущему дорогой Драупади, человеку-тигру, Арджу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 Оба они, Арджуна и Бхима разъярены, как два</w:t>
        <w:br/>
        <w:tab/>
        <w:tab/>
        <w:tab/>
        <w:tab/>
        <w:tab/>
        <w:t>смертоносных Ямы;</w:t>
        <w:br/>
        <w:t>Способные даже богов довести до края, прекрасно зн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О своём униженьи, когда втащили Кришни в собранье,</w:t>
        <w:br/>
        <w:t>О жгучих словах Духшасаны, сказанных Бхим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В присутствии богатырей-кауравов — пусть вспомнят об</w:t>
        <w:br/>
        <w:tab/>
        <w:tab/>
        <w:tab/>
        <w:tab/>
        <w:tab/>
        <w:tab/>
        <w:t>этом снова!</w:t>
        <w:br/>
        <w:t>Пандавов спроси о здоровьи*, о детях, о Криш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И о моём здоровьи ещё скажи, Джанардана.</w:t>
        <w:br/>
        <w:t>Да будет тебе безопасна дорога. Моих сыновей охраняй</w:t>
        <w:br/>
        <w:tab/>
        <w:tab/>
        <w:tab/>
        <w:tab/>
        <w:tab/>
        <w:tab/>
        <w:tab/>
        <w:t>любов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Тогда, припав к ногам, ей поклонился Кришна</w:t>
        <w:br/>
        <w:t>И вышел долгорукий размашистой, львиной походк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Затем отпустил он Бхишму* и других быков-кауравов,</w:t>
        <w:br/>
        <w:t>Пригласил Карну взойти на колесницу и отправился</w:t>
        <w:br/>
        <w:tab/>
        <w:tab/>
        <w:tab/>
        <w:tab/>
        <w:tab/>
        <w:tab/>
        <w:t>вместе с Сатья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После отъезда Дашархи вместе сошлись (кауравы)</w:t>
        <w:br/>
        <w:t>И толковали о чудном, великом бытьи Кешавы.</w:t>
      </w:r>
    </w:p>
    <w:p>
      <w:pPr>
        <w:pStyle w:val="Normal"/>
        <w:spacing w:before="0" w:after="180"/>
        <w:ind w:left="284" w:hanging="284"/>
        <w:rPr/>
      </w:pPr>
      <w:r>
        <w:rPr>
          <w:rFonts w:cs="Times New Roman" w:ascii="Times New Roman" w:hAnsi="Times New Roman"/>
          <w:sz w:val="24"/>
          <w:szCs w:val="24"/>
        </w:rPr>
        <w:t>27. «Вся земля до глубин обречена на узы*, на власть</w:t>
        <w:br/>
        <w:tab/>
        <w:tab/>
        <w:tab/>
        <w:tab/>
        <w:tab/>
        <w:tab/>
        <w:tab/>
        <w:t>смерти,</w:t>
        <w:br/>
        <w:t>Из-за безумия Дурйодханы, но этого пусть не будет!» —</w:t>
        <w:br/>
        <w:tab/>
        <w:tab/>
        <w:tab/>
        <w:tab/>
        <w:tab/>
        <w:tab/>
        <w:t>так говори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Тогда, из города выехав, по дороге Пурушоттама</w:t>
        <w:br/>
        <w:t>Очень долго беседовал с Кар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Затем, отпустив сына Радхи, (Карну), надежда ядавов</w:t>
        <w:br/>
        <w:t>Весьма поспешно, торопя лошадей, поех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Те как бы пили воздух, подгоняемые Дарукой;</w:t>
        <w:br/>
        <w:t>Быстро мчались кони, подобные ветру иль мысли.</w:t>
      </w:r>
    </w:p>
    <w:p>
      <w:pPr>
        <w:pStyle w:val="Normal"/>
        <w:spacing w:before="0" w:after="180"/>
        <w:ind w:left="284" w:hanging="284"/>
        <w:rPr/>
      </w:pPr>
      <w:r>
        <w:rPr>
          <w:rFonts w:cs="Times New Roman" w:ascii="Times New Roman" w:hAnsi="Times New Roman"/>
          <w:sz w:val="24"/>
          <w:szCs w:val="24"/>
        </w:rPr>
        <w:t>31. Поднимая великий грохот, они неслись как орёл, как</w:t>
        <w:br/>
        <w:tab/>
        <w:tab/>
        <w:tab/>
        <w:tab/>
        <w:tab/>
        <w:tab/>
        <w:tab/>
        <w:t>ветер</w:t>
        <w:br/>
        <w:t>И достигли Упаплавы (вскоре), везя того, кто именуется</w:t>
        <w:br/>
        <w:tab/>
        <w:tab/>
        <w:tab/>
        <w:tab/>
        <w:tab/>
        <w:tab/>
        <w:tab/>
        <w:t>Шарнг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36 глава —</w:t>
      </w:r>
    </w:p>
    <w:p>
      <w:pPr>
        <w:pStyle w:val="Normal"/>
        <w:numPr>
          <w:ilvl w:val="0"/>
          <w:numId w:val="0"/>
        </w:numPr>
        <w:spacing w:before="0" w:after="180"/>
        <w:ind w:left="3261" w:hanging="0"/>
        <w:outlineLvl w:val="0"/>
        <w:rPr>
          <w:rFonts w:ascii="Times New Roman" w:hAnsi="Times New Roman" w:cs="Times New Roman"/>
          <w:i/>
          <w:i/>
          <w:sz w:val="24"/>
          <w:szCs w:val="24"/>
        </w:rPr>
      </w:pPr>
      <w:r>
        <w:rPr>
          <w:rFonts w:cs="Times New Roman" w:ascii="Times New Roman" w:hAnsi="Times New Roman"/>
          <w:i/>
          <w:sz w:val="24"/>
          <w:szCs w:val="24"/>
        </w:rPr>
        <w:t>РЕЧЬ  КУНТИ</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37</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еликоколесничные Бхишма и Дрона, выслушав слова</w:t>
        <w:br/>
        <w:tab/>
        <w:tab/>
        <w:tab/>
        <w:tab/>
        <w:tab/>
        <w:tab/>
        <w:tab/>
        <w:t>Кунти,</w:t>
        <w:br/>
        <w:t>Преступившему отцовский приказ Дурйодхане сказ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 Ты слышал, витязь, что Кунти в присутствии Кришны</w:t>
        <w:br/>
        <w:t>Разумно, превосходно, сообразно долгу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Сыны Кунти поступят по совету Васудэвы,</w:t>
        <w:br/>
        <w:t>С тобой они никогда не помирятся, если не получат</w:t>
        <w:br/>
        <w:tab/>
        <w:tab/>
        <w:tab/>
        <w:tab/>
        <w:tab/>
        <w:tab/>
        <w:t>царства, каур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Ибо ты мучил сыновей Притхи, связанных узами долга;</w:t>
        <w:br/>
        <w:t>Ты допустил даже, чтобы её* привели в собр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Раз Бхима решился, раз готов Арджуна</w:t>
        <w:br/>
        <w:t>С его Гандивой, колчанами, колесницей, стяг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Раз Сахадэва, Накула полны отваги,</w:t>
        <w:br/>
        <w:t>Раз Васудэва помощник, не примирится с тобой</w:t>
        <w:br/>
        <w:tab/>
        <w:tab/>
        <w:tab/>
        <w:tab/>
        <w:tab/>
        <w:tab/>
        <w:t>Юдхиштх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При тебе долгорукий, мудрый сын Притхи</w:t>
        <w:br/>
        <w:t>Недавно победил нас при городе Ви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Нватакавачи, данавы, страшные делами, сожжены были в</w:t>
        <w:br/>
        <w:tab/>
        <w:tab/>
        <w:tab/>
        <w:tab/>
        <w:tab/>
        <w:tab/>
        <w:tab/>
        <w:t>битве</w:t>
        <w:br/>
        <w:t>Ужасным оружьем того, у кого обезьяна на стяг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Не тебя ли в броне, на колеснице и всех (богатырей),</w:t>
        <w:br/>
        <w:tab/>
        <w:tab/>
        <w:tab/>
        <w:tab/>
        <w:tab/>
        <w:tab/>
        <w:t>начиная с Карны,</w:t>
        <w:br/>
        <w:t>Вызволил тот (витязь) в Гошачаре? Довольно и этих</w:t>
        <w:br/>
        <w:tab/>
        <w:tab/>
        <w:tab/>
        <w:tab/>
        <w:tab/>
        <w:tab/>
        <w:tab/>
        <w:t>пример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Примирись же с братьями Пандавами, лучший Бхарата,</w:t>
        <w:br/>
        <w:t>Сохрани всю землю, идущую в пасть зубастой смер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Ты нежно-голосый певец, по закону живущий, старший из</w:t>
        <w:br/>
        <w:tab/>
        <w:tab/>
        <w:tab/>
        <w:tab/>
        <w:tab/>
        <w:tab/>
        <w:tab/>
        <w:t>братьев;</w:t>
        <w:br/>
        <w:t>Грех устрани же, иди к тому человеку-тигр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Без лука в руках явись к Пандавам,</w:t>
        <w:br/>
        <w:t>Приветливый, расправив хмурые брови, неся мир всему</w:t>
        <w:br/>
        <w:tab/>
        <w:tab/>
        <w:tab/>
        <w:tab/>
        <w:tab/>
        <w:tab/>
        <w:tab/>
        <w:t>ро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Вместе с советниками к нему отправляйся, обними</w:t>
        <w:br/>
        <w:tab/>
        <w:tab/>
        <w:tab/>
        <w:tab/>
        <w:tab/>
        <w:tab/>
        <w:t>царского сына,</w:t>
        <w:br/>
        <w:t>Как раньше, приветствуй раджу, врагов покор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Тебя, с приветом (пришедшего), старший брат Бхимы,</w:t>
        <w:br/>
        <w:t>Юдхиштхира, сердечно обнимет, старший сын Кун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Пусть подобный льву, с могучими бёдрами и руками</w:t>
        <w:br/>
        <w:t>Широкоплечий Бхима, лучший воитель, тебя заключит в</w:t>
        <w:br/>
        <w:tab/>
        <w:tab/>
        <w:tab/>
        <w:tab/>
        <w:tab/>
        <w:tab/>
        <w:tab/>
        <w:t>обьятья!</w:t>
      </w:r>
    </w:p>
    <w:p>
      <w:pPr>
        <w:pStyle w:val="Normal"/>
        <w:spacing w:before="0" w:after="180"/>
        <w:ind w:left="284" w:hanging="284"/>
        <w:rPr/>
      </w:pPr>
      <w:r>
        <w:rPr>
          <w:rFonts w:cs="Times New Roman" w:ascii="Times New Roman" w:hAnsi="Times New Roman"/>
          <w:sz w:val="24"/>
          <w:szCs w:val="24"/>
        </w:rPr>
        <w:t>16. Пусть крутовыйный*, лотосоокий Гудакеша</w:t>
      </w:r>
      <w:r>
        <w:rPr>
          <w:rStyle w:val="FootnoteCharacters"/>
          <w:rStyle w:val="FootnoteAnchor"/>
          <w:rFonts w:cs="Times New Roman" w:ascii="Times New Roman" w:hAnsi="Times New Roman"/>
          <w:sz w:val="24"/>
          <w:szCs w:val="24"/>
        </w:rPr>
        <w:footnoteReference w:customMarkFollows="1" w:id="20"/>
        <w:t>1</w:t>
      </w:r>
      <w:r>
        <w:rPr>
          <w:rFonts w:cs="Times New Roman" w:ascii="Times New Roman" w:hAnsi="Times New Roman"/>
          <w:sz w:val="24"/>
          <w:szCs w:val="24"/>
        </w:rPr>
        <w:br/>
        <w:t>Приветствует тебя Дхананджая, сын Кун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Пусть люди-тигры, которым никто на земле красотой не</w:t>
        <w:br/>
        <w:tab/>
        <w:tab/>
        <w:tab/>
        <w:tab/>
        <w:tab/>
        <w:tab/>
        <w:t>равен, оба Ашвина,</w:t>
        <w:br/>
        <w:t>Тебя, как желанного встретив, почтят любов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Пусть рождённые радостью слёзы все раджи прольют</w:t>
        <w:br/>
        <w:tab/>
        <w:tab/>
        <w:tab/>
        <w:tab/>
        <w:tab/>
        <w:t>во главе с Дашархой.</w:t>
        <w:br/>
        <w:t>Иди же, чтоб встретиться с братьями, спесь позабыв,</w:t>
        <w:br/>
        <w:tab/>
        <w:tab/>
        <w:tab/>
        <w:tab/>
        <w:tab/>
        <w:tab/>
        <w:tab/>
        <w:t>власт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Осчастливь всю землю, обними твоих братьев!</w:t>
        <w:br/>
        <w:t>Пусть радостно по домам разойдутся радж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Довольно войны! Послушайся нашего слово, владыка.</w:t>
        <w:br/>
        <w:t>Без сомненья война сулит кшатриям гиб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Неблагоприятны светила, угрожают птицы и звери,</w:t>
        <w:br/>
        <w:t>(Призраки) разных людей летают, кшатриям гибель</w:t>
        <w:br/>
        <w:tab/>
        <w:tab/>
        <w:tab/>
        <w:tab/>
        <w:tab/>
        <w:tab/>
        <w:tab/>
        <w:t>вещу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Особенно здесь, в наших жилищах являются вещие</w:t>
        <w:br/>
        <w:tab/>
        <w:tab/>
        <w:tab/>
        <w:tab/>
        <w:tab/>
        <w:tab/>
        <w:tab/>
        <w:t>знаки;</w:t>
        <w:br/>
        <w:t>Твоему угрожая войску блистают падучие звёз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Мечутся кони в упряжке, как бы ревут, земли владыка;</w:t>
        <w:br/>
        <w:t>Твои войска коршуны кругом обсе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В городе, да и в царских палатах, всё изменилось,</w:t>
        <w:br/>
        <w:t>Сбегаются шакалы с палящего юга, зловеще во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Благожелательное слово отца, матери, наше исполни!</w:t>
        <w:br/>
        <w:t>Для разрешения спора приложи старания, долгорук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Но если ты не исполнишь слово друзей, врагов каратель,</w:t>
        <w:br/>
        <w:t>Ты будешь страдать видя, как твоё войско терзают</w:t>
        <w:br/>
        <w:tab/>
        <w:tab/>
        <w:tab/>
        <w:tab/>
        <w:tab/>
        <w:t>стрелы сынов Притх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Воинственного Бхимы великий клич раздастся в битве;</w:t>
        <w:br/>
        <w:t>Ты помянешь моё слово*, услышав Говинды звуч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Если теперь ты и считаешь его не сподручным.</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37 глава —</w:t>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t>РЕЧЬ  БХИШМЫ  И  ДРО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38</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Слушая это, он колебался, взгляд отводил и лицом</w:t>
        <w:br/>
        <w:tab/>
        <w:tab/>
        <w:tab/>
        <w:tab/>
        <w:tab/>
        <w:tab/>
        <w:tab/>
        <w:t>поникнул,</w:t>
        <w:br/>
        <w:t>Перестал хмурить брови, но ничего не ответ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Заметив его колебанье, взглянув друг на друга,</w:t>
        <w:br/>
        <w:t>Эти люди-быки снова последнее слово сказали.</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Бхишм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Что может быть хуже, чем битва с сыном Притхи,</w:t>
        <w:br/>
        <w:t>Готовым слушать, безупречным, благочестивым,</w:t>
        <w:br/>
        <w:tab/>
        <w:tab/>
        <w:tab/>
        <w:tab/>
        <w:tab/>
        <w:tab/>
        <w:t>правдивым?</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Дро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Для меня Дхананджая больше, чем мой сын Ашваттаман;</w:t>
        <w:br/>
        <w:t>Моя благосклонность к Капидхвадже-Арджуне</w:t>
        <w:br/>
        <w:tab/>
        <w:tab/>
        <w:tab/>
        <w:tab/>
        <w:tab/>
        <w:tab/>
        <w:t>разнообразна,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С ним, который мне сына дороже, с Дхананджаей, могу</w:t>
        <w:br/>
        <w:tab/>
        <w:tab/>
        <w:tab/>
        <w:tab/>
        <w:tab/>
        <w:tab/>
        <w:t>ли сражаться,</w:t>
        <w:br/>
        <w:t>Соблюдая долг кшатриев, для кшатрия это будет</w:t>
        <w:br/>
        <w:tab/>
        <w:tab/>
        <w:tab/>
        <w:tab/>
        <w:tab/>
        <w:tab/>
        <w:tab/>
        <w:t>позор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Ему подобного лучника нет во всём мире:</w:t>
        <w:br/>
        <w:t>По моей милости Бибхатсу из всех лучников — лучш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ероломный, отрицающий, злобный, неправедный,</w:t>
        <w:br/>
        <w:tab/>
        <w:tab/>
        <w:tab/>
        <w:tab/>
        <w:tab/>
        <w:tab/>
        <w:tab/>
        <w:t>коварный</w:t>
        <w:br/>
        <w:t>Недостоин уважения праведных; как глупец он и жертву</w:t>
        <w:br/>
        <w:tab/>
        <w:tab/>
        <w:tab/>
        <w:tab/>
        <w:tab/>
        <w:tab/>
        <w:tab/>
        <w:t>сверш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Злодей ищет зла, хотя б его сдерживал даже порочный,</w:t>
        <w:br/>
        <w:t>Но если даже злодей подстрекает, благой ищет бла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Будут жить счастливо те, которых ты унизил,</w:t>
        <w:br/>
        <w:t>Но твоё коварство породит несчастье, лучший Бхара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Тебя убеждали и старейший каурава*, и я, и Видура,</w:t>
        <w:br/>
        <w:t>Васудэва также, но ты к добру не склонился.</w:t>
      </w:r>
    </w:p>
    <w:p>
      <w:pPr>
        <w:pStyle w:val="Normal"/>
        <w:spacing w:before="0" w:after="180"/>
        <w:ind w:left="284" w:hanging="284"/>
        <w:rPr/>
      </w:pPr>
      <w:r>
        <w:rPr>
          <w:rFonts w:cs="Times New Roman" w:ascii="Times New Roman" w:hAnsi="Times New Roman"/>
          <w:sz w:val="24"/>
          <w:szCs w:val="24"/>
        </w:rPr>
        <w:t>11. «Сил у меня хватает», ты мыслишь, желая спастись</w:t>
        <w:br/>
        <w:tab/>
        <w:tab/>
        <w:tab/>
        <w:tab/>
        <w:tab/>
        <w:tab/>
        <w:tab/>
        <w:t>борьбою;</w:t>
        <w:br/>
        <w:t>Ты Ганге подобен, стремящейся к морю, обители</w:t>
        <w:br/>
        <w:tab/>
        <w:tab/>
        <w:tab/>
        <w:tab/>
        <w:t>чудовищных рыб, крокодил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окинутой одеждой ты хочешь покрыться,</w:t>
        <w:br/>
        <w:t>Венком (украситься) брошенным, Юдхиштхиры царство</w:t>
        <w:br/>
        <w:tab/>
        <w:tab/>
        <w:tab/>
        <w:tab/>
        <w:tab/>
        <w:tab/>
        <w:t>присвоив подл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Сын Притхи вместе с Драупади окружён братьями,</w:t>
        <w:br/>
        <w:tab/>
        <w:tab/>
        <w:tab/>
        <w:tab/>
        <w:tab/>
        <w:tab/>
        <w:tab/>
        <w:t>войском.</w:t>
        <w:br/>
        <w:t>Пандаву, даже в лесу живущего, кто победит, хотя бы</w:t>
        <w:br/>
        <w:tab/>
        <w:tab/>
        <w:tab/>
        <w:tab/>
        <w:tab/>
        <w:tab/>
        <w:t>обладая царст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Перед ним стоят раджи, ожидая, как слуги, его</w:t>
        <w:br/>
        <w:tab/>
        <w:tab/>
        <w:tab/>
        <w:tab/>
        <w:tab/>
        <w:tab/>
        <w:tab/>
        <w:t>приказаний;</w:t>
        <w:br/>
        <w:t>Подобно Айлавиле-Кувере Дхармараджа сия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Он получил сокровища, достигнув чертогов Куверы.</w:t>
        <w:br/>
        <w:t>Придя в твою цветущую область, царство хотят получить</w:t>
        <w:br/>
        <w:tab/>
        <w:tab/>
        <w:tab/>
        <w:tab/>
        <w:tab/>
        <w:tab/>
        <w:tab/>
        <w:t>Пандавы.</w:t>
      </w:r>
    </w:p>
    <w:p>
      <w:pPr>
        <w:pStyle w:val="Normal"/>
        <w:spacing w:before="0" w:after="180"/>
        <w:ind w:left="284" w:hanging="284"/>
        <w:rPr/>
      </w:pPr>
      <w:r>
        <w:rPr>
          <w:rFonts w:cs="Times New Roman" w:ascii="Times New Roman" w:hAnsi="Times New Roman"/>
          <w:sz w:val="24"/>
          <w:szCs w:val="24"/>
        </w:rPr>
        <w:t>16. Мы оба давали дары, приносили жертвы, учились,</w:t>
        <w:br/>
        <w:tab/>
        <w:tab/>
        <w:tab/>
        <w:t>насыщали богатством браминов*,</w:t>
        <w:br/>
        <w:t>Оба достигли преклонных лет; знай, должное мы</w:t>
        <w:br/>
        <w:tab/>
        <w:tab/>
        <w:tab/>
        <w:tab/>
        <w:tab/>
        <w:tab/>
        <w:tab/>
        <w:t>соверши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Если ж, покинув счастье, царство, богатства,</w:t>
        <w:br/>
        <w:t>Ты затеешь войну с сынами Панду, ты слетишь в</w:t>
        <w:br/>
        <w:tab/>
        <w:tab/>
        <w:tab/>
        <w:tab/>
        <w:tab/>
        <w:t>глубокую пропа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Ради победы (сынов) царица Драупади, говорящая</w:t>
        <w:br/>
        <w:tab/>
        <w:tab/>
        <w:tab/>
        <w:tab/>
        <w:tab/>
        <w:tab/>
        <w:tab/>
        <w:t>правду*,</w:t>
        <w:br/>
        <w:t>Выполняет суровый обет; как же тебе победить Пандав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Джанардана — его советник, его брат — Дхананджая,</w:t>
        <w:br/>
        <w:t>Разнообразно вооружённый; как же тебе победить</w:t>
        <w:br/>
        <w:tab/>
        <w:tab/>
        <w:tab/>
        <w:tab/>
        <w:tab/>
        <w:tab/>
        <w:tab/>
        <w:t>Пандав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Ему помогают брамины, твёрдые в мыслях, победившие</w:t>
        <w:br/>
        <w:tab/>
        <w:tab/>
        <w:tab/>
        <w:tab/>
        <w:tab/>
        <w:tab/>
        <w:tab/>
        <w:t>чувства;</w:t>
        <w:br/>
        <w:t>Сам он — суровый подвижник, отважен; как же тебе</w:t>
        <w:br/>
        <w:tab/>
        <w:tab/>
        <w:tab/>
        <w:tab/>
        <w:tab/>
        <w:t>победить Пандав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Благожелательный друг уже говорил друзьям,</w:t>
        <w:br/>
        <w:t>Погружённым в море страданий, что надо делать;</w:t>
        <w:br/>
        <w:tab/>
        <w:tab/>
        <w:tab/>
        <w:tab/>
        <w:tab/>
        <w:t>теперь я повторя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Довольно войны, примирись с теми богатырями ради</w:t>
        <w:br/>
        <w:tab/>
        <w:tab/>
        <w:tab/>
        <w:tab/>
        <w:tab/>
        <w:tab/>
        <w:t>блага кауравов,</w:t>
        <w:br/>
        <w:t>Не веди сыновей, советников, войска на гибел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38 глава —</w:t>
      </w:r>
    </w:p>
    <w:p>
      <w:pPr>
        <w:pStyle w:val="Normal"/>
        <w:numPr>
          <w:ilvl w:val="0"/>
          <w:numId w:val="0"/>
        </w:numPr>
        <w:spacing w:before="0" w:after="180"/>
        <w:ind w:left="2552" w:hanging="0"/>
        <w:outlineLvl w:val="0"/>
        <w:rPr>
          <w:rFonts w:ascii="Times New Roman" w:hAnsi="Times New Roman" w:cs="Times New Roman"/>
          <w:i/>
          <w:i/>
          <w:sz w:val="24"/>
          <w:szCs w:val="24"/>
        </w:rPr>
      </w:pPr>
      <w:r>
        <w:rPr>
          <w:rFonts w:cs="Times New Roman" w:ascii="Times New Roman" w:hAnsi="Times New Roman"/>
          <w:i/>
          <w:sz w:val="24"/>
          <w:szCs w:val="24"/>
        </w:rPr>
        <w:t>РЕЧЬ  БХИШМЫ  И  ДРО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39</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Дхритарашт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огда советники и царевичи его провожали, Санджая,</w:t>
        <w:br/>
        <w:t>Уезжающий Мадхусудана, пригласив взойти на колесниц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Что сказал Карне, губитель богатырей враждебных,</w:t>
        <w:br/>
        <w:tab/>
        <w:tab/>
        <w:tab/>
        <w:tab/>
        <w:tab/>
        <w:t>неизмеримый духом?</w:t>
        <w:br/>
        <w:t>Какие слова примиренья сыну возничего сказать пожелал</w:t>
        <w:br/>
        <w:tab/>
        <w:tab/>
        <w:tab/>
        <w:tab/>
        <w:tab/>
        <w:tab/>
        <w:tab/>
        <w:t>Говин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Что Карна сказал тогда Кришне, возвысив тучегромный</w:t>
        <w:br/>
        <w:tab/>
        <w:tab/>
        <w:tab/>
        <w:tab/>
        <w:tab/>
        <w:tab/>
        <w:tab/>
        <w:t>голос,</w:t>
        <w:br/>
        <w:t>Будь то сладкое или горькое, это поведай, Санджая!</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Санджая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По порядку, (как было) горькие, сладкие речи,</w:t>
        <w:br/>
        <w:t>Дружелюбные, сообразные с долгом, правдивые и благи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Захватывающие сердце, сказанные сыну Радхи</w:t>
        <w:br/>
        <w:tab/>
        <w:tab/>
        <w:tab/>
        <w:tab/>
        <w:tab/>
        <w:tab/>
        <w:t>Мадхусуданой,</w:t>
        <w:br/>
        <w:t>Духовно неизмеримым, выслушай от меня, Бхарата.</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судэ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Окружающих тебя браминов, Радхея, превзошедших</w:t>
        <w:br/>
        <w:tab/>
        <w:tab/>
        <w:tab/>
        <w:tab/>
        <w:tab/>
        <w:tab/>
        <w:tab/>
        <w:tab/>
        <w:t>Веды,</w:t>
        <w:br/>
        <w:t>Ты спрашивал о цели безропотно, прилеж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ы вечные глаголы Вед знаешь, Карна,</w:t>
        <w:br/>
        <w:t>Ты хорошо осведомлён в писаниях о дхарм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Люди, сведующие в законе, отцом рождённого девой</w:t>
        <w:br/>
        <w:t>Или зачатого до брака называют того, кто на девушке</w:t>
        <w:br/>
        <w:tab/>
        <w:tab/>
        <w:tab/>
        <w:tab/>
        <w:tab/>
        <w:tab/>
        <w:tab/>
        <w:t>жени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Именно так ты рождён, Карна, и по закону ты — сын</w:t>
        <w:br/>
        <w:tab/>
        <w:tab/>
        <w:tab/>
        <w:tab/>
        <w:tab/>
        <w:tab/>
        <w:tab/>
        <w:t>Панду;</w:t>
        <w:br/>
        <w:t>Если ты последуешь указаниям закона, то будешь радж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Со стороны отца ты — Пандава, со стороны матери —</w:t>
        <w:br/>
        <w:tab/>
        <w:tab/>
        <w:tab/>
        <w:tab/>
        <w:tab/>
        <w:tab/>
        <w:tab/>
        <w:t>вришниец;</w:t>
        <w:br/>
        <w:t>Вот две ветви твоего рода, могучий.</w:t>
      </w:r>
    </w:p>
    <w:p>
      <w:pPr>
        <w:pStyle w:val="Normal"/>
        <w:spacing w:before="0" w:after="180"/>
        <w:ind w:left="284" w:hanging="284"/>
        <w:rPr/>
      </w:pPr>
      <w:r>
        <w:rPr>
          <w:rFonts w:cs="Times New Roman" w:ascii="Times New Roman" w:hAnsi="Times New Roman"/>
          <w:sz w:val="24"/>
          <w:szCs w:val="24"/>
        </w:rPr>
        <w:t>11. Ныне вместе со мной к тебе приходят Пандавы,</w:t>
        <w:br/>
        <w:t>Они признáют тебя сыном Кунти, рождённым раньше</w:t>
        <w:br/>
        <w:tab/>
        <w:tab/>
        <w:tab/>
        <w:tab/>
        <w:tab/>
        <w:tab/>
        <w:t>Юдхиштхи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усть к стопам твоим припадут пять (младших) братьев</w:t>
        <w:br/>
        <w:tab/>
        <w:tab/>
        <w:tab/>
        <w:tab/>
        <w:tab/>
        <w:tab/>
        <w:tab/>
        <w:t>Пандавов,</w:t>
        <w:br/>
        <w:t>Непобедимые сыны братьев от Драупады и сына</w:t>
        <w:br/>
        <w:tab/>
        <w:tab/>
        <w:tab/>
        <w:tab/>
        <w:tab/>
        <w:tab/>
        <w:tab/>
        <w:t>Субхад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Цари и царевичи всего рода Пандавов!</w:t>
        <w:br/>
        <w:t>Да придут к твоим стопам все андхи, вришнийц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Золотые, серебряные и глиняные сосуды,</w:t>
        <w:br/>
        <w:t>Сокровища. разные целебные корни, лиа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Пусть члены царского рода, даже царевны принесут</w:t>
        <w:br/>
        <w:tab/>
        <w:tab/>
        <w:tab/>
        <w:tab/>
        <w:tab/>
        <w:tab/>
        <w:t>тебе для обряда</w:t>
        <w:br/>
        <w:t>Посвящения царя; потом, на шестой день, ты войдёшь к</w:t>
        <w:br/>
        <w:tab/>
        <w:tab/>
        <w:tab/>
        <w:tab/>
        <w:tab/>
        <w:tab/>
        <w:tab/>
        <w:t>Драупа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Пусть чистый духом Даумья, лучший брамин, принесёт</w:t>
        <w:br/>
        <w:tab/>
        <w:tab/>
        <w:tab/>
        <w:tab/>
        <w:tab/>
        <w:tab/>
        <w:t xml:space="preserve"> жертву Агни,</w:t>
        <w:br/>
        <w:t>Пусть ныне ж тебя посвятят в цари дваждырождённые,</w:t>
        <w:br/>
        <w:tab/>
        <w:tab/>
        <w:tab/>
        <w:tab/>
        <w:tab/>
        <w:tab/>
        <w:t>знающие В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Пусть в браминских делах предстоят домашние жрецы</w:t>
        <w:br/>
        <w:tab/>
        <w:tab/>
        <w:tab/>
        <w:tab/>
        <w:tab/>
        <w:tab/>
        <w:tab/>
        <w:t>Пандавов.</w:t>
        <w:br/>
        <w:t>Тогда Пандавы, все пять младших брать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Пять сыновей Драупади, панчалы, чедийцы,</w:t>
        <w:br/>
        <w:t>Я также, мы все, провозгласим тебя царём, земли</w:t>
        <w:br/>
        <w:tab/>
        <w:tab/>
        <w:tab/>
        <w:tab/>
        <w:tab/>
        <w:tab/>
        <w:t>властелин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Княжичем, яувараджей, будет Юдхиштхира, сын Дхармы;</w:t>
        <w:br/>
        <w:t>Взяв белое опахало, праведный, верный обет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На колесницу взойдёт Юдхиштхира, сын Кунти;</w:t>
        <w:br/>
        <w:t>Также твой зонт белейший* Бхимасена могуч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Сын Кунти, над главой посвящённого пусть держит;</w:t>
        <w:br/>
        <w:t>С бубенцами звонкими, со щитом, покрытую тигровой</w:t>
        <w:br/>
        <w:tab/>
        <w:tab/>
        <w:tab/>
        <w:tab/>
        <w:tab/>
        <w:tab/>
        <w:tab/>
        <w:t>шкур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Колесницу, запряжённую белыми конями, поведёт</w:t>
        <w:br/>
        <w:tab/>
        <w:tab/>
        <w:tab/>
        <w:tab/>
        <w:tab/>
        <w:tab/>
        <w:tab/>
        <w:t>Арджуна;</w:t>
        <w:br/>
        <w:t>Возле тебя (как вестник) пусть постоянно сидит</w:t>
        <w:br/>
        <w:tab/>
        <w:tab/>
        <w:tab/>
        <w:tab/>
        <w:tab/>
        <w:tab/>
        <w:tab/>
        <w:t>Абхиман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Накула, Сахадэва, также все пять сыновей Драупади,</w:t>
        <w:br/>
        <w:t>Великий Шикханди, все панчал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И я, мы все за тобой будем следовать, все андхаки,</w:t>
        <w:br/>
        <w:tab/>
        <w:tab/>
        <w:tab/>
        <w:tab/>
        <w:tab/>
        <w:tab/>
        <w:tab/>
        <w:t>вришнийцы,</w:t>
        <w:br/>
        <w:t>Дашархи, дашарны окружат тебя, земли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Насладись царством с Пандавами, своими братьями,</w:t>
        <w:br/>
        <w:tab/>
        <w:tab/>
        <w:tab/>
        <w:tab/>
        <w:tab/>
        <w:tab/>
        <w:tab/>
        <w:t>долгорукий;</w:t>
        <w:br/>
        <w:t>Тебя поддержит шептание мантр, жертвы, обряды,</w:t>
        <w:br/>
        <w:tab/>
        <w:tab/>
        <w:tab/>
        <w:tab/>
        <w:tab/>
        <w:t>приносящие счаст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Предшествовать тебе будут дравиды, канчалы,</w:t>
        <w:br/>
        <w:t>Андхи, талачары, чукчупы, ренупы,</w:t>
      </w:r>
    </w:p>
    <w:p>
      <w:pPr>
        <w:pStyle w:val="Normal"/>
        <w:spacing w:before="0" w:after="180"/>
        <w:ind w:left="284" w:hanging="284"/>
        <w:rPr/>
      </w:pPr>
      <w:r>
        <w:rPr>
          <w:rFonts w:cs="Times New Roman" w:ascii="Times New Roman" w:hAnsi="Times New Roman"/>
          <w:sz w:val="24"/>
          <w:szCs w:val="24"/>
        </w:rPr>
        <w:t>27. Многими гимнами тебя восхвалят быстрые магадцы,</w:t>
        <w:br/>
        <w:t>«Победа Васушене» провозгласят Пандавы;</w:t>
      </w:r>
    </w:p>
    <w:p>
      <w:pPr>
        <w:pStyle w:val="Normal"/>
        <w:spacing w:before="0" w:after="180"/>
        <w:ind w:left="284" w:hanging="284"/>
        <w:rPr/>
      </w:pPr>
      <w:r>
        <w:rPr>
          <w:rFonts w:cs="Times New Roman" w:ascii="Times New Roman" w:hAnsi="Times New Roman"/>
          <w:sz w:val="24"/>
          <w:szCs w:val="24"/>
        </w:rPr>
        <w:t>28. Как звёзды месяц, окружат тебя сыны Притхи;</w:t>
        <w:br/>
        <w:t>Итак, повелевай царством, возвесели Кунти, сын Кун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Да возликуют друзья, враги же пусть трепещут;</w:t>
        <w:br/>
        <w:t>Между тобой и братьями Пандавами отныне да</w:t>
        <w:br/>
        <w:tab/>
        <w:tab/>
        <w:tab/>
        <w:tab/>
        <w:tab/>
        <w:t>утвердится братство!</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39 глава —</w:t>
      </w:r>
    </w:p>
    <w:p>
      <w:pPr>
        <w:pStyle w:val="Normal"/>
        <w:numPr>
          <w:ilvl w:val="0"/>
          <w:numId w:val="0"/>
        </w:numPr>
        <w:spacing w:before="0" w:after="180"/>
        <w:ind w:left="2977" w:hanging="0"/>
        <w:outlineLvl w:val="0"/>
        <w:rPr>
          <w:rFonts w:ascii="Times New Roman" w:hAnsi="Times New Roman" w:cs="Times New Roman"/>
          <w:i/>
          <w:i/>
          <w:sz w:val="24"/>
          <w:szCs w:val="24"/>
        </w:rPr>
      </w:pPr>
      <w:r>
        <w:rPr>
          <w:rFonts w:cs="Times New Roman" w:ascii="Times New Roman" w:hAnsi="Times New Roman"/>
          <w:i/>
          <w:sz w:val="24"/>
          <w:szCs w:val="24"/>
        </w:rPr>
        <w:t>РЕЧЬ  БХАГАВАНА</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40</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р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онечно, моя безопасность обеспечится дружбой,</w:t>
        <w:br/>
        <w:tab/>
        <w:tab/>
        <w:tab/>
        <w:tab/>
        <w:tab/>
        <w:tab/>
        <w:tab/>
        <w:t>Кешава,</w:t>
        <w:br/>
        <w:t>И дружбой, Варшнея, утвердится желанное счаст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Всё это я знаю: (да), я по закону сын Панду,</w:t>
        <w:br/>
        <w:t>Соответственно законодательству, как ты и считаешь,</w:t>
        <w:br/>
        <w:tab/>
        <w:tab/>
        <w:tab/>
        <w:tab/>
        <w:tab/>
        <w:tab/>
        <w:tab/>
        <w:t>Кришна,</w:t>
      </w:r>
    </w:p>
    <w:p>
      <w:pPr>
        <w:pStyle w:val="Normal"/>
        <w:spacing w:before="0" w:after="180"/>
        <w:ind w:left="284" w:hanging="284"/>
        <w:rPr/>
      </w:pPr>
      <w:r>
        <w:rPr>
          <w:rFonts w:cs="Times New Roman" w:ascii="Times New Roman" w:hAnsi="Times New Roman"/>
          <w:sz w:val="24"/>
          <w:szCs w:val="24"/>
        </w:rPr>
        <w:t>3. Творец Дня в утробу девы меня зачал, Джанардана,</w:t>
        <w:br/>
        <w:t>Она родила меня, изведя из чрева по слову Ади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Так я рождён, Кришна, а по закону я — сын Панду,</w:t>
        <w:br/>
        <w:t>Но меня покинула Кунти, чего не должно дела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Увидел меня и в свой дом ввёл Адхиратха, возничий</w:t>
        <w:br/>
        <w:t>И Радхе передал сердечно, Мадхусу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Тогда с любовью он воды слил Радхе,</w:t>
        <w:br/>
        <w:t>Она меня очистила от мочи и приняла,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Как же мне её лишать подобающих ей жертвенных</w:t>
        <w:br/>
        <w:tab/>
        <w:tab/>
        <w:tab/>
        <w:tab/>
        <w:tab/>
        <w:tab/>
        <w:tab/>
        <w:t>галушек?</w:t>
        <w:br/>
        <w:t>Знаток долга, всегда радостно внимающий предписанию</w:t>
        <w:br/>
        <w:tab/>
        <w:tab/>
        <w:tab/>
        <w:tab/>
        <w:tab/>
        <w:tab/>
        <w:tab/>
        <w:t>зако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С тех пор меня признаёт за сына возничего Адхиратха,</w:t>
        <w:br/>
        <w:t>А я за его неизмеримую любовь отца в нём виж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С отцовской любовью он поручил (браминам) совершить</w:t>
        <w:br/>
        <w:tab/>
        <w:tab/>
        <w:tab/>
        <w:tab/>
        <w:tab/>
        <w:t>для меня, Мадхава,</w:t>
        <w:br/>
        <w:t>Разные обряды рожденья, согласно Шастрам,</w:t>
        <w:br/>
        <w:tab/>
        <w:tab/>
        <w:tab/>
        <w:tab/>
        <w:tab/>
        <w:tab/>
        <w:t>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Васушена мне дали имя брамины;</w:t>
        <w:br/>
        <w:t>Когда я стал юношей, он взял мне жену и наложниц;</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От них дети и внуки мне родились, Джанардана,</w:t>
        <w:br/>
        <w:t>К ним моё сердце привязано, Кришна, узами страсти.</w:t>
      </w:r>
    </w:p>
    <w:p>
      <w:pPr>
        <w:pStyle w:val="Normal"/>
        <w:spacing w:before="0" w:after="180"/>
        <w:ind w:left="284" w:hanging="284"/>
        <w:rPr/>
      </w:pPr>
      <w:r>
        <w:rPr>
          <w:rFonts w:cs="Times New Roman" w:ascii="Times New Roman" w:hAnsi="Times New Roman"/>
          <w:sz w:val="24"/>
          <w:szCs w:val="24"/>
        </w:rPr>
        <w:t>12. Ни за блеск золота, ни за всю землю,</w:t>
        <w:br/>
        <w:t>Ни из-за радости, страха, низко я не могу поступить,</w:t>
        <w:br/>
        <w:tab/>
        <w:tab/>
        <w:tab/>
        <w:tab/>
        <w:tab/>
        <w:tab/>
        <w:tab/>
        <w:t>Говин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Прибегнув к покровительству Дурйодханы в семье</w:t>
        <w:br/>
        <w:tab/>
        <w:tab/>
        <w:tab/>
        <w:tab/>
        <w:tab/>
        <w:tab/>
        <w:tab/>
        <w:t>Дхритараштры,</w:t>
        <w:br/>
        <w:t>Тридцать лет безмятежно я наслаждался царст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Неоднократно вместе с другими возничими я приносил</w:t>
        <w:br/>
        <w:tab/>
        <w:tab/>
        <w:tab/>
        <w:tab/>
        <w:tab/>
        <w:tab/>
        <w:t>большие жертвы</w:t>
        <w:br/>
        <w:t>И с возничими же совершал я разные брачные обря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С моим участием, Кришна, поднимал Дурйодхана</w:t>
        <w:br/>
        <w:t>Оружие к битве, даже для войны с Пандавами,</w:t>
        <w:br/>
        <w:tab/>
        <w:tab/>
        <w:tab/>
        <w:tab/>
        <w:tab/>
        <w:tab/>
        <w:tab/>
        <w:t>Варшне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Я должен встретиться в единоборстве на колесницах,</w:t>
        <w:br/>
        <w:tab/>
        <w:tab/>
        <w:tab/>
        <w:tab/>
        <w:tab/>
        <w:tab/>
        <w:tab/>
        <w:t>Ачьюта,</w:t>
        <w:br/>
        <w:t>Для битвы на жизнь или смерть с Левшой-Арджу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Не из (боязни) смерти, ни ради родства иль страха,</w:t>
        <w:br/>
        <w:tab/>
        <w:tab/>
        <w:tab/>
        <w:tab/>
        <w:tab/>
        <w:t>жадности, Джанардана,</w:t>
        <w:br/>
        <w:t>Сыну Дхритараштры я не могу, в здравом уме, сделать</w:t>
        <w:br/>
        <w:tab/>
        <w:tab/>
        <w:tab/>
        <w:tab/>
        <w:tab/>
        <w:tab/>
        <w:tab/>
        <w:t>крив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Если теперь я не выйду на единоборство с Левшой-</w:t>
        <w:br/>
        <w:tab/>
        <w:tab/>
        <w:tab/>
        <w:tab/>
        <w:tab/>
        <w:tab/>
        <w:tab/>
        <w:t>Арджуной,</w:t>
        <w:br/>
        <w:t>Это будет позором, Хришикеша, и для меня, и для сына</w:t>
        <w:br/>
        <w:tab/>
        <w:tab/>
        <w:tab/>
        <w:tab/>
        <w:tab/>
        <w:tab/>
        <w:tab/>
        <w:t>Притх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Не сомневаюсь, что ты говоришь ради блага,</w:t>
        <w:br/>
        <w:tab/>
        <w:tab/>
        <w:tab/>
        <w:tab/>
        <w:tab/>
        <w:tab/>
        <w:t>Мадхусудана,</w:t>
        <w:br/>
        <w:t>Несомненно (также): действуя, Пандавы чинят твою</w:t>
        <w:br/>
        <w:tab/>
        <w:tab/>
        <w:tab/>
        <w:tab/>
        <w:tab/>
        <w:tab/>
        <w:tab/>
        <w:t>во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 xml:space="preserve">20. Ты должен молчать о тайном нашем совете, </w:t>
        <w:br/>
        <w:tab/>
        <w:tab/>
        <w:tab/>
        <w:tab/>
        <w:tab/>
        <w:tab/>
        <w:t>Мадхусудана,</w:t>
        <w:br/>
        <w:t>Такое (молчанье) о всём, что здесь (говорилось), я</w:t>
        <w:br/>
        <w:tab/>
        <w:tab/>
        <w:tab/>
        <w:tab/>
        <w:t>почитаю за благо, Яд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Коль (Юдхиштхира), праведный раджа, сдержанный в</w:t>
        <w:br/>
        <w:tab/>
        <w:tab/>
        <w:tab/>
        <w:tab/>
        <w:tab/>
        <w:tab/>
        <w:t>чувствах узнает,</w:t>
        <w:br/>
        <w:t>Что я первенец Кунти, он не примет цар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Но если б и принял я это великое, цветущее царство,</w:t>
        <w:br/>
        <w:t>Я б его передал Дурйодхане, (знай), врагов покоритель,</w:t>
        <w:br/>
        <w:tab/>
        <w:tab/>
        <w:tab/>
        <w:tab/>
        <w:tab/>
        <w:tab/>
        <w:t>Мадхусу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Пусть вечно живёт Юдхиштхира, благочестивый раджа,</w:t>
        <w:br/>
        <w:t>Водитель которого Хришикеша, а воин — Дхананджая-</w:t>
        <w:br/>
        <w:tab/>
        <w:tab/>
        <w:tab/>
        <w:tab/>
        <w:tab/>
        <w:tab/>
        <w:tab/>
        <w:t>(Арджу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Его царство — земля, его (витязи) — великоколесничный</w:t>
        <w:br/>
        <w:tab/>
        <w:tab/>
        <w:tab/>
        <w:tab/>
        <w:tab/>
        <w:tab/>
        <w:tab/>
        <w:t>Бхима,</w:t>
        <w:br/>
        <w:t>Накула и Сахадэва — сыны Драупади,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Также) панчалиец Дхриштадьюмна, великоколесничный</w:t>
        <w:br/>
        <w:tab/>
        <w:tab/>
        <w:tab/>
        <w:tab/>
        <w:tab/>
        <w:tab/>
        <w:tab/>
        <w:t>Сатьяки,</w:t>
        <w:br/>
        <w:t>Уттамоджа с Юдхаманью, и преданный долгу Сауми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Чайдья и Чекитана, непобедимый Шикханди,</w:t>
        <w:br/>
        <w:t>В багряно-красных одеждах братья Кекийц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В радужных красках оружия Индры* великодушный</w:t>
        <w:br/>
        <w:tab/>
        <w:tab/>
        <w:tab/>
        <w:tab/>
        <w:tab/>
        <w:tab/>
        <w:t>Кунтибходжа,</w:t>
        <w:br/>
        <w:t>Дядя с материнской стороны Бхимасены, и Шьенаджит</w:t>
        <w:br/>
        <w:tab/>
        <w:tab/>
        <w:tab/>
        <w:tab/>
        <w:tab/>
        <w:tab/>
        <w:t>великодуш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Сын Вираты Шанкха и ты, как сокровище, Джанардана,</w:t>
        <w:br/>
        <w:t>Восход (солнца) кшатриев, великий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Уже поделено между царями это славное, великолепное</w:t>
        <w:br/>
        <w:tab/>
        <w:tab/>
        <w:tab/>
        <w:tab/>
        <w:tab/>
        <w:tab/>
        <w:tab/>
        <w:t>царство:</w:t>
        <w:br/>
        <w:t>Сын Дхритараштры совершит обряд освященья оружья,</w:t>
        <w:br/>
        <w:tab/>
        <w:tab/>
        <w:tab/>
        <w:tab/>
        <w:tab/>
        <w:tab/>
        <w:tab/>
        <w:t>Варшне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На этом жертвоприношеньи* ты будешь распорядителем,</w:t>
        <w:br/>
        <w:tab/>
        <w:tab/>
        <w:tab/>
        <w:tab/>
        <w:tab/>
        <w:tab/>
        <w:t>Джанардана,</w:t>
        <w:br/>
        <w:t>Жрецом-адхварья при возлиянии этом ты будешь,</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А жрецом-хотаром* здесь будет Бибхатсу-(Арджуна);</w:t>
        <w:br/>
        <w:t>Гандива будет жертвенной ложкой, отвага бойцов будет</w:t>
        <w:br/>
        <w:tab/>
        <w:tab/>
        <w:tab/>
        <w:tab/>
        <w:tab/>
        <w:tab/>
        <w:t>плавленным масл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Оружие Индры, Пашупати, Брамы и Стаунакармы,</w:t>
        <w:br/>
        <w:tab/>
        <w:tab/>
        <w:tab/>
        <w:tab/>
        <w:tab/>
        <w:tab/>
        <w:tab/>
        <w:t>Мадхава,</w:t>
        <w:br/>
        <w:t>Будет мантрой, творимой Левшой-(Арджу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Отцу подражающий в доблести, даже его превзошедший,</w:t>
        <w:br/>
        <w:t>Сын Субхадры воспоёт хвален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Хвалам будет вторить могучий Бхима, рыкающий</w:t>
        <w:br/>
        <w:tab/>
        <w:tab/>
        <w:tab/>
        <w:tab/>
        <w:tab/>
        <w:tab/>
        <w:tab/>
        <w:t>тигром*,</w:t>
        <w:br/>
        <w:t>Полкам слонов приносящий смерть в сраже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И вечный раджа праведный Юдхиштхира будет шептать</w:t>
        <w:br/>
        <w:tab/>
        <w:tab/>
        <w:tab/>
        <w:tab/>
        <w:tab/>
        <w:tab/>
        <w:tab/>
        <w:t>молитвы,</w:t>
        <w:br/>
        <w:t>Совершать возлиянья — главный жрец Бра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Звуки раковин, бубнов, тимпанов, Мадхусудана,</w:t>
        <w:br/>
        <w:t>Зычное рыканье льва будут браминским дейст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Славные сыны Мадри, Накула и Сахадэва, великие</w:t>
        <w:br/>
        <w:tab/>
        <w:tab/>
        <w:tab/>
        <w:tab/>
        <w:tab/>
        <w:tab/>
        <w:tab/>
        <w:t>отвагой,</w:t>
        <w:br/>
        <w:t>Оба там будут рассекать животных для жерт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Многоцветные, яркие стяги на колесницах, Говинда,</w:t>
        <w:br/>
        <w:t>Заменят столбы для животных при этом</w:t>
        <w:br/>
        <w:tab/>
        <w:tab/>
        <w:tab/>
        <w:tab/>
        <w:t>жертвоприношеньи, 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Ушатые, злые, зубатые, людей губящие стрелы</w:t>
        <w:br/>
        <w:tab/>
        <w:tab/>
        <w:tab/>
        <w:tab/>
        <w:tab/>
        <w:t>подбадривать будут,</w:t>
        <w:br/>
        <w:t>Колчаны сосудами будут для сомы, очистителями — лу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Здесь чашами будут мечи, а головы — печенье из риса;</w:t>
        <w:br/>
        <w:t>А кровь будет топлёным маслом при этой жертве,</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Чистые палицы, копья — дрова да подпорки;</w:t>
        <w:br/>
        <w:t>Подсобными жрецами будут ученики Дроны и Крипы*,</w:t>
        <w:br/>
        <w:tab/>
        <w:tab/>
        <w:tab/>
        <w:tab/>
        <w:tab/>
        <w:t>потомки Шарадван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Стрелы, метаемые хозяином Говинды и Дроной,</w:t>
        <w:br/>
        <w:t>Великоколесничным, здесь будут кадушкой*, подстилкой,</w:t>
        <w:br/>
        <w:tab/>
        <w:tab/>
        <w:tab/>
        <w:tab/>
        <w:tab/>
        <w:tab/>
        <w:t>утварью разной.</w:t>
      </w:r>
    </w:p>
    <w:p>
      <w:pPr>
        <w:pStyle w:val="Normal"/>
        <w:spacing w:before="0" w:after="180"/>
        <w:ind w:left="284" w:hanging="284"/>
        <w:rPr/>
      </w:pPr>
      <w:r>
        <w:rPr>
          <w:rFonts w:cs="Times New Roman" w:ascii="Times New Roman" w:hAnsi="Times New Roman"/>
          <w:sz w:val="24"/>
          <w:szCs w:val="24"/>
        </w:rPr>
        <w:t>43. Обязанность предстоящего жреца исполнит Сатьяки.</w:t>
        <w:br/>
        <w:t>Таково будет посвящение сына Дхритараштры и его</w:t>
        <w:br/>
        <w:tab/>
        <w:tab/>
        <w:tab/>
        <w:tab/>
        <w:tab/>
        <w:t>супруги — великой ра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Могучий Гхатоткача здесь будет жрецом, рассекающим</w:t>
        <w:br/>
        <w:tab/>
        <w:tab/>
        <w:tab/>
        <w:tab/>
        <w:tab/>
        <w:tab/>
        <w:tab/>
        <w:t>жертвы;</w:t>
        <w:br/>
        <w:t>И за ночь* продлится жертвоприношение, долгорук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В главном обряде распределенья огня, Варшнея,</w:t>
        <w:br/>
        <w:t>Подарком будет пылкий Дхриштадьюмна, от огня</w:t>
        <w:br/>
        <w:tab/>
        <w:tab/>
        <w:tab/>
        <w:tab/>
        <w:tab/>
        <w:tab/>
        <w:t>рождён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То, что я говорил в угоду сыну Дхритараштры, Кришна,</w:t>
        <w:br/>
        <w:t>Оскорбительно было Пандавам; я скорблю об этом</w:t>
        <w:br/>
        <w:tab/>
        <w:tab/>
        <w:tab/>
        <w:tab/>
        <w:tab/>
        <w:tab/>
        <w:tab/>
        <w:t>поступк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Когда ты увидишь, Кришна, что я убит Арджуной,</w:t>
        <w:br/>
        <w:t>Снова запылает костёр для этой жерт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Когда кровь Духшасаны будут пить Пандавы,</w:t>
        <w:br/>
        <w:t>Вопя и рыча, тогда совершится обряд выжимания со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Когда два панчалийца* повергнут Бхишму и Дрону,</w:t>
        <w:br/>
        <w:t>Тогда наступит конец жертвоприношенью, Джанардана.</w:t>
      </w:r>
    </w:p>
    <w:p>
      <w:pPr>
        <w:pStyle w:val="Normal"/>
        <w:spacing w:before="0" w:after="180"/>
        <w:ind w:left="284" w:hanging="284"/>
        <w:rPr/>
      </w:pPr>
      <w:r>
        <w:rPr>
          <w:rFonts w:cs="Times New Roman" w:ascii="Times New Roman" w:hAnsi="Times New Roman"/>
          <w:sz w:val="24"/>
          <w:szCs w:val="24"/>
        </w:rPr>
        <w:t>50. Когда могучий Бхима убьёт Дурйодхану, Мадхава,</w:t>
        <w:br/>
        <w:t>Тогда закончится жертвоприношение сына 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Снохи Дхритараштры и жёны внуков сойдутся</w:t>
        <w:br/>
        <w:t>Когда погибнет царь, будут убиты сыны, супруги,</w:t>
        <w:br/>
        <w:tab/>
        <w:tab/>
        <w:tab/>
        <w:tab/>
        <w:tab/>
        <w:tab/>
        <w:t>защитники,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2. Гандхари с ними будет, соберутся коршуны,</w:t>
        <w:br/>
        <w:tab/>
        <w:tab/>
        <w:tab/>
        <w:tab/>
        <w:tab/>
        <w:t>чайки*, собаки;</w:t>
        <w:br/>
        <w:t>В том жертвоприношеньи* это будет обрядом омовенья,</w:t>
        <w:br/>
        <w:tab/>
        <w:tab/>
        <w:tab/>
        <w:tab/>
        <w:tab/>
        <w:tab/>
        <w:tab/>
        <w:t>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3. Кшатрии, созревшие в летах и знаньи, могучий,</w:t>
        <w:br/>
        <w:t>Не дадут смерти сидеть без дела из-за тебя,</w:t>
        <w:br/>
        <w:tab/>
        <w:tab/>
        <w:tab/>
        <w:tab/>
        <w:tab/>
        <w:tab/>
        <w:t>Мадхусу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4. Всему целиком кругу кшатриев путь к смерти укажет</w:t>
        <w:br/>
        <w:tab/>
        <w:tab/>
        <w:tab/>
        <w:tab/>
        <w:tab/>
        <w:tab/>
        <w:tab/>
        <w:t>оружье</w:t>
        <w:br/>
        <w:t>На прекраснейшем в трёх мирах поле Куру,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5. Порази их всех, как желаешь, Лотосоокий,</w:t>
        <w:br/>
        <w:t>Чтобы все полностью кшатрии достигли неба, Варшне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6. Пока стоят горы, пока реки текут, Джанардана,</w:t>
        <w:br/>
        <w:t>До тех пор греметь будет слава, навеч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7. Будут повествовать брамины о великой битве Бхаратов,</w:t>
        <w:br/>
        <w:t>Кшатрии на собраньях будут петь вечную славу, Варшне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8. Приводи сына Кунти для битвы со мной, Кешава,</w:t>
        <w:br/>
        <w:t>Навеки сохранив тайну этой беседы, врагов крушител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40 глава —</w:t>
      </w:r>
    </w:p>
    <w:p>
      <w:pPr>
        <w:pStyle w:val="Normal"/>
        <w:numPr>
          <w:ilvl w:val="0"/>
          <w:numId w:val="0"/>
        </w:numPr>
        <w:spacing w:before="0" w:after="180"/>
        <w:ind w:left="3402" w:hanging="0"/>
        <w:outlineLvl w:val="0"/>
        <w:rPr>
          <w:rFonts w:ascii="Times New Roman" w:hAnsi="Times New Roman" w:cs="Times New Roman"/>
          <w:i/>
          <w:i/>
          <w:sz w:val="24"/>
          <w:szCs w:val="24"/>
        </w:rPr>
      </w:pPr>
      <w:r>
        <w:rPr>
          <w:rFonts w:cs="Times New Roman" w:ascii="Times New Roman" w:hAnsi="Times New Roman"/>
          <w:i/>
          <w:sz w:val="24"/>
          <w:szCs w:val="24"/>
        </w:rPr>
        <w:t>РЕЧЬ  КАР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41</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Санджая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Выслушав слова Карны, губитель врагов Кешава,</w:t>
        <w:br/>
        <w:t>Засмеялся и, улыбаясь, промолвил слово:</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Бхагаван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Итак, ты, Карна, не принимаешь возможность получить</w:t>
        <w:br/>
        <w:tab/>
        <w:tab/>
        <w:tab/>
        <w:tab/>
        <w:tab/>
        <w:tab/>
        <w:tab/>
        <w:t>царство,</w:t>
        <w:br/>
        <w:t>Не хочешь управлять землёй, которую я предлага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Достоверна победа Пандавов, в этом нет сомненья и</w:t>
        <w:br/>
        <w:tab/>
        <w:tab/>
        <w:tab/>
        <w:tab/>
        <w:tab/>
        <w:t>каждый это знает.</w:t>
        <w:br/>
        <w:t>Стяг победы вознесли Пандавы, явился страх-наводящий</w:t>
        <w:br/>
        <w:tab/>
        <w:tab/>
        <w:tab/>
        <w:tab/>
        <w:tab/>
        <w:t>стяг с обезьян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Установленный божественной майей, воздвигнутый</w:t>
        <w:br/>
        <w:tab/>
        <w:tab/>
        <w:tab/>
        <w:tab/>
        <w:tab/>
        <w:t>подобно стягу Индры;</w:t>
        <w:br/>
        <w:t>Там являются дивные, страшные существа, они предрекают</w:t>
        <w:br/>
        <w:tab/>
        <w:tab/>
        <w:tab/>
        <w:tab/>
        <w:tab/>
        <w:tab/>
        <w:tab/>
        <w:t>побе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Не цепляясь, возносится над горами, лесами на высоту</w:t>
        <w:br/>
        <w:tab/>
        <w:tab/>
        <w:tab/>
        <w:tab/>
        <w:tab/>
        <w:tab/>
        <w:t>одной йоджаны</w:t>
        <w:br/>
        <w:t>Счастливый, огнеподобный стяг, воздвигнутый</w:t>
        <w:br/>
        <w:tab/>
        <w:tab/>
        <w:tab/>
        <w:tab/>
        <w:tab/>
        <w:t>Дхананджаей, Кар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Когда увидишь в битве белых коней колесницы Кришны,</w:t>
        <w:br/>
        <w:t>Действие лука Индры, лука Агни, Марут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Когда услышишь Гандивы гул, рокочущий как удар</w:t>
        <w:br/>
        <w:tab/>
        <w:tab/>
        <w:tab/>
        <w:tab/>
        <w:tab/>
        <w:tab/>
        <w:tab/>
        <w:t>грома,</w:t>
        <w:br/>
        <w:t>Тогда не будет ни треты, ни криты, ни двапары-ю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Когда сына Кунти, Юдхиштхиру увидишь в сраженьи,</w:t>
        <w:br/>
        <w:t>Хранимого молитвой и жертвой, и его великое войск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одобного солнцу, и сжигающего колесницы, на которое и</w:t>
        <w:br/>
        <w:tab/>
        <w:tab/>
        <w:tab/>
        <w:tab/>
        <w:tab/>
        <w:tab/>
        <w:t>взглянуть трудно, —</w:t>
        <w:br/>
        <w:t>Тогда не будет ни треты, ни криты, ни двапары-ю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Когда увидишь многомощного Бхимасену в битве,</w:t>
        <w:br/>
        <w:t>Пляшущего среди боя и пьющего кровь Духшаса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Слона, убитого соперником, во время течки, —</w:t>
        <w:br/>
        <w:t>Не будет тогда ни треты, ни криты, ни двапары-ю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Когда увидишь в бою обоих мощных сыновей Мадри,</w:t>
        <w:br/>
        <w:t>Как два слона опрокидывающих колесницы сынов</w:t>
        <w:br/>
        <w:tab/>
        <w:tab/>
        <w:tab/>
        <w:tab/>
        <w:tab/>
        <w:tab/>
        <w:t>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В дожде летящих стрел, дробящих вражеские колесницы, —</w:t>
        <w:br/>
        <w:t>Тогда не будет ни треты, ни криты, ни двапары-ю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Возвратясь отсюда, Карна, скажи Бхишме, Дроне и</w:t>
        <w:br/>
        <w:tab/>
        <w:tab/>
        <w:tab/>
        <w:tab/>
        <w:tab/>
        <w:tab/>
        <w:tab/>
        <w:t>Крипе:</w:t>
        <w:br/>
        <w:t>— Настаёт приятный месяц, когда напоённые поля</w:t>
        <w:br/>
        <w:tab/>
        <w:tab/>
        <w:tab/>
        <w:tab/>
        <w:tab/>
        <w:tab/>
        <w:tab/>
        <w:t>зелене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Когда мух ещё мало, когда все деревья покрыты плодами,</w:t>
        <w:br/>
        <w:t>Когда вода не нагрета, прохладна, свободна от грязи и</w:t>
        <w:br/>
        <w:tab/>
        <w:tab/>
        <w:tab/>
        <w:tab/>
        <w:tab/>
        <w:tab/>
        <w:t>на вкус прият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 седьмой день (месяца) новолуние будет,</w:t>
        <w:br/>
        <w:t>Тот (день) называют днём бога Шакры — тогда мы начнём</w:t>
        <w:br/>
        <w:tab/>
        <w:tab/>
        <w:tab/>
        <w:tab/>
        <w:tab/>
        <w:tab/>
        <w:tab/>
        <w:t>сраженье;</w:t>
      </w:r>
    </w:p>
    <w:p>
      <w:pPr>
        <w:pStyle w:val="Normal"/>
        <w:spacing w:before="0" w:after="180"/>
        <w:ind w:left="284" w:hanging="284"/>
        <w:rPr/>
      </w:pPr>
      <w:r>
        <w:rPr>
          <w:rFonts w:cs="Times New Roman" w:ascii="Times New Roman" w:hAnsi="Times New Roman"/>
          <w:sz w:val="24"/>
          <w:szCs w:val="24"/>
        </w:rPr>
        <w:t>17. Тогда можно сказать всем царям, сошедшимся для</w:t>
        <w:br/>
        <w:tab/>
        <w:tab/>
        <w:tab/>
        <w:tab/>
        <w:tab/>
        <w:tab/>
        <w:tab/>
        <w:t>схватки:</w:t>
        <w:br/>
        <w:t>«Что вы задумали, то я вам предостав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Царевичи, раджи, покорные воле Дурйодханы,</w:t>
        <w:br/>
        <w:t>Приняв от оружия смерть, высочайшего пути</w:t>
        <w:br/>
        <w:tab/>
        <w:tab/>
        <w:tab/>
        <w:tab/>
        <w:tab/>
        <w:tab/>
        <w:t>достигнут!»</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41 глава —</w:t>
      </w:r>
    </w:p>
    <w:p>
      <w:pPr>
        <w:pStyle w:val="Normal"/>
        <w:numPr>
          <w:ilvl w:val="0"/>
          <w:numId w:val="0"/>
        </w:numPr>
        <w:spacing w:before="0" w:after="180"/>
        <w:ind w:left="3119" w:hanging="0"/>
        <w:outlineLvl w:val="0"/>
        <w:rPr>
          <w:rFonts w:ascii="Times New Roman" w:hAnsi="Times New Roman" w:cs="Times New Roman"/>
          <w:i/>
          <w:i/>
          <w:sz w:val="24"/>
          <w:szCs w:val="24"/>
        </w:rPr>
      </w:pPr>
      <w:r>
        <w:rPr>
          <w:rFonts w:cs="Times New Roman" w:ascii="Times New Roman" w:hAnsi="Times New Roman"/>
          <w:i/>
          <w:sz w:val="24"/>
          <w:szCs w:val="24"/>
        </w:rPr>
        <w:t>РЕЧЬ  БХАГАВАНА</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42</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Санджая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арна, услышав благое, прекрасное слово Кешавы,</w:t>
        <w:br/>
        <w:t>Сперва воздев почтенье, сказал Мадхусудане-Криш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 Зачем, зная меня, ты хочешь ввести в заблужденье?</w:t>
        <w:br/>
        <w:t>Ведь ты на гибель всей земли явился, (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Зачинщики здесь: Шакуни, я, Духшасана,</w:t>
        <w:br/>
        <w:t>Дурйодхана ж, сын Дхритараштры, лишь царь, повел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Несомненно, Кришна, приближается великая битва.</w:t>
        <w:br/>
        <w:t>(Грозит) Пандавам, Кауравам ужасное осквернение</w:t>
        <w:br/>
        <w:tab/>
        <w:tab/>
        <w:tab/>
        <w:tab/>
        <w:tab/>
        <w:tab/>
        <w:tab/>
        <w:t>кров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Царевичи, раджи, сошедшиеся по воле Дурйодханы,</w:t>
        <w:br/>
        <w:t>Сражённые в битве огнём оружья, попадут в обитель</w:t>
        <w:br/>
        <w:tab/>
        <w:tab/>
        <w:tab/>
        <w:tab/>
        <w:tab/>
        <w:tab/>
        <w:tab/>
        <w:t>Я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Многие видят ужасные сны, Мадхусудана,</w:t>
        <w:br/>
        <w:t>Зловещие знаки являются, наводящие страх и ужас.</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Поражение сыну Дхритараштры, а Юдхиштхире победу</w:t>
        <w:br/>
        <w:t>Многократно они вещуют, дыбом вздымая волосы,</w:t>
        <w:br/>
        <w:tab/>
        <w:tab/>
        <w:tab/>
        <w:tab/>
        <w:tab/>
        <w:tab/>
        <w:tab/>
        <w:t>Варшне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Звезду Праджапати* (медлительный) Шанайчара,</w:t>
        <w:br/>
        <w:tab/>
        <w:tab/>
        <w:tab/>
        <w:tab/>
        <w:tab/>
        <w:tab/>
        <w:t>очень блестящий,</w:t>
        <w:br/>
        <w:t>Пронзительный, пожирающий, тяжко разит, ужасая,</w:t>
        <w:br/>
        <w:tab/>
        <w:tab/>
        <w:tab/>
        <w:tab/>
        <w:tab/>
        <w:tab/>
        <w:tab/>
        <w:t>живущ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Петлю описав, Анчарака входит как бы со стороны</w:t>
        <w:br/>
        <w:tab/>
        <w:tab/>
        <w:tab/>
        <w:tab/>
        <w:tab/>
        <w:t>друзей, Мадхусудана,</w:t>
        <w:br/>
        <w:t>Он радость стремится внести в лучший лунный дом,</w:t>
        <w:br/>
        <w:tab/>
        <w:tab/>
        <w:tab/>
        <w:tab/>
        <w:tab/>
        <w:tab/>
        <w:t>обитель Инд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Несомненно, великое горе предстоит кауравам, Кришна:</w:t>
        <w:br/>
        <w:t>(Ярко) блистая, тяжко гнетёт (Пожиратель)-Граха,</w:t>
        <w:br/>
        <w:tab/>
        <w:tab/>
        <w:tab/>
        <w:tab/>
        <w:tab/>
        <w:tab/>
        <w:tab/>
        <w:t>Варшне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Сома свой лик отвращает: Раху подбирается к Солнцу,</w:t>
        <w:br/>
        <w:t>Сыпятся молнии с неба с вихрем и сотрясенье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Вздыхают слоны, кони проливают слёзы, Мадхава,</w:t>
        <w:br/>
        <w:t>Не радуясь ни питью, ни зерновому корм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Говорят, эти знаки вещуют великое горе:</w:t>
        <w:br/>
        <w:t>Долгорукий, ужасную погибель живущим вещуют</w:t>
        <w:br/>
        <w:tab/>
        <w:tab/>
        <w:tab/>
        <w:tab/>
        <w:tab/>
        <w:tab/>
        <w:tab/>
        <w:t>примет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После скудной пищи много здесь видно</w:t>
        <w:br/>
        <w:t>Испражнений коней, слонов и людей,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Разумные говорят, что это —знак гибели</w:t>
        <w:br/>
        <w:t>Всех воинов Дхритараштры, Мадхусу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Слыхать, что радостны кони Пандавов, Кришна,</w:t>
        <w:br/>
        <w:t>Справа от них (показываются) лани — примета побед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А от сына Дхритараштры все звери слева, Кришна,</w:t>
        <w:br/>
        <w:t>Здесь бестелесные слышны голоса — погибели призна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Благоприятные птицы: павлины, фламинго, чатаки*,</w:t>
        <w:br/>
        <w:t>Бодрые и бодрящие толпами следуют за сынами Пан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Коршуны, цапли, орлы, всякая нежить,</w:t>
        <w:br/>
        <w:t>Рои мух сопровождают каур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Глухо звучат барабаны воинов сына Дхритараштры,</w:t>
        <w:br/>
        <w:t>А у Пандавов и без удара звучат литав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В прудах раздаётся как бы быков мычанье*:</w:t>
        <w:br/>
        <w:t>Это вещует гибель воинам сына 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Бог проливает мясо-кровавый дождь, Мадхава;</w:t>
        <w:br/>
        <w:t>Приблизился осиянный город гандхар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С кремлями, рвами, валами, зачарованными вратами;</w:t>
        <w:br/>
        <w:t>Чёрный на них засов*, он затмевает солн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Сумерки восхода, заката вещуют горе; вопят птицы</w:t>
        <w:br/>
        <w:t>Одноглазые, одноногие, однокрылые, ужасные вид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Высиживают они ужасные яйца — знак гибели это;</w:t>
        <w:br/>
        <w:t>Голосят ужасно шакалы, погибель вещу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Красноглазые ужасные птицы с чёрными шеями наводят</w:t>
        <w:br/>
        <w:tab/>
        <w:tab/>
        <w:tab/>
        <w:tab/>
        <w:tab/>
        <w:tab/>
        <w:tab/>
        <w:t>ужас;</w:t>
        <w:br/>
        <w:t>Выворотив головы, они появляются в сумерки — знак</w:t>
        <w:br/>
        <w:tab/>
        <w:tab/>
        <w:tab/>
        <w:tab/>
        <w:tab/>
        <w:tab/>
        <w:tab/>
        <w:t>гибели эт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Вспыхнула ненависть к учителям-браминам*,</w:t>
        <w:br/>
        <w:t>К благочестивым, к сановникам — это предвещает гиб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Как море червонеет восток, юг окрашен в цвета оружья,</w:t>
        <w:br/>
        <w:t>На западе (тусклый), как необожжённая глина, отблес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Пламенеют стороны света для сына Дхритараштры,</w:t>
        <w:br/>
        <w:tab/>
        <w:tab/>
        <w:tab/>
        <w:tab/>
        <w:tab/>
        <w:tab/>
        <w:tab/>
        <w:t>Мадхава;</w:t>
        <w:br/>
        <w:t>Все эти виденья вещуют великое го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В тонком сне* я видел: сходил Юдхиштхира</w:t>
        <w:br/>
        <w:t>К тысячеколонным чертогам, с ним — его братья, Ачьют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Все в белых чалмах и прекрасных одеждах они являлись;</w:t>
        <w:br/>
        <w:t>Для них всех я видел прекрасные тро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В тонком сне я видел твою землю, Кришна,</w:t>
        <w:br/>
        <w:t>Залитую кровью, заваленную внутренностями,</w:t>
        <w:br/>
        <w:tab/>
        <w:tab/>
        <w:tab/>
        <w:tab/>
        <w:tab/>
        <w:tab/>
        <w:t>Джанард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На груду костей поднялся победитель врагов,</w:t>
        <w:br/>
        <w:tab/>
        <w:tab/>
        <w:tab/>
        <w:tab/>
        <w:tab/>
        <w:tab/>
        <w:t>Юдхиштхира,</w:t>
        <w:br/>
        <w:t>Ликуя, он пил из зелёной чаши жидкое масл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4. Я видел: пожрал Юдхиштхира землю, что ты ему отдал,</w:t>
        <w:br/>
        <w:t>Ясно (я видел): пожрал, пожрал он несущую твар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Разрушающий великие горы, Волчье Брюхо, Бхима,</w:t>
        <w:br/>
        <w:t>Тигр-человек, с палицей в руках тоже пожирал эту земл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Совершенно ясно: нас всех сокрушит он в этом великом</w:t>
        <w:br/>
        <w:tab/>
        <w:tab/>
        <w:tab/>
        <w:tab/>
        <w:tab/>
        <w:tab/>
        <w:tab/>
        <w:t>сраженьи.</w:t>
        <w:br/>
        <w:t>Ведомо мне, Хришикеша, — где закон, там побе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Сидящий на белом слоне* Дхананджая, владелец</w:t>
        <w:br/>
        <w:tab/>
        <w:tab/>
        <w:tab/>
        <w:tab/>
        <w:tab/>
        <w:tab/>
        <w:tab/>
        <w:t>Говинды,</w:t>
        <w:br/>
        <w:t>Сияя великим счастьем, вместе с тобой, Хришикеш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Вы нас предадите смерти, у меня в этом нет сомненья;</w:t>
        <w:br/>
        <w:t>Дурйодхане предшествовать будут цари* в этой битве,</w:t>
        <w:br/>
        <w:tab/>
        <w:tab/>
        <w:tab/>
        <w:tab/>
        <w:tab/>
        <w:tab/>
        <w:tab/>
        <w:t>Криш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Я видел): Сахадэва, Накула, великолепный Сатьяки,</w:t>
        <w:br/>
        <w:t>С блестящими ожерельями, в свежих венках, в</w:t>
        <w:br/>
        <w:tab/>
        <w:tab/>
        <w:tab/>
        <w:tab/>
        <w:tab/>
        <w:tab/>
        <w:t>самоцвета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Мужи-тигры поднимались на богатырские превосходные</w:t>
        <w:br/>
        <w:tab/>
        <w:tab/>
        <w:tab/>
        <w:tab/>
        <w:tab/>
        <w:tab/>
        <w:tab/>
        <w:t>колесницы.</w:t>
        <w:br/>
        <w:t>Я их видел тогда с белыми зонтами, в белых одежда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Все три явились (мне) в белых чалмах, Джанардана.</w:t>
        <w:br/>
        <w:t>Узнай (также, кто был) из воинов Дурйодха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Крипа, Ашваттаман, Критавартман, Сатьяки;</w:t>
        <w:br/>
        <w:t>Эти цари (мне) явились в красных чалмах, Мадх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На упряжке верблюдов великоколесничные Бхишма и</w:t>
        <w:br/>
        <w:tab/>
        <w:tab/>
        <w:tab/>
        <w:tab/>
        <w:tab/>
        <w:tab/>
        <w:tab/>
        <w:t>Дрона,</w:t>
        <w:br/>
        <w:t>Также и я, и долгорукий владыка, сын 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Мы все) направлялись в сторону, где царит Агастья,</w:t>
        <w:br/>
        <w:t>В короткий срок, Джанардана, мы достигли обители Ям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Из круга кшатриев я и другие раджи,</w:t>
        <w:br/>
        <w:t>Мы увидим огонь Говинды, у меня в этом нет сомненья.</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риш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По-видимому, ныне мне придётся погубить землю, Карна,</w:t>
        <w:br/>
        <w:t>Так как моё слово не принимаешь ты в сердц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7. Мой сын, ведь для всех существ надвигается гибель;</w:t>
        <w:br/>
        <w:t>Не исходит из сердца твоё, по виду разумное, на деле ж</w:t>
        <w:br/>
        <w:tab/>
        <w:tab/>
        <w:tab/>
        <w:tab/>
        <w:tab/>
        <w:t>неразумное слово.</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р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8. Но пусть мы увидим, что ты из этой битвы, Кришна,</w:t>
        <w:br/>
        <w:t>Вышел живым, (ты), губящий богатырей-кшатриев,</w:t>
        <w:br/>
        <w:tab/>
        <w:tab/>
        <w:tab/>
        <w:tab/>
        <w:tab/>
        <w:tab/>
        <w:tab/>
        <w:t>мощ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9. Нам же, конечно, на небо путь предстоит, Безупречный,</w:t>
        <w:br/>
        <w:t>И там мы тебя увидим, Кришн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Санджая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0. Сказав это Мадхаве, Карна его обнял крепко.</w:t>
        <w:br/>
        <w:t>Отпущенный Кешавой, он опустился на сиденье колесниц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1. Затем пересел на свою колесницу, украшенную золотом</w:t>
        <w:br/>
        <w:tab/>
        <w:tab/>
        <w:tab/>
        <w:tab/>
        <w:tab/>
        <w:tab/>
        <w:tab/>
        <w:t>Джамбу.</w:t>
        <w:br/>
        <w:t>С нами вместе вернулся Радхея опечаленный сердцем.</w:t>
      </w:r>
    </w:p>
    <w:p>
      <w:pPr>
        <w:pStyle w:val="Normal"/>
        <w:spacing w:before="0" w:after="180"/>
        <w:ind w:left="284" w:hanging="284"/>
        <w:rPr/>
      </w:pPr>
      <w:r>
        <w:rPr>
          <w:rFonts w:cs="Times New Roman" w:ascii="Times New Roman" w:hAnsi="Times New Roman"/>
          <w:sz w:val="24"/>
          <w:szCs w:val="24"/>
        </w:rPr>
        <w:t>52. Тогда рысью поехали Кешава и Сатьяки.</w:t>
        <w:br/>
        <w:t>Своему возничему «Поезжай, поезжай» он повторял</w:t>
        <w:br/>
        <w:tab/>
        <w:tab/>
        <w:tab/>
        <w:tab/>
        <w:tab/>
        <w:tab/>
        <w:tab/>
        <w:t>многократно.</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42 глава —</w:t>
      </w:r>
    </w:p>
    <w:p>
      <w:pPr>
        <w:pStyle w:val="Normal"/>
        <w:numPr>
          <w:ilvl w:val="0"/>
          <w:numId w:val="0"/>
        </w:numPr>
        <w:spacing w:before="0" w:after="180"/>
        <w:ind w:left="2410" w:hanging="0"/>
        <w:outlineLvl w:val="0"/>
        <w:rPr>
          <w:rFonts w:ascii="Times New Roman" w:hAnsi="Times New Roman" w:cs="Times New Roman"/>
          <w:i/>
          <w:i/>
          <w:sz w:val="24"/>
          <w:szCs w:val="24"/>
        </w:rPr>
      </w:pPr>
      <w:r>
        <w:rPr>
          <w:rFonts w:cs="Times New Roman" w:ascii="Times New Roman" w:hAnsi="Times New Roman"/>
          <w:i/>
          <w:sz w:val="24"/>
          <w:szCs w:val="24"/>
        </w:rPr>
        <w:t>БЕСЕДА  КРИШНЫ  И  КАР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43</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После того, как Кришна, не добившись успеха от кауравов,</w:t>
        <w:br/>
        <w:tab/>
        <w:tab/>
        <w:tab/>
        <w:tab/>
        <w:tab/>
        <w:t>отправился к Пандавам,</w:t>
        <w:br/>
        <w:t>Кшатта Видура, придя к Притхе, тихо и как бы скорбя</w:t>
        <w:br/>
        <w:tab/>
        <w:tab/>
        <w:tab/>
        <w:tab/>
        <w:tab/>
        <w:tab/>
        <w:tab/>
        <w:t>промолв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 Дживапутри, ты знаешь, я всегда против раздора,</w:t>
        <w:br/>
        <w:t>Но не внемля моим словам, кричал Суйодх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Вместе с раджами чеди, канчан, кайкайцев,</w:t>
        <w:br/>
        <w:t>Бхимой, Арджуной, Кришной, Ююдханой и Близнец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Благочестивый Юдхиштхира поселился в Упаплаве.</w:t>
        <w:br/>
        <w:t>Сильный, он будто слабый ищет мира с родны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Но раджа Дхритараштра не унимается, хоть и стар</w:t>
        <w:br/>
        <w:tab/>
        <w:tab/>
        <w:tab/>
        <w:tab/>
        <w:tab/>
        <w:tab/>
        <w:tab/>
        <w:t>годами:</w:t>
        <w:br/>
        <w:t>Пьяный опьянением сына, он пошёл по неверной дорог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Джаядратхи, Карны и Духшасаны;</w:t>
        <w:br/>
        <w:t>Возбудят взаимную рознь козни сына Субал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Нечестивый может и наиблагочестивейшего совратить с</w:t>
        <w:br/>
        <w:tab/>
        <w:tab/>
        <w:tab/>
        <w:tab/>
        <w:tab/>
        <w:tab/>
        <w:tab/>
        <w:t>дороги.</w:t>
        <w:br/>
        <w:t>С родными (Пандавы) поступают по правд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Кауравы же силой попирают их правду; кто не огорчится</w:t>
        <w:br/>
        <w:tab/>
        <w:tab/>
        <w:tab/>
        <w:tab/>
        <w:tab/>
        <w:tab/>
        <w:tab/>
        <w:t>этим?</w:t>
        <w:br/>
        <w:t>Когда Кешава прибудет с неблагоприятным ответом,</w:t>
        <w:br/>
        <w:tab/>
        <w:tab/>
        <w:tab/>
        <w:tab/>
        <w:tab/>
        <w:t>поднимут войну Панд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Тогда витязям будет погибель, горе кауравам.</w:t>
        <w:br/>
        <w:t>Размышляя об этом, не нахожу покоя ни днём, ни ночь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Выслушав это слово, сказанное ради блага, Кунти,</w:t>
        <w:br/>
        <w:t>Вздыхая, с печалью в сердце (так) размышляла:</w:t>
      </w:r>
    </w:p>
    <w:p>
      <w:pPr>
        <w:pStyle w:val="Normal"/>
        <w:spacing w:before="0" w:after="180"/>
        <w:ind w:left="284" w:hanging="284"/>
        <w:rPr/>
      </w:pPr>
      <w:r>
        <w:rPr>
          <w:rFonts w:cs="Times New Roman" w:ascii="Times New Roman" w:hAnsi="Times New Roman"/>
          <w:sz w:val="24"/>
          <w:szCs w:val="24"/>
        </w:rPr>
        <w:t>11. «Да будут презренны цели, ради которых произойдёт</w:t>
        <w:br/>
        <w:tab/>
        <w:tab/>
        <w:tab/>
        <w:tab/>
        <w:tab/>
        <w:tab/>
        <w:tab/>
        <w:t>убийство,</w:t>
        <w:br/>
        <w:t>Великая гибель родных и друзей в предстоящей битв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Пандавы, чеди, панчалы, ядавы, все вместе,</w:t>
        <w:br/>
        <w:t>Против Бхаратов* пойдут сражаться. Что может быть</w:t>
        <w:br/>
        <w:tab/>
        <w:tab/>
        <w:tab/>
        <w:tab/>
        <w:tab/>
        <w:tab/>
        <w:tab/>
        <w:t>горш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Я вижу: война, несомненно, преступна*, но и без войны</w:t>
        <w:br/>
        <w:tab/>
        <w:tab/>
        <w:tab/>
        <w:tab/>
        <w:tab/>
        <w:tab/>
        <w:tab/>
        <w:t>погибель.</w:t>
        <w:br/>
        <w:t>Лучше умереть неимущим, чем, погубив родных, одержать</w:t>
        <w:br/>
        <w:tab/>
        <w:tab/>
        <w:tab/>
        <w:tab/>
        <w:tab/>
        <w:tab/>
        <w:tab/>
        <w:t>побе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Когда я так размышляю, поднимается в сердце горе!</w:t>
        <w:br/>
        <w:t>Дед, сын Шантану, (Дрона), наставник, владыка</w:t>
        <w:br/>
        <w:tab/>
        <w:tab/>
        <w:tab/>
        <w:tab/>
        <w:tab/>
        <w:tab/>
        <w:tab/>
        <w:t>сражен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Карна и сторонники сына Дхритараштры возбуждают во</w:t>
        <w:br/>
        <w:tab/>
        <w:tab/>
        <w:tab/>
        <w:tab/>
        <w:tab/>
        <w:tab/>
        <w:t>мне опасенье.</w:t>
        <w:br/>
        <w:t>Но Дрона наставник, из-за любви к ученикам, ни за что</w:t>
        <w:br/>
        <w:tab/>
        <w:tab/>
        <w:tab/>
        <w:tab/>
        <w:tab/>
        <w:t>не будет сража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А Деду как быть безупречным к Пандавам?</w:t>
        <w:br/>
        <w:t>Один только сын Дхритараштры задумал козн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В своём заблужденьи закоренелый злодей ненавидит</w:t>
        <w:br/>
        <w:tab/>
        <w:tab/>
        <w:tab/>
        <w:tab/>
        <w:tab/>
        <w:tab/>
        <w:tab/>
        <w:t>Пандавов,</w:t>
        <w:br/>
        <w:t>Предаваясь заблужденью упорно и постоян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Могучий Карна (желает зла) Пандавам, это меня</w:t>
        <w:br/>
        <w:tab/>
        <w:tab/>
        <w:tab/>
        <w:tab/>
        <w:tab/>
        <w:tab/>
        <w:tab/>
        <w:t>опаляет,</w:t>
        <w:br/>
        <w:t>Но я надеюсь ныне смягчить сердце Карн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К Пандавам, показав, как воистину было,</w:t>
        <w:br/>
        <w:t>Когда владыка Дурвазас* мне дар предостав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Заклятьем я его призвала, когда ещё в отцовском чертоге</w:t>
        <w:br/>
        <w:t>Я пребывала, взлелеянная на женской половине обители</w:t>
        <w:br/>
        <w:tab/>
        <w:tab/>
        <w:tab/>
        <w:tab/>
        <w:tab/>
        <w:t>царя кунтибходж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Я много раз думала, от желанья узнать сгорая,</w:t>
        <w:br/>
        <w:t>Какова сила брамина, сильны иль бессильны ман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Влекомая женской природой, ребячеством, я размышляла</w:t>
        <w:br/>
        <w:tab/>
        <w:tab/>
        <w:tab/>
        <w:tab/>
        <w:tab/>
        <w:tab/>
        <w:t>снова и снова,</w:t>
        <w:br/>
        <w:t>Беспечная, в толпе подружек хранимая мамк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Охраняя доброе имя отца, я скрывала проступок*;</w:t>
        <w:br/>
        <w:t>Размышляя, как бы мне добродетели не наруши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Так подумав, я поклонилась одному брамину;</w:t>
        <w:br/>
        <w:t>Из любопытства получила мантру и ребячески её</w:t>
        <w:br/>
        <w:tab/>
        <w:tab/>
        <w:tab/>
        <w:tab/>
        <w:tab/>
        <w:tab/>
        <w:tab/>
        <w:t>примени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Девственной приблизилась к богу Солнцу</w:t>
        <w:br/>
        <w:t>И в девственное лоно получила сына...</w:t>
      </w:r>
    </w:p>
    <w:p>
      <w:pPr>
        <w:pStyle w:val="Normal"/>
        <w:spacing w:before="0" w:after="180"/>
        <w:ind w:left="284" w:hanging="284"/>
        <w:rPr/>
      </w:pPr>
      <w:r>
        <w:rPr>
          <w:rFonts w:cs="Times New Roman" w:ascii="Times New Roman" w:hAnsi="Times New Roman"/>
          <w:sz w:val="24"/>
          <w:szCs w:val="24"/>
        </w:rPr>
        <w:t>26. Почему бы ему не исполнить слова, направленного ко</w:t>
        <w:br/>
        <w:tab/>
        <w:tab/>
        <w:tab/>
        <w:tab/>
        <w:tab/>
        <w:tab/>
        <w:t>благу братьев?»</w:t>
        <w:br/>
        <w:t>Рассуждая так, пришла к окончательному решенью</w:t>
        <w:br/>
        <w:tab/>
        <w:tab/>
        <w:tab/>
        <w:tab/>
        <w:tab/>
        <w:tab/>
        <w:tab/>
        <w:t>Кун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Осуществить желая решенье, она пошла к реке</w:t>
        <w:br/>
        <w:tab/>
        <w:tab/>
        <w:tab/>
        <w:tab/>
        <w:tab/>
        <w:tab/>
        <w:t>Бхагиратхи.</w:t>
        <w:br/>
        <w:t>Ласковый, правдивый голос своего сы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Изучавшего мантры на берегу Ганги, услыхала Притхи.</w:t>
        <w:br/>
        <w:t>К востоку лицом он стоял, воздев руки; она остановилась</w:t>
        <w:br/>
        <w:tab/>
        <w:tab/>
        <w:tab/>
        <w:tab/>
        <w:tab/>
        <w:tab/>
        <w:tab/>
        <w:t>сзад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Для выполнения дела подвижница ожидала конца</w:t>
        <w:br/>
        <w:tab/>
        <w:tab/>
        <w:tab/>
        <w:tab/>
        <w:tab/>
        <w:tab/>
        <w:tab/>
        <w:t>молитвы,</w:t>
        <w:br/>
        <w:t>Верхнюю одежду Карны накинув, мучимая солнечным</w:t>
        <w:br/>
        <w:tab/>
        <w:tab/>
        <w:tab/>
        <w:tab/>
        <w:tab/>
        <w:tab/>
        <w:tab/>
        <w:t>жар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Как венок лотосов увядала вришнийка, супруга кауравы,</w:t>
        <w:br/>
        <w:tab/>
        <w:tab/>
        <w:tab/>
        <w:tab/>
        <w:tab/>
        <w:tab/>
        <w:tab/>
        <w:t>(Кунти).</w:t>
        <w:br/>
        <w:t>Уже не сверху палимый* (солнцем), закончив молитву,</w:t>
        <w:br/>
        <w:tab/>
        <w:tab/>
        <w:tab/>
        <w:tab/>
        <w:tab/>
        <w:tab/>
        <w:t>он оберну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Заметив Кунти, он совершил поклоненье, молитвенно</w:t>
        <w:br/>
        <w:tab/>
        <w:tab/>
        <w:tab/>
        <w:t>сложив руки, величавый, гордый;</w:t>
        <w:br/>
        <w:t>Как подобает, спросил лучший из хранящих дхарм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Склонённый, с улыбкой молвил Кунти, могучий сын</w:t>
        <w:br/>
        <w:tab/>
        <w:tab/>
        <w:tab/>
        <w:tab/>
        <w:tab/>
        <w:tab/>
        <w:tab/>
        <w:t>Солнца.</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43 глава —</w:t>
      </w:r>
    </w:p>
    <w:p>
      <w:pPr>
        <w:pStyle w:val="Normal"/>
        <w:numPr>
          <w:ilvl w:val="0"/>
          <w:numId w:val="0"/>
        </w:numPr>
        <w:spacing w:before="0" w:after="180"/>
        <w:ind w:left="2410" w:hanging="0"/>
        <w:outlineLvl w:val="0"/>
        <w:rPr>
          <w:rFonts w:ascii="Times New Roman" w:hAnsi="Times New Roman" w:cs="Times New Roman"/>
          <w:i/>
          <w:i/>
          <w:sz w:val="24"/>
          <w:szCs w:val="24"/>
        </w:rPr>
      </w:pPr>
      <w:r>
        <w:rPr>
          <w:rFonts w:cs="Times New Roman" w:ascii="Times New Roman" w:hAnsi="Times New Roman"/>
          <w:i/>
          <w:sz w:val="24"/>
          <w:szCs w:val="24"/>
        </w:rPr>
        <w:t>ВСТРЕЧА  КУНТИ  И  КАР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44</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ар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ебя приветствую я, Карна, сын Радхи и Адхиратхи;</w:t>
        <w:br/>
        <w:t>Зачем ты пришла, госпожа, скажи, что я должен тебе</w:t>
        <w:br/>
        <w:tab/>
        <w:tab/>
        <w:tab/>
        <w:tab/>
        <w:tab/>
        <w:tab/>
        <w:tab/>
        <w:t>исполнить?</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Кунти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Ты Кунти сын, а не Радхи, тебе не отец Адхиратха,</w:t>
        <w:br/>
        <w:t>Ты рождён не в семье возничих; об этом деле познай моё</w:t>
        <w:br/>
        <w:tab/>
        <w:tab/>
        <w:tab/>
        <w:tab/>
        <w:tab/>
        <w:tab/>
        <w:tab/>
        <w:t>сло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Девушкой я тебя породила, мой первенец ты, мной ты</w:t>
        <w:br/>
        <w:tab/>
        <w:tab/>
        <w:tab/>
        <w:tab/>
        <w:tab/>
        <w:t>выношен в чреве.</w:t>
        <w:br/>
        <w:t>Ты происходишь, сынок, из рода правителей Кун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Пламенный Творец дня, тот бог светозарный,</w:t>
        <w:br/>
        <w:t>В моей утробе тебя зародил, лучший из носящих оруж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Семя бога, с серьгами, в броне*, преисполненный счастья,</w:t>
        <w:br/>
        <w:t>Ты, труднозримый*, мной рождён в (моём) отчем дом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Своих братьев не зная, по заблужденью ты предался</w:t>
        <w:br/>
        <w:t>Сынам Дхритараштры; сын мой, ты этого делать не</w:t>
        <w:br/>
        <w:tab/>
        <w:tab/>
        <w:tab/>
        <w:tab/>
        <w:tab/>
        <w:tab/>
        <w:tab/>
        <w:t>должен!</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Похищенное из жадности нечестивыми и (вновь)</w:t>
        <w:br/>
        <w:tab/>
        <w:tab/>
        <w:tab/>
        <w:tab/>
        <w:tab/>
        <w:t>завоёванное Арджуной,</w:t>
        <w:br/>
        <w:t>Прими царство Юдхиштхиры, порвав с сыном</w:t>
        <w:br/>
        <w:tab/>
        <w:tab/>
        <w:tab/>
        <w:tab/>
        <w:tab/>
        <w:tab/>
        <w:t>Дхритараштры.</w:t>
      </w:r>
    </w:p>
    <w:p>
      <w:pPr>
        <w:pStyle w:val="Normal"/>
        <w:spacing w:before="0" w:after="180"/>
        <w:ind w:left="284" w:hanging="284"/>
        <w:rPr/>
      </w:pPr>
      <w:r>
        <w:rPr>
          <w:rFonts w:cs="Times New Roman" w:ascii="Times New Roman" w:hAnsi="Times New Roman"/>
          <w:sz w:val="24"/>
          <w:szCs w:val="24"/>
        </w:rPr>
        <w:t>8. Да узрят ныне кауравы, что вместе Карна, Арджуна,</w:t>
        <w:br/>
        <w:t>Что приветствуя, братски они друг на друга взир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Да будут Карна и Арджуна, как Рама* и Джанардана!</w:t>
        <w:br/>
        <w:t>Тогда для юношей единодушных окажется ль что</w:t>
        <w:br/>
        <w:tab/>
        <w:tab/>
        <w:tab/>
        <w:tab/>
        <w:tab/>
        <w:t>невозможным в мир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Тогда в окруженьи пяти своих братьев не воссияешь ли,</w:t>
        <w:br/>
        <w:tab/>
        <w:tab/>
        <w:tab/>
        <w:tab/>
        <w:tab/>
        <w:tab/>
        <w:tab/>
        <w:t>Карна,</w:t>
        <w:br/>
        <w:t>Как Брама у алтаря в окруженьи богов при великой</w:t>
        <w:br/>
        <w:tab/>
        <w:tab/>
        <w:tab/>
        <w:tab/>
        <w:tab/>
        <w:tab/>
        <w:tab/>
        <w:t>жертве?</w:t>
      </w:r>
    </w:p>
    <w:p>
      <w:pPr>
        <w:pStyle w:val="Normal"/>
        <w:spacing w:before="0" w:after="180"/>
        <w:ind w:left="284" w:hanging="284"/>
        <w:rPr/>
      </w:pPr>
      <w:r>
        <w:rPr>
          <w:rFonts w:cs="Times New Roman" w:ascii="Times New Roman" w:hAnsi="Times New Roman"/>
          <w:sz w:val="24"/>
          <w:szCs w:val="24"/>
        </w:rPr>
        <w:t>11. Все (добрые) качества тебе присущи, среди родных ты</w:t>
        <w:br/>
        <w:tab/>
        <w:tab/>
        <w:tab/>
        <w:tab/>
        <w:tab/>
        <w:tab/>
        <w:tab/>
        <w:t>наилучший,</w:t>
        <w:br/>
        <w:t>Пусть о тебе не говорят (отныне): «возничего сын», ты</w:t>
        <w:br/>
        <w:tab/>
        <w:tab/>
        <w:tab/>
        <w:tab/>
        <w:tab/>
        <w:t>могучий сын Притхи!</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44 глава —</w:t>
      </w:r>
    </w:p>
    <w:p>
      <w:pPr>
        <w:pStyle w:val="Normal"/>
        <w:numPr>
          <w:ilvl w:val="0"/>
          <w:numId w:val="0"/>
        </w:numPr>
        <w:spacing w:before="0" w:after="180"/>
        <w:ind w:left="2410" w:hanging="0"/>
        <w:outlineLvl w:val="0"/>
        <w:rPr>
          <w:rFonts w:ascii="Times New Roman" w:hAnsi="Times New Roman" w:cs="Times New Roman"/>
          <w:i/>
          <w:i/>
          <w:sz w:val="24"/>
          <w:szCs w:val="24"/>
        </w:rPr>
      </w:pPr>
      <w:r>
        <w:rPr>
          <w:rFonts w:cs="Times New Roman" w:ascii="Times New Roman" w:hAnsi="Times New Roman"/>
          <w:i/>
          <w:sz w:val="24"/>
          <w:szCs w:val="24"/>
        </w:rPr>
        <w:t>БЕСЕДА  КРИШНЫ  С  КАРНОЙ</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45</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Услыхал тогда Карна исходящее от Солнца, творца света,</w:t>
        <w:br/>
        <w:t>Непостижимое, отечески-нежное, пламенное слово:</w:t>
      </w:r>
    </w:p>
    <w:p>
      <w:pPr>
        <w:pStyle w:val="Normal"/>
        <w:spacing w:before="0" w:after="180"/>
        <w:ind w:left="284" w:hanging="284"/>
        <w:rPr/>
      </w:pPr>
      <w:r>
        <w:rPr>
          <w:rFonts w:cs="Times New Roman" w:ascii="Times New Roman" w:hAnsi="Times New Roman"/>
          <w:sz w:val="24"/>
          <w:szCs w:val="24"/>
        </w:rPr>
        <w:t>2. «Речь Притхи правдива, исполни матери слово, Карна!</w:t>
        <w:br/>
        <w:t>(Тогда), тигр-человек, к тебе придут всякие блага».</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Так мать и лучезарный отец его признали,</w:t>
        <w:br/>
        <w:t>Но не поколебалось решенье поистине-стойкого Карны.</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Кар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Я не верю, кшатрийка, сказанному тобой слову,</w:t>
        <w:br/>
        <w:t>Что выполнение твоих велений для меня — врата дол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Не совершил я того греха, госпожа, чрезвычайно</w:t>
        <w:br/>
        <w:tab/>
        <w:tab/>
        <w:tab/>
        <w:tab/>
        <w:tab/>
        <w:tab/>
        <w:tab/>
        <w:t>большого,</w:t>
        <w:br/>
        <w:t>Которым я, как ты полагаешь, раздавлен, что губит и</w:t>
        <w:br/>
        <w:tab/>
        <w:tab/>
        <w:tab/>
        <w:tab/>
        <w:tab/>
        <w:tab/>
        <w:t>честь и слав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Хотя рождённый кшатрием, не вкусил я кшатрия чести.</w:t>
        <w:br/>
        <w:t>Не ты ли тому причина? Самый худший враг мог ли</w:t>
        <w:br/>
        <w:tab/>
        <w:tab/>
        <w:tab/>
        <w:tab/>
        <w:tab/>
        <w:t>сделать мне хуж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Покинула ты меня от рожденья, поступив со мной</w:t>
        <w:br/>
        <w:tab/>
        <w:tab/>
        <w:tab/>
        <w:tab/>
        <w:tab/>
        <w:tab/>
        <w:tab/>
        <w:t>недолжно,</w:t>
        <w:br/>
        <w:t>Лишила подобающих мне обрядов; а теперь ты меня</w:t>
        <w:br/>
        <w:tab/>
        <w:tab/>
        <w:tab/>
        <w:tab/>
        <w:tab/>
        <w:tab/>
        <w:t>подстрека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Никогда раньше ты мне блага не пожелала своим</w:t>
        <w:br/>
        <w:tab/>
        <w:tab/>
        <w:tab/>
        <w:tab/>
        <w:tab/>
        <w:t>материнским словом,</w:t>
        <w:br/>
        <w:t>И только теперь ты манишь меня, себе лишь желая</w:t>
        <w:br/>
        <w:tab/>
        <w:tab/>
        <w:tab/>
        <w:tab/>
        <w:tab/>
        <w:tab/>
        <w:tab/>
        <w:t>бла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Кто не придёт в трепет, когда Дхананджая и Кришна</w:t>
        <w:br/>
        <w:tab/>
        <w:tab/>
        <w:tab/>
        <w:tab/>
        <w:tab/>
        <w:tab/>
        <w:tab/>
        <w:t>в союзе?</w:t>
        <w:br/>
        <w:t>Кто же теперь не подумает, что на мир с Пандавами я</w:t>
        <w:br/>
        <w:tab/>
        <w:tab/>
        <w:tab/>
        <w:tab/>
        <w:tab/>
        <w:t>пошёл из страх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Всем известно было, что у меня нет братьев, и (вдруг),</w:t>
        <w:br/>
        <w:tab/>
        <w:tab/>
        <w:tab/>
        <w:tab/>
        <w:t>в час борьбы они появились!</w:t>
        <w:br/>
        <w:t>Кто станет считать меня кшатрием, если я отправлюсь к</w:t>
        <w:br/>
        <w:tab/>
        <w:tab/>
        <w:tab/>
        <w:tab/>
        <w:tab/>
        <w:tab/>
        <w:tab/>
        <w:t>Пандав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Уважаемый, всем желанным наделённый вдоволь,</w:t>
        <w:br/>
        <w:t>Как я могу воздать такой плод сынам Дхритарашт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Мы связаны общей враждой, они почести мне воздают</w:t>
        <w:br/>
        <w:tab/>
        <w:tab/>
        <w:tab/>
        <w:tab/>
        <w:tab/>
        <w:tab/>
        <w:tab/>
        <w:t>постоянно,</w:t>
        <w:br/>
        <w:t>Поклонение мне совершают, как (Индре)-Васаве</w:t>
        <w:br/>
        <w:tab/>
        <w:tab/>
        <w:tab/>
        <w:tab/>
        <w:tab/>
        <w:t>потомки Васу (бо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Пока я жив, противостать врагу возможно,</w:t>
        <w:br/>
        <w:t>Так они считают; как же мне разбить их надеж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В моём корабле они переплыть желают труднооборную</w:t>
        <w:br/>
        <w:tab/>
        <w:tab/>
        <w:tab/>
        <w:tab/>
        <w:tab/>
        <w:tab/>
        <w:tab/>
        <w:t>битву;</w:t>
        <w:br/>
        <w:t>Они стремятся с этого берега на другой, могу ли их</w:t>
        <w:br/>
        <w:tab/>
        <w:tab/>
        <w:tab/>
        <w:tab/>
        <w:tab/>
        <w:tab/>
        <w:tab/>
        <w:t>покину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Настало время тем, чья жизнь зависит от сына</w:t>
        <w:br/>
        <w:tab/>
        <w:tab/>
        <w:tab/>
        <w:tab/>
        <w:tab/>
        <w:tab/>
        <w:t>Дхритараштры;</w:t>
        <w:br/>
        <w:t>Не щадя жизни сюда надлежит мне отдать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Злой, пользуясь почётом и поддержкой, когда настанет</w:t>
        <w:br/>
        <w:tab/>
        <w:tab/>
        <w:tab/>
        <w:tab/>
        <w:tab/>
        <w:tab/>
        <w:tab/>
        <w:t>время,</w:t>
        <w:br/>
        <w:t>Забыв благодеяния, предаст, нестойк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Кто царю виноват* и у хозяина таскает пищу,</w:t>
        <w:br/>
        <w:t>Для такого злодея нет ни этого, ни иного ми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С твоим сыном я буду сражаться за сынов Дхритараштры,</w:t>
        <w:br/>
        <w:t>Напрягая всю силу и мощь, твоего ж неправедного слова</w:t>
        <w:br/>
        <w:tab/>
        <w:tab/>
        <w:tab/>
        <w:tab/>
        <w:tab/>
        <w:tab/>
        <w:t>не исполн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Я поступаю праведно, согласно благочестия, долга,</w:t>
        <w:br/>
        <w:t>Хоть ты мне сулишь богатство, твоих слов не исполню!</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Чтоб из-за меня не стало тщетным начинанье кауравов,</w:t>
        <w:br/>
        <w:t>Я не убью твоих сыновей, хотя заслуживших смерть и</w:t>
        <w:br/>
        <w:tab/>
        <w:tab/>
        <w:tab/>
        <w:tab/>
        <w:tab/>
        <w:tab/>
        <w:tab/>
        <w:t>одолимых:</w:t>
      </w:r>
    </w:p>
    <w:p>
      <w:pPr>
        <w:pStyle w:val="Normal"/>
        <w:spacing w:before="0" w:after="180"/>
        <w:ind w:left="284" w:hanging="284"/>
        <w:rPr/>
      </w:pPr>
      <w:r>
        <w:rPr>
          <w:rFonts w:cs="Times New Roman" w:ascii="Times New Roman" w:hAnsi="Times New Roman"/>
          <w:sz w:val="24"/>
          <w:szCs w:val="24"/>
        </w:rPr>
        <w:t>21. Юдхиштхиру, Бхиму и близнецов, но не Левшу-Арджуну,</w:t>
        <w:br/>
        <w:t>С Арджуной же я на единоборство выйду в войсках</w:t>
        <w:br/>
        <w:tab/>
        <w:tab/>
        <w:tab/>
        <w:tab/>
        <w:tab/>
        <w:tab/>
        <w:t>Юдхиштхи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Я достигну цели, если убью Арджуну в схватке,</w:t>
        <w:br/>
        <w:t>А если меня убьёт Левша, я достигну слав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Пять из твоих сыновей, преславная, пусть никогда не</w:t>
        <w:br/>
        <w:tab/>
        <w:tab/>
        <w:tab/>
        <w:tab/>
        <w:tab/>
        <w:tab/>
        <w:tab/>
        <w:t>погибнут:</w:t>
        <w:br/>
        <w:t>Оставайся с Карной, но без Арджуны, или с Арджуной,</w:t>
        <w:br/>
        <w:tab/>
        <w:tab/>
        <w:tab/>
        <w:tab/>
        <w:tab/>
        <w:t>но тогда я погиб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Словам Карны внимая, Кунти дрожала от боли;</w:t>
        <w:br/>
        <w:t>Затем, отдавшись воле непобедимого, стойкого Карны,</w:t>
        <w:br/>
        <w:tab/>
        <w:tab/>
        <w:tab/>
        <w:tab/>
        <w:tab/>
        <w:t>она сказала сыну:</w:t>
      </w:r>
    </w:p>
    <w:p>
      <w:pPr>
        <w:pStyle w:val="Normal"/>
        <w:spacing w:before="0" w:after="180"/>
        <w:ind w:left="284" w:hanging="284"/>
        <w:rPr/>
      </w:pPr>
      <w:r>
        <w:rPr>
          <w:rFonts w:cs="Times New Roman" w:ascii="Times New Roman" w:hAnsi="Times New Roman"/>
          <w:sz w:val="24"/>
          <w:szCs w:val="24"/>
        </w:rPr>
        <w:t>25. «Пусть будет (по твоему), но так кауравы пойдут на</w:t>
        <w:br/>
        <w:tab/>
        <w:tab/>
        <w:tab/>
        <w:tab/>
        <w:tab/>
        <w:tab/>
        <w:tab/>
        <w:t>погибель;</w:t>
        <w:br/>
        <w:t>Верно сказал ты, Карна: Рок всего сильне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Четырёх братьев обещай мне (не трогать),</w:t>
        <w:br/>
        <w:t>Ведь ты мне уже сказал, что с ними сражаться не</w:t>
        <w:br/>
        <w:tab/>
        <w:tab/>
        <w:t>будешь, врагов беспощадный каратель.</w:t>
      </w:r>
    </w:p>
    <w:p>
      <w:pPr>
        <w:pStyle w:val="Normal"/>
        <w:spacing w:before="0" w:after="180"/>
        <w:ind w:left="284" w:hanging="284"/>
        <w:rPr/>
      </w:pPr>
      <w:r>
        <w:rPr>
          <w:rFonts w:cs="Times New Roman" w:ascii="Times New Roman" w:hAnsi="Times New Roman"/>
          <w:sz w:val="24"/>
          <w:szCs w:val="24"/>
        </w:rPr>
        <w:t>27. Будь же здоров и счастлив», — так (Притха) сказала</w:t>
        <w:br/>
        <w:tab/>
        <w:tab/>
        <w:tab/>
        <w:tab/>
        <w:tab/>
        <w:tab/>
        <w:tab/>
        <w:t>Карне.</w:t>
        <w:br/>
        <w:t>«Да будет так», — ответил ей Карна. И они расстались.</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45 глава —</w:t>
      </w:r>
    </w:p>
    <w:p>
      <w:pPr>
        <w:pStyle w:val="Normal"/>
        <w:numPr>
          <w:ilvl w:val="0"/>
          <w:numId w:val="0"/>
        </w:numPr>
        <w:spacing w:before="0" w:after="180"/>
        <w:ind w:left="2410" w:hanging="0"/>
        <w:outlineLvl w:val="0"/>
        <w:rPr>
          <w:rFonts w:ascii="Times New Roman" w:hAnsi="Times New Roman" w:cs="Times New Roman"/>
          <w:i/>
          <w:i/>
          <w:sz w:val="24"/>
          <w:szCs w:val="24"/>
        </w:rPr>
      </w:pPr>
      <w:r>
        <w:rPr>
          <w:rFonts w:cs="Times New Roman" w:ascii="Times New Roman" w:hAnsi="Times New Roman"/>
          <w:i/>
          <w:sz w:val="24"/>
          <w:szCs w:val="24"/>
        </w:rPr>
        <w:t>БЕСЕДА  КРИШНЫ  И  КАР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46</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йшампая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Приехав из Хастинапуры в Упаплаву, Кешава,</w:t>
        <w:br/>
        <w:t>Врагов покоритель, всё рассказал Пандав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Они очень долго беседовали, совещались снова и снова;</w:t>
        <w:br/>
        <w:t>Затем на отдых в своё жилище отправился Шаур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Когда солнце пришло к закату, пять братьев Пандавов</w:t>
        <w:br/>
        <w:t>Всех царей отпустили во главе с Вират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Тогда, совершив вечернее поклоненье, думам о Кришне</w:t>
        <w:br/>
        <w:tab/>
        <w:tab/>
        <w:tab/>
        <w:tab/>
        <w:tab/>
        <w:t>предавшись сердцем,</w:t>
        <w:br/>
        <w:t>Они призвали Дашарху и стали совещаться снова.</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Юдхиштхи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Когда ты пришёл в Нагапуру, в собранье сынов</w:t>
        <w:br/>
        <w:tab/>
        <w:tab/>
        <w:tab/>
        <w:tab/>
        <w:tab/>
        <w:tab/>
        <w:t>Дхритараштры,</w:t>
        <w:br/>
        <w:t>Что ты говорил, благоволи сообщить нам, Лотосоокий!</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судэ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Когда я пришёл в Нагапуру, в собранье сынов</w:t>
        <w:br/>
        <w:tab/>
        <w:tab/>
        <w:tab/>
        <w:tab/>
        <w:tab/>
        <w:tab/>
        <w:t>Дхритараштры,</w:t>
        <w:br/>
        <w:t>Всё, что ни сказано было благого, не воспринял</w:t>
        <w:br/>
        <w:tab/>
        <w:tab/>
        <w:tab/>
        <w:tab/>
        <w:tab/>
        <w:tab/>
        <w:t>худоумный.</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Юдхиштхи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Вступившему на неверный путь, гневному Дурйодхане,</w:t>
        <w:br/>
        <w:t>Хришикеша, что сказали старцы кауравы, Прадед?</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Что говорил учитель, блаженный Бхарадваджа?</w:t>
        <w:br/>
        <w:t>Что отец Дхритараштра, что Гандхари ему сказ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Что наш младший отец, кшатта (Видура), наилучший из</w:t>
        <w:br/>
        <w:tab/>
        <w:tab/>
        <w:tab/>
        <w:tab/>
        <w:tab/>
        <w:t>знающих дхарму?</w:t>
        <w:br/>
        <w:t>Мучимый горем за сына, что сказал Дхритараштра сы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Что говорили все владыки народов, сидевшие в собраньи?</w:t>
        <w:br/>
        <w:t>Всё, как было расскажи нам, Джанардана!</w:t>
      </w:r>
    </w:p>
    <w:p>
      <w:pPr>
        <w:pStyle w:val="Normal"/>
        <w:spacing w:before="0" w:after="180"/>
        <w:ind w:left="284" w:hanging="284"/>
        <w:rPr/>
      </w:pPr>
      <w:r>
        <w:rPr>
          <w:rFonts w:cs="Times New Roman" w:ascii="Times New Roman" w:hAnsi="Times New Roman"/>
          <w:sz w:val="24"/>
          <w:szCs w:val="24"/>
        </w:rPr>
        <w:t>11. Всё, что ты говорил, владыка, двум гневным кауравам,</w:t>
        <w:br/>
        <w:t>(Передай) речь сына Дхритараштры в собраньи каур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Он обуян стяжаньем, жадностью, неразумен, хоть</w:t>
        <w:br/>
        <w:tab/>
        <w:tab/>
        <w:tab/>
        <w:tab/>
        <w:tab/>
        <w:t>мудростью кичится;</w:t>
        <w:br/>
        <w:t>И всё-таки нет в моём сердце к нему неприязни, Кеша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Речи их всех я услышать желаю, владыка,</w:t>
        <w:br/>
        <w:t>Поступай так, чтоб не пропало вре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Ты ведь наш путь, владыка, ты и водитель и гуру,</w:t>
        <w:br/>
        <w:tab/>
        <w:tab/>
        <w:tab/>
        <w:tab/>
        <w:tab/>
        <w:tab/>
        <w:tab/>
        <w:t>Кришна!</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Васудэ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Внимай же, царь, какое слово сказал Суйодхана, раджа,</w:t>
        <w:br/>
        <w:t>В собраньи кауравов; это узнай от меня, власт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Выслушав мои слова. расхохотался сын Дхритараштры,</w:t>
        <w:br/>
        <w:t>Тогда очень разгневанный Бхишма такое слово молв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 Дурйодхана, внимай тому, что я скажу тебе для</w:t>
        <w:br/>
        <w:tab/>
        <w:tab/>
        <w:tab/>
        <w:tab/>
        <w:tab/>
        <w:tab/>
        <w:tab/>
        <w:t>спасенья,</w:t>
        <w:br/>
        <w:t>А выслушав, исполни это на благо рода, могучий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Сынок, мой отец, всемирно-известный, был раджа</w:t>
        <w:br/>
        <w:tab/>
        <w:tab/>
        <w:tab/>
        <w:tab/>
        <w:tab/>
        <w:tab/>
        <w:tab/>
        <w:t>Шантану;</w:t>
        <w:br/>
        <w:t>Я — его единственный сын (знай), из отцов наилучши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Ему запало на мысль: как бы второму быть сыну,</w:t>
        <w:br/>
        <w:t>Ведь у кого один сын, тот всё равно, что бездетный,</w:t>
        <w:br/>
        <w:tab/>
        <w:tab/>
        <w:tab/>
        <w:tab/>
        <w:tab/>
        <w:t>мудрые так считаю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Да не пресечётся род; кто продлит его славу?</w:t>
        <w:br/>
        <w:t>Узнав о его желаньи, я привёл к нему мать свою Кал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Дав трудновыполнимый обет ради отца и рода</w:t>
        <w:br/>
        <w:t>Оставаться без царства и пребывать в воздержаньи (от</w:t>
        <w:br/>
        <w:tab/>
        <w:tab/>
        <w:tab/>
        <w:t>женщин), это тебе хорошо известн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Я жил среди вас открыто, обет выполняя;</w:t>
        <w:br/>
        <w:t>Она ж зачала, и родился могучий хранитель каурав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Младший мой брат, Вичитравирья, преданный дхарме.</w:t>
        <w:br/>
        <w:t>Когда отец отошёл на небо, я брата возвёл на цар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Сам же стал слугой царя Вичитравирьи, ему подчинялся;</w:t>
        <w:br/>
        <w:t>Жён, равных ему для него добывал 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Многих царей победил — ты много об этом слышал.</w:t>
        <w:br/>
        <w:t>Затем я в битве вышел на единоборство с Рам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Но горожане боялись Рамы и меня изгнали;</w:t>
        <w:br/>
        <w:t>Он был слишком привязан к женщинам и заболел</w:t>
        <w:br/>
        <w:tab/>
        <w:tab/>
        <w:tab/>
        <w:tab/>
        <w:tab/>
        <w:tab/>
        <w:tab/>
        <w:t>чахотко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Когда же царство лишилось царя, дождя не давал богов</w:t>
        <w:br/>
        <w:tab/>
        <w:tab/>
        <w:tab/>
        <w:tab/>
        <w:tab/>
        <w:tab/>
        <w:tab/>
        <w:t>владыка,</w:t>
        <w:br/>
        <w:t>Люди мучались голодом и ко мне обратились.</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Народ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Весь народ погибает — благо тебе — дай нам жить, будь</w:t>
        <w:br/>
        <w:tab/>
        <w:tab/>
        <w:tab/>
        <w:tab/>
        <w:tab/>
        <w:tab/>
        <w:tab/>
        <w:t>раджей,</w:t>
        <w:br/>
        <w:t>Беду отгони, укрепи род Шанта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От ужасных болезней ведь твой народ страдает,</w:t>
        <w:br/>
        <w:t>Хоть малый остаток благоволи спасти, сын Ганг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Богатырь, прогони заботы, свой народ охраняй, как</w:t>
        <w:br/>
        <w:tab/>
        <w:tab/>
        <w:tab/>
        <w:tab/>
        <w:tab/>
        <w:tab/>
        <w:tab/>
        <w:t>должно,</w:t>
        <w:br/>
        <w:t>Чтобы (уже) при жизни твоей не погибло царство.</w:t>
      </w:r>
    </w:p>
    <w:p>
      <w:pPr>
        <w:pStyle w:val="Normal"/>
        <w:spacing w:before="0" w:after="180"/>
        <w:ind w:left="2268" w:hanging="0"/>
        <w:rPr>
          <w:rFonts w:ascii="Times New Roman" w:hAnsi="Times New Roman" w:cs="Times New Roman"/>
          <w:sz w:val="24"/>
          <w:szCs w:val="24"/>
        </w:rPr>
      </w:pPr>
      <w:r>
        <w:rPr>
          <w:rFonts w:cs="Times New Roman" w:ascii="Times New Roman" w:hAnsi="Times New Roman"/>
          <w:sz w:val="24"/>
          <w:szCs w:val="24"/>
        </w:rPr>
        <w:t>Бхишм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Стоны народа не тревожат мой разум:</w:t>
        <w:br/>
        <w:t>Я сохраняю обет, помня вашу неправ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Тогда горожане, махараджа, и моя благая мать Кали,</w:t>
        <w:br/>
        <w:t>Придворные, жрецы-пурохиты, учителя и многославные</w:t>
        <w:br/>
        <w:tab/>
        <w:tab/>
        <w:tab/>
        <w:tab/>
        <w:tab/>
        <w:tab/>
        <w:tab/>
        <w:t>брамины,</w:t>
      </w:r>
    </w:p>
    <w:p>
      <w:pPr>
        <w:pStyle w:val="Normal"/>
        <w:spacing w:before="0" w:after="180"/>
        <w:ind w:left="284" w:hanging="284"/>
        <w:rPr/>
      </w:pPr>
      <w:r>
        <w:rPr>
          <w:rFonts w:cs="Times New Roman" w:ascii="Times New Roman" w:hAnsi="Times New Roman"/>
          <w:sz w:val="24"/>
          <w:szCs w:val="24"/>
        </w:rPr>
        <w:t>33. Тяжко скорбя, «будь царем» настоятельно мне повторяли:</w:t>
        <w:br/>
        <w:t>«Если ты примешь царство, под твоей охраной оно</w:t>
        <w:br/>
        <w:tab/>
        <w:tab/>
        <w:tab/>
        <w:tab/>
        <w:tab/>
        <w:tab/>
        <w:tab/>
        <w:t>окрепнет;</w:t>
      </w:r>
    </w:p>
    <w:p>
      <w:pPr>
        <w:pStyle w:val="Normal"/>
        <w:spacing w:before="0" w:after="180"/>
        <w:ind w:left="284" w:hanging="284"/>
        <w:rPr/>
      </w:pPr>
      <w:r>
        <w:rPr>
          <w:rFonts w:cs="Times New Roman" w:ascii="Times New Roman" w:hAnsi="Times New Roman"/>
          <w:sz w:val="24"/>
          <w:szCs w:val="24"/>
        </w:rPr>
        <w:t>34. Воистину ради блага будь нам царём, многомудрый».</w:t>
        <w:br/>
        <w:t>В ответ я, печальный сын опечаленной матери, молитвенно</w:t>
        <w:br/>
        <w:tab/>
        <w:tab/>
        <w:tab/>
        <w:tab/>
        <w:tab/>
        <w:tab/>
        <w:t>сложив ру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Им повторял многократно, что ради отца и пользы рода</w:t>
        <w:br/>
        <w:t>Я соблюдаю обет оставаться без цар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Молитвенно руки сложив, к матери я обратился:</w:t>
        <w:br/>
        <w:t>Особенно ради тебя не вовлекай меня в поток бурлящий!</w:t>
      </w:r>
    </w:p>
    <w:p>
      <w:pPr>
        <w:pStyle w:val="Normal"/>
        <w:spacing w:before="0" w:after="180"/>
        <w:ind w:left="284" w:hanging="284"/>
        <w:rPr/>
      </w:pPr>
      <w:r>
        <w:rPr>
          <w:rFonts w:cs="Times New Roman" w:ascii="Times New Roman" w:hAnsi="Times New Roman"/>
          <w:sz w:val="24"/>
          <w:szCs w:val="24"/>
        </w:rPr>
        <w:t>37. Матушка, я (хоть) и сын Шантану, но действуя ради</w:t>
        <w:br/>
        <w:tab/>
        <w:tab/>
        <w:tab/>
        <w:tab/>
        <w:tab/>
        <w:t>спасенья кауравов,</w:t>
        <w:br/>
        <w:t>Опасаюсь обет нарушить — так я повторял ей снова и</w:t>
        <w:br/>
        <w:tab/>
        <w:tab/>
        <w:tab/>
        <w:tab/>
        <w:tab/>
        <w:tab/>
        <w:tab/>
        <w:t>снова.</w:t>
      </w:r>
    </w:p>
    <w:p>
      <w:pPr>
        <w:pStyle w:val="Normal"/>
        <w:spacing w:before="0" w:after="180"/>
        <w:ind w:left="284" w:hanging="284"/>
        <w:rPr/>
      </w:pPr>
      <w:r>
        <w:rPr>
          <w:rFonts w:cs="Times New Roman" w:ascii="Times New Roman" w:hAnsi="Times New Roman"/>
          <w:sz w:val="24"/>
          <w:szCs w:val="24"/>
        </w:rPr>
        <w:t>38. Особенно ради тебя я этот обет соблюдаю,</w:t>
        <w:br/>
        <w:t>Сына ты любишь, а я твой слуга, твой посыль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И мать, и народ я так убеждать старался;</w:t>
        <w:br/>
        <w:t>За жён брата тогда умолял я* великого муни Вьяс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0. Вместе с матерью я умилостивил этого риши, раджа,</w:t>
        <w:br/>
        <w:t>Ради потомства; и он, махараджа, оказал мне милост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1. Трёх сыновей он тогда зачал*, (знай), лучший Бхарата.</w:t>
        <w:br/>
        <w:t>Лишённый очей, слепой, твой отец не стал радже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2. А царствовать стал Панду, всемирно-известный махатма;</w:t>
        <w:br/>
        <w:t>Он был раджей, как же ныне у его сыновей вотчину ты</w:t>
        <w:br/>
        <w:tab/>
        <w:tab/>
        <w:tab/>
        <w:tab/>
        <w:tab/>
        <w:tab/>
        <w:tab/>
        <w:t>отбира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3. Не затягивай спора, отдай половину наследства.</w:t>
        <w:br/>
        <w:t>При моей жизни какой человек здесь может требовать</w:t>
        <w:br/>
        <w:tab/>
        <w:tab/>
        <w:tab/>
        <w:tab/>
        <w:tab/>
        <w:tab/>
        <w:tab/>
        <w:t>цар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4. Не пренебрегай великим словом, я всегда хотел между</w:t>
        <w:br/>
        <w:tab/>
        <w:tab/>
        <w:tab/>
        <w:tab/>
        <w:tab/>
        <w:tab/>
        <w:t>вами мира;</w:t>
        <w:br/>
        <w:t>Для меня нет различья, мой сын, меж ними и тобой,</w:t>
        <w:br/>
        <w:tab/>
        <w:tab/>
        <w:tab/>
        <w:tab/>
        <w:tab/>
        <w:tab/>
        <w:tab/>
        <w:t>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5. Так полагают: отец твой, Гандхари, Видура также,</w:t>
        <w:br/>
        <w:t>Не сомневайся в моих словах: бесспорно следует слушать</w:t>
        <w:br/>
        <w:tab/>
        <w:tab/>
        <w:tab/>
        <w:tab/>
        <w:tab/>
        <w:tab/>
        <w:tab/>
        <w:t>старш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6. Не веди к паденью ни себя, ни всю землю!</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46 глава —</w:t>
      </w:r>
    </w:p>
    <w:p>
      <w:pPr>
        <w:pStyle w:val="Normal"/>
        <w:numPr>
          <w:ilvl w:val="0"/>
          <w:numId w:val="0"/>
        </w:numPr>
        <w:spacing w:before="0" w:after="180"/>
        <w:ind w:left="2977" w:hanging="0"/>
        <w:outlineLvl w:val="0"/>
        <w:rPr>
          <w:rFonts w:ascii="Times New Roman" w:hAnsi="Times New Roman" w:cs="Times New Roman"/>
          <w:i/>
          <w:i/>
          <w:sz w:val="24"/>
          <w:szCs w:val="24"/>
        </w:rPr>
      </w:pPr>
      <w:r>
        <w:rPr>
          <w:rFonts w:cs="Times New Roman" w:ascii="Times New Roman" w:hAnsi="Times New Roman"/>
          <w:i/>
          <w:sz w:val="24"/>
          <w:szCs w:val="24"/>
        </w:rPr>
        <w:t>РЕЧЬ  БХАГАВАНА</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47</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Васудэ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После речи Бхишмы говорил Дурйодхане Дрона,</w:t>
        <w:br/>
        <w:t>Среди царей искушённый в слове — благо тебе да будет.</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Дрон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Как Шантану, сын Пратипы, был предан пользе рода,</w:t>
        <w:br/>
        <w:t>Так и Бхишма, чтущий богов, был предан целям 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Равно и владыка людей Панду, раджа кауравов,</w:t>
        <w:br/>
        <w:tab/>
        <w:tab/>
        <w:tab/>
        <w:tab/>
        <w:tab/>
        <w:t>победивший чувства.</w:t>
        <w:br/>
        <w:t>Праведно мыслящий, сосредоточенный, был предан</w:t>
        <w:br/>
        <w:tab/>
        <w:tab/>
        <w:tab/>
        <w:tab/>
        <w:tab/>
        <w:tab/>
        <w:tab/>
        <w:t>долг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Предоставив царство старшему брату, мудрому</w:t>
        <w:br/>
        <w:tab/>
        <w:tab/>
        <w:tab/>
        <w:tab/>
        <w:tab/>
        <w:tab/>
        <w:t>Дхритараштре,</w:t>
        <w:br/>
        <w:t>И младшему, кшатту (Видуре), укреплявший род кур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Вместе с жёнами в лес отправился (Панду), царь кауравов,</w:t>
        <w:br/>
        <w:t>Возведя на трон Дхритараштру, вечного радж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Оказавшись ниже, Видура служил ему смиренно:</w:t>
        <w:br/>
        <w:t>Он, тигр-человек, как слуга колыхал опахал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Тогда. сынок, весь народ владыке людей Дхритараштре</w:t>
        <w:br/>
        <w:t>Повиновался так же, как и Панду владыке на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Панду, передав Дхритараштре и Видуре царство,</w:t>
        <w:br/>
        <w:t>Странствовал по земле, вражеских городов побед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Наблюдал за сановниками, ведал казной, подаяньем,</w:t>
        <w:br/>
        <w:t>Поддерживая всё, (всегда) обещающий правду Виду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Был занят войной и миром, делом царских поездок,</w:t>
        <w:br/>
        <w:t>Опасный, величавый Бхишма, чужих городов побед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Когда сидел на престоле долгорукий царь</w:t>
        <w:br/>
        <w:tab/>
        <w:tab/>
        <w:tab/>
        <w:tab/>
        <w:tab/>
        <w:tab/>
        <w:t>Дхритараштра,</w:t>
        <w:br/>
        <w:t>Ему всегда соприсутствовал махатма Виду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Хоть в этой семье рождённый, ты род расколоть</w:t>
        <w:br/>
        <w:tab/>
        <w:tab/>
        <w:tab/>
        <w:tab/>
        <w:tab/>
        <w:tab/>
        <w:t>стремишься,</w:t>
        <w:br/>
        <w:t>А ведь вместе с братьями* вкушал ты блага, владыка</w:t>
        <w:br/>
        <w:tab/>
        <w:tab/>
        <w:tab/>
        <w:tab/>
        <w:tab/>
        <w:tab/>
        <w:tab/>
        <w:t>народ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Ни из-за страха я говорю, и не ради желанья богатства,</w:t>
        <w:br/>
        <w:t>Но я хочу, чтобы Бхишма меня одобрил, а не ты,</w:t>
        <w:br/>
        <w:tab/>
        <w:tab/>
        <w:tab/>
        <w:tab/>
        <w:tab/>
        <w:tab/>
        <w:t>лучший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Не жду я, чтобы ты существованье мне обеспечил,</w:t>
        <w:br/>
        <w:tab/>
        <w:tab/>
        <w:tab/>
        <w:tab/>
        <w:tab/>
        <w:tab/>
        <w:t>владыка народа,</w:t>
        <w:br/>
        <w:t>Но каков Бхишма, таков и Дрона. Исполни же то, что</w:t>
        <w:br/>
        <w:tab/>
        <w:tab/>
        <w:tab/>
        <w:tab/>
        <w:tab/>
        <w:t>сказал тебе Бхишм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Ты должен отдать сынам Панду половину царства,</w:t>
        <w:br/>
        <w:tab/>
        <w:tab/>
        <w:tab/>
        <w:tab/>
        <w:tab/>
        <w:tab/>
        <w:t>врагов крушитель;</w:t>
        <w:br/>
        <w:t>Как для тебя, так и для них я всё равно навсегда</w:t>
        <w:br/>
        <w:tab/>
        <w:tab/>
        <w:tab/>
        <w:tab/>
        <w:tab/>
        <w:tab/>
        <w:tab/>
        <w:t>наставник.</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Как (сын) для меня Ашвттаман, так и белоконный*</w:t>
        <w:br/>
        <w:tab/>
        <w:tab/>
        <w:tab/>
        <w:tab/>
        <w:tab/>
        <w:tab/>
        <w:tab/>
        <w:t>(Арджуна).</w:t>
        <w:br/>
        <w:t>Но к чему многословье? Где правда, там и победа!</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Васудэ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Когда закончил слово велико-блистательный Дрона,</w:t>
        <w:br/>
        <w:t>Стал говорить, махараджа, мыслящий правду Виду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Взирая на старшего Куру, знающий дхарму к нему</w:t>
        <w:br/>
        <w:tab/>
        <w:tab/>
        <w:tab/>
        <w:tab/>
        <w:tab/>
        <w:tab/>
        <w:tab/>
        <w:t>обратился.</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Видур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Чтущий богов, внимай мной реченному слову:</w:t>
        <w:br/>
        <w:t>Род кауравов, который ты некогда спас, (теперь)</w:t>
        <w:br/>
        <w:tab/>
        <w:tab/>
        <w:tab/>
        <w:tab/>
        <w:tab/>
        <w:tab/>
        <w:tab/>
        <w:t>погиб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Ты ль пренебрегнешь мной сказанным словом?</w:t>
        <w:br/>
        <w:t>Кто он, этот позор для рода, именуемый Дурйодх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Жадностью он обуян, за его ли последуешь мненьем?</w:t>
        <w:br/>
        <w:t>Недостойный, обезумев от жадности, он утратил познан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Он преступил приказанье отца, сообразное долгу и</w:t>
        <w:br/>
        <w:tab/>
        <w:tab/>
        <w:tab/>
        <w:tab/>
        <w:tab/>
        <w:tab/>
        <w:tab/>
        <w:t>пользе.</w:t>
        <w:br/>
        <w:t>Из-за (него), Дурйодханы, (все) эти кауравы погибну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Не допусти, махараджа, чтобы они погибли!</w:t>
        <w:br/>
        <w:t>Ты ведь меня, Дхритараштру, всех куру, земли</w:t>
        <w:br/>
        <w:tab/>
        <w:tab/>
        <w:tab/>
        <w:tab/>
        <w:tab/>
        <w:tab/>
        <w:tab/>
        <w:t>власт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Как живописец картину, создал, всему дал основу.</w:t>
        <w:br/>
        <w:t>Сделай так, махараджа, чтобы мы не погибли,</w:t>
        <w:br/>
        <w:t>И Дхритараштра, и я, и все куру, земли властит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Распределил ты всё, как живописец в картине;</w:t>
        <w:br/>
        <w:t>Праджапати, твари создав, уничтожает их посл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6. Или ты растерялся мыслью, ныне, когда предстоит</w:t>
        <w:br/>
        <w:tab/>
        <w:tab/>
        <w:tab/>
        <w:tab/>
        <w:tab/>
        <w:tab/>
        <w:tab/>
        <w:t>погибел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Или в лес отправляйся со мной и Дхритараштрой,</w:t>
        <w:br/>
        <w:t>Или свяжите коварного сына Дхритараштры,</w:t>
        <w:br/>
        <w:tab/>
        <w:tab/>
        <w:tab/>
        <w:tab/>
        <w:tab/>
        <w:t>закоренелого злоде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Прими управление царством под охраной Пандавов,</w:t>
        <w:br/>
        <w:t>Смилуйся, могучий раджа, взгляни на великое горе</w:t>
      </w:r>
    </w:p>
    <w:p>
      <w:pPr>
        <w:pStyle w:val="Normal"/>
        <w:spacing w:before="0" w:after="180"/>
        <w:ind w:left="284" w:hanging="284"/>
        <w:rPr/>
      </w:pPr>
      <w:r>
        <w:rPr>
          <w:rFonts w:cs="Times New Roman" w:ascii="Times New Roman" w:hAnsi="Times New Roman"/>
          <w:sz w:val="24"/>
          <w:szCs w:val="24"/>
        </w:rPr>
        <w:t>29. Великолепных царей, Пандавов, Кауравов!</w:t>
        <w:br/>
        <w:t>Это сказав, замолчал скорбящий Виду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0. Горестно он размышлял, снова и снова вздых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Тогда дочь раджи Субалы*, опасаясь гибели рода</w:t>
        <w:br/>
        <w:tab/>
        <w:tab/>
        <w:tab/>
        <w:tab/>
        <w:tab/>
        <w:tab/>
        <w:t>своему сыну</w:t>
        <w:br/>
        <w:t>Гневно при царях сказала, коварному, вредоносному</w:t>
        <w:br/>
        <w:tab/>
        <w:tab/>
        <w:tab/>
        <w:tab/>
        <w:tab/>
        <w:tab/>
        <w:t>Дурйодха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 Да слышат цари, брахма-риши и другие в собраньи!</w:t>
        <w:br/>
        <w:t>Злодей, о вине твоей и твоих приспешников говорить</w:t>
        <w:br/>
        <w:tab/>
        <w:tab/>
        <w:tab/>
        <w:tab/>
        <w:tab/>
        <w:tab/>
        <w:tab/>
        <w:t>я ста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По закону наследия старший в нашем роде должен</w:t>
        <w:br/>
        <w:tab/>
        <w:tab/>
        <w:tab/>
        <w:tab/>
        <w:t>владеть царством кауравов,</w:t>
        <w:br/>
        <w:t>А ты это царство кауравов ведёшь на гибель,</w:t>
        <w:br/>
        <w:tab/>
        <w:tab/>
        <w:tab/>
        <w:tab/>
        <w:t>злоумышленник вредоносный!</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Правят царством премудрый Дхритараштра и его</w:t>
        <w:br/>
        <w:tab/>
        <w:tab/>
        <w:tab/>
        <w:t>младший брат дальновидный Видура.</w:t>
        <w:br/>
        <w:t>Как же ты, Дурйодхана, этих двух отстраняя,</w:t>
        <w:br/>
        <w:tab/>
        <w:tab/>
        <w:tab/>
        <w:tab/>
        <w:tab/>
        <w:t>добиваешься цар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Многочтимые оба — и раджа, и Кшатта — стоят в</w:t>
        <w:br/>
        <w:tab/>
        <w:tab/>
        <w:t>подчиненьи у Бхишмы, пока он существует,</w:t>
        <w:br/>
        <w:t>Но тот махатма, знаток закона, сын реки* (Ганги),</w:t>
        <w:br/>
        <w:tab/>
        <w:tab/>
        <w:tab/>
        <w:t>лучший из мужей, не желает цар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Это царство бесспорно принадлежало Панду, а ныне</w:t>
        <w:br/>
        <w:tab/>
        <w:tab/>
        <w:t>право за его сынами, не за другим кем-либо:</w:t>
        <w:br/>
        <w:t>Полностью царство принадлежит Пандавам, оно перешло</w:t>
        <w:br/>
        <w:tab/>
        <w:tab/>
        <w:tab/>
        <w:tab/>
        <w:tab/>
        <w:t>от деда сынам и внука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Что говорит глава кауравов, махатма, чтущий богов,</w:t>
        <w:br/>
        <w:tab/>
        <w:tab/>
        <w:tab/>
        <w:tab/>
        <w:tab/>
        <w:t>преданный истине, мудрый,</w:t>
        <w:br/>
        <w:t>Всё мы должны выполнять, мы, хранящие царство,</w:t>
        <w:br/>
        <w:tab/>
        <w:tab/>
        <w:tab/>
        <w:tab/>
        <w:tab/>
        <w:tab/>
        <w:t>блюдущие прав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8. Пусть скажет царь Видура, с дозволенья великого в</w:t>
        <w:br/>
        <w:tab/>
        <w:tab/>
        <w:tab/>
        <w:tab/>
        <w:tab/>
        <w:tab/>
        <w:t>своих обетах*,</w:t>
        <w:br/>
        <w:t>Что следует делать друзьям, согласно закона, хранимого</w:t>
        <w:br/>
        <w:tab/>
        <w:tab/>
        <w:tab/>
        <w:tab/>
        <w:tab/>
        <w:t>долгое, долгое врем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9. Перешедшим ему по уставу царством да управляет</w:t>
        <w:br/>
        <w:tab/>
        <w:tab/>
        <w:tab/>
        <w:tab/>
        <w:t>царь Юдхиштхира, сын Дхармы,</w:t>
        <w:br/>
        <w:t>Под водительством царя Дхритараштры, утверждённого</w:t>
        <w:br/>
        <w:tab/>
        <w:tab/>
        <w:tab/>
        <w:tab/>
        <w:tab/>
        <w:t>некогда сыном Шантану.</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47 глава —</w:t>
      </w:r>
    </w:p>
    <w:p>
      <w:pPr>
        <w:pStyle w:val="Normal"/>
        <w:numPr>
          <w:ilvl w:val="0"/>
          <w:numId w:val="0"/>
        </w:numPr>
        <w:spacing w:before="0" w:after="180"/>
        <w:ind w:left="3119" w:hanging="0"/>
        <w:outlineLvl w:val="0"/>
        <w:rPr>
          <w:rFonts w:ascii="Times New Roman" w:hAnsi="Times New Roman" w:cs="Times New Roman"/>
          <w:i/>
          <w:i/>
          <w:sz w:val="24"/>
          <w:szCs w:val="24"/>
        </w:rPr>
      </w:pPr>
      <w:r>
        <w:rPr>
          <w:rFonts w:cs="Times New Roman" w:ascii="Times New Roman" w:hAnsi="Times New Roman"/>
          <w:i/>
          <w:sz w:val="24"/>
          <w:szCs w:val="24"/>
        </w:rPr>
        <w:t>РЕЧЬ  КРИШ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48</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Васудэ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Когда кончила речь дочь Гандхари, владыка людей,</w:t>
        <w:br/>
        <w:tab/>
        <w:tab/>
        <w:tab/>
        <w:tab/>
        <w:tab/>
        <w:tab/>
        <w:t>Дхритараштра,</w:t>
        <w:br/>
        <w:t>Перед раджами, обратясь к Дурйодхане, промолви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 Дурйодхана, пойми, что я тебе скажу, — благо тебе</w:t>
        <w:br/>
        <w:tab/>
        <w:tab/>
        <w:tab/>
        <w:tab/>
        <w:tab/>
        <w:tab/>
        <w:tab/>
        <w:t>да будет —</w:t>
        <w:br/>
        <w:t>Так и действуй, сынок, если отца почита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 Род кауравов некогда приумножил сам Праджапати.</w:t>
        <w:br/>
        <w:t>В шестом поколеньи от Сомы Нахушей рождён был Яя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А у него было пять сыновей, превосходных раджа-ришей;</w:t>
        <w:br/>
        <w:t>Старшим из них был великолепный царь Яд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Пуру был младшим, он наш род преумножил,</w:t>
        <w:br/>
        <w:t>Рождённый Шармиштхой, дочерью Вришапарва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Яду (знай), лучший Бхарата, был сын Дэваяни,</w:t>
        <w:br/>
        <w:t>Дочери певца, сынок, великолепного Шук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Родоначальник ядавов, мощный, уважаемый за отвагу,</w:t>
        <w:br/>
        <w:t>Но слабый умом, пренебрегал долгом кшатриев,</w:t>
        <w:br/>
        <w:tab/>
        <w:tab/>
        <w:tab/>
        <w:tab/>
        <w:tab/>
        <w:t>преисполнен был спес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Не повиновался отцу, опьянённый гордыней и силой:</w:t>
        <w:br/>
        <w:t>Пренебреженье он даже отцу выявлял и непобедимым</w:t>
        <w:br/>
        <w:tab/>
        <w:tab/>
        <w:tab/>
        <w:tab/>
        <w:tab/>
        <w:tab/>
        <w:tab/>
        <w:t>братья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В четырёх концах земли мощный Яду</w:t>
        <w:br/>
        <w:t>Покорил царей, а сам жил в городе Нагасахва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Его отец, сын Нахуши, Яяти, в крайнем гневе</w:t>
        <w:br/>
        <w:t>Проклял его, сына Гандхари, и лишил царст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И на тех братьев, которые примкнули к Яду, кичась</w:t>
        <w:br/>
        <w:tab/>
        <w:tab/>
        <w:tab/>
        <w:tab/>
        <w:tab/>
        <w:tab/>
        <w:tab/>
        <w:t>своей силой,</w:t>
        <w:br/>
        <w:t>Яяти во гневе распространил проклять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Тогда младшего сына, Пуру, послушного его воле,</w:t>
        <w:br/>
        <w:t>Лучший из царей (Яяти), покорного, поставил на цар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Так младший, хотя посвящённый, не получил царства,</w:t>
        <w:br/>
        <w:t>А младший достиг царства, почитая старших.</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Подобно же и отец моего деда, знающий всю дхарму,</w:t>
        <w:br/>
        <w:t>Пратипа, в трёх мирах известный, стал земли</w:t>
        <w:br/>
        <w:tab/>
        <w:tab/>
        <w:tab/>
        <w:tab/>
        <w:tab/>
        <w:tab/>
        <w:t>властелин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У этого царственного льва, по закону управляющего</w:t>
        <w:br/>
        <w:tab/>
        <w:tab/>
        <w:tab/>
        <w:tab/>
        <w:tab/>
        <w:tab/>
        <w:tab/>
        <w:t>царством,</w:t>
        <w:br/>
        <w:t>Родились три богоподобных, прославленных сы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6. Дэвапи был старшим, за ним — Вахлика, а третий</w:t>
        <w:br/>
        <w:t>Был моим дедом, сынок, это — стойкий Шантан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Дэвапи, лучший из радж, страдал накожной болезнью,</w:t>
        <w:br/>
        <w:t>Он радостно повиновался отцу, был правдив,</w:t>
        <w:br/>
        <w:tab/>
        <w:tab/>
        <w:tab/>
        <w:tab/>
        <w:tab/>
        <w:t>исполнитель долг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8. Добродетелен, благочестив, горожане, селяне его</w:t>
        <w:br/>
        <w:tab/>
        <w:tab/>
        <w:tab/>
        <w:tab/>
        <w:tab/>
        <w:tab/>
        <w:tab/>
        <w:t>уважали;</w:t>
        <w:br/>
        <w:t>Радовал сердце и детей, и старцев Дэвап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Радуясь благу существ, правомыслящий, щедрый,</w:t>
        <w:br/>
        <w:t>Он жил по веленьям отца и брамино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Вахлика был любимый брат великодушного Шантану,</w:t>
        <w:br/>
        <w:t>Объединяло великодушных высшее брат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1. По наступленьи должного срока, старик, из царей</w:t>
        <w:br/>
        <w:tab/>
        <w:tab/>
        <w:tab/>
        <w:tab/>
        <w:tab/>
        <w:tab/>
        <w:tab/>
        <w:t>наилучший,</w:t>
        <w:br/>
        <w:t>Всё нужное для посвященья на царство стал готовить</w:t>
        <w:br/>
        <w:tab/>
        <w:tab/>
        <w:tab/>
        <w:tab/>
        <w:tab/>
        <w:tab/>
        <w:t>согласно закон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2. Все вещи, способствующие счастью, совершил повелитель,</w:t>
        <w:br/>
        <w:t>Но его брамины, старцы, горожане, селяне —</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3. Все воспротивились посвященью на царство Дэвапи.</w:t>
        <w:br/>
        <w:t>О таком сопротивленьи посвященью услышав,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4. Залился слезами: царь скорбел о сыне;</w:t>
        <w:br/>
        <w:t>Ведь хотя он был щедр, предан истине знающих дхарму,</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5. Хотя он был другом народа, однако он был опорочен</w:t>
        <w:br/>
        <w:tab/>
        <w:tab/>
        <w:tab/>
        <w:tab/>
        <w:tab/>
        <w:t>накожной болезнью,</w:t>
        <w:br/>
        <w:t>А владыку земли с телесным недостатком не уважают</w:t>
        <w:br/>
        <w:tab/>
        <w:tab/>
        <w:tab/>
        <w:tab/>
        <w:tab/>
        <w:tab/>
        <w:tab/>
        <w:t>боги;</w:t>
      </w:r>
    </w:p>
    <w:p>
      <w:pPr>
        <w:pStyle w:val="Normal"/>
        <w:spacing w:before="0" w:after="180"/>
        <w:ind w:left="284" w:hanging="284"/>
        <w:rPr/>
      </w:pPr>
      <w:r>
        <w:rPr>
          <w:rFonts w:cs="Times New Roman" w:ascii="Times New Roman" w:hAnsi="Times New Roman"/>
          <w:sz w:val="24"/>
          <w:szCs w:val="24"/>
        </w:rPr>
        <w:t>26. Так говорили: «даже лучший брамин не допустит царя</w:t>
        <w:br/>
        <w:tab/>
        <w:tab/>
        <w:tab/>
        <w:tab/>
        <w:tab/>
        <w:t>(с недостатком телесным)».</w:t>
        <w:br/>
        <w:t>Тогда царь дрожал всем телом, охваченный скорбью о</w:t>
        <w:br/>
        <w:tab/>
        <w:tab/>
        <w:tab/>
        <w:tab/>
        <w:tab/>
        <w:tab/>
        <w:tab/>
        <w:t>сын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7. Увидев, что царь перечит (народу), отправился в лес</w:t>
        <w:br/>
        <w:tab/>
        <w:tab/>
        <w:tab/>
        <w:tab/>
        <w:tab/>
        <w:tab/>
        <w:tab/>
        <w:t>Дэвапи,</w:t>
        <w:br/>
        <w:t>Вахлика ж в семью матери удалился, покину царство,</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8. Утратив отца и братьев, Шантану, прославленный в мире,</w:t>
        <w:br/>
        <w:t>Высшую власть получил с согласья Вахлик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9. Когда умер отец, раджа достиг желанного царства.</w:t>
        <w:br/>
        <w:t>Подобно и я, о мне помыслил премудрый Панду.</w:t>
      </w:r>
    </w:p>
    <w:p>
      <w:pPr>
        <w:pStyle w:val="Normal"/>
        <w:spacing w:before="0" w:after="180"/>
        <w:ind w:left="284" w:hanging="284"/>
        <w:rPr/>
      </w:pPr>
      <w:r>
        <w:rPr>
          <w:rFonts w:cs="Times New Roman" w:ascii="Times New Roman" w:hAnsi="Times New Roman"/>
          <w:sz w:val="24"/>
          <w:szCs w:val="24"/>
        </w:rPr>
        <w:t>30. Хотя и старший, я был лишён царства: «он с недостатком</w:t>
        <w:br/>
        <w:tab/>
        <w:tab/>
        <w:tab/>
        <w:tab/>
        <w:t>телесным», так говорили бхараты;</w:t>
        <w:br/>
        <w:t>Панду ж, хотя и младший, воцарился, достигнув власт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1. После его смерти это царство принадлежит его детям,</w:t>
        <w:br/>
        <w:tab/>
        <w:tab/>
        <w:tab/>
        <w:tab/>
        <w:tab/>
        <w:tab/>
        <w:t>врагов покоритель,</w:t>
        <w:br/>
        <w:t>Раз я лишён части, то как же ты царствовать хочешь?</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2*. Ты — не сын царя, не хозяин, и желаешь захватить</w:t>
        <w:br/>
        <w:tab/>
        <w:tab/>
        <w:tab/>
        <w:tab/>
        <w:tab/>
        <w:tab/>
        <w:tab/>
        <w:t>чужое.</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3. А великодушный Юдхиштхира сын царя и по праву</w:t>
        <w:br/>
        <w:tab/>
        <w:tab/>
        <w:t>преемственности ему принадлежит царство,</w:t>
        <w:br/>
        <w:t>Он родом кауравов владеет, обоих родов повелитель</w:t>
        <w:br/>
        <w:tab/>
        <w:tab/>
        <w:tab/>
        <w:tab/>
        <w:tab/>
        <w:tab/>
        <w:tab/>
        <w:t>верховный.</w:t>
      </w:r>
    </w:p>
    <w:p>
      <w:pPr>
        <w:pStyle w:val="Normal"/>
        <w:spacing w:before="0" w:after="180"/>
        <w:ind w:left="284" w:hanging="284"/>
        <w:rPr/>
      </w:pPr>
      <w:r>
        <w:rPr>
          <w:rFonts w:cs="Times New Roman" w:ascii="Times New Roman" w:hAnsi="Times New Roman"/>
          <w:sz w:val="24"/>
          <w:szCs w:val="24"/>
        </w:rPr>
        <w:t>34. Он покорен правде, справедлив к родным, непоколебим в</w:t>
        <w:br/>
        <w:tab/>
        <w:tab/>
        <w:tab/>
        <w:tab/>
        <w:tab/>
        <w:tab/>
        <w:tab/>
        <w:t>законе,</w:t>
        <w:br/>
        <w:t>Он любит народ, к друзьям отзывчив, чувства смиривший,</w:t>
        <w:br/>
        <w:tab/>
        <w:tab/>
        <w:tab/>
        <w:tab/>
        <w:t>он преданным людям — опо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5. Терпенье, строгость, самообладанье, прямота, смиренье,</w:t>
        <w:br/>
        <w:tab/>
        <w:tab/>
        <w:tab/>
        <w:tab/>
        <w:t>преданность правде закона,</w:t>
        <w:br/>
        <w:t>Сострадательность к существам, дар правителя — все</w:t>
        <w:br/>
        <w:tab/>
        <w:tab/>
        <w:tab/>
        <w:t>качества есть у царя Юдхиштхиры.</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6. Ты же не сын царя, поступаешь неблагородно, жаден,</w:t>
        <w:br/>
        <w:tab/>
        <w:tab/>
        <w:tab/>
        <w:t>против родных всегда строишь козни;</w:t>
        <w:br/>
        <w:t>Как же ты можешь принять царство, отнятое у других,</w:t>
        <w:br/>
        <w:tab/>
        <w:tab/>
        <w:tab/>
        <w:tab/>
        <w:tab/>
        <w:tab/>
        <w:tab/>
        <w:t>неве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37. Отбросив безумие, отдай половину царства вместе с</w:t>
        <w:br/>
        <w:tab/>
        <w:tab/>
        <w:tab/>
        <w:tab/>
        <w:tab/>
        <w:t>телохранителями и конями,</w:t>
        <w:br/>
        <w:t>Остальное ж — твоё; так продлишь ты жизнь и свою и</w:t>
        <w:br/>
        <w:tab/>
        <w:tab/>
        <w:tab/>
        <w:tab/>
        <w:t>родных, властитель раджей!</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48 глава —</w:t>
      </w:r>
    </w:p>
    <w:p>
      <w:pPr>
        <w:pStyle w:val="Normal"/>
        <w:numPr>
          <w:ilvl w:val="0"/>
          <w:numId w:val="0"/>
        </w:numPr>
        <w:spacing w:before="0" w:after="180"/>
        <w:ind w:left="3261" w:hanging="0"/>
        <w:outlineLvl w:val="0"/>
        <w:rPr>
          <w:rFonts w:ascii="Times New Roman" w:hAnsi="Times New Roman" w:cs="Times New Roman"/>
          <w:i/>
          <w:i/>
          <w:sz w:val="24"/>
          <w:szCs w:val="24"/>
        </w:rPr>
      </w:pPr>
      <w:r>
        <w:rPr>
          <w:rFonts w:cs="Times New Roman" w:ascii="Times New Roman" w:hAnsi="Times New Roman"/>
          <w:i/>
          <w:sz w:val="24"/>
          <w:szCs w:val="24"/>
        </w:rPr>
        <w:t>РЕЧЬ  КРИШНЫ</w:t>
      </w:r>
      <w:r>
        <w:br w:type="page"/>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8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80"/>
        <w:ind w:left="2552" w:right="-624" w:hanging="0"/>
        <w:outlineLvl w:val="0"/>
        <w:rPr>
          <w:rFonts w:ascii="Times New Roman" w:hAnsi="Times New Roman" w:cs="Times New Roman"/>
          <w:b/>
          <w:b/>
          <w:i/>
          <w:i/>
          <w:spacing w:val="60"/>
          <w:sz w:val="24"/>
          <w:szCs w:val="24"/>
        </w:rPr>
      </w:pPr>
      <w:r>
        <w:rPr>
          <w:rFonts w:cs="Times New Roman" w:ascii="Times New Roman" w:hAnsi="Times New Roman"/>
          <w:b/>
          <w:i/>
          <w:spacing w:val="60"/>
          <w:sz w:val="24"/>
          <w:szCs w:val="24"/>
        </w:rPr>
        <w:t>Глава 149</w:t>
      </w:r>
    </w:p>
    <w:p>
      <w:pPr>
        <w:pStyle w:val="Normal"/>
        <w:spacing w:before="0" w:after="180"/>
        <w:ind w:left="2552" w:hanging="0"/>
        <w:rPr>
          <w:rFonts w:ascii="Times New Roman" w:hAnsi="Times New Roman" w:cs="Times New Roman"/>
          <w:sz w:val="24"/>
          <w:szCs w:val="24"/>
        </w:rPr>
      </w:pPr>
      <w:r>
        <w:rPr>
          <w:rFonts w:cs="Times New Roman" w:ascii="Times New Roman" w:hAnsi="Times New Roman"/>
          <w:sz w:val="24"/>
          <w:szCs w:val="24"/>
        </w:rPr>
        <w:t>Васудэва сказал:</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 Так говорили Бхишма, Дрона, Видура,</w:t>
        <w:br/>
        <w:t>Гандхари, Дхритараштра, но глупец не унялс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 Встав, удалился безумец, его глаза покраснели от гнева,</w:t>
        <w:br/>
        <w:t>Вслед за ним побежали раджи, свою жизнь покидая.</w:t>
      </w:r>
    </w:p>
    <w:p>
      <w:pPr>
        <w:pStyle w:val="Normal"/>
        <w:spacing w:before="0" w:after="180"/>
        <w:ind w:left="284" w:hanging="284"/>
        <w:rPr/>
      </w:pPr>
      <w:r>
        <w:rPr>
          <w:rFonts w:cs="Times New Roman" w:ascii="Times New Roman" w:hAnsi="Times New Roman"/>
          <w:sz w:val="24"/>
          <w:szCs w:val="24"/>
        </w:rPr>
        <w:t>3. И возвестил этим царям потерявший разум раджа</w:t>
        <w:br/>
        <w:t>«Отправляйтесь на поле Куру, нынче время цветенья»,</w:t>
        <w:br/>
        <w:tab/>
        <w:tab/>
        <w:tab/>
        <w:tab/>
        <w:t>так повторял он снова и сно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4. И те владыки земли отправились вместе с войсками,</w:t>
        <w:br/>
        <w:t>Во главе поставив Бхишму; торопиться их смерть</w:t>
        <w:br/>
        <w:tab/>
        <w:tab/>
        <w:tab/>
        <w:tab/>
        <w:tab/>
        <w:tab/>
        <w:tab/>
        <w:t>понуждал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5. Сошлись одиннадцать войск кауравов; Бхишма,</w:t>
        <w:br/>
        <w:t>С винной пальмой на стяге, во главе их блистает.</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6. Тебе видно, что надо делать, властитель мира;</w:t>
        <w:br/>
        <w:t>Что говорили Бхишма, Дрона, Виду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7. Гандхари, Дхритараштра, что случилось, Бхарата, в</w:t>
        <w:br/>
        <w:tab/>
        <w:tab/>
        <w:tab/>
        <w:tab/>
        <w:tab/>
        <w:tab/>
        <w:t>собраньи кауравов,</w:t>
        <w:br/>
        <w:t>Где я присутствовал, я всё рассказал тебе, радж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8. Сначала я прилагал усилья добиться равенства,</w:t>
        <w:br/>
        <w:tab/>
        <w:tab/>
        <w:tab/>
        <w:tab/>
        <w:tab/>
        <w:tab/>
        <w:tab/>
        <w:t>братства,</w:t>
        <w:br/>
        <w:t>Чтоб не раскалывать род, чтоб народ был счастли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9. Затем я утвердил раскол, раз не было принято единение:</w:t>
        <w:br/>
        <w:t>Я восхвалял дела, засвидетельствованные людьми и</w:t>
        <w:br/>
        <w:tab/>
        <w:tab/>
        <w:tab/>
        <w:tab/>
        <w:tab/>
        <w:tab/>
        <w:tab/>
        <w:t>бога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0. Когда слову, полному благожелательства, не внял</w:t>
        <w:br/>
        <w:tab/>
        <w:tab/>
        <w:tab/>
        <w:tab/>
        <w:tab/>
        <w:tab/>
        <w:tab/>
        <w:t>Дурйодхана,</w:t>
        <w:br/>
        <w:t>Тогда я разбил согласье между всеми царям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1. Чудные, грозные и ужасные, Бхарата,</w:t>
        <w:br/>
        <w:t>Нечеловеческие дела я показал, владык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2. Я раджам грозил, показав ничтожным, как пучок травы,</w:t>
        <w:br/>
        <w:tab/>
        <w:tab/>
        <w:tab/>
        <w:tab/>
        <w:tab/>
        <w:tab/>
        <w:tab/>
        <w:t>Дурйодхану,</w:t>
        <w:br/>
        <w:t>Я пугал Радхею, сына Субалы снова и снов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3. Снова порицал сынов Дхритараштры за игру в кости;</w:t>
        <w:br/>
        <w:t>Между царями внёс раскол неоднократным, убеждённым</w:t>
        <w:br/>
        <w:tab/>
        <w:tab/>
        <w:tab/>
        <w:tab/>
        <w:tab/>
        <w:tab/>
        <w:tab/>
        <w:t>словом.</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4. Затем говорил о возврате равной части,</w:t>
        <w:br/>
        <w:t>Чтобы род кауравов не разделять и достичь согласья,</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5. Чтобы те витязи Дхритараштры, Бхишмы, Видуры остались</w:t>
        <w:br/>
        <w:tab/>
        <w:tab/>
        <w:tab/>
        <w:tab/>
        <w:tab/>
        <w:tab/>
        <w:tab/>
        <w:t>живы;</w:t>
        <w:br/>
        <w:t>(говорил): отбросив гордость, смиренно просят Пандавы</w:t>
      </w:r>
    </w:p>
    <w:p>
      <w:pPr>
        <w:pStyle w:val="Normal"/>
        <w:spacing w:before="0" w:after="180"/>
        <w:ind w:left="284" w:hanging="284"/>
        <w:rPr/>
      </w:pPr>
      <w:r>
        <w:rPr>
          <w:rFonts w:cs="Times New Roman" w:ascii="Times New Roman" w:hAnsi="Times New Roman"/>
          <w:sz w:val="24"/>
          <w:szCs w:val="24"/>
        </w:rPr>
        <w:t>16. Независимость (их признать) и вернуть им (их долю)</w:t>
        <w:br/>
        <w:tab/>
        <w:tab/>
        <w:tab/>
        <w:tab/>
        <w:tab/>
        <w:tab/>
        <w:tab/>
        <w:t>царства,</w:t>
        <w:br/>
        <w:t>Как предлагал ради блага сын Ганги, а также</w:t>
        <w:br/>
        <w:tab/>
        <w:tab/>
        <w:tab/>
        <w:tab/>
        <w:tab/>
        <w:tab/>
        <w:tab/>
        <w:t>Видура;</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7. Пусть тебе останется царство, выдели им (только) пять</w:t>
        <w:br/>
        <w:tab/>
        <w:tab/>
        <w:tab/>
        <w:tab/>
        <w:tab/>
        <w:tab/>
        <w:tab/>
        <w:t>селений,</w:t>
        <w:br/>
        <w:t>Иначе они останутся подданными твоего отца, лучший</w:t>
        <w:br/>
        <w:tab/>
        <w:tab/>
        <w:tab/>
        <w:tab/>
        <w:tab/>
        <w:tab/>
        <w:tab/>
        <w:t>раджа.</w:t>
      </w:r>
    </w:p>
    <w:p>
      <w:pPr>
        <w:pStyle w:val="Normal"/>
        <w:spacing w:before="0" w:after="180"/>
        <w:ind w:left="284" w:hanging="284"/>
        <w:rPr/>
      </w:pPr>
      <w:r>
        <w:rPr>
          <w:rFonts w:cs="Times New Roman" w:ascii="Times New Roman" w:hAnsi="Times New Roman"/>
          <w:sz w:val="24"/>
          <w:szCs w:val="24"/>
        </w:rPr>
        <w:t>18. Этим словам не вняв, заблудший не отдал части.</w:t>
        <w:br/>
        <w:t>Остаётся лишь четвёртое (средство), я вижу: наказать</w:t>
        <w:br/>
        <w:tab/>
        <w:tab/>
        <w:tab/>
        <w:tab/>
        <w:tab/>
        <w:tab/>
        <w:tab/>
        <w:t>злодеев!</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19. Отправились за гибелью на поле Куру цари народов.</w:t>
        <w:br/>
        <w:t>Вот я сказал тебе, раджа, что было в собраньи!</w:t>
      </w:r>
    </w:p>
    <w:p>
      <w:pPr>
        <w:pStyle w:val="Normal"/>
        <w:spacing w:before="0" w:after="180"/>
        <w:ind w:left="284" w:hanging="284"/>
        <w:rPr>
          <w:rFonts w:ascii="Times New Roman" w:hAnsi="Times New Roman" w:cs="Times New Roman"/>
          <w:sz w:val="24"/>
          <w:szCs w:val="24"/>
        </w:rPr>
      </w:pPr>
      <w:r>
        <w:rPr>
          <w:rFonts w:cs="Times New Roman" w:ascii="Times New Roman" w:hAnsi="Times New Roman"/>
          <w:sz w:val="24"/>
          <w:szCs w:val="24"/>
        </w:rPr>
        <w:t>20. Без войны они не вернут тебе царства, Пандава,</w:t>
        <w:br/>
        <w:t>Как причина гибели, все они достойны смерти!</w:t>
      </w:r>
    </w:p>
    <w:p>
      <w:pPr>
        <w:pStyle w:val="Normal"/>
        <w:spacing w:before="0" w:after="180"/>
        <w:ind w:left="1276" w:right="-624" w:firstLine="425"/>
        <w:rPr/>
      </w:pPr>
      <w:r>
        <w:rPr>
          <w:rFonts w:cs="Times New Roman" w:ascii="Times New Roman" w:hAnsi="Times New Roman"/>
          <w:i/>
          <w:sz w:val="24"/>
          <w:szCs w:val="24"/>
        </w:rPr>
        <w:t>Так в святой Махабхарате, в книге «Усилий»,</w:t>
        <w:br/>
        <w:t>в книге «Путешествие Бхагавана» гласит 149 глава —</w:t>
      </w:r>
    </w:p>
    <w:p>
      <w:pPr>
        <w:pStyle w:val="Normal"/>
        <w:numPr>
          <w:ilvl w:val="0"/>
          <w:numId w:val="0"/>
        </w:numPr>
        <w:spacing w:before="0" w:after="180"/>
        <w:ind w:left="3119" w:hanging="0"/>
        <w:outlineLvl w:val="0"/>
        <w:rPr>
          <w:rFonts w:ascii="Times New Roman" w:hAnsi="Times New Roman" w:cs="Times New Roman"/>
          <w:i/>
          <w:i/>
          <w:sz w:val="24"/>
          <w:szCs w:val="24"/>
        </w:rPr>
      </w:pPr>
      <w:r>
        <w:rPr>
          <w:rFonts w:cs="Times New Roman" w:ascii="Times New Roman" w:hAnsi="Times New Roman"/>
          <w:i/>
          <w:sz w:val="24"/>
          <w:szCs w:val="24"/>
        </w:rPr>
        <w:t>РЕЧЬ  БХАГАВАНА</w:t>
      </w:r>
    </w:p>
    <w:p>
      <w:pPr>
        <w:pStyle w:val="Normal"/>
        <w:spacing w:before="0" w:after="180"/>
        <w:ind w:left="284"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180"/>
        <w:ind w:left="1134" w:hanging="0"/>
        <w:outlineLvl w:val="0"/>
        <w:rPr/>
      </w:pPr>
      <w:r>
        <w:rPr>
          <w:rFonts w:cs="Times New Roman" w:ascii="Times New Roman" w:hAnsi="Times New Roman"/>
          <w:b/>
          <w:sz w:val="24"/>
          <w:szCs w:val="24"/>
        </w:rPr>
        <w:t>ЗАКОНЧЕНА  КНИГА  «ПУТЕШЕСТВИЕ  БХАГАВАНА»</w:t>
      </w:r>
      <w:r>
        <w:br w:type="page"/>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2"/>
        <w:rPr/>
      </w:pPr>
      <w:bookmarkStart w:id="15" w:name="__RefHeading___Toc184642011"/>
      <w:bookmarkEnd w:id="15"/>
      <w:r>
        <w:rPr/>
        <w:t>ПРИМЕЧАНИЯ</w:t>
      </w:r>
      <w:r>
        <w:br w:type="page"/>
      </w:r>
    </w:p>
    <w:p>
      <w:pPr>
        <w:pStyle w:val="Normal"/>
        <w:spacing w:before="0" w:after="180"/>
        <w:ind w:left="284" w:hanging="284"/>
        <w:jc w:val="center"/>
        <w:rPr>
          <w:rFonts w:ascii="Times New Roman" w:hAnsi="Times New Roman" w:cs="Times New Roman"/>
          <w:i/>
          <w:i/>
          <w:spacing w:val="60"/>
          <w:sz w:val="24"/>
          <w:szCs w:val="24"/>
        </w:rPr>
      </w:pPr>
      <w:r>
        <w:rPr>
          <w:rFonts w:cs="Times New Roman" w:ascii="Times New Roman" w:hAnsi="Times New Roman"/>
          <w:i/>
          <w:spacing w:val="60"/>
          <w:sz w:val="24"/>
          <w:szCs w:val="24"/>
        </w:rPr>
      </w:r>
    </w:p>
    <w:p>
      <w:pPr>
        <w:pStyle w:val="Normal"/>
        <w:spacing w:before="0" w:after="180"/>
        <w:ind w:left="284" w:hanging="284"/>
        <w:jc w:val="center"/>
        <w:rPr>
          <w:rFonts w:ascii="Times New Roman" w:hAnsi="Times New Roman" w:cs="Times New Roman"/>
          <w:i/>
          <w:i/>
          <w:spacing w:val="60"/>
          <w:sz w:val="24"/>
          <w:szCs w:val="24"/>
        </w:rPr>
      </w:pPr>
      <w:r>
        <w:rPr>
          <w:rFonts w:cs="Times New Roman" w:ascii="Times New Roman" w:hAnsi="Times New Roman"/>
          <w:i/>
          <w:spacing w:val="60"/>
          <w:sz w:val="24"/>
          <w:szCs w:val="24"/>
        </w:rPr>
      </w:r>
    </w:p>
    <w:p>
      <w:pPr>
        <w:pStyle w:val="Normal"/>
        <w:spacing w:before="0" w:after="180"/>
        <w:ind w:left="284" w:hanging="284"/>
        <w:jc w:val="center"/>
        <w:rPr>
          <w:rFonts w:ascii="Times New Roman" w:hAnsi="Times New Roman" w:cs="Times New Roman"/>
          <w:i/>
          <w:i/>
          <w:spacing w:val="60"/>
          <w:sz w:val="24"/>
          <w:szCs w:val="24"/>
        </w:rPr>
      </w:pPr>
      <w:r>
        <w:rPr>
          <w:rFonts w:cs="Times New Roman" w:ascii="Times New Roman" w:hAnsi="Times New Roman"/>
          <w:i/>
          <w:spacing w:val="60"/>
          <w:sz w:val="24"/>
          <w:szCs w:val="24"/>
        </w:rPr>
      </w:r>
    </w:p>
    <w:p>
      <w:pPr>
        <w:pStyle w:val="Normal"/>
        <w:spacing w:before="0" w:after="180"/>
        <w:jc w:val="center"/>
        <w:rPr>
          <w:rFonts w:ascii="Times New Roman" w:hAnsi="Times New Roman" w:cs="Times New Roman"/>
          <w:i/>
          <w:i/>
          <w:spacing w:val="60"/>
          <w:sz w:val="24"/>
          <w:szCs w:val="24"/>
        </w:rPr>
      </w:pPr>
      <w:r>
        <w:rPr>
          <w:rFonts w:cs="Times New Roman" w:ascii="Times New Roman" w:hAnsi="Times New Roman"/>
          <w:i/>
          <w:spacing w:val="60"/>
          <w:sz w:val="24"/>
          <w:szCs w:val="24"/>
        </w:rPr>
        <w:t>ВАНАПАРВАН   (кн. III)</w:t>
      </w:r>
    </w:p>
    <w:p>
      <w:pPr>
        <w:pStyle w:val="31"/>
        <w:rPr/>
      </w:pPr>
      <w:bookmarkStart w:id="16" w:name="__RefHeading___Toc184642012"/>
      <w:bookmarkEnd w:id="16"/>
      <w:r>
        <w:rPr/>
        <w:t>ГОРЕЦ  КАЙРА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ГЛАВА 3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3. </w:t>
      </w:r>
      <w:r>
        <w:rPr>
          <w:rFonts w:cs="Times New Roman" w:ascii="Times New Roman" w:hAnsi="Times New Roman"/>
          <w:i/>
          <w:sz w:val="24"/>
          <w:szCs w:val="24"/>
        </w:rPr>
        <w:t>Столпник</w:t>
      </w:r>
      <w:r>
        <w:rPr>
          <w:rFonts w:cs="Times New Roman" w:ascii="Times New Roman" w:hAnsi="Times New Roman"/>
          <w:sz w:val="24"/>
          <w:szCs w:val="24"/>
        </w:rPr>
        <w:t xml:space="preserve">, букв. </w:t>
      </w:r>
      <w:r>
        <w:rPr>
          <w:rFonts w:cs="Times New Roman" w:ascii="Times New Roman" w:hAnsi="Times New Roman"/>
          <w:i/>
          <w:sz w:val="24"/>
          <w:szCs w:val="24"/>
        </w:rPr>
        <w:t>Столб</w:t>
      </w:r>
      <w:r>
        <w:rPr>
          <w:rFonts w:cs="Times New Roman" w:ascii="Times New Roman" w:hAnsi="Times New Roman"/>
          <w:sz w:val="24"/>
          <w:szCs w:val="24"/>
        </w:rPr>
        <w:t xml:space="preserve"> — эпитет Шивы, совершавшего аскезу стояния неподвижно, «столбом» (ср. Супружеская верность, IV, 3 и «стояния» христианских аскетов — Даниила-столпника и др.).</w:t>
      </w:r>
    </w:p>
    <w:p>
      <w:pPr>
        <w:pStyle w:val="Normal"/>
        <w:spacing w:before="0" w:after="120"/>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10. </w:t>
      </w:r>
      <w:r>
        <w:rPr>
          <w:rFonts w:cs="Times New Roman" w:ascii="Times New Roman" w:hAnsi="Times New Roman"/>
          <w:i/>
          <w:sz w:val="24"/>
          <w:szCs w:val="24"/>
        </w:rPr>
        <w:t>Треглазый</w:t>
      </w:r>
      <w:r>
        <w:rPr>
          <w:rFonts w:cs="Times New Roman" w:ascii="Times New Roman" w:hAnsi="Times New Roman"/>
          <w:sz w:val="24"/>
          <w:szCs w:val="24"/>
        </w:rPr>
        <w:t xml:space="preserve"> — Шива. У Шивы третий глаз во лбу — символ прозорливости. В позднейшей индийской науке шишковидная железа в мозгу, считающаяся рудиментарным третьим глазом ископаемых змей, называется «око Шивы» и считается особым органом «телевиденья». Интересно отметить, что Декарт считал шишковидную железу «седалищем души».</w:t>
      </w:r>
    </w:p>
    <w:p>
      <w:pPr>
        <w:pStyle w:val="Normal"/>
        <w:spacing w:before="0" w:after="120"/>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11. </w:t>
      </w:r>
      <w:r>
        <w:rPr>
          <w:rFonts w:cs="Times New Roman" w:ascii="Times New Roman" w:hAnsi="Times New Roman"/>
          <w:i/>
          <w:sz w:val="24"/>
          <w:szCs w:val="24"/>
        </w:rPr>
        <w:t>Велел Юдхиштхира</w:t>
      </w:r>
      <w:r>
        <w:rPr>
          <w:rFonts w:cs="Times New Roman" w:ascii="Times New Roman" w:hAnsi="Times New Roman"/>
          <w:sz w:val="24"/>
          <w:szCs w:val="24"/>
        </w:rPr>
        <w:t>, которому, как старшему брату, за отсутствием отца, младшие братья обязаны были повиновением (ср. отношение Рамы и Лакшманы). Юдхиштхира отправил Арджуну добывать оружие Индры — лук Гандиву — по совету риши Вьясы. Об этом повествуется в главах, непосредственно предшествующих переведённому эпизоду.</w:t>
      </w:r>
    </w:p>
    <w:p>
      <w:pPr>
        <w:pStyle w:val="Normal"/>
        <w:spacing w:before="0" w:after="120"/>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13. 19а и 20б почти полный повтор: </w:t>
      </w:r>
      <w:r>
        <w:rPr>
          <w:rFonts w:cs="Times New Roman" w:ascii="Times New Roman" w:hAnsi="Times New Roman"/>
          <w:i/>
          <w:sz w:val="24"/>
          <w:szCs w:val="24"/>
        </w:rPr>
        <w:t>надитан — надитих</w:t>
      </w:r>
      <w:r>
        <w:rPr>
          <w:rFonts w:cs="Times New Roman" w:ascii="Times New Roman" w:hAnsi="Times New Roman"/>
          <w:sz w:val="24"/>
          <w:szCs w:val="24"/>
        </w:rPr>
        <w:t xml:space="preserve">. В переводе дана женская рифма в шл. 20. В подлиннике рифмуются </w:t>
      </w:r>
      <w:r>
        <w:rPr>
          <w:rFonts w:cs="Times New Roman" w:ascii="Times New Roman" w:hAnsi="Times New Roman"/>
          <w:i/>
          <w:sz w:val="24"/>
          <w:szCs w:val="24"/>
        </w:rPr>
        <w:t>12а — катсарум</w:t>
      </w:r>
      <w:r>
        <w:rPr>
          <w:rFonts w:cs="Times New Roman" w:ascii="Times New Roman" w:hAnsi="Times New Roman"/>
          <w:sz w:val="24"/>
          <w:szCs w:val="24"/>
        </w:rPr>
        <w:t xml:space="preserve"> и </w:t>
      </w:r>
      <w:r>
        <w:rPr>
          <w:rFonts w:cs="Times New Roman" w:ascii="Times New Roman" w:hAnsi="Times New Roman"/>
          <w:i/>
          <w:sz w:val="24"/>
          <w:szCs w:val="24"/>
        </w:rPr>
        <w:t>13а — Шикхарум</w:t>
      </w:r>
      <w:r>
        <w:rPr>
          <w:rFonts w:cs="Times New Roman" w:ascii="Times New Roman" w:hAnsi="Times New Roman"/>
          <w:sz w:val="24"/>
          <w:szCs w:val="24"/>
        </w:rPr>
        <w:t>. В переводе это отражено рифмой Арджуна—вершинам. Неточные рифмы следующих шлок соответствуют звучаниям подлинника, где есть в шлоке 15 повторение слова «севитам» (посещаемый, обитаемый), что тоже отражено в переводе.</w:t>
      </w:r>
    </w:p>
    <w:p>
      <w:pPr>
        <w:pStyle w:val="Normal"/>
        <w:spacing w:before="0" w:after="120"/>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15. </w:t>
      </w:r>
      <w:r>
        <w:rPr>
          <w:rFonts w:cs="Times New Roman" w:ascii="Times New Roman" w:hAnsi="Times New Roman"/>
          <w:i/>
          <w:sz w:val="24"/>
          <w:szCs w:val="24"/>
        </w:rPr>
        <w:t>Странников и певцов небесных</w:t>
      </w:r>
      <w:r>
        <w:rPr>
          <w:rFonts w:cs="Times New Roman" w:ascii="Times New Roman" w:hAnsi="Times New Roman"/>
          <w:sz w:val="24"/>
          <w:szCs w:val="24"/>
        </w:rPr>
        <w:t xml:space="preserve"> — букв.  </w:t>
      </w:r>
      <w:r>
        <w:rPr>
          <w:rFonts w:cs="Times New Roman" w:ascii="Times New Roman" w:hAnsi="Times New Roman"/>
          <w:i/>
          <w:sz w:val="24"/>
          <w:szCs w:val="24"/>
        </w:rPr>
        <w:t>совершенных и странствующих певцов</w:t>
      </w:r>
      <w:r>
        <w:rPr>
          <w:rFonts w:cs="Times New Roman" w:ascii="Times New Roman" w:hAnsi="Times New Roman"/>
          <w:sz w:val="24"/>
          <w:szCs w:val="24"/>
        </w:rPr>
        <w:t>. Это — особые классы небожителей. Впрочем, текст можно понимать и в том смысле, что речь идёт об аскетах-отшельниках, населяющих гору, о так сказать, кандидатах в небожители.</w:t>
      </w:r>
    </w:p>
    <w:p>
      <w:pPr>
        <w:pStyle w:val="Normal"/>
        <w:spacing w:before="0" w:after="120"/>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20. </w:t>
      </w:r>
      <w:r>
        <w:rPr>
          <w:rFonts w:cs="Times New Roman" w:ascii="Times New Roman" w:hAnsi="Times New Roman"/>
          <w:i/>
          <w:sz w:val="24"/>
          <w:szCs w:val="24"/>
        </w:rPr>
        <w:t>Кукушки</w:t>
      </w:r>
      <w:r>
        <w:rPr>
          <w:rFonts w:cs="Times New Roman" w:ascii="Times New Roman" w:hAnsi="Times New Roman"/>
          <w:sz w:val="24"/>
          <w:szCs w:val="24"/>
        </w:rPr>
        <w:t xml:space="preserve">. Индийская кукушка одна из любимых птиц в индийской поэзии, символ весенней радости природы (ср. также «Песнь Песней», II, 12: «Время пения настало, слышен голос горлицы в стране нашей...»); </w:t>
      </w:r>
      <w:r>
        <w:rPr>
          <w:rFonts w:cs="Times New Roman" w:ascii="Times New Roman" w:hAnsi="Times New Roman"/>
          <w:i/>
          <w:sz w:val="24"/>
          <w:szCs w:val="24"/>
        </w:rPr>
        <w:t>кулики</w:t>
      </w:r>
      <w:r>
        <w:rPr>
          <w:rFonts w:cs="Times New Roman" w:ascii="Times New Roman" w:hAnsi="Times New Roman"/>
          <w:sz w:val="24"/>
          <w:szCs w:val="24"/>
        </w:rPr>
        <w:t xml:space="preserve"> — «краунга», кроншнеп, крупный кулик. Эта птица также часто упоминается в индийской поэзии: причитания женщины сравниваются с криком кулика; ср. русскую загадку: «в болоте плачет, а из болота не идёт». В переводе иногда вместо образа кулика использован образ чайки; более насыщенный эмоционально для русского читателя.</w:t>
      </w:r>
    </w:p>
    <w:p>
      <w:pPr>
        <w:pStyle w:val="Normal"/>
        <w:spacing w:before="0" w:after="120"/>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21. </w:t>
      </w:r>
      <w:r>
        <w:rPr>
          <w:rFonts w:cs="Times New Roman" w:ascii="Times New Roman" w:hAnsi="Times New Roman"/>
          <w:i/>
          <w:sz w:val="24"/>
          <w:szCs w:val="24"/>
        </w:rPr>
        <w:t>Сердце, сердечно</w:t>
      </w:r>
      <w:r>
        <w:rPr>
          <w:rFonts w:cs="Times New Roman" w:ascii="Times New Roman" w:hAnsi="Times New Roman"/>
          <w:sz w:val="24"/>
          <w:szCs w:val="24"/>
        </w:rPr>
        <w:t xml:space="preserve"> — повтор подлинника; термин </w:t>
      </w:r>
      <w:r>
        <w:rPr>
          <w:rFonts w:cs="Times New Roman" w:ascii="Times New Roman" w:hAnsi="Times New Roman"/>
          <w:i/>
          <w:sz w:val="24"/>
          <w:szCs w:val="24"/>
        </w:rPr>
        <w:t>манас</w:t>
      </w:r>
      <w:r>
        <w:rPr>
          <w:rFonts w:cs="Times New Roman" w:ascii="Times New Roman" w:hAnsi="Times New Roman"/>
          <w:sz w:val="24"/>
          <w:szCs w:val="24"/>
        </w:rPr>
        <w:t xml:space="preserve"> здесь лучше перевести через </w:t>
      </w:r>
      <w:r>
        <w:rPr>
          <w:rFonts w:cs="Times New Roman" w:ascii="Times New Roman" w:hAnsi="Times New Roman"/>
          <w:i/>
          <w:sz w:val="24"/>
          <w:szCs w:val="24"/>
        </w:rPr>
        <w:t>сердце</w:t>
      </w:r>
      <w:r>
        <w:rPr>
          <w:rFonts w:cs="Times New Roman" w:ascii="Times New Roman" w:hAnsi="Times New Roman"/>
          <w:sz w:val="24"/>
          <w:szCs w:val="24"/>
        </w:rPr>
        <w:t xml:space="preserve">, как </w:t>
      </w:r>
      <w:r>
        <w:rPr>
          <w:rFonts w:cs="Times New Roman" w:ascii="Times New Roman" w:hAnsi="Times New Roman"/>
          <w:i/>
          <w:sz w:val="24"/>
          <w:szCs w:val="24"/>
        </w:rPr>
        <w:t>центр</w:t>
      </w:r>
      <w:r>
        <w:rPr>
          <w:rFonts w:cs="Times New Roman" w:ascii="Times New Roman" w:hAnsi="Times New Roman"/>
          <w:sz w:val="24"/>
          <w:szCs w:val="24"/>
        </w:rPr>
        <w:t xml:space="preserve"> сознательных эмоциональных восприятий и реакций (об этом подробней в предисловии к Санатсуджатапарван). В индийской поэзии часто подчёркивается прелесть воды, и не столько её вида, сколько температуры: «прохладные воды» и вкуса «сладкие, приятные воды».</w:t>
      </w:r>
    </w:p>
    <w:p>
      <w:pPr>
        <w:pStyle w:val="Normal"/>
        <w:spacing w:before="0" w:after="120"/>
        <w:ind w:firstLine="709"/>
        <w:jc w:val="both"/>
        <w:rPr/>
      </w:pPr>
      <w:r>
        <w:rPr>
          <w:rFonts w:cs="Times New Roman" w:ascii="Times New Roman" w:hAnsi="Times New Roman"/>
          <w:i/>
          <w:sz w:val="24"/>
          <w:szCs w:val="24"/>
        </w:rPr>
        <w:t>38</w:t>
      </w:r>
      <w:r>
        <w:rPr>
          <w:rFonts w:cs="Times New Roman" w:ascii="Times New Roman" w:hAnsi="Times New Roman"/>
          <w:sz w:val="24"/>
          <w:szCs w:val="24"/>
        </w:rPr>
        <w:t>, 23. В этой шлоке дано описание обычной одежды аскета, а в следующих — описание обычных аскетических подвигов, упражнений.</w:t>
      </w:r>
    </w:p>
    <w:p>
      <w:pPr>
        <w:pStyle w:val="Normal"/>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27. </w:t>
      </w:r>
      <w:r>
        <w:rPr>
          <w:rFonts w:cs="Times New Roman" w:ascii="Times New Roman" w:hAnsi="Times New Roman"/>
          <w:i/>
          <w:sz w:val="24"/>
          <w:szCs w:val="24"/>
        </w:rPr>
        <w:t>Лотосу или молнии</w:t>
      </w:r>
      <w:r>
        <w:rPr>
          <w:rFonts w:cs="Times New Roman" w:ascii="Times New Roman" w:hAnsi="Times New Roman"/>
          <w:sz w:val="24"/>
          <w:szCs w:val="24"/>
        </w:rPr>
        <w:t xml:space="preserve"> — метафора, вытекает из связи в представлении древних арийцев лотоса и молнии. Лотос чтится, как обитель </w:t>
      </w:r>
      <w:r>
        <w:rPr>
          <w:rFonts w:cs="Times New Roman" w:ascii="Times New Roman" w:hAnsi="Times New Roman"/>
          <w:i/>
          <w:sz w:val="24"/>
          <w:szCs w:val="24"/>
        </w:rPr>
        <w:t>трёх миров</w:t>
      </w:r>
      <w:r>
        <w:rPr>
          <w:rFonts w:cs="Times New Roman" w:ascii="Times New Roman" w:hAnsi="Times New Roman"/>
          <w:sz w:val="24"/>
          <w:szCs w:val="24"/>
        </w:rPr>
        <w:t xml:space="preserve"> (земля—поднебесье—небо), что для лотоса соответствует: корни (земля), стебель (вода, поднебесье) и надводная часть, цветок (небо). Молния «подобным же образом» выходит из </w:t>
      </w:r>
      <w:r>
        <w:rPr>
          <w:rFonts w:cs="Times New Roman" w:ascii="Times New Roman" w:hAnsi="Times New Roman"/>
          <w:i/>
          <w:sz w:val="24"/>
          <w:szCs w:val="24"/>
        </w:rPr>
        <w:t>сосуда с водой</w:t>
      </w:r>
      <w:r>
        <w:rPr>
          <w:rFonts w:cs="Times New Roman" w:ascii="Times New Roman" w:hAnsi="Times New Roman"/>
          <w:sz w:val="24"/>
          <w:szCs w:val="24"/>
        </w:rPr>
        <w:t xml:space="preserve"> (облака), расцветая, как лотос.</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олосы аскета (Арджуны) выступают из кожи (земля), постоянно смачиваются водой и остаются в воздухе. Таков смысл метафоры.</w:t>
      </w:r>
    </w:p>
    <w:p>
      <w:pPr>
        <w:pStyle w:val="Normal"/>
        <w:spacing w:before="0" w:after="120"/>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28. </w:t>
      </w:r>
      <w:r>
        <w:rPr>
          <w:rFonts w:cs="Times New Roman" w:ascii="Times New Roman" w:hAnsi="Times New Roman"/>
          <w:i/>
          <w:sz w:val="24"/>
          <w:szCs w:val="24"/>
        </w:rPr>
        <w:t>Бог, покрытый</w:t>
      </w:r>
      <w:r>
        <w:rPr>
          <w:rFonts w:cs="Times New Roman" w:ascii="Times New Roman" w:hAnsi="Times New Roman"/>
          <w:sz w:val="24"/>
          <w:szCs w:val="24"/>
        </w:rPr>
        <w:t xml:space="preserve"> </w:t>
      </w:r>
      <w:r>
        <w:rPr>
          <w:rFonts w:cs="Times New Roman" w:ascii="Times New Roman" w:hAnsi="Times New Roman"/>
          <w:i/>
          <w:sz w:val="24"/>
          <w:szCs w:val="24"/>
        </w:rPr>
        <w:t>пеплом</w:t>
      </w:r>
      <w:r>
        <w:rPr>
          <w:rFonts w:cs="Times New Roman" w:ascii="Times New Roman" w:hAnsi="Times New Roman"/>
          <w:sz w:val="24"/>
          <w:szCs w:val="24"/>
        </w:rPr>
        <w:t xml:space="preserve"> — Шива, аскет и покровитель аскетов.</w:t>
      </w:r>
    </w:p>
    <w:p>
      <w:pPr>
        <w:pStyle w:val="Normal"/>
        <w:spacing w:before="0" w:after="120"/>
        <w:ind w:firstLine="709"/>
        <w:jc w:val="both"/>
        <w:rPr/>
      </w:pPr>
      <w:r>
        <w:rPr>
          <w:rFonts w:cs="Times New Roman" w:ascii="Times New Roman" w:hAnsi="Times New Roman"/>
          <w:i/>
          <w:sz w:val="24"/>
          <w:szCs w:val="24"/>
        </w:rPr>
        <w:t>Умерщвление плоти</w:t>
      </w:r>
      <w:r>
        <w:rPr>
          <w:rFonts w:cs="Times New Roman" w:ascii="Times New Roman" w:hAnsi="Times New Roman"/>
          <w:sz w:val="24"/>
          <w:szCs w:val="24"/>
        </w:rPr>
        <w:t xml:space="preserve"> — перевод лишь приблизительно и односторонне передаёт смысл санскритского термина «тапас»; без учёта хотя бы основных значений этого, часто встречающегося в индийской литературе выражения, остаются непонятными образы последующих шлок. «Тапас» буквально значит «нагревание», «накаливание». Метафорически напряжение психических (и физических) сил выражается словом «тапас», отчего говорится, например, что Праджапати </w:t>
      </w:r>
      <w:r>
        <w:rPr>
          <w:rFonts w:cs="Times New Roman" w:ascii="Times New Roman" w:hAnsi="Times New Roman"/>
          <w:i/>
          <w:sz w:val="24"/>
          <w:szCs w:val="24"/>
        </w:rPr>
        <w:t>«тапасом»</w:t>
      </w:r>
      <w:r>
        <w:rPr>
          <w:rFonts w:cs="Times New Roman" w:ascii="Times New Roman" w:hAnsi="Times New Roman"/>
          <w:sz w:val="24"/>
          <w:szCs w:val="24"/>
        </w:rPr>
        <w:t xml:space="preserve"> создал мир. Более того, по представлениям древних арийцев психический </w:t>
      </w:r>
      <w:r>
        <w:rPr>
          <w:rFonts w:cs="Times New Roman" w:ascii="Times New Roman" w:hAnsi="Times New Roman"/>
          <w:i/>
          <w:sz w:val="24"/>
          <w:szCs w:val="24"/>
        </w:rPr>
        <w:t>«тапас»</w:t>
      </w:r>
      <w:r>
        <w:rPr>
          <w:rFonts w:cs="Times New Roman" w:ascii="Times New Roman" w:hAnsi="Times New Roman"/>
          <w:sz w:val="24"/>
          <w:szCs w:val="24"/>
        </w:rPr>
        <w:t xml:space="preserve"> развивает физический жар, возбуждает энергию, способную воздействовать физически: тапас поднимает «свернувшуюся творческую силу» (Кундалини) в виде огня через чакры (жизненные центры) аскета в виде </w:t>
      </w:r>
      <w:r>
        <w:rPr>
          <w:rFonts w:cs="Times New Roman" w:ascii="Times New Roman" w:hAnsi="Times New Roman"/>
          <w:i/>
          <w:sz w:val="24"/>
          <w:szCs w:val="24"/>
        </w:rPr>
        <w:t>«огненной змеи»,</w:t>
      </w:r>
      <w:r>
        <w:rPr>
          <w:rFonts w:cs="Times New Roman" w:ascii="Times New Roman" w:hAnsi="Times New Roman"/>
          <w:sz w:val="24"/>
          <w:szCs w:val="24"/>
        </w:rPr>
        <w:t xml:space="preserve"> отчего, по глубокому убеждению индийцев, могут происходить различные психические и физические проявления (вибхути). В христианской аскетической практике этому соответствует «возогревание молитвы», о котором говорят многие писатели раннего христианского периода.</w:t>
      </w:r>
    </w:p>
    <w:p>
      <w:pPr>
        <w:pStyle w:val="Normal"/>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31. </w:t>
      </w:r>
      <w:r>
        <w:rPr>
          <w:rFonts w:cs="Times New Roman" w:ascii="Times New Roman" w:hAnsi="Times New Roman"/>
          <w:i/>
          <w:sz w:val="24"/>
          <w:szCs w:val="24"/>
        </w:rPr>
        <w:t>Достигающих Атмана</w:t>
      </w:r>
      <w:r>
        <w:rPr>
          <w:rFonts w:cs="Times New Roman" w:ascii="Times New Roman" w:hAnsi="Times New Roman"/>
          <w:sz w:val="24"/>
          <w:szCs w:val="24"/>
        </w:rPr>
        <w:t xml:space="preserve"> — букв. «творящих бытье себя», «осуществляющих себя».</w:t>
      </w:r>
    </w:p>
    <w:p>
      <w:pPr>
        <w:pStyle w:val="Normal"/>
        <w:ind w:firstLine="709"/>
        <w:jc w:val="both"/>
        <w:rPr/>
      </w:pPr>
      <w:r>
        <w:rPr>
          <w:rFonts w:cs="Times New Roman" w:ascii="Times New Roman" w:hAnsi="Times New Roman"/>
          <w:i/>
          <w:sz w:val="24"/>
          <w:szCs w:val="24"/>
        </w:rPr>
        <w:t>Молчальник</w:t>
      </w:r>
      <w:r>
        <w:rPr>
          <w:rFonts w:cs="Times New Roman" w:ascii="Times New Roman" w:hAnsi="Times New Roman"/>
          <w:sz w:val="24"/>
          <w:szCs w:val="24"/>
        </w:rPr>
        <w:t xml:space="preserve"> в подлиннике </w:t>
      </w:r>
      <w:r>
        <w:rPr>
          <w:rFonts w:cs="Times New Roman" w:ascii="Times New Roman" w:hAnsi="Times New Roman"/>
          <w:i/>
          <w:sz w:val="24"/>
          <w:szCs w:val="24"/>
        </w:rPr>
        <w:t>муни</w:t>
      </w:r>
      <w:r>
        <w:rPr>
          <w:rFonts w:cs="Times New Roman" w:ascii="Times New Roman" w:hAnsi="Times New Roman"/>
          <w:sz w:val="24"/>
          <w:szCs w:val="24"/>
        </w:rPr>
        <w:t>. Часто этот термин переводится «мудрец», без передачи специфического оттенка этого понятия, выражаемого в санскритском языке многочисленными синонимами, передающими богатейшие оттенки мысли (джнанин, буддха и пр.). Слово «муни» означает «мудрец-молчальник».</w:t>
      </w:r>
    </w:p>
    <w:p>
      <w:pPr>
        <w:pStyle w:val="Normal"/>
        <w:spacing w:before="0" w:after="120"/>
        <w:ind w:firstLine="709"/>
        <w:jc w:val="both"/>
        <w:rPr/>
      </w:pPr>
      <w:r>
        <w:rPr>
          <w:rFonts w:cs="Times New Roman" w:ascii="Times New Roman" w:hAnsi="Times New Roman"/>
          <w:sz w:val="24"/>
          <w:szCs w:val="24"/>
        </w:rPr>
        <w:t>Риши испугались соперничества Арджуны, «накалившегося до такой степени, что стали «накаляться» окрестности. За таким «тапасом», по представлению древних арийцев, должно было следовать и соответствующее ему требование, не всегда безопасное для богов и прочих небожителей, как то показывает, например, случай с Раваной.</w:t>
      </w:r>
    </w:p>
    <w:p>
      <w:pPr>
        <w:pStyle w:val="Normal"/>
        <w:spacing w:before="0" w:after="120"/>
        <w:ind w:firstLine="709"/>
        <w:jc w:val="both"/>
        <w:rPr/>
      </w:pPr>
      <w:r>
        <w:rPr>
          <w:rFonts w:cs="Times New Roman" w:ascii="Times New Roman" w:hAnsi="Times New Roman"/>
          <w:i/>
          <w:sz w:val="24"/>
          <w:szCs w:val="24"/>
        </w:rPr>
        <w:t>38</w:t>
      </w:r>
      <w:r>
        <w:rPr>
          <w:rFonts w:cs="Times New Roman" w:ascii="Times New Roman" w:hAnsi="Times New Roman"/>
          <w:sz w:val="24"/>
          <w:szCs w:val="24"/>
        </w:rPr>
        <w:t xml:space="preserve">, 32. </w:t>
      </w:r>
      <w:r>
        <w:rPr>
          <w:rFonts w:cs="Times New Roman" w:ascii="Times New Roman" w:hAnsi="Times New Roman"/>
          <w:i/>
          <w:sz w:val="24"/>
          <w:szCs w:val="24"/>
        </w:rPr>
        <w:t>Супруг Умы</w:t>
      </w:r>
      <w:r>
        <w:rPr>
          <w:rFonts w:cs="Times New Roman" w:ascii="Times New Roman" w:hAnsi="Times New Roman"/>
          <w:sz w:val="24"/>
          <w:szCs w:val="24"/>
        </w:rPr>
        <w:t xml:space="preserve"> (Дурги) — Шива.</w:t>
      </w:r>
    </w:p>
    <w:p>
      <w:pPr>
        <w:pStyle w:val="Normal"/>
        <w:spacing w:before="0" w:after="120"/>
        <w:ind w:firstLine="709"/>
        <w:jc w:val="both"/>
        <w:rPr/>
      </w:pPr>
      <w:r>
        <w:rPr>
          <w:rFonts w:cs="Times New Roman" w:ascii="Times New Roman" w:hAnsi="Times New Roman"/>
          <w:i/>
          <w:sz w:val="24"/>
          <w:szCs w:val="24"/>
        </w:rPr>
        <w:t>Нежить</w:t>
      </w:r>
      <w:r>
        <w:rPr>
          <w:rFonts w:cs="Times New Roman" w:ascii="Times New Roman" w:hAnsi="Times New Roman"/>
          <w:sz w:val="24"/>
          <w:szCs w:val="24"/>
        </w:rPr>
        <w:t xml:space="preserve"> — в подлиннике </w:t>
      </w:r>
      <w:r>
        <w:rPr>
          <w:rFonts w:cs="Times New Roman" w:ascii="Times New Roman" w:hAnsi="Times New Roman"/>
          <w:i/>
          <w:sz w:val="24"/>
          <w:szCs w:val="24"/>
        </w:rPr>
        <w:t>бхуты</w:t>
      </w:r>
      <w:r>
        <w:rPr>
          <w:rFonts w:cs="Times New Roman" w:ascii="Times New Roman" w:hAnsi="Times New Roman"/>
          <w:sz w:val="24"/>
          <w:szCs w:val="24"/>
        </w:rPr>
        <w:t>, букв. «существа», духи природы вообще; но в свите Шивы этот термин получает специфическую окраску, значение «призрак» и пр. Лучше и шире всего передаёт этот оттенок русское слово «нежить», так как слово «бес» (название египетского безобразного божка — Бес) приобрело слишком специфическое значение. Шива, окружённый своей страшной свитой призраков, упырей и пр. пребывает не только в горах, где он близок древнему пастушескому Рудре, Ревуну, но и в местах сожжения трупов, ибо Шива не только Производитель (Бык, Лингам), но и Разрушитель (Кала, Смер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ГЛАВА 39</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4. </w:t>
      </w:r>
      <w:r>
        <w:rPr>
          <w:rFonts w:cs="Times New Roman" w:ascii="Times New Roman" w:hAnsi="Times New Roman"/>
          <w:i/>
          <w:sz w:val="24"/>
          <w:szCs w:val="24"/>
        </w:rPr>
        <w:t>Майя</w:t>
      </w:r>
      <w:r>
        <w:rPr>
          <w:rFonts w:cs="Times New Roman" w:ascii="Times New Roman" w:hAnsi="Times New Roman"/>
          <w:sz w:val="24"/>
          <w:szCs w:val="24"/>
        </w:rPr>
        <w:t xml:space="preserve"> — Ума-Дурга-Шакти — женская ипостась Шивы, его «супруга».</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9. </w:t>
      </w:r>
      <w:r>
        <w:rPr>
          <w:rFonts w:cs="Times New Roman" w:ascii="Times New Roman" w:hAnsi="Times New Roman"/>
          <w:i/>
          <w:sz w:val="24"/>
          <w:szCs w:val="24"/>
        </w:rPr>
        <w:t>Взяв лук Гандиву</w:t>
      </w:r>
      <w:r>
        <w:rPr>
          <w:rFonts w:cs="Times New Roman" w:ascii="Times New Roman" w:hAnsi="Times New Roman"/>
          <w:sz w:val="24"/>
          <w:szCs w:val="24"/>
        </w:rPr>
        <w:t xml:space="preserve"> — явная непоследовательность: Арджуна ведь и аскезу-то совершает ради получения Гандивы, который и вручается ему позже. Такая непоследовательность не нарушает, однако, внутреннего реализма, столь характерного для индийской поэзии.</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25. </w:t>
      </w:r>
      <w:r>
        <w:rPr>
          <w:rFonts w:cs="Times New Roman" w:ascii="Times New Roman" w:hAnsi="Times New Roman"/>
          <w:i/>
          <w:sz w:val="24"/>
          <w:szCs w:val="24"/>
        </w:rPr>
        <w:t>Идущий чёрной дорогой</w:t>
      </w:r>
      <w:r>
        <w:rPr>
          <w:rFonts w:cs="Times New Roman" w:ascii="Times New Roman" w:hAnsi="Times New Roman"/>
          <w:sz w:val="24"/>
          <w:szCs w:val="24"/>
        </w:rPr>
        <w:t xml:space="preserve"> — эпитет огня, оставляющего за собой чёрный след.</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26. Ср. прим. 39, 9. Второй сын Паваки (Агни) — Сканда, вечно-юный, прекрасный бог войны, «Уничтожитель», полководец богов. Сканда является в мифах то сыном Агни, то сыном Шивы-Рудры.</w:t>
      </w:r>
    </w:p>
    <w:p>
      <w:pPr>
        <w:pStyle w:val="Normal"/>
        <w:ind w:firstLine="709"/>
        <w:jc w:val="both"/>
        <w:rPr/>
      </w:pPr>
      <w:r>
        <w:rPr>
          <w:rFonts w:cs="Times New Roman" w:ascii="Times New Roman" w:hAnsi="Times New Roman"/>
          <w:i/>
          <w:sz w:val="24"/>
          <w:szCs w:val="24"/>
        </w:rPr>
        <w:t>39</w:t>
      </w:r>
      <w:r>
        <w:rPr>
          <w:rFonts w:cs="Times New Roman" w:ascii="Times New Roman" w:hAnsi="Times New Roman"/>
          <w:sz w:val="24"/>
          <w:szCs w:val="24"/>
        </w:rPr>
        <w:t>, 34. Здесь перечисляются различные виды стрел, для передачи их в русском нет соответствующих слов, так что приходится передавать оттенки описательно.</w:t>
      </w:r>
    </w:p>
    <w:p>
      <w:pPr>
        <w:pStyle w:val="Normal"/>
        <w:spacing w:before="0" w:after="120"/>
        <w:ind w:firstLine="709"/>
        <w:jc w:val="both"/>
        <w:rPr/>
      </w:pPr>
      <w:r>
        <w:rPr>
          <w:rFonts w:cs="Times New Roman" w:ascii="Times New Roman" w:hAnsi="Times New Roman"/>
          <w:i/>
          <w:sz w:val="24"/>
          <w:szCs w:val="24"/>
        </w:rPr>
        <w:t>Пронзающие тело</w:t>
      </w:r>
      <w:r>
        <w:rPr>
          <w:rFonts w:cs="Times New Roman" w:ascii="Times New Roman" w:hAnsi="Times New Roman"/>
          <w:sz w:val="24"/>
          <w:szCs w:val="24"/>
        </w:rPr>
        <w:t>, точнее: «стрелы, пронзающие жизненные узлы и суставы тела».</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37.</w:t>
      </w:r>
      <w:r>
        <w:rPr>
          <w:rFonts w:cs="Times New Roman" w:ascii="Times New Roman" w:hAnsi="Times New Roman"/>
          <w:i/>
          <w:sz w:val="24"/>
          <w:szCs w:val="24"/>
        </w:rPr>
        <w:t xml:space="preserve"> Обладатель Пинаки</w:t>
      </w:r>
      <w:r>
        <w:rPr>
          <w:rFonts w:cs="Times New Roman" w:ascii="Times New Roman" w:hAnsi="Times New Roman"/>
          <w:sz w:val="24"/>
          <w:szCs w:val="24"/>
        </w:rPr>
        <w:t xml:space="preserve"> (имя лука) — Шива.</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43. </w:t>
      </w:r>
      <w:r>
        <w:rPr>
          <w:rFonts w:cs="Times New Roman" w:ascii="Times New Roman" w:hAnsi="Times New Roman"/>
          <w:i/>
          <w:sz w:val="24"/>
          <w:szCs w:val="24"/>
        </w:rPr>
        <w:t>Творец вселенной</w:t>
      </w:r>
      <w:r>
        <w:rPr>
          <w:rFonts w:cs="Times New Roman" w:ascii="Times New Roman" w:hAnsi="Times New Roman"/>
          <w:sz w:val="24"/>
          <w:szCs w:val="24"/>
        </w:rPr>
        <w:t>. Боги индийского пантеона индивидуализированы значительно слабее, нежели, например, греческого; некоторые из них почти не отличаются от абстрактных понятий. Таковы «Закон» (Дхарма), «Творец» (Тваштар) и пр. (ср. римские Терм, Хора, Валтумн и пр.). Слабая персонификация позволяет легко менять «ранги» богов и возводить в случае надобности того или иного бога в ранг «главного» или даже единственного бога (хенотеизм). Так, Варуна из ведических богов первого ранга, выражавший идею космической закономерности (Небо, Уран) в эпический период сошёл до ранга владыки вод. С другой стороны, любой из богов, по крайней мере из числа 30 (или 33), мог быть назван «Тваштаром» (Творец), «Праджапати» (Владыка существ) и пр. Параллельно этому и любой раджа, при личном к нему обращении, превращался в «царя царей» и пр., а простой человек в «лучшего из людей». Таким образом, выражениям, подобным употреблённому в данной шлоке, нельзя придавать безусловного значения.</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43. </w:t>
      </w:r>
      <w:r>
        <w:rPr>
          <w:rFonts w:cs="Times New Roman" w:ascii="Times New Roman" w:hAnsi="Times New Roman"/>
          <w:i/>
          <w:sz w:val="24"/>
          <w:szCs w:val="24"/>
        </w:rPr>
        <w:t>Копьеносец</w:t>
      </w:r>
      <w:r>
        <w:rPr>
          <w:rFonts w:cs="Times New Roman" w:ascii="Times New Roman" w:hAnsi="Times New Roman"/>
          <w:sz w:val="24"/>
          <w:szCs w:val="24"/>
        </w:rPr>
        <w:t xml:space="preserve"> — эпитет Шивы.</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46. </w:t>
      </w:r>
      <w:r>
        <w:rPr>
          <w:rFonts w:cs="Times New Roman" w:ascii="Times New Roman" w:hAnsi="Times New Roman"/>
          <w:i/>
          <w:sz w:val="24"/>
          <w:szCs w:val="24"/>
        </w:rPr>
        <w:t>Поглощает</w:t>
      </w:r>
      <w:r>
        <w:rPr>
          <w:rFonts w:cs="Times New Roman" w:ascii="Times New Roman" w:hAnsi="Times New Roman"/>
          <w:sz w:val="24"/>
          <w:szCs w:val="24"/>
        </w:rPr>
        <w:t xml:space="preserve"> — в подлиннике есть оттенок «магически поглощает».</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53. </w:t>
      </w:r>
      <w:r>
        <w:rPr>
          <w:rFonts w:cs="Times New Roman" w:ascii="Times New Roman" w:hAnsi="Times New Roman"/>
          <w:i/>
          <w:sz w:val="24"/>
          <w:szCs w:val="24"/>
        </w:rPr>
        <w:t>Огромный телом</w:t>
      </w:r>
      <w:r>
        <w:rPr>
          <w:rFonts w:cs="Times New Roman" w:ascii="Times New Roman" w:hAnsi="Times New Roman"/>
          <w:sz w:val="24"/>
          <w:szCs w:val="24"/>
        </w:rPr>
        <w:t xml:space="preserve"> — всё та же внешняя непоследовательность: выше говорилось, что Шива принял образ тщедушного горца. Однако этим не снимается внутренняя реальность образа: то, что для внешнего глаза представляется тщедушным, то для внутреннего зрения может быть огромным.</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64. </w:t>
      </w:r>
      <w:r>
        <w:rPr>
          <w:rFonts w:cs="Times New Roman" w:ascii="Times New Roman" w:hAnsi="Times New Roman"/>
          <w:i/>
          <w:sz w:val="24"/>
          <w:szCs w:val="24"/>
        </w:rPr>
        <w:t>«Венком почтил Владыку»</w:t>
      </w:r>
      <w:r>
        <w:rPr>
          <w:rFonts w:cs="Times New Roman" w:ascii="Times New Roman" w:hAnsi="Times New Roman"/>
          <w:sz w:val="24"/>
          <w:szCs w:val="24"/>
        </w:rPr>
        <w:t xml:space="preserve"> — то, что венок очутился на голове Шивы, явилось для Арджуны знаком, что жертва принята.</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73. </w:t>
      </w:r>
      <w:r>
        <w:rPr>
          <w:rFonts w:cs="Times New Roman" w:ascii="Times New Roman" w:hAnsi="Times New Roman"/>
          <w:i/>
          <w:sz w:val="24"/>
          <w:szCs w:val="24"/>
        </w:rPr>
        <w:t>Носящий косу</w:t>
      </w:r>
      <w:r>
        <w:rPr>
          <w:rFonts w:cs="Times New Roman" w:ascii="Times New Roman" w:hAnsi="Times New Roman"/>
          <w:sz w:val="24"/>
          <w:szCs w:val="24"/>
        </w:rPr>
        <w:t xml:space="preserve"> — признак аскета, эпитет Шивы.</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75. </w:t>
      </w:r>
      <w:r>
        <w:rPr>
          <w:rFonts w:cs="Times New Roman" w:ascii="Times New Roman" w:hAnsi="Times New Roman"/>
          <w:i/>
          <w:sz w:val="24"/>
          <w:szCs w:val="24"/>
        </w:rPr>
        <w:t>Шива в образе Вишну</w:t>
      </w:r>
      <w:r>
        <w:rPr>
          <w:rFonts w:cs="Times New Roman" w:ascii="Times New Roman" w:hAnsi="Times New Roman"/>
          <w:sz w:val="24"/>
          <w:szCs w:val="24"/>
        </w:rPr>
        <w:t>. Махабхарата в основном есть произведение, вышедшее из касты кшатриев, воинов, придерживающихся вишнуизма. Но поэма подверглась существенной браминской редакции, сказавшейся, между прочим, и в стремлении слить вишнуизм и шиваизм, как это можно видеть в данном эпизоде. В Махабхарате есть места. которые можно рассматривать, как настоящие браминские редакционные вставки, например, целиком шиваитская XIII книга, где Шива представлен, как высочайший принцип миропроявления. Отношения вишнуизма и шиваизма представляют значительный интерес с социологической точки зрения, как один из важнейших показателей взаимоотношения и борьбы каст. Вишнуизм, с его роскошным культом, создан кастой кшатриев, шиваизм же, с его проповедью аскетизма, отказа от собственности, зародился, подобно христианству, среди бедняков и был развит браминами-аскетами. В последующий период отмечается выраженная тенденция к слиянию обеих религий в так называемом индуизме с его троицей: Брама—Вишну—Шива.</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76. </w:t>
      </w:r>
      <w:r>
        <w:rPr>
          <w:rFonts w:cs="Times New Roman" w:ascii="Times New Roman" w:hAnsi="Times New Roman"/>
          <w:i/>
          <w:sz w:val="24"/>
          <w:szCs w:val="24"/>
        </w:rPr>
        <w:t>Разрушившему жертву Дакши</w:t>
      </w:r>
      <w:r>
        <w:rPr>
          <w:rFonts w:cs="Times New Roman" w:ascii="Times New Roman" w:hAnsi="Times New Roman"/>
          <w:sz w:val="24"/>
          <w:szCs w:val="24"/>
        </w:rPr>
        <w:t xml:space="preserve"> — намёк на легенду, повествующую о том, как тесть Шивы, Дакша (очень мало персонифицированный образ), совершая жертву, не выделил части для Шивы, за что и был наказан гневным богом.</w:t>
      </w:r>
    </w:p>
    <w:p>
      <w:pPr>
        <w:pStyle w:val="Normal"/>
        <w:spacing w:before="0" w:after="120"/>
        <w:ind w:firstLine="709"/>
        <w:jc w:val="both"/>
        <w:rPr/>
      </w:pPr>
      <w:r>
        <w:rPr>
          <w:rFonts w:cs="Times New Roman" w:ascii="Times New Roman" w:hAnsi="Times New Roman"/>
          <w:i/>
          <w:sz w:val="24"/>
          <w:szCs w:val="24"/>
        </w:rPr>
        <w:t>39</w:t>
      </w:r>
      <w:r>
        <w:rPr>
          <w:rFonts w:cs="Times New Roman" w:ascii="Times New Roman" w:hAnsi="Times New Roman"/>
          <w:sz w:val="24"/>
          <w:szCs w:val="24"/>
        </w:rPr>
        <w:t xml:space="preserve">, 82. </w:t>
      </w:r>
      <w:r>
        <w:rPr>
          <w:rFonts w:cs="Times New Roman" w:ascii="Times New Roman" w:hAnsi="Times New Roman"/>
          <w:i/>
          <w:sz w:val="24"/>
          <w:szCs w:val="24"/>
        </w:rPr>
        <w:t>Несущий быка на стяге</w:t>
      </w:r>
      <w:r>
        <w:rPr>
          <w:rFonts w:cs="Times New Roman" w:ascii="Times New Roman" w:hAnsi="Times New Roman"/>
          <w:sz w:val="24"/>
          <w:szCs w:val="24"/>
        </w:rPr>
        <w:t xml:space="preserve"> — Шива, часто изображавшийся с таким стягом или даже просто в виде быка — символ производительной силы природы. Нужно напомнить, что Шива — сложнейший мифологический образ, ещё более усложнённый позднейшей теологической теорией. В частности, в шиваизме очень сильно выражен фаллический аспект, сочетающийся, как правило, с очень мрачным куль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ГЛАВА 40</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i/>
          <w:sz w:val="24"/>
          <w:szCs w:val="24"/>
        </w:rPr>
        <w:t>40</w:t>
      </w:r>
      <w:r>
        <w:rPr>
          <w:rFonts w:cs="Times New Roman" w:ascii="Times New Roman" w:hAnsi="Times New Roman"/>
          <w:sz w:val="24"/>
          <w:szCs w:val="24"/>
        </w:rPr>
        <w:t xml:space="preserve">, 2. </w:t>
      </w:r>
      <w:r>
        <w:rPr>
          <w:rFonts w:cs="Times New Roman" w:ascii="Times New Roman" w:hAnsi="Times New Roman"/>
          <w:i/>
          <w:sz w:val="24"/>
          <w:szCs w:val="24"/>
        </w:rPr>
        <w:t>Преходящий мир</w:t>
      </w:r>
      <w:r>
        <w:rPr>
          <w:rFonts w:cs="Times New Roman" w:ascii="Times New Roman" w:hAnsi="Times New Roman"/>
          <w:sz w:val="24"/>
          <w:szCs w:val="24"/>
        </w:rPr>
        <w:t>. В санскрите есть несколько синонимов для выражения понятия «мир» (вселенная). Наиболее обычный и широкий — «лока». В данной шлоке употреблён иной термин: «джагат», происходящий от глагола «гам», итти; в текстах термин употребляется только для выражения понятия «преходящий мир». Понятия «нуменальный» и «феноменальный» всегда очень чётко разграничиваются в санскритской литературе.</w:t>
      </w:r>
    </w:p>
    <w:p>
      <w:pPr>
        <w:pStyle w:val="Normal"/>
        <w:spacing w:before="0" w:after="120"/>
        <w:ind w:firstLine="709"/>
        <w:jc w:val="both"/>
        <w:rPr/>
      </w:pPr>
      <w:r>
        <w:rPr>
          <w:rFonts w:cs="Times New Roman" w:ascii="Times New Roman" w:hAnsi="Times New Roman"/>
          <w:i/>
          <w:sz w:val="24"/>
          <w:szCs w:val="24"/>
        </w:rPr>
        <w:t>40</w:t>
      </w:r>
      <w:r>
        <w:rPr>
          <w:rFonts w:cs="Times New Roman" w:ascii="Times New Roman" w:hAnsi="Times New Roman"/>
          <w:sz w:val="24"/>
          <w:szCs w:val="24"/>
        </w:rPr>
        <w:t xml:space="preserve">, 11. </w:t>
      </w:r>
      <w:r>
        <w:rPr>
          <w:rFonts w:cs="Times New Roman" w:ascii="Times New Roman" w:hAnsi="Times New Roman"/>
          <w:i/>
          <w:sz w:val="24"/>
          <w:szCs w:val="24"/>
        </w:rPr>
        <w:t>Змии</w:t>
      </w:r>
      <w:r>
        <w:rPr>
          <w:rFonts w:cs="Times New Roman" w:ascii="Times New Roman" w:hAnsi="Times New Roman"/>
          <w:sz w:val="24"/>
          <w:szCs w:val="24"/>
        </w:rPr>
        <w:t xml:space="preserve"> — наги, мудрецы, обитатели подземного царства.</w:t>
      </w:r>
    </w:p>
    <w:p>
      <w:pPr>
        <w:pStyle w:val="Normal"/>
        <w:spacing w:before="0" w:after="120"/>
        <w:ind w:firstLine="709"/>
        <w:jc w:val="both"/>
        <w:rPr/>
      </w:pPr>
      <w:r>
        <w:rPr>
          <w:rFonts w:cs="Times New Roman" w:ascii="Times New Roman" w:hAnsi="Times New Roman"/>
          <w:i/>
          <w:sz w:val="24"/>
          <w:szCs w:val="24"/>
        </w:rPr>
        <w:t>40</w:t>
      </w:r>
      <w:r>
        <w:rPr>
          <w:rFonts w:cs="Times New Roman" w:ascii="Times New Roman" w:hAnsi="Times New Roman"/>
          <w:sz w:val="24"/>
          <w:szCs w:val="24"/>
        </w:rPr>
        <w:t xml:space="preserve">, 15. </w:t>
      </w:r>
      <w:r>
        <w:rPr>
          <w:rFonts w:cs="Times New Roman" w:ascii="Times New Roman" w:hAnsi="Times New Roman"/>
          <w:i/>
          <w:sz w:val="24"/>
          <w:szCs w:val="24"/>
        </w:rPr>
        <w:t>Партха —</w:t>
      </w:r>
      <w:r>
        <w:rPr>
          <w:rFonts w:cs="Times New Roman" w:ascii="Times New Roman" w:hAnsi="Times New Roman"/>
          <w:sz w:val="24"/>
          <w:szCs w:val="24"/>
        </w:rPr>
        <w:t xml:space="preserve"> в подлиннике «Пандава».</w:t>
      </w:r>
    </w:p>
    <w:p>
      <w:pPr>
        <w:pStyle w:val="Normal"/>
        <w:spacing w:before="0" w:after="120"/>
        <w:ind w:firstLine="709"/>
        <w:jc w:val="both"/>
        <w:rPr/>
      </w:pPr>
      <w:r>
        <w:rPr>
          <w:rFonts w:cs="Times New Roman" w:ascii="Times New Roman" w:hAnsi="Times New Roman"/>
          <w:i/>
          <w:sz w:val="24"/>
          <w:szCs w:val="24"/>
        </w:rPr>
        <w:t>40</w:t>
      </w:r>
      <w:r>
        <w:rPr>
          <w:rFonts w:cs="Times New Roman" w:ascii="Times New Roman" w:hAnsi="Times New Roman"/>
          <w:sz w:val="24"/>
          <w:szCs w:val="24"/>
        </w:rPr>
        <w:t xml:space="preserve">, 16. </w:t>
      </w:r>
      <w:r>
        <w:rPr>
          <w:rFonts w:cs="Times New Roman" w:ascii="Times New Roman" w:hAnsi="Times New Roman"/>
          <w:i/>
          <w:sz w:val="24"/>
          <w:szCs w:val="24"/>
        </w:rPr>
        <w:t>Владыка якшей</w:t>
      </w:r>
      <w:r>
        <w:rPr>
          <w:rFonts w:cs="Times New Roman" w:ascii="Times New Roman" w:hAnsi="Times New Roman"/>
          <w:sz w:val="24"/>
          <w:szCs w:val="24"/>
        </w:rPr>
        <w:t xml:space="preserve"> — Кувера (см. словарь).</w:t>
      </w:r>
    </w:p>
    <w:p>
      <w:pPr>
        <w:pStyle w:val="Normal"/>
        <w:spacing w:before="0" w:after="120"/>
        <w:ind w:firstLine="709"/>
        <w:jc w:val="both"/>
        <w:rPr/>
      </w:pPr>
      <w:r>
        <w:rPr>
          <w:rFonts w:cs="Times New Roman" w:ascii="Times New Roman" w:hAnsi="Times New Roman"/>
          <w:i/>
          <w:sz w:val="24"/>
          <w:szCs w:val="24"/>
        </w:rPr>
        <w:t>40</w:t>
      </w:r>
      <w:r>
        <w:rPr>
          <w:rFonts w:cs="Times New Roman" w:ascii="Times New Roman" w:hAnsi="Times New Roman"/>
          <w:sz w:val="24"/>
          <w:szCs w:val="24"/>
        </w:rPr>
        <w:t xml:space="preserve">, 18. </w:t>
      </w:r>
      <w:r>
        <w:rPr>
          <w:rFonts w:cs="Times New Roman" w:ascii="Times New Roman" w:hAnsi="Times New Roman"/>
          <w:i/>
          <w:sz w:val="24"/>
          <w:szCs w:val="24"/>
        </w:rPr>
        <w:t>Всё уязвимо</w:t>
      </w:r>
      <w:r>
        <w:rPr>
          <w:rFonts w:cs="Times New Roman" w:ascii="Times New Roman" w:hAnsi="Times New Roman"/>
          <w:sz w:val="24"/>
          <w:szCs w:val="24"/>
        </w:rPr>
        <w:t xml:space="preserve"> — в подлиннике отрицательный оборот, который вообще в санскритском употребительней положительного: «Нет ничего неуязвимого».</w:t>
      </w:r>
    </w:p>
    <w:p>
      <w:pPr>
        <w:pStyle w:val="Normal"/>
        <w:spacing w:before="0" w:after="120"/>
        <w:ind w:firstLine="709"/>
        <w:jc w:val="both"/>
        <w:rPr/>
      </w:pPr>
      <w:r>
        <w:rPr>
          <w:rFonts w:cs="Times New Roman" w:ascii="Times New Roman" w:hAnsi="Times New Roman"/>
          <w:i/>
          <w:sz w:val="24"/>
          <w:szCs w:val="24"/>
        </w:rPr>
        <w:t>40</w:t>
      </w:r>
      <w:r>
        <w:rPr>
          <w:rFonts w:cs="Times New Roman" w:ascii="Times New Roman" w:hAnsi="Times New Roman"/>
          <w:sz w:val="24"/>
          <w:szCs w:val="24"/>
        </w:rPr>
        <w:t xml:space="preserve">, 19. </w:t>
      </w:r>
      <w:r>
        <w:rPr>
          <w:rFonts w:cs="Times New Roman" w:ascii="Times New Roman" w:hAnsi="Times New Roman"/>
          <w:i/>
          <w:sz w:val="24"/>
          <w:szCs w:val="24"/>
        </w:rPr>
        <w:t>Поспешил совершить очищенье</w:t>
      </w:r>
      <w:r>
        <w:rPr>
          <w:rFonts w:cs="Times New Roman" w:ascii="Times New Roman" w:hAnsi="Times New Roman"/>
          <w:sz w:val="24"/>
          <w:szCs w:val="24"/>
        </w:rPr>
        <w:t>, то есть приготовился к ритуалу передачи «знания» (ср. Наль, XX, 27 и примечание к этой шлоке).</w:t>
      </w:r>
    </w:p>
    <w:p>
      <w:pPr>
        <w:pStyle w:val="Normal"/>
        <w:spacing w:before="0" w:after="120"/>
        <w:ind w:firstLine="709"/>
        <w:jc w:val="both"/>
        <w:rPr/>
      </w:pPr>
      <w:r>
        <w:rPr>
          <w:rFonts w:cs="Times New Roman" w:ascii="Times New Roman" w:hAnsi="Times New Roman"/>
          <w:i/>
          <w:sz w:val="24"/>
          <w:szCs w:val="24"/>
        </w:rPr>
        <w:t>40</w:t>
      </w:r>
      <w:r>
        <w:rPr>
          <w:rFonts w:cs="Times New Roman" w:ascii="Times New Roman" w:hAnsi="Times New Roman"/>
          <w:sz w:val="24"/>
          <w:szCs w:val="24"/>
        </w:rPr>
        <w:t xml:space="preserve">, 21. </w:t>
      </w:r>
      <w:r>
        <w:rPr>
          <w:rFonts w:cs="Times New Roman" w:ascii="Times New Roman" w:hAnsi="Times New Roman"/>
          <w:i/>
          <w:sz w:val="24"/>
          <w:szCs w:val="24"/>
        </w:rPr>
        <w:t>Треокий супруг Умы</w:t>
      </w:r>
      <w:r>
        <w:rPr>
          <w:rFonts w:cs="Times New Roman" w:ascii="Times New Roman" w:hAnsi="Times New Roman"/>
          <w:sz w:val="24"/>
          <w:szCs w:val="24"/>
        </w:rPr>
        <w:t xml:space="preserve"> — Шива.</w:t>
      </w:r>
    </w:p>
    <w:p>
      <w:pPr>
        <w:pStyle w:val="Normal"/>
        <w:spacing w:before="0" w:after="120"/>
        <w:ind w:firstLine="709"/>
        <w:jc w:val="both"/>
        <w:rPr/>
      </w:pPr>
      <w:r>
        <w:rPr>
          <w:rFonts w:cs="Times New Roman" w:ascii="Times New Roman" w:hAnsi="Times New Roman"/>
          <w:i/>
          <w:sz w:val="24"/>
          <w:szCs w:val="24"/>
        </w:rPr>
        <w:t>40</w:t>
      </w:r>
      <w:r>
        <w:rPr>
          <w:rFonts w:cs="Times New Roman" w:ascii="Times New Roman" w:hAnsi="Times New Roman"/>
          <w:sz w:val="24"/>
          <w:szCs w:val="24"/>
        </w:rPr>
        <w:t xml:space="preserve">, 24. </w:t>
      </w:r>
      <w:r>
        <w:rPr>
          <w:rFonts w:cs="Times New Roman" w:ascii="Times New Roman" w:hAnsi="Times New Roman"/>
          <w:i/>
          <w:sz w:val="24"/>
          <w:szCs w:val="24"/>
        </w:rPr>
        <w:t>Тот облик</w:t>
      </w:r>
      <w:r>
        <w:rPr>
          <w:rFonts w:cs="Times New Roman" w:ascii="Times New Roman" w:hAnsi="Times New Roman"/>
          <w:sz w:val="24"/>
          <w:szCs w:val="24"/>
        </w:rPr>
        <w:t xml:space="preserve"> — Шивы.</w:t>
      </w:r>
    </w:p>
    <w:p>
      <w:pPr>
        <w:pStyle w:val="Normal"/>
        <w:spacing w:before="0" w:after="120"/>
        <w:ind w:firstLine="709"/>
        <w:jc w:val="both"/>
        <w:rPr/>
      </w:pPr>
      <w:r>
        <w:rPr>
          <w:rFonts w:cs="Times New Roman" w:ascii="Times New Roman" w:hAnsi="Times New Roman"/>
          <w:i/>
          <w:sz w:val="24"/>
          <w:szCs w:val="24"/>
        </w:rPr>
        <w:t>40</w:t>
      </w:r>
      <w:r>
        <w:rPr>
          <w:rFonts w:cs="Times New Roman" w:ascii="Times New Roman" w:hAnsi="Times New Roman"/>
          <w:sz w:val="24"/>
          <w:szCs w:val="24"/>
        </w:rPr>
        <w:t>, 27—28. Размер шлока в этих двустишиях заменён размером ануштубх — приём нередко используемый в Махабхарате для выделения конца повествования, главы или важной мысл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ГЛАВА 41</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i/>
          <w:sz w:val="24"/>
          <w:szCs w:val="24"/>
        </w:rPr>
        <w:t>41</w:t>
      </w:r>
      <w:r>
        <w:rPr>
          <w:rFonts w:cs="Times New Roman" w:ascii="Times New Roman" w:hAnsi="Times New Roman"/>
          <w:sz w:val="24"/>
          <w:szCs w:val="24"/>
        </w:rPr>
        <w:t xml:space="preserve">, 5. </w:t>
      </w:r>
      <w:r>
        <w:rPr>
          <w:rFonts w:cs="Times New Roman" w:ascii="Times New Roman" w:hAnsi="Times New Roman"/>
          <w:i/>
          <w:sz w:val="24"/>
          <w:szCs w:val="24"/>
        </w:rPr>
        <w:t>Озарились красками все стороны неба</w:t>
      </w:r>
      <w:r>
        <w:rPr>
          <w:rFonts w:cs="Times New Roman" w:ascii="Times New Roman" w:hAnsi="Times New Roman"/>
          <w:sz w:val="24"/>
          <w:szCs w:val="24"/>
        </w:rPr>
        <w:t>. Описываемая здесь картина очень похожа на картину полного солнечного затменья или картину сумерок далёкого севера.</w:t>
      </w:r>
    </w:p>
    <w:p>
      <w:pPr>
        <w:pStyle w:val="Normal"/>
        <w:spacing w:before="0" w:after="120"/>
        <w:ind w:firstLine="709"/>
        <w:jc w:val="both"/>
        <w:rPr/>
      </w:pPr>
      <w:r>
        <w:rPr>
          <w:rFonts w:cs="Times New Roman" w:ascii="Times New Roman" w:hAnsi="Times New Roman"/>
          <w:i/>
          <w:sz w:val="24"/>
          <w:szCs w:val="24"/>
        </w:rPr>
        <w:t>41</w:t>
      </w:r>
      <w:r>
        <w:rPr>
          <w:rFonts w:cs="Times New Roman" w:ascii="Times New Roman" w:hAnsi="Times New Roman"/>
          <w:sz w:val="24"/>
          <w:szCs w:val="24"/>
        </w:rPr>
        <w:t xml:space="preserve">, 11. </w:t>
      </w:r>
      <w:r>
        <w:rPr>
          <w:rFonts w:cs="Times New Roman" w:ascii="Times New Roman" w:hAnsi="Times New Roman"/>
          <w:i/>
          <w:sz w:val="24"/>
          <w:szCs w:val="24"/>
        </w:rPr>
        <w:t>Крылатому солнцу</w:t>
      </w:r>
      <w:r>
        <w:rPr>
          <w:rFonts w:cs="Times New Roman" w:ascii="Times New Roman" w:hAnsi="Times New Roman"/>
          <w:sz w:val="24"/>
          <w:szCs w:val="24"/>
        </w:rPr>
        <w:t>. В тексте употреблён особый термин «мартанда», значение его довольно сложно: он обозначает летящую птицу, солнце и его олицетворение, символизирует число 12 (знаков зодиака); кроме того, «мартанда» означает «вепрь». Вепрь есть также символ солнца и в индийской мифологии — одно из воплощений Вишну-Солнца. Почитание солнца в виде вепря сохранилось в германской мифологии... Вепрь — отрицательная, палящая сила солнца, сжигающая весеннюю растительность (в малоазийских мифах вепрь убивает Адониса). «Крылатое солнце» — Гар-эм-хути египтян есть также выражение силы солнца, «разящей врагов». Крылатое солнце, то есть солнце в обрамлении его короны можно видеть только при затмении, таким образом, 12-я шлока усиливает художественное впечатление, создаваемое шлокой 5-ой. Здесь сказывается глубочайший внутренний реализм индийской поэзии: Арджуна явился губительной божественной силой, олицетворяемой луком Гандива и в теофании гл. 41 подчёркнут губительный элемент.</w:t>
      </w:r>
    </w:p>
    <w:p>
      <w:pPr>
        <w:pStyle w:val="Normal"/>
        <w:spacing w:before="0" w:after="120"/>
        <w:ind w:firstLine="709"/>
        <w:jc w:val="both"/>
        <w:rPr/>
      </w:pPr>
      <w:r>
        <w:rPr>
          <w:rFonts w:cs="Times New Roman" w:ascii="Times New Roman" w:hAnsi="Times New Roman"/>
          <w:i/>
          <w:sz w:val="24"/>
          <w:szCs w:val="24"/>
        </w:rPr>
        <w:t>41</w:t>
      </w:r>
      <w:r>
        <w:rPr>
          <w:rFonts w:cs="Times New Roman" w:ascii="Times New Roman" w:hAnsi="Times New Roman"/>
          <w:sz w:val="24"/>
          <w:szCs w:val="24"/>
        </w:rPr>
        <w:t xml:space="preserve">, 14. </w:t>
      </w:r>
      <w:r>
        <w:rPr>
          <w:rFonts w:cs="Times New Roman" w:ascii="Times New Roman" w:hAnsi="Times New Roman"/>
          <w:i/>
          <w:sz w:val="24"/>
          <w:szCs w:val="24"/>
        </w:rPr>
        <w:t>Белый цвет зонта</w:t>
      </w:r>
      <w:r>
        <w:rPr>
          <w:rFonts w:cs="Times New Roman" w:ascii="Times New Roman" w:hAnsi="Times New Roman"/>
          <w:sz w:val="24"/>
          <w:szCs w:val="24"/>
        </w:rPr>
        <w:t xml:space="preserve"> — символ царской власти. Значение метафоры: Индра сиял под покрывалом, как солнце (месяц) за облаком. Так создаётся напряжённый и сгущённый художественный образ, где социальные мотивы органически слиты с мотивами природы.</w:t>
      </w:r>
    </w:p>
    <w:p>
      <w:pPr>
        <w:pStyle w:val="Normal"/>
        <w:spacing w:before="0" w:after="120"/>
        <w:ind w:firstLine="709"/>
        <w:jc w:val="both"/>
        <w:rPr/>
      </w:pPr>
      <w:r>
        <w:rPr>
          <w:rFonts w:cs="Times New Roman" w:ascii="Times New Roman" w:hAnsi="Times New Roman"/>
          <w:i/>
          <w:sz w:val="24"/>
          <w:szCs w:val="24"/>
        </w:rPr>
        <w:t>41</w:t>
      </w:r>
      <w:r>
        <w:rPr>
          <w:rFonts w:cs="Times New Roman" w:ascii="Times New Roman" w:hAnsi="Times New Roman"/>
          <w:sz w:val="24"/>
          <w:szCs w:val="24"/>
        </w:rPr>
        <w:t xml:space="preserve">, 16. </w:t>
      </w:r>
      <w:r>
        <w:rPr>
          <w:rFonts w:cs="Times New Roman" w:ascii="Times New Roman" w:hAnsi="Times New Roman"/>
          <w:i/>
          <w:sz w:val="24"/>
          <w:szCs w:val="24"/>
        </w:rPr>
        <w:t>На юге</w:t>
      </w:r>
      <w:r>
        <w:rPr>
          <w:rFonts w:cs="Times New Roman" w:ascii="Times New Roman" w:hAnsi="Times New Roman"/>
          <w:sz w:val="24"/>
          <w:szCs w:val="24"/>
        </w:rPr>
        <w:t>. Юг с его палящим зноем и выжженными пустынями центральной части полуострова представлялся древним арийцам, обитавшим в северной части, как область смерти. Эпос создавался в области Пятиречия (Пенджаба).</w:t>
      </w:r>
    </w:p>
    <w:p>
      <w:pPr>
        <w:pStyle w:val="Normal"/>
        <w:spacing w:before="0" w:after="120"/>
        <w:ind w:firstLine="709"/>
        <w:jc w:val="both"/>
        <w:rPr/>
      </w:pPr>
      <w:r>
        <w:rPr>
          <w:rFonts w:cs="Times New Roman" w:ascii="Times New Roman" w:hAnsi="Times New Roman"/>
          <w:i/>
          <w:sz w:val="24"/>
          <w:szCs w:val="24"/>
        </w:rPr>
        <w:t>41,</w:t>
      </w:r>
      <w:r>
        <w:rPr>
          <w:rFonts w:cs="Times New Roman" w:ascii="Times New Roman" w:hAnsi="Times New Roman"/>
          <w:sz w:val="24"/>
          <w:szCs w:val="24"/>
        </w:rPr>
        <w:t xml:space="preserve"> 19.</w:t>
      </w:r>
      <w:r>
        <w:rPr>
          <w:rFonts w:cs="Times New Roman" w:ascii="Times New Roman" w:hAnsi="Times New Roman"/>
          <w:i/>
          <w:sz w:val="24"/>
          <w:szCs w:val="24"/>
        </w:rPr>
        <w:t xml:space="preserve"> Безгрешный —</w:t>
      </w:r>
      <w:r>
        <w:rPr>
          <w:rFonts w:cs="Times New Roman" w:ascii="Times New Roman" w:hAnsi="Times New Roman"/>
          <w:sz w:val="24"/>
          <w:szCs w:val="24"/>
        </w:rPr>
        <w:t xml:space="preserve"> потому что праведник, даже убивая, не творит греха, действуя не по своей воле, а сознавая себя лишь «орудием высшей воли» (ср. Бхагавадгита, XI, 33).</w:t>
      </w:r>
    </w:p>
    <w:p>
      <w:pPr>
        <w:pStyle w:val="Normal"/>
        <w:spacing w:before="0" w:after="120"/>
        <w:ind w:firstLine="709"/>
        <w:jc w:val="both"/>
        <w:rPr/>
      </w:pPr>
      <w:r>
        <w:rPr>
          <w:rFonts w:cs="Times New Roman" w:ascii="Times New Roman" w:hAnsi="Times New Roman"/>
          <w:i/>
          <w:sz w:val="24"/>
          <w:szCs w:val="24"/>
        </w:rPr>
        <w:t>41,</w:t>
      </w:r>
      <w:r>
        <w:rPr>
          <w:rFonts w:cs="Times New Roman" w:ascii="Times New Roman" w:hAnsi="Times New Roman"/>
          <w:sz w:val="24"/>
          <w:szCs w:val="24"/>
        </w:rPr>
        <w:t xml:space="preserve"> 21.</w:t>
      </w:r>
      <w:r>
        <w:rPr>
          <w:rFonts w:cs="Times New Roman" w:ascii="Times New Roman" w:hAnsi="Times New Roman"/>
          <w:i/>
          <w:sz w:val="24"/>
          <w:szCs w:val="24"/>
        </w:rPr>
        <w:t xml:space="preserve"> Частицу моего отца</w:t>
      </w:r>
      <w:r>
        <w:rPr>
          <w:rFonts w:cs="Times New Roman" w:ascii="Times New Roman" w:hAnsi="Times New Roman"/>
          <w:sz w:val="24"/>
          <w:szCs w:val="24"/>
        </w:rPr>
        <w:t>, то есть Карну. Яма — сын Солнца-Вивасвана и таким образом брат Карны, сына Солнца-Сурьи. Индийская философия признавала делимость всего проявленного, а потому и личности. Мифологически эта идея выражалась в учении о «частичном воплощении» божеств, иногда даже единовременном. Так, не только Рама, но и Лакшмана является воплощением Вишну, но только в меньшей части.</w:t>
      </w:r>
    </w:p>
    <w:p>
      <w:pPr>
        <w:pStyle w:val="Normal"/>
        <w:spacing w:before="0" w:after="120"/>
        <w:ind w:firstLine="709"/>
        <w:jc w:val="both"/>
        <w:rPr/>
      </w:pPr>
      <w:r>
        <w:rPr>
          <w:rFonts w:cs="Times New Roman" w:ascii="Times New Roman" w:hAnsi="Times New Roman"/>
          <w:i/>
          <w:sz w:val="24"/>
          <w:szCs w:val="24"/>
        </w:rPr>
        <w:t>41,</w:t>
      </w:r>
      <w:r>
        <w:rPr>
          <w:rFonts w:cs="Times New Roman" w:ascii="Times New Roman" w:hAnsi="Times New Roman"/>
          <w:sz w:val="24"/>
          <w:szCs w:val="24"/>
        </w:rPr>
        <w:t xml:space="preserve"> 22.</w:t>
      </w:r>
      <w:r>
        <w:rPr>
          <w:rFonts w:cs="Times New Roman" w:ascii="Times New Roman" w:hAnsi="Times New Roman"/>
          <w:i/>
          <w:sz w:val="24"/>
          <w:szCs w:val="24"/>
        </w:rPr>
        <w:t xml:space="preserve"> Богов, данавов, ракшасов —</w:t>
      </w:r>
      <w:r>
        <w:rPr>
          <w:rFonts w:cs="Times New Roman" w:ascii="Times New Roman" w:hAnsi="Times New Roman"/>
          <w:sz w:val="24"/>
          <w:szCs w:val="24"/>
        </w:rPr>
        <w:t xml:space="preserve"> намёк на то, что витязи, участники в битве, не простые люди, а воплотившиеся боги, данавы и пр. Так исторический момент превратился в Эпосе в момент мифологический (ср. также «Сказание о Раме»).</w:t>
      </w:r>
    </w:p>
    <w:p>
      <w:pPr>
        <w:pStyle w:val="Normal"/>
        <w:spacing w:before="0" w:after="120"/>
        <w:ind w:firstLine="709"/>
        <w:jc w:val="both"/>
        <w:rPr/>
      </w:pPr>
      <w:r>
        <w:rPr>
          <w:rFonts w:cs="Times New Roman" w:ascii="Times New Roman" w:hAnsi="Times New Roman"/>
          <w:i/>
          <w:sz w:val="24"/>
          <w:szCs w:val="24"/>
        </w:rPr>
        <w:t>41,</w:t>
      </w:r>
      <w:r>
        <w:rPr>
          <w:rFonts w:cs="Times New Roman" w:ascii="Times New Roman" w:hAnsi="Times New Roman"/>
          <w:sz w:val="24"/>
          <w:szCs w:val="24"/>
        </w:rPr>
        <w:t xml:space="preserve"> 29.</w:t>
      </w:r>
      <w:r>
        <w:rPr>
          <w:rFonts w:cs="Times New Roman" w:ascii="Times New Roman" w:hAnsi="Times New Roman"/>
          <w:i/>
          <w:sz w:val="24"/>
          <w:szCs w:val="24"/>
        </w:rPr>
        <w:t xml:space="preserve"> Тенёта Варуны</w:t>
      </w:r>
      <w:r>
        <w:rPr>
          <w:rFonts w:cs="Times New Roman" w:ascii="Times New Roman" w:hAnsi="Times New Roman"/>
          <w:sz w:val="24"/>
          <w:szCs w:val="24"/>
        </w:rPr>
        <w:t>. Варуна — один из древнейших ведических богов, в ведическое время он олицетворял Небо и его непреложное, закономерное движение, порождающее идею закономерности вообще, поэтому Варуна был олицетворением Закона, Справедливости причинно-следственного ряда, накладывающего узы на всё незакономерное, преступное. Метафорически узы закона олицетворялись сетью или верёвкой, атрибутами Варуны, о чём много говорится в Ведах. Позже, в эпическое время, Варуна сохранил значение лишь своего собственного «отражения». Небо отражается в воде, владычествует над водой, определяет её жизнь; более того, оно само есть безбрежный Океан; таковы этапы эмоционального мышленья, в силу которых Варуна превратился из верховного олицетворения идеи нравственного закона в простого «морского царя». В данной шлоке сохранились рудиментарные формы, по которым можно проследить эволюцию образа. Как и Яма, Варуна, олицетворение Закона, стал владыкой подземного царства, где осуществляется возмездие (ср. эпизод с Матали, V, Путешествие Бхагавана).</w:t>
      </w:r>
    </w:p>
    <w:p>
      <w:pPr>
        <w:pStyle w:val="Normal"/>
        <w:spacing w:before="0" w:after="120"/>
        <w:ind w:firstLine="709"/>
        <w:jc w:val="both"/>
        <w:rPr/>
      </w:pPr>
      <w:r>
        <w:rPr>
          <w:rFonts w:cs="Times New Roman" w:ascii="Times New Roman" w:hAnsi="Times New Roman"/>
          <w:i/>
          <w:sz w:val="24"/>
          <w:szCs w:val="24"/>
        </w:rPr>
        <w:t>41,</w:t>
      </w:r>
      <w:r>
        <w:rPr>
          <w:rFonts w:cs="Times New Roman" w:ascii="Times New Roman" w:hAnsi="Times New Roman"/>
          <w:sz w:val="24"/>
          <w:szCs w:val="24"/>
        </w:rPr>
        <w:t xml:space="preserve"> 37.</w:t>
      </w:r>
      <w:r>
        <w:rPr>
          <w:rFonts w:cs="Times New Roman" w:ascii="Times New Roman" w:hAnsi="Times New Roman"/>
          <w:i/>
          <w:sz w:val="24"/>
          <w:szCs w:val="24"/>
        </w:rPr>
        <w:t xml:space="preserve"> Дурйодхана —</w:t>
      </w:r>
      <w:r>
        <w:rPr>
          <w:rFonts w:cs="Times New Roman" w:ascii="Times New Roman" w:hAnsi="Times New Roman"/>
          <w:sz w:val="24"/>
          <w:szCs w:val="24"/>
        </w:rPr>
        <w:t xml:space="preserve"> в подлиннике «сын Дхритараштры»; «</w:t>
      </w:r>
      <w:r>
        <w:rPr>
          <w:rFonts w:cs="Times New Roman" w:ascii="Times New Roman" w:hAnsi="Times New Roman"/>
          <w:i/>
          <w:sz w:val="24"/>
          <w:szCs w:val="24"/>
        </w:rPr>
        <w:t>войска</w:t>
      </w:r>
      <w:r>
        <w:rPr>
          <w:rFonts w:cs="Times New Roman" w:ascii="Times New Roman" w:hAnsi="Times New Roman"/>
          <w:sz w:val="24"/>
          <w:szCs w:val="24"/>
        </w:rPr>
        <w:t>», то есть полный войсковой состав, состоящий из 10 войск: 10963 пехотинцев, 6561 всадников, 2187 слонов и столько же колесниц.</w:t>
      </w:r>
    </w:p>
    <w:p>
      <w:pPr>
        <w:pStyle w:val="Normal"/>
        <w:spacing w:before="0" w:after="120"/>
        <w:ind w:firstLine="709"/>
        <w:jc w:val="both"/>
        <w:rPr/>
      </w:pPr>
      <w:r>
        <w:rPr>
          <w:rFonts w:cs="Times New Roman" w:ascii="Times New Roman" w:hAnsi="Times New Roman"/>
          <w:i/>
          <w:sz w:val="24"/>
          <w:szCs w:val="24"/>
        </w:rPr>
        <w:t>41,</w:t>
      </w:r>
      <w:r>
        <w:rPr>
          <w:rFonts w:cs="Times New Roman" w:ascii="Times New Roman" w:hAnsi="Times New Roman"/>
          <w:sz w:val="24"/>
          <w:szCs w:val="24"/>
        </w:rPr>
        <w:t xml:space="preserve"> 39.</w:t>
      </w:r>
      <w:r>
        <w:rPr>
          <w:rFonts w:cs="Times New Roman" w:ascii="Times New Roman" w:hAnsi="Times New Roman"/>
          <w:i/>
          <w:sz w:val="24"/>
          <w:szCs w:val="24"/>
        </w:rPr>
        <w:t xml:space="preserve"> Трипура —</w:t>
      </w:r>
      <w:r>
        <w:rPr>
          <w:rFonts w:cs="Times New Roman" w:ascii="Times New Roman" w:hAnsi="Times New Roman"/>
          <w:sz w:val="24"/>
          <w:szCs w:val="24"/>
        </w:rPr>
        <w:t xml:space="preserve"> «Тройной город», кремль с тремя поясами укреплений: из золота, серебра и железа; на небе, в поднебесьи и на земле. Их построил Майда для асуров, но Шива их сжёг. Позже говорили не о городе Трипура, а об асуре с таким именем. Трипурой называется также форма Шивы и Дурги (ср. 40, 3 и сл.).</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i/>
          <w:sz w:val="24"/>
          <w:szCs w:val="24"/>
        </w:rPr>
        <w:t>41,</w:t>
      </w:r>
      <w:r>
        <w:rPr>
          <w:rFonts w:cs="Times New Roman" w:ascii="Times New Roman" w:hAnsi="Times New Roman"/>
          <w:sz w:val="24"/>
          <w:szCs w:val="24"/>
        </w:rPr>
        <w:t xml:space="preserve"> 41.</w:t>
      </w:r>
      <w:r>
        <w:rPr>
          <w:rFonts w:cs="Times New Roman" w:ascii="Times New Roman" w:hAnsi="Times New Roman"/>
          <w:i/>
          <w:sz w:val="24"/>
          <w:szCs w:val="24"/>
        </w:rPr>
        <w:t xml:space="preserve"> Долгорукий</w:t>
      </w:r>
      <w:r>
        <w:rPr>
          <w:rFonts w:cs="Times New Roman" w:ascii="Times New Roman" w:hAnsi="Times New Roman"/>
          <w:sz w:val="24"/>
          <w:szCs w:val="24"/>
        </w:rPr>
        <w:t>. Это слово в тексте дано 2 раза.</w:t>
      </w:r>
      <w:r>
        <w:br w:type="page"/>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31"/>
        <w:rPr/>
      </w:pPr>
      <w:bookmarkStart w:id="17" w:name="__RefHeading___Toc184642013"/>
      <w:bookmarkEnd w:id="17"/>
      <w:r>
        <w:rPr/>
        <w:t>ВОСХОЖДЕНИЕ  НА  НЕБО  ИНДРЫ</w:t>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t>ГЛАВА 42</w:t>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i/>
          <w:sz w:val="24"/>
          <w:szCs w:val="24"/>
        </w:rPr>
        <w:t>42,</w:t>
      </w:r>
      <w:r>
        <w:rPr>
          <w:sz w:val="24"/>
          <w:szCs w:val="24"/>
        </w:rPr>
        <w:t xml:space="preserve"> 18.</w:t>
      </w:r>
      <w:r>
        <w:rPr>
          <w:i/>
          <w:sz w:val="24"/>
          <w:szCs w:val="24"/>
        </w:rPr>
        <w:t xml:space="preserve"> Ты раньше взойди —</w:t>
      </w:r>
      <w:r>
        <w:rPr>
          <w:sz w:val="24"/>
          <w:szCs w:val="24"/>
        </w:rPr>
        <w:t xml:space="preserve"> Матали в знак почтения разговаривал с Арджуной, сойдя с колесницы.</w:t>
      </w:r>
    </w:p>
    <w:p>
      <w:pPr>
        <w:pStyle w:val="TextBody"/>
        <w:ind w:firstLine="709"/>
        <w:jc w:val="both"/>
        <w:rPr/>
      </w:pPr>
      <w:r>
        <w:rPr>
          <w:i/>
          <w:sz w:val="24"/>
          <w:szCs w:val="24"/>
        </w:rPr>
        <w:t>42,</w:t>
      </w:r>
      <w:r>
        <w:rPr>
          <w:sz w:val="24"/>
          <w:szCs w:val="24"/>
        </w:rPr>
        <w:t xml:space="preserve"> 23.</w:t>
      </w:r>
      <w:r>
        <w:rPr>
          <w:i/>
          <w:sz w:val="24"/>
          <w:szCs w:val="24"/>
        </w:rPr>
        <w:t xml:space="preserve"> Вайшьи</w:t>
      </w:r>
      <w:r>
        <w:rPr>
          <w:sz w:val="24"/>
          <w:szCs w:val="24"/>
        </w:rPr>
        <w:t>. Эта шлока интересна в социально-правовом отношении, так как показывает, что в то время вайшьям предоставлялось широкое право совершать аскезу, а значит и руководительства, тогда как позже аскеза для вайшьев разрешалась как исключение.</w:t>
      </w:r>
    </w:p>
    <w:p>
      <w:pPr>
        <w:pStyle w:val="TextBody"/>
        <w:ind w:firstLine="709"/>
        <w:jc w:val="both"/>
        <w:rPr/>
      </w:pPr>
      <w:r>
        <w:rPr>
          <w:i/>
          <w:sz w:val="24"/>
          <w:szCs w:val="24"/>
        </w:rPr>
        <w:t>42,</w:t>
      </w:r>
      <w:r>
        <w:rPr>
          <w:sz w:val="24"/>
          <w:szCs w:val="24"/>
        </w:rPr>
        <w:t xml:space="preserve"> 24.</w:t>
      </w:r>
      <w:r>
        <w:rPr>
          <w:i/>
          <w:sz w:val="24"/>
          <w:szCs w:val="24"/>
        </w:rPr>
        <w:t xml:space="preserve"> Прошу меня отпустить</w:t>
      </w:r>
      <w:r>
        <w:rPr>
          <w:sz w:val="24"/>
          <w:szCs w:val="24"/>
        </w:rPr>
        <w:t>. Арджуна, считая себя гостем Мандары, по этикету должен был просить у своего хозяина позволения уйти.</w:t>
      </w:r>
    </w:p>
    <w:p>
      <w:pPr>
        <w:pStyle w:val="TextBody"/>
        <w:ind w:firstLine="709"/>
        <w:jc w:val="both"/>
        <w:rPr/>
      </w:pPr>
      <w:r>
        <w:rPr>
          <w:i/>
          <w:sz w:val="24"/>
          <w:szCs w:val="24"/>
        </w:rPr>
        <w:t>42,</w:t>
      </w:r>
      <w:r>
        <w:rPr>
          <w:sz w:val="24"/>
          <w:szCs w:val="24"/>
        </w:rPr>
        <w:t xml:space="preserve"> 28.</w:t>
      </w:r>
      <w:r>
        <w:rPr>
          <w:i/>
          <w:sz w:val="24"/>
          <w:szCs w:val="24"/>
        </w:rPr>
        <w:t xml:space="preserve"> Озвучен словами Брамы</w:t>
      </w:r>
      <w:r>
        <w:rPr>
          <w:sz w:val="24"/>
          <w:szCs w:val="24"/>
        </w:rPr>
        <w:t>, то есть на тебе отшельники произносят ведические гимны и поют саманы — слова Брамы.</w:t>
      </w:r>
    </w:p>
    <w:p>
      <w:pPr>
        <w:pStyle w:val="TextBody"/>
        <w:ind w:firstLine="709"/>
        <w:jc w:val="center"/>
        <w:rPr>
          <w:sz w:val="24"/>
          <w:szCs w:val="24"/>
        </w:rPr>
      </w:pPr>
      <w:r>
        <w:rPr>
          <w:sz w:val="24"/>
          <w:szCs w:val="24"/>
        </w:rPr>
      </w:r>
    </w:p>
    <w:p>
      <w:pPr>
        <w:pStyle w:val="TextBody"/>
        <w:jc w:val="center"/>
        <w:rPr>
          <w:sz w:val="24"/>
          <w:szCs w:val="24"/>
        </w:rPr>
      </w:pPr>
      <w:r>
        <w:rPr>
          <w:sz w:val="24"/>
          <w:szCs w:val="24"/>
        </w:rPr>
        <w:t>ГЛАВА 43</w:t>
      </w:r>
    </w:p>
    <w:p>
      <w:pPr>
        <w:pStyle w:val="TextBody"/>
        <w:ind w:firstLine="709"/>
        <w:jc w:val="center"/>
        <w:rPr>
          <w:sz w:val="24"/>
          <w:szCs w:val="24"/>
        </w:rPr>
      </w:pPr>
      <w:r>
        <w:rPr>
          <w:sz w:val="24"/>
          <w:szCs w:val="24"/>
        </w:rPr>
      </w:r>
    </w:p>
    <w:p>
      <w:pPr>
        <w:pStyle w:val="TextBody"/>
        <w:ind w:firstLine="709"/>
        <w:jc w:val="both"/>
        <w:rPr/>
      </w:pPr>
      <w:r>
        <w:rPr>
          <w:i/>
          <w:sz w:val="24"/>
          <w:szCs w:val="24"/>
        </w:rPr>
        <w:t>43,</w:t>
      </w:r>
      <w:r>
        <w:rPr>
          <w:sz w:val="24"/>
          <w:szCs w:val="24"/>
        </w:rPr>
        <w:t xml:space="preserve"> 1.</w:t>
      </w:r>
      <w:r>
        <w:rPr>
          <w:i/>
          <w:sz w:val="24"/>
          <w:szCs w:val="24"/>
        </w:rPr>
        <w:t xml:space="preserve"> Странник-певец —</w:t>
      </w:r>
      <w:r>
        <w:rPr>
          <w:sz w:val="24"/>
          <w:szCs w:val="24"/>
        </w:rPr>
        <w:t xml:space="preserve"> чарана; так назывались певцы (брамины), ведущие странствующий образ жизни; они представлены были и среди небожителей.</w:t>
      </w:r>
    </w:p>
    <w:p>
      <w:pPr>
        <w:pStyle w:val="TextBody"/>
        <w:ind w:firstLine="709"/>
        <w:jc w:val="both"/>
        <w:rPr/>
      </w:pPr>
      <w:r>
        <w:rPr>
          <w:i/>
          <w:sz w:val="24"/>
          <w:szCs w:val="24"/>
        </w:rPr>
        <w:t>43,</w:t>
      </w:r>
      <w:r>
        <w:rPr>
          <w:sz w:val="24"/>
          <w:szCs w:val="24"/>
        </w:rPr>
        <w:t xml:space="preserve"> 6.</w:t>
      </w:r>
      <w:r>
        <w:rPr>
          <w:i/>
          <w:sz w:val="24"/>
          <w:szCs w:val="24"/>
        </w:rPr>
        <w:t xml:space="preserve"> Отрекшийся от Вед и Шрути</w:t>
      </w:r>
      <w:r>
        <w:rPr>
          <w:sz w:val="24"/>
          <w:szCs w:val="24"/>
        </w:rPr>
        <w:t xml:space="preserve"> (священного писания). В этих словах можно видеть намёк на буддистов, антагонизм которых с браманистами выявлялся уже в первом периоде существования буддизма, ещё во времена проповеди Будды.</w:t>
      </w:r>
    </w:p>
    <w:p>
      <w:pPr>
        <w:pStyle w:val="TextBody"/>
        <w:ind w:firstLine="709"/>
        <w:jc w:val="both"/>
        <w:rPr/>
      </w:pPr>
      <w:r>
        <w:rPr>
          <w:i/>
          <w:sz w:val="24"/>
          <w:szCs w:val="24"/>
        </w:rPr>
        <w:t>43,</w:t>
      </w:r>
      <w:r>
        <w:rPr>
          <w:sz w:val="24"/>
          <w:szCs w:val="24"/>
        </w:rPr>
        <w:t xml:space="preserve"> 10.</w:t>
      </w:r>
      <w:r>
        <w:rPr>
          <w:i/>
          <w:sz w:val="24"/>
          <w:szCs w:val="24"/>
        </w:rPr>
        <w:t xml:space="preserve"> Высшие риши</w:t>
      </w:r>
      <w:r>
        <w:rPr>
          <w:sz w:val="24"/>
          <w:szCs w:val="24"/>
        </w:rPr>
        <w:t>, таковыми обычно считались дэвариши (учители богов) и брахма-риши (риши-брамины); раджа-риши, учители-кшатрии считались рангом ниже.</w:t>
      </w:r>
    </w:p>
    <w:p>
      <w:pPr>
        <w:pStyle w:val="TextBody"/>
        <w:ind w:firstLine="709"/>
        <w:jc w:val="both"/>
        <w:rPr/>
      </w:pPr>
      <w:r>
        <w:rPr>
          <w:i/>
          <w:sz w:val="24"/>
          <w:szCs w:val="24"/>
        </w:rPr>
        <w:t>43,</w:t>
      </w:r>
      <w:r>
        <w:rPr>
          <w:sz w:val="24"/>
          <w:szCs w:val="24"/>
        </w:rPr>
        <w:t xml:space="preserve"> 12.</w:t>
      </w:r>
      <w:r>
        <w:rPr>
          <w:i/>
          <w:sz w:val="24"/>
          <w:szCs w:val="24"/>
        </w:rPr>
        <w:t xml:space="preserve"> Дорога созвездий</w:t>
      </w:r>
      <w:r>
        <w:rPr>
          <w:sz w:val="24"/>
          <w:szCs w:val="24"/>
        </w:rPr>
        <w:t xml:space="preserve"> или «дорога богов» — Млечный путь, Суравитхи.</w:t>
      </w:r>
    </w:p>
    <w:p>
      <w:pPr>
        <w:pStyle w:val="TextBody"/>
        <w:ind w:firstLine="709"/>
        <w:jc w:val="both"/>
        <w:rPr/>
      </w:pPr>
      <w:r>
        <w:rPr>
          <w:i/>
          <w:sz w:val="24"/>
          <w:szCs w:val="24"/>
        </w:rPr>
        <w:t>43,</w:t>
      </w:r>
      <w:r>
        <w:rPr>
          <w:sz w:val="24"/>
          <w:szCs w:val="24"/>
        </w:rPr>
        <w:t xml:space="preserve"> 22.</w:t>
      </w:r>
      <w:r>
        <w:rPr>
          <w:i/>
          <w:sz w:val="24"/>
          <w:szCs w:val="24"/>
        </w:rPr>
        <w:t xml:space="preserve"> Тысячеокий —</w:t>
      </w:r>
      <w:r>
        <w:rPr>
          <w:sz w:val="24"/>
          <w:szCs w:val="24"/>
        </w:rPr>
        <w:t xml:space="preserve"> Индра (как звёздное небо).</w:t>
      </w:r>
    </w:p>
    <w:p>
      <w:pPr>
        <w:pStyle w:val="TextBody"/>
        <w:ind w:firstLine="709"/>
        <w:jc w:val="both"/>
        <w:rPr/>
      </w:pPr>
      <w:r>
        <w:rPr>
          <w:i/>
          <w:sz w:val="24"/>
          <w:szCs w:val="24"/>
        </w:rPr>
        <w:t>43,</w:t>
      </w:r>
      <w:r>
        <w:rPr>
          <w:sz w:val="24"/>
          <w:szCs w:val="24"/>
        </w:rPr>
        <w:t xml:space="preserve"> 23.</w:t>
      </w:r>
      <w:r>
        <w:rPr>
          <w:i/>
          <w:sz w:val="24"/>
          <w:szCs w:val="24"/>
        </w:rPr>
        <w:t xml:space="preserve"> Недруг Вритры —</w:t>
      </w:r>
      <w:r>
        <w:rPr>
          <w:sz w:val="24"/>
          <w:szCs w:val="24"/>
        </w:rPr>
        <w:t xml:space="preserve"> Индра, громовник, сражающийся с демоном туч, Вритрой. В подлиннике: «убийца Вритры».</w:t>
      </w:r>
    </w:p>
    <w:p>
      <w:pPr>
        <w:pStyle w:val="TextBody"/>
        <w:ind w:firstLine="709"/>
        <w:jc w:val="both"/>
        <w:rPr>
          <w:sz w:val="24"/>
          <w:szCs w:val="24"/>
        </w:rPr>
      </w:pPr>
      <w:r>
        <w:rPr>
          <w:i/>
          <w:sz w:val="24"/>
          <w:szCs w:val="24"/>
        </w:rPr>
        <w:t>43,</w:t>
      </w:r>
      <w:r>
        <w:rPr>
          <w:sz w:val="24"/>
          <w:szCs w:val="24"/>
        </w:rPr>
        <w:t xml:space="preserve"> 27.</w:t>
      </w:r>
      <w:r>
        <w:rPr>
          <w:i/>
          <w:sz w:val="24"/>
          <w:szCs w:val="24"/>
        </w:rPr>
        <w:t xml:space="preserve"> Солнце и луна в полнолунье</w:t>
      </w:r>
      <w:r>
        <w:rPr>
          <w:sz w:val="24"/>
          <w:szCs w:val="24"/>
        </w:rPr>
        <w:t>. В полнолунье луна восходит в момент заката и таким образом оба светила «любуются друг другом»</w:t>
      </w:r>
    </w:p>
    <w:p>
      <w:pPr>
        <w:pStyle w:val="TextBody"/>
        <w:ind w:firstLine="709"/>
        <w:jc w:val="both"/>
        <w:rPr/>
      </w:pPr>
      <w:r>
        <w:rPr>
          <w:i/>
          <w:sz w:val="24"/>
          <w:szCs w:val="24"/>
        </w:rPr>
        <w:t>43,</w:t>
      </w:r>
      <w:r>
        <w:rPr>
          <w:sz w:val="24"/>
          <w:szCs w:val="24"/>
        </w:rPr>
        <w:t xml:space="preserve"> 28.</w:t>
      </w:r>
      <w:r>
        <w:rPr>
          <w:i/>
          <w:sz w:val="24"/>
          <w:szCs w:val="24"/>
        </w:rPr>
        <w:t xml:space="preserve"> Искушённые в пеньи Саманов —</w:t>
      </w:r>
      <w:r>
        <w:rPr>
          <w:sz w:val="24"/>
          <w:szCs w:val="24"/>
        </w:rPr>
        <w:t xml:space="preserve"> «кушала гита саматсу». Перевод повторяет инструментовку и внутренние рифмы подлинник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44</w:t>
      </w:r>
    </w:p>
    <w:p>
      <w:pPr>
        <w:pStyle w:val="TextBody"/>
        <w:ind w:firstLine="709"/>
        <w:jc w:val="center"/>
        <w:rPr>
          <w:sz w:val="24"/>
          <w:szCs w:val="24"/>
        </w:rPr>
      </w:pPr>
      <w:r>
        <w:rPr>
          <w:sz w:val="24"/>
          <w:szCs w:val="24"/>
        </w:rPr>
      </w:r>
    </w:p>
    <w:p>
      <w:pPr>
        <w:pStyle w:val="TextBody"/>
        <w:ind w:firstLine="709"/>
        <w:jc w:val="both"/>
        <w:rPr/>
      </w:pPr>
      <w:r>
        <w:rPr>
          <w:i/>
          <w:sz w:val="24"/>
          <w:szCs w:val="24"/>
        </w:rPr>
        <w:t>44,</w:t>
      </w:r>
      <w:r>
        <w:rPr>
          <w:sz w:val="24"/>
          <w:szCs w:val="24"/>
        </w:rPr>
        <w:t xml:space="preserve"> 1.</w:t>
      </w:r>
      <w:r>
        <w:rPr>
          <w:i/>
          <w:sz w:val="24"/>
          <w:szCs w:val="24"/>
        </w:rPr>
        <w:t xml:space="preserve"> Почётная вода —</w:t>
      </w:r>
      <w:r>
        <w:rPr>
          <w:sz w:val="24"/>
          <w:szCs w:val="24"/>
        </w:rPr>
        <w:t xml:space="preserve"> агхрья. Вода, подносившаяся почётному гостю по ритуалу приёма гостя; слово означает «ценный, почётный».</w:t>
      </w:r>
    </w:p>
    <w:p>
      <w:pPr>
        <w:pStyle w:val="TextBody"/>
        <w:ind w:firstLine="709"/>
        <w:jc w:val="both"/>
        <w:rPr/>
      </w:pPr>
      <w:r>
        <w:rPr>
          <w:i/>
          <w:sz w:val="24"/>
          <w:szCs w:val="24"/>
        </w:rPr>
        <w:t>44,</w:t>
      </w:r>
      <w:r>
        <w:rPr>
          <w:sz w:val="24"/>
          <w:szCs w:val="24"/>
        </w:rPr>
        <w:t xml:space="preserve"> 2.</w:t>
      </w:r>
      <w:r>
        <w:rPr>
          <w:i/>
          <w:sz w:val="24"/>
          <w:szCs w:val="24"/>
        </w:rPr>
        <w:t xml:space="preserve"> Сын владыки</w:t>
      </w:r>
      <w:r>
        <w:rPr>
          <w:sz w:val="24"/>
          <w:szCs w:val="24"/>
        </w:rPr>
        <w:t>. Этим подчёркивается связь между Арджуной и Индрой.</w:t>
      </w:r>
    </w:p>
    <w:p>
      <w:pPr>
        <w:pStyle w:val="TextBody"/>
        <w:ind w:firstLine="709"/>
        <w:jc w:val="both"/>
        <w:rPr/>
      </w:pPr>
      <w:r>
        <w:rPr>
          <w:i/>
          <w:sz w:val="24"/>
          <w:szCs w:val="24"/>
        </w:rPr>
        <w:t>44,</w:t>
      </w:r>
      <w:r>
        <w:rPr>
          <w:sz w:val="24"/>
          <w:szCs w:val="24"/>
        </w:rPr>
        <w:t xml:space="preserve"> 4.</w:t>
      </w:r>
      <w:r>
        <w:rPr>
          <w:i/>
          <w:sz w:val="24"/>
          <w:szCs w:val="24"/>
        </w:rPr>
        <w:t xml:space="preserve"> Были перуны, как павлино-подобные вспышки в тучах —</w:t>
      </w:r>
      <w:r>
        <w:rPr>
          <w:sz w:val="24"/>
          <w:szCs w:val="24"/>
        </w:rPr>
        <w:t xml:space="preserve"> павлины кричат перед дождём (ср. Наль, XXI, 7), их оперение сверкает как молния; отсюда метафор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45</w:t>
      </w:r>
    </w:p>
    <w:p>
      <w:pPr>
        <w:pStyle w:val="TextBody"/>
        <w:ind w:firstLine="709"/>
        <w:jc w:val="both"/>
        <w:rPr>
          <w:sz w:val="24"/>
          <w:szCs w:val="24"/>
        </w:rPr>
      </w:pPr>
      <w:r>
        <w:rPr>
          <w:sz w:val="24"/>
          <w:szCs w:val="24"/>
        </w:rPr>
      </w:r>
    </w:p>
    <w:p>
      <w:pPr>
        <w:pStyle w:val="TextBody"/>
        <w:ind w:firstLine="709"/>
        <w:jc w:val="both"/>
        <w:rPr/>
      </w:pPr>
      <w:r>
        <w:rPr>
          <w:i/>
          <w:sz w:val="24"/>
          <w:szCs w:val="24"/>
        </w:rPr>
        <w:t>45,</w:t>
      </w:r>
      <w:r>
        <w:rPr>
          <w:sz w:val="24"/>
          <w:szCs w:val="24"/>
        </w:rPr>
        <w:t xml:space="preserve"> 7.</w:t>
      </w:r>
      <w:r>
        <w:rPr>
          <w:i/>
          <w:sz w:val="24"/>
          <w:szCs w:val="24"/>
        </w:rPr>
        <w:t xml:space="preserve"> </w:t>
      </w:r>
      <w:r>
        <w:rPr>
          <w:sz w:val="24"/>
          <w:szCs w:val="24"/>
        </w:rPr>
        <w:t>Эта и сл. шлоки — характеристика Арджуны; как сват, Читрасена издалёка заводит свою речь.</w:t>
      </w:r>
    </w:p>
    <w:p>
      <w:pPr>
        <w:pStyle w:val="TextBody"/>
        <w:ind w:firstLine="709"/>
        <w:jc w:val="both"/>
        <w:rPr/>
      </w:pPr>
      <w:r>
        <w:rPr>
          <w:i/>
          <w:sz w:val="24"/>
          <w:szCs w:val="24"/>
        </w:rPr>
        <w:t>45,</w:t>
      </w:r>
      <w:r>
        <w:rPr>
          <w:sz w:val="24"/>
          <w:szCs w:val="24"/>
        </w:rPr>
        <w:t xml:space="preserve"> 8.</w:t>
      </w:r>
      <w:r>
        <w:rPr>
          <w:i/>
          <w:sz w:val="24"/>
          <w:szCs w:val="24"/>
        </w:rPr>
        <w:t xml:space="preserve"> Ведами с их дополненьями</w:t>
      </w:r>
      <w:r>
        <w:rPr>
          <w:sz w:val="24"/>
          <w:szCs w:val="24"/>
        </w:rPr>
        <w:t xml:space="preserve">. Каждая Веда состоит из гимнов богам и затем из различных трактатов ритуального, научного и философского содержания. Дополнения изучаются наряду с гимнами в зависимости от касты ученика; так, кшатрии изучают трактаты о военном деле, об управлении государством и пр. Философские трактаты Вед называются </w:t>
      </w:r>
      <w:r>
        <w:rPr>
          <w:i/>
          <w:sz w:val="24"/>
          <w:szCs w:val="24"/>
        </w:rPr>
        <w:t>Упанишадами</w:t>
      </w:r>
      <w:r>
        <w:rPr>
          <w:sz w:val="24"/>
          <w:szCs w:val="24"/>
        </w:rPr>
        <w:t>. Значение этого слова не соответствует филологическому строению, так как филологически слово «упанишада» значит «сидение внизу» (у ног учителя). Упанишады сообщались учителем ученику, как некоторая посвятительная тайна, почему слово и получило значение «тайноучение».</w:t>
      </w:r>
    </w:p>
    <w:p>
      <w:pPr>
        <w:pStyle w:val="TextBody"/>
        <w:spacing w:before="0" w:after="0"/>
        <w:ind w:firstLine="709"/>
        <w:jc w:val="both"/>
        <w:rPr/>
      </w:pPr>
      <w:r>
        <w:rPr>
          <w:i/>
          <w:sz w:val="24"/>
          <w:szCs w:val="24"/>
        </w:rPr>
        <w:t>45,</w:t>
      </w:r>
      <w:r>
        <w:rPr>
          <w:sz w:val="24"/>
          <w:szCs w:val="24"/>
        </w:rPr>
        <w:t xml:space="preserve"> 9.</w:t>
      </w:r>
      <w:r>
        <w:rPr>
          <w:i/>
          <w:sz w:val="24"/>
          <w:szCs w:val="24"/>
        </w:rPr>
        <w:t xml:space="preserve"> Восьмью качествами</w:t>
      </w:r>
      <w:r>
        <w:rPr>
          <w:sz w:val="24"/>
          <w:szCs w:val="24"/>
        </w:rPr>
        <w:t>. Определение этих качеств не всегда одинаково, так в Санатсуджатапарван эти качества перечисляются иначе.</w:t>
      </w:r>
    </w:p>
    <w:p>
      <w:pPr>
        <w:pStyle w:val="TextBody"/>
        <w:ind w:firstLine="709"/>
        <w:jc w:val="both"/>
        <w:rPr/>
      </w:pPr>
      <w:r>
        <w:rPr>
          <w:i/>
          <w:sz w:val="24"/>
          <w:szCs w:val="24"/>
        </w:rPr>
        <w:t>Потомством</w:t>
      </w:r>
      <w:r>
        <w:rPr>
          <w:sz w:val="24"/>
          <w:szCs w:val="24"/>
        </w:rPr>
        <w:t xml:space="preserve"> — слово «прасава» в единственном числе означает «происхождение», а во множественном, как в данной шлоке — «потомство, сыновья». Обладание сыновьями повышало значимость человека, так обеспечивало беспечальное загробное существование (ср. рассказ о падении и вознесении Яяти в эпизоде о Галаве).</w:t>
      </w:r>
    </w:p>
    <w:p>
      <w:pPr>
        <w:pStyle w:val="TextBody"/>
        <w:ind w:firstLine="709"/>
        <w:jc w:val="both"/>
        <w:rPr/>
      </w:pPr>
      <w:r>
        <w:rPr>
          <w:i/>
          <w:sz w:val="24"/>
          <w:szCs w:val="24"/>
        </w:rPr>
        <w:t>45,</w:t>
      </w:r>
      <w:r>
        <w:rPr>
          <w:sz w:val="24"/>
          <w:szCs w:val="24"/>
        </w:rPr>
        <w:t xml:space="preserve"> 10.</w:t>
      </w:r>
      <w:r>
        <w:rPr>
          <w:i/>
          <w:sz w:val="24"/>
          <w:szCs w:val="24"/>
        </w:rPr>
        <w:t xml:space="preserve"> Святилище неба</w:t>
      </w:r>
      <w:r>
        <w:rPr>
          <w:sz w:val="24"/>
          <w:szCs w:val="24"/>
        </w:rPr>
        <w:t>. В подлиннике употреблено слово «тридива», значение которого не вполне уточнено; буквально оно означает «третье небо», как наиболее священное место неба.</w:t>
      </w:r>
    </w:p>
    <w:p>
      <w:pPr>
        <w:pStyle w:val="TextBody"/>
        <w:ind w:firstLine="709"/>
        <w:jc w:val="both"/>
        <w:rPr/>
      </w:pPr>
      <w:r>
        <w:rPr>
          <w:i/>
          <w:sz w:val="24"/>
          <w:szCs w:val="24"/>
        </w:rPr>
        <w:t>45,</w:t>
      </w:r>
      <w:r>
        <w:rPr>
          <w:sz w:val="24"/>
          <w:szCs w:val="24"/>
        </w:rPr>
        <w:t xml:space="preserve"> 17.</w:t>
      </w:r>
      <w:r>
        <w:rPr>
          <w:i/>
          <w:sz w:val="24"/>
          <w:szCs w:val="24"/>
        </w:rPr>
        <w:t xml:space="preserve"> Иди, куда хочешь —</w:t>
      </w:r>
      <w:r>
        <w:rPr>
          <w:sz w:val="24"/>
          <w:szCs w:val="24"/>
        </w:rPr>
        <w:t xml:space="preserve"> формула отпуска гост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38</w:t>
      </w:r>
    </w:p>
    <w:p>
      <w:pPr>
        <w:pStyle w:val="TextBody"/>
        <w:ind w:firstLine="709"/>
        <w:jc w:val="both"/>
        <w:rPr>
          <w:sz w:val="24"/>
          <w:szCs w:val="24"/>
        </w:rPr>
      </w:pPr>
      <w:r>
        <w:rPr>
          <w:sz w:val="24"/>
          <w:szCs w:val="24"/>
        </w:rPr>
      </w:r>
    </w:p>
    <w:p>
      <w:pPr>
        <w:pStyle w:val="TextBody"/>
        <w:ind w:firstLine="709"/>
        <w:jc w:val="both"/>
        <w:rPr/>
      </w:pPr>
      <w:r>
        <w:rPr>
          <w:i/>
          <w:sz w:val="24"/>
          <w:szCs w:val="24"/>
        </w:rPr>
        <w:t>46,</w:t>
      </w:r>
      <w:r>
        <w:rPr>
          <w:sz w:val="24"/>
          <w:szCs w:val="24"/>
        </w:rPr>
        <w:t xml:space="preserve"> 2.</w:t>
      </w:r>
      <w:r>
        <w:rPr>
          <w:i/>
          <w:sz w:val="24"/>
          <w:szCs w:val="24"/>
        </w:rPr>
        <w:t xml:space="preserve"> Цветочными —</w:t>
      </w:r>
      <w:r>
        <w:rPr>
          <w:sz w:val="24"/>
          <w:szCs w:val="24"/>
        </w:rPr>
        <w:t xml:space="preserve"> слово это вставлено в переводе, в тексте нет соответствующего, так как для индийского читателя само собой ясно, что стрела Мантама цветочная.</w:t>
      </w:r>
    </w:p>
    <w:p>
      <w:pPr>
        <w:pStyle w:val="TextBody"/>
        <w:ind w:firstLine="709"/>
        <w:jc w:val="both"/>
        <w:rPr/>
      </w:pPr>
      <w:r>
        <w:rPr>
          <w:i/>
          <w:sz w:val="24"/>
          <w:szCs w:val="24"/>
        </w:rPr>
        <w:t>46,</w:t>
      </w:r>
      <w:r>
        <w:rPr>
          <w:sz w:val="24"/>
          <w:szCs w:val="24"/>
        </w:rPr>
        <w:t xml:space="preserve"> 5.</w:t>
      </w:r>
      <w:r>
        <w:rPr>
          <w:i/>
          <w:sz w:val="24"/>
          <w:szCs w:val="24"/>
        </w:rPr>
        <w:t xml:space="preserve"> Месяц погружается в уста ночи —</w:t>
      </w:r>
      <w:r>
        <w:rPr>
          <w:sz w:val="24"/>
          <w:szCs w:val="24"/>
        </w:rPr>
        <w:t xml:space="preserve"> говорится о моменте захода молодого месяца, о позднем вечере; этим подчёркивается, что Урваши выбрала «благоприятный» в астрологическом смысле момент, что было тогда в обычае (ср. Супружеская верность, III, 1–2, Сказание о Раме, 277, 15 и прим.). Выражение «уста ночи» интересно сравнить с учением египтян, что богиня Нут (звёздное Небо, Ночь) поглощает светила: «они входят в её рот, на месте её головы на западе и тогда она съедает их» (Матье М. Э. «Древнеегипетские мифы», М., 1956 г.).</w:t>
      </w:r>
    </w:p>
    <w:p>
      <w:pPr>
        <w:pStyle w:val="TextBody"/>
        <w:ind w:firstLine="709"/>
        <w:jc w:val="both"/>
        <w:rPr/>
      </w:pPr>
      <w:r>
        <w:rPr>
          <w:i/>
          <w:sz w:val="24"/>
          <w:szCs w:val="24"/>
        </w:rPr>
        <w:t>46,</w:t>
      </w:r>
      <w:r>
        <w:rPr>
          <w:sz w:val="24"/>
          <w:szCs w:val="24"/>
        </w:rPr>
        <w:t xml:space="preserve"> 6.</w:t>
      </w:r>
      <w:r>
        <w:rPr>
          <w:i/>
          <w:sz w:val="24"/>
          <w:szCs w:val="24"/>
        </w:rPr>
        <w:t xml:space="preserve"> Белые лилии —</w:t>
      </w:r>
      <w:r>
        <w:rPr>
          <w:sz w:val="24"/>
          <w:szCs w:val="24"/>
        </w:rPr>
        <w:t xml:space="preserve"> кумуда, растение из вида лотосовых, цветущее, подобно виктории-регии, ночью.</w:t>
      </w:r>
    </w:p>
    <w:p>
      <w:pPr>
        <w:pStyle w:val="TextBody"/>
        <w:ind w:firstLine="709"/>
        <w:jc w:val="both"/>
        <w:rPr/>
      </w:pPr>
      <w:r>
        <w:rPr>
          <w:i/>
          <w:sz w:val="24"/>
          <w:szCs w:val="24"/>
        </w:rPr>
        <w:t>46,</w:t>
      </w:r>
      <w:r>
        <w:rPr>
          <w:sz w:val="24"/>
          <w:szCs w:val="24"/>
        </w:rPr>
        <w:t xml:space="preserve"> 26.</w:t>
      </w:r>
      <w:r>
        <w:rPr>
          <w:i/>
          <w:sz w:val="24"/>
          <w:szCs w:val="24"/>
        </w:rPr>
        <w:t xml:space="preserve"> Сома —</w:t>
      </w:r>
      <w:r>
        <w:rPr>
          <w:sz w:val="24"/>
          <w:szCs w:val="24"/>
        </w:rPr>
        <w:t xml:space="preserve"> здесь Луна, Месяц.</w:t>
      </w:r>
    </w:p>
    <w:p>
      <w:pPr>
        <w:pStyle w:val="TextBody"/>
        <w:ind w:firstLine="709"/>
        <w:jc w:val="both"/>
        <w:rPr/>
      </w:pPr>
      <w:r>
        <w:rPr>
          <w:i/>
          <w:sz w:val="24"/>
          <w:szCs w:val="24"/>
        </w:rPr>
        <w:t>46,</w:t>
      </w:r>
      <w:r>
        <w:rPr>
          <w:sz w:val="24"/>
          <w:szCs w:val="24"/>
        </w:rPr>
        <w:t xml:space="preserve"> 35.</w:t>
      </w:r>
      <w:r>
        <w:rPr>
          <w:i/>
          <w:sz w:val="24"/>
          <w:szCs w:val="24"/>
        </w:rPr>
        <w:t xml:space="preserve"> Бестелесный —</w:t>
      </w:r>
      <w:r>
        <w:rPr>
          <w:sz w:val="24"/>
          <w:szCs w:val="24"/>
        </w:rPr>
        <w:t xml:space="preserve"> эпитет бога любви, Манмата.</w:t>
      </w:r>
    </w:p>
    <w:p>
      <w:pPr>
        <w:pStyle w:val="TextBody"/>
        <w:ind w:firstLine="709"/>
        <w:jc w:val="both"/>
        <w:rPr/>
      </w:pPr>
      <w:r>
        <w:rPr>
          <w:i/>
          <w:sz w:val="24"/>
          <w:szCs w:val="24"/>
        </w:rPr>
        <w:t>46,</w:t>
      </w:r>
      <w:r>
        <w:rPr>
          <w:sz w:val="24"/>
          <w:szCs w:val="24"/>
        </w:rPr>
        <w:t xml:space="preserve"> 37.</w:t>
      </w:r>
      <w:r>
        <w:rPr>
          <w:i/>
          <w:sz w:val="24"/>
          <w:szCs w:val="24"/>
        </w:rPr>
        <w:t xml:space="preserve"> Счастливая —</w:t>
      </w:r>
      <w:r>
        <w:rPr>
          <w:sz w:val="24"/>
          <w:szCs w:val="24"/>
        </w:rPr>
        <w:t xml:space="preserve"> замужняя.</w:t>
      </w:r>
    </w:p>
    <w:p>
      <w:pPr>
        <w:pStyle w:val="TextBody"/>
        <w:ind w:firstLine="709"/>
        <w:jc w:val="both"/>
        <w:rPr/>
      </w:pPr>
      <w:r>
        <w:rPr>
          <w:i/>
          <w:sz w:val="24"/>
          <w:szCs w:val="24"/>
        </w:rPr>
        <w:t>46,</w:t>
      </w:r>
      <w:r>
        <w:rPr>
          <w:sz w:val="24"/>
          <w:szCs w:val="24"/>
        </w:rPr>
        <w:t xml:space="preserve"> 46.</w:t>
      </w:r>
      <w:r>
        <w:rPr>
          <w:i/>
          <w:sz w:val="24"/>
          <w:szCs w:val="24"/>
        </w:rPr>
        <w:t xml:space="preserve"> Мадри —</w:t>
      </w:r>
      <w:r>
        <w:rPr>
          <w:sz w:val="24"/>
          <w:szCs w:val="24"/>
        </w:rPr>
        <w:t xml:space="preserve"> жена Панду, земного отца Арджуны, </w:t>
      </w:r>
      <w:r>
        <w:rPr>
          <w:i/>
          <w:sz w:val="24"/>
          <w:szCs w:val="24"/>
        </w:rPr>
        <w:t>Шачи</w:t>
      </w:r>
      <w:r>
        <w:rPr>
          <w:sz w:val="24"/>
          <w:szCs w:val="24"/>
        </w:rPr>
        <w:t xml:space="preserve"> — жена Индры, небесного его отца, в этом смысл параллели.</w:t>
      </w:r>
    </w:p>
    <w:p>
      <w:pPr>
        <w:pStyle w:val="TextBody"/>
        <w:ind w:firstLine="709"/>
        <w:jc w:val="both"/>
        <w:rPr/>
      </w:pPr>
      <w:r>
        <w:rPr>
          <w:i/>
          <w:sz w:val="24"/>
          <w:szCs w:val="24"/>
        </w:rPr>
        <w:t>46,</w:t>
      </w:r>
      <w:r>
        <w:rPr>
          <w:sz w:val="24"/>
          <w:szCs w:val="24"/>
        </w:rPr>
        <w:t xml:space="preserve"> 54.</w:t>
      </w:r>
      <w:r>
        <w:rPr>
          <w:i/>
          <w:sz w:val="24"/>
          <w:szCs w:val="24"/>
        </w:rPr>
        <w:t xml:space="preserve"> Носитель Гари </w:t>
      </w:r>
      <w:r>
        <w:rPr>
          <w:sz w:val="24"/>
          <w:szCs w:val="24"/>
        </w:rPr>
        <w:t>(букв. Колесница Хари). В данном случае не Гаруда, но Индра.</w:t>
      </w:r>
    </w:p>
    <w:p>
      <w:pPr>
        <w:pStyle w:val="TextBody"/>
        <w:ind w:firstLine="709"/>
        <w:jc w:val="both"/>
        <w:rPr/>
      </w:pPr>
      <w:r>
        <w:rPr>
          <w:i/>
          <w:sz w:val="24"/>
          <w:szCs w:val="24"/>
        </w:rPr>
        <w:t>46,</w:t>
      </w:r>
      <w:r>
        <w:rPr>
          <w:sz w:val="24"/>
          <w:szCs w:val="24"/>
        </w:rPr>
        <w:t xml:space="preserve"> 63. В подлиннике размер ануштубх.</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47</w:t>
      </w:r>
    </w:p>
    <w:p>
      <w:pPr>
        <w:pStyle w:val="TextBody"/>
        <w:ind w:firstLine="709"/>
        <w:jc w:val="both"/>
        <w:rPr>
          <w:sz w:val="24"/>
          <w:szCs w:val="24"/>
        </w:rPr>
      </w:pPr>
      <w:r>
        <w:rPr>
          <w:sz w:val="24"/>
          <w:szCs w:val="24"/>
        </w:rPr>
      </w:r>
    </w:p>
    <w:p>
      <w:pPr>
        <w:pStyle w:val="TextBody"/>
        <w:ind w:firstLine="709"/>
        <w:jc w:val="both"/>
        <w:rPr/>
      </w:pPr>
      <w:r>
        <w:rPr>
          <w:i/>
          <w:sz w:val="24"/>
          <w:szCs w:val="24"/>
        </w:rPr>
        <w:t>47,</w:t>
      </w:r>
      <w:r>
        <w:rPr>
          <w:sz w:val="24"/>
          <w:szCs w:val="24"/>
        </w:rPr>
        <w:t xml:space="preserve"> 16.</w:t>
      </w:r>
      <w:r>
        <w:rPr>
          <w:i/>
          <w:sz w:val="24"/>
          <w:szCs w:val="24"/>
        </w:rPr>
        <w:t xml:space="preserve"> Пресыщенные дарами —</w:t>
      </w:r>
      <w:r>
        <w:rPr>
          <w:sz w:val="24"/>
          <w:szCs w:val="24"/>
        </w:rPr>
        <w:t xml:space="preserve"> получаемыми от богов.</w:t>
      </w:r>
    </w:p>
    <w:p>
      <w:pPr>
        <w:pStyle w:val="TextBody"/>
        <w:ind w:firstLine="709"/>
        <w:jc w:val="both"/>
        <w:rPr/>
      </w:pPr>
      <w:r>
        <w:rPr>
          <w:i/>
          <w:sz w:val="24"/>
          <w:szCs w:val="24"/>
        </w:rPr>
        <w:t>47,</w:t>
      </w:r>
      <w:r>
        <w:rPr>
          <w:sz w:val="24"/>
          <w:szCs w:val="24"/>
        </w:rPr>
        <w:t xml:space="preserve"> 19.</w:t>
      </w:r>
      <w:r>
        <w:rPr>
          <w:i/>
          <w:sz w:val="24"/>
          <w:szCs w:val="24"/>
        </w:rPr>
        <w:t xml:space="preserve"> Сыновья Океана —</w:t>
      </w:r>
      <w:r>
        <w:rPr>
          <w:sz w:val="24"/>
          <w:szCs w:val="24"/>
        </w:rPr>
        <w:t xml:space="preserve"> берега Великого океана отличаются, как активные сейсмические пояса, что и было подмечено древними.</w:t>
      </w:r>
    </w:p>
    <w:p>
      <w:pPr>
        <w:pStyle w:val="TextBody"/>
        <w:ind w:firstLine="709"/>
        <w:jc w:val="both"/>
        <w:rPr/>
      </w:pPr>
      <w:r>
        <w:rPr>
          <w:i/>
          <w:sz w:val="24"/>
          <w:szCs w:val="24"/>
        </w:rPr>
        <w:t>47,</w:t>
      </w:r>
      <w:r>
        <w:rPr>
          <w:sz w:val="24"/>
          <w:szCs w:val="24"/>
        </w:rPr>
        <w:t xml:space="preserve"> 21.</w:t>
      </w:r>
      <w:r>
        <w:rPr>
          <w:i/>
          <w:sz w:val="24"/>
          <w:szCs w:val="24"/>
        </w:rPr>
        <w:t xml:space="preserve"> В болоте —</w:t>
      </w:r>
      <w:r>
        <w:rPr>
          <w:sz w:val="24"/>
          <w:szCs w:val="24"/>
        </w:rPr>
        <w:t xml:space="preserve"> букв. в </w:t>
      </w:r>
      <w:r>
        <w:rPr>
          <w:i/>
          <w:sz w:val="24"/>
          <w:szCs w:val="24"/>
        </w:rPr>
        <w:t>водоёме</w:t>
      </w:r>
      <w:r>
        <w:rPr>
          <w:sz w:val="24"/>
          <w:szCs w:val="24"/>
        </w:rPr>
        <w:t>.</w:t>
      </w:r>
    </w:p>
    <w:p>
      <w:pPr>
        <w:pStyle w:val="TextBody"/>
        <w:ind w:firstLine="709"/>
        <w:jc w:val="both"/>
        <w:rPr/>
      </w:pPr>
      <w:r>
        <w:rPr>
          <w:i/>
          <w:sz w:val="24"/>
          <w:szCs w:val="24"/>
        </w:rPr>
        <w:t>47,</w:t>
      </w:r>
      <w:r>
        <w:rPr>
          <w:sz w:val="24"/>
          <w:szCs w:val="24"/>
        </w:rPr>
        <w:t xml:space="preserve"> 22.</w:t>
      </w:r>
      <w:r>
        <w:rPr>
          <w:i/>
          <w:sz w:val="24"/>
          <w:szCs w:val="24"/>
        </w:rPr>
        <w:t xml:space="preserve"> Будить убийцу Мадху</w:t>
      </w:r>
      <w:r>
        <w:rPr>
          <w:sz w:val="24"/>
          <w:szCs w:val="24"/>
        </w:rPr>
        <w:t>, то есть Вишну, который во время миропроявленья спит в океане Вечности, покоясь на змие Шеша (Конец), как на ложе (ср. фронтиспис к Бхагавадгите).</w:t>
      </w:r>
    </w:p>
    <w:p>
      <w:pPr>
        <w:pStyle w:val="TextBody"/>
        <w:ind w:firstLine="709"/>
        <w:jc w:val="both"/>
        <w:rPr/>
      </w:pPr>
      <w:r>
        <w:rPr>
          <w:i/>
          <w:sz w:val="24"/>
          <w:szCs w:val="24"/>
        </w:rPr>
        <w:t>47,</w:t>
      </w:r>
      <w:r>
        <w:rPr>
          <w:sz w:val="24"/>
          <w:szCs w:val="24"/>
        </w:rPr>
        <w:t xml:space="preserve"> 23. Неопределённость местоимений текста сохранена в переводе. Нужно думать, что шл. 22 заканчивает высказывание о Вишну, а шл. 23 относится к Арджуне. Нилаканта не даёт пояснения к этому стиху.</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48</w:t>
      </w:r>
    </w:p>
    <w:p>
      <w:pPr>
        <w:pStyle w:val="TextBody"/>
        <w:ind w:firstLine="709"/>
        <w:jc w:val="both"/>
        <w:rPr>
          <w:sz w:val="24"/>
          <w:szCs w:val="24"/>
        </w:rPr>
      </w:pPr>
      <w:r>
        <w:rPr>
          <w:sz w:val="24"/>
          <w:szCs w:val="24"/>
        </w:rPr>
      </w:r>
    </w:p>
    <w:p>
      <w:pPr>
        <w:pStyle w:val="TextBody"/>
        <w:ind w:firstLine="709"/>
        <w:jc w:val="both"/>
        <w:rPr/>
      </w:pPr>
      <w:r>
        <w:rPr>
          <w:i/>
          <w:sz w:val="24"/>
          <w:szCs w:val="24"/>
        </w:rPr>
        <w:t>48,</w:t>
      </w:r>
      <w:r>
        <w:rPr>
          <w:sz w:val="24"/>
          <w:szCs w:val="24"/>
        </w:rPr>
        <w:t xml:space="preserve"> 6.</w:t>
      </w:r>
      <w:r>
        <w:rPr>
          <w:i/>
          <w:sz w:val="24"/>
          <w:szCs w:val="24"/>
        </w:rPr>
        <w:t xml:space="preserve"> Пернатые —</w:t>
      </w:r>
      <w:r>
        <w:rPr>
          <w:sz w:val="24"/>
          <w:szCs w:val="24"/>
        </w:rPr>
        <w:t xml:space="preserve"> букв. «ушастые».</w:t>
      </w:r>
    </w:p>
    <w:p>
      <w:pPr>
        <w:pStyle w:val="TextBody"/>
        <w:ind w:firstLine="709"/>
        <w:jc w:val="both"/>
        <w:rPr/>
      </w:pPr>
      <w:r>
        <w:rPr>
          <w:i/>
          <w:sz w:val="24"/>
          <w:szCs w:val="24"/>
        </w:rPr>
        <w:t>48,</w:t>
      </w:r>
      <w:r>
        <w:rPr>
          <w:sz w:val="24"/>
          <w:szCs w:val="24"/>
        </w:rPr>
        <w:t xml:space="preserve"> 11.</w:t>
      </w:r>
      <w:r>
        <w:rPr>
          <w:i/>
          <w:sz w:val="24"/>
          <w:szCs w:val="24"/>
        </w:rPr>
        <w:t xml:space="preserve"> Иссушит —</w:t>
      </w:r>
      <w:r>
        <w:rPr>
          <w:sz w:val="24"/>
          <w:szCs w:val="24"/>
        </w:rPr>
        <w:t xml:space="preserve"> метафора подлинника, характерная для южан и несвойственная произведениям северян.</w:t>
      </w:r>
    </w:p>
    <w:p>
      <w:pPr>
        <w:pStyle w:val="TextBody"/>
        <w:ind w:firstLine="709"/>
        <w:jc w:val="both"/>
        <w:rPr/>
      </w:pPr>
      <w:r>
        <w:rPr>
          <w:i/>
          <w:sz w:val="24"/>
          <w:szCs w:val="24"/>
        </w:rPr>
        <w:t>48,</w:t>
      </w:r>
      <w:r>
        <w:rPr>
          <w:sz w:val="24"/>
          <w:szCs w:val="24"/>
        </w:rPr>
        <w:t xml:space="preserve"> 13.</w:t>
      </w:r>
      <w:r>
        <w:rPr>
          <w:i/>
          <w:sz w:val="24"/>
          <w:szCs w:val="24"/>
        </w:rPr>
        <w:t xml:space="preserve"> Даже на меня направленную</w:t>
      </w:r>
      <w:r>
        <w:rPr>
          <w:sz w:val="24"/>
          <w:szCs w:val="24"/>
        </w:rPr>
        <w:t>, то есть на того, по отношению к которому, как к старшему и калеке (слепцу), Арджуна должен быть особенно сдержан. По военным законам древних арийцев нельзя нападать на калеку, раненого, безумного, на сдавшегося врага, на земледельца.</w:t>
      </w:r>
    </w:p>
    <w:p>
      <w:pPr>
        <w:pStyle w:val="TextBody"/>
        <w:ind w:firstLine="709"/>
        <w:jc w:val="both"/>
        <w:rPr>
          <w:sz w:val="24"/>
          <w:szCs w:val="24"/>
        </w:rPr>
      </w:pPr>
      <w:r>
        <w:rPr>
          <w:i/>
          <w:sz w:val="24"/>
          <w:szCs w:val="24"/>
        </w:rPr>
        <w:t>48,</w:t>
      </w:r>
      <w:r>
        <w:rPr>
          <w:sz w:val="24"/>
          <w:szCs w:val="24"/>
        </w:rPr>
        <w:t xml:space="preserve"> 14.</w:t>
      </w:r>
      <w:r>
        <w:rPr>
          <w:i/>
          <w:sz w:val="24"/>
          <w:szCs w:val="24"/>
        </w:rPr>
        <w:t xml:space="preserve"> Противостал огню</w:t>
      </w:r>
      <w:r>
        <w:rPr>
          <w:sz w:val="24"/>
          <w:szCs w:val="24"/>
        </w:rPr>
        <w:t xml:space="preserve">, об этом повествуется в последнем эпизоде </w:t>
      </w:r>
      <w:r>
        <w:rPr>
          <w:sz w:val="24"/>
          <w:szCs w:val="24"/>
          <w:lang w:val="en-US"/>
        </w:rPr>
        <w:t>I</w:t>
      </w:r>
      <w:r>
        <w:rPr>
          <w:sz w:val="24"/>
          <w:szCs w:val="24"/>
        </w:rPr>
        <w:t xml:space="preserve"> книги МБх-ы.</w:t>
      </w:r>
    </w:p>
    <w:p>
      <w:pPr>
        <w:pStyle w:val="TextBody"/>
        <w:ind w:firstLine="709"/>
        <w:jc w:val="both"/>
        <w:rPr/>
      </w:pPr>
      <w:r>
        <w:rPr>
          <w:i/>
          <w:sz w:val="24"/>
          <w:szCs w:val="24"/>
        </w:rPr>
        <w:t>48,</w:t>
      </w:r>
      <w:r>
        <w:rPr>
          <w:sz w:val="24"/>
          <w:szCs w:val="24"/>
        </w:rPr>
        <w:t xml:space="preserve"> 15.</w:t>
      </w:r>
      <w:r>
        <w:rPr>
          <w:i/>
          <w:sz w:val="24"/>
          <w:szCs w:val="24"/>
        </w:rPr>
        <w:t xml:space="preserve"> Венценосец</w:t>
      </w:r>
      <w:r>
        <w:rPr>
          <w:sz w:val="24"/>
          <w:szCs w:val="24"/>
        </w:rPr>
        <w:t xml:space="preserve"> — эпитет Арджуны (ср. Бхагавадгита, XI, 35). Шлоки 15 и 16 соединены внутренней рифмой: </w:t>
      </w:r>
      <w:r>
        <w:rPr>
          <w:i/>
          <w:sz w:val="24"/>
          <w:szCs w:val="24"/>
        </w:rPr>
        <w:t>кирита</w:t>
      </w:r>
      <w:r>
        <w:rPr>
          <w:sz w:val="24"/>
          <w:szCs w:val="24"/>
        </w:rPr>
        <w:t xml:space="preserve"> (венценосец) и </w:t>
      </w:r>
      <w:r>
        <w:rPr>
          <w:i/>
          <w:sz w:val="24"/>
          <w:szCs w:val="24"/>
        </w:rPr>
        <w:t>кирана</w:t>
      </w:r>
      <w:r>
        <w:rPr>
          <w:sz w:val="24"/>
          <w:szCs w:val="24"/>
        </w:rPr>
        <w:t xml:space="preserve"> (пылинка, луч света). В переводе сделана попытка передать этот приём аллитерациями пу—по—при и внутренней рифмой «венце»—«солнце». Вторая полушлока инструментирована на тах—таш—тья—ат (тат—ха—партха—бхуйат—сриштах—шарас—тушьянти—мат—сутан), что передаёт звук спуска тетивы (сохранённый и в русском названии те—те—ва) и подчёркивает имя Партха. В переводе сделана попытка передать впечатление аллитерациями на «с» с глухими гласными «ы» и «е», подчёркивающими звук летящей стрелы и впечатление смерти; это оправдывается ещё и тем, что в подлиннике следующая полушлока построена на согласных «с» и «ш».</w:t>
      </w:r>
    </w:p>
    <w:p>
      <w:pPr>
        <w:pStyle w:val="TextBody"/>
        <w:ind w:firstLine="709"/>
        <w:jc w:val="both"/>
        <w:rPr/>
      </w:pPr>
      <w:r>
        <w:rPr>
          <w:i/>
          <w:sz w:val="24"/>
          <w:szCs w:val="24"/>
        </w:rPr>
        <w:t>48,</w:t>
      </w:r>
      <w:r>
        <w:rPr>
          <w:sz w:val="24"/>
          <w:szCs w:val="24"/>
        </w:rPr>
        <w:t xml:space="preserve"> 17.</w:t>
      </w:r>
      <w:r>
        <w:rPr>
          <w:i/>
          <w:sz w:val="24"/>
          <w:szCs w:val="24"/>
        </w:rPr>
        <w:t xml:space="preserve"> Бхаратов</w:t>
      </w:r>
      <w:r>
        <w:rPr>
          <w:sz w:val="24"/>
          <w:szCs w:val="24"/>
        </w:rPr>
        <w:t>, здесь слово употреблено, как общеродовое имя вместо кауравов.</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49</w:t>
      </w:r>
    </w:p>
    <w:p>
      <w:pPr>
        <w:pStyle w:val="TextBody"/>
        <w:ind w:firstLine="709"/>
        <w:jc w:val="both"/>
        <w:rPr>
          <w:sz w:val="24"/>
          <w:szCs w:val="24"/>
        </w:rPr>
      </w:pPr>
      <w:r>
        <w:rPr>
          <w:sz w:val="24"/>
          <w:szCs w:val="24"/>
        </w:rPr>
      </w:r>
    </w:p>
    <w:p>
      <w:pPr>
        <w:pStyle w:val="TextBody"/>
        <w:ind w:firstLine="709"/>
        <w:jc w:val="both"/>
        <w:rPr/>
      </w:pPr>
      <w:r>
        <w:rPr>
          <w:i/>
          <w:sz w:val="24"/>
          <w:szCs w:val="24"/>
        </w:rPr>
        <w:t>49,</w:t>
      </w:r>
      <w:r>
        <w:rPr>
          <w:sz w:val="24"/>
          <w:szCs w:val="24"/>
        </w:rPr>
        <w:t xml:space="preserve"> 4.</w:t>
      </w:r>
      <w:r>
        <w:rPr>
          <w:i/>
          <w:sz w:val="24"/>
          <w:szCs w:val="24"/>
        </w:rPr>
        <w:t xml:space="preserve"> Одиннадцатиликий Столпник —</w:t>
      </w:r>
      <w:r>
        <w:rPr>
          <w:sz w:val="24"/>
          <w:szCs w:val="24"/>
        </w:rPr>
        <w:t xml:space="preserve"> эпитет Шивы.</w:t>
      </w:r>
    </w:p>
    <w:p>
      <w:pPr>
        <w:pStyle w:val="TextBody"/>
        <w:ind w:firstLine="709"/>
        <w:jc w:val="both"/>
        <w:rPr/>
      </w:pPr>
      <w:r>
        <w:rPr>
          <w:i/>
          <w:sz w:val="24"/>
          <w:szCs w:val="24"/>
        </w:rPr>
        <w:t>49,</w:t>
      </w:r>
      <w:r>
        <w:rPr>
          <w:sz w:val="24"/>
          <w:szCs w:val="24"/>
        </w:rPr>
        <w:t xml:space="preserve"> 8. В этой шлоке Шива назван Восьмиликим, хотя только что он назывался Одиннадцатиликим. Это показывает, как несущественна была для эпической литературы Индии чеканка внешней формы в противовес греческому эпосу.</w:t>
      </w:r>
    </w:p>
    <w:p>
      <w:pPr>
        <w:pStyle w:val="TextBody"/>
        <w:ind w:firstLine="709"/>
        <w:jc w:val="both"/>
        <w:rPr/>
      </w:pPr>
      <w:r>
        <w:rPr>
          <w:i/>
          <w:sz w:val="24"/>
          <w:szCs w:val="24"/>
        </w:rPr>
        <w:t>49,</w:t>
      </w:r>
      <w:r>
        <w:rPr>
          <w:sz w:val="24"/>
          <w:szCs w:val="24"/>
        </w:rPr>
        <w:t xml:space="preserve"> 11.</w:t>
      </w:r>
      <w:r>
        <w:rPr>
          <w:i/>
          <w:sz w:val="24"/>
          <w:szCs w:val="24"/>
        </w:rPr>
        <w:t xml:space="preserve"> Бесчестный —</w:t>
      </w:r>
      <w:r>
        <w:rPr>
          <w:sz w:val="24"/>
          <w:szCs w:val="24"/>
        </w:rPr>
        <w:t xml:space="preserve"> в подлиннике</w:t>
      </w:r>
      <w:r>
        <w:rPr>
          <w:i/>
          <w:sz w:val="24"/>
          <w:szCs w:val="24"/>
        </w:rPr>
        <w:t xml:space="preserve"> —</w:t>
      </w:r>
      <w:r>
        <w:rPr>
          <w:sz w:val="24"/>
          <w:szCs w:val="24"/>
        </w:rPr>
        <w:t xml:space="preserve"> «бесчестной игры» (в кости).</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50</w:t>
      </w:r>
    </w:p>
    <w:p>
      <w:pPr>
        <w:pStyle w:val="TextBody"/>
        <w:ind w:firstLine="709"/>
        <w:jc w:val="both"/>
        <w:rPr>
          <w:sz w:val="24"/>
          <w:szCs w:val="24"/>
        </w:rPr>
      </w:pPr>
      <w:r>
        <w:rPr>
          <w:sz w:val="24"/>
          <w:szCs w:val="24"/>
        </w:rPr>
      </w:r>
    </w:p>
    <w:p>
      <w:pPr>
        <w:pStyle w:val="TextBody"/>
        <w:ind w:firstLine="709"/>
        <w:jc w:val="both"/>
        <w:rPr/>
      </w:pPr>
      <w:r>
        <w:rPr>
          <w:i/>
          <w:sz w:val="24"/>
          <w:szCs w:val="24"/>
        </w:rPr>
        <w:t>50,</w:t>
      </w:r>
      <w:r>
        <w:rPr>
          <w:sz w:val="24"/>
          <w:szCs w:val="24"/>
        </w:rPr>
        <w:t xml:space="preserve"> 5.</w:t>
      </w:r>
      <w:r>
        <w:rPr>
          <w:i/>
          <w:sz w:val="24"/>
          <w:szCs w:val="24"/>
        </w:rPr>
        <w:t xml:space="preserve"> С огнём и без огня</w:t>
      </w:r>
      <w:r>
        <w:rPr>
          <w:sz w:val="24"/>
          <w:szCs w:val="24"/>
        </w:rPr>
        <w:t>. Согласно законам возраста (ашрама) для членов высших каст после периода ученичества (брахмачарья) наступал период состояния домохозяина (грихастха), когда глава семьи поддерживал священный огонь, почему он и назывался саагни (с огнём); к концу жизни (возраст точно не установлен) домохозяин передавал священный огонь сыну, а сам уходил в лес, становясь «ванапрастха», отшельником и мог уже не поддерживать священного огня, а потому и назывался «нирагни» — «без огня».</w:t>
      </w:r>
    </w:p>
    <w:p>
      <w:pPr>
        <w:pStyle w:val="TextBody"/>
        <w:ind w:firstLine="709"/>
        <w:jc w:val="both"/>
        <w:rPr/>
      </w:pPr>
      <w:r>
        <w:rPr>
          <w:i/>
          <w:sz w:val="24"/>
          <w:szCs w:val="24"/>
        </w:rPr>
        <w:t>50,</w:t>
      </w:r>
      <w:r>
        <w:rPr>
          <w:sz w:val="24"/>
          <w:szCs w:val="24"/>
        </w:rPr>
        <w:t xml:space="preserve"> 8.</w:t>
      </w:r>
      <w:r>
        <w:rPr>
          <w:i/>
          <w:sz w:val="24"/>
          <w:szCs w:val="24"/>
        </w:rPr>
        <w:t xml:space="preserve"> Презренные касты —</w:t>
      </w:r>
      <w:r>
        <w:rPr>
          <w:sz w:val="24"/>
          <w:szCs w:val="24"/>
        </w:rPr>
        <w:t xml:space="preserve"> различного рода «неприкасаемые», дети произошедшие от недозволенных браков, например, от отца шудры и матери браминки.</w:t>
      </w:r>
    </w:p>
    <w:p>
      <w:pPr>
        <w:pStyle w:val="TextBody"/>
        <w:ind w:firstLine="709"/>
        <w:jc w:val="both"/>
        <w:rPr/>
      </w:pPr>
      <w:r>
        <w:rPr>
          <w:i/>
          <w:sz w:val="24"/>
          <w:szCs w:val="24"/>
        </w:rPr>
        <w:t>50,</w:t>
      </w:r>
      <w:r>
        <w:rPr>
          <w:sz w:val="24"/>
          <w:szCs w:val="24"/>
        </w:rPr>
        <w:t xml:space="preserve"> 10.</w:t>
      </w:r>
      <w:r>
        <w:rPr>
          <w:i/>
          <w:sz w:val="24"/>
          <w:szCs w:val="24"/>
        </w:rPr>
        <w:t xml:space="preserve"> Остатки съедала</w:t>
      </w:r>
      <w:r>
        <w:rPr>
          <w:sz w:val="24"/>
          <w:szCs w:val="24"/>
        </w:rPr>
        <w:t>. Закон не дозволяет жене есть вместе с мужем, которому она обязана прислуживать; домохозяйка должна всех накормить — мужа, гостей и пр., а сама может есть лишь остатки.</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51</w:t>
      </w:r>
    </w:p>
    <w:p>
      <w:pPr>
        <w:pStyle w:val="TextBody"/>
        <w:ind w:firstLine="709"/>
        <w:jc w:val="both"/>
        <w:rPr>
          <w:sz w:val="24"/>
          <w:szCs w:val="24"/>
        </w:rPr>
      </w:pPr>
      <w:r>
        <w:rPr>
          <w:sz w:val="24"/>
          <w:szCs w:val="24"/>
        </w:rPr>
      </w:r>
    </w:p>
    <w:p>
      <w:pPr>
        <w:pStyle w:val="TextBody"/>
        <w:ind w:firstLine="709"/>
        <w:jc w:val="both"/>
        <w:rPr/>
      </w:pPr>
      <w:r>
        <w:rPr>
          <w:i/>
          <w:sz w:val="24"/>
          <w:szCs w:val="24"/>
        </w:rPr>
        <w:t>51,</w:t>
      </w:r>
      <w:r>
        <w:rPr>
          <w:sz w:val="24"/>
          <w:szCs w:val="24"/>
        </w:rPr>
        <w:t xml:space="preserve"> 1.</w:t>
      </w:r>
      <w:r>
        <w:rPr>
          <w:i/>
          <w:sz w:val="24"/>
          <w:szCs w:val="24"/>
        </w:rPr>
        <w:t xml:space="preserve"> Преисполненный гнева —</w:t>
      </w:r>
      <w:r>
        <w:rPr>
          <w:sz w:val="24"/>
          <w:szCs w:val="24"/>
        </w:rPr>
        <w:t xml:space="preserve"> против Дурйодханы.</w:t>
      </w:r>
    </w:p>
    <w:p>
      <w:pPr>
        <w:pStyle w:val="TextBody"/>
        <w:ind w:firstLine="709"/>
        <w:jc w:val="both"/>
        <w:rPr/>
      </w:pPr>
      <w:r>
        <w:rPr>
          <w:i/>
          <w:sz w:val="24"/>
          <w:szCs w:val="24"/>
        </w:rPr>
        <w:t>51,</w:t>
      </w:r>
      <w:r>
        <w:rPr>
          <w:sz w:val="24"/>
          <w:szCs w:val="24"/>
        </w:rPr>
        <w:t xml:space="preserve"> 10. Под сыном Притхи здесь разумеется Юдхиштхира, как претендент на престол.</w:t>
      </w:r>
    </w:p>
    <w:p>
      <w:pPr>
        <w:pStyle w:val="TextBody"/>
        <w:ind w:firstLine="709"/>
        <w:jc w:val="both"/>
        <w:rPr/>
      </w:pPr>
      <w:r>
        <w:rPr>
          <w:i/>
          <w:sz w:val="24"/>
          <w:szCs w:val="24"/>
        </w:rPr>
        <w:t>51,</w:t>
      </w:r>
      <w:r>
        <w:rPr>
          <w:sz w:val="24"/>
          <w:szCs w:val="24"/>
        </w:rPr>
        <w:t xml:space="preserve"> 11.</w:t>
      </w:r>
      <w:r>
        <w:rPr>
          <w:i/>
          <w:sz w:val="24"/>
          <w:szCs w:val="24"/>
        </w:rPr>
        <w:t xml:space="preserve"> Рама</w:t>
      </w:r>
      <w:r>
        <w:rPr>
          <w:sz w:val="24"/>
          <w:szCs w:val="24"/>
        </w:rPr>
        <w:t>, то есть Баларама, брат Кришны.</w:t>
      </w:r>
    </w:p>
    <w:p>
      <w:pPr>
        <w:pStyle w:val="TextBody"/>
        <w:ind w:firstLine="709"/>
        <w:jc w:val="both"/>
        <w:rPr/>
      </w:pPr>
      <w:r>
        <w:rPr>
          <w:i/>
          <w:sz w:val="24"/>
          <w:szCs w:val="24"/>
        </w:rPr>
        <w:t>51,</w:t>
      </w:r>
      <w:r>
        <w:rPr>
          <w:sz w:val="24"/>
          <w:szCs w:val="24"/>
        </w:rPr>
        <w:t xml:space="preserve"> 17.</w:t>
      </w:r>
      <w:r>
        <w:rPr>
          <w:i/>
          <w:sz w:val="24"/>
          <w:szCs w:val="24"/>
        </w:rPr>
        <w:t xml:space="preserve"> Сын Драупады —</w:t>
      </w:r>
      <w:r>
        <w:rPr>
          <w:sz w:val="24"/>
          <w:szCs w:val="24"/>
        </w:rPr>
        <w:t xml:space="preserve"> Дхриштадьюмна, брат Кришни.</w:t>
      </w:r>
    </w:p>
    <w:p>
      <w:pPr>
        <w:pStyle w:val="TextBody"/>
        <w:spacing w:before="0" w:after="0"/>
        <w:ind w:firstLine="709"/>
        <w:jc w:val="both"/>
        <w:rPr/>
      </w:pPr>
      <w:r>
        <w:rPr>
          <w:i/>
          <w:sz w:val="24"/>
          <w:szCs w:val="24"/>
        </w:rPr>
        <w:t>51,</w:t>
      </w:r>
      <w:r>
        <w:rPr>
          <w:sz w:val="24"/>
          <w:szCs w:val="24"/>
        </w:rPr>
        <w:t xml:space="preserve"> 36.</w:t>
      </w:r>
      <w:r>
        <w:rPr>
          <w:i/>
          <w:sz w:val="24"/>
          <w:szCs w:val="24"/>
        </w:rPr>
        <w:t xml:space="preserve"> Панчалийка —</w:t>
      </w:r>
      <w:r>
        <w:rPr>
          <w:sz w:val="24"/>
          <w:szCs w:val="24"/>
        </w:rPr>
        <w:t xml:space="preserve"> Драупади-Кришни.</w:t>
      </w:r>
    </w:p>
    <w:p>
      <w:pPr>
        <w:pStyle w:val="TextBody"/>
        <w:ind w:firstLine="1418"/>
        <w:jc w:val="both"/>
        <w:rPr/>
      </w:pPr>
      <w:r>
        <w:rPr>
          <w:i/>
          <w:sz w:val="24"/>
          <w:szCs w:val="24"/>
        </w:rPr>
        <w:t>Сын Васудэвы</w:t>
      </w:r>
      <w:r>
        <w:rPr>
          <w:sz w:val="24"/>
          <w:szCs w:val="24"/>
        </w:rPr>
        <w:t xml:space="preserve"> — Кришна.</w:t>
      </w:r>
      <w:r>
        <w:br w:type="page"/>
      </w:r>
    </w:p>
    <w:p>
      <w:pPr>
        <w:pStyle w:val="Normal"/>
        <w:spacing w:before="0" w:after="180"/>
        <w:jc w:val="center"/>
        <w:rPr>
          <w:rFonts w:ascii="Times New Roman" w:hAnsi="Times New Roman" w:cs="Times New Roman"/>
          <w:i/>
          <w:i/>
          <w:spacing w:val="60"/>
          <w:sz w:val="24"/>
          <w:szCs w:val="24"/>
        </w:rPr>
      </w:pPr>
      <w:r>
        <w:rPr>
          <w:rFonts w:cs="Times New Roman" w:ascii="Times New Roman" w:hAnsi="Times New Roman"/>
          <w:i/>
          <w:spacing w:val="60"/>
          <w:sz w:val="24"/>
          <w:szCs w:val="24"/>
        </w:rPr>
      </w:r>
    </w:p>
    <w:p>
      <w:pPr>
        <w:pStyle w:val="31"/>
        <w:rPr/>
      </w:pPr>
      <w:bookmarkStart w:id="18" w:name="__RefHeading___Toc184642014"/>
      <w:bookmarkEnd w:id="18"/>
      <w:r>
        <w:rPr/>
        <w:t>СКАЗАНИЕ  О  РАМЕ</w:t>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ГЛАВА 273</w:t>
      </w:r>
    </w:p>
    <w:p>
      <w:pPr>
        <w:pStyle w:val="TextBody"/>
        <w:jc w:val="center"/>
        <w:rPr>
          <w:sz w:val="24"/>
          <w:szCs w:val="24"/>
        </w:rPr>
      </w:pPr>
      <w:r>
        <w:rPr>
          <w:sz w:val="24"/>
          <w:szCs w:val="24"/>
        </w:rPr>
      </w:r>
    </w:p>
    <w:p>
      <w:pPr>
        <w:pStyle w:val="TextBody"/>
        <w:spacing w:before="0" w:after="0"/>
        <w:ind w:firstLine="709"/>
        <w:jc w:val="both"/>
        <w:rPr/>
      </w:pPr>
      <w:r>
        <w:rPr>
          <w:i/>
          <w:sz w:val="24"/>
          <w:szCs w:val="24"/>
        </w:rPr>
        <w:t>273,</w:t>
      </w:r>
      <w:r>
        <w:rPr>
          <w:sz w:val="24"/>
          <w:szCs w:val="24"/>
        </w:rPr>
        <w:t xml:space="preserve"> 5.</w:t>
      </w:r>
      <w:r>
        <w:rPr>
          <w:i/>
          <w:sz w:val="24"/>
          <w:szCs w:val="24"/>
        </w:rPr>
        <w:t xml:space="preserve"> Среди алтаря</w:t>
      </w:r>
      <w:r>
        <w:rPr>
          <w:sz w:val="24"/>
          <w:szCs w:val="24"/>
        </w:rPr>
        <w:t>. В то время храмов не строили или строили в исключительных случаях; богослужение, заключавшееся в жертвоприношении, совершалось на алтарях или жертвенниках на открытом воздухе (ср. эпизод с Яяти в повести о Галаве).</w:t>
      </w:r>
    </w:p>
    <w:p>
      <w:pPr>
        <w:pStyle w:val="TextBody"/>
        <w:spacing w:before="0" w:after="0"/>
        <w:ind w:firstLine="709"/>
        <w:jc w:val="both"/>
        <w:rPr/>
      </w:pPr>
      <w:r>
        <w:rPr>
          <w:i/>
          <w:sz w:val="24"/>
          <w:szCs w:val="24"/>
        </w:rPr>
        <w:t>Не в утробе зачатая.</w:t>
      </w:r>
      <w:r>
        <w:rPr>
          <w:sz w:val="24"/>
          <w:szCs w:val="24"/>
        </w:rPr>
        <w:t xml:space="preserve"> В МБх-е встречается не раз легенда о внеутробном рождении. Так, например, Дрона родился в кадушке, куда попало семя отца.</w:t>
      </w:r>
    </w:p>
    <w:p>
      <w:pPr>
        <w:pStyle w:val="TextBody"/>
        <w:spacing w:before="0" w:after="0"/>
        <w:ind w:firstLine="709"/>
        <w:jc w:val="both"/>
        <w:rPr/>
      </w:pPr>
      <w:r>
        <w:rPr>
          <w:i/>
          <w:sz w:val="24"/>
          <w:szCs w:val="24"/>
        </w:rPr>
        <w:t>Многосчастливая</w:t>
      </w:r>
      <w:r>
        <w:rPr>
          <w:sz w:val="24"/>
          <w:szCs w:val="24"/>
        </w:rPr>
        <w:t xml:space="preserve"> точнее «причастная великой участи», то есть замужняя.</w:t>
      </w:r>
    </w:p>
    <w:p>
      <w:pPr>
        <w:pStyle w:val="TextBody"/>
        <w:ind w:firstLine="709"/>
        <w:jc w:val="both"/>
        <w:rPr/>
      </w:pPr>
      <w:r>
        <w:rPr>
          <w:i/>
          <w:sz w:val="24"/>
          <w:szCs w:val="24"/>
        </w:rPr>
        <w:t>Сноха Панду</w:t>
      </w:r>
      <w:r>
        <w:rPr>
          <w:sz w:val="24"/>
          <w:szCs w:val="24"/>
        </w:rPr>
        <w:t xml:space="preserve"> — Кришни. Юдхиштхира избегает назвать жену по имени в обществе посторонних мужчин, так как это считалось неприличным.</w:t>
      </w:r>
    </w:p>
    <w:p>
      <w:pPr>
        <w:pStyle w:val="TextBody"/>
        <w:ind w:firstLine="709"/>
        <w:jc w:val="both"/>
        <w:rPr/>
      </w:pPr>
      <w:r>
        <w:rPr>
          <w:sz w:val="24"/>
          <w:szCs w:val="24"/>
        </w:rPr>
        <w:t>27</w:t>
      </w:r>
      <w:r>
        <w:rPr>
          <w:i/>
          <w:sz w:val="24"/>
          <w:szCs w:val="24"/>
        </w:rPr>
        <w:t>3,</w:t>
      </w:r>
      <w:r>
        <w:rPr>
          <w:sz w:val="24"/>
          <w:szCs w:val="24"/>
        </w:rPr>
        <w:t xml:space="preserve"> 9.</w:t>
      </w:r>
      <w:r>
        <w:rPr>
          <w:i/>
          <w:sz w:val="24"/>
          <w:szCs w:val="24"/>
        </w:rPr>
        <w:t xml:space="preserve"> Все волосы с головы упали</w:t>
      </w:r>
      <w:r>
        <w:rPr>
          <w:sz w:val="24"/>
          <w:szCs w:val="24"/>
        </w:rPr>
        <w:t>. Идея наказания болезнью, в частности за нарушение брака, прелюбодеяние, свойственна религиозному миросозерцанию; так, например, египетский фараон был наказан болезнью, как повествует кн. Берейшит (XX, 2 и сл.) за связь с Саарой, женой Авраам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74</w:t>
      </w:r>
    </w:p>
    <w:p>
      <w:pPr>
        <w:pStyle w:val="TextBody"/>
        <w:ind w:firstLine="709"/>
        <w:jc w:val="both"/>
        <w:rPr>
          <w:sz w:val="24"/>
          <w:szCs w:val="24"/>
        </w:rPr>
      </w:pPr>
      <w:r>
        <w:rPr>
          <w:sz w:val="24"/>
          <w:szCs w:val="24"/>
        </w:rPr>
      </w:r>
    </w:p>
    <w:p>
      <w:pPr>
        <w:pStyle w:val="TextBody"/>
        <w:ind w:firstLine="709"/>
        <w:jc w:val="both"/>
        <w:rPr/>
      </w:pPr>
      <w:r>
        <w:rPr>
          <w:sz w:val="24"/>
          <w:szCs w:val="24"/>
        </w:rPr>
        <w:t>27</w:t>
      </w:r>
      <w:r>
        <w:rPr>
          <w:i/>
          <w:sz w:val="24"/>
          <w:szCs w:val="24"/>
        </w:rPr>
        <w:t>4,</w:t>
      </w:r>
      <w:r>
        <w:rPr>
          <w:sz w:val="24"/>
          <w:szCs w:val="24"/>
        </w:rPr>
        <w:t xml:space="preserve"> 3.</w:t>
      </w:r>
      <w:r>
        <w:rPr>
          <w:i/>
          <w:sz w:val="24"/>
          <w:szCs w:val="24"/>
        </w:rPr>
        <w:t xml:space="preserve"> Горящие стрелы</w:t>
      </w:r>
      <w:r>
        <w:rPr>
          <w:sz w:val="24"/>
          <w:szCs w:val="24"/>
        </w:rPr>
        <w:t>. В эпосе так часто говорится о «жгущих, горящих» стрелах, которыми можно зажечь намеченную цель, что невольно возникает мысль, можно ли такое описание рассматривать просто как метафору (образ палящей молнии) и не является ли это свидетельством, что древним арийцам действительно был известен способ метать зажигательные снаряды, как был он известен византийцам в IX—X вв.</w:t>
      </w:r>
    </w:p>
    <w:p>
      <w:pPr>
        <w:pStyle w:val="TextBody"/>
        <w:spacing w:before="0" w:after="0"/>
        <w:ind w:firstLine="709"/>
        <w:jc w:val="both"/>
        <w:rPr/>
      </w:pPr>
      <w:r>
        <w:rPr>
          <w:i/>
          <w:sz w:val="24"/>
          <w:szCs w:val="24"/>
        </w:rPr>
        <w:t>274,</w:t>
      </w:r>
      <w:r>
        <w:rPr>
          <w:sz w:val="24"/>
          <w:szCs w:val="24"/>
        </w:rPr>
        <w:t xml:space="preserve"> 11.</w:t>
      </w:r>
      <w:r>
        <w:rPr>
          <w:i/>
          <w:sz w:val="24"/>
          <w:szCs w:val="24"/>
        </w:rPr>
        <w:t xml:space="preserve"> Проявленный —</w:t>
      </w:r>
      <w:r>
        <w:rPr>
          <w:sz w:val="24"/>
          <w:szCs w:val="24"/>
        </w:rPr>
        <w:t xml:space="preserve"> перевод не вполне точный, так как в подлиннике употреблено не «вьякта», а «сакшад», что значит «очевидный».</w:t>
      </w:r>
    </w:p>
    <w:p>
      <w:pPr>
        <w:pStyle w:val="TextBody"/>
        <w:ind w:firstLine="709"/>
        <w:jc w:val="both"/>
        <w:rPr/>
      </w:pPr>
      <w:r>
        <w:rPr>
          <w:i/>
          <w:sz w:val="24"/>
          <w:szCs w:val="24"/>
        </w:rPr>
        <w:t>Великий подвижник</w:t>
      </w:r>
      <w:r>
        <w:rPr>
          <w:sz w:val="24"/>
          <w:szCs w:val="24"/>
        </w:rPr>
        <w:t>. По учению Шрути мир создан «возогреванием» (тапас) или «подвигом» в религиозном смысле слова.</w:t>
      </w:r>
    </w:p>
    <w:p>
      <w:pPr>
        <w:pStyle w:val="TextBody"/>
        <w:ind w:firstLine="709"/>
        <w:jc w:val="both"/>
        <w:rPr/>
      </w:pPr>
      <w:r>
        <w:rPr>
          <w:i/>
          <w:sz w:val="24"/>
          <w:szCs w:val="24"/>
        </w:rPr>
        <w:t>274,</w:t>
      </w:r>
      <w:r>
        <w:rPr>
          <w:sz w:val="24"/>
          <w:szCs w:val="24"/>
        </w:rPr>
        <w:t xml:space="preserve"> 12.</w:t>
      </w:r>
      <w:r>
        <w:rPr>
          <w:i/>
          <w:sz w:val="24"/>
          <w:szCs w:val="24"/>
        </w:rPr>
        <w:t xml:space="preserve"> Силой мысли —</w:t>
      </w:r>
      <w:r>
        <w:rPr>
          <w:sz w:val="24"/>
          <w:szCs w:val="24"/>
        </w:rPr>
        <w:t xml:space="preserve"> букв. «из мысли».</w:t>
      </w:r>
    </w:p>
    <w:p>
      <w:pPr>
        <w:pStyle w:val="TextBody"/>
        <w:spacing w:before="0" w:after="0"/>
        <w:ind w:firstLine="709"/>
        <w:jc w:val="both"/>
        <w:rPr/>
      </w:pPr>
      <w:r>
        <w:rPr>
          <w:i/>
          <w:sz w:val="24"/>
          <w:szCs w:val="24"/>
        </w:rPr>
        <w:t>274,</w:t>
      </w:r>
      <w:r>
        <w:rPr>
          <w:sz w:val="24"/>
          <w:szCs w:val="24"/>
        </w:rPr>
        <w:t xml:space="preserve"> 13.</w:t>
      </w:r>
      <w:r>
        <w:rPr>
          <w:i/>
          <w:sz w:val="24"/>
          <w:szCs w:val="24"/>
        </w:rPr>
        <w:t xml:space="preserve"> Прилепился —</w:t>
      </w:r>
      <w:r>
        <w:rPr>
          <w:sz w:val="24"/>
          <w:szCs w:val="24"/>
        </w:rPr>
        <w:t xml:space="preserve"> букв. «приблизился», но такой подстрочный перевод не передаёт сущности мысли, она гораздо полней и глубже передаётся библейским выражением «прилепился» (ср. «оставит человек отца и мать и прилепится к жене своей», кн. Берейшит, II, 24 и Еванг. от Матфея, XIX, 5).</w:t>
      </w:r>
    </w:p>
    <w:p>
      <w:pPr>
        <w:pStyle w:val="TextBody"/>
        <w:ind w:firstLine="709"/>
        <w:jc w:val="both"/>
        <w:rPr/>
      </w:pPr>
      <w:r>
        <w:rPr>
          <w:i/>
          <w:sz w:val="24"/>
          <w:szCs w:val="24"/>
        </w:rPr>
        <w:t>К Деду</w:t>
      </w:r>
      <w:r>
        <w:rPr>
          <w:sz w:val="24"/>
          <w:szCs w:val="24"/>
        </w:rPr>
        <w:t>, то есть к Браме, Праджапати.</w:t>
      </w:r>
    </w:p>
    <w:p>
      <w:pPr>
        <w:pStyle w:val="TextBody"/>
        <w:ind w:firstLine="709"/>
        <w:jc w:val="both"/>
        <w:rPr/>
      </w:pPr>
      <w:r>
        <w:rPr>
          <w:i/>
          <w:sz w:val="24"/>
          <w:szCs w:val="24"/>
        </w:rPr>
        <w:t>274,</w:t>
      </w:r>
      <w:r>
        <w:rPr>
          <w:sz w:val="24"/>
          <w:szCs w:val="24"/>
        </w:rPr>
        <w:t xml:space="preserve"> 14.</w:t>
      </w:r>
      <w:r>
        <w:rPr>
          <w:i/>
          <w:sz w:val="24"/>
          <w:szCs w:val="24"/>
        </w:rPr>
        <w:t xml:space="preserve"> Половины</w:t>
      </w:r>
      <w:r>
        <w:rPr>
          <w:sz w:val="24"/>
          <w:szCs w:val="24"/>
        </w:rPr>
        <w:t>. Об учении делимости всего проявленного, в том числе и «личности», представляющейся для европейской философии «неделимой», «индивидуумом», говорят многие философские тексты Индии, в том числе Бхагавадгита. По учению Упанишад неделим только Атман, который и есть поэтому то, что в европейской философии называется «субстанцией», вернее «husia» древнегреческой философии — понятие не передаваемое латинским термином «субстанция», ибо под «субстанцией» мыслится некая «основа» реальности, что скорее соответствует санскритскому термину «дхарма», а под «husia» сама Реальность, что соответствует санскритскому термину «Сат». Как известно, непонимание греческого термина «husia» в странах латинского языка привело к глубочайшему непониманию на Западе утончённых греческих теорий, особенно эллинистического периода, в частности учения Оригена и Плотина. Если Плотин ещё кое-как был принят Западом, то Ориген прямо таки подвергся папскому проклятью.</w:t>
      </w:r>
    </w:p>
    <w:p>
      <w:pPr>
        <w:pStyle w:val="TextBody"/>
        <w:ind w:firstLine="709"/>
        <w:jc w:val="both"/>
        <w:rPr/>
      </w:pPr>
      <w:r>
        <w:rPr>
          <w:i/>
          <w:sz w:val="24"/>
          <w:szCs w:val="24"/>
        </w:rPr>
        <w:t>274,</w:t>
      </w:r>
      <w:r>
        <w:rPr>
          <w:sz w:val="24"/>
          <w:szCs w:val="24"/>
        </w:rPr>
        <w:t xml:space="preserve"> 15.</w:t>
      </w:r>
      <w:r>
        <w:rPr>
          <w:i/>
          <w:sz w:val="24"/>
          <w:szCs w:val="24"/>
        </w:rPr>
        <w:t xml:space="preserve"> Божественность —</w:t>
      </w:r>
      <w:r>
        <w:rPr>
          <w:sz w:val="24"/>
          <w:szCs w:val="24"/>
        </w:rPr>
        <w:t xml:space="preserve"> букв. «охранение мира». По учению древних арийцев боги не творцы, а только охранители мира.</w:t>
      </w:r>
    </w:p>
    <w:p>
      <w:pPr>
        <w:pStyle w:val="TextBody"/>
        <w:ind w:firstLine="709"/>
        <w:jc w:val="both"/>
        <w:rPr/>
      </w:pPr>
      <w:r>
        <w:rPr>
          <w:i/>
          <w:sz w:val="24"/>
          <w:szCs w:val="24"/>
        </w:rPr>
        <w:t>274,</w:t>
      </w:r>
      <w:r>
        <w:rPr>
          <w:sz w:val="24"/>
          <w:szCs w:val="24"/>
        </w:rPr>
        <w:t xml:space="preserve"> 17.</w:t>
      </w:r>
      <w:r>
        <w:rPr>
          <w:i/>
          <w:sz w:val="24"/>
          <w:szCs w:val="24"/>
        </w:rPr>
        <w:t xml:space="preserve"> Летучая колесница —</w:t>
      </w:r>
      <w:r>
        <w:rPr>
          <w:sz w:val="24"/>
          <w:szCs w:val="24"/>
        </w:rPr>
        <w:t xml:space="preserve"> вимана, так называемая «колесница богов», Пушпака — «Цветущий», имя колесницы Вайшраваны-Куверы, владыки сокровищ.</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75</w:t>
      </w:r>
    </w:p>
    <w:p>
      <w:pPr>
        <w:pStyle w:val="TextBody"/>
        <w:ind w:firstLine="709"/>
        <w:jc w:val="both"/>
        <w:rPr>
          <w:sz w:val="24"/>
          <w:szCs w:val="24"/>
        </w:rPr>
      </w:pPr>
      <w:r>
        <w:rPr>
          <w:sz w:val="24"/>
          <w:szCs w:val="24"/>
        </w:rPr>
      </w:r>
    </w:p>
    <w:p>
      <w:pPr>
        <w:pStyle w:val="TextBody"/>
        <w:spacing w:before="0" w:after="0"/>
        <w:ind w:firstLine="709"/>
        <w:jc w:val="both"/>
        <w:rPr/>
      </w:pPr>
      <w:r>
        <w:rPr>
          <w:i/>
          <w:sz w:val="24"/>
          <w:szCs w:val="24"/>
        </w:rPr>
        <w:t>275,</w:t>
      </w:r>
      <w:r>
        <w:rPr>
          <w:sz w:val="24"/>
          <w:szCs w:val="24"/>
        </w:rPr>
        <w:t xml:space="preserve"> 3.</w:t>
      </w:r>
      <w:r>
        <w:rPr>
          <w:i/>
          <w:sz w:val="24"/>
          <w:szCs w:val="24"/>
        </w:rPr>
        <w:t xml:space="preserve"> Впрягавший людей —</w:t>
      </w:r>
      <w:r>
        <w:rPr>
          <w:sz w:val="24"/>
          <w:szCs w:val="24"/>
        </w:rPr>
        <w:t xml:space="preserve"> как владыка сокровищ, ради которых люди </w:t>
      </w:r>
      <w:r>
        <w:rPr>
          <w:i/>
          <w:sz w:val="24"/>
          <w:szCs w:val="24"/>
        </w:rPr>
        <w:t>работают в упряжке. Впрягать людей в колесницу</w:t>
      </w:r>
      <w:r>
        <w:rPr>
          <w:sz w:val="24"/>
          <w:szCs w:val="24"/>
        </w:rPr>
        <w:t xml:space="preserve"> — знак власти (ср. Супружеская верность, VII, 10).</w:t>
      </w:r>
    </w:p>
    <w:p>
      <w:pPr>
        <w:pStyle w:val="TextBody"/>
        <w:ind w:firstLine="709"/>
        <w:jc w:val="both"/>
        <w:rPr/>
      </w:pPr>
      <w:r>
        <w:rPr>
          <w:i/>
          <w:sz w:val="24"/>
          <w:szCs w:val="24"/>
        </w:rPr>
        <w:t>Подарил служанок</w:t>
      </w:r>
      <w:r>
        <w:rPr>
          <w:sz w:val="24"/>
          <w:szCs w:val="24"/>
        </w:rPr>
        <w:t>. Махабхарата не раз упоминает о дарении людей, что свидетельствует о существовании рабства в тот период, хотя этот факт и отрицается некоторыми индийскими историками. Во всяком случае, рабовладение во времена эпоса не достигло той степени развития, какой оно достигло, например в Риме, в последний период Республики и при императорах. В еврейском обществе середины первого тысячелетия до н. э. рабство также было относительным (ср. закон о юбилейных годах). Это важно отметить имея в виду параллелизм культур Мохенджо Даро и Месопотамских.</w:t>
      </w:r>
    </w:p>
    <w:p>
      <w:pPr>
        <w:pStyle w:val="TextBody"/>
        <w:ind w:firstLine="709"/>
        <w:jc w:val="both"/>
        <w:rPr/>
      </w:pPr>
      <w:r>
        <w:rPr>
          <w:i/>
          <w:sz w:val="24"/>
          <w:szCs w:val="24"/>
        </w:rPr>
        <w:t>275,</w:t>
      </w:r>
      <w:r>
        <w:rPr>
          <w:sz w:val="24"/>
          <w:szCs w:val="24"/>
        </w:rPr>
        <w:t xml:space="preserve"> 8. Под близнецами в санскритской литературе обычно понимаются разнополые близнецы, «чета».</w:t>
      </w:r>
    </w:p>
    <w:p>
      <w:pPr>
        <w:pStyle w:val="TextBody"/>
        <w:ind w:firstLine="709"/>
        <w:jc w:val="both"/>
        <w:rPr/>
      </w:pPr>
      <w:r>
        <w:rPr>
          <w:i/>
          <w:sz w:val="24"/>
          <w:szCs w:val="24"/>
        </w:rPr>
        <w:t>275,</w:t>
      </w:r>
      <w:r>
        <w:rPr>
          <w:sz w:val="24"/>
          <w:szCs w:val="24"/>
        </w:rPr>
        <w:t xml:space="preserve"> 15.</w:t>
      </w:r>
      <w:r>
        <w:rPr>
          <w:i/>
          <w:sz w:val="24"/>
          <w:szCs w:val="24"/>
        </w:rPr>
        <w:t xml:space="preserve"> Воспламенясь гневом —</w:t>
      </w:r>
      <w:r>
        <w:rPr>
          <w:sz w:val="24"/>
          <w:szCs w:val="24"/>
        </w:rPr>
        <w:t xml:space="preserve"> рождённые гневом на Вайшравану, они от одного его вида «воспламенились гневом». Под этой легендой, видимо, кроется историческое соотношение каст: аскеты-брамины ненавидят «владыку сокровищ» Куверу, покровителя касты вайшьев, купцов.</w:t>
      </w:r>
    </w:p>
    <w:p>
      <w:pPr>
        <w:pStyle w:val="TextBody"/>
        <w:spacing w:before="0" w:after="0"/>
        <w:ind w:firstLine="709"/>
        <w:jc w:val="both"/>
        <w:rPr/>
      </w:pPr>
      <w:r>
        <w:rPr>
          <w:i/>
          <w:sz w:val="24"/>
          <w:szCs w:val="24"/>
        </w:rPr>
        <w:t>275,</w:t>
      </w:r>
      <w:r>
        <w:rPr>
          <w:sz w:val="24"/>
          <w:szCs w:val="24"/>
        </w:rPr>
        <w:t xml:space="preserve"> 16.</w:t>
      </w:r>
      <w:r>
        <w:rPr>
          <w:i/>
          <w:sz w:val="24"/>
          <w:szCs w:val="24"/>
        </w:rPr>
        <w:t xml:space="preserve"> Стоял на одной ноге</w:t>
      </w:r>
      <w:r>
        <w:rPr>
          <w:sz w:val="24"/>
          <w:szCs w:val="24"/>
        </w:rPr>
        <w:t>. В шлоке описываются обычные приёмы «умерщвления плоти».</w:t>
      </w:r>
    </w:p>
    <w:p>
      <w:pPr>
        <w:pStyle w:val="TextBody"/>
        <w:ind w:firstLine="709"/>
        <w:jc w:val="both"/>
        <w:rPr/>
      </w:pPr>
      <w:r>
        <w:rPr>
          <w:i/>
          <w:sz w:val="24"/>
          <w:szCs w:val="24"/>
        </w:rPr>
        <w:t>Среди пяти огней</w:t>
      </w:r>
      <w:r>
        <w:rPr>
          <w:sz w:val="24"/>
          <w:szCs w:val="24"/>
        </w:rPr>
        <w:t xml:space="preserve"> — известная «аскеза пяти огней»: стояние между четырьмя кострами под палящими лучами солнца (пятый огонь).</w:t>
      </w:r>
    </w:p>
    <w:p>
      <w:pPr>
        <w:pStyle w:val="TextBody"/>
        <w:ind w:firstLine="709"/>
        <w:jc w:val="both"/>
        <w:rPr/>
      </w:pPr>
      <w:r>
        <w:rPr>
          <w:i/>
          <w:sz w:val="24"/>
          <w:szCs w:val="24"/>
        </w:rPr>
        <w:t>275,</w:t>
      </w:r>
      <w:r>
        <w:rPr>
          <w:sz w:val="24"/>
          <w:szCs w:val="24"/>
        </w:rPr>
        <w:t xml:space="preserve"> 30.</w:t>
      </w:r>
      <w:r>
        <w:rPr>
          <w:i/>
          <w:sz w:val="24"/>
          <w:szCs w:val="24"/>
        </w:rPr>
        <w:t xml:space="preserve"> Орудие Брамы</w:t>
      </w:r>
      <w:r>
        <w:rPr>
          <w:sz w:val="24"/>
          <w:szCs w:val="24"/>
        </w:rPr>
        <w:t>, здесь не в смысле ваджры, молнии, а в смысле «слово Брамы» — Веды.</w:t>
      </w:r>
    </w:p>
    <w:p>
      <w:pPr>
        <w:pStyle w:val="TextBody"/>
        <w:ind w:firstLine="709"/>
        <w:jc w:val="both"/>
        <w:rPr/>
      </w:pPr>
      <w:r>
        <w:rPr>
          <w:i/>
          <w:sz w:val="24"/>
          <w:szCs w:val="24"/>
        </w:rPr>
        <w:t>275,</w:t>
      </w:r>
      <w:r>
        <w:rPr>
          <w:sz w:val="24"/>
          <w:szCs w:val="24"/>
        </w:rPr>
        <w:t xml:space="preserve"> 35.</w:t>
      </w:r>
      <w:r>
        <w:rPr>
          <w:i/>
          <w:sz w:val="24"/>
          <w:szCs w:val="24"/>
        </w:rPr>
        <w:t xml:space="preserve"> К Предку —</w:t>
      </w:r>
      <w:r>
        <w:rPr>
          <w:sz w:val="24"/>
          <w:szCs w:val="24"/>
        </w:rPr>
        <w:t xml:space="preserve"> букв. к гуру, учителю, родителю. Это слово часто употребляется и как эпитет Брамы (ср. Бхагавадгита, XI, 37, 43).</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76</w:t>
      </w:r>
    </w:p>
    <w:p>
      <w:pPr>
        <w:pStyle w:val="TextBody"/>
        <w:ind w:firstLine="709"/>
        <w:jc w:val="both"/>
        <w:rPr>
          <w:sz w:val="24"/>
          <w:szCs w:val="24"/>
        </w:rPr>
      </w:pPr>
      <w:r>
        <w:rPr>
          <w:sz w:val="24"/>
          <w:szCs w:val="24"/>
        </w:rPr>
      </w:r>
    </w:p>
    <w:p>
      <w:pPr>
        <w:pStyle w:val="TextBody"/>
        <w:ind w:firstLine="709"/>
        <w:jc w:val="both"/>
        <w:rPr/>
      </w:pPr>
      <w:r>
        <w:rPr>
          <w:i/>
          <w:sz w:val="24"/>
          <w:szCs w:val="24"/>
        </w:rPr>
        <w:t>276,</w:t>
      </w:r>
      <w:r>
        <w:rPr>
          <w:sz w:val="24"/>
          <w:szCs w:val="24"/>
        </w:rPr>
        <w:t xml:space="preserve"> 5.</w:t>
      </w:r>
      <w:r>
        <w:rPr>
          <w:i/>
          <w:sz w:val="24"/>
          <w:szCs w:val="24"/>
        </w:rPr>
        <w:t xml:space="preserve"> По моему приказанью</w:t>
      </w:r>
      <w:r>
        <w:rPr>
          <w:sz w:val="24"/>
          <w:szCs w:val="24"/>
        </w:rPr>
        <w:t>. Здесь Вишну ещё не верховный бог, что важно отметить для истории развития индуизма вообще и в частности вишнуизма. От второстепенного олицетворения Солнца и Молнии в Ведах, Вишну прошёл эволюцию до верховного бога позднейшего вишнуизма.</w:t>
      </w:r>
    </w:p>
    <w:p>
      <w:pPr>
        <w:pStyle w:val="TextBody"/>
        <w:ind w:firstLine="709"/>
        <w:jc w:val="both"/>
        <w:rPr/>
      </w:pPr>
      <w:r>
        <w:rPr>
          <w:i/>
          <w:sz w:val="24"/>
          <w:szCs w:val="24"/>
        </w:rPr>
        <w:t>276,</w:t>
      </w:r>
      <w:r>
        <w:rPr>
          <w:sz w:val="24"/>
          <w:szCs w:val="24"/>
        </w:rPr>
        <w:t xml:space="preserve"> 7.</w:t>
      </w:r>
      <w:r>
        <w:rPr>
          <w:i/>
          <w:sz w:val="24"/>
          <w:szCs w:val="24"/>
        </w:rPr>
        <w:t xml:space="preserve"> Лесной народ</w:t>
      </w:r>
      <w:r>
        <w:rPr>
          <w:sz w:val="24"/>
          <w:szCs w:val="24"/>
        </w:rPr>
        <w:t>. Ванара означает «лесной человек», «обезьяна» (как орангутанг). В эпосе встречается несколько синонимов для слова «обезьяна», оттенки которых далеко не безразличны, особенно в местах, где эти синонимы встречаются рядом. За неимением в русском языке соответствующих слов, приходится переводить несколько условно: «бесхвостый», «лесной человек», «прыгун». По-видимому, эти синонимы в санскрите выражают и различие пород обезьян. Слово «обезьяна» в переводе избегалось, так как смысловые его обертона в русском языке не соответствуют общему тону переводимого произведени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77</w:t>
      </w:r>
    </w:p>
    <w:p>
      <w:pPr>
        <w:pStyle w:val="TextBody"/>
        <w:ind w:firstLine="709"/>
        <w:jc w:val="both"/>
        <w:rPr>
          <w:sz w:val="24"/>
          <w:szCs w:val="24"/>
        </w:rPr>
      </w:pPr>
      <w:r>
        <w:rPr>
          <w:sz w:val="24"/>
          <w:szCs w:val="24"/>
        </w:rPr>
      </w:r>
    </w:p>
    <w:p>
      <w:pPr>
        <w:pStyle w:val="TextBody"/>
        <w:ind w:firstLine="709"/>
        <w:jc w:val="both"/>
        <w:rPr/>
      </w:pPr>
      <w:r>
        <w:rPr>
          <w:i/>
          <w:sz w:val="24"/>
          <w:szCs w:val="24"/>
        </w:rPr>
        <w:t>277,</w:t>
      </w:r>
      <w:r>
        <w:rPr>
          <w:sz w:val="24"/>
          <w:szCs w:val="24"/>
        </w:rPr>
        <w:t xml:space="preserve"> 6.</w:t>
      </w:r>
      <w:r>
        <w:rPr>
          <w:i/>
          <w:sz w:val="24"/>
          <w:szCs w:val="24"/>
        </w:rPr>
        <w:t xml:space="preserve"> Рама</w:t>
      </w:r>
      <w:r>
        <w:rPr>
          <w:sz w:val="24"/>
          <w:szCs w:val="24"/>
        </w:rPr>
        <w:t>. В подлиннике большинство шлок, где упоминается имя Рамы, строются на «р» в различных аллитерациях, что отражено в переводе.</w:t>
      </w:r>
    </w:p>
    <w:p>
      <w:pPr>
        <w:pStyle w:val="TextBody"/>
        <w:ind w:firstLine="709"/>
        <w:jc w:val="both"/>
        <w:rPr/>
      </w:pPr>
      <w:r>
        <w:rPr>
          <w:i/>
          <w:sz w:val="24"/>
          <w:szCs w:val="24"/>
        </w:rPr>
        <w:t>277,</w:t>
      </w:r>
      <w:r>
        <w:rPr>
          <w:sz w:val="24"/>
          <w:szCs w:val="24"/>
        </w:rPr>
        <w:t xml:space="preserve"> 9.</w:t>
      </w:r>
      <w:r>
        <w:rPr>
          <w:i/>
          <w:sz w:val="24"/>
          <w:szCs w:val="24"/>
        </w:rPr>
        <w:t xml:space="preserve"> С головой курчавой</w:t>
      </w:r>
      <w:r>
        <w:rPr>
          <w:sz w:val="24"/>
          <w:szCs w:val="24"/>
        </w:rPr>
        <w:t>, вопреки расистским теориям об «арийском типе».</w:t>
      </w:r>
    </w:p>
    <w:p>
      <w:pPr>
        <w:pStyle w:val="TextBody"/>
        <w:ind w:firstLine="709"/>
        <w:jc w:val="both"/>
        <w:rPr/>
      </w:pPr>
      <w:r>
        <w:rPr>
          <w:i/>
          <w:sz w:val="24"/>
          <w:szCs w:val="24"/>
        </w:rPr>
        <w:t>277,</w:t>
      </w:r>
      <w:r>
        <w:rPr>
          <w:sz w:val="24"/>
          <w:szCs w:val="24"/>
        </w:rPr>
        <w:t xml:space="preserve"> 22.</w:t>
      </w:r>
      <w:r>
        <w:rPr>
          <w:i/>
          <w:sz w:val="24"/>
          <w:szCs w:val="24"/>
        </w:rPr>
        <w:t xml:space="preserve"> Не заслужившего казни казнить</w:t>
      </w:r>
      <w:r>
        <w:rPr>
          <w:sz w:val="24"/>
          <w:szCs w:val="24"/>
        </w:rPr>
        <w:t>. Речь раджи даёт яркую характеристику феодальных отношений. В этой и следующих шлоках дан разительный художественный контраст между самодовольной речью раджи и его подавленным состоянием после предъявленного ему Кайкеей требования, выявляющий высшую нравственную идею всей сцены.</w:t>
      </w:r>
    </w:p>
    <w:p>
      <w:pPr>
        <w:pStyle w:val="TextBody"/>
        <w:spacing w:before="0" w:after="0"/>
        <w:ind w:firstLine="709"/>
        <w:jc w:val="both"/>
        <w:rPr/>
      </w:pPr>
      <w:r>
        <w:rPr>
          <w:i/>
          <w:sz w:val="24"/>
          <w:szCs w:val="24"/>
        </w:rPr>
        <w:t>277,</w:t>
      </w:r>
      <w:r>
        <w:rPr>
          <w:sz w:val="24"/>
          <w:szCs w:val="24"/>
        </w:rPr>
        <w:t xml:space="preserve"> 29.</w:t>
      </w:r>
      <w:r>
        <w:rPr>
          <w:i/>
          <w:sz w:val="24"/>
          <w:szCs w:val="24"/>
        </w:rPr>
        <w:t xml:space="preserve"> Благо тебе да будет —</w:t>
      </w:r>
      <w:r>
        <w:rPr>
          <w:sz w:val="24"/>
          <w:szCs w:val="24"/>
        </w:rPr>
        <w:t xml:space="preserve"> обращение рассказчика Вайшампаяны к своему слушателю — Джанамеджае. Оно равносильно выражению: «в добрый час сказать, в худой помолчать» и введено для смягчения впечатления от нарушения приличия упоминанием о чужой жене.</w:t>
      </w:r>
    </w:p>
    <w:p>
      <w:pPr>
        <w:pStyle w:val="TextBody"/>
        <w:ind w:firstLine="709"/>
        <w:jc w:val="both"/>
        <w:rPr/>
      </w:pPr>
      <w:r>
        <w:rPr>
          <w:i/>
          <w:sz w:val="24"/>
          <w:szCs w:val="24"/>
        </w:rPr>
        <w:t>Плотски рождённая</w:t>
      </w:r>
      <w:r>
        <w:rPr>
          <w:sz w:val="24"/>
          <w:szCs w:val="24"/>
        </w:rPr>
        <w:t>, так как Сита есть Борозда, богиня посева.</w:t>
      </w:r>
    </w:p>
    <w:p>
      <w:pPr>
        <w:pStyle w:val="TextBody"/>
        <w:ind w:firstLine="709"/>
        <w:jc w:val="both"/>
        <w:rPr/>
      </w:pPr>
      <w:r>
        <w:rPr>
          <w:i/>
          <w:sz w:val="24"/>
          <w:szCs w:val="24"/>
        </w:rPr>
        <w:t>277,</w:t>
      </w:r>
      <w:r>
        <w:rPr>
          <w:sz w:val="24"/>
          <w:szCs w:val="24"/>
        </w:rPr>
        <w:t xml:space="preserve"> 32.</w:t>
      </w:r>
      <w:r>
        <w:rPr>
          <w:i/>
          <w:sz w:val="24"/>
          <w:szCs w:val="24"/>
        </w:rPr>
        <w:t xml:space="preserve"> Без шипов</w:t>
      </w:r>
      <w:r>
        <w:rPr>
          <w:sz w:val="24"/>
          <w:szCs w:val="24"/>
        </w:rPr>
        <w:t>, то есть без врагов.</w:t>
      </w:r>
    </w:p>
    <w:p>
      <w:pPr>
        <w:pStyle w:val="TextBody"/>
        <w:ind w:firstLine="709"/>
        <w:jc w:val="both"/>
        <w:rPr/>
      </w:pPr>
      <w:r>
        <w:rPr>
          <w:i/>
          <w:sz w:val="24"/>
          <w:szCs w:val="24"/>
        </w:rPr>
        <w:t>277,</w:t>
      </w:r>
      <w:r>
        <w:rPr>
          <w:sz w:val="24"/>
          <w:szCs w:val="24"/>
        </w:rPr>
        <w:t xml:space="preserve"> 33. Здесь допущена рифма, так как подлинник даёт мужские рифмы в шлоках 31, 32.</w:t>
      </w:r>
    </w:p>
    <w:p>
      <w:pPr>
        <w:pStyle w:val="TextBody"/>
        <w:ind w:firstLine="709"/>
        <w:jc w:val="both"/>
        <w:rPr/>
      </w:pPr>
      <w:r>
        <w:rPr>
          <w:i/>
          <w:sz w:val="24"/>
          <w:szCs w:val="24"/>
        </w:rPr>
        <w:t>277,</w:t>
      </w:r>
      <w:r>
        <w:rPr>
          <w:sz w:val="24"/>
          <w:szCs w:val="24"/>
        </w:rPr>
        <w:t xml:space="preserve"> 39.</w:t>
      </w:r>
      <w:r>
        <w:rPr>
          <w:i/>
          <w:sz w:val="24"/>
          <w:szCs w:val="24"/>
        </w:rPr>
        <w:t xml:space="preserve"> Сандалии</w:t>
      </w:r>
      <w:r>
        <w:rPr>
          <w:sz w:val="24"/>
          <w:szCs w:val="24"/>
        </w:rPr>
        <w:t>, как символ того, что Бхарата является только правителем, замещающим законного царя Раму. Такая символика была обычаем в государствах древнего Востока.</w:t>
      </w:r>
    </w:p>
    <w:p>
      <w:pPr>
        <w:pStyle w:val="TextBody"/>
        <w:ind w:firstLine="709"/>
        <w:jc w:val="both"/>
        <w:rPr/>
      </w:pPr>
      <w:r>
        <w:rPr>
          <w:i/>
          <w:sz w:val="24"/>
          <w:szCs w:val="24"/>
        </w:rPr>
        <w:t>277,</w:t>
      </w:r>
      <w:r>
        <w:rPr>
          <w:sz w:val="24"/>
          <w:szCs w:val="24"/>
        </w:rPr>
        <w:t xml:space="preserve"> 52.</w:t>
      </w:r>
      <w:r>
        <w:rPr>
          <w:i/>
          <w:sz w:val="24"/>
          <w:szCs w:val="24"/>
        </w:rPr>
        <w:t xml:space="preserve"> Милая брату сестра</w:t>
      </w:r>
      <w:r>
        <w:rPr>
          <w:sz w:val="24"/>
          <w:szCs w:val="24"/>
        </w:rPr>
        <w:t>. В подлиннике употреблён термин «бхагини» — «счастливая», то есть сестра, у которой есть брат.</w:t>
      </w:r>
    </w:p>
    <w:p>
      <w:pPr>
        <w:pStyle w:val="TextBody"/>
        <w:ind w:firstLine="709"/>
        <w:jc w:val="both"/>
        <w:rPr/>
      </w:pPr>
      <w:r>
        <w:rPr>
          <w:i/>
          <w:sz w:val="24"/>
          <w:szCs w:val="24"/>
        </w:rPr>
        <w:t xml:space="preserve">277, </w:t>
      </w:r>
      <w:r>
        <w:rPr>
          <w:sz w:val="24"/>
          <w:szCs w:val="24"/>
        </w:rPr>
        <w:t>55. Полушлоки этой шлоки рифмованы глубокой рифмой, в предыдущих шлоках (52—53) полушлоки рифмуются через одну мужской рифмой. В переводе конечная рифма дана в 53 шлоке, в других же — ассонансы и внутренние рифмы.</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78</w:t>
      </w:r>
    </w:p>
    <w:p>
      <w:pPr>
        <w:pStyle w:val="TextBody"/>
        <w:ind w:firstLine="709"/>
        <w:jc w:val="both"/>
        <w:rPr>
          <w:sz w:val="24"/>
          <w:szCs w:val="24"/>
        </w:rPr>
      </w:pPr>
      <w:r>
        <w:rPr>
          <w:sz w:val="24"/>
          <w:szCs w:val="24"/>
        </w:rPr>
      </w:r>
    </w:p>
    <w:p>
      <w:pPr>
        <w:pStyle w:val="TextBody"/>
        <w:ind w:firstLine="709"/>
        <w:jc w:val="both"/>
        <w:rPr/>
      </w:pPr>
      <w:r>
        <w:rPr>
          <w:i/>
          <w:sz w:val="24"/>
          <w:szCs w:val="24"/>
        </w:rPr>
        <w:t>278,</w:t>
      </w:r>
      <w:r>
        <w:rPr>
          <w:sz w:val="24"/>
          <w:szCs w:val="24"/>
        </w:rPr>
        <w:t xml:space="preserve"> 3. Мужская рифма перевода соответствует рифмованным также полушлокам 3 и 4 шлоки.</w:t>
      </w:r>
    </w:p>
    <w:p>
      <w:pPr>
        <w:pStyle w:val="TextBody"/>
        <w:ind w:firstLine="709"/>
        <w:jc w:val="both"/>
        <w:rPr/>
      </w:pPr>
      <w:r>
        <w:rPr>
          <w:i/>
          <w:sz w:val="24"/>
          <w:szCs w:val="24"/>
        </w:rPr>
        <w:t>278,</w:t>
      </w:r>
      <w:r>
        <w:rPr>
          <w:sz w:val="24"/>
          <w:szCs w:val="24"/>
        </w:rPr>
        <w:t xml:space="preserve"> 9.</w:t>
      </w:r>
      <w:r>
        <w:rPr>
          <w:i/>
          <w:sz w:val="24"/>
          <w:szCs w:val="24"/>
        </w:rPr>
        <w:t xml:space="preserve"> Всего страшнее —</w:t>
      </w:r>
      <w:r>
        <w:rPr>
          <w:sz w:val="24"/>
          <w:szCs w:val="24"/>
        </w:rPr>
        <w:t xml:space="preserve"> букв. «что смерть есть выбор над всем остальным».</w:t>
      </w:r>
    </w:p>
    <w:p>
      <w:pPr>
        <w:pStyle w:val="TextBody"/>
        <w:ind w:firstLine="709"/>
        <w:jc w:val="both"/>
        <w:rPr/>
      </w:pPr>
      <w:r>
        <w:rPr>
          <w:i/>
          <w:sz w:val="24"/>
          <w:szCs w:val="24"/>
        </w:rPr>
        <w:t>278,</w:t>
      </w:r>
      <w:r>
        <w:rPr>
          <w:sz w:val="24"/>
          <w:szCs w:val="24"/>
        </w:rPr>
        <w:t xml:space="preserve"> 10. Внутренние рифмы этой шлоки соответствуют таким же рифмам подлинника.</w:t>
      </w:r>
    </w:p>
    <w:p>
      <w:pPr>
        <w:pStyle w:val="TextBody"/>
        <w:ind w:firstLine="709"/>
        <w:jc w:val="both"/>
        <w:rPr/>
      </w:pPr>
      <w:r>
        <w:rPr>
          <w:i/>
          <w:sz w:val="24"/>
          <w:szCs w:val="24"/>
        </w:rPr>
        <w:t>278,</w:t>
      </w:r>
      <w:r>
        <w:rPr>
          <w:sz w:val="24"/>
          <w:szCs w:val="24"/>
        </w:rPr>
        <w:t xml:space="preserve"> 13. В подлиннике обе шлоки кончаются словом «бхавишьяти» — будет.</w:t>
      </w:r>
    </w:p>
    <w:p>
      <w:pPr>
        <w:pStyle w:val="TextBody"/>
        <w:ind w:firstLine="709"/>
        <w:jc w:val="both"/>
        <w:rPr/>
      </w:pPr>
      <w:r>
        <w:rPr>
          <w:i/>
          <w:sz w:val="24"/>
          <w:szCs w:val="24"/>
        </w:rPr>
        <w:t>278,</w:t>
      </w:r>
      <w:r>
        <w:rPr>
          <w:sz w:val="24"/>
          <w:szCs w:val="24"/>
        </w:rPr>
        <w:t xml:space="preserve"> 20. В подлиннике первая полушлока построена на «р».</w:t>
      </w:r>
    </w:p>
    <w:p>
      <w:pPr>
        <w:pStyle w:val="TextBody"/>
        <w:ind w:firstLine="709"/>
        <w:jc w:val="both"/>
        <w:rPr/>
      </w:pPr>
      <w:r>
        <w:rPr>
          <w:i/>
          <w:sz w:val="24"/>
          <w:szCs w:val="24"/>
        </w:rPr>
        <w:t>278,</w:t>
      </w:r>
      <w:r>
        <w:rPr>
          <w:sz w:val="24"/>
          <w:szCs w:val="24"/>
        </w:rPr>
        <w:t xml:space="preserve"> 29. Обе полушлоки построены на «ш», что выделяет имя Лакшмана. В переводе построение на «ш, щ».</w:t>
      </w:r>
    </w:p>
    <w:p>
      <w:pPr>
        <w:pStyle w:val="TextBody"/>
        <w:ind w:firstLine="709"/>
        <w:jc w:val="both"/>
        <w:rPr/>
      </w:pPr>
      <w:r>
        <w:rPr>
          <w:i/>
          <w:sz w:val="24"/>
          <w:szCs w:val="24"/>
        </w:rPr>
        <w:t>Любящий брат</w:t>
      </w:r>
      <w:r>
        <w:rPr>
          <w:sz w:val="24"/>
          <w:szCs w:val="24"/>
        </w:rPr>
        <w:t xml:space="preserve"> в подлиннике «любящий Рагхава», причём 29б и 30а заканчиваются на это слово, чему в переводе соответствует брат—братом.</w:t>
      </w:r>
    </w:p>
    <w:p>
      <w:pPr>
        <w:pStyle w:val="TextBody"/>
        <w:ind w:firstLine="709"/>
        <w:jc w:val="both"/>
        <w:rPr/>
      </w:pPr>
      <w:r>
        <w:rPr>
          <w:i/>
          <w:sz w:val="24"/>
          <w:szCs w:val="24"/>
        </w:rPr>
        <w:t>278,</w:t>
      </w:r>
      <w:r>
        <w:rPr>
          <w:sz w:val="24"/>
          <w:szCs w:val="24"/>
        </w:rPr>
        <w:t xml:space="preserve"> 39.</w:t>
      </w:r>
      <w:r>
        <w:rPr>
          <w:i/>
          <w:sz w:val="24"/>
          <w:szCs w:val="24"/>
        </w:rPr>
        <w:t xml:space="preserve"> В брачное время —</w:t>
      </w:r>
      <w:r>
        <w:rPr>
          <w:sz w:val="24"/>
          <w:szCs w:val="24"/>
        </w:rPr>
        <w:t xml:space="preserve"> букв. «с сочащимся виском»: у слонов во время течки сочится кровь из виска.</w:t>
      </w:r>
    </w:p>
    <w:p>
      <w:pPr>
        <w:pStyle w:val="TextBody"/>
        <w:ind w:firstLine="709"/>
        <w:jc w:val="both"/>
        <w:rPr/>
      </w:pPr>
      <w:r>
        <w:rPr>
          <w:i/>
          <w:sz w:val="24"/>
          <w:szCs w:val="24"/>
        </w:rPr>
        <w:t>278,</w:t>
      </w:r>
      <w:r>
        <w:rPr>
          <w:sz w:val="24"/>
          <w:szCs w:val="24"/>
        </w:rPr>
        <w:t xml:space="preserve"> 40.</w:t>
      </w:r>
      <w:r>
        <w:rPr>
          <w:i/>
          <w:sz w:val="24"/>
          <w:szCs w:val="24"/>
        </w:rPr>
        <w:t xml:space="preserve"> Есть поговорка —</w:t>
      </w:r>
      <w:r>
        <w:rPr>
          <w:sz w:val="24"/>
          <w:szCs w:val="24"/>
        </w:rPr>
        <w:t xml:space="preserve"> букв. «таково воспоминание, предание».</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79</w:t>
      </w:r>
    </w:p>
    <w:p>
      <w:pPr>
        <w:pStyle w:val="TextBody"/>
        <w:ind w:firstLine="709"/>
        <w:jc w:val="both"/>
        <w:rPr>
          <w:sz w:val="24"/>
          <w:szCs w:val="24"/>
        </w:rPr>
      </w:pPr>
      <w:r>
        <w:rPr>
          <w:sz w:val="24"/>
          <w:szCs w:val="24"/>
        </w:rPr>
      </w:r>
    </w:p>
    <w:p>
      <w:pPr>
        <w:pStyle w:val="TextBody"/>
        <w:ind w:firstLine="709"/>
        <w:jc w:val="both"/>
        <w:rPr/>
      </w:pPr>
      <w:r>
        <w:rPr>
          <w:i/>
          <w:sz w:val="24"/>
          <w:szCs w:val="24"/>
        </w:rPr>
        <w:t>279,</w:t>
      </w:r>
      <w:r>
        <w:rPr>
          <w:sz w:val="24"/>
          <w:szCs w:val="24"/>
        </w:rPr>
        <w:t xml:space="preserve"> 19. 19б и 20а в подлиннике кончаются на слово «Лакшмана».</w:t>
      </w:r>
    </w:p>
    <w:p>
      <w:pPr>
        <w:pStyle w:val="TextBody"/>
        <w:ind w:firstLine="709"/>
        <w:jc w:val="both"/>
        <w:rPr/>
      </w:pPr>
      <w:r>
        <w:rPr>
          <w:i/>
          <w:sz w:val="24"/>
          <w:szCs w:val="24"/>
        </w:rPr>
        <w:t>279,</w:t>
      </w:r>
      <w:r>
        <w:rPr>
          <w:sz w:val="24"/>
          <w:szCs w:val="24"/>
        </w:rPr>
        <w:t xml:space="preserve"> 34. В этой шлоке говорится о подробностях обряда посвящения на царство.</w:t>
      </w:r>
    </w:p>
    <w:p>
      <w:pPr>
        <w:pStyle w:val="TextBody"/>
        <w:ind w:firstLine="709"/>
        <w:jc w:val="both"/>
        <w:rPr/>
      </w:pPr>
      <w:r>
        <w:rPr>
          <w:i/>
          <w:sz w:val="24"/>
          <w:szCs w:val="24"/>
        </w:rPr>
        <w:t>279,</w:t>
      </w:r>
      <w:r>
        <w:rPr>
          <w:sz w:val="24"/>
          <w:szCs w:val="24"/>
        </w:rPr>
        <w:t xml:space="preserve"> 36.</w:t>
      </w:r>
      <w:r>
        <w:rPr>
          <w:i/>
          <w:sz w:val="24"/>
          <w:szCs w:val="24"/>
        </w:rPr>
        <w:t xml:space="preserve"> Кормящую руку</w:t>
      </w:r>
      <w:r>
        <w:rPr>
          <w:sz w:val="24"/>
          <w:szCs w:val="24"/>
        </w:rPr>
        <w:t>. Один из синонимов названия руки по-санскритски «бхашана», что буквально значит «кормящий» — обычно так называется правая рука.</w:t>
      </w:r>
    </w:p>
    <w:p>
      <w:pPr>
        <w:pStyle w:val="TextBody"/>
        <w:ind w:firstLine="709"/>
        <w:jc w:val="both"/>
        <w:rPr/>
      </w:pPr>
      <w:r>
        <w:rPr>
          <w:i/>
          <w:sz w:val="24"/>
          <w:szCs w:val="24"/>
        </w:rPr>
        <w:t>279,</w:t>
      </w:r>
      <w:r>
        <w:rPr>
          <w:sz w:val="24"/>
          <w:szCs w:val="24"/>
        </w:rPr>
        <w:t xml:space="preserve"> 38.</w:t>
      </w:r>
      <w:r>
        <w:rPr>
          <w:i/>
          <w:sz w:val="24"/>
          <w:szCs w:val="24"/>
        </w:rPr>
        <w:t xml:space="preserve"> Замедлил —</w:t>
      </w:r>
      <w:r>
        <w:rPr>
          <w:sz w:val="24"/>
          <w:szCs w:val="24"/>
        </w:rPr>
        <w:t xml:space="preserve"> букв «стоит».</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80</w:t>
      </w:r>
    </w:p>
    <w:p>
      <w:pPr>
        <w:pStyle w:val="TextBody"/>
        <w:ind w:firstLine="709"/>
        <w:jc w:val="both"/>
        <w:rPr>
          <w:sz w:val="24"/>
          <w:szCs w:val="24"/>
        </w:rPr>
      </w:pPr>
      <w:r>
        <w:rPr>
          <w:sz w:val="24"/>
          <w:szCs w:val="24"/>
        </w:rPr>
      </w:r>
    </w:p>
    <w:p>
      <w:pPr>
        <w:pStyle w:val="TextBody"/>
        <w:ind w:firstLine="709"/>
        <w:jc w:val="both"/>
        <w:rPr/>
      </w:pPr>
      <w:r>
        <w:rPr>
          <w:i/>
          <w:sz w:val="24"/>
          <w:szCs w:val="24"/>
        </w:rPr>
        <w:t>280,</w:t>
      </w:r>
      <w:r>
        <w:rPr>
          <w:sz w:val="24"/>
          <w:szCs w:val="24"/>
        </w:rPr>
        <w:t xml:space="preserve"> 3.</w:t>
      </w:r>
      <w:r>
        <w:rPr>
          <w:i/>
          <w:sz w:val="24"/>
          <w:szCs w:val="24"/>
        </w:rPr>
        <w:t xml:space="preserve"> Затосковал —</w:t>
      </w:r>
      <w:r>
        <w:rPr>
          <w:sz w:val="24"/>
          <w:szCs w:val="24"/>
        </w:rPr>
        <w:t xml:space="preserve"> букв. «стал (жалобно) говорить».</w:t>
      </w:r>
    </w:p>
    <w:p>
      <w:pPr>
        <w:pStyle w:val="TextBody"/>
        <w:ind w:firstLine="709"/>
        <w:jc w:val="both"/>
        <w:rPr/>
      </w:pPr>
      <w:r>
        <w:rPr>
          <w:i/>
          <w:sz w:val="24"/>
          <w:szCs w:val="24"/>
        </w:rPr>
        <w:t>280,</w:t>
      </w:r>
      <w:r>
        <w:rPr>
          <w:sz w:val="24"/>
          <w:szCs w:val="24"/>
        </w:rPr>
        <w:t xml:space="preserve"> 18.</w:t>
      </w:r>
      <w:r>
        <w:rPr>
          <w:i/>
          <w:sz w:val="24"/>
          <w:szCs w:val="24"/>
        </w:rPr>
        <w:t xml:space="preserve"> Владычица звёзд</w:t>
      </w:r>
      <w:r>
        <w:rPr>
          <w:sz w:val="24"/>
          <w:szCs w:val="24"/>
        </w:rPr>
        <w:t>. Текст настойчиво проводит параллель между «владычицей звёзд Тарой» и Тарой, женой Бали. По-видимому, это не просто поэтический приём, но какое-то указание на местное религиозное придание. Под именем Тара в Индии почитается несколько богинь, среди них — покровительница горы Кишкинды. Все эти Тары, Ренуки, нужно думать, дравидского происхождения и восходят к культу Великой Матери, широко распространённому в те времена не только в Малой Азии и Средиземноморье, но, как показали раскопки в Мохенджо Даро и в Индии, эти соображения являются некоторым обоснованием видеть в «ванарах» не просто обезьян, а «лесной народ».</w:t>
      </w:r>
    </w:p>
    <w:p>
      <w:pPr>
        <w:pStyle w:val="TextBody"/>
        <w:ind w:firstLine="709"/>
        <w:jc w:val="both"/>
        <w:rPr/>
      </w:pPr>
      <w:r>
        <w:rPr>
          <w:i/>
          <w:sz w:val="24"/>
          <w:szCs w:val="24"/>
        </w:rPr>
        <w:t>280,</w:t>
      </w:r>
      <w:r>
        <w:rPr>
          <w:sz w:val="24"/>
          <w:szCs w:val="24"/>
        </w:rPr>
        <w:t xml:space="preserve"> 36.</w:t>
      </w:r>
      <w:r>
        <w:rPr>
          <w:i/>
          <w:sz w:val="24"/>
          <w:szCs w:val="24"/>
        </w:rPr>
        <w:t xml:space="preserve"> Заклятье —</w:t>
      </w:r>
      <w:r>
        <w:rPr>
          <w:sz w:val="24"/>
          <w:szCs w:val="24"/>
        </w:rPr>
        <w:t xml:space="preserve"> янтра есть магическая формула, а также начертание, пантакль; первое значение: «прибор, машина».</w:t>
      </w:r>
    </w:p>
    <w:p>
      <w:pPr>
        <w:pStyle w:val="TextBody"/>
        <w:ind w:firstLine="709"/>
        <w:jc w:val="both"/>
        <w:rPr/>
      </w:pPr>
      <w:r>
        <w:rPr>
          <w:i/>
          <w:sz w:val="24"/>
          <w:szCs w:val="24"/>
        </w:rPr>
        <w:t>280,</w:t>
      </w:r>
      <w:r>
        <w:rPr>
          <w:sz w:val="24"/>
          <w:szCs w:val="24"/>
        </w:rPr>
        <w:t xml:space="preserve"> 39.</w:t>
      </w:r>
      <w:r>
        <w:rPr>
          <w:i/>
          <w:sz w:val="24"/>
          <w:szCs w:val="24"/>
        </w:rPr>
        <w:t xml:space="preserve"> Получил Тару</w:t>
      </w:r>
      <w:r>
        <w:rPr>
          <w:sz w:val="24"/>
          <w:szCs w:val="24"/>
        </w:rPr>
        <w:t>, которую отнял у него Бали.</w:t>
      </w:r>
    </w:p>
    <w:p>
      <w:pPr>
        <w:pStyle w:val="TextBody"/>
        <w:ind w:firstLine="709"/>
        <w:jc w:val="both"/>
        <w:rPr/>
      </w:pPr>
      <w:r>
        <w:rPr>
          <w:i/>
          <w:sz w:val="24"/>
          <w:szCs w:val="24"/>
        </w:rPr>
        <w:t xml:space="preserve">280, </w:t>
      </w:r>
      <w:r>
        <w:rPr>
          <w:sz w:val="24"/>
          <w:szCs w:val="24"/>
        </w:rPr>
        <w:t>66. Красный цвет — знак траура (ср. «красные одежды Ямы при явлении Сатьявану», Супружеская верность, V, 7). Белый цвет — благополучие.</w:t>
      </w:r>
    </w:p>
    <w:p>
      <w:pPr>
        <w:pStyle w:val="TextBody"/>
        <w:ind w:firstLine="709"/>
        <w:jc w:val="both"/>
        <w:rPr/>
      </w:pPr>
      <w:r>
        <w:rPr>
          <w:i/>
          <w:sz w:val="24"/>
          <w:szCs w:val="24"/>
        </w:rPr>
        <w:t>280,</w:t>
      </w:r>
      <w:r>
        <w:rPr>
          <w:sz w:val="24"/>
          <w:szCs w:val="24"/>
        </w:rPr>
        <w:t xml:space="preserve"> 67.</w:t>
      </w:r>
      <w:r>
        <w:rPr>
          <w:i/>
          <w:sz w:val="24"/>
          <w:szCs w:val="24"/>
        </w:rPr>
        <w:t xml:space="preserve"> Один Вибхишана —</w:t>
      </w:r>
      <w:r>
        <w:rPr>
          <w:sz w:val="24"/>
          <w:szCs w:val="24"/>
        </w:rPr>
        <w:t xml:space="preserve"> только один из рода Пуластьи, другие же (Равана, Кумбхакарна и др.) были осуждены на гибель.</w:t>
      </w:r>
    </w:p>
    <w:p>
      <w:pPr>
        <w:pStyle w:val="TextBody"/>
        <w:ind w:firstLine="709"/>
        <w:jc w:val="both"/>
        <w:rPr/>
      </w:pPr>
      <w:r>
        <w:rPr>
          <w:i/>
          <w:sz w:val="24"/>
          <w:szCs w:val="24"/>
        </w:rPr>
        <w:t>280,</w:t>
      </w:r>
      <w:r>
        <w:rPr>
          <w:sz w:val="24"/>
          <w:szCs w:val="24"/>
        </w:rPr>
        <w:t xml:space="preserve"> 69. В подлиннике шлока построена на «р».</w:t>
      </w:r>
    </w:p>
    <w:p>
      <w:pPr>
        <w:pStyle w:val="TextBody"/>
        <w:ind w:firstLine="709"/>
        <w:jc w:val="both"/>
        <w:rPr/>
      </w:pPr>
      <w:r>
        <w:rPr>
          <w:i/>
          <w:sz w:val="24"/>
          <w:szCs w:val="24"/>
        </w:rPr>
        <w:t>280,</w:t>
      </w:r>
      <w:r>
        <w:rPr>
          <w:sz w:val="24"/>
          <w:szCs w:val="24"/>
        </w:rPr>
        <w:t xml:space="preserve"> 70. В подлиннике полушлока рифмована (глубокая рифма), что в переводе отражено женской рифмой и аллитерациями.</w:t>
      </w:r>
    </w:p>
    <w:p>
      <w:pPr>
        <w:pStyle w:val="TextBody"/>
        <w:ind w:firstLine="709"/>
        <w:jc w:val="both"/>
        <w:rPr/>
      </w:pPr>
      <w:r>
        <w:rPr>
          <w:i/>
          <w:sz w:val="24"/>
          <w:szCs w:val="24"/>
        </w:rPr>
        <w:t>280,</w:t>
      </w:r>
      <w:r>
        <w:rPr>
          <w:sz w:val="24"/>
          <w:szCs w:val="24"/>
        </w:rPr>
        <w:t xml:space="preserve"> 71. Восходить на север по индийской мантике — к добру; палящий же юг для индийцев, как и для вавилонян был символом смерти. Эти «пророческие» сны в эпосе строются по определённому трафарету; так, есть много общего между сном Авиндхьи и Карны (см. Путешествие Бхагавана, V, 142).</w:t>
      </w:r>
    </w:p>
    <w:p>
      <w:pPr>
        <w:pStyle w:val="TextBody"/>
        <w:ind w:firstLine="709"/>
        <w:jc w:val="both"/>
        <w:rPr/>
      </w:pPr>
      <w:r>
        <w:rPr>
          <w:i/>
          <w:sz w:val="24"/>
          <w:szCs w:val="24"/>
        </w:rPr>
        <w:t>280,</w:t>
      </w:r>
      <w:r>
        <w:rPr>
          <w:sz w:val="24"/>
          <w:szCs w:val="24"/>
        </w:rPr>
        <w:t xml:space="preserve"> 73.</w:t>
      </w:r>
      <w:r>
        <w:rPr>
          <w:i/>
          <w:sz w:val="24"/>
          <w:szCs w:val="24"/>
        </w:rPr>
        <w:t xml:space="preserve"> Дева —</w:t>
      </w:r>
      <w:r>
        <w:rPr>
          <w:sz w:val="24"/>
          <w:szCs w:val="24"/>
        </w:rPr>
        <w:t xml:space="preserve"> в подлиннике «бала» — дитя, девочк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81</w:t>
      </w:r>
    </w:p>
    <w:p>
      <w:pPr>
        <w:pStyle w:val="TextBody"/>
        <w:ind w:firstLine="709"/>
        <w:jc w:val="both"/>
        <w:rPr>
          <w:sz w:val="24"/>
          <w:szCs w:val="24"/>
        </w:rPr>
      </w:pPr>
      <w:r>
        <w:rPr>
          <w:sz w:val="24"/>
          <w:szCs w:val="24"/>
        </w:rPr>
      </w:r>
    </w:p>
    <w:p>
      <w:pPr>
        <w:pStyle w:val="TextBody"/>
        <w:ind w:firstLine="709"/>
        <w:jc w:val="both"/>
        <w:rPr/>
      </w:pPr>
      <w:r>
        <w:rPr>
          <w:i/>
          <w:sz w:val="24"/>
          <w:szCs w:val="24"/>
        </w:rPr>
        <w:t>281,</w:t>
      </w:r>
      <w:r>
        <w:rPr>
          <w:sz w:val="24"/>
          <w:szCs w:val="24"/>
        </w:rPr>
        <w:t xml:space="preserve"> 3. </w:t>
      </w:r>
      <w:r>
        <w:rPr>
          <w:i/>
          <w:sz w:val="24"/>
          <w:szCs w:val="24"/>
        </w:rPr>
        <w:t>Оборотнями —</w:t>
      </w:r>
      <w:r>
        <w:rPr>
          <w:sz w:val="24"/>
          <w:szCs w:val="24"/>
        </w:rPr>
        <w:t xml:space="preserve"> кимпуруша, «как бы человек», мифические существа, способные принимать разные формы.</w:t>
      </w:r>
    </w:p>
    <w:p>
      <w:pPr>
        <w:pStyle w:val="TextBody"/>
        <w:ind w:firstLine="709"/>
        <w:jc w:val="both"/>
        <w:rPr/>
      </w:pPr>
      <w:r>
        <w:rPr>
          <w:i/>
          <w:sz w:val="24"/>
          <w:szCs w:val="24"/>
        </w:rPr>
        <w:t>281,</w:t>
      </w:r>
      <w:r>
        <w:rPr>
          <w:sz w:val="24"/>
          <w:szCs w:val="24"/>
        </w:rPr>
        <w:t xml:space="preserve"> 5.</w:t>
      </w:r>
      <w:r>
        <w:rPr>
          <w:i/>
          <w:sz w:val="24"/>
          <w:szCs w:val="24"/>
        </w:rPr>
        <w:t xml:space="preserve"> Смоковница —</w:t>
      </w:r>
      <w:r>
        <w:rPr>
          <w:sz w:val="24"/>
          <w:szCs w:val="24"/>
        </w:rPr>
        <w:t xml:space="preserve"> это дерево в представлении древних индийцев считалось зловещим, оно садится на местах погребения, сожжения трупов; плоды смоковницы подаются на тризне. Связанное с Шивой, это дерево, по-видимому, имеет фаллическое значение (ср. «сшили смоковые листья и сделали себе опоясанье», кн. Берейшит, III, 7). Смоковница часто фигурирует на ритуальных ассиро-вавилонских изображениях. Подобным же образом на магометанских кладбищах принято садить кипарисы, а в христианском погребальном обряде рассыпать перед погребальной процессией ельник.</w:t>
      </w:r>
    </w:p>
    <w:p>
      <w:pPr>
        <w:pStyle w:val="TextBody"/>
        <w:ind w:firstLine="709"/>
        <w:jc w:val="both"/>
        <w:rPr/>
      </w:pPr>
      <w:r>
        <w:rPr>
          <w:i/>
          <w:sz w:val="24"/>
          <w:szCs w:val="24"/>
        </w:rPr>
        <w:t>281,</w:t>
      </w:r>
      <w:r>
        <w:rPr>
          <w:sz w:val="24"/>
          <w:szCs w:val="24"/>
        </w:rPr>
        <w:t xml:space="preserve"> 6.</w:t>
      </w:r>
      <w:r>
        <w:rPr>
          <w:i/>
          <w:sz w:val="24"/>
          <w:szCs w:val="24"/>
        </w:rPr>
        <w:t xml:space="preserve"> Как подходит Сатурн</w:t>
      </w:r>
      <w:r>
        <w:rPr>
          <w:sz w:val="24"/>
          <w:szCs w:val="24"/>
        </w:rPr>
        <w:t>. Сатурн как в вавилонской, так и в индийской астрологии считается «зловещей» планетой; по-санскритски он называется «Граха» — «Пожиратель». Звезда Рохини — «Красноватая» — Альдебаран в созвездии Тельца. Подходя к Рохини Сатурн «приносит ей злое» — отсюда метафора. Рохини нередко фигурирует в Эпосе, по-видимому, в этом можно видеть след воспоминаний о том времени, когда равноденствие происходило в созвездии Тельца и это созвездие таким образом было первым в круге зодиака, затем, по закону предварения равноденствий, Тельца сменил Овен. Такие астрономические моменты, в числе прочих, следует учитывать при оценке древности изучаемого памятника.</w:t>
      </w:r>
    </w:p>
    <w:p>
      <w:pPr>
        <w:pStyle w:val="TextBody"/>
        <w:spacing w:before="0" w:after="0"/>
        <w:ind w:firstLine="709"/>
        <w:jc w:val="both"/>
        <w:rPr/>
      </w:pPr>
      <w:r>
        <w:rPr>
          <w:i/>
          <w:sz w:val="24"/>
          <w:szCs w:val="24"/>
        </w:rPr>
        <w:t>281,</w:t>
      </w:r>
      <w:r>
        <w:rPr>
          <w:sz w:val="24"/>
          <w:szCs w:val="24"/>
        </w:rPr>
        <w:t xml:space="preserve"> 7.</w:t>
      </w:r>
      <w:r>
        <w:rPr>
          <w:i/>
          <w:sz w:val="24"/>
          <w:szCs w:val="24"/>
        </w:rPr>
        <w:t xml:space="preserve"> Бог с цветком на стяге —</w:t>
      </w:r>
      <w:r>
        <w:rPr>
          <w:sz w:val="24"/>
          <w:szCs w:val="24"/>
        </w:rPr>
        <w:t xml:space="preserve"> бог любовной страсти, Кама.</w:t>
      </w:r>
    </w:p>
    <w:p>
      <w:pPr>
        <w:pStyle w:val="TextBody"/>
        <w:ind w:firstLine="709"/>
        <w:jc w:val="both"/>
        <w:rPr>
          <w:sz w:val="24"/>
          <w:szCs w:val="24"/>
        </w:rPr>
      </w:pPr>
      <w:r>
        <w:rPr>
          <w:sz w:val="24"/>
          <w:szCs w:val="24"/>
        </w:rPr>
        <w:t>В подлиннике игра слов: Рохини — «красноватая», название звезды и Рохини (рыжеватая), название лани. В переводе это передано через «красноватая» и «прекраснобёдрая»</w:t>
      </w:r>
    </w:p>
    <w:p>
      <w:pPr>
        <w:pStyle w:val="TextBody"/>
        <w:ind w:firstLine="709"/>
        <w:jc w:val="both"/>
        <w:rPr/>
      </w:pPr>
      <w:r>
        <w:rPr>
          <w:i/>
          <w:sz w:val="24"/>
          <w:szCs w:val="24"/>
        </w:rPr>
        <w:t>281,</w:t>
      </w:r>
      <w:r>
        <w:rPr>
          <w:sz w:val="24"/>
          <w:szCs w:val="24"/>
        </w:rPr>
        <w:t xml:space="preserve"> 14.</w:t>
      </w:r>
      <w:r>
        <w:rPr>
          <w:i/>
          <w:sz w:val="24"/>
          <w:szCs w:val="24"/>
        </w:rPr>
        <w:t xml:space="preserve"> Хранители мира —</w:t>
      </w:r>
      <w:r>
        <w:rPr>
          <w:sz w:val="24"/>
          <w:szCs w:val="24"/>
        </w:rPr>
        <w:t xml:space="preserve"> боги.</w:t>
      </w:r>
    </w:p>
    <w:p>
      <w:pPr>
        <w:pStyle w:val="TextBody"/>
        <w:ind w:firstLine="709"/>
        <w:jc w:val="both"/>
        <w:rPr/>
      </w:pPr>
      <w:r>
        <w:rPr>
          <w:i/>
          <w:sz w:val="24"/>
          <w:szCs w:val="24"/>
        </w:rPr>
        <w:t>281,</w:t>
      </w:r>
      <w:r>
        <w:rPr>
          <w:sz w:val="24"/>
          <w:szCs w:val="24"/>
        </w:rPr>
        <w:t xml:space="preserve"> 27.</w:t>
      </w:r>
      <w:r>
        <w:rPr>
          <w:i/>
          <w:sz w:val="24"/>
          <w:szCs w:val="24"/>
        </w:rPr>
        <w:t xml:space="preserve"> Рыбознаменный —</w:t>
      </w:r>
      <w:r>
        <w:rPr>
          <w:sz w:val="24"/>
          <w:szCs w:val="24"/>
        </w:rPr>
        <w:t xml:space="preserve"> Манмата, Кама (ср. 281, 7).</w:t>
      </w:r>
    </w:p>
    <w:p>
      <w:pPr>
        <w:pStyle w:val="TextBody"/>
        <w:ind w:firstLine="709"/>
        <w:jc w:val="both"/>
        <w:rPr/>
      </w:pPr>
      <w:r>
        <w:rPr>
          <w:i/>
          <w:sz w:val="24"/>
          <w:szCs w:val="24"/>
        </w:rPr>
        <w:t>281,</w:t>
      </w:r>
      <w:r>
        <w:rPr>
          <w:sz w:val="24"/>
          <w:szCs w:val="24"/>
        </w:rPr>
        <w:t xml:space="preserve"> 31.</w:t>
      </w:r>
      <w:r>
        <w:rPr>
          <w:i/>
          <w:sz w:val="24"/>
          <w:szCs w:val="24"/>
        </w:rPr>
        <w:t xml:space="preserve"> Видехийка —</w:t>
      </w:r>
      <w:r>
        <w:rPr>
          <w:sz w:val="24"/>
          <w:szCs w:val="24"/>
        </w:rPr>
        <w:t xml:space="preserve"> Сит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82</w:t>
      </w:r>
    </w:p>
    <w:p>
      <w:pPr>
        <w:pStyle w:val="TextBody"/>
        <w:ind w:firstLine="709"/>
        <w:jc w:val="both"/>
        <w:rPr>
          <w:sz w:val="24"/>
          <w:szCs w:val="24"/>
        </w:rPr>
      </w:pPr>
      <w:r>
        <w:rPr>
          <w:sz w:val="24"/>
          <w:szCs w:val="24"/>
        </w:rPr>
      </w:r>
    </w:p>
    <w:p>
      <w:pPr>
        <w:pStyle w:val="TextBody"/>
        <w:ind w:firstLine="709"/>
        <w:jc w:val="both"/>
        <w:rPr/>
      </w:pPr>
      <w:r>
        <w:rPr>
          <w:i/>
          <w:sz w:val="24"/>
          <w:szCs w:val="24"/>
        </w:rPr>
        <w:t>282,</w:t>
      </w:r>
      <w:r>
        <w:rPr>
          <w:sz w:val="24"/>
          <w:szCs w:val="24"/>
        </w:rPr>
        <w:t xml:space="preserve"> 55. Смерть от голода была настолько частым явлением в Индии, что в санскритском языке существует особый термин для обозначения этого понятия: «прайопавеша».</w:t>
      </w:r>
    </w:p>
    <w:p>
      <w:pPr>
        <w:pStyle w:val="TextBody"/>
        <w:ind w:firstLine="709"/>
        <w:jc w:val="both"/>
        <w:rPr/>
      </w:pPr>
      <w:r>
        <w:rPr>
          <w:i/>
          <w:sz w:val="24"/>
          <w:szCs w:val="24"/>
        </w:rPr>
        <w:t>282,</w:t>
      </w:r>
      <w:r>
        <w:rPr>
          <w:sz w:val="24"/>
          <w:szCs w:val="24"/>
        </w:rPr>
        <w:t xml:space="preserve"> 59.</w:t>
      </w:r>
      <w:r>
        <w:rPr>
          <w:i/>
          <w:sz w:val="24"/>
          <w:szCs w:val="24"/>
        </w:rPr>
        <w:t xml:space="preserve"> В отца. </w:t>
      </w:r>
      <w:r>
        <w:rPr>
          <w:sz w:val="24"/>
          <w:szCs w:val="24"/>
        </w:rPr>
        <w:t>Хануман</w:t>
      </w:r>
      <w:r>
        <w:rPr>
          <w:i/>
          <w:sz w:val="24"/>
          <w:szCs w:val="24"/>
        </w:rPr>
        <w:t xml:space="preserve"> —</w:t>
      </w:r>
      <w:r>
        <w:rPr>
          <w:sz w:val="24"/>
          <w:szCs w:val="24"/>
        </w:rPr>
        <w:t xml:space="preserve"> сын Воздуха (Ветра), он «проникнул в отца», т. е. прыгнув. взлетел на воздух.</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83</w:t>
      </w:r>
    </w:p>
    <w:p>
      <w:pPr>
        <w:pStyle w:val="TextBody"/>
        <w:ind w:firstLine="709"/>
        <w:jc w:val="both"/>
        <w:rPr>
          <w:sz w:val="24"/>
          <w:szCs w:val="24"/>
        </w:rPr>
      </w:pPr>
      <w:r>
        <w:rPr>
          <w:sz w:val="24"/>
          <w:szCs w:val="24"/>
        </w:rPr>
      </w:r>
    </w:p>
    <w:p>
      <w:pPr>
        <w:pStyle w:val="TextBody"/>
        <w:ind w:firstLine="709"/>
        <w:jc w:val="both"/>
        <w:rPr/>
      </w:pPr>
      <w:r>
        <w:rPr>
          <w:i/>
          <w:sz w:val="24"/>
          <w:szCs w:val="24"/>
        </w:rPr>
        <w:t>283,</w:t>
      </w:r>
      <w:r>
        <w:rPr>
          <w:sz w:val="24"/>
          <w:szCs w:val="24"/>
        </w:rPr>
        <w:t xml:space="preserve"> 17.</w:t>
      </w:r>
      <w:r>
        <w:rPr>
          <w:i/>
          <w:sz w:val="24"/>
          <w:szCs w:val="24"/>
        </w:rPr>
        <w:t xml:space="preserve"> Луки держа наготове —</w:t>
      </w:r>
      <w:r>
        <w:rPr>
          <w:sz w:val="24"/>
          <w:szCs w:val="24"/>
        </w:rPr>
        <w:t xml:space="preserve"> букв. «подвязав колпачки, защищающие пальцы от отдачи тетивы лука».</w:t>
      </w:r>
    </w:p>
    <w:p>
      <w:pPr>
        <w:pStyle w:val="TextBody"/>
        <w:ind w:firstLine="709"/>
        <w:jc w:val="both"/>
        <w:rPr/>
      </w:pPr>
      <w:r>
        <w:rPr>
          <w:i/>
          <w:sz w:val="24"/>
          <w:szCs w:val="24"/>
        </w:rPr>
        <w:t>283,</w:t>
      </w:r>
      <w:r>
        <w:rPr>
          <w:sz w:val="24"/>
          <w:szCs w:val="24"/>
        </w:rPr>
        <w:t xml:space="preserve"> 18.</w:t>
      </w:r>
      <w:r>
        <w:rPr>
          <w:i/>
          <w:sz w:val="24"/>
          <w:szCs w:val="24"/>
        </w:rPr>
        <w:t xml:space="preserve"> Лесных племён —</w:t>
      </w:r>
      <w:r>
        <w:rPr>
          <w:sz w:val="24"/>
          <w:szCs w:val="24"/>
        </w:rPr>
        <w:t xml:space="preserve"> букв. «рыжих», то есть обезьян. Эта шлока насыщена аллитерациями и внутренними рифмами: «шила» (камень), «шала» (название дерева), «тала» (винная пальма).</w:t>
      </w:r>
    </w:p>
    <w:p>
      <w:pPr>
        <w:pStyle w:val="TextBody"/>
        <w:ind w:firstLine="709"/>
        <w:jc w:val="both"/>
        <w:rPr/>
      </w:pPr>
      <w:r>
        <w:rPr>
          <w:i/>
          <w:sz w:val="24"/>
          <w:szCs w:val="24"/>
        </w:rPr>
        <w:t>283,</w:t>
      </w:r>
      <w:r>
        <w:rPr>
          <w:sz w:val="24"/>
          <w:szCs w:val="24"/>
        </w:rPr>
        <w:t xml:space="preserve"> 46.</w:t>
      </w:r>
      <w:r>
        <w:rPr>
          <w:i/>
          <w:sz w:val="24"/>
          <w:szCs w:val="24"/>
        </w:rPr>
        <w:t xml:space="preserve"> Индра ракшасов —</w:t>
      </w:r>
      <w:r>
        <w:rPr>
          <w:sz w:val="24"/>
          <w:szCs w:val="24"/>
        </w:rPr>
        <w:t xml:space="preserve"> Равана.</w:t>
      </w:r>
    </w:p>
    <w:p>
      <w:pPr>
        <w:pStyle w:val="TextBody"/>
        <w:ind w:firstLine="709"/>
        <w:jc w:val="both"/>
        <w:rPr/>
      </w:pPr>
      <w:r>
        <w:rPr>
          <w:i/>
          <w:sz w:val="24"/>
          <w:szCs w:val="24"/>
        </w:rPr>
        <w:t>283,</w:t>
      </w:r>
      <w:r>
        <w:rPr>
          <w:sz w:val="24"/>
          <w:szCs w:val="24"/>
        </w:rPr>
        <w:t xml:space="preserve"> 54.</w:t>
      </w:r>
      <w:r>
        <w:rPr>
          <w:i/>
          <w:sz w:val="24"/>
          <w:szCs w:val="24"/>
        </w:rPr>
        <w:t xml:space="preserve"> В пуще —</w:t>
      </w:r>
      <w:r>
        <w:rPr>
          <w:sz w:val="24"/>
          <w:szCs w:val="24"/>
        </w:rPr>
        <w:t xml:space="preserve"> в подлиннике: «роща, лесок» — обычная невнимательность к внешним отношениям: многомиллионное войско размещается в «леске». «</w:t>
      </w:r>
      <w:r>
        <w:rPr>
          <w:i/>
          <w:sz w:val="24"/>
          <w:szCs w:val="24"/>
        </w:rPr>
        <w:t>Сперва</w:t>
      </w:r>
      <w:r>
        <w:rPr>
          <w:sz w:val="24"/>
          <w:szCs w:val="24"/>
        </w:rPr>
        <w:t>», то есть перед началом военных действий.</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84</w:t>
      </w:r>
    </w:p>
    <w:p>
      <w:pPr>
        <w:pStyle w:val="TextBody"/>
        <w:ind w:firstLine="709"/>
        <w:jc w:val="both"/>
        <w:rPr>
          <w:sz w:val="24"/>
          <w:szCs w:val="24"/>
        </w:rPr>
      </w:pPr>
      <w:r>
        <w:rPr>
          <w:sz w:val="24"/>
          <w:szCs w:val="24"/>
        </w:rPr>
      </w:r>
    </w:p>
    <w:p>
      <w:pPr>
        <w:pStyle w:val="TextBody"/>
        <w:ind w:firstLine="709"/>
        <w:jc w:val="both"/>
        <w:rPr/>
      </w:pPr>
      <w:r>
        <w:rPr>
          <w:i/>
          <w:sz w:val="24"/>
          <w:szCs w:val="24"/>
        </w:rPr>
        <w:t>284,</w:t>
      </w:r>
      <w:r>
        <w:rPr>
          <w:sz w:val="24"/>
          <w:szCs w:val="24"/>
        </w:rPr>
        <w:t xml:space="preserve"> 1.</w:t>
      </w:r>
      <w:r>
        <w:rPr>
          <w:i/>
          <w:sz w:val="24"/>
          <w:szCs w:val="24"/>
        </w:rPr>
        <w:t xml:space="preserve"> Согласно военной науке</w:t>
      </w:r>
      <w:r>
        <w:rPr>
          <w:sz w:val="24"/>
          <w:szCs w:val="24"/>
        </w:rPr>
        <w:t>. Эти слова показывают, что во время создания эпоса уже существовала целая традиция военной науки, были признанные авторитеты военного дела (ср. 285, 6, где называются даже авторы трактатов: Ушана, Брихаспати).</w:t>
      </w:r>
    </w:p>
    <w:p>
      <w:pPr>
        <w:pStyle w:val="TextBody"/>
        <w:ind w:firstLine="709"/>
        <w:jc w:val="both"/>
        <w:rPr/>
      </w:pPr>
      <w:r>
        <w:rPr>
          <w:i/>
          <w:sz w:val="24"/>
          <w:szCs w:val="24"/>
        </w:rPr>
        <w:t>284,</w:t>
      </w:r>
      <w:r>
        <w:rPr>
          <w:sz w:val="24"/>
          <w:szCs w:val="24"/>
        </w:rPr>
        <w:t xml:space="preserve"> 3.</w:t>
      </w:r>
      <w:r>
        <w:rPr>
          <w:i/>
          <w:sz w:val="24"/>
          <w:szCs w:val="24"/>
        </w:rPr>
        <w:t xml:space="preserve"> Катеху —</w:t>
      </w:r>
      <w:r>
        <w:rPr>
          <w:sz w:val="24"/>
          <w:szCs w:val="24"/>
        </w:rPr>
        <w:t xml:space="preserve"> род акации, по-санскритски кхадира; дерево это отличается большой крепостью.</w:t>
      </w:r>
    </w:p>
    <w:p>
      <w:pPr>
        <w:pStyle w:val="TextBody"/>
        <w:ind w:firstLine="709"/>
        <w:jc w:val="both"/>
        <w:rPr/>
      </w:pPr>
      <w:r>
        <w:rPr>
          <w:i/>
          <w:sz w:val="24"/>
          <w:szCs w:val="24"/>
        </w:rPr>
        <w:t>284,</w:t>
      </w:r>
      <w:r>
        <w:rPr>
          <w:sz w:val="24"/>
          <w:szCs w:val="24"/>
        </w:rPr>
        <w:t xml:space="preserve"> 5.</w:t>
      </w:r>
      <w:r>
        <w:rPr>
          <w:i/>
          <w:sz w:val="24"/>
          <w:szCs w:val="24"/>
        </w:rPr>
        <w:t xml:space="preserve"> Стосмертельное —</w:t>
      </w:r>
      <w:r>
        <w:rPr>
          <w:sz w:val="24"/>
          <w:szCs w:val="24"/>
        </w:rPr>
        <w:t xml:space="preserve"> какое-то оружие, возможно, особый вид копья (ср. 286, 4) или же какой-то метательный снаряд (ср. 284, 31).</w:t>
      </w:r>
    </w:p>
    <w:p>
      <w:pPr>
        <w:pStyle w:val="TextBody"/>
        <w:ind w:firstLine="709"/>
        <w:jc w:val="both"/>
        <w:rPr/>
      </w:pPr>
      <w:r>
        <w:rPr>
          <w:i/>
          <w:sz w:val="24"/>
          <w:szCs w:val="24"/>
        </w:rPr>
        <w:t>284,</w:t>
      </w:r>
      <w:r>
        <w:rPr>
          <w:sz w:val="24"/>
          <w:szCs w:val="24"/>
        </w:rPr>
        <w:t xml:space="preserve"> 16.</w:t>
      </w:r>
      <w:r>
        <w:rPr>
          <w:i/>
          <w:sz w:val="24"/>
          <w:szCs w:val="24"/>
        </w:rPr>
        <w:t xml:space="preserve"> Ситу</w:t>
      </w:r>
      <w:r>
        <w:rPr>
          <w:sz w:val="24"/>
          <w:szCs w:val="24"/>
        </w:rPr>
        <w:t>. Рама (через Ангаду) здесь впервые называет жену по имени — признак предстоящего его отречения от неё, выражение неуважения к ней и к Раване, женой которого она как бы стала.</w:t>
      </w:r>
    </w:p>
    <w:p>
      <w:pPr>
        <w:pStyle w:val="TextBody"/>
        <w:ind w:firstLine="709"/>
        <w:jc w:val="both"/>
        <w:rPr/>
      </w:pPr>
      <w:r>
        <w:rPr>
          <w:i/>
          <w:sz w:val="24"/>
          <w:szCs w:val="24"/>
        </w:rPr>
        <w:t>284,</w:t>
      </w:r>
      <w:r>
        <w:rPr>
          <w:sz w:val="24"/>
          <w:szCs w:val="24"/>
        </w:rPr>
        <w:t xml:space="preserve"> 24. Шлока построена в подлиннике на «ш», что подчёркивает имя Лакшмана: Вибхушана, Лакшмана, рикшу, дакшина. В переводе такое построение до известной степени сохранено, но введена ещё тематика «м», то есть второго опорного звука имени Лакшмана.</w:t>
      </w:r>
    </w:p>
    <w:p>
      <w:pPr>
        <w:pStyle w:val="TextBody"/>
        <w:ind w:firstLine="709"/>
        <w:jc w:val="both"/>
        <w:rPr/>
      </w:pPr>
      <w:r>
        <w:rPr>
          <w:i/>
          <w:sz w:val="24"/>
          <w:szCs w:val="24"/>
        </w:rPr>
        <w:t>284,</w:t>
      </w:r>
      <w:r>
        <w:rPr>
          <w:sz w:val="24"/>
          <w:szCs w:val="24"/>
        </w:rPr>
        <w:t xml:space="preserve"> 35.</w:t>
      </w:r>
      <w:r>
        <w:rPr>
          <w:i/>
          <w:sz w:val="24"/>
          <w:szCs w:val="24"/>
        </w:rPr>
        <w:t xml:space="preserve"> Болваноголовые —</w:t>
      </w:r>
      <w:r>
        <w:rPr>
          <w:sz w:val="24"/>
          <w:szCs w:val="24"/>
        </w:rPr>
        <w:t xml:space="preserve"> букв. «бобоголовые», то есть болваны, дураки.</w:t>
      </w:r>
    </w:p>
    <w:p>
      <w:pPr>
        <w:pStyle w:val="TextBody"/>
        <w:ind w:firstLine="709"/>
        <w:jc w:val="both"/>
        <w:rPr/>
      </w:pPr>
      <w:r>
        <w:rPr>
          <w:i/>
          <w:sz w:val="24"/>
          <w:szCs w:val="24"/>
        </w:rPr>
        <w:t>284,</w:t>
      </w:r>
      <w:r>
        <w:rPr>
          <w:sz w:val="24"/>
          <w:szCs w:val="24"/>
        </w:rPr>
        <w:t xml:space="preserve"> 40.</w:t>
      </w:r>
      <w:r>
        <w:rPr>
          <w:i/>
          <w:sz w:val="24"/>
          <w:szCs w:val="24"/>
        </w:rPr>
        <w:t xml:space="preserve"> Мужей губящие стрелы —</w:t>
      </w:r>
      <w:r>
        <w:rPr>
          <w:sz w:val="24"/>
          <w:szCs w:val="24"/>
        </w:rPr>
        <w:t xml:space="preserve"> особый вид стрел.</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85</w:t>
      </w:r>
    </w:p>
    <w:p>
      <w:pPr>
        <w:pStyle w:val="TextBody"/>
        <w:ind w:firstLine="709"/>
        <w:jc w:val="both"/>
        <w:rPr>
          <w:sz w:val="24"/>
          <w:szCs w:val="24"/>
        </w:rPr>
      </w:pPr>
      <w:r>
        <w:rPr>
          <w:sz w:val="24"/>
          <w:szCs w:val="24"/>
        </w:rPr>
      </w:r>
    </w:p>
    <w:p>
      <w:pPr>
        <w:pStyle w:val="TextBody"/>
        <w:ind w:firstLine="709"/>
        <w:jc w:val="both"/>
        <w:rPr/>
      </w:pPr>
      <w:r>
        <w:rPr>
          <w:i/>
          <w:sz w:val="24"/>
          <w:szCs w:val="24"/>
        </w:rPr>
        <w:t>285,</w:t>
      </w:r>
      <w:r>
        <w:rPr>
          <w:sz w:val="24"/>
          <w:szCs w:val="24"/>
        </w:rPr>
        <w:t xml:space="preserve"> 13.</w:t>
      </w:r>
      <w:r>
        <w:rPr>
          <w:i/>
          <w:sz w:val="24"/>
          <w:szCs w:val="24"/>
        </w:rPr>
        <w:t xml:space="preserve"> Огромными —</w:t>
      </w:r>
      <w:r>
        <w:rPr>
          <w:sz w:val="24"/>
          <w:szCs w:val="24"/>
        </w:rPr>
        <w:t xml:space="preserve"> букв. «стрелами, раздробляющими конечности».</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86</w:t>
      </w:r>
    </w:p>
    <w:p>
      <w:pPr>
        <w:pStyle w:val="TextBody"/>
        <w:ind w:firstLine="709"/>
        <w:jc w:val="both"/>
        <w:rPr>
          <w:sz w:val="24"/>
          <w:szCs w:val="24"/>
        </w:rPr>
      </w:pPr>
      <w:r>
        <w:rPr>
          <w:sz w:val="24"/>
          <w:szCs w:val="24"/>
        </w:rPr>
      </w:r>
    </w:p>
    <w:p>
      <w:pPr>
        <w:pStyle w:val="TextBody"/>
        <w:ind w:firstLine="709"/>
        <w:jc w:val="both"/>
        <w:rPr/>
      </w:pPr>
      <w:r>
        <w:rPr>
          <w:i/>
          <w:sz w:val="24"/>
          <w:szCs w:val="24"/>
        </w:rPr>
        <w:t>286,</w:t>
      </w:r>
      <w:r>
        <w:rPr>
          <w:sz w:val="24"/>
          <w:szCs w:val="24"/>
        </w:rPr>
        <w:t xml:space="preserve"> 19. Кумбхакарна спит потому, что выбрал себе как дар сон (ср. 275, 28).</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88</w:t>
      </w:r>
    </w:p>
    <w:p>
      <w:pPr>
        <w:pStyle w:val="TextBody"/>
        <w:ind w:firstLine="709"/>
        <w:jc w:val="both"/>
        <w:rPr>
          <w:sz w:val="24"/>
          <w:szCs w:val="24"/>
        </w:rPr>
      </w:pPr>
      <w:r>
        <w:rPr>
          <w:sz w:val="24"/>
          <w:szCs w:val="24"/>
        </w:rPr>
      </w:r>
    </w:p>
    <w:p>
      <w:pPr>
        <w:pStyle w:val="TextBody"/>
        <w:ind w:firstLine="709"/>
        <w:jc w:val="both"/>
        <w:rPr/>
      </w:pPr>
      <w:r>
        <w:rPr>
          <w:i/>
          <w:sz w:val="24"/>
          <w:szCs w:val="24"/>
        </w:rPr>
        <w:t>288,</w:t>
      </w:r>
      <w:r>
        <w:rPr>
          <w:sz w:val="24"/>
          <w:szCs w:val="24"/>
        </w:rPr>
        <w:t xml:space="preserve"> 6. Мысль шлоки не вполне ясна; слово «пачити» БПС оставляет без перевода, хтя и помещает его, «пачи» значит «огонь» (пекучий). Нилаканта этот стих не комментирует. В данном переводе принят смысл, предлагаемый Фошем, но можно понимать шлоку и в том смысле, что Прахаста и др. не сумели затушить огонь, затушить который надлежит Индраджиту; неясность стиха усугубляется неопределённостью смысла сказуемого, так как оно стоит в причастной форме.</w:t>
      </w:r>
    </w:p>
    <w:p>
      <w:pPr>
        <w:pStyle w:val="TextBody"/>
        <w:ind w:firstLine="709"/>
        <w:jc w:val="both"/>
        <w:rPr/>
      </w:pPr>
      <w:r>
        <w:rPr>
          <w:i/>
          <w:sz w:val="24"/>
          <w:szCs w:val="24"/>
        </w:rPr>
        <w:t>288,</w:t>
      </w:r>
      <w:r>
        <w:rPr>
          <w:sz w:val="24"/>
          <w:szCs w:val="24"/>
        </w:rPr>
        <w:t xml:space="preserve"> 9.</w:t>
      </w:r>
      <w:r>
        <w:rPr>
          <w:i/>
          <w:sz w:val="24"/>
          <w:szCs w:val="24"/>
        </w:rPr>
        <w:t xml:space="preserve"> Богатого счастьем</w:t>
      </w:r>
      <w:r>
        <w:rPr>
          <w:sz w:val="24"/>
          <w:szCs w:val="24"/>
        </w:rPr>
        <w:t xml:space="preserve">. В подлиннике игра слов: Лакшмана и лакшана. Имя Лакшмана происходит от Лакшми — </w:t>
      </w:r>
      <w:r>
        <w:rPr>
          <w:i/>
          <w:sz w:val="24"/>
          <w:szCs w:val="24"/>
        </w:rPr>
        <w:t>счастье, богиня счастья</w:t>
      </w:r>
      <w:r>
        <w:rPr>
          <w:sz w:val="24"/>
          <w:szCs w:val="24"/>
        </w:rPr>
        <w:t xml:space="preserve">; от того же корня происходит и лакшана — счастливый. Этим приёмом достигается двойная цель: эуфонии и «намёка» (дхвани) на исход борьбы. В переводе пришлось эти два момента разделить: аллитерации и внутреннюю рифму дать в следующей шлоке, построение на «л» выделяет имя Лакшмана, его силу льва и лук. Вокализация на </w:t>
      </w:r>
      <w:r>
        <w:rPr>
          <w:i/>
          <w:sz w:val="24"/>
          <w:szCs w:val="24"/>
        </w:rPr>
        <w:t>а, е</w:t>
      </w:r>
      <w:r>
        <w:rPr>
          <w:sz w:val="24"/>
          <w:szCs w:val="24"/>
        </w:rPr>
        <w:t xml:space="preserve"> в повторах передаёт впечатление динамики единоборства.</w:t>
      </w:r>
    </w:p>
    <w:p>
      <w:pPr>
        <w:pStyle w:val="TextBody"/>
        <w:ind w:firstLine="709"/>
        <w:jc w:val="both"/>
        <w:rPr/>
      </w:pPr>
      <w:r>
        <w:rPr>
          <w:i/>
          <w:sz w:val="24"/>
          <w:szCs w:val="24"/>
        </w:rPr>
        <w:t>288,</w:t>
      </w:r>
      <w:r>
        <w:rPr>
          <w:sz w:val="24"/>
          <w:szCs w:val="24"/>
        </w:rPr>
        <w:t xml:space="preserve"> 21.</w:t>
      </w:r>
      <w:r>
        <w:rPr>
          <w:i/>
          <w:sz w:val="24"/>
          <w:szCs w:val="24"/>
        </w:rPr>
        <w:t xml:space="preserve"> Полученные в дар —</w:t>
      </w:r>
      <w:r>
        <w:rPr>
          <w:sz w:val="24"/>
          <w:szCs w:val="24"/>
        </w:rPr>
        <w:t xml:space="preserve"> чудодейственные стрелы, данные богами в награду за аскезу.</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89</w:t>
      </w:r>
    </w:p>
    <w:p>
      <w:pPr>
        <w:pStyle w:val="TextBody"/>
        <w:ind w:firstLine="709"/>
        <w:jc w:val="both"/>
        <w:rPr>
          <w:sz w:val="24"/>
          <w:szCs w:val="24"/>
        </w:rPr>
      </w:pPr>
      <w:r>
        <w:rPr>
          <w:sz w:val="24"/>
          <w:szCs w:val="24"/>
        </w:rPr>
      </w:r>
    </w:p>
    <w:p>
      <w:pPr>
        <w:pStyle w:val="TextBody"/>
        <w:ind w:firstLine="709"/>
        <w:jc w:val="both"/>
        <w:rPr/>
      </w:pPr>
      <w:r>
        <w:rPr>
          <w:i/>
          <w:sz w:val="24"/>
          <w:szCs w:val="24"/>
        </w:rPr>
        <w:t>289,</w:t>
      </w:r>
      <w:r>
        <w:rPr>
          <w:sz w:val="24"/>
          <w:szCs w:val="24"/>
        </w:rPr>
        <w:t xml:space="preserve"> 3.</w:t>
      </w:r>
      <w:r>
        <w:rPr>
          <w:i/>
          <w:sz w:val="24"/>
          <w:szCs w:val="24"/>
        </w:rPr>
        <w:t xml:space="preserve"> Стоя</w:t>
      </w:r>
      <w:r>
        <w:rPr>
          <w:sz w:val="24"/>
          <w:szCs w:val="24"/>
        </w:rPr>
        <w:t>. Здесь подчёркнуто потому, что обычно, собираясь вместе, даже под открытым небом, индийцы садятся. Кроме того, этим подчёркивается, что «лесные люди» заслонили Раму и Лакшману своими телами.</w:t>
      </w:r>
    </w:p>
    <w:p>
      <w:pPr>
        <w:pStyle w:val="TextBody"/>
        <w:ind w:firstLine="709"/>
        <w:jc w:val="both"/>
        <w:rPr/>
      </w:pPr>
      <w:r>
        <w:rPr>
          <w:i/>
          <w:sz w:val="24"/>
          <w:szCs w:val="24"/>
        </w:rPr>
        <w:t>289,</w:t>
      </w:r>
      <w:r>
        <w:rPr>
          <w:sz w:val="24"/>
          <w:szCs w:val="24"/>
        </w:rPr>
        <w:t xml:space="preserve"> 6.</w:t>
      </w:r>
      <w:r>
        <w:rPr>
          <w:i/>
          <w:sz w:val="24"/>
          <w:szCs w:val="24"/>
        </w:rPr>
        <w:t xml:space="preserve"> Противострельное снадобье</w:t>
      </w:r>
      <w:r>
        <w:rPr>
          <w:sz w:val="24"/>
          <w:szCs w:val="24"/>
        </w:rPr>
        <w:t>. Существование таких снадобий свидетельствует о развитии в то время медицины.</w:t>
      </w:r>
    </w:p>
    <w:p>
      <w:pPr>
        <w:pStyle w:val="TextBody"/>
        <w:ind w:firstLine="709"/>
        <w:jc w:val="both"/>
        <w:rPr/>
      </w:pPr>
      <w:r>
        <w:rPr>
          <w:i/>
          <w:sz w:val="24"/>
          <w:szCs w:val="24"/>
        </w:rPr>
        <w:t>289,</w:t>
      </w:r>
      <w:r>
        <w:rPr>
          <w:sz w:val="24"/>
          <w:szCs w:val="24"/>
        </w:rPr>
        <w:t xml:space="preserve"> 12.</w:t>
      </w:r>
      <w:r>
        <w:rPr>
          <w:i/>
          <w:sz w:val="24"/>
          <w:szCs w:val="24"/>
        </w:rPr>
        <w:t xml:space="preserve"> Очистясь —</w:t>
      </w:r>
      <w:r>
        <w:rPr>
          <w:sz w:val="24"/>
          <w:szCs w:val="24"/>
        </w:rPr>
        <w:t xml:space="preserve"> ритуально; восклицание «</w:t>
      </w:r>
      <w:r>
        <w:rPr>
          <w:i/>
          <w:sz w:val="24"/>
          <w:szCs w:val="24"/>
        </w:rPr>
        <w:t>Да будет!</w:t>
      </w:r>
      <w:r>
        <w:rPr>
          <w:sz w:val="24"/>
          <w:szCs w:val="24"/>
        </w:rPr>
        <w:t>» также ритуальное.</w:t>
      </w:r>
    </w:p>
    <w:p>
      <w:pPr>
        <w:pStyle w:val="TextBody"/>
        <w:ind w:firstLine="709"/>
        <w:jc w:val="both"/>
        <w:rPr/>
      </w:pPr>
      <w:r>
        <w:rPr>
          <w:i/>
          <w:sz w:val="24"/>
          <w:szCs w:val="24"/>
        </w:rPr>
        <w:t>289,</w:t>
      </w:r>
      <w:r>
        <w:rPr>
          <w:sz w:val="24"/>
          <w:szCs w:val="24"/>
        </w:rPr>
        <w:t xml:space="preserve"> 26.</w:t>
      </w:r>
      <w:r>
        <w:rPr>
          <w:i/>
          <w:sz w:val="24"/>
          <w:szCs w:val="24"/>
        </w:rPr>
        <w:t xml:space="preserve"> Людоед</w:t>
      </w:r>
      <w:r>
        <w:rPr>
          <w:sz w:val="24"/>
          <w:szCs w:val="24"/>
        </w:rPr>
        <w:t xml:space="preserve"> и </w:t>
      </w:r>
      <w:r>
        <w:rPr>
          <w:i/>
          <w:sz w:val="24"/>
          <w:szCs w:val="24"/>
        </w:rPr>
        <w:t>обезумев от горя</w:t>
      </w:r>
      <w:r>
        <w:rPr>
          <w:sz w:val="24"/>
          <w:szCs w:val="24"/>
        </w:rPr>
        <w:t>. Этот оборот речи подчёркивает, что для индийской этики совершенно немыслимо отвратительное преступление, задуманное Раваной: убийство воином-мужчиной, а тем более брамином, беззащитной женщины, да ещё находящейся под его кровом. Шлока подчёркивает, что мысль о таком преступлении могла притти в голову только ракшасу, «людоеду» и не просто, а когда он «обезумел от горя». Таковы были нравы арийцев 2500 лет тому назад. К сожалению, современная культура даёт иные примеры...</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90</w:t>
      </w:r>
    </w:p>
    <w:p>
      <w:pPr>
        <w:pStyle w:val="TextBody"/>
        <w:ind w:firstLine="709"/>
        <w:jc w:val="both"/>
        <w:rPr>
          <w:sz w:val="24"/>
          <w:szCs w:val="24"/>
        </w:rPr>
      </w:pPr>
      <w:r>
        <w:rPr>
          <w:sz w:val="24"/>
          <w:szCs w:val="24"/>
        </w:rPr>
      </w:r>
    </w:p>
    <w:p>
      <w:pPr>
        <w:pStyle w:val="TextBody"/>
        <w:ind w:firstLine="709"/>
        <w:jc w:val="both"/>
        <w:rPr/>
      </w:pPr>
      <w:r>
        <w:rPr>
          <w:i/>
          <w:sz w:val="24"/>
          <w:szCs w:val="24"/>
        </w:rPr>
        <w:t>290,</w:t>
      </w:r>
      <w:r>
        <w:rPr>
          <w:sz w:val="24"/>
          <w:szCs w:val="24"/>
        </w:rPr>
        <w:t xml:space="preserve"> 9. Перевод шлоки сделан буквально. По-видимому, в подлиннике что-то пропущено и тем нарушена последовательность рассказа. Нилаканта этого стиха не комментирует.</w:t>
      </w:r>
    </w:p>
    <w:p>
      <w:pPr>
        <w:pStyle w:val="TextBody"/>
        <w:spacing w:before="0" w:after="0"/>
        <w:ind w:firstLine="709"/>
        <w:jc w:val="both"/>
        <w:rPr/>
      </w:pPr>
      <w:r>
        <w:rPr>
          <w:i/>
          <w:sz w:val="24"/>
          <w:szCs w:val="24"/>
        </w:rPr>
        <w:t>290,</w:t>
      </w:r>
      <w:r>
        <w:rPr>
          <w:sz w:val="24"/>
          <w:szCs w:val="24"/>
        </w:rPr>
        <w:t xml:space="preserve"> 10.</w:t>
      </w:r>
      <w:r>
        <w:rPr>
          <w:i/>
          <w:sz w:val="24"/>
          <w:szCs w:val="24"/>
        </w:rPr>
        <w:t xml:space="preserve"> Великое (брихат) слово</w:t>
      </w:r>
      <w:r>
        <w:rPr>
          <w:sz w:val="24"/>
          <w:szCs w:val="24"/>
        </w:rPr>
        <w:t>. Этим подчёркивается внутренний смысл рассказа в духе символики Упанишад (ср. Гита, III, 43: «убей врага в образе Камы»).</w:t>
      </w:r>
    </w:p>
    <w:p>
      <w:pPr>
        <w:pStyle w:val="TextBody"/>
        <w:ind w:firstLine="709"/>
        <w:jc w:val="both"/>
        <w:rPr/>
      </w:pPr>
      <w:r>
        <w:rPr>
          <w:sz w:val="24"/>
          <w:szCs w:val="24"/>
        </w:rPr>
        <w:t>Нарочитая краткость речи Лакшманы свидетельствует о том, что здесь слово «брихат» нельзя принять в смысле «обширный», как, например, в названии Упанишады: «Брихат-араньяка-упанишада». Нилаканта не комментирует этой шлоки.</w:t>
      </w:r>
    </w:p>
    <w:p>
      <w:pPr>
        <w:pStyle w:val="TextBody"/>
        <w:ind w:firstLine="709"/>
        <w:jc w:val="both"/>
        <w:rPr/>
      </w:pPr>
      <w:r>
        <w:rPr>
          <w:i/>
          <w:sz w:val="24"/>
          <w:szCs w:val="24"/>
        </w:rPr>
        <w:t>290,</w:t>
      </w:r>
      <w:r>
        <w:rPr>
          <w:sz w:val="24"/>
          <w:szCs w:val="24"/>
        </w:rPr>
        <w:t xml:space="preserve"> 23.</w:t>
      </w:r>
      <w:r>
        <w:rPr>
          <w:i/>
          <w:sz w:val="24"/>
          <w:szCs w:val="24"/>
        </w:rPr>
        <w:t xml:space="preserve"> Бхушундха —</w:t>
      </w:r>
      <w:r>
        <w:rPr>
          <w:sz w:val="24"/>
          <w:szCs w:val="24"/>
        </w:rPr>
        <w:t xml:space="preserve"> род оружия, характер которого точно не выяснен; БПС, ссылаясь на эту шлоку, переводит «известное оружие». Нилаканта, как обычно в затруднительных случаях, этой шлоки не комментирует.</w:t>
      </w:r>
    </w:p>
    <w:p>
      <w:pPr>
        <w:pStyle w:val="TextBody"/>
        <w:ind w:firstLine="709"/>
        <w:jc w:val="both"/>
        <w:rPr/>
      </w:pPr>
      <w:r>
        <w:rPr>
          <w:i/>
          <w:sz w:val="24"/>
          <w:szCs w:val="24"/>
        </w:rPr>
        <w:t>290,</w:t>
      </w:r>
      <w:r>
        <w:rPr>
          <w:sz w:val="24"/>
          <w:szCs w:val="24"/>
        </w:rPr>
        <w:t xml:space="preserve"> 24.</w:t>
      </w:r>
      <w:r>
        <w:rPr>
          <w:i/>
          <w:sz w:val="24"/>
          <w:szCs w:val="24"/>
        </w:rPr>
        <w:t xml:space="preserve"> Разные силы</w:t>
      </w:r>
      <w:r>
        <w:rPr>
          <w:sz w:val="24"/>
          <w:szCs w:val="24"/>
        </w:rPr>
        <w:t>. В подлиннике употреблено слово «шакти», которое означает скорее психическую, магическую силу, нежели физическую, особенно в философской литературе, тогда как «бала» означает физическую силу.</w:t>
      </w:r>
    </w:p>
    <w:p>
      <w:pPr>
        <w:pStyle w:val="TextBody"/>
        <w:ind w:firstLine="709"/>
        <w:jc w:val="both"/>
        <w:rPr/>
      </w:pPr>
      <w:r>
        <w:rPr>
          <w:i/>
          <w:sz w:val="24"/>
          <w:szCs w:val="24"/>
        </w:rPr>
        <w:t>290,</w:t>
      </w:r>
      <w:r>
        <w:rPr>
          <w:sz w:val="24"/>
          <w:szCs w:val="24"/>
        </w:rPr>
        <w:t xml:space="preserve"> 31. В подлиннике те же рифмы + ещё одна в 32а.</w:t>
      </w:r>
    </w:p>
    <w:p>
      <w:pPr>
        <w:pStyle w:val="TextBody"/>
        <w:ind w:firstLine="709"/>
        <w:jc w:val="both"/>
        <w:rPr/>
      </w:pPr>
      <w:r>
        <w:rPr>
          <w:i/>
          <w:sz w:val="24"/>
          <w:szCs w:val="24"/>
        </w:rPr>
        <w:t>290,</w:t>
      </w:r>
      <w:r>
        <w:rPr>
          <w:sz w:val="24"/>
          <w:szCs w:val="24"/>
        </w:rPr>
        <w:t xml:space="preserve"> 32.</w:t>
      </w:r>
      <w:r>
        <w:rPr>
          <w:i/>
          <w:sz w:val="24"/>
          <w:szCs w:val="24"/>
        </w:rPr>
        <w:t xml:space="preserve"> Пять естеств —</w:t>
      </w:r>
      <w:r>
        <w:rPr>
          <w:sz w:val="24"/>
          <w:szCs w:val="24"/>
        </w:rPr>
        <w:t xml:space="preserve"> «панча бхутани» перевод буквальный, он в данном случае предпочтительней, чем обычно принятый для этого выражения перевод «стихии» или «элементы». Подробнее об этом в комментарии к Санатсуджатапарван и к Бхагавадгите.</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91</w:t>
      </w:r>
    </w:p>
    <w:p>
      <w:pPr>
        <w:pStyle w:val="TextBody"/>
        <w:ind w:firstLine="709"/>
        <w:jc w:val="both"/>
        <w:rPr>
          <w:sz w:val="24"/>
          <w:szCs w:val="24"/>
        </w:rPr>
      </w:pPr>
      <w:r>
        <w:rPr>
          <w:sz w:val="24"/>
          <w:szCs w:val="24"/>
        </w:rPr>
      </w:r>
    </w:p>
    <w:p>
      <w:pPr>
        <w:pStyle w:val="TextBody"/>
        <w:ind w:firstLine="709"/>
        <w:jc w:val="both"/>
        <w:rPr/>
      </w:pPr>
      <w:r>
        <w:rPr>
          <w:i/>
          <w:sz w:val="24"/>
          <w:szCs w:val="24"/>
        </w:rPr>
        <w:t>291,</w:t>
      </w:r>
      <w:r>
        <w:rPr>
          <w:sz w:val="24"/>
          <w:szCs w:val="24"/>
        </w:rPr>
        <w:t xml:space="preserve"> 3.</w:t>
      </w:r>
      <w:r>
        <w:rPr>
          <w:i/>
          <w:sz w:val="24"/>
          <w:szCs w:val="24"/>
        </w:rPr>
        <w:t xml:space="preserve"> Голубоокого —</w:t>
      </w:r>
      <w:r>
        <w:rPr>
          <w:sz w:val="24"/>
          <w:szCs w:val="24"/>
        </w:rPr>
        <w:t xml:space="preserve"> букв. «с глазами, подобными лепесткам голубого лотоса» (камала). В санскрите различные виды лотоса обозначаются специальными названиями.</w:t>
      </w:r>
    </w:p>
    <w:p>
      <w:pPr>
        <w:pStyle w:val="TextBody"/>
        <w:ind w:firstLine="709"/>
        <w:jc w:val="both"/>
        <w:rPr/>
      </w:pPr>
      <w:r>
        <w:rPr>
          <w:i/>
          <w:sz w:val="24"/>
          <w:szCs w:val="24"/>
        </w:rPr>
        <w:t>291,</w:t>
      </w:r>
      <w:r>
        <w:rPr>
          <w:sz w:val="24"/>
          <w:szCs w:val="24"/>
        </w:rPr>
        <w:t xml:space="preserve"> 4.</w:t>
      </w:r>
      <w:r>
        <w:rPr>
          <w:i/>
          <w:sz w:val="24"/>
          <w:szCs w:val="24"/>
        </w:rPr>
        <w:t xml:space="preserve"> Долговечный —</w:t>
      </w:r>
      <w:r>
        <w:rPr>
          <w:sz w:val="24"/>
          <w:szCs w:val="24"/>
        </w:rPr>
        <w:t xml:space="preserve"> букв. «вечный», обращение Маркандеи к Юдхиштхире, как царский эпитет.</w:t>
      </w:r>
    </w:p>
    <w:p>
      <w:pPr>
        <w:pStyle w:val="TextBody"/>
        <w:ind w:firstLine="709"/>
        <w:jc w:val="both"/>
        <w:rPr/>
      </w:pPr>
      <w:r>
        <w:rPr>
          <w:i/>
          <w:sz w:val="24"/>
          <w:szCs w:val="24"/>
        </w:rPr>
        <w:t>291,</w:t>
      </w:r>
      <w:r>
        <w:rPr>
          <w:sz w:val="24"/>
          <w:szCs w:val="24"/>
        </w:rPr>
        <w:t xml:space="preserve"> 14.</w:t>
      </w:r>
      <w:r>
        <w:rPr>
          <w:i/>
          <w:sz w:val="24"/>
          <w:szCs w:val="24"/>
        </w:rPr>
        <w:t xml:space="preserve"> Банановый ствол</w:t>
      </w:r>
      <w:r>
        <w:rPr>
          <w:sz w:val="24"/>
          <w:szCs w:val="24"/>
        </w:rPr>
        <w:t xml:space="preserve"> состоит из наслоённых друг на друга листьев, а потому очень непрочен и является в индийской поэзии символом непрочности, слабости.</w:t>
      </w:r>
    </w:p>
    <w:p>
      <w:pPr>
        <w:pStyle w:val="TextBody"/>
        <w:ind w:firstLine="709"/>
        <w:jc w:val="both"/>
        <w:rPr/>
      </w:pPr>
      <w:r>
        <w:rPr>
          <w:i/>
          <w:sz w:val="24"/>
          <w:szCs w:val="24"/>
        </w:rPr>
        <w:t>291,</w:t>
      </w:r>
      <w:r>
        <w:rPr>
          <w:sz w:val="24"/>
          <w:szCs w:val="24"/>
        </w:rPr>
        <w:t xml:space="preserve"> 17.</w:t>
      </w:r>
      <w:r>
        <w:rPr>
          <w:i/>
          <w:sz w:val="24"/>
          <w:szCs w:val="24"/>
        </w:rPr>
        <w:t xml:space="preserve"> Четырёхликий —</w:t>
      </w:r>
      <w:r>
        <w:rPr>
          <w:sz w:val="24"/>
          <w:szCs w:val="24"/>
        </w:rPr>
        <w:t xml:space="preserve"> Брама, лики которого — 4 Веды.</w:t>
      </w:r>
    </w:p>
    <w:p>
      <w:pPr>
        <w:pStyle w:val="TextBody"/>
        <w:ind w:firstLine="709"/>
        <w:jc w:val="both"/>
        <w:rPr/>
      </w:pPr>
      <w:r>
        <w:rPr>
          <w:i/>
          <w:sz w:val="24"/>
          <w:szCs w:val="24"/>
        </w:rPr>
        <w:t>291,</w:t>
      </w:r>
      <w:r>
        <w:rPr>
          <w:sz w:val="24"/>
          <w:szCs w:val="24"/>
        </w:rPr>
        <w:t xml:space="preserve"> 24.</w:t>
      </w:r>
      <w:r>
        <w:rPr>
          <w:i/>
          <w:sz w:val="24"/>
          <w:szCs w:val="24"/>
        </w:rPr>
        <w:t xml:space="preserve"> Огонь, земля, эфир</w:t>
      </w:r>
      <w:r>
        <w:rPr>
          <w:sz w:val="24"/>
          <w:szCs w:val="24"/>
        </w:rPr>
        <w:t xml:space="preserve"> (пространство)</w:t>
      </w:r>
      <w:r>
        <w:rPr>
          <w:i/>
          <w:sz w:val="24"/>
          <w:szCs w:val="24"/>
        </w:rPr>
        <w:t>, вода</w:t>
      </w:r>
      <w:r>
        <w:rPr>
          <w:sz w:val="24"/>
          <w:szCs w:val="24"/>
        </w:rPr>
        <w:t xml:space="preserve"> и</w:t>
      </w:r>
      <w:r>
        <w:rPr>
          <w:i/>
          <w:sz w:val="24"/>
          <w:szCs w:val="24"/>
        </w:rPr>
        <w:t xml:space="preserve"> ветер </w:t>
      </w:r>
      <w:r>
        <w:rPr>
          <w:sz w:val="24"/>
          <w:szCs w:val="24"/>
        </w:rPr>
        <w:t>(воздух) — 5 естеств (стихий). Таким образом, индийцы насчитывают на одну стихию больше, чем греки, хотя последние обозначали эфир как «квинтэссенцию» стихий.</w:t>
      </w:r>
    </w:p>
    <w:p>
      <w:pPr>
        <w:pStyle w:val="TextBody"/>
        <w:ind w:firstLine="709"/>
        <w:jc w:val="both"/>
        <w:rPr/>
      </w:pPr>
      <w:r>
        <w:rPr>
          <w:i/>
          <w:sz w:val="24"/>
          <w:szCs w:val="24"/>
        </w:rPr>
        <w:t>291,</w:t>
      </w:r>
      <w:r>
        <w:rPr>
          <w:sz w:val="24"/>
          <w:szCs w:val="24"/>
        </w:rPr>
        <w:t xml:space="preserve"> 33.</w:t>
      </w:r>
      <w:r>
        <w:rPr>
          <w:i/>
          <w:sz w:val="24"/>
          <w:szCs w:val="24"/>
        </w:rPr>
        <w:t xml:space="preserve"> Проклятие Нилакуверы</w:t>
      </w:r>
      <w:r>
        <w:rPr>
          <w:sz w:val="24"/>
          <w:szCs w:val="24"/>
        </w:rPr>
        <w:t>, ср. III, 280, 59.</w:t>
      </w:r>
    </w:p>
    <w:p>
      <w:pPr>
        <w:pStyle w:val="TextBody"/>
        <w:ind w:firstLine="709"/>
        <w:jc w:val="both"/>
        <w:rPr/>
      </w:pPr>
      <w:r>
        <w:rPr>
          <w:i/>
          <w:sz w:val="24"/>
          <w:szCs w:val="24"/>
        </w:rPr>
        <w:t>291,</w:t>
      </w:r>
      <w:r>
        <w:rPr>
          <w:sz w:val="24"/>
          <w:szCs w:val="24"/>
        </w:rPr>
        <w:t xml:space="preserve"> 38.</w:t>
      </w:r>
      <w:r>
        <w:rPr>
          <w:i/>
          <w:sz w:val="24"/>
          <w:szCs w:val="24"/>
        </w:rPr>
        <w:t xml:space="preserve"> Прекрасноокий —</w:t>
      </w:r>
      <w:r>
        <w:rPr>
          <w:sz w:val="24"/>
          <w:szCs w:val="24"/>
        </w:rPr>
        <w:t xml:space="preserve"> букв. «голубоглазый».</w:t>
      </w:r>
    </w:p>
    <w:p>
      <w:pPr>
        <w:pStyle w:val="TextBody"/>
        <w:ind w:firstLine="709"/>
        <w:jc w:val="both"/>
        <w:rPr/>
      </w:pPr>
      <w:r>
        <w:rPr>
          <w:i/>
          <w:sz w:val="24"/>
          <w:szCs w:val="24"/>
        </w:rPr>
        <w:t>291,</w:t>
      </w:r>
      <w:r>
        <w:rPr>
          <w:sz w:val="24"/>
          <w:szCs w:val="24"/>
        </w:rPr>
        <w:t xml:space="preserve"> 39.</w:t>
      </w:r>
      <w:r>
        <w:rPr>
          <w:i/>
          <w:sz w:val="24"/>
          <w:szCs w:val="24"/>
        </w:rPr>
        <w:t xml:space="preserve"> Четырнадцать лет —</w:t>
      </w:r>
      <w:r>
        <w:rPr>
          <w:sz w:val="24"/>
          <w:szCs w:val="24"/>
        </w:rPr>
        <w:t xml:space="preserve"> срок изгнания Рамы.</w:t>
      </w:r>
    </w:p>
    <w:p>
      <w:pPr>
        <w:pStyle w:val="TextBody"/>
        <w:ind w:firstLine="709"/>
        <w:jc w:val="both"/>
        <w:rPr/>
      </w:pPr>
      <w:r>
        <w:rPr>
          <w:i/>
          <w:sz w:val="24"/>
          <w:szCs w:val="24"/>
        </w:rPr>
        <w:t>291,</w:t>
      </w:r>
      <w:r>
        <w:rPr>
          <w:sz w:val="24"/>
          <w:szCs w:val="24"/>
        </w:rPr>
        <w:t xml:space="preserve"> 50.</w:t>
      </w:r>
      <w:r>
        <w:rPr>
          <w:i/>
          <w:sz w:val="24"/>
          <w:szCs w:val="24"/>
        </w:rPr>
        <w:t xml:space="preserve"> Просил отпустить —</w:t>
      </w:r>
      <w:r>
        <w:rPr>
          <w:sz w:val="24"/>
          <w:szCs w:val="24"/>
        </w:rPr>
        <w:t xml:space="preserve"> по этикету.</w:t>
      </w:r>
    </w:p>
    <w:p>
      <w:pPr>
        <w:pStyle w:val="TextBody"/>
        <w:ind w:firstLine="709"/>
        <w:jc w:val="both"/>
        <w:rPr/>
      </w:pPr>
      <w:r>
        <w:rPr>
          <w:i/>
          <w:sz w:val="24"/>
          <w:szCs w:val="24"/>
        </w:rPr>
        <w:t>291,</w:t>
      </w:r>
      <w:r>
        <w:rPr>
          <w:sz w:val="24"/>
          <w:szCs w:val="24"/>
        </w:rPr>
        <w:t xml:space="preserve"> 60.</w:t>
      </w:r>
      <w:r>
        <w:rPr>
          <w:i/>
          <w:sz w:val="24"/>
          <w:szCs w:val="24"/>
        </w:rPr>
        <w:t xml:space="preserve"> Владыка столицы —</w:t>
      </w:r>
      <w:r>
        <w:rPr>
          <w:sz w:val="24"/>
          <w:szCs w:val="24"/>
        </w:rPr>
        <w:t xml:space="preserve"> Бхарата, брат Рамы, устроивший столицу в деревне Нанда, возле Айодхи, не желал занимать ни престола Рамы, ни его города (ср. III, 277, 39).</w:t>
      </w:r>
    </w:p>
    <w:p>
      <w:pPr>
        <w:pStyle w:val="TextBody"/>
        <w:ind w:firstLine="709"/>
        <w:jc w:val="both"/>
        <w:rPr/>
      </w:pPr>
      <w:r>
        <w:rPr>
          <w:i/>
          <w:sz w:val="24"/>
          <w:szCs w:val="24"/>
        </w:rPr>
        <w:t>291,</w:t>
      </w:r>
      <w:r>
        <w:rPr>
          <w:sz w:val="24"/>
          <w:szCs w:val="24"/>
        </w:rPr>
        <w:t xml:space="preserve"> 70.</w:t>
      </w:r>
      <w:r>
        <w:rPr>
          <w:i/>
          <w:sz w:val="24"/>
          <w:szCs w:val="24"/>
        </w:rPr>
        <w:t xml:space="preserve"> Десять жертвоприношений коня он совершил без препятствий</w:t>
      </w:r>
      <w:r>
        <w:rPr>
          <w:sz w:val="24"/>
          <w:szCs w:val="24"/>
        </w:rPr>
        <w:t>, то есть так, что эти жертвоприношения были действенны, ибо нарушение ритуала лишает его действенности.</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292</w:t>
      </w:r>
    </w:p>
    <w:p>
      <w:pPr>
        <w:pStyle w:val="TextBody"/>
        <w:ind w:firstLine="709"/>
        <w:jc w:val="both"/>
        <w:rPr>
          <w:sz w:val="24"/>
          <w:szCs w:val="24"/>
        </w:rPr>
      </w:pPr>
      <w:r>
        <w:rPr>
          <w:sz w:val="24"/>
          <w:szCs w:val="24"/>
        </w:rPr>
      </w:r>
    </w:p>
    <w:p>
      <w:pPr>
        <w:pStyle w:val="TextBody"/>
        <w:spacing w:before="0" w:after="0"/>
        <w:ind w:firstLine="709"/>
        <w:jc w:val="both"/>
        <w:rPr>
          <w:sz w:val="24"/>
          <w:szCs w:val="24"/>
        </w:rPr>
      </w:pPr>
      <w:r>
        <w:rPr>
          <w:i/>
          <w:sz w:val="24"/>
          <w:szCs w:val="24"/>
        </w:rPr>
        <w:t>292,</w:t>
      </w:r>
      <w:r>
        <w:rPr>
          <w:sz w:val="24"/>
          <w:szCs w:val="24"/>
        </w:rPr>
        <w:t xml:space="preserve"> 12.</w:t>
      </w:r>
      <w:r>
        <w:rPr>
          <w:i/>
          <w:sz w:val="24"/>
          <w:szCs w:val="24"/>
        </w:rPr>
        <w:t xml:space="preserve"> Древесные звери —</w:t>
      </w:r>
      <w:r>
        <w:rPr>
          <w:sz w:val="24"/>
          <w:szCs w:val="24"/>
        </w:rPr>
        <w:t xml:space="preserve"> один из синонимов понятия «обезьяна» в санскрите.</w:t>
      </w:r>
    </w:p>
    <w:p>
      <w:pPr>
        <w:pStyle w:val="TextBody"/>
        <w:ind w:firstLine="709"/>
        <w:jc w:val="both"/>
        <w:rPr/>
      </w:pPr>
      <w:r>
        <w:rPr>
          <w:sz w:val="24"/>
          <w:szCs w:val="24"/>
        </w:rPr>
        <w:t>«</w:t>
      </w:r>
      <w:r>
        <w:rPr>
          <w:i/>
          <w:sz w:val="24"/>
          <w:szCs w:val="24"/>
        </w:rPr>
        <w:t>Внутренно это постигни</w:t>
      </w:r>
      <w:r>
        <w:rPr>
          <w:sz w:val="24"/>
          <w:szCs w:val="24"/>
        </w:rPr>
        <w:t>», то есть вникни во внутренний смысл сказания, путём особого сосредоточия мысли, путём медитации и интуиции.</w:t>
      </w:r>
    </w:p>
    <w:p>
      <w:pPr>
        <w:pStyle w:val="TextBody"/>
        <w:ind w:firstLine="709"/>
        <w:jc w:val="both"/>
        <w:rPr/>
      </w:pPr>
      <w:r>
        <w:rPr>
          <w:i/>
          <w:sz w:val="24"/>
          <w:szCs w:val="24"/>
        </w:rPr>
        <w:t>292,</w:t>
      </w:r>
      <w:r>
        <w:rPr>
          <w:sz w:val="24"/>
          <w:szCs w:val="24"/>
        </w:rPr>
        <w:t xml:space="preserve"> 14. Конец. Глава как бы обрывается, так как за этим следует новый вопрос Юдхиштхиры, вызывающий Маркандею на новое повествование: «Величие супружеской верности» (см. I выпуск этой серии).</w:t>
      </w:r>
      <w:r>
        <w:br w:type="page"/>
      </w:r>
    </w:p>
    <w:p>
      <w:pPr>
        <w:pStyle w:val="Normal"/>
        <w:spacing w:before="0" w:after="180"/>
        <w:ind w:left="284" w:firstLine="709"/>
        <w:jc w:val="center"/>
        <w:rPr>
          <w:rFonts w:ascii="Times New Roman" w:hAnsi="Times New Roman" w:cs="Times New Roman"/>
          <w:i/>
          <w:i/>
          <w:spacing w:val="60"/>
          <w:sz w:val="24"/>
          <w:szCs w:val="24"/>
        </w:rPr>
      </w:pPr>
      <w:r>
        <w:rPr>
          <w:rFonts w:cs="Times New Roman" w:ascii="Times New Roman" w:hAnsi="Times New Roman"/>
          <w:i/>
          <w:spacing w:val="60"/>
          <w:sz w:val="24"/>
          <w:szCs w:val="24"/>
        </w:rPr>
      </w:r>
    </w:p>
    <w:p>
      <w:pPr>
        <w:pStyle w:val="Normal"/>
        <w:spacing w:before="0" w:after="180"/>
        <w:ind w:left="284" w:firstLine="709"/>
        <w:jc w:val="center"/>
        <w:rPr>
          <w:rFonts w:ascii="Times New Roman" w:hAnsi="Times New Roman" w:cs="Times New Roman"/>
          <w:i/>
          <w:i/>
          <w:spacing w:val="60"/>
          <w:sz w:val="24"/>
          <w:szCs w:val="24"/>
        </w:rPr>
      </w:pPr>
      <w:r>
        <w:rPr>
          <w:rFonts w:cs="Times New Roman" w:ascii="Times New Roman" w:hAnsi="Times New Roman"/>
          <w:i/>
          <w:spacing w:val="60"/>
          <w:sz w:val="24"/>
          <w:szCs w:val="24"/>
        </w:rPr>
      </w:r>
    </w:p>
    <w:p>
      <w:pPr>
        <w:pStyle w:val="Normal"/>
        <w:spacing w:before="0" w:after="180"/>
        <w:ind w:left="284" w:firstLine="709"/>
        <w:jc w:val="center"/>
        <w:rPr>
          <w:rFonts w:ascii="Times New Roman" w:hAnsi="Times New Roman" w:cs="Times New Roman"/>
          <w:i/>
          <w:i/>
          <w:spacing w:val="60"/>
          <w:sz w:val="24"/>
          <w:szCs w:val="24"/>
        </w:rPr>
      </w:pPr>
      <w:r>
        <w:rPr>
          <w:rFonts w:cs="Times New Roman" w:ascii="Times New Roman" w:hAnsi="Times New Roman"/>
          <w:i/>
          <w:spacing w:val="60"/>
          <w:sz w:val="24"/>
          <w:szCs w:val="24"/>
        </w:rPr>
      </w:r>
    </w:p>
    <w:p>
      <w:pPr>
        <w:pStyle w:val="Normal"/>
        <w:spacing w:before="0" w:after="180"/>
        <w:jc w:val="center"/>
        <w:rPr>
          <w:rFonts w:ascii="Times New Roman" w:hAnsi="Times New Roman" w:cs="Times New Roman"/>
          <w:i/>
          <w:i/>
          <w:spacing w:val="60"/>
          <w:sz w:val="24"/>
          <w:szCs w:val="24"/>
        </w:rPr>
      </w:pPr>
      <w:r>
        <w:rPr>
          <w:rFonts w:cs="Times New Roman" w:ascii="Times New Roman" w:hAnsi="Times New Roman"/>
          <w:i/>
          <w:spacing w:val="60"/>
          <w:sz w:val="24"/>
          <w:szCs w:val="24"/>
        </w:rPr>
        <w:t>ПЯТАЯ  КНИГА</w:t>
      </w:r>
    </w:p>
    <w:p>
      <w:pPr>
        <w:pStyle w:val="31"/>
        <w:rPr/>
      </w:pPr>
      <w:bookmarkStart w:id="19" w:name="__RefHeading___Toc184642015"/>
      <w:bookmarkEnd w:id="19"/>
      <w:r>
        <w:rPr/>
        <w:t>САНАТСУДЖАТАПАРВАН</w:t>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ГЛАВА 41</w:t>
      </w:r>
    </w:p>
    <w:p>
      <w:pPr>
        <w:pStyle w:val="TextBody"/>
        <w:ind w:firstLine="709"/>
        <w:jc w:val="center"/>
        <w:rPr>
          <w:sz w:val="24"/>
          <w:szCs w:val="24"/>
        </w:rPr>
      </w:pPr>
      <w:r>
        <w:rPr>
          <w:sz w:val="24"/>
          <w:szCs w:val="24"/>
        </w:rPr>
      </w:r>
    </w:p>
    <w:p>
      <w:pPr>
        <w:pStyle w:val="TextBody"/>
        <w:ind w:firstLine="709"/>
        <w:jc w:val="both"/>
        <w:rPr/>
      </w:pPr>
      <w:r>
        <w:rPr>
          <w:i/>
          <w:sz w:val="24"/>
          <w:szCs w:val="24"/>
        </w:rPr>
        <w:t>41,</w:t>
      </w:r>
      <w:r>
        <w:rPr>
          <w:sz w:val="24"/>
          <w:szCs w:val="24"/>
        </w:rPr>
        <w:t xml:space="preserve"> 6.</w:t>
      </w:r>
      <w:r>
        <w:rPr>
          <w:i/>
          <w:sz w:val="24"/>
          <w:szCs w:val="24"/>
        </w:rPr>
        <w:t xml:space="preserve"> Этот бог</w:t>
      </w:r>
      <w:r>
        <w:rPr>
          <w:sz w:val="24"/>
          <w:szCs w:val="24"/>
        </w:rPr>
        <w:t>, то есть Яма.</w:t>
      </w:r>
    </w:p>
    <w:p>
      <w:pPr>
        <w:pStyle w:val="TextBody"/>
        <w:spacing w:before="0" w:after="0"/>
        <w:ind w:firstLine="709"/>
        <w:jc w:val="both"/>
        <w:rPr/>
      </w:pPr>
      <w:r>
        <w:rPr>
          <w:i/>
          <w:sz w:val="24"/>
          <w:szCs w:val="24"/>
        </w:rPr>
        <w:t>41,</w:t>
      </w:r>
      <w:r>
        <w:rPr>
          <w:sz w:val="24"/>
          <w:szCs w:val="24"/>
        </w:rPr>
        <w:t xml:space="preserve"> 8.</w:t>
      </w:r>
      <w:r>
        <w:rPr>
          <w:i/>
          <w:sz w:val="24"/>
          <w:szCs w:val="24"/>
        </w:rPr>
        <w:t xml:space="preserve"> С пути сбиваются боги</w:t>
      </w:r>
      <w:r>
        <w:rPr>
          <w:sz w:val="24"/>
          <w:szCs w:val="24"/>
        </w:rPr>
        <w:t>. Текст довольно тёмен. Нужно учесть, что по представлению древних арийцев положение древних богов неустойчиво, они проходят свою эволюцию и, подобно людям, могут «сбиваться с пути». Однако в данном случае можно предполагать, что речь идёт не о богах, хранителях мира, а о богах, хранителях органов чувств, ибо по представлениям древних арийцев каждый орган тела имеет своего «бога», руководящего органом: роль нервной системы в жизни организма стала для индийцев выясняться уже в очень ранние времена.</w:t>
      </w:r>
    </w:p>
    <w:p>
      <w:pPr>
        <w:pStyle w:val="TextBody"/>
        <w:ind w:firstLine="709"/>
        <w:jc w:val="both"/>
        <w:rPr/>
      </w:pPr>
      <w:r>
        <w:rPr>
          <w:i/>
          <w:sz w:val="24"/>
          <w:szCs w:val="24"/>
        </w:rPr>
        <w:t>Поэтому смерть называют Марана</w:t>
      </w:r>
      <w:r>
        <w:rPr>
          <w:sz w:val="24"/>
          <w:szCs w:val="24"/>
        </w:rPr>
        <w:t>. Имя Марана сохранено в славянских мифах: это Марена, зима, смерть по представлениям древних славян.</w:t>
      </w:r>
    </w:p>
    <w:p>
      <w:pPr>
        <w:pStyle w:val="TextBody"/>
        <w:ind w:firstLine="709"/>
        <w:jc w:val="both"/>
        <w:rPr/>
      </w:pPr>
      <w:r>
        <w:rPr>
          <w:i/>
          <w:sz w:val="24"/>
          <w:szCs w:val="24"/>
        </w:rPr>
        <w:t>291,</w:t>
      </w:r>
      <w:r>
        <w:rPr>
          <w:sz w:val="24"/>
          <w:szCs w:val="24"/>
        </w:rPr>
        <w:t xml:space="preserve"> 30. Мысль в подлиннике выражена туманно; смысл шлоки таков: не следует завидовать; если аскет видит, что другой превосходит его в аскетических подвигах, то пусть он, без зависти, сам пытается достигнуть таких же результатов, постепенно урезывая себя (например, в пище, питье). Как пример такого соперничества между аскетами можно привести эпизод из Кайраты: аскеты, видя аскетические успехи Арджуны, всполошились и пошли жаловаться своему покровителю, Шиве.</w:t>
      </w:r>
    </w:p>
    <w:p>
      <w:pPr>
        <w:pStyle w:val="TextBody"/>
        <w:ind w:firstLine="709"/>
        <w:jc w:val="both"/>
        <w:rPr/>
      </w:pPr>
      <w:r>
        <w:rPr>
          <w:i/>
          <w:sz w:val="24"/>
          <w:szCs w:val="24"/>
        </w:rPr>
        <w:t>41,</w:t>
      </w:r>
      <w:r>
        <w:rPr>
          <w:sz w:val="24"/>
          <w:szCs w:val="24"/>
        </w:rPr>
        <w:t xml:space="preserve"> 32.</w:t>
      </w:r>
      <w:r>
        <w:rPr>
          <w:i/>
          <w:sz w:val="24"/>
          <w:szCs w:val="24"/>
        </w:rPr>
        <w:t xml:space="preserve"> Молчальник —</w:t>
      </w:r>
      <w:r>
        <w:rPr>
          <w:sz w:val="24"/>
          <w:szCs w:val="24"/>
        </w:rPr>
        <w:t xml:space="preserve"> муни, философ-аскет. «Имуществом брамина не следует пользоваться», то есть брамина, находящегося в жизненном периоде (ашрама) домохозяина (грихастха), который обязан питать подаянием аскетов. От домохозяев, нарушающих закон, не следует принимать подаяние.</w:t>
      </w:r>
    </w:p>
    <w:p>
      <w:pPr>
        <w:pStyle w:val="TextBody"/>
        <w:ind w:firstLine="709"/>
        <w:jc w:val="both"/>
        <w:rPr/>
      </w:pPr>
      <w:r>
        <w:rPr>
          <w:i/>
          <w:sz w:val="24"/>
          <w:szCs w:val="24"/>
        </w:rPr>
        <w:t>41,</w:t>
      </w:r>
      <w:r>
        <w:rPr>
          <w:sz w:val="24"/>
          <w:szCs w:val="24"/>
        </w:rPr>
        <w:t xml:space="preserve"> 41.</w:t>
      </w:r>
      <w:r>
        <w:rPr>
          <w:i/>
          <w:sz w:val="24"/>
          <w:szCs w:val="24"/>
        </w:rPr>
        <w:t xml:space="preserve"> Он полагает</w:t>
      </w:r>
      <w:r>
        <w:rPr>
          <w:sz w:val="24"/>
          <w:szCs w:val="24"/>
        </w:rPr>
        <w:t>. Мысль выражена неясно. Смысл шлоки: мудрые знают, что мир иллюзорен, но, подобно тому, как исчезает всё видимое после того, как человек закроет глаза, так исчезает мир, если отвлечь от него сознание, которое тогда становится «чистым», сосредоточенным на самом себе. А «он» (мир) полагает, что мудрец «его почитает», то есть верит в его реальность.</w:t>
      </w:r>
    </w:p>
    <w:p>
      <w:pPr>
        <w:pStyle w:val="TextBody"/>
        <w:ind w:firstLine="709"/>
        <w:jc w:val="both"/>
        <w:rPr/>
      </w:pPr>
      <w:r>
        <w:rPr>
          <w:i/>
          <w:sz w:val="24"/>
          <w:szCs w:val="24"/>
        </w:rPr>
        <w:t>41,</w:t>
      </w:r>
      <w:r>
        <w:rPr>
          <w:sz w:val="24"/>
          <w:szCs w:val="24"/>
        </w:rPr>
        <w:t xml:space="preserve"> 43.</w:t>
      </w:r>
      <w:r>
        <w:rPr>
          <w:i/>
          <w:sz w:val="24"/>
          <w:szCs w:val="24"/>
        </w:rPr>
        <w:t xml:space="preserve"> Тот — безмолвия</w:t>
      </w:r>
      <w:r>
        <w:rPr>
          <w:sz w:val="24"/>
          <w:szCs w:val="24"/>
        </w:rPr>
        <w:t>, то есть мир замкнувшегося в себе самом сознания, Атмана (Я), отрешившегося от иллюзорной природы (Пракрити).</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42</w:t>
      </w:r>
    </w:p>
    <w:p>
      <w:pPr>
        <w:pStyle w:val="TextBody"/>
        <w:ind w:firstLine="709"/>
        <w:jc w:val="both"/>
        <w:rPr>
          <w:sz w:val="24"/>
          <w:szCs w:val="24"/>
        </w:rPr>
      </w:pPr>
      <w:r>
        <w:rPr>
          <w:sz w:val="24"/>
          <w:szCs w:val="24"/>
        </w:rPr>
      </w:r>
    </w:p>
    <w:p>
      <w:pPr>
        <w:pStyle w:val="TextBody"/>
        <w:ind w:firstLine="709"/>
        <w:jc w:val="both"/>
        <w:rPr/>
      </w:pPr>
      <w:r>
        <w:rPr>
          <w:i/>
          <w:sz w:val="24"/>
          <w:szCs w:val="24"/>
        </w:rPr>
        <w:t>42,</w:t>
      </w:r>
      <w:r>
        <w:rPr>
          <w:sz w:val="24"/>
          <w:szCs w:val="24"/>
        </w:rPr>
        <w:t xml:space="preserve"> 44.</w:t>
      </w:r>
      <w:r>
        <w:rPr>
          <w:i/>
          <w:sz w:val="24"/>
          <w:szCs w:val="24"/>
        </w:rPr>
        <w:t xml:space="preserve"> Лишь то, что возникло от Дхатара</w:t>
      </w:r>
      <w:r>
        <w:rPr>
          <w:sz w:val="24"/>
          <w:szCs w:val="24"/>
        </w:rPr>
        <w:t>, то есть весь мир иллюзорен, он существует лишь постольку, поскольку познаётся абсолютным субъектом, Атманом, причём это познание «номиналистично», выражаясь языком средневековой философии, так как по существу реальность не познаётся чувствами, которые воспринимают лишь преходящее, то есть мнимую реальность, а потому получаемое таким образом познание есть заблуждение, авидь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45</w:t>
      </w:r>
    </w:p>
    <w:p>
      <w:pPr>
        <w:pStyle w:val="TextBody"/>
        <w:ind w:firstLine="709"/>
        <w:jc w:val="both"/>
        <w:rPr>
          <w:sz w:val="24"/>
          <w:szCs w:val="24"/>
        </w:rPr>
      </w:pPr>
      <w:r>
        <w:rPr>
          <w:sz w:val="24"/>
          <w:szCs w:val="24"/>
        </w:rPr>
      </w:r>
    </w:p>
    <w:p>
      <w:pPr>
        <w:pStyle w:val="TextBody"/>
        <w:ind w:firstLine="709"/>
        <w:jc w:val="both"/>
        <w:rPr/>
      </w:pPr>
      <w:r>
        <w:rPr>
          <w:i/>
          <w:sz w:val="24"/>
          <w:szCs w:val="24"/>
        </w:rPr>
        <w:t>45,</w:t>
      </w:r>
      <w:r>
        <w:rPr>
          <w:sz w:val="24"/>
          <w:szCs w:val="24"/>
        </w:rPr>
        <w:t xml:space="preserve"> 13.</w:t>
      </w:r>
      <w:r>
        <w:rPr>
          <w:i/>
          <w:sz w:val="24"/>
          <w:szCs w:val="24"/>
        </w:rPr>
        <w:t xml:space="preserve"> Пьют из двенадцатиструйного потока</w:t>
      </w:r>
      <w:r>
        <w:rPr>
          <w:sz w:val="24"/>
          <w:szCs w:val="24"/>
        </w:rPr>
        <w:t>, то есть черпают опыт во времени, исчисляемого годами с их 12 месяцами; «мёд» — жизненный опыт.</w:t>
      </w:r>
    </w:p>
    <w:p>
      <w:pPr>
        <w:pStyle w:val="TextBody"/>
        <w:spacing w:before="0" w:after="0"/>
        <w:ind w:firstLine="709"/>
        <w:jc w:val="both"/>
        <w:rPr/>
      </w:pPr>
      <w:r>
        <w:rPr>
          <w:i/>
          <w:sz w:val="24"/>
          <w:szCs w:val="24"/>
        </w:rPr>
        <w:t>45,</w:t>
      </w:r>
      <w:r>
        <w:rPr>
          <w:sz w:val="24"/>
          <w:szCs w:val="24"/>
        </w:rPr>
        <w:t xml:space="preserve"> 15.</w:t>
      </w:r>
      <w:r>
        <w:rPr>
          <w:i/>
          <w:sz w:val="24"/>
          <w:szCs w:val="24"/>
        </w:rPr>
        <w:t xml:space="preserve"> Полмесяца пьют пчёлы </w:t>
      </w:r>
      <w:r>
        <w:rPr>
          <w:sz w:val="24"/>
          <w:szCs w:val="24"/>
        </w:rPr>
        <w:t>, то есть в течение той половины существования, во время которой душа (пчела) подлежит законам времени, то есть воплощена; другая «половина месяца» — период существования души вне воплощения. Об этом подробнее говорится в Мокшадхарме (отдел XII книги МБх-ы).</w:t>
      </w:r>
    </w:p>
    <w:p>
      <w:pPr>
        <w:pStyle w:val="TextBody"/>
        <w:ind w:firstLine="709"/>
        <w:jc w:val="both"/>
        <w:rPr>
          <w:sz w:val="24"/>
          <w:szCs w:val="24"/>
        </w:rPr>
      </w:pPr>
      <w:r>
        <w:rPr>
          <w:sz w:val="24"/>
          <w:szCs w:val="24"/>
        </w:rPr>
        <w:t>О жертве Праджапати см. Бхагавадгита, III, 10 и сл.</w:t>
      </w:r>
    </w:p>
    <w:p>
      <w:pPr>
        <w:pStyle w:val="TextBody"/>
        <w:spacing w:before="0" w:after="0"/>
        <w:ind w:firstLine="709"/>
        <w:jc w:val="both"/>
        <w:rPr/>
      </w:pPr>
      <w:r>
        <w:rPr>
          <w:i/>
          <w:sz w:val="24"/>
          <w:szCs w:val="24"/>
        </w:rPr>
        <w:t>45,</w:t>
      </w:r>
      <w:r>
        <w:rPr>
          <w:sz w:val="24"/>
          <w:szCs w:val="24"/>
        </w:rPr>
        <w:t xml:space="preserve"> 17.</w:t>
      </w:r>
      <w:r>
        <w:rPr>
          <w:i/>
          <w:sz w:val="24"/>
          <w:szCs w:val="24"/>
        </w:rPr>
        <w:t xml:space="preserve"> Бескрылые падают</w:t>
      </w:r>
      <w:r>
        <w:rPr>
          <w:sz w:val="24"/>
          <w:szCs w:val="24"/>
        </w:rPr>
        <w:t>,  то есть души, воплощаясь, попадают в проявленный мир; подчиняясь его законам, они лишаются свободы, становятся «бескрылыми»; по окончании воплощения они «разлетаются во все стороны», то есть каждая душа замыкается в себе, освободившись от иллюзии внешнего. Такой плюрализм характерен для атеистической Санкхьи, он не свойствен более ранним памятникам, например, Бхагавадгите, с её «относительным монизмом» (савибхеда адвайта).</w:t>
      </w:r>
    </w:p>
    <w:p>
      <w:pPr>
        <w:pStyle w:val="TextBody"/>
        <w:ind w:firstLine="709"/>
        <w:jc w:val="both"/>
        <w:rPr/>
      </w:pPr>
      <w:r>
        <w:rPr>
          <w:i/>
          <w:sz w:val="24"/>
          <w:szCs w:val="24"/>
        </w:rPr>
        <w:t>Ашваттха</w:t>
      </w:r>
      <w:r>
        <w:rPr>
          <w:sz w:val="24"/>
          <w:szCs w:val="24"/>
        </w:rPr>
        <w:t xml:space="preserve"> — фикус религиоза; у этого растения есть воздушные корни, почему о нём говорится, что оно растёт «корнями вверх, ветвями вниз» (ср. Бхагавадгита, XV, 1 и сл.); ашваттха — древний символ миропроявления.</w:t>
      </w:r>
    </w:p>
    <w:p>
      <w:pPr>
        <w:pStyle w:val="TextBody"/>
        <w:ind w:firstLine="709"/>
        <w:jc w:val="both"/>
        <w:rPr/>
      </w:pPr>
      <w:r>
        <w:rPr>
          <w:i/>
          <w:sz w:val="24"/>
          <w:szCs w:val="24"/>
        </w:rPr>
        <w:t>45,</w:t>
      </w:r>
      <w:r>
        <w:rPr>
          <w:sz w:val="24"/>
          <w:szCs w:val="24"/>
        </w:rPr>
        <w:t xml:space="preserve"> 19.</w:t>
      </w:r>
      <w:r>
        <w:rPr>
          <w:i/>
          <w:sz w:val="24"/>
          <w:szCs w:val="24"/>
        </w:rPr>
        <w:t xml:space="preserve"> От полного они полное возносят —</w:t>
      </w:r>
      <w:r>
        <w:rPr>
          <w:sz w:val="24"/>
          <w:szCs w:val="24"/>
        </w:rPr>
        <w:t xml:space="preserve"> перефраз формулы Упанишад.</w:t>
      </w:r>
    </w:p>
    <w:p>
      <w:pPr>
        <w:pStyle w:val="TextBody"/>
        <w:ind w:firstLine="709"/>
        <w:jc w:val="both"/>
        <w:rPr/>
      </w:pPr>
      <w:r>
        <w:rPr>
          <w:i/>
          <w:sz w:val="24"/>
          <w:szCs w:val="24"/>
        </w:rPr>
        <w:t>45,</w:t>
      </w:r>
      <w:r>
        <w:rPr>
          <w:sz w:val="24"/>
          <w:szCs w:val="24"/>
        </w:rPr>
        <w:t xml:space="preserve"> 25.</w:t>
      </w:r>
      <w:r>
        <w:rPr>
          <w:i/>
          <w:sz w:val="24"/>
          <w:szCs w:val="24"/>
        </w:rPr>
        <w:t xml:space="preserve"> Перелётная птица —</w:t>
      </w:r>
      <w:r>
        <w:rPr>
          <w:sz w:val="24"/>
          <w:szCs w:val="24"/>
        </w:rPr>
        <w:t xml:space="preserve"> душа; вóды — проявленное.</w:t>
      </w:r>
    </w:p>
    <w:p>
      <w:pPr>
        <w:pStyle w:val="TextBody"/>
        <w:ind w:firstLine="709"/>
        <w:jc w:val="both"/>
        <w:rPr/>
      </w:pPr>
      <w:r>
        <w:rPr>
          <w:i/>
          <w:sz w:val="24"/>
          <w:szCs w:val="24"/>
        </w:rPr>
        <w:t>45,</w:t>
      </w:r>
      <w:r>
        <w:rPr>
          <w:sz w:val="24"/>
          <w:szCs w:val="24"/>
        </w:rPr>
        <w:t xml:space="preserve"> 34.</w:t>
      </w:r>
      <w:r>
        <w:rPr>
          <w:i/>
          <w:sz w:val="24"/>
          <w:szCs w:val="24"/>
        </w:rPr>
        <w:t xml:space="preserve"> Махатма, поглощающий пламя —</w:t>
      </w:r>
      <w:r>
        <w:rPr>
          <w:sz w:val="24"/>
          <w:szCs w:val="24"/>
        </w:rPr>
        <w:t xml:space="preserve"> дух, отрывающий свою силу от проявленного и так замыкающийся в себе.</w:t>
      </w:r>
    </w:p>
    <w:p>
      <w:pPr>
        <w:pStyle w:val="TextBody"/>
        <w:ind w:firstLine="709"/>
        <w:jc w:val="both"/>
        <w:rPr/>
      </w:pPr>
      <w:r>
        <w:rPr>
          <w:i/>
          <w:sz w:val="24"/>
          <w:szCs w:val="24"/>
        </w:rPr>
        <w:t>45,</w:t>
      </w:r>
      <w:r>
        <w:rPr>
          <w:sz w:val="24"/>
          <w:szCs w:val="24"/>
        </w:rPr>
        <w:t xml:space="preserve"> 49.</w:t>
      </w:r>
      <w:r>
        <w:rPr>
          <w:i/>
          <w:sz w:val="24"/>
          <w:szCs w:val="24"/>
        </w:rPr>
        <w:t xml:space="preserve"> Сколько нужды в большом водоёме</w:t>
      </w:r>
      <w:r>
        <w:rPr>
          <w:sz w:val="24"/>
          <w:szCs w:val="24"/>
        </w:rPr>
        <w:t>, ср. Бхагавадгита, II, 45 и примечания к этой шлоке.</w:t>
      </w:r>
    </w:p>
    <w:p>
      <w:pPr>
        <w:pStyle w:val="TextBody"/>
        <w:ind w:firstLine="709"/>
        <w:jc w:val="both"/>
        <w:rPr/>
      </w:pPr>
      <w:r>
        <w:rPr>
          <w:i/>
          <w:sz w:val="24"/>
          <w:szCs w:val="24"/>
        </w:rPr>
        <w:t>45,</w:t>
      </w:r>
      <w:r>
        <w:rPr>
          <w:sz w:val="24"/>
          <w:szCs w:val="24"/>
        </w:rPr>
        <w:t xml:space="preserve"> 52.</w:t>
      </w:r>
      <w:r>
        <w:rPr>
          <w:i/>
          <w:sz w:val="24"/>
          <w:szCs w:val="24"/>
        </w:rPr>
        <w:t xml:space="preserve"> Я не ваш и вы не мои —</w:t>
      </w:r>
      <w:r>
        <w:rPr>
          <w:sz w:val="24"/>
          <w:szCs w:val="24"/>
        </w:rPr>
        <w:t xml:space="preserve"> формула плюрализма, равнозначущая лейбницевской формуле: «у монад нет окон».</w:t>
      </w:r>
      <w:r>
        <w:br w:type="page"/>
      </w:r>
    </w:p>
    <w:p>
      <w:pPr>
        <w:pStyle w:val="Normal"/>
        <w:spacing w:before="0" w:after="180"/>
        <w:ind w:left="284" w:firstLine="709"/>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before="0" w:after="180"/>
        <w:ind w:left="284" w:firstLine="709"/>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before="0" w:after="180"/>
        <w:ind w:left="284" w:firstLine="709"/>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31"/>
        <w:rPr/>
      </w:pPr>
      <w:bookmarkStart w:id="20" w:name="__RefHeading___Toc184642016"/>
      <w:bookmarkEnd w:id="20"/>
      <w:r>
        <w:rPr/>
        <w:t>ПУТЕШЕСТВИЕ  БХАГАВАНА</w:t>
      </w:r>
    </w:p>
    <w:p>
      <w:pPr>
        <w:pStyle w:val="Normal"/>
        <w:spacing w:before="0" w:after="18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ГЛАВА 71</w:t>
      </w:r>
    </w:p>
    <w:p>
      <w:pPr>
        <w:pStyle w:val="TextBody"/>
        <w:ind w:firstLine="709"/>
        <w:jc w:val="center"/>
        <w:rPr>
          <w:sz w:val="24"/>
          <w:szCs w:val="24"/>
        </w:rPr>
      </w:pPr>
      <w:r>
        <w:rPr>
          <w:sz w:val="24"/>
          <w:szCs w:val="24"/>
        </w:rPr>
      </w:r>
    </w:p>
    <w:p>
      <w:pPr>
        <w:pStyle w:val="TextBody"/>
        <w:ind w:firstLine="709"/>
        <w:jc w:val="both"/>
        <w:rPr/>
      </w:pPr>
      <w:r>
        <w:rPr>
          <w:i/>
          <w:sz w:val="24"/>
          <w:szCs w:val="24"/>
        </w:rPr>
        <w:t>71,</w:t>
      </w:r>
      <w:r>
        <w:rPr>
          <w:sz w:val="24"/>
          <w:szCs w:val="24"/>
        </w:rPr>
        <w:t xml:space="preserve"> 1. Санджая приходил от Дхритараштры для переговоров с Пандавами, от него они узнали положение в лагере кауравов. Это посещение убедило Пандавов, что время действовать, о чём и говорит Юдхиштхира Кришне. Далее описывается военный совет Пандавов, обсуждавших способ действия. Совет решает ещё раз испробовать путь мирных переговоров, для чего и отправляется Кришна к кауравам.</w:t>
      </w:r>
    </w:p>
    <w:p>
      <w:pPr>
        <w:pStyle w:val="TextBody"/>
        <w:ind w:firstLine="709"/>
        <w:jc w:val="both"/>
        <w:rPr/>
      </w:pPr>
      <w:r>
        <w:rPr>
          <w:i/>
          <w:sz w:val="24"/>
          <w:szCs w:val="24"/>
        </w:rPr>
        <w:t>71,</w:t>
      </w:r>
      <w:r>
        <w:rPr>
          <w:sz w:val="24"/>
          <w:szCs w:val="24"/>
        </w:rPr>
        <w:t xml:space="preserve"> 28.</w:t>
      </w:r>
      <w:r>
        <w:rPr>
          <w:i/>
          <w:sz w:val="24"/>
          <w:szCs w:val="24"/>
        </w:rPr>
        <w:t xml:space="preserve"> Миропорядка —</w:t>
      </w:r>
      <w:r>
        <w:rPr>
          <w:sz w:val="24"/>
          <w:szCs w:val="24"/>
        </w:rPr>
        <w:t xml:space="preserve"> дхарма.</w:t>
      </w:r>
    </w:p>
    <w:p>
      <w:pPr>
        <w:pStyle w:val="TextBody"/>
        <w:ind w:firstLine="709"/>
        <w:jc w:val="both"/>
        <w:rPr/>
      </w:pPr>
      <w:r>
        <w:rPr>
          <w:i/>
          <w:sz w:val="24"/>
          <w:szCs w:val="24"/>
        </w:rPr>
        <w:t>71,</w:t>
      </w:r>
      <w:r>
        <w:rPr>
          <w:sz w:val="24"/>
          <w:szCs w:val="24"/>
        </w:rPr>
        <w:t xml:space="preserve"> 35.</w:t>
      </w:r>
      <w:r>
        <w:rPr>
          <w:i/>
          <w:sz w:val="24"/>
          <w:szCs w:val="24"/>
        </w:rPr>
        <w:t xml:space="preserve"> Совесть —</w:t>
      </w:r>
      <w:r>
        <w:rPr>
          <w:sz w:val="24"/>
          <w:szCs w:val="24"/>
        </w:rPr>
        <w:t xml:space="preserve"> буддхи. Согласно психологической системе Санкхья, буддхи является третьей ступенью психических функций, индрий; индрии — это органы общения организма со средой (центробежные и центростремительные, то есть чувствительные и двигательные); индрии объединяются «манасом», рассудком, а манас контролируется «практическим разумом», буддхи; подробней об этом во введении к Санатсуджатапарван.</w:t>
      </w:r>
    </w:p>
    <w:p>
      <w:pPr>
        <w:pStyle w:val="TextBody"/>
        <w:ind w:firstLine="709"/>
        <w:jc w:val="both"/>
        <w:rPr/>
      </w:pPr>
      <w:r>
        <w:rPr>
          <w:i/>
          <w:sz w:val="24"/>
          <w:szCs w:val="24"/>
        </w:rPr>
        <w:t>71,</w:t>
      </w:r>
      <w:r>
        <w:rPr>
          <w:sz w:val="24"/>
          <w:szCs w:val="24"/>
        </w:rPr>
        <w:t xml:space="preserve"> 41.</w:t>
      </w:r>
      <w:r>
        <w:rPr>
          <w:i/>
          <w:sz w:val="24"/>
          <w:szCs w:val="24"/>
        </w:rPr>
        <w:t xml:space="preserve"> Лишенье богатств —</w:t>
      </w:r>
      <w:r>
        <w:rPr>
          <w:sz w:val="24"/>
          <w:szCs w:val="24"/>
        </w:rPr>
        <w:t xml:space="preserve"> смысл шлоки сомнителен, буквальный перевод требует толкования, что и сделано в данном переводе.</w:t>
      </w:r>
    </w:p>
    <w:p>
      <w:pPr>
        <w:pStyle w:val="TextBody"/>
        <w:ind w:firstLine="709"/>
        <w:jc w:val="both"/>
        <w:rPr/>
      </w:pPr>
      <w:r>
        <w:rPr>
          <w:i/>
          <w:sz w:val="24"/>
          <w:szCs w:val="24"/>
        </w:rPr>
        <w:t>71,</w:t>
      </w:r>
      <w:r>
        <w:rPr>
          <w:sz w:val="24"/>
          <w:szCs w:val="24"/>
        </w:rPr>
        <w:t xml:space="preserve"> 58. Эта шлока переведена недословно по тем же причинам, что и шлока 41.</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72</w:t>
      </w:r>
    </w:p>
    <w:p>
      <w:pPr>
        <w:pStyle w:val="TextBody"/>
        <w:ind w:firstLine="709"/>
        <w:jc w:val="both"/>
        <w:rPr>
          <w:sz w:val="24"/>
          <w:szCs w:val="24"/>
        </w:rPr>
      </w:pPr>
      <w:r>
        <w:rPr>
          <w:sz w:val="24"/>
          <w:szCs w:val="24"/>
        </w:rPr>
      </w:r>
    </w:p>
    <w:p>
      <w:pPr>
        <w:pStyle w:val="TextBody"/>
        <w:ind w:firstLine="709"/>
        <w:jc w:val="both"/>
        <w:rPr/>
      </w:pPr>
      <w:r>
        <w:rPr>
          <w:i/>
          <w:sz w:val="24"/>
          <w:szCs w:val="24"/>
        </w:rPr>
        <w:t>72,</w:t>
      </w:r>
      <w:r>
        <w:rPr>
          <w:sz w:val="24"/>
          <w:szCs w:val="24"/>
        </w:rPr>
        <w:t xml:space="preserve"> 17.</w:t>
      </w:r>
      <w:r>
        <w:rPr>
          <w:i/>
          <w:sz w:val="24"/>
          <w:szCs w:val="24"/>
        </w:rPr>
        <w:t xml:space="preserve"> Их природа исчезает во Мне</w:t>
      </w:r>
      <w:r>
        <w:rPr>
          <w:sz w:val="24"/>
          <w:szCs w:val="24"/>
        </w:rPr>
        <w:t>. Здесь Кришна говорит не как человек, но как воплощённая мировая Душа, объемлющая всю природу (ср. Бхагавадгита, IX, 5 и сл.).</w:t>
      </w:r>
    </w:p>
    <w:p>
      <w:pPr>
        <w:pStyle w:val="TextBody"/>
        <w:ind w:firstLine="709"/>
        <w:jc w:val="both"/>
        <w:rPr/>
      </w:pPr>
      <w:r>
        <w:rPr>
          <w:i/>
          <w:sz w:val="24"/>
          <w:szCs w:val="24"/>
        </w:rPr>
        <w:t>72,</w:t>
      </w:r>
      <w:r>
        <w:rPr>
          <w:sz w:val="24"/>
          <w:szCs w:val="24"/>
        </w:rPr>
        <w:t xml:space="preserve"> 41.</w:t>
      </w:r>
      <w:r>
        <w:rPr>
          <w:i/>
          <w:sz w:val="24"/>
          <w:szCs w:val="24"/>
        </w:rPr>
        <w:t xml:space="preserve"> Все войсковые части</w:t>
      </w:r>
      <w:r>
        <w:rPr>
          <w:sz w:val="24"/>
          <w:szCs w:val="24"/>
        </w:rPr>
        <w:t>. В период создания Эпоса у индийцев уже было развито военное искусство и организация войск; войсковая часть представлялась очень сложной организацией. В основном различались 4 рода вооружённых сил («родов оружия»): всадники на слонах, на колесницах, численность этих элементов была равная, тогда как следующих двух разрядов была значительно больше: всадников на лошадях и пехотинцев. В войсковое соединение, соответствующее современному понятию «дивизия», входили все перечисленные «роды оружи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74</w:t>
      </w:r>
    </w:p>
    <w:p>
      <w:pPr>
        <w:pStyle w:val="TextBody"/>
        <w:ind w:firstLine="709"/>
        <w:jc w:val="both"/>
        <w:rPr>
          <w:sz w:val="24"/>
          <w:szCs w:val="24"/>
        </w:rPr>
      </w:pPr>
      <w:r>
        <w:rPr>
          <w:sz w:val="24"/>
          <w:szCs w:val="24"/>
        </w:rPr>
      </w:r>
    </w:p>
    <w:p>
      <w:pPr>
        <w:pStyle w:val="TextBody"/>
        <w:ind w:firstLine="709"/>
        <w:jc w:val="both"/>
        <w:rPr/>
      </w:pPr>
      <w:r>
        <w:rPr>
          <w:i/>
          <w:sz w:val="24"/>
          <w:szCs w:val="24"/>
        </w:rPr>
        <w:t>74,</w:t>
      </w:r>
      <w:r>
        <w:rPr>
          <w:sz w:val="24"/>
          <w:szCs w:val="24"/>
        </w:rPr>
        <w:t xml:space="preserve"> 9.</w:t>
      </w:r>
      <w:r>
        <w:rPr>
          <w:i/>
          <w:sz w:val="24"/>
          <w:szCs w:val="24"/>
        </w:rPr>
        <w:t xml:space="preserve"> Ты не рад тому человеку —</w:t>
      </w:r>
      <w:r>
        <w:rPr>
          <w:sz w:val="24"/>
          <w:szCs w:val="24"/>
        </w:rPr>
        <w:t xml:space="preserve"> по-видимому, здесь подразумевается Дурйодхана.</w:t>
      </w:r>
    </w:p>
    <w:p>
      <w:pPr>
        <w:pStyle w:val="TextBody"/>
        <w:ind w:firstLine="709"/>
        <w:jc w:val="both"/>
        <w:rPr/>
      </w:pPr>
      <w:r>
        <w:rPr>
          <w:i/>
          <w:sz w:val="24"/>
          <w:szCs w:val="24"/>
        </w:rPr>
        <w:t>74,</w:t>
      </w:r>
      <w:r>
        <w:rPr>
          <w:sz w:val="24"/>
          <w:szCs w:val="24"/>
        </w:rPr>
        <w:t xml:space="preserve"> 10.</w:t>
      </w:r>
      <w:r>
        <w:rPr>
          <w:i/>
          <w:sz w:val="24"/>
          <w:szCs w:val="24"/>
        </w:rPr>
        <w:t xml:space="preserve"> За вершину джамбу схватившись —</w:t>
      </w:r>
      <w:r>
        <w:rPr>
          <w:sz w:val="24"/>
          <w:szCs w:val="24"/>
        </w:rPr>
        <w:t xml:space="preserve"> подразумевается «как за голову враг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75</w:t>
      </w:r>
    </w:p>
    <w:p>
      <w:pPr>
        <w:pStyle w:val="TextBody"/>
        <w:ind w:firstLine="709"/>
        <w:jc w:val="both"/>
        <w:rPr>
          <w:sz w:val="24"/>
          <w:szCs w:val="24"/>
        </w:rPr>
      </w:pPr>
      <w:r>
        <w:rPr>
          <w:sz w:val="24"/>
          <w:szCs w:val="24"/>
        </w:rPr>
      </w:r>
    </w:p>
    <w:p>
      <w:pPr>
        <w:pStyle w:val="TextBody"/>
        <w:ind w:firstLine="709"/>
        <w:jc w:val="both"/>
        <w:rPr/>
      </w:pPr>
      <w:r>
        <w:rPr>
          <w:i/>
          <w:sz w:val="24"/>
          <w:szCs w:val="24"/>
        </w:rPr>
        <w:t>75,</w:t>
      </w:r>
      <w:r>
        <w:rPr>
          <w:sz w:val="24"/>
          <w:szCs w:val="24"/>
        </w:rPr>
        <w:t xml:space="preserve"> 3.</w:t>
      </w:r>
      <w:r>
        <w:rPr>
          <w:i/>
          <w:sz w:val="24"/>
          <w:szCs w:val="24"/>
        </w:rPr>
        <w:t xml:space="preserve"> Запрещаешь купаться —</w:t>
      </w:r>
      <w:r>
        <w:rPr>
          <w:sz w:val="24"/>
          <w:szCs w:val="24"/>
        </w:rPr>
        <w:t xml:space="preserve"> букв. запрещаешь пруд.</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76</w:t>
      </w:r>
    </w:p>
    <w:p>
      <w:pPr>
        <w:pStyle w:val="TextBody"/>
        <w:ind w:firstLine="709"/>
        <w:jc w:val="both"/>
        <w:rPr>
          <w:sz w:val="24"/>
          <w:szCs w:val="24"/>
        </w:rPr>
      </w:pPr>
      <w:r>
        <w:rPr>
          <w:sz w:val="24"/>
          <w:szCs w:val="24"/>
        </w:rPr>
      </w:r>
    </w:p>
    <w:p>
      <w:pPr>
        <w:pStyle w:val="TextBody"/>
        <w:ind w:firstLine="709"/>
        <w:jc w:val="both"/>
        <w:rPr/>
      </w:pPr>
      <w:r>
        <w:rPr>
          <w:i/>
          <w:sz w:val="24"/>
          <w:szCs w:val="24"/>
        </w:rPr>
        <w:t>76,</w:t>
      </w:r>
      <w:r>
        <w:rPr>
          <w:sz w:val="24"/>
          <w:szCs w:val="24"/>
        </w:rPr>
        <w:t xml:space="preserve"> 10–13. Эти шлоки — типичное рассуждение, построенное по правилам индийской традиционной логики (ньяя), не знающей силлогизма, как такового.</w:t>
      </w:r>
    </w:p>
    <w:p>
      <w:pPr>
        <w:pStyle w:val="TextBody"/>
        <w:ind w:firstLine="709"/>
        <w:jc w:val="both"/>
        <w:rPr/>
      </w:pPr>
      <w:r>
        <w:rPr>
          <w:i/>
          <w:sz w:val="24"/>
          <w:szCs w:val="24"/>
        </w:rPr>
        <w:t>76,</w:t>
      </w:r>
      <w:r>
        <w:rPr>
          <w:sz w:val="24"/>
          <w:szCs w:val="24"/>
        </w:rPr>
        <w:t xml:space="preserve"> 14.</w:t>
      </w:r>
      <w:r>
        <w:rPr>
          <w:i/>
          <w:sz w:val="24"/>
          <w:szCs w:val="24"/>
        </w:rPr>
        <w:t xml:space="preserve"> Его сознание</w:t>
      </w:r>
      <w:r>
        <w:rPr>
          <w:sz w:val="24"/>
          <w:szCs w:val="24"/>
        </w:rPr>
        <w:t>, то есть человека, так рассуждающего.</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78</w:t>
      </w:r>
    </w:p>
    <w:p>
      <w:pPr>
        <w:pStyle w:val="TextBody"/>
        <w:ind w:firstLine="709"/>
        <w:jc w:val="both"/>
        <w:rPr>
          <w:sz w:val="24"/>
          <w:szCs w:val="24"/>
        </w:rPr>
      </w:pPr>
      <w:r>
        <w:rPr>
          <w:sz w:val="24"/>
          <w:szCs w:val="24"/>
        </w:rPr>
      </w:r>
    </w:p>
    <w:p>
      <w:pPr>
        <w:pStyle w:val="TextBody"/>
        <w:ind w:firstLine="709"/>
        <w:jc w:val="both"/>
        <w:rPr/>
      </w:pPr>
      <w:r>
        <w:rPr>
          <w:i/>
          <w:sz w:val="24"/>
          <w:szCs w:val="24"/>
        </w:rPr>
        <w:t>78,</w:t>
      </w:r>
      <w:r>
        <w:rPr>
          <w:sz w:val="24"/>
          <w:szCs w:val="24"/>
        </w:rPr>
        <w:t xml:space="preserve"> 4.</w:t>
      </w:r>
      <w:r>
        <w:rPr>
          <w:i/>
          <w:sz w:val="24"/>
          <w:szCs w:val="24"/>
        </w:rPr>
        <w:t xml:space="preserve"> Отсюда ясно видно</w:t>
      </w:r>
      <w:r>
        <w:rPr>
          <w:sz w:val="24"/>
          <w:szCs w:val="24"/>
        </w:rPr>
        <w:t>. Ход мысли не совсем привычный для европейского мышленья. Сущность рассуждения заключается в параллелизме между опытом земледельца, знающего, что для получения урожая необходимо приложить труд, и опытом полководца, политического деятеля. Подобно тому, как засуху, посылаемую богами, можно обезвредить поливом, так и угрозу войны можно устранить разумными переговорами.</w:t>
      </w:r>
    </w:p>
    <w:p>
      <w:pPr>
        <w:pStyle w:val="TextBody"/>
        <w:ind w:firstLine="709"/>
        <w:jc w:val="both"/>
        <w:rPr/>
      </w:pPr>
      <w:r>
        <w:rPr>
          <w:i/>
          <w:sz w:val="24"/>
          <w:szCs w:val="24"/>
        </w:rPr>
        <w:t>78,</w:t>
      </w:r>
      <w:r>
        <w:rPr>
          <w:sz w:val="24"/>
          <w:szCs w:val="24"/>
        </w:rPr>
        <w:t xml:space="preserve"> 6.</w:t>
      </w:r>
      <w:r>
        <w:rPr>
          <w:i/>
          <w:sz w:val="24"/>
          <w:szCs w:val="24"/>
        </w:rPr>
        <w:t xml:space="preserve"> Рока</w:t>
      </w:r>
      <w:r>
        <w:rPr>
          <w:sz w:val="24"/>
          <w:szCs w:val="24"/>
        </w:rPr>
        <w:t>. Понятие «дайва» в индийской философии не соответствует понятию «мойра» древних греков. Мойра — неумолимая и слепая сила, которой подчинены сами боги. Дайва есть скорее «дхарма», разумный закон миропроявления, основанный на причинно-следственном ряде. Дайва является как бы частной модификацией дхармы, индивидуальной дхармой, вытекающей из совершённых дел (карма), а следовательно, справедливой, а не слепой силой (ср. Бхагавадгита, XVIII, 14).</w:t>
      </w:r>
    </w:p>
    <w:p>
      <w:pPr>
        <w:pStyle w:val="TextBody"/>
        <w:ind w:firstLine="709"/>
        <w:jc w:val="both"/>
        <w:rPr/>
      </w:pPr>
      <w:r>
        <w:rPr>
          <w:i/>
          <w:sz w:val="24"/>
          <w:szCs w:val="24"/>
        </w:rPr>
        <w:t>78,</w:t>
      </w:r>
      <w:r>
        <w:rPr>
          <w:sz w:val="24"/>
          <w:szCs w:val="24"/>
        </w:rPr>
        <w:t xml:space="preserve"> 19.</w:t>
      </w:r>
      <w:r>
        <w:rPr>
          <w:i/>
          <w:sz w:val="24"/>
          <w:szCs w:val="24"/>
        </w:rPr>
        <w:t xml:space="preserve"> При уводе коров —</w:t>
      </w:r>
      <w:r>
        <w:rPr>
          <w:sz w:val="24"/>
          <w:szCs w:val="24"/>
        </w:rPr>
        <w:t xml:space="preserve"> намёк на эпизод из IV книги Махабхараты. Дурйодхана и его сторонники с провокационной целью угоняют коров у племени матсья, раджа которых Вирата скрывал братьев Панду во время 13-го года их изгнания, когда они по условию могли уже жить в населённой местности, но тайно; было обусловлено, что если в это время их обнаружат кауравы, они должны будут снова удалиться в лес ещё на 12 лет. Дурйодхана рассчитывал, что Пандавы, о пребывании которых у матсьев он подозревал, пойдут на провокацию и примут участие в сражении за коров и таким образом выдадут себя, но он упустил из виду, что 13-й год уже истёк и что Пандавы уже имеют право не скрываться. Они действительно приняли участие в сражении и решили исход битвы в пользу Вираты. Таким образом, задуманная провокация не удалась.</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79</w:t>
      </w:r>
    </w:p>
    <w:p>
      <w:pPr>
        <w:pStyle w:val="TextBody"/>
        <w:ind w:firstLine="709"/>
        <w:jc w:val="both"/>
        <w:rPr>
          <w:sz w:val="24"/>
          <w:szCs w:val="24"/>
        </w:rPr>
      </w:pPr>
      <w:r>
        <w:rPr>
          <w:sz w:val="24"/>
          <w:szCs w:val="24"/>
        </w:rPr>
      </w:r>
    </w:p>
    <w:p>
      <w:pPr>
        <w:pStyle w:val="TextBody"/>
        <w:ind w:firstLine="709"/>
        <w:jc w:val="both"/>
        <w:rPr/>
      </w:pPr>
      <w:r>
        <w:rPr>
          <w:i/>
          <w:sz w:val="24"/>
          <w:szCs w:val="24"/>
        </w:rPr>
        <w:t>79,</w:t>
      </w:r>
      <w:r>
        <w:rPr>
          <w:sz w:val="24"/>
          <w:szCs w:val="24"/>
        </w:rPr>
        <w:t xml:space="preserve"> 9.</w:t>
      </w:r>
      <w:r>
        <w:rPr>
          <w:i/>
          <w:sz w:val="24"/>
          <w:szCs w:val="24"/>
        </w:rPr>
        <w:t xml:space="preserve"> Полносоставным </w:t>
      </w:r>
      <w:r>
        <w:rPr>
          <w:sz w:val="24"/>
          <w:szCs w:val="24"/>
        </w:rPr>
        <w:t>называлось войско из 10 частей. Всего в полносоставном войске числилось: 21870 слонов, столько жеколесниц, 65610 всадников и 109360 пехотинцев.</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81</w:t>
      </w:r>
    </w:p>
    <w:p>
      <w:pPr>
        <w:pStyle w:val="TextBody"/>
        <w:ind w:firstLine="709"/>
        <w:jc w:val="both"/>
        <w:rPr>
          <w:sz w:val="24"/>
          <w:szCs w:val="24"/>
        </w:rPr>
      </w:pPr>
      <w:r>
        <w:rPr>
          <w:sz w:val="24"/>
          <w:szCs w:val="24"/>
        </w:rPr>
      </w:r>
    </w:p>
    <w:p>
      <w:pPr>
        <w:pStyle w:val="TextBody"/>
        <w:ind w:firstLine="709"/>
        <w:jc w:val="both"/>
        <w:rPr/>
      </w:pPr>
      <w:r>
        <w:rPr>
          <w:i/>
          <w:sz w:val="24"/>
          <w:szCs w:val="24"/>
        </w:rPr>
        <w:t>81,</w:t>
      </w:r>
      <w:r>
        <w:rPr>
          <w:sz w:val="24"/>
          <w:szCs w:val="24"/>
        </w:rPr>
        <w:t xml:space="preserve"> 12.</w:t>
      </w:r>
      <w:r>
        <w:rPr>
          <w:i/>
          <w:sz w:val="24"/>
          <w:szCs w:val="24"/>
        </w:rPr>
        <w:t xml:space="preserve"> Будь милосерден</w:t>
      </w:r>
      <w:r>
        <w:rPr>
          <w:sz w:val="24"/>
          <w:szCs w:val="24"/>
        </w:rPr>
        <w:t xml:space="preserve"> и не ставь слишком резко вопроса, но постарайся уладить дело миром.</w:t>
      </w:r>
    </w:p>
    <w:p>
      <w:pPr>
        <w:pStyle w:val="TextBody"/>
        <w:ind w:firstLine="709"/>
        <w:jc w:val="both"/>
        <w:rPr/>
      </w:pPr>
      <w:r>
        <w:rPr>
          <w:i/>
          <w:sz w:val="24"/>
          <w:szCs w:val="24"/>
        </w:rPr>
        <w:t>81,</w:t>
      </w:r>
      <w:r>
        <w:rPr>
          <w:sz w:val="24"/>
          <w:szCs w:val="24"/>
        </w:rPr>
        <w:t xml:space="preserve"> 21.</w:t>
      </w:r>
      <w:r>
        <w:rPr>
          <w:i/>
          <w:sz w:val="24"/>
          <w:szCs w:val="24"/>
        </w:rPr>
        <w:t xml:space="preserve"> Счастливая сестра, бхагини —</w:t>
      </w:r>
      <w:r>
        <w:rPr>
          <w:sz w:val="24"/>
          <w:szCs w:val="24"/>
        </w:rPr>
        <w:t xml:space="preserve"> та, у которой есть брат.</w:t>
      </w:r>
    </w:p>
    <w:p>
      <w:pPr>
        <w:pStyle w:val="TextBody"/>
        <w:ind w:firstLine="709"/>
        <w:jc w:val="both"/>
        <w:rPr/>
      </w:pPr>
      <w:r>
        <w:rPr>
          <w:i/>
          <w:sz w:val="24"/>
          <w:szCs w:val="24"/>
        </w:rPr>
        <w:t>81,</w:t>
      </w:r>
      <w:r>
        <w:rPr>
          <w:sz w:val="24"/>
          <w:szCs w:val="24"/>
        </w:rPr>
        <w:t xml:space="preserve"> 27.</w:t>
      </w:r>
      <w:r>
        <w:rPr>
          <w:i/>
          <w:sz w:val="24"/>
          <w:szCs w:val="24"/>
        </w:rPr>
        <w:t xml:space="preserve"> Свекор —</w:t>
      </w:r>
      <w:r>
        <w:rPr>
          <w:sz w:val="24"/>
          <w:szCs w:val="24"/>
        </w:rPr>
        <w:t xml:space="preserve"> здесь разумеется не Панду, который в то время уже умер, но Бхишма, как старший в роде свекора Кришни-Драупады.</w:t>
      </w:r>
    </w:p>
    <w:p>
      <w:pPr>
        <w:pStyle w:val="TextBody"/>
        <w:ind w:firstLine="709"/>
        <w:jc w:val="both"/>
        <w:rPr/>
      </w:pPr>
      <w:r>
        <w:rPr>
          <w:i/>
          <w:sz w:val="24"/>
          <w:szCs w:val="24"/>
        </w:rPr>
        <w:t>81,</w:t>
      </w:r>
      <w:r>
        <w:rPr>
          <w:sz w:val="24"/>
          <w:szCs w:val="24"/>
        </w:rPr>
        <w:t xml:space="preserve"> 30. Эта шлока интересна в социологическом отношении. Некоторые индийские историки утверждают, что в древнеиндийском обществе не было рабства. В Махабхарате не так уж редко встречается указание на рабовладельческие отношени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82</w:t>
      </w:r>
    </w:p>
    <w:p>
      <w:pPr>
        <w:pStyle w:val="TextBody"/>
        <w:ind w:firstLine="709"/>
        <w:jc w:val="both"/>
        <w:rPr>
          <w:sz w:val="24"/>
          <w:szCs w:val="24"/>
        </w:rPr>
      </w:pPr>
      <w:r>
        <w:rPr>
          <w:sz w:val="24"/>
          <w:szCs w:val="24"/>
        </w:rPr>
      </w:r>
    </w:p>
    <w:p>
      <w:pPr>
        <w:pStyle w:val="TextBody"/>
        <w:ind w:firstLine="709"/>
        <w:jc w:val="both"/>
        <w:rPr/>
      </w:pPr>
      <w:r>
        <w:rPr>
          <w:i/>
          <w:sz w:val="24"/>
          <w:szCs w:val="24"/>
        </w:rPr>
        <w:t>82,</w:t>
      </w:r>
      <w:r>
        <w:rPr>
          <w:sz w:val="24"/>
          <w:szCs w:val="24"/>
        </w:rPr>
        <w:t xml:space="preserve"> 10.</w:t>
      </w:r>
      <w:r>
        <w:rPr>
          <w:i/>
          <w:sz w:val="24"/>
          <w:szCs w:val="24"/>
        </w:rPr>
        <w:t xml:space="preserve"> Быка взяв за хвост —</w:t>
      </w:r>
      <w:r>
        <w:rPr>
          <w:sz w:val="24"/>
          <w:szCs w:val="24"/>
        </w:rPr>
        <w:t xml:space="preserve"> шлока описывает ритуал торжественной клятвы. Корова, бык — священное животное в Индии, символ жертвенности, а потому участвует во многих ритуалах.</w:t>
      </w:r>
    </w:p>
    <w:p>
      <w:pPr>
        <w:pStyle w:val="TextBody"/>
        <w:ind w:firstLine="709"/>
        <w:jc w:val="both"/>
        <w:rPr/>
      </w:pPr>
      <w:r>
        <w:rPr>
          <w:i/>
          <w:sz w:val="24"/>
          <w:szCs w:val="24"/>
        </w:rPr>
        <w:t>82,</w:t>
      </w:r>
      <w:r>
        <w:rPr>
          <w:sz w:val="24"/>
          <w:szCs w:val="24"/>
        </w:rPr>
        <w:t xml:space="preserve"> 14. Приручение лошади и использование её для упряжки было ещё настолько ново для народов Азии, что этот момент неоднократно подчёркивается в Махабхарате: поэма уделяет особое внимание описаниям колесницы, упряжки, украшениям колесницы и коней, хотя эти описания, как очень субъективные и гиперболичные не имеют той исторической ценности, какой обладают описания Гомера. Существует мнение, что одной из причин удачи арийцев в овладевании Индией являлось использование ими лошадей для мирного и военного передвижения. Небезынтересно сравнить впечатление, которое производила конница (вероятно скифская) на народы Малой Азии приблизительно в то же время. Пророк Аббакум, говоря о современных ему политических событиях, пишет: «...Я сделаю в ваши дни дело, которому вы не поверили бы, если бы вам рассказали. ...Я подниму халдеев, народ..., который ходит по широтам земли... Быстрее барсов кони его и прытче вечерних волков; скачет в разные стороны конница его; издалека приходят всадники его, прилетают, как орёл, бросающийся на добычу» (1, 6–8).</w:t>
      </w:r>
    </w:p>
    <w:p>
      <w:pPr>
        <w:pStyle w:val="TextBody"/>
        <w:ind w:firstLine="709"/>
        <w:jc w:val="both"/>
        <w:rPr/>
      </w:pPr>
      <w:r>
        <w:rPr>
          <w:i/>
          <w:sz w:val="24"/>
          <w:szCs w:val="24"/>
        </w:rPr>
        <w:t>82,</w:t>
      </w:r>
      <w:r>
        <w:rPr>
          <w:sz w:val="24"/>
          <w:szCs w:val="24"/>
        </w:rPr>
        <w:t xml:space="preserve"> 36.</w:t>
      </w:r>
      <w:r>
        <w:rPr>
          <w:i/>
          <w:sz w:val="24"/>
          <w:szCs w:val="24"/>
        </w:rPr>
        <w:t xml:space="preserve"> Знак священной коровы</w:t>
      </w:r>
      <w:r>
        <w:rPr>
          <w:sz w:val="24"/>
          <w:szCs w:val="24"/>
        </w:rPr>
        <w:t xml:space="preserve"> — </w:t>
      </w:r>
      <w:r>
        <w:rPr>
          <w:i/>
          <w:sz w:val="24"/>
          <w:szCs w:val="24"/>
        </w:rPr>
        <w:t>шриватса</w:t>
      </w:r>
      <w:r>
        <w:rPr>
          <w:sz w:val="24"/>
          <w:szCs w:val="24"/>
        </w:rPr>
        <w:t>: особый завиток волос на груди у Кришны, впоследствии священный знак вишнуитов.</w:t>
      </w:r>
    </w:p>
    <w:p>
      <w:pPr>
        <w:pStyle w:val="TextBody"/>
        <w:ind w:firstLine="709"/>
        <w:jc w:val="both"/>
        <w:rPr/>
      </w:pPr>
      <w:r>
        <w:rPr>
          <w:i/>
          <w:sz w:val="24"/>
          <w:szCs w:val="24"/>
        </w:rPr>
        <w:t>82,</w:t>
      </w:r>
      <w:r>
        <w:rPr>
          <w:sz w:val="24"/>
          <w:szCs w:val="24"/>
        </w:rPr>
        <w:t xml:space="preserve"> 42.</w:t>
      </w:r>
      <w:r>
        <w:rPr>
          <w:i/>
          <w:sz w:val="24"/>
          <w:szCs w:val="24"/>
        </w:rPr>
        <w:t xml:space="preserve"> Своих свекоров</w:t>
      </w:r>
      <w:r>
        <w:rPr>
          <w:sz w:val="24"/>
          <w:szCs w:val="24"/>
        </w:rPr>
        <w:t>. Здесь, как и в 81, 27, понятие родства «свекор» расширяется на старших мужчин рода муж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83</w:t>
      </w:r>
    </w:p>
    <w:p>
      <w:pPr>
        <w:pStyle w:val="TextBody"/>
        <w:ind w:firstLine="709"/>
        <w:jc w:val="both"/>
        <w:rPr>
          <w:sz w:val="24"/>
          <w:szCs w:val="24"/>
        </w:rPr>
      </w:pPr>
      <w:r>
        <w:rPr>
          <w:sz w:val="24"/>
          <w:szCs w:val="24"/>
        </w:rPr>
      </w:r>
    </w:p>
    <w:p>
      <w:pPr>
        <w:pStyle w:val="TextBody"/>
        <w:ind w:firstLine="709"/>
        <w:jc w:val="both"/>
        <w:rPr/>
      </w:pPr>
      <w:r>
        <w:rPr>
          <w:i/>
          <w:sz w:val="24"/>
          <w:szCs w:val="24"/>
        </w:rPr>
        <w:t>83,</w:t>
      </w:r>
      <w:r>
        <w:rPr>
          <w:sz w:val="24"/>
          <w:szCs w:val="24"/>
        </w:rPr>
        <w:t xml:space="preserve"> 6.</w:t>
      </w:r>
      <w:r>
        <w:rPr>
          <w:i/>
          <w:sz w:val="24"/>
          <w:szCs w:val="24"/>
        </w:rPr>
        <w:t xml:space="preserve"> Обратились</w:t>
      </w:r>
      <w:r>
        <w:rPr>
          <w:sz w:val="24"/>
          <w:szCs w:val="24"/>
        </w:rPr>
        <w:t>. Такое явление недавно наблюдалось в Индии при землетрясении.</w:t>
      </w:r>
    </w:p>
    <w:p>
      <w:pPr>
        <w:pStyle w:val="TextBody"/>
        <w:ind w:firstLine="709"/>
        <w:jc w:val="both"/>
        <w:rPr/>
      </w:pPr>
      <w:r>
        <w:rPr>
          <w:i/>
          <w:sz w:val="24"/>
          <w:szCs w:val="24"/>
        </w:rPr>
        <w:t>83,</w:t>
      </w:r>
      <w:r>
        <w:rPr>
          <w:sz w:val="24"/>
          <w:szCs w:val="24"/>
        </w:rPr>
        <w:t xml:space="preserve"> 11.</w:t>
      </w:r>
      <w:r>
        <w:rPr>
          <w:i/>
          <w:sz w:val="24"/>
          <w:szCs w:val="24"/>
        </w:rPr>
        <w:t xml:space="preserve"> Всё предвещало удачу —</w:t>
      </w:r>
      <w:r>
        <w:rPr>
          <w:sz w:val="24"/>
          <w:szCs w:val="24"/>
        </w:rPr>
        <w:t xml:space="preserve"> букв. «все были справа». Согласно древнеиндийской мантики явления справа предвещали удачу, слева — неудачу. Римляне сохранили те же представления: слово «синистер» означает не только «левый», но и «зловещий».</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85</w:t>
      </w:r>
    </w:p>
    <w:p>
      <w:pPr>
        <w:pStyle w:val="TextBody"/>
        <w:ind w:firstLine="709"/>
        <w:jc w:val="both"/>
        <w:rPr>
          <w:sz w:val="24"/>
          <w:szCs w:val="24"/>
        </w:rPr>
      </w:pPr>
      <w:r>
        <w:rPr>
          <w:sz w:val="24"/>
          <w:szCs w:val="24"/>
        </w:rPr>
      </w:r>
    </w:p>
    <w:p>
      <w:pPr>
        <w:pStyle w:val="TextBody"/>
        <w:ind w:firstLine="709"/>
        <w:jc w:val="both"/>
        <w:rPr/>
      </w:pPr>
      <w:r>
        <w:rPr>
          <w:i/>
          <w:sz w:val="24"/>
          <w:szCs w:val="24"/>
        </w:rPr>
        <w:t>85,</w:t>
      </w:r>
      <w:r>
        <w:rPr>
          <w:sz w:val="24"/>
          <w:szCs w:val="24"/>
        </w:rPr>
        <w:t xml:space="preserve"> 7.</w:t>
      </w:r>
      <w:r>
        <w:rPr>
          <w:i/>
          <w:sz w:val="24"/>
          <w:szCs w:val="24"/>
        </w:rPr>
        <w:t xml:space="preserve"> Возбуждённых слонов</w:t>
      </w:r>
      <w:r>
        <w:rPr>
          <w:sz w:val="24"/>
          <w:szCs w:val="24"/>
        </w:rPr>
        <w:t>, то есть находящихся в состоянии течки, когда слоны становятся очень опасными и драчливыми (ср. Наль, гл. XIII, 6 и сл.). Этими словами подчёркивается боевое качество слонов.</w:t>
      </w:r>
    </w:p>
    <w:p>
      <w:pPr>
        <w:pStyle w:val="TextBody"/>
        <w:ind w:firstLine="709"/>
        <w:jc w:val="both"/>
        <w:rPr/>
      </w:pPr>
      <w:r>
        <w:rPr>
          <w:i/>
          <w:sz w:val="24"/>
          <w:szCs w:val="24"/>
        </w:rPr>
        <w:t>85,</w:t>
      </w:r>
      <w:r>
        <w:rPr>
          <w:sz w:val="24"/>
          <w:szCs w:val="24"/>
        </w:rPr>
        <w:t xml:space="preserve"> 8.</w:t>
      </w:r>
      <w:r>
        <w:rPr>
          <w:i/>
          <w:sz w:val="24"/>
          <w:szCs w:val="24"/>
        </w:rPr>
        <w:t xml:space="preserve"> Дам ...служанок... —</w:t>
      </w:r>
      <w:r>
        <w:rPr>
          <w:sz w:val="24"/>
          <w:szCs w:val="24"/>
        </w:rPr>
        <w:t xml:space="preserve"> эта шлока также свидетельствует о возможности в то время распоряжаться людьми, как вещью. Поэтому слово «даса» можно перевести здесь не только как «служанка», «служитель», но и как «рабыня», «раб».</w:t>
      </w:r>
    </w:p>
    <w:p>
      <w:pPr>
        <w:pStyle w:val="TextBody"/>
        <w:ind w:firstLine="709"/>
        <w:jc w:val="both"/>
        <w:rPr/>
      </w:pPr>
      <w:r>
        <w:rPr>
          <w:i/>
          <w:sz w:val="24"/>
          <w:szCs w:val="24"/>
        </w:rPr>
        <w:t>85,</w:t>
      </w:r>
      <w:r>
        <w:rPr>
          <w:sz w:val="24"/>
          <w:szCs w:val="24"/>
        </w:rPr>
        <w:t xml:space="preserve"> 9.</w:t>
      </w:r>
      <w:r>
        <w:rPr>
          <w:i/>
          <w:sz w:val="24"/>
          <w:szCs w:val="24"/>
        </w:rPr>
        <w:t xml:space="preserve"> Шкур овец —</w:t>
      </w:r>
      <w:r>
        <w:rPr>
          <w:sz w:val="24"/>
          <w:szCs w:val="24"/>
        </w:rPr>
        <w:t xml:space="preserve"> здесь говорится о горных баранах. Шлоку можно рассматривать как свидетельство того, что в Индии в середине I тысячелетия до н. э. овцеводство, если и существовало, то было весьма мало развито и потребность в шкурах и шерсти удовлетворялась главным образом охотой на горных баранов и ланей. В Малой Азии и Египте в это же время овцеводство было развито очень хорошо, о чём свидетельствуют многие памятники.</w:t>
      </w:r>
    </w:p>
    <w:p>
      <w:pPr>
        <w:pStyle w:val="TextBody"/>
        <w:ind w:firstLine="709"/>
        <w:jc w:val="both"/>
        <w:rPr/>
      </w:pPr>
      <w:r>
        <w:rPr>
          <w:i/>
          <w:sz w:val="24"/>
          <w:szCs w:val="24"/>
        </w:rPr>
        <w:t>85,</w:t>
      </w:r>
      <w:r>
        <w:rPr>
          <w:sz w:val="24"/>
          <w:szCs w:val="24"/>
        </w:rPr>
        <w:t xml:space="preserve"> 10.</w:t>
      </w:r>
      <w:r>
        <w:rPr>
          <w:i/>
          <w:sz w:val="24"/>
          <w:szCs w:val="24"/>
        </w:rPr>
        <w:t xml:space="preserve"> Лошадей, в китайской стране рождённых</w:t>
      </w:r>
      <w:r>
        <w:rPr>
          <w:sz w:val="24"/>
          <w:szCs w:val="24"/>
        </w:rPr>
        <w:t>. Очень интересная историческая черта. Прирученную лошадь арийцы, по-видимому, заимствовали из Китая. Во всяком случае, шлока свидетельствует, что в такой важнейшей отрасли хозяйства, как коневодство, Индия в то время отставала от Китая. Другой ценившейся породой лошадей были в то время лошади Синдху (ср. Наль, XIX, 14).</w:t>
      </w:r>
    </w:p>
    <w:p>
      <w:pPr>
        <w:pStyle w:val="TextBody"/>
        <w:ind w:firstLine="709"/>
        <w:jc w:val="both"/>
        <w:rPr/>
      </w:pPr>
      <w:r>
        <w:rPr>
          <w:i/>
          <w:sz w:val="24"/>
          <w:szCs w:val="24"/>
        </w:rPr>
        <w:t>85,</w:t>
      </w:r>
      <w:r>
        <w:rPr>
          <w:sz w:val="24"/>
          <w:szCs w:val="24"/>
        </w:rPr>
        <w:t xml:space="preserve"> 12.</w:t>
      </w:r>
      <w:r>
        <w:rPr>
          <w:i/>
          <w:sz w:val="24"/>
          <w:szCs w:val="24"/>
        </w:rPr>
        <w:t xml:space="preserve"> Мулов</w:t>
      </w:r>
      <w:r>
        <w:rPr>
          <w:sz w:val="24"/>
          <w:szCs w:val="24"/>
        </w:rPr>
        <w:t>. Шлока свидетельствует, что в то время были приручены не только лошадь и осёл, но что уже производилось скрещивание пород и выведена была новая порода: мулы.</w:t>
      </w:r>
    </w:p>
    <w:p>
      <w:pPr>
        <w:pStyle w:val="TextBody"/>
        <w:ind w:firstLine="709"/>
        <w:jc w:val="both"/>
        <w:rPr/>
      </w:pPr>
      <w:r>
        <w:rPr>
          <w:i/>
          <w:sz w:val="24"/>
          <w:szCs w:val="24"/>
        </w:rPr>
        <w:t>85,</w:t>
      </w:r>
      <w:r>
        <w:rPr>
          <w:sz w:val="24"/>
          <w:szCs w:val="24"/>
        </w:rPr>
        <w:t xml:space="preserve"> 14.</w:t>
      </w:r>
      <w:r>
        <w:rPr>
          <w:i/>
          <w:sz w:val="24"/>
          <w:szCs w:val="24"/>
        </w:rPr>
        <w:t xml:space="preserve"> Мои сыновья и внуки</w:t>
      </w:r>
      <w:r>
        <w:rPr>
          <w:sz w:val="24"/>
          <w:szCs w:val="24"/>
        </w:rPr>
        <w:t>. Все описанные подробности встречи Кришны свидетельствуют, насколько крепки традиции Индии. Всё, о чём говорится здесь и в следующих шлоках, принято делать в Индии и теперь. Так, по обряду сохранённому тысячелетиями, встречала Индия и своих гостей из СССР — Булганина и Хрущёв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86</w:t>
      </w:r>
    </w:p>
    <w:p>
      <w:pPr>
        <w:pStyle w:val="TextBody"/>
        <w:ind w:firstLine="709"/>
        <w:jc w:val="both"/>
        <w:rPr>
          <w:sz w:val="24"/>
          <w:szCs w:val="24"/>
        </w:rPr>
      </w:pPr>
      <w:r>
        <w:rPr>
          <w:sz w:val="24"/>
          <w:szCs w:val="24"/>
        </w:rPr>
      </w:r>
    </w:p>
    <w:p>
      <w:pPr>
        <w:pStyle w:val="TextBody"/>
        <w:ind w:firstLine="709"/>
        <w:jc w:val="both"/>
        <w:rPr/>
      </w:pPr>
      <w:r>
        <w:rPr>
          <w:i/>
          <w:sz w:val="24"/>
          <w:szCs w:val="24"/>
        </w:rPr>
        <w:t>86,</w:t>
      </w:r>
      <w:r>
        <w:rPr>
          <w:sz w:val="24"/>
          <w:szCs w:val="24"/>
        </w:rPr>
        <w:t xml:space="preserve"> 7.</w:t>
      </w:r>
      <w:r>
        <w:rPr>
          <w:i/>
          <w:sz w:val="24"/>
          <w:szCs w:val="24"/>
        </w:rPr>
        <w:t xml:space="preserve"> Не ради закона</w:t>
      </w:r>
      <w:r>
        <w:rPr>
          <w:sz w:val="24"/>
          <w:szCs w:val="24"/>
        </w:rPr>
        <w:t>, то есть по закону о приёме гостя. В это время ритуал приёма гостя был уже хорошо разработан.</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88</w:t>
      </w:r>
    </w:p>
    <w:p>
      <w:pPr>
        <w:pStyle w:val="TextBody"/>
        <w:ind w:firstLine="709"/>
        <w:jc w:val="both"/>
        <w:rPr>
          <w:sz w:val="24"/>
          <w:szCs w:val="24"/>
        </w:rPr>
      </w:pPr>
      <w:r>
        <w:rPr>
          <w:sz w:val="24"/>
          <w:szCs w:val="24"/>
        </w:rPr>
      </w:r>
    </w:p>
    <w:p>
      <w:pPr>
        <w:pStyle w:val="TextBody"/>
        <w:spacing w:before="0" w:after="0"/>
        <w:ind w:firstLine="709"/>
        <w:jc w:val="both"/>
        <w:rPr/>
      </w:pPr>
      <w:r>
        <w:rPr>
          <w:i/>
          <w:sz w:val="24"/>
          <w:szCs w:val="24"/>
        </w:rPr>
        <w:t>88,</w:t>
      </w:r>
      <w:r>
        <w:rPr>
          <w:sz w:val="24"/>
          <w:szCs w:val="24"/>
        </w:rPr>
        <w:t xml:space="preserve"> 11. В этом стихе очень сложная игра слов: говорится, что </w:t>
      </w:r>
      <w:r>
        <w:rPr>
          <w:i/>
          <w:sz w:val="24"/>
          <w:szCs w:val="24"/>
        </w:rPr>
        <w:t>«пандуракша»</w:t>
      </w:r>
      <w:r>
        <w:rPr>
          <w:sz w:val="24"/>
          <w:szCs w:val="24"/>
        </w:rPr>
        <w:t xml:space="preserve">, то есть </w:t>
      </w:r>
      <w:r>
        <w:rPr>
          <w:i/>
          <w:sz w:val="24"/>
          <w:szCs w:val="24"/>
        </w:rPr>
        <w:t>тот, у кого (белки) глаз похожи на (лепестки) белого лотоса</w:t>
      </w:r>
      <w:r>
        <w:rPr>
          <w:sz w:val="24"/>
          <w:szCs w:val="24"/>
        </w:rPr>
        <w:t>, вступил в укреплённый дом-кремль, «пандура», то есть белый (ср. «Белокаменная»). Но вместе с тем это и намёк на то, что дом этот по существу — дом Панду, отца братьев Пандавов. Сложности всех обертонов такого поэтического приёма «дхвани», намёков нет возможности передать в переводе. Дхвани особенно развила позднейшая поэзия (ср. «Введение» к Рамаяне Баранникова).</w:t>
      </w:r>
    </w:p>
    <w:p>
      <w:pPr>
        <w:pStyle w:val="TextBody"/>
        <w:ind w:firstLine="709"/>
        <w:jc w:val="both"/>
        <w:rPr/>
      </w:pPr>
      <w:r>
        <w:rPr>
          <w:sz w:val="24"/>
          <w:szCs w:val="24"/>
        </w:rPr>
        <w:t>Слово «гриха» в данном контексте лучше всего передаётся русским «кремль», то есть кроменное место, детинец, внутренняя крепостица.</w:t>
      </w:r>
    </w:p>
    <w:p>
      <w:pPr>
        <w:pStyle w:val="TextBody"/>
        <w:ind w:firstLine="709"/>
        <w:jc w:val="both"/>
        <w:rPr/>
      </w:pPr>
      <w:r>
        <w:rPr>
          <w:i/>
          <w:sz w:val="24"/>
          <w:szCs w:val="24"/>
        </w:rPr>
        <w:t>88,</w:t>
      </w:r>
      <w:r>
        <w:rPr>
          <w:sz w:val="24"/>
          <w:szCs w:val="24"/>
        </w:rPr>
        <w:t xml:space="preserve"> 13.</w:t>
      </w:r>
      <w:r>
        <w:rPr>
          <w:i/>
          <w:sz w:val="24"/>
          <w:szCs w:val="24"/>
        </w:rPr>
        <w:t xml:space="preserve"> Глядящий очами мудрости —</w:t>
      </w:r>
      <w:r>
        <w:rPr>
          <w:sz w:val="24"/>
          <w:szCs w:val="24"/>
        </w:rPr>
        <w:t xml:space="preserve"> эуфемическое выражение вместо «слепой».</w:t>
      </w:r>
    </w:p>
    <w:p>
      <w:pPr>
        <w:pStyle w:val="TextBody"/>
        <w:ind w:firstLine="709"/>
        <w:jc w:val="both"/>
        <w:rPr/>
      </w:pPr>
      <w:r>
        <w:rPr>
          <w:i/>
          <w:sz w:val="24"/>
          <w:szCs w:val="24"/>
        </w:rPr>
        <w:t>88,</w:t>
      </w:r>
      <w:r>
        <w:rPr>
          <w:sz w:val="24"/>
          <w:szCs w:val="24"/>
        </w:rPr>
        <w:t xml:space="preserve"> 19.</w:t>
      </w:r>
      <w:r>
        <w:rPr>
          <w:i/>
          <w:sz w:val="24"/>
          <w:szCs w:val="24"/>
        </w:rPr>
        <w:t xml:space="preserve"> Корову</w:t>
      </w:r>
      <w:r>
        <w:rPr>
          <w:sz w:val="24"/>
          <w:szCs w:val="24"/>
        </w:rPr>
        <w:t>. Как почётному гостю, Кришне предлагается, согласно ритуала приёма почётного гостя, корова, вода для омовения и полоскания рта, а также священный напиток: смесь молока с мёдом. Отказ от принятия этих даров означает недружелюбное отношение гост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89</w:t>
      </w:r>
    </w:p>
    <w:p>
      <w:pPr>
        <w:pStyle w:val="TextBody"/>
        <w:ind w:firstLine="709"/>
        <w:jc w:val="both"/>
        <w:rPr>
          <w:sz w:val="24"/>
          <w:szCs w:val="24"/>
        </w:rPr>
      </w:pPr>
      <w:r>
        <w:rPr>
          <w:sz w:val="24"/>
          <w:szCs w:val="24"/>
        </w:rPr>
      </w:r>
    </w:p>
    <w:p>
      <w:pPr>
        <w:pStyle w:val="TextBody"/>
        <w:ind w:firstLine="709"/>
        <w:jc w:val="both"/>
        <w:rPr/>
      </w:pPr>
      <w:r>
        <w:rPr>
          <w:i/>
          <w:sz w:val="24"/>
          <w:szCs w:val="24"/>
        </w:rPr>
        <w:t>89,</w:t>
      </w:r>
      <w:r>
        <w:rPr>
          <w:sz w:val="24"/>
          <w:szCs w:val="24"/>
        </w:rPr>
        <w:t xml:space="preserve"> 31.</w:t>
      </w:r>
      <w:r>
        <w:rPr>
          <w:i/>
          <w:sz w:val="24"/>
          <w:szCs w:val="24"/>
        </w:rPr>
        <w:t xml:space="preserve"> Как земля вынослив —</w:t>
      </w:r>
      <w:r>
        <w:rPr>
          <w:sz w:val="24"/>
          <w:szCs w:val="24"/>
        </w:rPr>
        <w:t xml:space="preserve"> метафора нередко встречающаяся для выражения выносливости богатыря (ср. Супружеская верность, II, 15).</w:t>
      </w:r>
    </w:p>
    <w:p>
      <w:pPr>
        <w:pStyle w:val="TextBody"/>
        <w:ind w:firstLine="709"/>
        <w:jc w:val="both"/>
        <w:rPr/>
      </w:pPr>
      <w:r>
        <w:rPr>
          <w:i/>
          <w:sz w:val="24"/>
          <w:szCs w:val="24"/>
        </w:rPr>
        <w:t>89,</w:t>
      </w:r>
      <w:r>
        <w:rPr>
          <w:sz w:val="24"/>
          <w:szCs w:val="24"/>
        </w:rPr>
        <w:t xml:space="preserve"> 51.</w:t>
      </w:r>
      <w:r>
        <w:rPr>
          <w:i/>
          <w:sz w:val="24"/>
          <w:szCs w:val="24"/>
        </w:rPr>
        <w:t xml:space="preserve"> Свекоры</w:t>
      </w:r>
      <w:r>
        <w:rPr>
          <w:sz w:val="24"/>
          <w:szCs w:val="24"/>
        </w:rPr>
        <w:t>, см. прим. 82, 42.</w:t>
      </w:r>
    </w:p>
    <w:p>
      <w:pPr>
        <w:pStyle w:val="TextBody"/>
        <w:ind w:firstLine="709"/>
        <w:jc w:val="both"/>
        <w:rPr/>
      </w:pPr>
      <w:r>
        <w:rPr>
          <w:i/>
          <w:sz w:val="24"/>
          <w:szCs w:val="24"/>
        </w:rPr>
        <w:t>89,</w:t>
      </w:r>
      <w:r>
        <w:rPr>
          <w:sz w:val="24"/>
          <w:szCs w:val="24"/>
        </w:rPr>
        <w:t xml:space="preserve"> 76.</w:t>
      </w:r>
      <w:r>
        <w:rPr>
          <w:i/>
          <w:sz w:val="24"/>
          <w:szCs w:val="24"/>
        </w:rPr>
        <w:t xml:space="preserve"> Жить под защитой</w:t>
      </w:r>
      <w:r>
        <w:rPr>
          <w:sz w:val="24"/>
          <w:szCs w:val="24"/>
        </w:rPr>
        <w:t>. По отношению к женщине это выражение в санскритском почти синонимично выражению: «состоять в браке». Муж, по взглядам древних арийцев, есть прежде всего защитник женщины, что видно уже из коренного значения слова «бхартар» — «защитник, поддерживающий», а отсюда — «муж». Прибегать к защите чужого для древней арийки почти равносильно признать его мужем (ср. Наль, гл. XI, сцена с охотником).</w:t>
      </w:r>
    </w:p>
    <w:p>
      <w:pPr>
        <w:pStyle w:val="TextBody"/>
        <w:ind w:firstLine="709"/>
        <w:jc w:val="both"/>
        <w:rPr/>
      </w:pPr>
      <w:r>
        <w:rPr>
          <w:i/>
          <w:sz w:val="24"/>
          <w:szCs w:val="24"/>
        </w:rPr>
        <w:t>89,</w:t>
      </w:r>
      <w:r>
        <w:rPr>
          <w:sz w:val="24"/>
          <w:szCs w:val="24"/>
        </w:rPr>
        <w:t xml:space="preserve"> 78.</w:t>
      </w:r>
      <w:r>
        <w:rPr>
          <w:i/>
          <w:sz w:val="24"/>
          <w:szCs w:val="24"/>
        </w:rPr>
        <w:t xml:space="preserve"> Много вреда —</w:t>
      </w:r>
      <w:r>
        <w:rPr>
          <w:sz w:val="24"/>
          <w:szCs w:val="24"/>
        </w:rPr>
        <w:t xml:space="preserve"> затеяв братоубийственную войну.</w:t>
      </w:r>
    </w:p>
    <w:p>
      <w:pPr>
        <w:pStyle w:val="TextBody"/>
        <w:ind w:firstLine="709"/>
        <w:jc w:val="both"/>
        <w:rPr/>
      </w:pPr>
      <w:r>
        <w:rPr>
          <w:i/>
          <w:sz w:val="24"/>
          <w:szCs w:val="24"/>
        </w:rPr>
        <w:t>89,</w:t>
      </w:r>
      <w:r>
        <w:rPr>
          <w:sz w:val="24"/>
          <w:szCs w:val="24"/>
        </w:rPr>
        <w:t xml:space="preserve"> 82.</w:t>
      </w:r>
      <w:r>
        <w:rPr>
          <w:i/>
          <w:sz w:val="24"/>
          <w:szCs w:val="24"/>
        </w:rPr>
        <w:t xml:space="preserve"> Путём Драупади</w:t>
      </w:r>
      <w:r>
        <w:rPr>
          <w:sz w:val="24"/>
          <w:szCs w:val="24"/>
        </w:rPr>
        <w:t>. Кришна, как и Драупади, остался верен Пандавам и последовал за ними в лес; только по настоянию Юдхиштхиры, не пожелавшего ни в чём нарушать условий изгнания, Кришна временно оставил Пандавов.</w:t>
      </w:r>
    </w:p>
    <w:p>
      <w:pPr>
        <w:pStyle w:val="TextBody"/>
        <w:ind w:firstLine="709"/>
        <w:jc w:val="both"/>
        <w:rPr/>
      </w:pPr>
      <w:r>
        <w:rPr>
          <w:i/>
          <w:sz w:val="24"/>
          <w:szCs w:val="24"/>
        </w:rPr>
        <w:t>89,</w:t>
      </w:r>
      <w:r>
        <w:rPr>
          <w:sz w:val="24"/>
          <w:szCs w:val="24"/>
        </w:rPr>
        <w:t xml:space="preserve"> 88.</w:t>
      </w:r>
      <w:r>
        <w:rPr>
          <w:i/>
          <w:sz w:val="24"/>
          <w:szCs w:val="24"/>
        </w:rPr>
        <w:t xml:space="preserve"> Прекрасная</w:t>
      </w:r>
      <w:r>
        <w:rPr>
          <w:sz w:val="24"/>
          <w:szCs w:val="24"/>
        </w:rPr>
        <w:t>. В тексте «шьяма» — чёрная. Как в русском понятие о красоте связано с красным цветом, так в санскрите оно связано с чёрным. Кришна, Варуна и некоторые другие боги изображаются чёрными или исчерна-синими.</w:t>
      </w:r>
    </w:p>
    <w:p>
      <w:pPr>
        <w:pStyle w:val="TextBody"/>
        <w:spacing w:before="0" w:after="0"/>
        <w:ind w:firstLine="709"/>
        <w:jc w:val="both"/>
        <w:rPr/>
      </w:pPr>
      <w:r>
        <w:rPr>
          <w:i/>
          <w:sz w:val="24"/>
          <w:szCs w:val="24"/>
        </w:rPr>
        <w:t>89,</w:t>
      </w:r>
      <w:r>
        <w:rPr>
          <w:sz w:val="24"/>
          <w:szCs w:val="24"/>
        </w:rPr>
        <w:t xml:space="preserve"> 95.</w:t>
      </w:r>
      <w:r>
        <w:rPr>
          <w:i/>
          <w:sz w:val="24"/>
          <w:szCs w:val="24"/>
        </w:rPr>
        <w:t xml:space="preserve"> Из моря в море</w:t>
      </w:r>
      <w:r>
        <w:rPr>
          <w:sz w:val="24"/>
          <w:szCs w:val="24"/>
        </w:rPr>
        <w:t>, то есть из одного великого рода в другой.</w:t>
      </w:r>
    </w:p>
    <w:p>
      <w:pPr>
        <w:pStyle w:val="TextBody"/>
        <w:ind w:firstLine="709"/>
        <w:jc w:val="both"/>
        <w:rPr/>
      </w:pPr>
      <w:r>
        <w:rPr>
          <w:i/>
          <w:sz w:val="24"/>
          <w:szCs w:val="24"/>
        </w:rPr>
        <w:t>Все-счастливая</w:t>
      </w:r>
      <w:r>
        <w:rPr>
          <w:sz w:val="24"/>
          <w:szCs w:val="24"/>
        </w:rPr>
        <w:t>, то есть любимая мужем жена. Для понимания положения женщины в древнеиндийском обществе важны характеристики жён, подобные той, которая дана в данной шлоке. Выражение «высокочтимая мужем» встречается в Эпосе часто. Эпос и Шастры многократно подчёркивают, что взаимоуважение есть основа супружеской жизни.</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90</w:t>
      </w:r>
    </w:p>
    <w:p>
      <w:pPr>
        <w:pStyle w:val="TextBody"/>
        <w:ind w:firstLine="709"/>
        <w:jc w:val="both"/>
        <w:rPr>
          <w:sz w:val="24"/>
          <w:szCs w:val="24"/>
        </w:rPr>
      </w:pPr>
      <w:r>
        <w:rPr>
          <w:sz w:val="24"/>
          <w:szCs w:val="24"/>
        </w:rPr>
      </w:r>
    </w:p>
    <w:p>
      <w:pPr>
        <w:pStyle w:val="TextBody"/>
        <w:ind w:firstLine="709"/>
        <w:jc w:val="both"/>
        <w:rPr/>
      </w:pPr>
      <w:r>
        <w:rPr>
          <w:i/>
          <w:sz w:val="24"/>
          <w:szCs w:val="24"/>
        </w:rPr>
        <w:t>90,</w:t>
      </w:r>
      <w:r>
        <w:rPr>
          <w:sz w:val="24"/>
          <w:szCs w:val="24"/>
        </w:rPr>
        <w:t xml:space="preserve"> 9. В этой шлоке описывается обряд гостеприимства с его реальными и символическими действиями. Основным моментом обряда является предложение воды для ног (обычай широко распространённый на Востоке) и для полоскания рта, затем предложение пищи, в частности молока, риса, рисовых печений, плодов (и корней). В более богатом ритуале гостю предлагаются дары, в частности приносится в дар корова.</w:t>
      </w:r>
    </w:p>
    <w:p>
      <w:pPr>
        <w:pStyle w:val="TextBody"/>
        <w:ind w:firstLine="709"/>
        <w:jc w:val="both"/>
        <w:rPr/>
      </w:pPr>
      <w:r>
        <w:rPr>
          <w:i/>
          <w:sz w:val="24"/>
          <w:szCs w:val="24"/>
        </w:rPr>
        <w:t>90,</w:t>
      </w:r>
      <w:r>
        <w:rPr>
          <w:sz w:val="24"/>
          <w:szCs w:val="24"/>
        </w:rPr>
        <w:t xml:space="preserve"> 15.</w:t>
      </w:r>
      <w:r>
        <w:rPr>
          <w:i/>
          <w:sz w:val="24"/>
          <w:szCs w:val="24"/>
        </w:rPr>
        <w:t xml:space="preserve"> Скипетр и диск держащий —</w:t>
      </w:r>
      <w:r>
        <w:rPr>
          <w:sz w:val="24"/>
          <w:szCs w:val="24"/>
        </w:rPr>
        <w:t xml:space="preserve"> эпитет Вишну-Кришны, изображаемого часто с такими атрибутами.</w:t>
      </w:r>
    </w:p>
    <w:p>
      <w:pPr>
        <w:pStyle w:val="TextBody"/>
        <w:ind w:firstLine="709"/>
        <w:jc w:val="both"/>
        <w:rPr/>
      </w:pPr>
      <w:r>
        <w:rPr>
          <w:i/>
          <w:sz w:val="24"/>
          <w:szCs w:val="24"/>
        </w:rPr>
        <w:t>90,</w:t>
      </w:r>
      <w:r>
        <w:rPr>
          <w:sz w:val="24"/>
          <w:szCs w:val="24"/>
        </w:rPr>
        <w:t xml:space="preserve"> 32.</w:t>
      </w:r>
      <w:r>
        <w:rPr>
          <w:i/>
          <w:sz w:val="24"/>
          <w:szCs w:val="24"/>
        </w:rPr>
        <w:t xml:space="preserve"> Подающему</w:t>
      </w:r>
      <w:r>
        <w:rPr>
          <w:sz w:val="24"/>
          <w:szCs w:val="24"/>
        </w:rPr>
        <w:t>. В тексте «кшатте» (см. это слово в словаре), в обязанности которого входило прислуживание за столом знати (раджи).</w:t>
      </w:r>
    </w:p>
    <w:p>
      <w:pPr>
        <w:pStyle w:val="TextBody"/>
        <w:ind w:firstLine="709"/>
        <w:jc w:val="both"/>
        <w:rPr/>
      </w:pPr>
      <w:r>
        <w:rPr>
          <w:i/>
          <w:sz w:val="24"/>
          <w:szCs w:val="24"/>
        </w:rPr>
        <w:t>90,</w:t>
      </w:r>
      <w:r>
        <w:rPr>
          <w:sz w:val="24"/>
          <w:szCs w:val="24"/>
        </w:rPr>
        <w:t xml:space="preserve"> 37.</w:t>
      </w:r>
      <w:r>
        <w:rPr>
          <w:i/>
          <w:sz w:val="24"/>
          <w:szCs w:val="24"/>
        </w:rPr>
        <w:t xml:space="preserve"> Пусть владыки уходят</w:t>
      </w:r>
      <w:r>
        <w:rPr>
          <w:sz w:val="24"/>
          <w:szCs w:val="24"/>
        </w:rPr>
        <w:t>. Кришна, по обычаю, отпускает оказавших ему почесть кауравов. Уйти без такого отпуска было бы так же неприлично, как согласно европейским обычаям хозяевам попросить гостя уйти.</w:t>
      </w:r>
    </w:p>
    <w:p>
      <w:pPr>
        <w:pStyle w:val="TextBody"/>
        <w:ind w:firstLine="709"/>
        <w:jc w:val="both"/>
        <w:rPr/>
      </w:pPr>
      <w:r>
        <w:rPr>
          <w:i/>
          <w:sz w:val="24"/>
          <w:szCs w:val="24"/>
        </w:rPr>
        <w:t>90,</w:t>
      </w:r>
      <w:r>
        <w:rPr>
          <w:sz w:val="24"/>
          <w:szCs w:val="24"/>
        </w:rPr>
        <w:t xml:space="preserve"> 39.</w:t>
      </w:r>
      <w:r>
        <w:rPr>
          <w:i/>
          <w:sz w:val="24"/>
          <w:szCs w:val="24"/>
        </w:rPr>
        <w:t xml:space="preserve"> Чистая пища —</w:t>
      </w:r>
      <w:r>
        <w:rPr>
          <w:sz w:val="24"/>
          <w:szCs w:val="24"/>
        </w:rPr>
        <w:t xml:space="preserve"> в ритуальном смысле.</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91</w:t>
      </w:r>
    </w:p>
    <w:p>
      <w:pPr>
        <w:pStyle w:val="TextBody"/>
        <w:ind w:firstLine="709"/>
        <w:jc w:val="both"/>
        <w:rPr>
          <w:sz w:val="24"/>
          <w:szCs w:val="24"/>
        </w:rPr>
      </w:pPr>
      <w:r>
        <w:rPr>
          <w:sz w:val="24"/>
          <w:szCs w:val="24"/>
        </w:rPr>
      </w:r>
    </w:p>
    <w:p>
      <w:pPr>
        <w:pStyle w:val="TextBody"/>
        <w:ind w:firstLine="709"/>
        <w:jc w:val="both"/>
        <w:rPr/>
      </w:pPr>
      <w:r>
        <w:rPr>
          <w:i/>
          <w:sz w:val="24"/>
          <w:szCs w:val="24"/>
        </w:rPr>
        <w:t>91,</w:t>
      </w:r>
      <w:r>
        <w:rPr>
          <w:sz w:val="24"/>
          <w:szCs w:val="24"/>
        </w:rPr>
        <w:t xml:space="preserve"> 22–26. В подлиннике размер ануштубх.</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92</w:t>
      </w:r>
    </w:p>
    <w:p>
      <w:pPr>
        <w:pStyle w:val="TextBody"/>
        <w:ind w:firstLine="709"/>
        <w:jc w:val="both"/>
        <w:rPr>
          <w:sz w:val="24"/>
          <w:szCs w:val="24"/>
        </w:rPr>
      </w:pPr>
      <w:r>
        <w:rPr>
          <w:sz w:val="24"/>
          <w:szCs w:val="24"/>
        </w:rPr>
      </w:r>
    </w:p>
    <w:p>
      <w:pPr>
        <w:pStyle w:val="TextBody"/>
        <w:ind w:firstLine="709"/>
        <w:jc w:val="both"/>
        <w:rPr/>
      </w:pPr>
      <w:r>
        <w:rPr>
          <w:i/>
          <w:sz w:val="24"/>
          <w:szCs w:val="24"/>
        </w:rPr>
        <w:t>92,</w:t>
      </w:r>
      <w:r>
        <w:rPr>
          <w:sz w:val="24"/>
          <w:szCs w:val="24"/>
        </w:rPr>
        <w:t xml:space="preserve"> 5.</w:t>
      </w:r>
      <w:r>
        <w:rPr>
          <w:i/>
          <w:sz w:val="24"/>
          <w:szCs w:val="24"/>
        </w:rPr>
        <w:t xml:space="preserve"> Великий подвиг —</w:t>
      </w:r>
      <w:r>
        <w:rPr>
          <w:sz w:val="24"/>
          <w:szCs w:val="24"/>
        </w:rPr>
        <w:t xml:space="preserve"> букв. «великую дхарму», то есть выполнил свой высший долг, как выражение всеобщего закона дхармы, принципа, поддерживающего всё миропроявление или являющегося основой какого-либо частного проявления всеединой Жизни.</w:t>
      </w:r>
    </w:p>
    <w:p>
      <w:pPr>
        <w:pStyle w:val="TextBody"/>
        <w:ind w:firstLine="709"/>
        <w:jc w:val="both"/>
        <w:rPr/>
      </w:pPr>
      <w:r>
        <w:rPr>
          <w:i/>
          <w:sz w:val="24"/>
          <w:szCs w:val="24"/>
        </w:rPr>
        <w:t>92,</w:t>
      </w:r>
      <w:r>
        <w:rPr>
          <w:sz w:val="24"/>
          <w:szCs w:val="24"/>
        </w:rPr>
        <w:t xml:space="preserve"> 19–20. В подлиннике размер ануштубх.</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93</w:t>
      </w:r>
    </w:p>
    <w:p>
      <w:pPr>
        <w:pStyle w:val="TextBody"/>
        <w:ind w:firstLine="709"/>
        <w:jc w:val="both"/>
        <w:rPr>
          <w:sz w:val="24"/>
          <w:szCs w:val="24"/>
        </w:rPr>
      </w:pPr>
      <w:r>
        <w:rPr>
          <w:sz w:val="24"/>
          <w:szCs w:val="24"/>
        </w:rPr>
      </w:r>
    </w:p>
    <w:p>
      <w:pPr>
        <w:pStyle w:val="TextBody"/>
        <w:ind w:firstLine="709"/>
        <w:jc w:val="both"/>
        <w:rPr/>
      </w:pPr>
      <w:r>
        <w:rPr>
          <w:i/>
          <w:sz w:val="24"/>
          <w:szCs w:val="24"/>
        </w:rPr>
        <w:t>93,</w:t>
      </w:r>
      <w:r>
        <w:rPr>
          <w:sz w:val="24"/>
          <w:szCs w:val="24"/>
        </w:rPr>
        <w:t xml:space="preserve"> 26.</w:t>
      </w:r>
      <w:r>
        <w:rPr>
          <w:i/>
          <w:sz w:val="24"/>
          <w:szCs w:val="24"/>
        </w:rPr>
        <w:t xml:space="preserve"> Шатались от тяжести женщины </w:t>
      </w:r>
      <w:r>
        <w:rPr>
          <w:sz w:val="24"/>
          <w:szCs w:val="24"/>
        </w:rPr>
        <w:t>(высших каст), вышедших на кровли, чтобы всё видеть и вместе с тем не смешиваться с толпой.</w:t>
      </w:r>
    </w:p>
    <w:p>
      <w:pPr>
        <w:pStyle w:val="TextBody"/>
        <w:ind w:firstLine="709"/>
        <w:jc w:val="both"/>
        <w:rPr/>
      </w:pPr>
      <w:r>
        <w:rPr>
          <w:i/>
          <w:sz w:val="24"/>
          <w:szCs w:val="24"/>
        </w:rPr>
        <w:t>93,</w:t>
      </w:r>
      <w:r>
        <w:rPr>
          <w:sz w:val="24"/>
          <w:szCs w:val="24"/>
        </w:rPr>
        <w:t xml:space="preserve"> 36.</w:t>
      </w:r>
      <w:r>
        <w:rPr>
          <w:i/>
          <w:sz w:val="24"/>
          <w:szCs w:val="24"/>
        </w:rPr>
        <w:t xml:space="preserve"> Глядящий очами мудрости —</w:t>
      </w:r>
      <w:r>
        <w:rPr>
          <w:sz w:val="24"/>
          <w:szCs w:val="24"/>
        </w:rPr>
        <w:t xml:space="preserve"> см. прим. 88. 13.</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94</w:t>
      </w:r>
    </w:p>
    <w:p>
      <w:pPr>
        <w:pStyle w:val="TextBody"/>
        <w:ind w:firstLine="709"/>
        <w:jc w:val="both"/>
        <w:rPr>
          <w:sz w:val="24"/>
          <w:szCs w:val="24"/>
        </w:rPr>
      </w:pPr>
      <w:r>
        <w:rPr>
          <w:sz w:val="24"/>
          <w:szCs w:val="24"/>
        </w:rPr>
      </w:r>
    </w:p>
    <w:p>
      <w:pPr>
        <w:pStyle w:val="TextBody"/>
        <w:ind w:firstLine="709"/>
        <w:jc w:val="both"/>
        <w:rPr/>
      </w:pPr>
      <w:r>
        <w:rPr>
          <w:i/>
          <w:sz w:val="24"/>
          <w:szCs w:val="24"/>
        </w:rPr>
        <w:t>94,</w:t>
      </w:r>
      <w:r>
        <w:rPr>
          <w:sz w:val="24"/>
          <w:szCs w:val="24"/>
        </w:rPr>
        <w:t xml:space="preserve"> 20. Шлока 20а рифмуется с 21 а.</w:t>
      </w:r>
    </w:p>
    <w:p>
      <w:pPr>
        <w:pStyle w:val="TextBody"/>
        <w:ind w:firstLine="709"/>
        <w:jc w:val="both"/>
        <w:rPr/>
      </w:pPr>
      <w:r>
        <w:rPr>
          <w:i/>
          <w:sz w:val="24"/>
          <w:szCs w:val="24"/>
        </w:rPr>
        <w:t>94,</w:t>
      </w:r>
      <w:r>
        <w:rPr>
          <w:sz w:val="24"/>
          <w:szCs w:val="24"/>
        </w:rPr>
        <w:t xml:space="preserve"> 59.</w:t>
      </w:r>
      <w:r>
        <w:rPr>
          <w:i/>
          <w:sz w:val="24"/>
          <w:szCs w:val="24"/>
        </w:rPr>
        <w:t xml:space="preserve"> Подлый обман </w:t>
      </w:r>
      <w:r>
        <w:rPr>
          <w:sz w:val="24"/>
          <w:szCs w:val="24"/>
        </w:rPr>
        <w:t>(в подлиннике крайний, предельный) — намёк на нечестную игру в кости, эпизод, описанный во второй книге поэмы.</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95</w:t>
      </w:r>
    </w:p>
    <w:p>
      <w:pPr>
        <w:pStyle w:val="TextBody"/>
        <w:ind w:firstLine="709"/>
        <w:jc w:val="both"/>
        <w:rPr>
          <w:sz w:val="24"/>
          <w:szCs w:val="24"/>
        </w:rPr>
      </w:pPr>
      <w:r>
        <w:rPr>
          <w:sz w:val="24"/>
          <w:szCs w:val="24"/>
        </w:rPr>
      </w:r>
    </w:p>
    <w:p>
      <w:pPr>
        <w:pStyle w:val="TextBody"/>
        <w:ind w:firstLine="709"/>
        <w:jc w:val="both"/>
        <w:rPr/>
      </w:pPr>
      <w:r>
        <w:rPr>
          <w:i/>
          <w:sz w:val="24"/>
          <w:szCs w:val="24"/>
        </w:rPr>
        <w:t>95,</w:t>
      </w:r>
      <w:r>
        <w:rPr>
          <w:sz w:val="24"/>
          <w:szCs w:val="24"/>
        </w:rPr>
        <w:t xml:space="preserve"> 16.</w:t>
      </w:r>
      <w:r>
        <w:rPr>
          <w:i/>
          <w:sz w:val="24"/>
          <w:szCs w:val="24"/>
        </w:rPr>
        <w:t xml:space="preserve"> Шестичленное войско —</w:t>
      </w:r>
      <w:r>
        <w:rPr>
          <w:sz w:val="24"/>
          <w:szCs w:val="24"/>
        </w:rPr>
        <w:t xml:space="preserve"> о составе войска см. введение и прим. к 79, 9.</w:t>
      </w:r>
    </w:p>
    <w:p>
      <w:pPr>
        <w:pStyle w:val="TextBody"/>
        <w:ind w:firstLine="709"/>
        <w:jc w:val="both"/>
        <w:rPr/>
      </w:pPr>
      <w:r>
        <w:rPr>
          <w:i/>
          <w:sz w:val="24"/>
          <w:szCs w:val="24"/>
        </w:rPr>
        <w:t>95,</w:t>
      </w:r>
      <w:r>
        <w:rPr>
          <w:sz w:val="24"/>
          <w:szCs w:val="24"/>
        </w:rPr>
        <w:t xml:space="preserve"> 19.</w:t>
      </w:r>
      <w:r>
        <w:rPr>
          <w:i/>
          <w:sz w:val="24"/>
          <w:szCs w:val="24"/>
        </w:rPr>
        <w:t xml:space="preserve"> Припал к их ногам —</w:t>
      </w:r>
      <w:r>
        <w:rPr>
          <w:sz w:val="24"/>
          <w:szCs w:val="24"/>
        </w:rPr>
        <w:t xml:space="preserve"> совершая обряд поклонения, обязательный для кшатрия по отношению к брамину.</w:t>
      </w:r>
    </w:p>
    <w:p>
      <w:pPr>
        <w:pStyle w:val="TextBody"/>
        <w:ind w:firstLine="709"/>
        <w:jc w:val="both"/>
        <w:rPr/>
      </w:pPr>
      <w:r>
        <w:rPr>
          <w:i/>
          <w:sz w:val="24"/>
          <w:szCs w:val="24"/>
        </w:rPr>
        <w:t>95,</w:t>
      </w:r>
      <w:r>
        <w:rPr>
          <w:sz w:val="24"/>
          <w:szCs w:val="24"/>
        </w:rPr>
        <w:t xml:space="preserve"> 25.</w:t>
      </w:r>
      <w:r>
        <w:rPr>
          <w:i/>
          <w:sz w:val="24"/>
          <w:szCs w:val="24"/>
        </w:rPr>
        <w:t xml:space="preserve"> Рама</w:t>
      </w:r>
      <w:r>
        <w:rPr>
          <w:sz w:val="24"/>
          <w:szCs w:val="24"/>
        </w:rPr>
        <w:t>, то есть Парашурама, сын Джамадагни.</w:t>
      </w:r>
    </w:p>
    <w:p>
      <w:pPr>
        <w:pStyle w:val="TextBody"/>
        <w:ind w:firstLine="709"/>
        <w:jc w:val="both"/>
        <w:rPr/>
      </w:pPr>
      <w:r>
        <w:rPr>
          <w:i/>
          <w:sz w:val="24"/>
          <w:szCs w:val="24"/>
        </w:rPr>
        <w:t>95,</w:t>
      </w:r>
      <w:r>
        <w:rPr>
          <w:sz w:val="24"/>
          <w:szCs w:val="24"/>
        </w:rPr>
        <w:t xml:space="preserve"> 33.</w:t>
      </w:r>
      <w:r>
        <w:rPr>
          <w:i/>
          <w:sz w:val="24"/>
          <w:szCs w:val="24"/>
        </w:rPr>
        <w:t xml:space="preserve"> Силой майи</w:t>
      </w:r>
      <w:r>
        <w:rPr>
          <w:sz w:val="24"/>
          <w:szCs w:val="24"/>
        </w:rPr>
        <w:t>. Здесь термин майя употреблён не в философском смысле, а в смысле «магическая сила», волшебство.</w:t>
      </w:r>
    </w:p>
    <w:p>
      <w:pPr>
        <w:pStyle w:val="TextBody"/>
        <w:ind w:firstLine="709"/>
        <w:jc w:val="both"/>
        <w:rPr/>
      </w:pPr>
      <w:r>
        <w:rPr>
          <w:i/>
          <w:sz w:val="24"/>
          <w:szCs w:val="24"/>
        </w:rPr>
        <w:t>95,</w:t>
      </w:r>
      <w:r>
        <w:rPr>
          <w:sz w:val="24"/>
          <w:szCs w:val="24"/>
        </w:rPr>
        <w:t xml:space="preserve"> 35.</w:t>
      </w:r>
      <w:r>
        <w:rPr>
          <w:i/>
          <w:sz w:val="24"/>
          <w:szCs w:val="24"/>
        </w:rPr>
        <w:t xml:space="preserve"> Просящему о покровительстве, покровительственно —</w:t>
      </w:r>
      <w:r>
        <w:rPr>
          <w:sz w:val="24"/>
          <w:szCs w:val="24"/>
        </w:rPr>
        <w:t xml:space="preserve"> так в тексте.</w:t>
      </w:r>
    </w:p>
    <w:p>
      <w:pPr>
        <w:pStyle w:val="TextBody"/>
        <w:ind w:firstLine="709"/>
        <w:jc w:val="both"/>
        <w:rPr/>
      </w:pPr>
      <w:r>
        <w:rPr>
          <w:i/>
          <w:sz w:val="24"/>
          <w:szCs w:val="24"/>
        </w:rPr>
        <w:t>95,</w:t>
      </w:r>
      <w:r>
        <w:rPr>
          <w:sz w:val="24"/>
          <w:szCs w:val="24"/>
        </w:rPr>
        <w:t xml:space="preserve"> 43.</w:t>
      </w:r>
      <w:r>
        <w:rPr>
          <w:i/>
          <w:sz w:val="24"/>
          <w:szCs w:val="24"/>
        </w:rPr>
        <w:t xml:space="preserve"> Чары стрел неба и нёба —</w:t>
      </w:r>
      <w:r>
        <w:rPr>
          <w:sz w:val="24"/>
          <w:szCs w:val="24"/>
        </w:rPr>
        <w:t xml:space="preserve"> стрелы неба — молнии, стрела нёба — слово (в данном случае заклятие), чары глаз — «сглаз». В этой шлоке специфические магические термины переведены приблизительно; например: «шука» значит «попугай» и особый вид заклятия, заговора, это слово передано выражением «стрела заклятия».</w:t>
      </w:r>
    </w:p>
    <w:p>
      <w:pPr>
        <w:pStyle w:val="TextBody"/>
        <w:ind w:firstLine="709"/>
        <w:jc w:val="both"/>
        <w:rPr/>
      </w:pPr>
      <w:r>
        <w:rPr>
          <w:i/>
          <w:sz w:val="24"/>
          <w:szCs w:val="24"/>
        </w:rPr>
        <w:t>95,</w:t>
      </w:r>
      <w:r>
        <w:rPr>
          <w:sz w:val="24"/>
          <w:szCs w:val="24"/>
        </w:rPr>
        <w:t xml:space="preserve"> 44.</w:t>
      </w:r>
      <w:r>
        <w:rPr>
          <w:i/>
          <w:sz w:val="24"/>
          <w:szCs w:val="24"/>
        </w:rPr>
        <w:t xml:space="preserve"> Идут к Марене</w:t>
      </w:r>
      <w:r>
        <w:rPr>
          <w:sz w:val="24"/>
          <w:szCs w:val="24"/>
        </w:rPr>
        <w:t>. В данном контексте слово «марана» лучше понимать не отвлечённо, но мифологически, как олицетворение Смерти, вот отчего в переводе использован славянский мифологический образ Марены, восходящий к своему санскритскому источнику.</w:t>
      </w:r>
    </w:p>
    <w:p>
      <w:pPr>
        <w:pStyle w:val="TextBody"/>
        <w:ind w:firstLine="709"/>
        <w:jc w:val="both"/>
        <w:rPr/>
      </w:pPr>
      <w:r>
        <w:rPr>
          <w:i/>
          <w:sz w:val="24"/>
          <w:szCs w:val="24"/>
        </w:rPr>
        <w:t>95,</w:t>
      </w:r>
      <w:r>
        <w:rPr>
          <w:sz w:val="24"/>
          <w:szCs w:val="24"/>
        </w:rPr>
        <w:t xml:space="preserve"> 44–47. Эти шлоки — яркое описание психического заболевания, очень ценное для истории медицины. Оно свидетельствует о большой психологической наблюдательности древних индийцев.</w:t>
      </w:r>
    </w:p>
    <w:p>
      <w:pPr>
        <w:pStyle w:val="TextBody"/>
        <w:spacing w:before="0" w:after="0"/>
        <w:ind w:firstLine="709"/>
        <w:jc w:val="both"/>
        <w:rPr/>
      </w:pPr>
      <w:r>
        <w:rPr>
          <w:i/>
          <w:sz w:val="24"/>
          <w:szCs w:val="24"/>
        </w:rPr>
        <w:t>95,</w:t>
      </w:r>
      <w:r>
        <w:rPr>
          <w:sz w:val="24"/>
          <w:szCs w:val="24"/>
        </w:rPr>
        <w:t xml:space="preserve"> 47.</w:t>
      </w:r>
      <w:r>
        <w:rPr>
          <w:i/>
          <w:sz w:val="24"/>
          <w:szCs w:val="24"/>
        </w:rPr>
        <w:t xml:space="preserve"> Ведает эти дела создатель миров —</w:t>
      </w:r>
      <w:r>
        <w:rPr>
          <w:sz w:val="24"/>
          <w:szCs w:val="24"/>
        </w:rPr>
        <w:t xml:space="preserve"> объяснение безумия действием божьей воли долго сохранялось в представлении народов (ср. украинское «божевiльний»).</w:t>
      </w:r>
    </w:p>
    <w:p>
      <w:pPr>
        <w:pStyle w:val="TextBody"/>
        <w:ind w:firstLine="709"/>
        <w:jc w:val="both"/>
        <w:rPr>
          <w:sz w:val="24"/>
          <w:szCs w:val="24"/>
        </w:rPr>
      </w:pPr>
      <w:r>
        <w:rPr>
          <w:sz w:val="24"/>
          <w:szCs w:val="24"/>
        </w:rPr>
        <w:t>Рама, перечисляя беды, которые могут вызвать Нара-Нараяна, хочет в этой и следующих шлоках предупредить Дурйодхану о последствиях самонадеянно-легкомысленного решения итти против Пандавов.</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96</w:t>
      </w:r>
    </w:p>
    <w:p>
      <w:pPr>
        <w:pStyle w:val="TextBody"/>
        <w:ind w:firstLine="709"/>
        <w:jc w:val="both"/>
        <w:rPr>
          <w:sz w:val="24"/>
          <w:szCs w:val="24"/>
        </w:rPr>
      </w:pPr>
      <w:r>
        <w:rPr>
          <w:sz w:val="24"/>
          <w:szCs w:val="24"/>
        </w:rPr>
      </w:r>
    </w:p>
    <w:p>
      <w:pPr>
        <w:pStyle w:val="TextBody"/>
        <w:ind w:firstLine="709"/>
        <w:jc w:val="both"/>
        <w:rPr/>
      </w:pPr>
      <w:r>
        <w:rPr>
          <w:i/>
          <w:sz w:val="24"/>
          <w:szCs w:val="24"/>
        </w:rPr>
        <w:t>96,</w:t>
      </w:r>
      <w:r>
        <w:rPr>
          <w:sz w:val="24"/>
          <w:szCs w:val="24"/>
        </w:rPr>
        <w:t xml:space="preserve"> 5. В этой шлоке говорится о цикличности миропроявления, основной концепции древнеиндийской космологии.</w:t>
      </w:r>
    </w:p>
    <w:p>
      <w:pPr>
        <w:pStyle w:val="TextBody"/>
        <w:ind w:firstLine="709"/>
        <w:jc w:val="both"/>
        <w:rPr>
          <w:sz w:val="24"/>
          <w:szCs w:val="24"/>
        </w:rPr>
      </w:pPr>
      <w:r>
        <w:rPr>
          <w:i/>
          <w:sz w:val="24"/>
          <w:szCs w:val="24"/>
        </w:rPr>
        <w:t>96,</w:t>
      </w:r>
      <w:r>
        <w:rPr>
          <w:sz w:val="24"/>
          <w:szCs w:val="24"/>
        </w:rPr>
        <w:t xml:space="preserve"> 15. В подлиннике полушлоки рифмуются; в переводе дана левая рифма в предыдущей шлоке: «Ну и беда». В тексте стоит междометие «дхик!» приблизительно передаваемое через междометие «фу!», но шире его по объёму: оно выражает чувство неудовольствия, не всегда связанное с осуждением. В данном контексте правильно его передать несколько вольным по букве, но точным по сути восклицанием «ну и бед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97</w:t>
      </w:r>
    </w:p>
    <w:p>
      <w:pPr>
        <w:pStyle w:val="TextBody"/>
        <w:ind w:firstLine="709"/>
        <w:jc w:val="both"/>
        <w:rPr>
          <w:sz w:val="24"/>
          <w:szCs w:val="24"/>
        </w:rPr>
      </w:pPr>
      <w:r>
        <w:rPr>
          <w:sz w:val="24"/>
          <w:szCs w:val="24"/>
        </w:rPr>
      </w:r>
    </w:p>
    <w:p>
      <w:pPr>
        <w:pStyle w:val="TextBody"/>
        <w:ind w:firstLine="709"/>
        <w:jc w:val="both"/>
        <w:rPr/>
      </w:pPr>
      <w:r>
        <w:rPr>
          <w:i/>
          <w:sz w:val="24"/>
          <w:szCs w:val="24"/>
        </w:rPr>
        <w:t>97,</w:t>
      </w:r>
      <w:r>
        <w:rPr>
          <w:sz w:val="24"/>
          <w:szCs w:val="24"/>
        </w:rPr>
        <w:t xml:space="preserve"> 8.</w:t>
      </w:r>
      <w:r>
        <w:rPr>
          <w:i/>
          <w:sz w:val="24"/>
          <w:szCs w:val="24"/>
        </w:rPr>
        <w:t xml:space="preserve"> Обряд поклоненья </w:t>
      </w:r>
      <w:r>
        <w:rPr>
          <w:sz w:val="24"/>
          <w:szCs w:val="24"/>
        </w:rPr>
        <w:t>в подлиннике — «ниведья», технический термин, название обряда приношения пищи божеству; как прилагательное это слово означает «подлежащий сообщению», так как обряд как бы возвещает божеству о том, кто его совершает.</w:t>
      </w:r>
    </w:p>
    <w:p>
      <w:pPr>
        <w:pStyle w:val="TextBody"/>
        <w:spacing w:before="0" w:after="0"/>
        <w:ind w:firstLine="709"/>
        <w:jc w:val="both"/>
        <w:rPr/>
      </w:pPr>
      <w:r>
        <w:rPr>
          <w:i/>
          <w:sz w:val="24"/>
          <w:szCs w:val="24"/>
        </w:rPr>
        <w:t>97,</w:t>
      </w:r>
      <w:r>
        <w:rPr>
          <w:sz w:val="24"/>
          <w:szCs w:val="24"/>
        </w:rPr>
        <w:t xml:space="preserve"> 18.</w:t>
      </w:r>
      <w:r>
        <w:rPr>
          <w:i/>
          <w:sz w:val="24"/>
          <w:szCs w:val="24"/>
        </w:rPr>
        <w:t xml:space="preserve"> Огонь, сияющий в пучине</w:t>
      </w:r>
      <w:r>
        <w:rPr>
          <w:sz w:val="24"/>
          <w:szCs w:val="24"/>
        </w:rPr>
        <w:t>. По космологическим представлениям древних индийцев огонь (Агни) в скрытом виде пребывает в воде, так как исходит из воды (из туч) в виде молнии.</w:t>
      </w:r>
    </w:p>
    <w:p>
      <w:pPr>
        <w:pStyle w:val="TextBody"/>
        <w:ind w:firstLine="709"/>
        <w:jc w:val="both"/>
        <w:rPr/>
      </w:pPr>
      <w:r>
        <w:rPr>
          <w:i/>
          <w:sz w:val="24"/>
          <w:szCs w:val="24"/>
        </w:rPr>
        <w:t>Диск.</w:t>
      </w:r>
      <w:r>
        <w:rPr>
          <w:sz w:val="24"/>
          <w:szCs w:val="24"/>
        </w:rPr>
        <w:t xml:space="preserve"> Вишну изображался четвероруким (согласно сторонам света), в каждой руке у него — символический предмет. Диск — символ солнца, бесконечности, а в более низком плане это один из видов метательного оружия; поэтому диск является предметом поклонения воинов, кшатриев. О кастовом значении Вишну-Кришны см. введение.</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98</w:t>
      </w:r>
    </w:p>
    <w:p>
      <w:pPr>
        <w:pStyle w:val="TextBody"/>
        <w:ind w:firstLine="709"/>
        <w:jc w:val="both"/>
        <w:rPr>
          <w:sz w:val="24"/>
          <w:szCs w:val="24"/>
        </w:rPr>
      </w:pPr>
      <w:r>
        <w:rPr>
          <w:sz w:val="24"/>
          <w:szCs w:val="24"/>
        </w:rPr>
      </w:r>
    </w:p>
    <w:p>
      <w:pPr>
        <w:pStyle w:val="TextBody"/>
        <w:ind w:firstLine="709"/>
        <w:jc w:val="both"/>
        <w:rPr/>
      </w:pPr>
      <w:r>
        <w:rPr>
          <w:i/>
          <w:sz w:val="24"/>
          <w:szCs w:val="24"/>
        </w:rPr>
        <w:t>98,</w:t>
      </w:r>
      <w:r>
        <w:rPr>
          <w:sz w:val="24"/>
          <w:szCs w:val="24"/>
        </w:rPr>
        <w:t xml:space="preserve"> 3.</w:t>
      </w:r>
      <w:r>
        <w:rPr>
          <w:i/>
          <w:sz w:val="24"/>
          <w:szCs w:val="24"/>
        </w:rPr>
        <w:t xml:space="preserve"> Асура Агни</w:t>
      </w:r>
      <w:r>
        <w:rPr>
          <w:sz w:val="24"/>
          <w:szCs w:val="24"/>
        </w:rPr>
        <w:t>. Здесь Агни назван асуром, что свидетельствует об известной древности текста, во всяком случае архаичности данной шлоки: в ранние ведические времена асуры олицетворяли положительные космические начала, суры же — отрицательные начала; позже отношения стали обратными.</w:t>
      </w:r>
    </w:p>
    <w:p>
      <w:pPr>
        <w:pStyle w:val="TextBody"/>
        <w:spacing w:before="0" w:after="0"/>
        <w:ind w:firstLine="709"/>
        <w:jc w:val="both"/>
        <w:rPr/>
      </w:pPr>
      <w:r>
        <w:rPr>
          <w:i/>
          <w:sz w:val="24"/>
          <w:szCs w:val="24"/>
        </w:rPr>
        <w:t>98,</w:t>
      </w:r>
      <w:r>
        <w:rPr>
          <w:sz w:val="24"/>
          <w:szCs w:val="24"/>
        </w:rPr>
        <w:t xml:space="preserve"> 4–5.</w:t>
      </w:r>
      <w:r>
        <w:rPr>
          <w:i/>
          <w:sz w:val="24"/>
          <w:szCs w:val="24"/>
        </w:rPr>
        <w:t xml:space="preserve"> Убыль и возрастание Сомы</w:t>
      </w:r>
      <w:r>
        <w:rPr>
          <w:sz w:val="24"/>
          <w:szCs w:val="24"/>
        </w:rPr>
        <w:t>. Образ Сомы в индийской мифологии очень сложен: Сома тесно связан с Агни, так как оба образа восходят к мифологии Луны и Солнца. Солнце, огонь связаны сухостью и теплом; Луна, вода связаны влажностью и холодом. Сома есть и Луна и влага, живительный сок, священный напиток, роса жизни, необходимая для богов и людей. Убыль и возрастание Сомы — убыль и возрастание Месяца; фазы Луны астрологически связаны с колебанием «влажности» и «сухости»: первая и вторая четверти, «светлая половина месяца» (в смысле времени) считались «влажными», третья и четвёртая четверть, «тёмная половина месяца» считались «сухими». Таким образом, данные шлоки говорят об астрономических явлениях, облекавшихся в то время в астрологические формы. Для истории культуры исключительный интерес представляет шл. 98, 5, где говорится, что на Суварна солнце встаёт по полугодиям. Это является очень важным свидетельством знакомства древних индийцев с полярными странами, которые здесь названы «Золотой страной» или «Прекрасноцветной».</w:t>
      </w:r>
    </w:p>
    <w:p>
      <w:pPr>
        <w:pStyle w:val="TextBody"/>
        <w:ind w:firstLine="709"/>
        <w:jc w:val="both"/>
        <w:rPr/>
      </w:pPr>
      <w:r>
        <w:rPr>
          <w:sz w:val="24"/>
          <w:szCs w:val="24"/>
        </w:rPr>
        <w:t>Очень интересно сопоставить шлоки 98, 2 и 98, 5. Если принять, что страны Суварна, то есть полярной, может достигнуть тот, кто способен «ходить по водам», то приходится предположить, что шлока говорит не об арктических, а об антарктических странах, однако этому противоречит описание страны Севера в эпизоде с Галавой. Шлоку 98, 3 можно понимать как описание впечатления от вулкана, но, если такое толкование правильно, то возникает вопрос, о каком вулкане здесь может итти речь. Шлока 98, 6 подтверждает правильность толкования, что Суварна есть полярная страна; говорится, что вода, падая, «становится украшением», то есть замерзает в красивых формах столбов, отчего страна и называется «Патала». Менее вероятно, что здесь говорится о ледниках в Гималаях; понимание «падающей воды, становящейся украшением» как радуги, так же менее убедительно.</w:t>
      </w:r>
    </w:p>
    <w:p>
      <w:pPr>
        <w:pStyle w:val="TextBody"/>
        <w:ind w:firstLine="709"/>
        <w:jc w:val="both"/>
        <w:rPr/>
      </w:pPr>
      <w:r>
        <w:rPr>
          <w:i/>
          <w:sz w:val="24"/>
          <w:szCs w:val="24"/>
        </w:rPr>
        <w:t>98,</w:t>
      </w:r>
      <w:r>
        <w:rPr>
          <w:sz w:val="24"/>
          <w:szCs w:val="24"/>
        </w:rPr>
        <w:t xml:space="preserve"> 7. В высокой степени интересно и научно правильно объяснение происхождения дождя из испарившейся воды и описание круговорота воды в природе. Если принять, что в Индии дожди идут с юго-запада, юга или юго-востока, то приобретает большой интерес связь Айраваты с Паталой, как полярной страной (Антарктика?).</w:t>
      </w:r>
    </w:p>
    <w:p>
      <w:pPr>
        <w:pStyle w:val="TextBody"/>
        <w:ind w:firstLine="709"/>
        <w:jc w:val="both"/>
        <w:rPr/>
      </w:pPr>
      <w:r>
        <w:rPr>
          <w:i/>
          <w:sz w:val="24"/>
          <w:szCs w:val="24"/>
        </w:rPr>
        <w:t>98,</w:t>
      </w:r>
      <w:r>
        <w:rPr>
          <w:sz w:val="24"/>
          <w:szCs w:val="24"/>
        </w:rPr>
        <w:t xml:space="preserve"> 8.</w:t>
      </w:r>
      <w:r>
        <w:rPr>
          <w:i/>
          <w:sz w:val="24"/>
          <w:szCs w:val="24"/>
        </w:rPr>
        <w:t xml:space="preserve"> Пьют сияние Сомы</w:t>
      </w:r>
      <w:r>
        <w:rPr>
          <w:sz w:val="24"/>
          <w:szCs w:val="24"/>
        </w:rPr>
        <w:t>. Древность связывала Луну с водой, отсюда представление об особом значении Луны для жителей вод. По мифологии славян русалки купаются в лучах луны.</w:t>
      </w:r>
    </w:p>
    <w:p>
      <w:pPr>
        <w:pStyle w:val="TextBody"/>
        <w:ind w:firstLine="709"/>
        <w:jc w:val="both"/>
        <w:rPr/>
      </w:pPr>
      <w:r>
        <w:rPr>
          <w:i/>
          <w:sz w:val="24"/>
          <w:szCs w:val="24"/>
        </w:rPr>
        <w:t>98,</w:t>
      </w:r>
      <w:r>
        <w:rPr>
          <w:sz w:val="24"/>
          <w:szCs w:val="24"/>
        </w:rPr>
        <w:t xml:space="preserve"> 9.</w:t>
      </w:r>
      <w:r>
        <w:rPr>
          <w:i/>
          <w:sz w:val="24"/>
          <w:szCs w:val="24"/>
        </w:rPr>
        <w:t xml:space="preserve"> Навьи, лучами солнца пронзённые</w:t>
      </w:r>
      <w:r>
        <w:rPr>
          <w:sz w:val="24"/>
          <w:szCs w:val="24"/>
        </w:rPr>
        <w:t>. Как нужны для мертвецов  и жителей вод лучи Луны, так страшны для них лучи Солнца, которое их пронзает своими беспощадными стрелами — лучами (Аполлон, Гар-эм-хути мечут стрелы во всякую нечисть). В этой шлоке Патала приобретает уже явное значение «Страна Запада», «Обитель усопших» и становится аналогичной египетской Аменти.</w:t>
      </w:r>
    </w:p>
    <w:p>
      <w:pPr>
        <w:pStyle w:val="TextBody"/>
        <w:ind w:firstLine="709"/>
        <w:jc w:val="both"/>
        <w:rPr/>
      </w:pPr>
      <w:r>
        <w:rPr>
          <w:i/>
          <w:sz w:val="24"/>
          <w:szCs w:val="24"/>
        </w:rPr>
        <w:t>98,</w:t>
      </w:r>
      <w:r>
        <w:rPr>
          <w:sz w:val="24"/>
          <w:szCs w:val="24"/>
        </w:rPr>
        <w:t xml:space="preserve"> 10. Смысл шлоки не вполне ясен: можно понимать, что здесь идёт речь о живительном действии Сомы на живущих, это один из излюбленных ритуальных мотивов, или же о подкрепляющем действии Сомы на умерших. Второе толкование встречает то затруднение, что Сома не употребляется при жертвоприношениях умершим (шраддха): такие жертвоприношения состоят из воды и варёного риса или из рисовых галушек, тогда как сома (напиток) — одно из основных веществ в жертвоприношении богам: только боги, брамины и высшие кшатрии имеют право пить сому. Но если данную шлоку всё же понимать как указание на воздействие сомы на умерших, то лишь в том смысле, что умерший, «получая лунное тело» (ср. Бхагавадгита, VIII, 25), снова может воплотиться.</w:t>
      </w:r>
    </w:p>
    <w:p>
      <w:pPr>
        <w:pStyle w:val="TextBody"/>
        <w:ind w:firstLine="709"/>
        <w:jc w:val="both"/>
        <w:rPr/>
      </w:pPr>
      <w:r>
        <w:rPr>
          <w:i/>
          <w:sz w:val="24"/>
          <w:szCs w:val="24"/>
        </w:rPr>
        <w:t>98,</w:t>
      </w:r>
      <w:r>
        <w:rPr>
          <w:sz w:val="24"/>
          <w:szCs w:val="24"/>
        </w:rPr>
        <w:t xml:space="preserve"> 12.</w:t>
      </w:r>
      <w:r>
        <w:rPr>
          <w:i/>
          <w:sz w:val="24"/>
          <w:szCs w:val="24"/>
        </w:rPr>
        <w:t xml:space="preserve"> Подвиг </w:t>
      </w:r>
      <w:r>
        <w:rPr>
          <w:sz w:val="24"/>
          <w:szCs w:val="24"/>
        </w:rPr>
        <w:t xml:space="preserve">в подлиннике </w:t>
      </w:r>
      <w:r>
        <w:rPr>
          <w:i/>
          <w:sz w:val="24"/>
          <w:szCs w:val="24"/>
        </w:rPr>
        <w:t>тапас</w:t>
      </w:r>
      <w:r>
        <w:rPr>
          <w:sz w:val="24"/>
          <w:szCs w:val="24"/>
        </w:rPr>
        <w:t xml:space="preserve"> — см. это слово.</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99</w:t>
      </w:r>
    </w:p>
    <w:p>
      <w:pPr>
        <w:pStyle w:val="TextBody"/>
        <w:ind w:firstLine="709"/>
        <w:jc w:val="both"/>
        <w:rPr>
          <w:sz w:val="24"/>
          <w:szCs w:val="24"/>
        </w:rPr>
      </w:pPr>
      <w:r>
        <w:rPr>
          <w:sz w:val="24"/>
          <w:szCs w:val="24"/>
        </w:rPr>
      </w:r>
    </w:p>
    <w:p>
      <w:pPr>
        <w:pStyle w:val="TextBody"/>
        <w:ind w:firstLine="709"/>
        <w:jc w:val="both"/>
        <w:rPr/>
      </w:pPr>
      <w:r>
        <w:rPr>
          <w:i/>
          <w:sz w:val="24"/>
          <w:szCs w:val="24"/>
        </w:rPr>
        <w:t>99,</w:t>
      </w:r>
      <w:r>
        <w:rPr>
          <w:sz w:val="24"/>
          <w:szCs w:val="24"/>
        </w:rPr>
        <w:t xml:space="preserve"> 19.</w:t>
      </w:r>
      <w:r>
        <w:rPr>
          <w:i/>
          <w:sz w:val="24"/>
          <w:szCs w:val="24"/>
        </w:rPr>
        <w:t xml:space="preserve"> Мы достаточно вредоносны —</w:t>
      </w:r>
      <w:r>
        <w:rPr>
          <w:sz w:val="24"/>
          <w:szCs w:val="24"/>
        </w:rPr>
        <w:t xml:space="preserve"> подразумевается для данавов.</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00</w:t>
      </w:r>
    </w:p>
    <w:p>
      <w:pPr>
        <w:pStyle w:val="TextBody"/>
        <w:ind w:firstLine="709"/>
        <w:jc w:val="both"/>
        <w:rPr>
          <w:sz w:val="24"/>
          <w:szCs w:val="24"/>
        </w:rPr>
      </w:pPr>
      <w:r>
        <w:rPr>
          <w:sz w:val="24"/>
          <w:szCs w:val="24"/>
        </w:rPr>
      </w:r>
    </w:p>
    <w:p>
      <w:pPr>
        <w:pStyle w:val="TextBody"/>
        <w:ind w:firstLine="709"/>
        <w:jc w:val="both"/>
        <w:rPr/>
      </w:pPr>
      <w:r>
        <w:rPr>
          <w:i/>
          <w:sz w:val="24"/>
          <w:szCs w:val="24"/>
        </w:rPr>
        <w:t>100,</w:t>
      </w:r>
      <w:r>
        <w:rPr>
          <w:sz w:val="24"/>
          <w:szCs w:val="24"/>
        </w:rPr>
        <w:t xml:space="preserve"> 6.</w:t>
      </w:r>
      <w:r>
        <w:rPr>
          <w:i/>
          <w:sz w:val="24"/>
          <w:szCs w:val="24"/>
        </w:rPr>
        <w:t xml:space="preserve"> Не достигли браминства</w:t>
      </w:r>
      <w:r>
        <w:rPr>
          <w:sz w:val="24"/>
          <w:szCs w:val="24"/>
        </w:rPr>
        <w:t>, потому что браминам запрещено всякое убийство и употребление в пищу мяс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02</w:t>
      </w:r>
    </w:p>
    <w:p>
      <w:pPr>
        <w:pStyle w:val="TextBody"/>
        <w:ind w:firstLine="709"/>
        <w:jc w:val="both"/>
        <w:rPr>
          <w:sz w:val="24"/>
          <w:szCs w:val="24"/>
        </w:rPr>
      </w:pPr>
      <w:r>
        <w:rPr>
          <w:sz w:val="24"/>
          <w:szCs w:val="24"/>
        </w:rPr>
      </w:r>
    </w:p>
    <w:p>
      <w:pPr>
        <w:pStyle w:val="TextBody"/>
        <w:ind w:firstLine="709"/>
        <w:jc w:val="both"/>
        <w:rPr/>
      </w:pPr>
      <w:r>
        <w:rPr>
          <w:i/>
          <w:sz w:val="24"/>
          <w:szCs w:val="24"/>
        </w:rPr>
        <w:t>102,</w:t>
      </w:r>
      <w:r>
        <w:rPr>
          <w:sz w:val="24"/>
          <w:szCs w:val="24"/>
        </w:rPr>
        <w:t xml:space="preserve"> 5. Как это часто бывает в индийской литературе, при чётком сохранении внутреннего образа, внешний образ (форма) оказывается крайне неустойчивым. Описание мерцает между образом мудреца, символизируемого змием, и образом реальной змеи, кобры. Знак «похожий на кружку (кувшин) отшельника» — капюшон кобры. Таким образом, метафора находит ещё одно сближение мудреца и змеи внешнее, кружка для сбора подаяния, как атрибут отшельника, и капюшон кобры. Это место сильно отдаёт духом шиваизма на вишнуитском фоне. «Камандала», кувшин отшельников, один из частых атрибутов Шивы, эпитет которого «Кумандалудхара», означает «держащий кружку» (для сбора подаяния). Вместе с тем кобра есть также символ Шивы, одно из посвящённых ему животных. Таким образом, вечная вражда Гаруды, представителя вишнуизма, со змеями отображает также борьбу двух течений индуизма: шиваизма и вишнуизма, а вместе с тем борьбу касты кшатриев с браминами, ибо религией кшатриев был вишнуизм, а браминов — шиваизм (схематически). Вишнуизм с его роскошным культом и в настоящее время более распространён в Индии, чем крайне аскетический и мрачный по форме шиваизм.</w:t>
      </w:r>
    </w:p>
    <w:p>
      <w:pPr>
        <w:pStyle w:val="TextBody"/>
        <w:ind w:firstLine="709"/>
        <w:jc w:val="both"/>
        <w:rPr/>
      </w:pPr>
      <w:r>
        <w:rPr>
          <w:i/>
          <w:sz w:val="24"/>
          <w:szCs w:val="24"/>
        </w:rPr>
        <w:t>102,</w:t>
      </w:r>
      <w:r>
        <w:rPr>
          <w:sz w:val="24"/>
          <w:szCs w:val="24"/>
        </w:rPr>
        <w:t xml:space="preserve"> 14.</w:t>
      </w:r>
      <w:r>
        <w:rPr>
          <w:i/>
          <w:sz w:val="24"/>
          <w:szCs w:val="24"/>
        </w:rPr>
        <w:t xml:space="preserve"> Дхритараштра-каурава</w:t>
      </w:r>
      <w:r>
        <w:rPr>
          <w:sz w:val="24"/>
          <w:szCs w:val="24"/>
        </w:rPr>
        <w:t xml:space="preserve">. Данная шлока представляет образец </w:t>
      </w:r>
      <w:r>
        <w:rPr>
          <w:i/>
          <w:sz w:val="24"/>
          <w:szCs w:val="24"/>
        </w:rPr>
        <w:t>внешней</w:t>
      </w:r>
      <w:r>
        <w:rPr>
          <w:sz w:val="24"/>
          <w:szCs w:val="24"/>
        </w:rPr>
        <w:t xml:space="preserve"> непоследовательности, характерной для индийской поэзии: в символическую ткань рассказа, казалось бы совсем отвлечённую, совершенно неожиданно вплетаются реалистические черты, реальные люди становятся символами (Дхритараштра, Дхананджая — наги), а символы становятся реальными людьми (например, воплощения богов).</w:t>
      </w:r>
    </w:p>
    <w:p>
      <w:pPr>
        <w:pStyle w:val="TextBody"/>
        <w:ind w:firstLine="709"/>
        <w:jc w:val="both"/>
        <w:rPr/>
      </w:pPr>
      <w:r>
        <w:rPr>
          <w:i/>
          <w:sz w:val="24"/>
          <w:szCs w:val="24"/>
        </w:rPr>
        <w:t>102,</w:t>
      </w:r>
      <w:r>
        <w:rPr>
          <w:sz w:val="24"/>
          <w:szCs w:val="24"/>
        </w:rPr>
        <w:t xml:space="preserve"> 22.</w:t>
      </w:r>
      <w:r>
        <w:rPr>
          <w:i/>
          <w:sz w:val="24"/>
          <w:szCs w:val="24"/>
        </w:rPr>
        <w:t xml:space="preserve"> Внук по дочери</w:t>
      </w:r>
      <w:r>
        <w:rPr>
          <w:sz w:val="24"/>
          <w:szCs w:val="24"/>
        </w:rPr>
        <w:t>. В санскрите очень чётко разграничивается родство по отцовской и материнской линии и название тех же степеней родства по разным линиям различны.</w:t>
      </w:r>
    </w:p>
    <w:p>
      <w:pPr>
        <w:pStyle w:val="TextBody"/>
        <w:ind w:firstLine="709"/>
        <w:jc w:val="both"/>
        <w:rPr/>
      </w:pPr>
      <w:r>
        <w:rPr>
          <w:i/>
          <w:sz w:val="24"/>
          <w:szCs w:val="24"/>
        </w:rPr>
        <w:t>102,</w:t>
      </w:r>
      <w:r>
        <w:rPr>
          <w:sz w:val="24"/>
          <w:szCs w:val="24"/>
        </w:rPr>
        <w:t xml:space="preserve"> 23.</w:t>
      </w:r>
      <w:r>
        <w:rPr>
          <w:i/>
          <w:sz w:val="24"/>
          <w:szCs w:val="24"/>
        </w:rPr>
        <w:t xml:space="preserve"> Был растерзан</w:t>
      </w:r>
      <w:r>
        <w:rPr>
          <w:sz w:val="24"/>
          <w:szCs w:val="24"/>
        </w:rPr>
        <w:t>. В тексте дано выражение, не поддающееся буквальному переводу: «попал под распятерение», то есть был разложен на пять составных «естеств». Изложение об этих пяти «естествах» Пракрити (Природы) подробно излагается в философии Санкхья (см. введение к Санатсуджатапарван).</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03</w:t>
      </w:r>
    </w:p>
    <w:p>
      <w:pPr>
        <w:pStyle w:val="TextBody"/>
        <w:ind w:firstLine="709"/>
        <w:jc w:val="both"/>
        <w:rPr>
          <w:sz w:val="24"/>
          <w:szCs w:val="24"/>
        </w:rPr>
      </w:pPr>
      <w:r>
        <w:rPr>
          <w:sz w:val="24"/>
          <w:szCs w:val="24"/>
        </w:rPr>
      </w:r>
    </w:p>
    <w:p>
      <w:pPr>
        <w:pStyle w:val="TextBody"/>
        <w:ind w:firstLine="709"/>
        <w:jc w:val="both"/>
        <w:rPr/>
      </w:pPr>
      <w:r>
        <w:rPr>
          <w:i/>
          <w:sz w:val="24"/>
          <w:szCs w:val="24"/>
        </w:rPr>
        <w:t>103,</w:t>
      </w:r>
      <w:r>
        <w:rPr>
          <w:sz w:val="24"/>
          <w:szCs w:val="24"/>
        </w:rPr>
        <w:t xml:space="preserve"> 1. Нарада обращается к деду Сумукхи, Вамане.</w:t>
      </w:r>
    </w:p>
    <w:p>
      <w:pPr>
        <w:pStyle w:val="TextBody"/>
        <w:ind w:firstLine="709"/>
        <w:jc w:val="both"/>
        <w:rPr/>
      </w:pPr>
      <w:r>
        <w:rPr>
          <w:i/>
          <w:sz w:val="24"/>
          <w:szCs w:val="24"/>
        </w:rPr>
        <w:t>103,</w:t>
      </w:r>
      <w:r>
        <w:rPr>
          <w:sz w:val="24"/>
          <w:szCs w:val="24"/>
        </w:rPr>
        <w:t xml:space="preserve"> 10.</w:t>
      </w:r>
      <w:r>
        <w:rPr>
          <w:i/>
          <w:sz w:val="24"/>
          <w:szCs w:val="24"/>
        </w:rPr>
        <w:t xml:space="preserve"> После смерти его отца</w:t>
      </w:r>
      <w:r>
        <w:rPr>
          <w:sz w:val="24"/>
          <w:szCs w:val="24"/>
        </w:rPr>
        <w:t>, то есть несмотря на то, что он сирота, а потому слаб.</w:t>
      </w:r>
    </w:p>
    <w:p>
      <w:pPr>
        <w:pStyle w:val="TextBody"/>
        <w:ind w:firstLine="709"/>
        <w:jc w:val="both"/>
        <w:rPr/>
      </w:pPr>
      <w:r>
        <w:rPr>
          <w:i/>
          <w:sz w:val="24"/>
          <w:szCs w:val="24"/>
        </w:rPr>
        <w:t>103,</w:t>
      </w:r>
      <w:r>
        <w:rPr>
          <w:sz w:val="24"/>
          <w:szCs w:val="24"/>
        </w:rPr>
        <w:t xml:space="preserve"> 29.</w:t>
      </w:r>
      <w:r>
        <w:rPr>
          <w:i/>
          <w:sz w:val="24"/>
          <w:szCs w:val="24"/>
        </w:rPr>
        <w:t xml:space="preserve"> Убийца Балы и Вритры —</w:t>
      </w:r>
      <w:r>
        <w:rPr>
          <w:sz w:val="24"/>
          <w:szCs w:val="24"/>
        </w:rPr>
        <w:t xml:space="preserve"> эпитет Индр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04</w:t>
      </w:r>
    </w:p>
    <w:p>
      <w:pPr>
        <w:pStyle w:val="TextBody"/>
        <w:ind w:firstLine="709"/>
        <w:jc w:val="both"/>
        <w:rPr>
          <w:sz w:val="24"/>
          <w:szCs w:val="24"/>
        </w:rPr>
      </w:pPr>
      <w:r>
        <w:rPr>
          <w:sz w:val="24"/>
          <w:szCs w:val="24"/>
        </w:rPr>
      </w:r>
    </w:p>
    <w:p>
      <w:pPr>
        <w:pStyle w:val="TextBody"/>
        <w:ind w:firstLine="709"/>
        <w:jc w:val="both"/>
        <w:rPr/>
      </w:pPr>
      <w:r>
        <w:rPr>
          <w:i/>
          <w:sz w:val="24"/>
          <w:szCs w:val="24"/>
        </w:rPr>
        <w:t>104,</w:t>
      </w:r>
      <w:r>
        <w:rPr>
          <w:sz w:val="24"/>
          <w:szCs w:val="24"/>
        </w:rPr>
        <w:t xml:space="preserve"> 13.</w:t>
      </w:r>
      <w:r>
        <w:rPr>
          <w:i/>
          <w:sz w:val="24"/>
          <w:szCs w:val="24"/>
        </w:rPr>
        <w:t xml:space="preserve"> Я стал стягом</w:t>
      </w:r>
      <w:r>
        <w:rPr>
          <w:sz w:val="24"/>
          <w:szCs w:val="24"/>
        </w:rPr>
        <w:t>. Гаруда «стяг» и «колесница» Вишну.</w:t>
      </w:r>
    </w:p>
    <w:p>
      <w:pPr>
        <w:pStyle w:val="TextBody"/>
        <w:ind w:firstLine="709"/>
        <w:jc w:val="both"/>
        <w:rPr/>
      </w:pPr>
      <w:r>
        <w:rPr>
          <w:i/>
          <w:sz w:val="24"/>
          <w:szCs w:val="24"/>
        </w:rPr>
        <w:t>104,</w:t>
      </w:r>
      <w:r>
        <w:rPr>
          <w:sz w:val="24"/>
          <w:szCs w:val="24"/>
        </w:rPr>
        <w:t xml:space="preserve"> 18.</w:t>
      </w:r>
      <w:r>
        <w:rPr>
          <w:i/>
          <w:sz w:val="24"/>
          <w:szCs w:val="24"/>
        </w:rPr>
        <w:t xml:space="preserve"> Носящий диск</w:t>
      </w:r>
      <w:r>
        <w:rPr>
          <w:sz w:val="24"/>
          <w:szCs w:val="24"/>
        </w:rPr>
        <w:t>. См. прим. 97, 18.</w:t>
      </w:r>
    </w:p>
    <w:p>
      <w:pPr>
        <w:pStyle w:val="TextBody"/>
        <w:ind w:firstLine="709"/>
        <w:jc w:val="both"/>
        <w:rPr/>
      </w:pPr>
      <w:r>
        <w:rPr>
          <w:i/>
          <w:sz w:val="24"/>
          <w:szCs w:val="24"/>
        </w:rPr>
        <w:t>104,</w:t>
      </w:r>
      <w:r>
        <w:rPr>
          <w:sz w:val="24"/>
          <w:szCs w:val="24"/>
        </w:rPr>
        <w:t xml:space="preserve"> 21.</w:t>
      </w:r>
      <w:r>
        <w:rPr>
          <w:i/>
          <w:sz w:val="24"/>
          <w:szCs w:val="24"/>
        </w:rPr>
        <w:t xml:space="preserve"> Эту левую руку</w:t>
      </w:r>
      <w:r>
        <w:rPr>
          <w:sz w:val="24"/>
          <w:szCs w:val="24"/>
        </w:rPr>
        <w:t>. Вишну — четырёхрукий, а потому и говорится «эту левую руку», так как их две.</w:t>
      </w:r>
    </w:p>
    <w:p>
      <w:pPr>
        <w:pStyle w:val="TextBody"/>
        <w:ind w:firstLine="709"/>
        <w:jc w:val="both"/>
        <w:rPr/>
      </w:pPr>
      <w:r>
        <w:rPr>
          <w:i/>
          <w:sz w:val="24"/>
          <w:szCs w:val="24"/>
        </w:rPr>
        <w:t>104,</w:t>
      </w:r>
      <w:r>
        <w:rPr>
          <w:sz w:val="24"/>
          <w:szCs w:val="24"/>
        </w:rPr>
        <w:t xml:space="preserve"> 31.</w:t>
      </w:r>
      <w:r>
        <w:rPr>
          <w:i/>
          <w:sz w:val="24"/>
          <w:szCs w:val="24"/>
        </w:rPr>
        <w:t xml:space="preserve"> Бросил Сумукху</w:t>
      </w:r>
      <w:r>
        <w:rPr>
          <w:sz w:val="24"/>
          <w:szCs w:val="24"/>
        </w:rPr>
        <w:t>. Выше было сказано, что Сумукха удалился; обычное пренебрежение к внешним моментам.</w:t>
      </w:r>
    </w:p>
    <w:p>
      <w:pPr>
        <w:pStyle w:val="TextBody"/>
        <w:ind w:firstLine="709"/>
        <w:jc w:val="both"/>
        <w:rPr/>
      </w:pPr>
      <w:r>
        <w:rPr>
          <w:i/>
          <w:sz w:val="24"/>
          <w:szCs w:val="24"/>
        </w:rPr>
        <w:t>104,</w:t>
      </w:r>
      <w:r>
        <w:rPr>
          <w:sz w:val="24"/>
          <w:szCs w:val="24"/>
        </w:rPr>
        <w:t xml:space="preserve"> 33.</w:t>
      </w:r>
      <w:r>
        <w:rPr>
          <w:i/>
          <w:sz w:val="24"/>
          <w:szCs w:val="24"/>
        </w:rPr>
        <w:t xml:space="preserve"> Сын Гандхари —</w:t>
      </w:r>
      <w:r>
        <w:rPr>
          <w:sz w:val="24"/>
          <w:szCs w:val="24"/>
        </w:rPr>
        <w:t xml:space="preserve"> Дурйодхана.</w:t>
      </w:r>
    </w:p>
    <w:p>
      <w:pPr>
        <w:pStyle w:val="TextBody"/>
        <w:spacing w:before="0" w:after="0"/>
        <w:ind w:firstLine="709"/>
        <w:jc w:val="both"/>
        <w:rPr/>
      </w:pPr>
      <w:r>
        <w:rPr>
          <w:i/>
          <w:sz w:val="24"/>
          <w:szCs w:val="24"/>
        </w:rPr>
        <w:t>104,</w:t>
      </w:r>
      <w:r>
        <w:rPr>
          <w:sz w:val="24"/>
          <w:szCs w:val="24"/>
        </w:rPr>
        <w:t xml:space="preserve"> 35. В шлоке перечисляются боги — «отцы» братьев Пандавов в порядке старшинства братьев.</w:t>
      </w:r>
    </w:p>
    <w:p>
      <w:pPr>
        <w:pStyle w:val="TextBody"/>
        <w:ind w:firstLine="709"/>
        <w:jc w:val="both"/>
        <w:rPr/>
      </w:pPr>
      <w:r>
        <w:rPr>
          <w:i/>
          <w:sz w:val="24"/>
          <w:szCs w:val="24"/>
        </w:rPr>
        <w:t>Возьмёт под прицел</w:t>
      </w:r>
      <w:r>
        <w:rPr>
          <w:sz w:val="24"/>
          <w:szCs w:val="24"/>
        </w:rPr>
        <w:t xml:space="preserve"> — букв. «направит (прицеливаясь) взгляд».</w:t>
      </w:r>
    </w:p>
    <w:p>
      <w:pPr>
        <w:pStyle w:val="TextBody"/>
        <w:ind w:firstLine="709"/>
        <w:jc w:val="both"/>
        <w:rPr/>
      </w:pPr>
      <w:r>
        <w:rPr>
          <w:i/>
          <w:sz w:val="24"/>
          <w:szCs w:val="24"/>
        </w:rPr>
        <w:t>104,</w:t>
      </w:r>
      <w:r>
        <w:rPr>
          <w:sz w:val="24"/>
          <w:szCs w:val="24"/>
        </w:rPr>
        <w:t xml:space="preserve"> 36.</w:t>
      </w:r>
      <w:r>
        <w:rPr>
          <w:i/>
          <w:sz w:val="24"/>
          <w:szCs w:val="24"/>
        </w:rPr>
        <w:t xml:space="preserve"> Идти по пути Васудэвы</w:t>
      </w:r>
      <w:r>
        <w:rPr>
          <w:sz w:val="24"/>
          <w:szCs w:val="24"/>
        </w:rPr>
        <w:t>, то есть послушаться его совета.</w:t>
      </w:r>
    </w:p>
    <w:p>
      <w:pPr>
        <w:pStyle w:val="TextBody"/>
        <w:ind w:firstLine="709"/>
        <w:jc w:val="both"/>
        <w:rPr/>
      </w:pPr>
      <w:r>
        <w:rPr>
          <w:i/>
          <w:sz w:val="24"/>
          <w:szCs w:val="24"/>
        </w:rPr>
        <w:t>104,</w:t>
      </w:r>
      <w:r>
        <w:rPr>
          <w:sz w:val="24"/>
          <w:szCs w:val="24"/>
        </w:rPr>
        <w:t xml:space="preserve"> 37.</w:t>
      </w:r>
      <w:r>
        <w:rPr>
          <w:i/>
          <w:sz w:val="24"/>
          <w:szCs w:val="24"/>
        </w:rPr>
        <w:t xml:space="preserve"> Тогда прославил</w:t>
      </w:r>
      <w:r>
        <w:rPr>
          <w:sz w:val="24"/>
          <w:szCs w:val="24"/>
        </w:rPr>
        <w:t>. Мысль шлоки не закончена, очевидно в тексте есть пропуск, что и выражено в переводе многоточием.</w:t>
      </w:r>
    </w:p>
    <w:p>
      <w:pPr>
        <w:pStyle w:val="TextBody"/>
        <w:ind w:firstLine="709"/>
        <w:jc w:val="both"/>
        <w:rPr/>
      </w:pPr>
      <w:r>
        <w:rPr>
          <w:i/>
          <w:sz w:val="24"/>
          <w:szCs w:val="24"/>
        </w:rPr>
        <w:t>104,</w:t>
      </w:r>
      <w:r>
        <w:rPr>
          <w:sz w:val="24"/>
          <w:szCs w:val="24"/>
        </w:rPr>
        <w:t xml:space="preserve"> 38.</w:t>
      </w:r>
      <w:r>
        <w:rPr>
          <w:i/>
          <w:sz w:val="24"/>
          <w:szCs w:val="24"/>
        </w:rPr>
        <w:t xml:space="preserve"> Радхея-Карна </w:t>
      </w:r>
      <w:r>
        <w:rPr>
          <w:sz w:val="24"/>
          <w:szCs w:val="24"/>
        </w:rPr>
        <w:t>(по имени приёмной матери Радхи).</w:t>
      </w:r>
    </w:p>
    <w:p>
      <w:pPr>
        <w:pStyle w:val="TextBody"/>
        <w:ind w:firstLine="709"/>
        <w:jc w:val="both"/>
        <w:rPr/>
      </w:pPr>
      <w:r>
        <w:rPr>
          <w:i/>
          <w:sz w:val="24"/>
          <w:szCs w:val="24"/>
        </w:rPr>
        <w:t>104,</w:t>
      </w:r>
      <w:r>
        <w:rPr>
          <w:sz w:val="24"/>
          <w:szCs w:val="24"/>
        </w:rPr>
        <w:t xml:space="preserve"> 39.</w:t>
      </w:r>
      <w:r>
        <w:rPr>
          <w:i/>
          <w:sz w:val="24"/>
          <w:szCs w:val="24"/>
        </w:rPr>
        <w:t xml:space="preserve"> Ударяя по ляжкам —</w:t>
      </w:r>
      <w:r>
        <w:rPr>
          <w:sz w:val="24"/>
          <w:szCs w:val="24"/>
        </w:rPr>
        <w:t xml:space="preserve"> в знак презрень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05</w:t>
      </w:r>
    </w:p>
    <w:p>
      <w:pPr>
        <w:pStyle w:val="TextBody"/>
        <w:ind w:firstLine="709"/>
        <w:jc w:val="both"/>
        <w:rPr>
          <w:sz w:val="24"/>
          <w:szCs w:val="24"/>
        </w:rPr>
      </w:pPr>
      <w:r>
        <w:rPr>
          <w:sz w:val="24"/>
          <w:szCs w:val="24"/>
        </w:rPr>
      </w:r>
    </w:p>
    <w:p>
      <w:pPr>
        <w:pStyle w:val="TextBody"/>
        <w:ind w:firstLine="709"/>
        <w:jc w:val="both"/>
        <w:rPr/>
      </w:pPr>
      <w:r>
        <w:rPr>
          <w:i/>
          <w:sz w:val="24"/>
          <w:szCs w:val="24"/>
        </w:rPr>
        <w:t>105,</w:t>
      </w:r>
      <w:r>
        <w:rPr>
          <w:sz w:val="24"/>
          <w:szCs w:val="24"/>
        </w:rPr>
        <w:t xml:space="preserve"> 4.</w:t>
      </w:r>
      <w:r>
        <w:rPr>
          <w:i/>
          <w:sz w:val="24"/>
          <w:szCs w:val="24"/>
        </w:rPr>
        <w:t xml:space="preserve"> Внимай —</w:t>
      </w:r>
      <w:r>
        <w:rPr>
          <w:sz w:val="24"/>
          <w:szCs w:val="24"/>
        </w:rPr>
        <w:t xml:space="preserve"> обращение Вайшампаяны к Джанамеджае.</w:t>
      </w:r>
    </w:p>
    <w:p>
      <w:pPr>
        <w:pStyle w:val="TextBody"/>
        <w:ind w:firstLine="709"/>
        <w:jc w:val="both"/>
        <w:rPr/>
      </w:pPr>
      <w:r>
        <w:rPr>
          <w:i/>
          <w:sz w:val="24"/>
          <w:szCs w:val="24"/>
        </w:rPr>
        <w:t>105,</w:t>
      </w:r>
      <w:r>
        <w:rPr>
          <w:sz w:val="24"/>
          <w:szCs w:val="24"/>
        </w:rPr>
        <w:t xml:space="preserve"> 8.</w:t>
      </w:r>
      <w:r>
        <w:rPr>
          <w:i/>
          <w:sz w:val="24"/>
          <w:szCs w:val="24"/>
        </w:rPr>
        <w:t xml:space="preserve"> Подвиг —</w:t>
      </w:r>
      <w:r>
        <w:rPr>
          <w:sz w:val="24"/>
          <w:szCs w:val="24"/>
        </w:rPr>
        <w:t xml:space="preserve"> тапас.</w:t>
      </w:r>
    </w:p>
    <w:p>
      <w:pPr>
        <w:pStyle w:val="TextBody"/>
        <w:ind w:firstLine="709"/>
        <w:jc w:val="both"/>
        <w:rPr/>
      </w:pPr>
      <w:r>
        <w:rPr>
          <w:i/>
          <w:sz w:val="24"/>
          <w:szCs w:val="24"/>
        </w:rPr>
        <w:t>105,</w:t>
      </w:r>
      <w:r>
        <w:rPr>
          <w:sz w:val="24"/>
          <w:szCs w:val="24"/>
        </w:rPr>
        <w:t xml:space="preserve"> 9.</w:t>
      </w:r>
      <w:r>
        <w:rPr>
          <w:i/>
          <w:sz w:val="24"/>
          <w:szCs w:val="24"/>
        </w:rPr>
        <w:t xml:space="preserve"> Семь ришей —</w:t>
      </w:r>
      <w:r>
        <w:rPr>
          <w:sz w:val="24"/>
          <w:szCs w:val="24"/>
        </w:rPr>
        <w:t xml:space="preserve"> 7 великих мудрецов, 7 звёзд Б. Медведицы.</w:t>
      </w:r>
    </w:p>
    <w:p>
      <w:pPr>
        <w:pStyle w:val="TextBody"/>
        <w:ind w:firstLine="709"/>
        <w:jc w:val="both"/>
        <w:rPr/>
      </w:pPr>
      <w:r>
        <w:rPr>
          <w:i/>
          <w:sz w:val="24"/>
          <w:szCs w:val="24"/>
        </w:rPr>
        <w:t>105,</w:t>
      </w:r>
      <w:r>
        <w:rPr>
          <w:sz w:val="24"/>
          <w:szCs w:val="24"/>
        </w:rPr>
        <w:t xml:space="preserve"> 10.</w:t>
      </w:r>
      <w:r>
        <w:rPr>
          <w:i/>
          <w:sz w:val="24"/>
          <w:szCs w:val="24"/>
        </w:rPr>
        <w:t xml:space="preserve"> Жертвенная похлёбка —</w:t>
      </w:r>
      <w:r>
        <w:rPr>
          <w:sz w:val="24"/>
          <w:szCs w:val="24"/>
        </w:rPr>
        <w:t xml:space="preserve"> чару, обычная жертвенная пища, кашица-размазня из риса, похлёбка из другого зерна, варёного с маслом на воде или молоке.</w:t>
      </w:r>
    </w:p>
    <w:p>
      <w:pPr>
        <w:pStyle w:val="TextBody"/>
        <w:ind w:firstLine="709"/>
        <w:jc w:val="both"/>
        <w:rPr/>
      </w:pPr>
      <w:r>
        <w:rPr>
          <w:i/>
          <w:sz w:val="24"/>
          <w:szCs w:val="24"/>
        </w:rPr>
        <w:t>105,</w:t>
      </w:r>
      <w:r>
        <w:rPr>
          <w:sz w:val="24"/>
          <w:szCs w:val="24"/>
        </w:rPr>
        <w:t xml:space="preserve"> 12.</w:t>
      </w:r>
      <w:r>
        <w:rPr>
          <w:i/>
          <w:sz w:val="24"/>
          <w:szCs w:val="24"/>
        </w:rPr>
        <w:t xml:space="preserve"> Владыка-отшельник —</w:t>
      </w:r>
      <w:r>
        <w:rPr>
          <w:sz w:val="24"/>
          <w:szCs w:val="24"/>
        </w:rPr>
        <w:t xml:space="preserve"> Вишвамитра так назван потому, что он был кшатрием, раджей.</w:t>
      </w:r>
    </w:p>
    <w:p>
      <w:pPr>
        <w:pStyle w:val="TextBody"/>
        <w:ind w:firstLine="709"/>
        <w:jc w:val="both"/>
        <w:rPr/>
      </w:pPr>
      <w:r>
        <w:rPr>
          <w:i/>
          <w:sz w:val="24"/>
          <w:szCs w:val="24"/>
        </w:rPr>
        <w:t>105,</w:t>
      </w:r>
      <w:r>
        <w:rPr>
          <w:sz w:val="24"/>
          <w:szCs w:val="24"/>
        </w:rPr>
        <w:t xml:space="preserve"> 13. В этой шлоке описываются аскетические упражнения, и поныне ещё практикуемые в Индии аскетами: голодание, стояние неподвижно, повторение мантр и пр.</w:t>
      </w:r>
    </w:p>
    <w:p>
      <w:pPr>
        <w:pStyle w:val="TextBody"/>
        <w:ind w:firstLine="709"/>
        <w:jc w:val="both"/>
        <w:rPr/>
      </w:pPr>
      <w:r>
        <w:rPr>
          <w:i/>
          <w:sz w:val="24"/>
          <w:szCs w:val="24"/>
        </w:rPr>
        <w:t>105,</w:t>
      </w:r>
      <w:r>
        <w:rPr>
          <w:sz w:val="24"/>
          <w:szCs w:val="24"/>
        </w:rPr>
        <w:t xml:space="preserve"> 17. Вишвамитра, будучи кшатрием, аскетическими упражнениями добился браминства; данная шлока повествует о его успехе: сам воплощённый Закон, Дхарма (по другим сказаниям Брама) признаёт его брамином, так как обращается к нему «певец-риши», что равносильно выражению «брамин-риши».</w:t>
      </w:r>
    </w:p>
    <w:p>
      <w:pPr>
        <w:pStyle w:val="TextBody"/>
        <w:ind w:firstLine="709"/>
        <w:jc w:val="both"/>
        <w:rPr/>
      </w:pPr>
      <w:r>
        <w:rPr>
          <w:i/>
          <w:sz w:val="24"/>
          <w:szCs w:val="24"/>
        </w:rPr>
        <w:t>105,</w:t>
      </w:r>
      <w:r>
        <w:rPr>
          <w:sz w:val="24"/>
          <w:szCs w:val="24"/>
        </w:rPr>
        <w:t xml:space="preserve"> 21. По законам ашрама (возрастных обязанностей) по окончании ученичества (первого жизненного периода, брахмачарьи) закончивший ученье должен был принести учителю дар за науку. В этом Галава поступает по закону, но он нарушает закон, вступая в пререкания с учителем вместо того, чтобы повиноваться, чем и навлекает его гнев; поэтому Вишвамитра и задаёт Галаве такое странное задание, как наказание за странное, с древнеиндийской точки зрения, поведение. Но так как в основном, в своём желании исполнить закон, Галава был прав и так как его поступки были мотивированы дхармой, то он и получает помощь от Вишну через его посланца, Гаруду и так достигает успеха, на что не может рассчитывать Дурйодхана, проявляющий, как и Галава, упорство, но не по мотивам дхармы, хотя бы и неправильно понятой, а по своекорыстным побуждениям.</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06</w:t>
      </w:r>
    </w:p>
    <w:p>
      <w:pPr>
        <w:pStyle w:val="TextBody"/>
        <w:ind w:firstLine="709"/>
        <w:jc w:val="both"/>
        <w:rPr>
          <w:sz w:val="24"/>
          <w:szCs w:val="24"/>
        </w:rPr>
      </w:pPr>
      <w:r>
        <w:rPr>
          <w:sz w:val="24"/>
          <w:szCs w:val="24"/>
        </w:rPr>
      </w:r>
    </w:p>
    <w:p>
      <w:pPr>
        <w:pStyle w:val="TextBody"/>
        <w:ind w:firstLine="709"/>
        <w:jc w:val="both"/>
        <w:rPr/>
      </w:pPr>
      <w:r>
        <w:rPr>
          <w:i/>
          <w:sz w:val="24"/>
          <w:szCs w:val="24"/>
        </w:rPr>
        <w:t>106,</w:t>
      </w:r>
      <w:r>
        <w:rPr>
          <w:sz w:val="24"/>
          <w:szCs w:val="24"/>
        </w:rPr>
        <w:t xml:space="preserve"> 6.</w:t>
      </w:r>
      <w:r>
        <w:rPr>
          <w:i/>
          <w:sz w:val="24"/>
          <w:szCs w:val="24"/>
        </w:rPr>
        <w:t xml:space="preserve"> Достигну свободы —</w:t>
      </w:r>
      <w:r>
        <w:rPr>
          <w:sz w:val="24"/>
          <w:szCs w:val="24"/>
        </w:rPr>
        <w:t xml:space="preserve"> подразумевается от тела, то есть умру. Для древнеиндийского философа воплощение было узами и смерть, «расставание с телом», как часто тогда выражались, рассматривалась как освобождение.</w:t>
      </w:r>
    </w:p>
    <w:p>
      <w:pPr>
        <w:pStyle w:val="TextBody"/>
        <w:ind w:firstLine="709"/>
        <w:jc w:val="both"/>
        <w:rPr/>
      </w:pPr>
      <w:r>
        <w:rPr>
          <w:i/>
          <w:sz w:val="24"/>
          <w:szCs w:val="24"/>
        </w:rPr>
        <w:t>106,</w:t>
      </w:r>
      <w:r>
        <w:rPr>
          <w:sz w:val="24"/>
          <w:szCs w:val="24"/>
        </w:rPr>
        <w:t xml:space="preserve"> 14.</w:t>
      </w:r>
      <w:r>
        <w:rPr>
          <w:i/>
          <w:sz w:val="24"/>
          <w:szCs w:val="24"/>
        </w:rPr>
        <w:t xml:space="preserve"> Все тридцать </w:t>
      </w:r>
      <w:r>
        <w:rPr>
          <w:sz w:val="24"/>
          <w:szCs w:val="24"/>
        </w:rPr>
        <w:t>подразумевается богов. Пантеон индийцев насчитывал 30, иногда 33 главных богов, но как и само число, так и состав этой «тридцатки» не был строго определён. Известно, что у греков число олимпийцев и их состав были строго определены. 12 главных богов Олимпа, несомненно связаны с астрономическими моментами и с системой счёта. Двенадцатиричный счёт ассиро-вавилонян вытекал из разделений круга при астрономических наблюдениях на 12 частей (знаки зодиака). Индийская «тридцатка», возможно, также связана с астрономическими моментами: 30° — число градусов одного знака зодиака (1/12 круга). Известно, что изобретенье ноля — заслуга индийской мысли. Десятичная система была давно известна индийцам, от которых её заимствовали арабы и только от них, уже очень поздно, заимствована народами греко-римской культуры. В связи с последними изысканиями о связи индийской и месопотамской культуры, небезынтересно отметить, что «ламед», 12-ая буква древнееврейского алфавита, выражала число 30.</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07</w:t>
      </w:r>
    </w:p>
    <w:p>
      <w:pPr>
        <w:pStyle w:val="TextBody"/>
        <w:ind w:firstLine="709"/>
        <w:jc w:val="both"/>
        <w:rPr>
          <w:sz w:val="24"/>
          <w:szCs w:val="24"/>
        </w:rPr>
      </w:pPr>
      <w:r>
        <w:rPr>
          <w:sz w:val="24"/>
          <w:szCs w:val="24"/>
        </w:rPr>
      </w:r>
    </w:p>
    <w:p>
      <w:pPr>
        <w:pStyle w:val="TextBody"/>
        <w:ind w:firstLine="709"/>
        <w:jc w:val="both"/>
        <w:rPr/>
      </w:pPr>
      <w:r>
        <w:rPr>
          <w:i/>
          <w:sz w:val="24"/>
          <w:szCs w:val="24"/>
        </w:rPr>
        <w:t>107,</w:t>
      </w:r>
      <w:r>
        <w:rPr>
          <w:sz w:val="24"/>
          <w:szCs w:val="24"/>
        </w:rPr>
        <w:t xml:space="preserve"> 2.</w:t>
      </w:r>
      <w:r>
        <w:rPr>
          <w:i/>
          <w:sz w:val="24"/>
          <w:szCs w:val="24"/>
        </w:rPr>
        <w:t xml:space="preserve"> Направо —</w:t>
      </w:r>
      <w:r>
        <w:rPr>
          <w:sz w:val="24"/>
          <w:szCs w:val="24"/>
        </w:rPr>
        <w:t xml:space="preserve"> так обозначается юг, так как древние арийцы ритуально обращались на восток, а следовательно, юг был «правой», а запад «задней стороной». Север обычно обозначался «верхней», но также и «левой» стороной.</w:t>
      </w:r>
    </w:p>
    <w:p>
      <w:pPr>
        <w:pStyle w:val="TextBody"/>
        <w:ind w:firstLine="709"/>
        <w:jc w:val="both"/>
        <w:rPr/>
      </w:pPr>
      <w:r>
        <w:rPr>
          <w:i/>
          <w:sz w:val="24"/>
          <w:szCs w:val="24"/>
        </w:rPr>
        <w:t>107,</w:t>
      </w:r>
      <w:r>
        <w:rPr>
          <w:sz w:val="24"/>
          <w:szCs w:val="24"/>
        </w:rPr>
        <w:t xml:space="preserve"> 3.</w:t>
      </w:r>
      <w:r>
        <w:rPr>
          <w:i/>
          <w:sz w:val="24"/>
          <w:szCs w:val="24"/>
        </w:rPr>
        <w:t xml:space="preserve"> Савитар совершает подвиг (тапас) благочестивых</w:t>
      </w:r>
      <w:r>
        <w:rPr>
          <w:sz w:val="24"/>
          <w:szCs w:val="24"/>
        </w:rPr>
        <w:t>. По воззрениям древних индийцев «тапас», жар является основой миропроявления, а следовательно, и каждого частного явления. Савитар (Спасительное Солнце) совершает «возогревание», «тапас», подвиг, аскезу на востоке, вследствие чего начинается сияние (заря). Так возникает день. Сравнить описание тапаса Арджуны в эпизоде Кайрата.</w:t>
      </w:r>
    </w:p>
    <w:p>
      <w:pPr>
        <w:pStyle w:val="TextBody"/>
        <w:ind w:firstLine="709"/>
        <w:jc w:val="both"/>
        <w:rPr/>
      </w:pPr>
      <w:r>
        <w:rPr>
          <w:i/>
          <w:sz w:val="24"/>
          <w:szCs w:val="24"/>
        </w:rPr>
        <w:t>107,</w:t>
      </w:r>
      <w:r>
        <w:rPr>
          <w:sz w:val="24"/>
          <w:szCs w:val="24"/>
        </w:rPr>
        <w:t xml:space="preserve"> 4.</w:t>
      </w:r>
      <w:r>
        <w:rPr>
          <w:i/>
          <w:sz w:val="24"/>
          <w:szCs w:val="24"/>
        </w:rPr>
        <w:t xml:space="preserve"> Прозорливый —</w:t>
      </w:r>
      <w:r>
        <w:rPr>
          <w:sz w:val="24"/>
          <w:szCs w:val="24"/>
        </w:rPr>
        <w:t xml:space="preserve"> Закон, Дхарма, на котором, как на колесе, вращается миропроявление. Эта же концепция легла в основу буддийской космогонии. Выражение «колесо благого закона» — одно из любимейших выражений древнебуддийских текстов.</w:t>
      </w:r>
    </w:p>
    <w:p>
      <w:pPr>
        <w:pStyle w:val="TextBody"/>
        <w:ind w:firstLine="709"/>
        <w:jc w:val="both"/>
        <w:rPr/>
      </w:pPr>
      <w:r>
        <w:rPr>
          <w:i/>
          <w:sz w:val="24"/>
          <w:szCs w:val="24"/>
        </w:rPr>
        <w:t>107,</w:t>
      </w:r>
      <w:r>
        <w:rPr>
          <w:sz w:val="24"/>
          <w:szCs w:val="24"/>
        </w:rPr>
        <w:t xml:space="preserve"> 6.</w:t>
      </w:r>
      <w:r>
        <w:rPr>
          <w:i/>
          <w:sz w:val="24"/>
          <w:szCs w:val="24"/>
        </w:rPr>
        <w:t xml:space="preserve"> Род женщин</w:t>
      </w:r>
      <w:r>
        <w:rPr>
          <w:sz w:val="24"/>
          <w:szCs w:val="24"/>
        </w:rPr>
        <w:t>. В Индии больше, чем в Греции сохранились воспоминания о матриархате. Ср. также слова Кришны, что на празднике посвящения царя в Хастинапуре он видел людей из «страны женщин».</w:t>
      </w:r>
    </w:p>
    <w:p>
      <w:pPr>
        <w:pStyle w:val="TextBody"/>
        <w:ind w:firstLine="709"/>
        <w:jc w:val="both"/>
        <w:rPr/>
      </w:pPr>
      <w:r>
        <w:rPr>
          <w:i/>
          <w:sz w:val="24"/>
          <w:szCs w:val="24"/>
        </w:rPr>
        <w:t>107,</w:t>
      </w:r>
      <w:r>
        <w:rPr>
          <w:sz w:val="24"/>
          <w:szCs w:val="24"/>
        </w:rPr>
        <w:t xml:space="preserve"> 10.</w:t>
      </w:r>
      <w:r>
        <w:rPr>
          <w:i/>
          <w:sz w:val="24"/>
          <w:szCs w:val="24"/>
        </w:rPr>
        <w:t xml:space="preserve"> Мантра Савитара —</w:t>
      </w:r>
      <w:r>
        <w:rPr>
          <w:sz w:val="24"/>
          <w:szCs w:val="24"/>
        </w:rPr>
        <w:t xml:space="preserve"> известная молитвенная формула, которую брамины обязаны повторять 3 раза в день, как священнейшее изречение Вед.</w:t>
      </w:r>
    </w:p>
    <w:p>
      <w:pPr>
        <w:pStyle w:val="TextBody"/>
        <w:ind w:firstLine="709"/>
        <w:jc w:val="both"/>
        <w:rPr/>
      </w:pPr>
      <w:r>
        <w:rPr>
          <w:i/>
          <w:sz w:val="24"/>
          <w:szCs w:val="24"/>
        </w:rPr>
        <w:t>107,</w:t>
      </w:r>
      <w:r>
        <w:rPr>
          <w:sz w:val="24"/>
          <w:szCs w:val="24"/>
        </w:rPr>
        <w:t xml:space="preserve"> 11.</w:t>
      </w:r>
      <w:r>
        <w:rPr>
          <w:i/>
          <w:sz w:val="24"/>
          <w:szCs w:val="24"/>
        </w:rPr>
        <w:t xml:space="preserve"> Обе Яджур Веды —</w:t>
      </w:r>
      <w:r>
        <w:rPr>
          <w:sz w:val="24"/>
          <w:szCs w:val="24"/>
        </w:rPr>
        <w:t xml:space="preserve"> третья книга Вед, Яджур разделяется на «белую» и «чёрную» Яджур.</w:t>
      </w:r>
    </w:p>
    <w:p>
      <w:pPr>
        <w:pStyle w:val="TextBody"/>
        <w:ind w:firstLine="709"/>
        <w:jc w:val="both"/>
        <w:rPr/>
      </w:pPr>
      <w:r>
        <w:rPr>
          <w:i/>
          <w:sz w:val="24"/>
          <w:szCs w:val="24"/>
        </w:rPr>
        <w:t>107,</w:t>
      </w:r>
      <w:r>
        <w:rPr>
          <w:sz w:val="24"/>
          <w:szCs w:val="24"/>
        </w:rPr>
        <w:t xml:space="preserve"> 12.</w:t>
      </w:r>
      <w:r>
        <w:rPr>
          <w:i/>
          <w:sz w:val="24"/>
          <w:szCs w:val="24"/>
        </w:rPr>
        <w:t xml:space="preserve"> Несущий жертву </w:t>
      </w:r>
      <w:r>
        <w:rPr>
          <w:sz w:val="24"/>
          <w:szCs w:val="24"/>
        </w:rPr>
        <w:t>есть один из эпитетов Агни. При жертвоприношении обращались лицом к Востоку и туда же «восходило» пламя жертвенного костра, «приобщаясь Солнцу», как своему истоку, ибо заря есть также «пламя жертвенного костра».</w:t>
      </w:r>
    </w:p>
    <w:p>
      <w:pPr>
        <w:pStyle w:val="TextBody"/>
        <w:ind w:firstLine="709"/>
        <w:jc w:val="both"/>
        <w:rPr/>
      </w:pPr>
      <w:r>
        <w:rPr>
          <w:i/>
          <w:sz w:val="24"/>
          <w:szCs w:val="24"/>
        </w:rPr>
        <w:t>107,</w:t>
      </w:r>
      <w:r>
        <w:rPr>
          <w:sz w:val="24"/>
          <w:szCs w:val="24"/>
        </w:rPr>
        <w:t xml:space="preserve"> 14.</w:t>
      </w:r>
      <w:r>
        <w:rPr>
          <w:i/>
          <w:sz w:val="24"/>
          <w:szCs w:val="24"/>
        </w:rPr>
        <w:t xml:space="preserve"> Священное Слово —</w:t>
      </w:r>
      <w:r>
        <w:rPr>
          <w:sz w:val="24"/>
          <w:szCs w:val="24"/>
        </w:rPr>
        <w:t xml:space="preserve"> ОМ; мистическое толкование этого слова широко развито в Упанишадах. Это есть символ начала, продолжения и конца в едином круге Вечности. 1000 путей его — символ множественности проявления единого Принципа. В этом смысле, по-видимому, следует понимать и предыдущую шлоку, где говорится о рождении, пребывании и кончине.</w:t>
      </w:r>
    </w:p>
    <w:p>
      <w:pPr>
        <w:pStyle w:val="TextBody"/>
        <w:ind w:firstLine="709"/>
        <w:jc w:val="both"/>
        <w:rPr/>
      </w:pPr>
      <w:r>
        <w:rPr>
          <w:i/>
          <w:sz w:val="24"/>
          <w:szCs w:val="24"/>
        </w:rPr>
        <w:t>107,</w:t>
      </w:r>
      <w:r>
        <w:rPr>
          <w:sz w:val="24"/>
          <w:szCs w:val="24"/>
        </w:rPr>
        <w:t xml:space="preserve"> 16.</w:t>
      </w:r>
      <w:r>
        <w:rPr>
          <w:i/>
          <w:sz w:val="24"/>
          <w:szCs w:val="24"/>
        </w:rPr>
        <w:t xml:space="preserve"> Светозарный —</w:t>
      </w:r>
      <w:r>
        <w:rPr>
          <w:sz w:val="24"/>
          <w:szCs w:val="24"/>
        </w:rPr>
        <w:t xml:space="preserve"> Солнце.</w:t>
      </w:r>
    </w:p>
    <w:p>
      <w:pPr>
        <w:pStyle w:val="TextBody"/>
        <w:ind w:firstLine="709"/>
        <w:jc w:val="both"/>
        <w:rPr/>
      </w:pPr>
      <w:r>
        <w:rPr>
          <w:i/>
          <w:sz w:val="24"/>
          <w:szCs w:val="24"/>
        </w:rPr>
        <w:t>107,</w:t>
      </w:r>
      <w:r>
        <w:rPr>
          <w:sz w:val="24"/>
          <w:szCs w:val="24"/>
        </w:rPr>
        <w:t xml:space="preserve"> 17.</w:t>
      </w:r>
      <w:r>
        <w:rPr>
          <w:i/>
          <w:sz w:val="24"/>
          <w:szCs w:val="24"/>
        </w:rPr>
        <w:t xml:space="preserve"> Три мира —</w:t>
      </w:r>
      <w:r>
        <w:rPr>
          <w:sz w:val="24"/>
          <w:szCs w:val="24"/>
        </w:rPr>
        <w:t xml:space="preserve"> индийская космология различала 3 мира единого космоса: бхур—бхувах—свар, земля—поднебесье—небо. Эти слова входят, как возглас в разные священные изречения, в частности составляют «голову» мантры Савитара (см. 107, 10).</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08</w:t>
      </w:r>
    </w:p>
    <w:p>
      <w:pPr>
        <w:pStyle w:val="TextBody"/>
        <w:ind w:firstLine="709"/>
        <w:jc w:val="both"/>
        <w:rPr>
          <w:sz w:val="24"/>
          <w:szCs w:val="24"/>
        </w:rPr>
      </w:pPr>
      <w:r>
        <w:rPr>
          <w:sz w:val="24"/>
          <w:szCs w:val="24"/>
        </w:rPr>
      </w:r>
    </w:p>
    <w:p>
      <w:pPr>
        <w:pStyle w:val="TextBody"/>
        <w:ind w:firstLine="709"/>
        <w:jc w:val="both"/>
        <w:rPr/>
      </w:pPr>
      <w:r>
        <w:rPr>
          <w:i/>
          <w:sz w:val="24"/>
          <w:szCs w:val="24"/>
        </w:rPr>
        <w:t>108,</w:t>
      </w:r>
      <w:r>
        <w:rPr>
          <w:sz w:val="24"/>
          <w:szCs w:val="24"/>
        </w:rPr>
        <w:t xml:space="preserve"> 1. В этой шлоке есть игра слов: </w:t>
      </w:r>
      <w:r>
        <w:rPr>
          <w:i/>
          <w:sz w:val="24"/>
          <w:szCs w:val="24"/>
        </w:rPr>
        <w:t>дакшина</w:t>
      </w:r>
      <w:r>
        <w:rPr>
          <w:sz w:val="24"/>
          <w:szCs w:val="24"/>
        </w:rPr>
        <w:t xml:space="preserve"> значит </w:t>
      </w:r>
      <w:r>
        <w:rPr>
          <w:i/>
          <w:sz w:val="24"/>
          <w:szCs w:val="24"/>
        </w:rPr>
        <w:t>правый, юг</w:t>
      </w:r>
      <w:r>
        <w:rPr>
          <w:sz w:val="24"/>
          <w:szCs w:val="24"/>
        </w:rPr>
        <w:t xml:space="preserve"> и </w:t>
      </w:r>
      <w:r>
        <w:rPr>
          <w:i/>
          <w:sz w:val="24"/>
          <w:szCs w:val="24"/>
        </w:rPr>
        <w:t>дар</w:t>
      </w:r>
      <w:r>
        <w:rPr>
          <w:sz w:val="24"/>
          <w:szCs w:val="24"/>
        </w:rPr>
        <w:t>, в частности дар жрецам за совершение обряда жертвоприношения и учителю за научение.</w:t>
      </w:r>
    </w:p>
    <w:p>
      <w:pPr>
        <w:pStyle w:val="TextBody"/>
        <w:ind w:firstLine="709"/>
        <w:jc w:val="both"/>
        <w:rPr/>
      </w:pPr>
      <w:r>
        <w:rPr>
          <w:i/>
          <w:sz w:val="24"/>
          <w:szCs w:val="24"/>
        </w:rPr>
        <w:t>108,</w:t>
      </w:r>
      <w:r>
        <w:rPr>
          <w:sz w:val="24"/>
          <w:szCs w:val="24"/>
        </w:rPr>
        <w:t xml:space="preserve"> 4.</w:t>
      </w:r>
      <w:r>
        <w:rPr>
          <w:i/>
          <w:sz w:val="24"/>
          <w:szCs w:val="24"/>
        </w:rPr>
        <w:t xml:space="preserve"> Вторые врата Дхармы —</w:t>
      </w:r>
      <w:r>
        <w:rPr>
          <w:sz w:val="24"/>
          <w:szCs w:val="24"/>
        </w:rPr>
        <w:t xml:space="preserve"> юг с его палящим, иссушающим зноем считался в Индии, наравне с западом, вратами смерти.</w:t>
      </w:r>
    </w:p>
    <w:p>
      <w:pPr>
        <w:pStyle w:val="TextBody"/>
        <w:ind w:firstLine="709"/>
        <w:jc w:val="both"/>
        <w:rPr/>
      </w:pPr>
      <w:r>
        <w:rPr>
          <w:i/>
          <w:sz w:val="24"/>
          <w:szCs w:val="24"/>
        </w:rPr>
        <w:t>108,</w:t>
      </w:r>
      <w:r>
        <w:rPr>
          <w:sz w:val="24"/>
          <w:szCs w:val="24"/>
        </w:rPr>
        <w:t xml:space="preserve"> 5. Так как Яма есть Дхарма, владыка Закона, то в его обители и пребывают риши, соблюдающие закон.</w:t>
      </w:r>
    </w:p>
    <w:p>
      <w:pPr>
        <w:pStyle w:val="TextBody"/>
        <w:ind w:firstLine="709"/>
        <w:jc w:val="both"/>
        <w:rPr/>
      </w:pPr>
      <w:r>
        <w:rPr>
          <w:i/>
          <w:sz w:val="24"/>
          <w:szCs w:val="24"/>
        </w:rPr>
        <w:t>108,</w:t>
      </w:r>
      <w:r>
        <w:rPr>
          <w:sz w:val="24"/>
          <w:szCs w:val="24"/>
        </w:rPr>
        <w:t xml:space="preserve"> 11.</w:t>
      </w:r>
      <w:r>
        <w:rPr>
          <w:i/>
          <w:sz w:val="24"/>
          <w:szCs w:val="24"/>
        </w:rPr>
        <w:t xml:space="preserve"> Установилась грань, которую не преступает Солнце</w:t>
      </w:r>
      <w:r>
        <w:rPr>
          <w:sz w:val="24"/>
          <w:szCs w:val="24"/>
        </w:rPr>
        <w:t>, то есть здесь тропик Рака; это замечание показывает, насколько хорошо были уже подмечены основные закономерности движения светил.</w:t>
      </w:r>
    </w:p>
    <w:p>
      <w:pPr>
        <w:pStyle w:val="TextBody"/>
        <w:ind w:firstLine="709"/>
        <w:jc w:val="both"/>
        <w:rPr/>
      </w:pPr>
      <w:r>
        <w:rPr>
          <w:i/>
          <w:sz w:val="24"/>
          <w:szCs w:val="24"/>
        </w:rPr>
        <w:t>108,</w:t>
      </w:r>
      <w:r>
        <w:rPr>
          <w:sz w:val="24"/>
          <w:szCs w:val="24"/>
        </w:rPr>
        <w:t xml:space="preserve"> 12.</w:t>
      </w:r>
      <w:r>
        <w:rPr>
          <w:i/>
          <w:sz w:val="24"/>
          <w:szCs w:val="24"/>
        </w:rPr>
        <w:t xml:space="preserve"> Сын Пуластьи —</w:t>
      </w:r>
      <w:r>
        <w:rPr>
          <w:sz w:val="24"/>
          <w:szCs w:val="24"/>
        </w:rPr>
        <w:t xml:space="preserve"> Равана.</w:t>
      </w:r>
    </w:p>
    <w:p>
      <w:pPr>
        <w:pStyle w:val="TextBody"/>
        <w:spacing w:before="0" w:after="0"/>
        <w:ind w:firstLine="709"/>
        <w:jc w:val="both"/>
        <w:rPr>
          <w:sz w:val="24"/>
          <w:szCs w:val="24"/>
        </w:rPr>
      </w:pPr>
      <w:r>
        <w:rPr>
          <w:i/>
          <w:sz w:val="24"/>
          <w:szCs w:val="24"/>
        </w:rPr>
        <w:t>108,</w:t>
      </w:r>
      <w:r>
        <w:rPr>
          <w:sz w:val="24"/>
          <w:szCs w:val="24"/>
        </w:rPr>
        <w:t xml:space="preserve"> 13.</w:t>
      </w:r>
      <w:r>
        <w:rPr>
          <w:i/>
          <w:sz w:val="24"/>
          <w:szCs w:val="24"/>
        </w:rPr>
        <w:t xml:space="preserve"> Вритра своим нравом заслужил вражду</w:t>
      </w:r>
      <w:r>
        <w:rPr>
          <w:sz w:val="24"/>
          <w:szCs w:val="24"/>
        </w:rPr>
        <w:t>. По-видимому, здесь под Вритрой разумеется злой дух засухи, которого своими стрелами-молниями прогоняет Индра, а не как обычно дух тучи.</w:t>
      </w:r>
    </w:p>
    <w:p>
      <w:pPr>
        <w:pStyle w:val="TextBody"/>
        <w:ind w:firstLine="709"/>
        <w:jc w:val="both"/>
        <w:rPr/>
      </w:pPr>
      <w:r>
        <w:rPr>
          <w:sz w:val="24"/>
          <w:szCs w:val="24"/>
        </w:rPr>
        <w:t>«</w:t>
      </w:r>
      <w:r>
        <w:rPr>
          <w:i/>
          <w:sz w:val="24"/>
          <w:szCs w:val="24"/>
        </w:rPr>
        <w:t>Возвращаются</w:t>
      </w:r>
      <w:r>
        <w:rPr>
          <w:sz w:val="24"/>
          <w:szCs w:val="24"/>
        </w:rPr>
        <w:t>» — к новому воплощению в зависимости от суда Ямы-Дхармы.</w:t>
      </w:r>
    </w:p>
    <w:p>
      <w:pPr>
        <w:pStyle w:val="TextBody"/>
        <w:ind w:firstLine="709"/>
        <w:jc w:val="both"/>
        <w:rPr/>
      </w:pPr>
      <w:r>
        <w:rPr>
          <w:i/>
          <w:sz w:val="24"/>
          <w:szCs w:val="24"/>
        </w:rPr>
        <w:t>108,</w:t>
      </w:r>
      <w:r>
        <w:rPr>
          <w:sz w:val="24"/>
          <w:szCs w:val="24"/>
        </w:rPr>
        <w:t xml:space="preserve"> 14.</w:t>
      </w:r>
      <w:r>
        <w:rPr>
          <w:i/>
          <w:sz w:val="24"/>
          <w:szCs w:val="24"/>
        </w:rPr>
        <w:t xml:space="preserve"> Вайтарани —</w:t>
      </w:r>
      <w:r>
        <w:rPr>
          <w:sz w:val="24"/>
          <w:szCs w:val="24"/>
        </w:rPr>
        <w:t xml:space="preserve"> «Переправа», название пограничной реки подземного царства, аналогичной греческому Стиксу.</w:t>
      </w:r>
    </w:p>
    <w:p>
      <w:pPr>
        <w:pStyle w:val="TextBody"/>
        <w:ind w:firstLine="709"/>
        <w:jc w:val="both"/>
        <w:rPr/>
      </w:pPr>
      <w:r>
        <w:rPr>
          <w:i/>
          <w:sz w:val="24"/>
          <w:szCs w:val="24"/>
        </w:rPr>
        <w:t>108,</w:t>
      </w:r>
      <w:r>
        <w:rPr>
          <w:sz w:val="24"/>
          <w:szCs w:val="24"/>
        </w:rPr>
        <w:t xml:space="preserve"> 15.</w:t>
      </w:r>
      <w:r>
        <w:rPr>
          <w:i/>
          <w:sz w:val="24"/>
          <w:szCs w:val="24"/>
        </w:rPr>
        <w:t xml:space="preserve"> Творец дня выпивает напиток</w:t>
      </w:r>
      <w:r>
        <w:rPr>
          <w:sz w:val="24"/>
          <w:szCs w:val="24"/>
        </w:rPr>
        <w:t>. Эта шлока также показывает уровень астрономических знаний того времени. «Напиток» есть Сома, Луна; созвездие Рака есть «дом» Луны (астрологически). Мысль шлоки та, что Солнце, достигнув созвездия Рака, «поворачивает назад» по кругу зодиака, то есть начинает движение к югу, достигнув крайнего северного положения в Раке. Летнее солнцестояние представляется как бы отдыхом Солнца, когда, усталое, оно нуждается в подкрепляющем напитке сома, который и находится в «доме» Сомы. Достигнув страны Васиштхы (одна из звёзд Б. Медведицы), оно «пускает зиму», так как направляется на юг, к зимнему солнцестоянию в знаке Козерога.</w:t>
      </w:r>
    </w:p>
    <w:p>
      <w:pPr>
        <w:pStyle w:val="TextBody"/>
        <w:ind w:firstLine="709"/>
        <w:jc w:val="both"/>
        <w:rPr/>
      </w:pPr>
      <w:r>
        <w:rPr>
          <w:i/>
          <w:sz w:val="24"/>
          <w:szCs w:val="24"/>
        </w:rPr>
        <w:t>108,</w:t>
      </w:r>
      <w:r>
        <w:rPr>
          <w:sz w:val="24"/>
          <w:szCs w:val="24"/>
        </w:rPr>
        <w:t xml:space="preserve"> 17.</w:t>
      </w:r>
      <w:r>
        <w:rPr>
          <w:i/>
          <w:sz w:val="24"/>
          <w:szCs w:val="24"/>
        </w:rPr>
        <w:t xml:space="preserve"> Захватив огромных слона и черепаху</w:t>
      </w:r>
      <w:r>
        <w:rPr>
          <w:sz w:val="24"/>
          <w:szCs w:val="24"/>
        </w:rPr>
        <w:t>. Гаруда есть «стяг Вишну», а значит, по законам мифологического мышления, сам Вишну. Слон — сын Шивы, Ганеша, черепаха — одно из воплощений Вишну; таким образом, криптограмма шлоки раскрывается так: Вишну, погружённый в размышления (йогу), насыщается самим собой и мудростью, олицетворяемой Ганешей, сыном Шивы, то есть Шивой. Такая расшифровка позволяет видеть в шлоке намёк на слияние вишнуизма и шиваизма, вернее на поглощение вишнуизмом шиваизма, как то понималось с точки зрения вишнуизма, которого придерживается в основном Махабхарата. Такая расшифровка тем более вероятна, что в следующей шлоке говорится о «браминке Шиваа», как нередко именуют Парвати-Дургу, жену Шивы, то есть его Шакти, его проявление, энергию. (В переводе транскрибировано Шиви для отличия женской формы от мужской).</w:t>
      </w:r>
    </w:p>
    <w:p>
      <w:pPr>
        <w:pStyle w:val="TextBody"/>
        <w:ind w:firstLine="709"/>
        <w:jc w:val="both"/>
        <w:rPr/>
      </w:pPr>
      <w:r>
        <w:rPr>
          <w:i/>
          <w:sz w:val="24"/>
          <w:szCs w:val="24"/>
        </w:rPr>
        <w:t>108,</w:t>
      </w:r>
      <w:r>
        <w:rPr>
          <w:sz w:val="24"/>
          <w:szCs w:val="24"/>
        </w:rPr>
        <w:t xml:space="preserve"> 17.</w:t>
      </w:r>
      <w:r>
        <w:rPr>
          <w:i/>
          <w:sz w:val="24"/>
          <w:szCs w:val="24"/>
        </w:rPr>
        <w:t xml:space="preserve"> Сын Солнца Чакрадхану —</w:t>
      </w:r>
      <w:r>
        <w:rPr>
          <w:sz w:val="24"/>
          <w:szCs w:val="24"/>
        </w:rPr>
        <w:t xml:space="preserve"> «Лук круга», созвездие Стрельца», последнее в «тригоне Огня», а потому и «Сын Солнца» Стрелец кульминирует в полночь в то время, когда Солнце находится в знаке Рака.</w:t>
      </w:r>
    </w:p>
    <w:p>
      <w:pPr>
        <w:pStyle w:val="TextBody"/>
        <w:ind w:firstLine="709"/>
        <w:jc w:val="both"/>
        <w:rPr/>
      </w:pPr>
      <w:r>
        <w:rPr>
          <w:i/>
          <w:sz w:val="24"/>
          <w:szCs w:val="24"/>
        </w:rPr>
        <w:t>108,</w:t>
      </w:r>
      <w:r>
        <w:rPr>
          <w:sz w:val="24"/>
          <w:szCs w:val="24"/>
        </w:rPr>
        <w:t xml:space="preserve"> 18.</w:t>
      </w:r>
      <w:r>
        <w:rPr>
          <w:i/>
          <w:sz w:val="24"/>
          <w:szCs w:val="24"/>
        </w:rPr>
        <w:t xml:space="preserve"> Капила теснит рождённых морем</w:t>
      </w:r>
      <w:r>
        <w:rPr>
          <w:sz w:val="24"/>
          <w:szCs w:val="24"/>
        </w:rPr>
        <w:t>. Это загадочное выражение, по-видимому, надо понимать так: под Капилой здесь следует понимать «Хираньягарбху, Златое Семя», то есть Солнце, а значит Вишну (ср. Бхагавадгита «Я муни Капила», X, 26); «рождённые морем» — облака, которые Солнце прогоняет в период зноя.</w:t>
      </w:r>
    </w:p>
    <w:p>
      <w:pPr>
        <w:pStyle w:val="TextBody"/>
        <w:ind w:firstLine="709"/>
        <w:jc w:val="both"/>
        <w:rPr/>
      </w:pPr>
      <w:r>
        <w:rPr>
          <w:i/>
          <w:sz w:val="24"/>
          <w:szCs w:val="24"/>
        </w:rPr>
        <w:t>108,</w:t>
      </w:r>
      <w:r>
        <w:rPr>
          <w:sz w:val="24"/>
          <w:szCs w:val="24"/>
        </w:rPr>
        <w:t xml:space="preserve"> 21.</w:t>
      </w:r>
      <w:r>
        <w:rPr>
          <w:i/>
          <w:sz w:val="24"/>
          <w:szCs w:val="24"/>
        </w:rPr>
        <w:t xml:space="preserve"> Идущий по чёрной дороге —</w:t>
      </w:r>
      <w:r>
        <w:rPr>
          <w:sz w:val="24"/>
          <w:szCs w:val="24"/>
        </w:rPr>
        <w:t xml:space="preserve"> образное выражение: огонь, оставляющий за собой уголь.</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09</w:t>
      </w:r>
    </w:p>
    <w:p>
      <w:pPr>
        <w:pStyle w:val="TextBody"/>
        <w:ind w:firstLine="709"/>
        <w:jc w:val="both"/>
        <w:rPr>
          <w:sz w:val="24"/>
          <w:szCs w:val="24"/>
        </w:rPr>
      </w:pPr>
      <w:r>
        <w:rPr>
          <w:sz w:val="24"/>
          <w:szCs w:val="24"/>
        </w:rPr>
      </w:r>
    </w:p>
    <w:p>
      <w:pPr>
        <w:pStyle w:val="TextBody"/>
        <w:ind w:firstLine="709"/>
        <w:jc w:val="both"/>
        <w:rPr/>
      </w:pPr>
      <w:r>
        <w:rPr>
          <w:i/>
          <w:sz w:val="24"/>
          <w:szCs w:val="24"/>
        </w:rPr>
        <w:t>109,</w:t>
      </w:r>
      <w:r>
        <w:rPr>
          <w:sz w:val="24"/>
          <w:szCs w:val="24"/>
        </w:rPr>
        <w:t xml:space="preserve"> 1. В подлиннике шлока кончается «и прочее», что в переводе заменено многоточием.</w:t>
      </w:r>
    </w:p>
    <w:p>
      <w:pPr>
        <w:pStyle w:val="TextBody"/>
        <w:ind w:firstLine="709"/>
        <w:jc w:val="both"/>
        <w:rPr/>
      </w:pPr>
      <w:r>
        <w:rPr>
          <w:i/>
          <w:sz w:val="24"/>
          <w:szCs w:val="24"/>
        </w:rPr>
        <w:t>109,</w:t>
      </w:r>
      <w:r>
        <w:rPr>
          <w:sz w:val="24"/>
          <w:szCs w:val="24"/>
        </w:rPr>
        <w:t xml:space="preserve"> 3.</w:t>
      </w:r>
      <w:r>
        <w:rPr>
          <w:i/>
          <w:sz w:val="24"/>
          <w:szCs w:val="24"/>
        </w:rPr>
        <w:t xml:space="preserve"> Варуну поставил</w:t>
      </w:r>
      <w:r>
        <w:rPr>
          <w:sz w:val="24"/>
          <w:szCs w:val="24"/>
        </w:rPr>
        <w:t>. В период Эпоса Варуна из верховного ведического божества превратился в простого «властителя вод».</w:t>
      </w:r>
    </w:p>
    <w:p>
      <w:pPr>
        <w:pStyle w:val="TextBody"/>
        <w:ind w:firstLine="709"/>
        <w:jc w:val="both"/>
        <w:rPr/>
      </w:pPr>
      <w:r>
        <w:rPr>
          <w:i/>
          <w:sz w:val="24"/>
          <w:szCs w:val="24"/>
        </w:rPr>
        <w:t>109,</w:t>
      </w:r>
      <w:r>
        <w:rPr>
          <w:sz w:val="24"/>
          <w:szCs w:val="24"/>
        </w:rPr>
        <w:t xml:space="preserve"> 5.</w:t>
      </w:r>
      <w:r>
        <w:rPr>
          <w:i/>
          <w:sz w:val="24"/>
          <w:szCs w:val="24"/>
        </w:rPr>
        <w:t xml:space="preserve"> Дайтьи —</w:t>
      </w:r>
      <w:r>
        <w:rPr>
          <w:sz w:val="24"/>
          <w:szCs w:val="24"/>
        </w:rPr>
        <w:t xml:space="preserve"> здесь тучи, закрывающие закат.</w:t>
      </w:r>
    </w:p>
    <w:p>
      <w:pPr>
        <w:pStyle w:val="TextBody"/>
        <w:ind w:firstLine="709"/>
        <w:jc w:val="both"/>
        <w:rPr/>
      </w:pPr>
      <w:r>
        <w:rPr>
          <w:i/>
          <w:sz w:val="24"/>
          <w:szCs w:val="24"/>
        </w:rPr>
        <w:t>109,</w:t>
      </w:r>
      <w:r>
        <w:rPr>
          <w:sz w:val="24"/>
          <w:szCs w:val="24"/>
        </w:rPr>
        <w:t xml:space="preserve"> 7.</w:t>
      </w:r>
      <w:r>
        <w:rPr>
          <w:i/>
          <w:sz w:val="24"/>
          <w:szCs w:val="24"/>
        </w:rPr>
        <w:t xml:space="preserve"> Половину живущих</w:t>
      </w:r>
      <w:r>
        <w:rPr>
          <w:sz w:val="24"/>
          <w:szCs w:val="24"/>
        </w:rPr>
        <w:t>, так как затеняется половина горы Меру, за которую заходит солнце.</w:t>
      </w:r>
    </w:p>
    <w:p>
      <w:pPr>
        <w:pStyle w:val="TextBody"/>
        <w:ind w:firstLine="709"/>
        <w:jc w:val="both"/>
        <w:rPr/>
      </w:pPr>
      <w:r>
        <w:rPr>
          <w:i/>
          <w:sz w:val="24"/>
          <w:szCs w:val="24"/>
        </w:rPr>
        <w:t>109,</w:t>
      </w:r>
      <w:r>
        <w:rPr>
          <w:sz w:val="24"/>
          <w:szCs w:val="24"/>
        </w:rPr>
        <w:t xml:space="preserve"> 11.</w:t>
      </w:r>
      <w:r>
        <w:rPr>
          <w:i/>
          <w:sz w:val="24"/>
          <w:szCs w:val="24"/>
        </w:rPr>
        <w:t xml:space="preserve"> Среди океана —</w:t>
      </w:r>
      <w:r>
        <w:rPr>
          <w:sz w:val="24"/>
          <w:szCs w:val="24"/>
        </w:rPr>
        <w:t xml:space="preserve"> среди небесного океана, неба.</w:t>
      </w:r>
    </w:p>
    <w:p>
      <w:pPr>
        <w:pStyle w:val="TextBody"/>
        <w:ind w:firstLine="709"/>
        <w:jc w:val="both"/>
        <w:rPr/>
      </w:pPr>
      <w:r>
        <w:rPr>
          <w:i/>
          <w:sz w:val="24"/>
          <w:szCs w:val="24"/>
        </w:rPr>
        <w:t>109,</w:t>
      </w:r>
      <w:r>
        <w:rPr>
          <w:sz w:val="24"/>
          <w:szCs w:val="24"/>
        </w:rPr>
        <w:t xml:space="preserve"> 11.</w:t>
      </w:r>
      <w:r>
        <w:rPr>
          <w:i/>
          <w:sz w:val="24"/>
          <w:szCs w:val="24"/>
        </w:rPr>
        <w:t xml:space="preserve"> Чрево Сварбхану —</w:t>
      </w:r>
      <w:r>
        <w:rPr>
          <w:sz w:val="24"/>
          <w:szCs w:val="24"/>
        </w:rPr>
        <w:t xml:space="preserve"> Сварбхану — «Пожиратель Солнца», злой дух затмения, позже называемый Раху; «чрево» — «кабандха», переносно, «облако». Таким образом, облака заката приравнивались к Пожирателю Солнца, Раху.</w:t>
      </w:r>
    </w:p>
    <w:p>
      <w:pPr>
        <w:pStyle w:val="TextBody"/>
        <w:ind w:firstLine="709"/>
        <w:jc w:val="both"/>
        <w:rPr/>
      </w:pPr>
      <w:r>
        <w:rPr>
          <w:i/>
          <w:sz w:val="24"/>
          <w:szCs w:val="24"/>
        </w:rPr>
        <w:t>109,</w:t>
      </w:r>
      <w:r>
        <w:rPr>
          <w:sz w:val="24"/>
          <w:szCs w:val="24"/>
        </w:rPr>
        <w:t xml:space="preserve"> 13.</w:t>
      </w:r>
      <w:r>
        <w:rPr>
          <w:i/>
          <w:sz w:val="24"/>
          <w:szCs w:val="24"/>
        </w:rPr>
        <w:t xml:space="preserve"> Харимедхи —</w:t>
      </w:r>
      <w:r>
        <w:rPr>
          <w:sz w:val="24"/>
          <w:szCs w:val="24"/>
        </w:rPr>
        <w:t xml:space="preserve"> девушка, останавливающая Солнце на летнее солнцестояние, которое есть «высшая жертва», жертвоприношение буланого коня (Хари), то есть Солнца, Вишну, таково значение имени «Харимедха» (медха здесь жертвоприношение). Древнеарийская философия рассматривала весь процесс миропроявления, как жертвоприношение (Пушана), так же рассматривается летнее солнцестояние: принесённое в жертву Солнце (Хари, Вишну) слабеет и склоняется на юг, где и возрождается в Козероге.</w:t>
      </w:r>
    </w:p>
    <w:p>
      <w:pPr>
        <w:pStyle w:val="TextBody"/>
        <w:ind w:firstLine="709"/>
        <w:jc w:val="both"/>
        <w:rPr/>
      </w:pPr>
      <w:r>
        <w:rPr>
          <w:i/>
          <w:sz w:val="24"/>
          <w:szCs w:val="24"/>
        </w:rPr>
        <w:t>109,</w:t>
      </w:r>
      <w:r>
        <w:rPr>
          <w:sz w:val="24"/>
          <w:szCs w:val="24"/>
        </w:rPr>
        <w:t xml:space="preserve"> 15.</w:t>
      </w:r>
      <w:r>
        <w:rPr>
          <w:i/>
          <w:sz w:val="24"/>
          <w:szCs w:val="24"/>
        </w:rPr>
        <w:t xml:space="preserve"> Звериная тропа —</w:t>
      </w:r>
      <w:r>
        <w:rPr>
          <w:sz w:val="24"/>
          <w:szCs w:val="24"/>
        </w:rPr>
        <w:t xml:space="preserve"> зодиак; «созвездия вступают в диск Адити» — Солнца, находясь в данном знаке зодиака, закрывает его как бы диском и делает невидимым. Интересно отметить, что текст говорит не о вступлении Солнца в определённый знак зодиака, а о вступлении знака за диск Солнца.</w:t>
      </w:r>
    </w:p>
    <w:p>
      <w:pPr>
        <w:pStyle w:val="TextBody"/>
        <w:ind w:firstLine="709"/>
        <w:jc w:val="both"/>
        <w:rPr/>
      </w:pPr>
      <w:r>
        <w:rPr>
          <w:i/>
          <w:sz w:val="24"/>
          <w:szCs w:val="24"/>
        </w:rPr>
        <w:t>109,</w:t>
      </w:r>
      <w:r>
        <w:rPr>
          <w:sz w:val="24"/>
          <w:szCs w:val="24"/>
        </w:rPr>
        <w:t xml:space="preserve"> 16.</w:t>
      </w:r>
      <w:r>
        <w:rPr>
          <w:i/>
          <w:sz w:val="24"/>
          <w:szCs w:val="24"/>
        </w:rPr>
        <w:t xml:space="preserve"> Двадцать восемь дней —</w:t>
      </w:r>
      <w:r>
        <w:rPr>
          <w:sz w:val="24"/>
          <w:szCs w:val="24"/>
        </w:rPr>
        <w:t xml:space="preserve"> шлока совершенно точно описывает движение Солнца между звёздами, только за неподвижное принимает Солнце, а за движущееся — небо. Счёт ведётся по лунному месяцу — 28 дней. «Сочетаясь с дорогой Луны», то есть сообразно лунному 28-дневному циклу.</w:t>
      </w:r>
    </w:p>
    <w:p>
      <w:pPr>
        <w:pStyle w:val="TextBody"/>
        <w:ind w:firstLine="709"/>
        <w:jc w:val="both"/>
        <w:rPr/>
      </w:pPr>
      <w:r>
        <w:rPr>
          <w:i/>
          <w:sz w:val="24"/>
          <w:szCs w:val="24"/>
        </w:rPr>
        <w:t>109,</w:t>
      </w:r>
      <w:r>
        <w:rPr>
          <w:sz w:val="24"/>
          <w:szCs w:val="24"/>
        </w:rPr>
        <w:t xml:space="preserve"> 17.</w:t>
      </w:r>
      <w:r>
        <w:rPr>
          <w:i/>
          <w:sz w:val="24"/>
          <w:szCs w:val="24"/>
        </w:rPr>
        <w:t xml:space="preserve"> Область Варуны</w:t>
      </w:r>
      <w:r>
        <w:rPr>
          <w:sz w:val="24"/>
          <w:szCs w:val="24"/>
        </w:rPr>
        <w:t>. Шлока описывает западный, то есть Индийский океан, омывающий западные берега полуострова. В историческом отношении важно отметить, что во времена Эпоса арийцы были хорошо знакомы с западным и (хуже) с южным побережьями полуострова, и почти не знакомы с восточным, хотя всё же знали, что Ганга впадает в океан.</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10</w:t>
      </w:r>
    </w:p>
    <w:p>
      <w:pPr>
        <w:pStyle w:val="TextBody"/>
        <w:ind w:firstLine="709"/>
        <w:jc w:val="both"/>
        <w:rPr>
          <w:sz w:val="24"/>
          <w:szCs w:val="24"/>
        </w:rPr>
      </w:pPr>
      <w:r>
        <w:rPr>
          <w:sz w:val="24"/>
          <w:szCs w:val="24"/>
        </w:rPr>
      </w:r>
    </w:p>
    <w:p>
      <w:pPr>
        <w:pStyle w:val="TextBody"/>
        <w:ind w:firstLine="709"/>
        <w:jc w:val="both"/>
        <w:rPr/>
      </w:pPr>
      <w:r>
        <w:rPr>
          <w:i/>
          <w:sz w:val="24"/>
          <w:szCs w:val="24"/>
        </w:rPr>
        <w:t>110,</w:t>
      </w:r>
      <w:r>
        <w:rPr>
          <w:sz w:val="24"/>
          <w:szCs w:val="24"/>
        </w:rPr>
        <w:t xml:space="preserve"> 2.</w:t>
      </w:r>
      <w:r>
        <w:rPr>
          <w:i/>
          <w:sz w:val="24"/>
          <w:szCs w:val="24"/>
        </w:rPr>
        <w:t xml:space="preserve"> Золотой Ковш —</w:t>
      </w:r>
      <w:r>
        <w:rPr>
          <w:sz w:val="24"/>
          <w:szCs w:val="24"/>
        </w:rPr>
        <w:t xml:space="preserve"> Большая Медведица. Слово «паривапа» здесь правильней переводить «ковш», а не вообще «домашняя утварь». БПС не разбирает значения слова для данной шлоки, но оно само напрашивается по контексту. Полярная звезда в странах, близких к экватору, видна над горизонтом точно посредине между востоком и западом.</w:t>
      </w:r>
    </w:p>
    <w:p>
      <w:pPr>
        <w:pStyle w:val="TextBody"/>
        <w:ind w:firstLine="709"/>
        <w:jc w:val="both"/>
        <w:rPr/>
      </w:pPr>
      <w:r>
        <w:rPr>
          <w:i/>
          <w:sz w:val="24"/>
          <w:szCs w:val="24"/>
        </w:rPr>
        <w:t>110,</w:t>
      </w:r>
      <w:r>
        <w:rPr>
          <w:sz w:val="24"/>
          <w:szCs w:val="24"/>
        </w:rPr>
        <w:t xml:space="preserve"> 7.</w:t>
      </w:r>
      <w:r>
        <w:rPr>
          <w:i/>
          <w:sz w:val="24"/>
          <w:szCs w:val="24"/>
        </w:rPr>
        <w:t xml:space="preserve"> Его</w:t>
      </w:r>
      <w:r>
        <w:rPr>
          <w:sz w:val="24"/>
          <w:szCs w:val="24"/>
        </w:rPr>
        <w:t>, то есть Махэшвару (110, 5–6); выражение свойственно шиваизму. Химават, о котором говорится в ст. 5, есть обитель Шивы, а значит и север — обитель Шивы.</w:t>
      </w:r>
    </w:p>
    <w:p>
      <w:pPr>
        <w:pStyle w:val="TextBody"/>
        <w:ind w:firstLine="709"/>
        <w:jc w:val="both"/>
        <w:rPr/>
      </w:pPr>
      <w:r>
        <w:rPr>
          <w:i/>
          <w:sz w:val="24"/>
          <w:szCs w:val="24"/>
        </w:rPr>
        <w:t>110,</w:t>
      </w:r>
      <w:r>
        <w:rPr>
          <w:sz w:val="24"/>
          <w:szCs w:val="24"/>
        </w:rPr>
        <w:t xml:space="preserve"> 9.</w:t>
      </w:r>
      <w:r>
        <w:rPr>
          <w:i/>
          <w:sz w:val="24"/>
          <w:szCs w:val="24"/>
        </w:rPr>
        <w:t xml:space="preserve"> Дэви умерщвление плоти свершила</w:t>
      </w:r>
      <w:r>
        <w:rPr>
          <w:sz w:val="24"/>
          <w:szCs w:val="24"/>
        </w:rPr>
        <w:t>. По шиваитским сказаниям, Ума-Дурга, дочь Химавата, совершила аскезу, чтобы получить в супруги Шиву, так символизируется стремление индивидуальной души к Мировой Душе (в вишнуизме это стремление пастушек, гопи к Кришне); шиваизм настаивает на важности аскезы для достижения Шивы-Пуруши (Духа): мистический брак индивидуальной души с Атманом, по учению шиваизма, достигается строжайшей аскезой. Вишнуизм же, если и не отрицает совсем аскезу, то во всяком случае понимает её совершенно иначе: для вишнуизма основным духовным двигателем является любовь (бхакти), что символизируется историей любви пастушек (гопи) к Кришне; на протяжении веков эта тема любви к Кришне является одной из основных тем вишнуитской поэзии, иногда, особенно в придворной поэзии, она вырождается в довольно необузданную эротику (ср. «Одеяние духовного брака» Рейсбрюка Удивительного и «Аврору» Якова Бёме).</w:t>
      </w:r>
    </w:p>
    <w:p>
      <w:pPr>
        <w:pStyle w:val="TextBody"/>
        <w:ind w:firstLine="709"/>
        <w:jc w:val="both"/>
        <w:rPr/>
      </w:pPr>
      <w:r>
        <w:rPr>
          <w:i/>
          <w:sz w:val="24"/>
          <w:szCs w:val="24"/>
        </w:rPr>
        <w:t>110,</w:t>
      </w:r>
      <w:r>
        <w:rPr>
          <w:sz w:val="24"/>
          <w:szCs w:val="24"/>
        </w:rPr>
        <w:t xml:space="preserve"> 13.</w:t>
      </w:r>
      <w:r>
        <w:rPr>
          <w:i/>
          <w:sz w:val="24"/>
          <w:szCs w:val="24"/>
        </w:rPr>
        <w:t xml:space="preserve"> Нестойкий банан —</w:t>
      </w:r>
      <w:r>
        <w:rPr>
          <w:sz w:val="24"/>
          <w:szCs w:val="24"/>
        </w:rPr>
        <w:t xml:space="preserve"> см. прим. к «Сказание о Раме» 291, 14.</w:t>
      </w:r>
    </w:p>
    <w:p>
      <w:pPr>
        <w:pStyle w:val="TextBody"/>
        <w:ind w:firstLine="709"/>
        <w:jc w:val="both"/>
        <w:rPr/>
      </w:pPr>
      <w:r>
        <w:rPr>
          <w:i/>
          <w:sz w:val="24"/>
          <w:szCs w:val="24"/>
        </w:rPr>
        <w:t>110,</w:t>
      </w:r>
      <w:r>
        <w:rPr>
          <w:sz w:val="24"/>
          <w:szCs w:val="24"/>
        </w:rPr>
        <w:t xml:space="preserve"> 14.</w:t>
      </w:r>
      <w:r>
        <w:rPr>
          <w:i/>
          <w:sz w:val="24"/>
          <w:szCs w:val="24"/>
        </w:rPr>
        <w:t xml:space="preserve"> Прекрасные колесницы</w:t>
      </w:r>
      <w:r>
        <w:rPr>
          <w:sz w:val="24"/>
          <w:szCs w:val="24"/>
        </w:rPr>
        <w:t>. Колесницы богов называются вимана, то есть «промеряющая» (от края до края) и способны летать по воздуху. Царский дворец также называется вимана. «Семь риши» — созвездие Б. Медведицы; см. также прим. 110, 2.</w:t>
      </w:r>
    </w:p>
    <w:p>
      <w:pPr>
        <w:pStyle w:val="TextBody"/>
        <w:spacing w:before="0" w:after="0"/>
        <w:ind w:firstLine="709"/>
        <w:jc w:val="both"/>
        <w:rPr/>
      </w:pPr>
      <w:r>
        <w:rPr>
          <w:i/>
          <w:sz w:val="24"/>
          <w:szCs w:val="24"/>
        </w:rPr>
        <w:t>110,</w:t>
      </w:r>
      <w:r>
        <w:rPr>
          <w:sz w:val="24"/>
          <w:szCs w:val="24"/>
        </w:rPr>
        <w:t xml:space="preserve"> 21.</w:t>
      </w:r>
      <w:r>
        <w:rPr>
          <w:i/>
          <w:sz w:val="24"/>
          <w:szCs w:val="24"/>
        </w:rPr>
        <w:t xml:space="preserve"> Видьютапрабха —</w:t>
      </w:r>
      <w:r>
        <w:rPr>
          <w:sz w:val="24"/>
          <w:szCs w:val="24"/>
        </w:rPr>
        <w:t xml:space="preserve"> «Возникновение сияния». По-видимому, в данной шлоке речь идёт о северном сиянии; если это так, то данное место является ещё одним важным доказательством знакомства древних арийцев с полярными странами.</w:t>
      </w:r>
    </w:p>
    <w:p>
      <w:pPr>
        <w:pStyle w:val="TextBody"/>
        <w:spacing w:before="0" w:after="0"/>
        <w:ind w:firstLine="709"/>
        <w:jc w:val="both"/>
        <w:rPr>
          <w:sz w:val="24"/>
          <w:szCs w:val="24"/>
        </w:rPr>
      </w:pPr>
      <w:r>
        <w:rPr>
          <w:sz w:val="24"/>
          <w:szCs w:val="24"/>
        </w:rPr>
        <w:t>С этого места и ниже счёт шлок, как это нередко встречается в тексте, сбит, так что парными по смыслу являются последняя полушлока предыдущей и первая последующей шлоки.</w:t>
      </w:r>
    </w:p>
    <w:p>
      <w:pPr>
        <w:pStyle w:val="TextBody"/>
        <w:spacing w:before="0" w:after="0"/>
        <w:ind w:firstLine="709"/>
        <w:jc w:val="both"/>
        <w:rPr/>
      </w:pPr>
      <w:r>
        <w:rPr>
          <w:i/>
          <w:sz w:val="24"/>
          <w:szCs w:val="24"/>
        </w:rPr>
        <w:t>Вишнупада</w:t>
      </w:r>
      <w:r>
        <w:rPr>
          <w:sz w:val="24"/>
          <w:szCs w:val="24"/>
        </w:rPr>
        <w:t xml:space="preserve"> — след Вишну, зенит. Вишну (Солнце) по легенде тремя шагами перешагнул все миры. Но север (Полярная звезда) находится в зените только на полюсе или, если брать приблизительно, то в полярных странах. Это ещё одно свидетельство о знании арийцами полярного неба.</w:t>
      </w:r>
    </w:p>
    <w:p>
      <w:pPr>
        <w:pStyle w:val="TextBody"/>
        <w:ind w:firstLine="709"/>
        <w:jc w:val="both"/>
        <w:rPr>
          <w:sz w:val="24"/>
          <w:szCs w:val="24"/>
        </w:rPr>
      </w:pPr>
      <w:r>
        <w:rPr>
          <w:sz w:val="24"/>
          <w:szCs w:val="24"/>
        </w:rPr>
        <w:t>Вишнупада называется также источник на горе Кайласа и БПС понимает это слово для данной шлоки как указание на этот источник, что мало убедительно, так как Кайласа находится на юге Индии, а здесь говорится о севере.</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12</w:t>
      </w:r>
    </w:p>
    <w:p>
      <w:pPr>
        <w:pStyle w:val="TextBody"/>
        <w:ind w:firstLine="709"/>
        <w:jc w:val="both"/>
        <w:rPr>
          <w:sz w:val="24"/>
          <w:szCs w:val="24"/>
        </w:rPr>
      </w:pPr>
      <w:r>
        <w:rPr>
          <w:sz w:val="24"/>
          <w:szCs w:val="24"/>
        </w:rPr>
      </w:r>
    </w:p>
    <w:p>
      <w:pPr>
        <w:pStyle w:val="TextBody"/>
        <w:ind w:firstLine="709"/>
        <w:jc w:val="both"/>
        <w:rPr/>
      </w:pPr>
      <w:r>
        <w:rPr>
          <w:i/>
          <w:sz w:val="24"/>
          <w:szCs w:val="24"/>
        </w:rPr>
        <w:t>112,</w:t>
      </w:r>
      <w:r>
        <w:rPr>
          <w:sz w:val="24"/>
          <w:szCs w:val="24"/>
        </w:rPr>
        <w:t xml:space="preserve"> 2. Гаруда только приветствовал браминку, Галава же совершил ей, как старшей, обряд поклонения.</w:t>
      </w:r>
    </w:p>
    <w:p>
      <w:pPr>
        <w:pStyle w:val="TextBody"/>
        <w:ind w:firstLine="709"/>
        <w:jc w:val="both"/>
        <w:rPr/>
      </w:pPr>
      <w:r>
        <w:rPr>
          <w:i/>
          <w:sz w:val="24"/>
          <w:szCs w:val="24"/>
        </w:rPr>
        <w:t>112,</w:t>
      </w:r>
      <w:r>
        <w:rPr>
          <w:sz w:val="24"/>
          <w:szCs w:val="24"/>
        </w:rPr>
        <w:t xml:space="preserve"> 7.</w:t>
      </w:r>
      <w:r>
        <w:rPr>
          <w:i/>
          <w:sz w:val="24"/>
          <w:szCs w:val="24"/>
        </w:rPr>
        <w:t xml:space="preserve"> Недобрая мысль</w:t>
      </w:r>
      <w:r>
        <w:rPr>
          <w:sz w:val="24"/>
          <w:szCs w:val="24"/>
        </w:rPr>
        <w:t>. Характерно, что при случившемся несчастьи древний ариец не стремится обвинить кого-то в случившемся, не ищет во вне, как древний грек, но принимает несчастье, как непреложное следствие его собственной кармы, деятельности, то есть как момент нравственный, правильное понимание которого способствует дальнейшему развитию души. Если древний ариец не мог найти причины случившегося в своей актуальной психике, то он скорее предположит, что причиной несчастья является проступок, совершённый в прошлом существовании, нежели откажется от убеждения в непреложности нравственной закономерности миропорядка, откажется от идеи дхармы.</w:t>
      </w:r>
    </w:p>
    <w:p>
      <w:pPr>
        <w:pStyle w:val="TextBody"/>
        <w:ind w:firstLine="709"/>
        <w:jc w:val="both"/>
        <w:rPr/>
      </w:pPr>
      <w:r>
        <w:rPr>
          <w:i/>
          <w:sz w:val="24"/>
          <w:szCs w:val="24"/>
        </w:rPr>
        <w:t>112,</w:t>
      </w:r>
      <w:r>
        <w:rPr>
          <w:sz w:val="24"/>
          <w:szCs w:val="24"/>
        </w:rPr>
        <w:t xml:space="preserve"> 8.</w:t>
      </w:r>
      <w:r>
        <w:rPr>
          <w:i/>
          <w:sz w:val="24"/>
          <w:szCs w:val="24"/>
        </w:rPr>
        <w:t xml:space="preserve"> Отправить в обитель Праджапати</w:t>
      </w:r>
      <w:r>
        <w:rPr>
          <w:sz w:val="24"/>
          <w:szCs w:val="24"/>
        </w:rPr>
        <w:t>, то есть Супарна пожелал смерти браминке.</w:t>
      </w:r>
    </w:p>
    <w:p>
      <w:pPr>
        <w:pStyle w:val="TextBody"/>
        <w:ind w:firstLine="709"/>
        <w:jc w:val="both"/>
        <w:rPr/>
      </w:pPr>
      <w:r>
        <w:rPr>
          <w:i/>
          <w:sz w:val="24"/>
          <w:szCs w:val="24"/>
        </w:rPr>
        <w:t>112,</w:t>
      </w:r>
      <w:r>
        <w:rPr>
          <w:sz w:val="24"/>
          <w:szCs w:val="24"/>
        </w:rPr>
        <w:t xml:space="preserve"> 16.</w:t>
      </w:r>
      <w:r>
        <w:rPr>
          <w:i/>
          <w:sz w:val="24"/>
          <w:szCs w:val="24"/>
        </w:rPr>
        <w:t xml:space="preserve"> Существуют ли женщины</w:t>
      </w:r>
      <w:r>
        <w:rPr>
          <w:sz w:val="24"/>
          <w:szCs w:val="24"/>
        </w:rPr>
        <w:t>. Древние арийцы настолько уважали женщину, что выражение женщине презрения казалось совершенно недопустимым. Это отношение к женщине сохранилось в Индии и до сих пор. Оно не имеет ничего общего с аффектированным «рыцарским культом женщины» европейского средневековья и с «галантностью» XVIII столетия, следы которой ещё сохранились и в современном европейском обществе. Вивекананда, посетивший Америку в 90-х годах прошлого века, был поражён грубостью нравов в этом отношении. Он замечает, что по индийским представлениям высшее назначение женщины — материнство, но что в Индии это понимается совершенно иначе, чем на Западе. Близко к индийскому пониманию отношения к женщине стоит украинский эпос.</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13</w:t>
      </w:r>
    </w:p>
    <w:p>
      <w:pPr>
        <w:pStyle w:val="TextBody"/>
        <w:ind w:firstLine="709"/>
        <w:jc w:val="both"/>
        <w:rPr>
          <w:sz w:val="24"/>
          <w:szCs w:val="24"/>
        </w:rPr>
      </w:pPr>
      <w:r>
        <w:rPr>
          <w:sz w:val="24"/>
          <w:szCs w:val="24"/>
        </w:rPr>
      </w:r>
    </w:p>
    <w:p>
      <w:pPr>
        <w:pStyle w:val="TextBody"/>
        <w:ind w:firstLine="709"/>
        <w:jc w:val="both"/>
        <w:rPr/>
      </w:pPr>
      <w:r>
        <w:rPr>
          <w:i/>
          <w:sz w:val="24"/>
          <w:szCs w:val="24"/>
        </w:rPr>
        <w:t>113,</w:t>
      </w:r>
      <w:r>
        <w:rPr>
          <w:sz w:val="24"/>
          <w:szCs w:val="24"/>
        </w:rPr>
        <w:t xml:space="preserve"> 1.</w:t>
      </w:r>
      <w:r>
        <w:rPr>
          <w:i/>
          <w:sz w:val="24"/>
          <w:szCs w:val="24"/>
        </w:rPr>
        <w:t xml:space="preserve"> В земле пламенеет золото</w:t>
      </w:r>
      <w:r>
        <w:rPr>
          <w:sz w:val="24"/>
          <w:szCs w:val="24"/>
        </w:rPr>
        <w:t>. Эта легенда о подземном сокровище, по-видимому, легла в основу германской легенды о «золоте Рейна», которого добивался Удин, подобно Шакре. Изобилие астрономических намёков в данном тексте позволяет с достаточной убедительностью предполагать, что речь идёт о небесном золоте, Солнце, и об алхимическом его уподоблении золоту, как металлу. Язык и символика данного текста весьма близка языку и символике алхимических сочинений, описывающих «философский камень». Солнце, Лев, Овен фигурируют как в данном тексте, так и у алхимиков. Шукра — Венера есть символ меди, обычный для алхимических сочинений. Другая линия: золото—огонь—солнце. В данной шлоке говорится, что огонь (золото) пламенеет в земле и «вздымается ветром» — описание вулканической деятельности. Неоднократное возвращение текста к теме о подземном огне и вулканической деятельности ставит интересный вопрос, где могли древние арийцы наблюдать извержение вулкана. Разбираемый текст не даёт намёков, по которым можно было бы строить хотя бы приблизительные догадки.</w:t>
      </w:r>
    </w:p>
    <w:p>
      <w:pPr>
        <w:pStyle w:val="TextBody"/>
        <w:ind w:firstLine="709"/>
        <w:jc w:val="both"/>
        <w:rPr/>
      </w:pPr>
      <w:r>
        <w:rPr>
          <w:i/>
          <w:sz w:val="24"/>
          <w:szCs w:val="24"/>
        </w:rPr>
        <w:t>113,</w:t>
      </w:r>
      <w:r>
        <w:rPr>
          <w:sz w:val="24"/>
          <w:szCs w:val="24"/>
        </w:rPr>
        <w:t xml:space="preserve"> 6.</w:t>
      </w:r>
      <w:r>
        <w:rPr>
          <w:i/>
          <w:sz w:val="24"/>
          <w:szCs w:val="24"/>
        </w:rPr>
        <w:t xml:space="preserve"> Не мучит горожан —</w:t>
      </w:r>
      <w:r>
        <w:rPr>
          <w:sz w:val="24"/>
          <w:szCs w:val="24"/>
        </w:rPr>
        <w:t xml:space="preserve"> интересна отрицательная похвала радже, из которой видно, что уже и такое поведение раджи ставилось ему в заслугу.</w:t>
      </w:r>
    </w:p>
    <w:p>
      <w:pPr>
        <w:pStyle w:val="TextBody"/>
        <w:ind w:firstLine="709"/>
        <w:jc w:val="both"/>
        <w:rPr/>
      </w:pPr>
      <w:r>
        <w:rPr>
          <w:i/>
          <w:sz w:val="24"/>
          <w:szCs w:val="24"/>
        </w:rPr>
        <w:t>113,</w:t>
      </w:r>
      <w:r>
        <w:rPr>
          <w:sz w:val="24"/>
          <w:szCs w:val="24"/>
        </w:rPr>
        <w:t xml:space="preserve"> 7.</w:t>
      </w:r>
      <w:r>
        <w:rPr>
          <w:i/>
          <w:sz w:val="24"/>
          <w:szCs w:val="24"/>
        </w:rPr>
        <w:t xml:space="preserve"> От Сомы</w:t>
      </w:r>
      <w:r>
        <w:rPr>
          <w:sz w:val="24"/>
          <w:szCs w:val="24"/>
        </w:rPr>
        <w:t>. В древней Индии конкурировали две династии: одна ведущая род от Сомы-Луны, другая — от Солнца.</w:t>
      </w:r>
    </w:p>
    <w:p>
      <w:pPr>
        <w:pStyle w:val="TextBody"/>
        <w:ind w:firstLine="709"/>
        <w:jc w:val="both"/>
        <w:rPr/>
      </w:pPr>
      <w:r>
        <w:rPr>
          <w:i/>
          <w:sz w:val="24"/>
          <w:szCs w:val="24"/>
        </w:rPr>
        <w:t>113,</w:t>
      </w:r>
      <w:r>
        <w:rPr>
          <w:sz w:val="24"/>
          <w:szCs w:val="24"/>
        </w:rPr>
        <w:t xml:space="preserve"> 9.</w:t>
      </w:r>
      <w:r>
        <w:rPr>
          <w:i/>
          <w:sz w:val="24"/>
          <w:szCs w:val="24"/>
        </w:rPr>
        <w:t xml:space="preserve"> Очищенное дарами —</w:t>
      </w:r>
      <w:r>
        <w:rPr>
          <w:sz w:val="24"/>
          <w:szCs w:val="24"/>
        </w:rPr>
        <w:t xml:space="preserve"> богатство, часть которого не принесена в дар браминам, считалось ритуально «нечистым».</w:t>
      </w:r>
    </w:p>
    <w:p>
      <w:pPr>
        <w:pStyle w:val="TextBody"/>
        <w:ind w:firstLine="709"/>
        <w:jc w:val="both"/>
        <w:rPr/>
      </w:pPr>
      <w:r>
        <w:rPr>
          <w:i/>
          <w:sz w:val="24"/>
          <w:szCs w:val="24"/>
        </w:rPr>
        <w:t>113,</w:t>
      </w:r>
      <w:r>
        <w:rPr>
          <w:sz w:val="24"/>
          <w:szCs w:val="24"/>
        </w:rPr>
        <w:t xml:space="preserve"> 21.</w:t>
      </w:r>
      <w:r>
        <w:rPr>
          <w:i/>
          <w:sz w:val="24"/>
          <w:szCs w:val="24"/>
        </w:rPr>
        <w:t xml:space="preserve"> Сочетается ракушка с влагой</w:t>
      </w:r>
      <w:r>
        <w:rPr>
          <w:sz w:val="24"/>
          <w:szCs w:val="24"/>
        </w:rPr>
        <w:t>. Существовало поверие, что жемчуг происходит от того, что ракушка, поднимаясь на поверхность, захватывает каплю росы, которая потом превращается в жемчуг. Смысл шлоки: «дай ему каплю твоего богатства, и он, захватив её, как ракушка каплю росы, превратит в жемчужину твоей небесной награды».</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14</w:t>
      </w:r>
    </w:p>
    <w:p>
      <w:pPr>
        <w:pStyle w:val="TextBody"/>
        <w:ind w:firstLine="709"/>
        <w:jc w:val="both"/>
        <w:rPr>
          <w:sz w:val="24"/>
          <w:szCs w:val="24"/>
        </w:rPr>
      </w:pPr>
      <w:r>
        <w:rPr>
          <w:sz w:val="24"/>
          <w:szCs w:val="24"/>
        </w:rPr>
      </w:r>
    </w:p>
    <w:p>
      <w:pPr>
        <w:pStyle w:val="TextBody"/>
        <w:ind w:firstLine="709"/>
        <w:jc w:val="both"/>
        <w:rPr/>
      </w:pPr>
      <w:r>
        <w:rPr>
          <w:i/>
          <w:sz w:val="24"/>
          <w:szCs w:val="24"/>
        </w:rPr>
        <w:t>114,</w:t>
      </w:r>
      <w:r>
        <w:rPr>
          <w:sz w:val="24"/>
          <w:szCs w:val="24"/>
        </w:rPr>
        <w:t xml:space="preserve"> 4.</w:t>
      </w:r>
      <w:r>
        <w:rPr>
          <w:i/>
          <w:sz w:val="24"/>
          <w:szCs w:val="24"/>
        </w:rPr>
        <w:t xml:space="preserve"> Ведущий род от Солнца —</w:t>
      </w:r>
      <w:r>
        <w:rPr>
          <w:sz w:val="24"/>
          <w:szCs w:val="24"/>
        </w:rPr>
        <w:t xml:space="preserve"> речь раджи передаётся нарочито-напыщенным языком.</w:t>
      </w:r>
    </w:p>
    <w:p>
      <w:pPr>
        <w:pStyle w:val="TextBody"/>
        <w:ind w:firstLine="709"/>
        <w:jc w:val="both"/>
        <w:rPr/>
      </w:pPr>
      <w:r>
        <w:rPr>
          <w:i/>
          <w:sz w:val="24"/>
          <w:szCs w:val="24"/>
        </w:rPr>
        <w:t>114,</w:t>
      </w:r>
      <w:r>
        <w:rPr>
          <w:sz w:val="24"/>
          <w:szCs w:val="24"/>
        </w:rPr>
        <w:t xml:space="preserve"> 16.</w:t>
      </w:r>
      <w:r>
        <w:rPr>
          <w:i/>
          <w:sz w:val="24"/>
          <w:szCs w:val="24"/>
        </w:rPr>
        <w:t xml:space="preserve"> Для лошадей ворота</w:t>
      </w:r>
      <w:r>
        <w:rPr>
          <w:sz w:val="24"/>
          <w:szCs w:val="24"/>
        </w:rPr>
        <w:t>, то есть девушка, рожая, доставит лошадей Галаве.</w:t>
      </w:r>
    </w:p>
    <w:p>
      <w:pPr>
        <w:pStyle w:val="TextBody"/>
        <w:ind w:firstLine="709"/>
        <w:jc w:val="both"/>
        <w:rPr/>
      </w:pPr>
      <w:r>
        <w:rPr>
          <w:i/>
          <w:sz w:val="24"/>
          <w:szCs w:val="24"/>
        </w:rPr>
        <w:t>114,</w:t>
      </w:r>
      <w:r>
        <w:rPr>
          <w:sz w:val="24"/>
          <w:szCs w:val="24"/>
        </w:rPr>
        <w:t xml:space="preserve"> 18.</w:t>
      </w:r>
      <w:r>
        <w:rPr>
          <w:i/>
          <w:sz w:val="24"/>
          <w:szCs w:val="24"/>
        </w:rPr>
        <w:t xml:space="preserve"> Силой мысли</w:t>
      </w:r>
      <w:r>
        <w:rPr>
          <w:sz w:val="24"/>
          <w:szCs w:val="24"/>
        </w:rPr>
        <w:t>. Йоги учат, что человек может силой мысли придать невесомость телу (левитация) и таким образом преодолеть пространство.</w:t>
      </w:r>
    </w:p>
    <w:p>
      <w:pPr>
        <w:pStyle w:val="TextBody"/>
        <w:ind w:firstLine="709"/>
        <w:jc w:val="both"/>
        <w:rPr/>
      </w:pPr>
      <w:r>
        <w:rPr>
          <w:i/>
          <w:sz w:val="24"/>
          <w:szCs w:val="24"/>
        </w:rPr>
        <w:t>Лошадник</w:t>
      </w:r>
      <w:r>
        <w:rPr>
          <w:sz w:val="24"/>
          <w:szCs w:val="24"/>
        </w:rPr>
        <w:t xml:space="preserve"> Харьяшва значит «Буланый конь» (Индры или Вишну); Индра именуется «ездящий на буланом коне». Здесь это собственное имя одного царя Айодхи, потомка Икшваку.</w:t>
      </w:r>
    </w:p>
    <w:p>
      <w:pPr>
        <w:pStyle w:val="TextBody"/>
        <w:ind w:firstLine="709"/>
        <w:jc w:val="both"/>
        <w:rPr/>
      </w:pPr>
      <w:r>
        <w:rPr>
          <w:i/>
          <w:sz w:val="24"/>
          <w:szCs w:val="24"/>
        </w:rPr>
        <w:t>114,</w:t>
      </w:r>
      <w:r>
        <w:rPr>
          <w:sz w:val="24"/>
          <w:szCs w:val="24"/>
        </w:rPr>
        <w:t xml:space="preserve"> 19.</w:t>
      </w:r>
      <w:r>
        <w:rPr>
          <w:i/>
          <w:sz w:val="24"/>
          <w:szCs w:val="24"/>
        </w:rPr>
        <w:t xml:space="preserve"> Коши —</w:t>
      </w:r>
      <w:r>
        <w:rPr>
          <w:sz w:val="24"/>
          <w:szCs w:val="24"/>
        </w:rPr>
        <w:t xml:space="preserve"> слова кош, ковш, казна происходят от санскритского слова «коша», употреблённого в этой шлоке: так называлась корзинка, плетёнка, сосуд для хранения, в частности сокровищ.</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15</w:t>
      </w:r>
    </w:p>
    <w:p>
      <w:pPr>
        <w:pStyle w:val="TextBody"/>
        <w:ind w:firstLine="709"/>
        <w:jc w:val="both"/>
        <w:rPr>
          <w:sz w:val="24"/>
          <w:szCs w:val="24"/>
        </w:rPr>
      </w:pPr>
      <w:r>
        <w:rPr>
          <w:sz w:val="24"/>
          <w:szCs w:val="24"/>
        </w:rPr>
      </w:r>
    </w:p>
    <w:p>
      <w:pPr>
        <w:pStyle w:val="TextBody"/>
        <w:ind w:firstLine="709"/>
        <w:jc w:val="both"/>
        <w:rPr/>
      </w:pPr>
      <w:r>
        <w:rPr>
          <w:i/>
          <w:sz w:val="24"/>
          <w:szCs w:val="24"/>
        </w:rPr>
        <w:t>115,</w:t>
      </w:r>
      <w:r>
        <w:rPr>
          <w:sz w:val="24"/>
          <w:szCs w:val="24"/>
        </w:rPr>
        <w:t xml:space="preserve"> 2.</w:t>
      </w:r>
      <w:r>
        <w:rPr>
          <w:i/>
          <w:sz w:val="24"/>
          <w:szCs w:val="24"/>
        </w:rPr>
        <w:t xml:space="preserve"> Возвышенная в шести</w:t>
      </w:r>
      <w:r>
        <w:rPr>
          <w:sz w:val="24"/>
          <w:szCs w:val="24"/>
        </w:rPr>
        <w:t>. В индийской литературе есть выраженная черта: любовь к перечислениям, иногда трудно воспринимаемая нашей мыслью и эстетическим чувством. В данной шлоке содержится намёк на такое именно перечисление качеств женской красоты, согласно требованиям индийской эстетики. Таким образом, «возвышенная», тонкая», «глубокая» в данном тексте нужно понимать не только метафорически, в психологическом смысле, но и в прямом физическом смысле; так, тройственная «глубина», ценимая в женщине: глубокий пупок, голос и характер.</w:t>
      </w:r>
    </w:p>
    <w:p>
      <w:pPr>
        <w:pStyle w:val="TextBody"/>
        <w:ind w:firstLine="709"/>
        <w:jc w:val="both"/>
        <w:rPr/>
      </w:pPr>
      <w:r>
        <w:rPr>
          <w:i/>
          <w:sz w:val="24"/>
          <w:szCs w:val="24"/>
        </w:rPr>
        <w:t>115,</w:t>
      </w:r>
      <w:r>
        <w:rPr>
          <w:sz w:val="24"/>
          <w:szCs w:val="24"/>
        </w:rPr>
        <w:t xml:space="preserve"> 6.</w:t>
      </w:r>
      <w:r>
        <w:rPr>
          <w:i/>
          <w:sz w:val="24"/>
          <w:szCs w:val="24"/>
        </w:rPr>
        <w:t xml:space="preserve"> Трут —</w:t>
      </w:r>
      <w:r>
        <w:rPr>
          <w:sz w:val="24"/>
          <w:szCs w:val="24"/>
        </w:rPr>
        <w:t xml:space="preserve"> буквально дерево аруни, из которого делалась «женская», более мягкая часть аппарата для добывания огн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17</w:t>
      </w:r>
    </w:p>
    <w:p>
      <w:pPr>
        <w:pStyle w:val="TextBody"/>
        <w:ind w:firstLine="709"/>
        <w:jc w:val="both"/>
        <w:rPr>
          <w:sz w:val="24"/>
          <w:szCs w:val="24"/>
        </w:rPr>
      </w:pPr>
      <w:r>
        <w:rPr>
          <w:sz w:val="24"/>
          <w:szCs w:val="24"/>
        </w:rPr>
      </w:r>
    </w:p>
    <w:p>
      <w:pPr>
        <w:pStyle w:val="TextBody"/>
        <w:ind w:firstLine="709"/>
        <w:jc w:val="both"/>
        <w:rPr/>
      </w:pPr>
      <w:r>
        <w:rPr>
          <w:i/>
          <w:sz w:val="24"/>
          <w:szCs w:val="24"/>
        </w:rPr>
        <w:t>117,</w:t>
      </w:r>
      <w:r>
        <w:rPr>
          <w:sz w:val="24"/>
          <w:szCs w:val="24"/>
        </w:rPr>
        <w:t xml:space="preserve"> 2.</w:t>
      </w:r>
      <w:r>
        <w:rPr>
          <w:i/>
          <w:sz w:val="24"/>
          <w:szCs w:val="24"/>
        </w:rPr>
        <w:t xml:space="preserve"> С царём Ушинарой</w:t>
      </w:r>
      <w:r>
        <w:rPr>
          <w:sz w:val="24"/>
          <w:szCs w:val="24"/>
        </w:rPr>
        <w:t>. В данной шлоке говорится о «потомке Ушинары», но в дальнейшем везде говорится о самом Ушинаре, в переводе не сохранена эта непоследовательность.</w:t>
      </w:r>
    </w:p>
    <w:p>
      <w:pPr>
        <w:pStyle w:val="TextBody"/>
        <w:ind w:firstLine="709"/>
        <w:jc w:val="both"/>
        <w:rPr/>
      </w:pPr>
      <w:r>
        <w:rPr>
          <w:i/>
          <w:sz w:val="24"/>
          <w:szCs w:val="24"/>
        </w:rPr>
        <w:t>117,</w:t>
      </w:r>
      <w:r>
        <w:rPr>
          <w:sz w:val="24"/>
          <w:szCs w:val="24"/>
        </w:rPr>
        <w:t xml:space="preserve"> 4.</w:t>
      </w:r>
      <w:r>
        <w:rPr>
          <w:i/>
          <w:sz w:val="24"/>
          <w:szCs w:val="24"/>
        </w:rPr>
        <w:t xml:space="preserve"> В том мире</w:t>
      </w:r>
      <w:r>
        <w:rPr>
          <w:sz w:val="24"/>
          <w:szCs w:val="24"/>
        </w:rPr>
        <w:t>, так как сын, принося заупокойные жертвы, «шраддха» этим обеспечивает предкам существование «в том мире».</w:t>
      </w:r>
    </w:p>
    <w:p>
      <w:pPr>
        <w:pStyle w:val="TextBody"/>
        <w:ind w:firstLine="709"/>
        <w:jc w:val="both"/>
        <w:rPr/>
      </w:pPr>
      <w:r>
        <w:rPr>
          <w:i/>
          <w:sz w:val="24"/>
          <w:szCs w:val="24"/>
        </w:rPr>
        <w:t>117,</w:t>
      </w:r>
      <w:r>
        <w:rPr>
          <w:sz w:val="24"/>
          <w:szCs w:val="24"/>
        </w:rPr>
        <w:t xml:space="preserve"> 17.</w:t>
      </w:r>
      <w:r>
        <w:rPr>
          <w:i/>
          <w:sz w:val="24"/>
          <w:szCs w:val="24"/>
        </w:rPr>
        <w:t xml:space="preserve"> Блаженный —</w:t>
      </w:r>
      <w:r>
        <w:rPr>
          <w:sz w:val="24"/>
          <w:szCs w:val="24"/>
        </w:rPr>
        <w:t xml:space="preserve"> точнее «достигший (цели)», сиддха. В мире Индры сиддхи получали всякие чувственные наслаждени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18</w:t>
      </w:r>
    </w:p>
    <w:p>
      <w:pPr>
        <w:pStyle w:val="TextBody"/>
        <w:ind w:firstLine="709"/>
        <w:jc w:val="both"/>
        <w:rPr>
          <w:sz w:val="24"/>
          <w:szCs w:val="24"/>
        </w:rPr>
      </w:pPr>
      <w:r>
        <w:rPr>
          <w:sz w:val="24"/>
          <w:szCs w:val="24"/>
        </w:rPr>
      </w:r>
    </w:p>
    <w:p>
      <w:pPr>
        <w:pStyle w:val="TextBody"/>
        <w:ind w:firstLine="709"/>
        <w:jc w:val="both"/>
        <w:rPr/>
      </w:pPr>
      <w:r>
        <w:rPr>
          <w:i/>
          <w:sz w:val="24"/>
          <w:szCs w:val="24"/>
        </w:rPr>
        <w:t>118,</w:t>
      </w:r>
      <w:r>
        <w:rPr>
          <w:sz w:val="24"/>
          <w:szCs w:val="24"/>
        </w:rPr>
        <w:t xml:space="preserve"> 20.</w:t>
      </w:r>
      <w:r>
        <w:rPr>
          <w:i/>
          <w:sz w:val="24"/>
          <w:szCs w:val="24"/>
        </w:rPr>
        <w:t xml:space="preserve"> Как город Сомы</w:t>
      </w:r>
      <w:r>
        <w:rPr>
          <w:sz w:val="24"/>
          <w:szCs w:val="24"/>
        </w:rPr>
        <w:t>, то есть сказочный, лунный город.</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20</w:t>
      </w:r>
    </w:p>
    <w:p>
      <w:pPr>
        <w:pStyle w:val="TextBody"/>
        <w:ind w:firstLine="709"/>
        <w:jc w:val="both"/>
        <w:rPr>
          <w:sz w:val="24"/>
          <w:szCs w:val="24"/>
        </w:rPr>
      </w:pPr>
      <w:r>
        <w:rPr>
          <w:sz w:val="24"/>
          <w:szCs w:val="24"/>
        </w:rPr>
      </w:r>
    </w:p>
    <w:p>
      <w:pPr>
        <w:pStyle w:val="TextBody"/>
        <w:ind w:firstLine="709"/>
        <w:jc w:val="both"/>
        <w:rPr/>
      </w:pPr>
      <w:r>
        <w:rPr>
          <w:i/>
          <w:sz w:val="24"/>
          <w:szCs w:val="24"/>
        </w:rPr>
        <w:t>120,</w:t>
      </w:r>
      <w:r>
        <w:rPr>
          <w:sz w:val="24"/>
          <w:szCs w:val="24"/>
        </w:rPr>
        <w:t xml:space="preserve"> 20.</w:t>
      </w:r>
      <w:r>
        <w:rPr>
          <w:i/>
          <w:sz w:val="24"/>
          <w:szCs w:val="24"/>
        </w:rPr>
        <w:t xml:space="preserve"> Собиратель богатств —</w:t>
      </w:r>
      <w:r>
        <w:rPr>
          <w:sz w:val="24"/>
          <w:szCs w:val="24"/>
        </w:rPr>
        <w:t xml:space="preserve"> точнее «принимающий богатства». Шлока подчёркивает известное чувство превосходства кшатрия над брамином: кшатрий считает для себя унизительным жить, как брамин, подаянием.</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22</w:t>
      </w:r>
    </w:p>
    <w:p>
      <w:pPr>
        <w:pStyle w:val="TextBody"/>
        <w:ind w:firstLine="709"/>
        <w:jc w:val="both"/>
        <w:rPr>
          <w:sz w:val="24"/>
          <w:szCs w:val="24"/>
        </w:rPr>
      </w:pPr>
      <w:r>
        <w:rPr>
          <w:sz w:val="24"/>
          <w:szCs w:val="24"/>
        </w:rPr>
      </w:r>
    </w:p>
    <w:p>
      <w:pPr>
        <w:pStyle w:val="TextBody"/>
        <w:ind w:firstLine="709"/>
        <w:jc w:val="both"/>
        <w:rPr/>
      </w:pPr>
      <w:r>
        <w:rPr>
          <w:i/>
          <w:sz w:val="24"/>
          <w:szCs w:val="24"/>
        </w:rPr>
        <w:t>122,</w:t>
      </w:r>
      <w:r>
        <w:rPr>
          <w:sz w:val="24"/>
          <w:szCs w:val="24"/>
        </w:rPr>
        <w:t xml:space="preserve"> 3.</w:t>
      </w:r>
      <w:r>
        <w:rPr>
          <w:i/>
          <w:sz w:val="24"/>
          <w:szCs w:val="24"/>
        </w:rPr>
        <w:t xml:space="preserve"> Плодами дочерних внуков</w:t>
      </w:r>
      <w:r>
        <w:rPr>
          <w:sz w:val="24"/>
          <w:szCs w:val="24"/>
        </w:rPr>
        <w:t>. Шлока подчёркивает, что и дочерние внуки могут оказаться «выгодными», а следовательно, что и дочь следует принимать, как желанное потомство, не только сына (ср. Супружеская верность, разговор Савитри с Ашвапати); такие черты можно рассматривать, как следы матриархата.</w:t>
      </w:r>
    </w:p>
    <w:p>
      <w:pPr>
        <w:pStyle w:val="TextBody"/>
        <w:ind w:firstLine="709"/>
        <w:jc w:val="both"/>
        <w:rPr/>
      </w:pPr>
      <w:r>
        <w:rPr>
          <w:i/>
          <w:sz w:val="24"/>
          <w:szCs w:val="24"/>
        </w:rPr>
        <w:t>122,</w:t>
      </w:r>
      <w:r>
        <w:rPr>
          <w:sz w:val="24"/>
          <w:szCs w:val="24"/>
        </w:rPr>
        <w:t xml:space="preserve"> 15. Шлоки 15–25 — размер ануштубх.</w:t>
      </w:r>
    </w:p>
    <w:p>
      <w:pPr>
        <w:pStyle w:val="TextBody"/>
        <w:ind w:firstLine="709"/>
        <w:jc w:val="both"/>
        <w:rPr/>
      </w:pPr>
      <w:r>
        <w:rPr>
          <w:i/>
          <w:sz w:val="24"/>
          <w:szCs w:val="24"/>
        </w:rPr>
        <w:t>122,</w:t>
      </w:r>
      <w:r>
        <w:rPr>
          <w:sz w:val="24"/>
          <w:szCs w:val="24"/>
        </w:rPr>
        <w:t xml:space="preserve"> 23.</w:t>
      </w:r>
      <w:r>
        <w:rPr>
          <w:i/>
          <w:sz w:val="24"/>
          <w:szCs w:val="24"/>
        </w:rPr>
        <w:t xml:space="preserve"> Иного плода</w:t>
      </w:r>
      <w:r>
        <w:rPr>
          <w:sz w:val="24"/>
          <w:szCs w:val="24"/>
        </w:rPr>
        <w:t>, то есть не получая урон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23</w:t>
      </w:r>
    </w:p>
    <w:p>
      <w:pPr>
        <w:pStyle w:val="TextBody"/>
        <w:ind w:firstLine="709"/>
        <w:jc w:val="both"/>
        <w:rPr>
          <w:sz w:val="24"/>
          <w:szCs w:val="24"/>
        </w:rPr>
      </w:pPr>
      <w:r>
        <w:rPr>
          <w:sz w:val="24"/>
          <w:szCs w:val="24"/>
        </w:rPr>
      </w:r>
    </w:p>
    <w:p>
      <w:pPr>
        <w:pStyle w:val="TextBody"/>
        <w:ind w:firstLine="709"/>
        <w:jc w:val="both"/>
        <w:rPr/>
      </w:pPr>
      <w:r>
        <w:rPr>
          <w:i/>
          <w:sz w:val="24"/>
          <w:szCs w:val="24"/>
        </w:rPr>
        <w:t>123,</w:t>
      </w:r>
      <w:r>
        <w:rPr>
          <w:sz w:val="24"/>
          <w:szCs w:val="24"/>
        </w:rPr>
        <w:t xml:space="preserve"> 17.</w:t>
      </w:r>
      <w:r>
        <w:rPr>
          <w:i/>
          <w:sz w:val="24"/>
          <w:szCs w:val="24"/>
        </w:rPr>
        <w:t xml:space="preserve"> Дед —</w:t>
      </w:r>
      <w:r>
        <w:rPr>
          <w:sz w:val="24"/>
          <w:szCs w:val="24"/>
        </w:rPr>
        <w:t xml:space="preserve"> Бхишма.</w:t>
      </w:r>
    </w:p>
    <w:p>
      <w:pPr>
        <w:pStyle w:val="TextBody"/>
        <w:ind w:firstLine="709"/>
        <w:jc w:val="both"/>
        <w:rPr/>
      </w:pPr>
      <w:r>
        <w:rPr>
          <w:i/>
          <w:sz w:val="24"/>
          <w:szCs w:val="24"/>
        </w:rPr>
        <w:t>123,</w:t>
      </w:r>
      <w:r>
        <w:rPr>
          <w:sz w:val="24"/>
          <w:szCs w:val="24"/>
        </w:rPr>
        <w:t xml:space="preserve"> 27.</w:t>
      </w:r>
      <w:r>
        <w:rPr>
          <w:i/>
          <w:sz w:val="24"/>
          <w:szCs w:val="24"/>
        </w:rPr>
        <w:t xml:space="preserve"> Такую мысль</w:t>
      </w:r>
      <w:r>
        <w:rPr>
          <w:sz w:val="24"/>
          <w:szCs w:val="24"/>
        </w:rPr>
        <w:t>, то есть мысль следовать благому.</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24</w:t>
      </w:r>
    </w:p>
    <w:p>
      <w:pPr>
        <w:pStyle w:val="TextBody"/>
        <w:ind w:firstLine="709"/>
        <w:jc w:val="both"/>
        <w:rPr>
          <w:sz w:val="24"/>
          <w:szCs w:val="24"/>
        </w:rPr>
      </w:pPr>
      <w:r>
        <w:rPr>
          <w:sz w:val="24"/>
          <w:szCs w:val="24"/>
        </w:rPr>
      </w:r>
    </w:p>
    <w:p>
      <w:pPr>
        <w:pStyle w:val="TextBody"/>
        <w:ind w:firstLine="709"/>
        <w:jc w:val="both"/>
        <w:rPr/>
      </w:pPr>
      <w:r>
        <w:rPr>
          <w:i/>
          <w:sz w:val="24"/>
          <w:szCs w:val="24"/>
        </w:rPr>
        <w:t>124,</w:t>
      </w:r>
      <w:r>
        <w:rPr>
          <w:sz w:val="24"/>
          <w:szCs w:val="24"/>
        </w:rPr>
        <w:t xml:space="preserve"> 13.</w:t>
      </w:r>
      <w:r>
        <w:rPr>
          <w:i/>
          <w:sz w:val="24"/>
          <w:szCs w:val="24"/>
        </w:rPr>
        <w:t xml:space="preserve"> Разящих в загривок</w:t>
      </w:r>
      <w:r>
        <w:rPr>
          <w:sz w:val="24"/>
          <w:szCs w:val="24"/>
        </w:rPr>
        <w:t>. В тексте употреблено слово «гива» — выя, ше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25</w:t>
      </w:r>
    </w:p>
    <w:p>
      <w:pPr>
        <w:pStyle w:val="TextBody"/>
        <w:ind w:firstLine="709"/>
        <w:jc w:val="both"/>
        <w:rPr>
          <w:sz w:val="24"/>
          <w:szCs w:val="24"/>
        </w:rPr>
      </w:pPr>
      <w:r>
        <w:rPr>
          <w:sz w:val="24"/>
          <w:szCs w:val="24"/>
        </w:rPr>
      </w:r>
    </w:p>
    <w:p>
      <w:pPr>
        <w:pStyle w:val="TextBody"/>
        <w:ind w:firstLine="709"/>
        <w:jc w:val="both"/>
        <w:rPr/>
      </w:pPr>
      <w:r>
        <w:rPr>
          <w:i/>
          <w:sz w:val="24"/>
          <w:szCs w:val="24"/>
        </w:rPr>
        <w:t>125,</w:t>
      </w:r>
      <w:r>
        <w:rPr>
          <w:sz w:val="24"/>
          <w:szCs w:val="24"/>
        </w:rPr>
        <w:t xml:space="preserve"> 2.</w:t>
      </w:r>
      <w:r>
        <w:rPr>
          <w:i/>
          <w:sz w:val="24"/>
          <w:szCs w:val="24"/>
        </w:rPr>
        <w:t xml:space="preserve"> Оба Кришны —</w:t>
      </w:r>
      <w:r>
        <w:rPr>
          <w:sz w:val="24"/>
          <w:szCs w:val="24"/>
        </w:rPr>
        <w:t xml:space="preserve"> Кришна и Арджуна, единство которых многократно подчёркивается Эпосом.</w:t>
      </w:r>
    </w:p>
    <w:p>
      <w:pPr>
        <w:pStyle w:val="TextBody"/>
        <w:ind w:firstLine="709"/>
        <w:jc w:val="both"/>
        <w:rPr/>
      </w:pPr>
      <w:r>
        <w:rPr>
          <w:i/>
          <w:sz w:val="24"/>
          <w:szCs w:val="24"/>
        </w:rPr>
        <w:t>125,</w:t>
      </w:r>
      <w:r>
        <w:rPr>
          <w:sz w:val="24"/>
          <w:szCs w:val="24"/>
        </w:rPr>
        <w:t xml:space="preserve"> 5.</w:t>
      </w:r>
      <w:r>
        <w:rPr>
          <w:i/>
          <w:sz w:val="24"/>
          <w:szCs w:val="24"/>
        </w:rPr>
        <w:t xml:space="preserve"> Своё войско</w:t>
      </w:r>
      <w:r>
        <w:rPr>
          <w:sz w:val="24"/>
          <w:szCs w:val="24"/>
        </w:rPr>
        <w:t>. В тексте «притана» войсковая часть, состоящая из 243 слонов, 243 колесниц, 729 всадников и 1215 пехотинцев.</w:t>
      </w:r>
    </w:p>
    <w:p>
      <w:pPr>
        <w:pStyle w:val="TextBody"/>
        <w:ind w:firstLine="709"/>
        <w:jc w:val="both"/>
        <w:rPr/>
      </w:pPr>
      <w:r>
        <w:rPr>
          <w:i/>
          <w:sz w:val="24"/>
          <w:szCs w:val="24"/>
        </w:rPr>
        <w:t>125,</w:t>
      </w:r>
      <w:r>
        <w:rPr>
          <w:sz w:val="24"/>
          <w:szCs w:val="24"/>
        </w:rPr>
        <w:t xml:space="preserve"> 18. Глава называется «Речь Бхишмы-Дроны», как бы одного лица, Махабхарата постоянно соединяет их в своеобразную двоицу.</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26</w:t>
      </w:r>
    </w:p>
    <w:p>
      <w:pPr>
        <w:pStyle w:val="TextBody"/>
        <w:ind w:firstLine="709"/>
        <w:jc w:val="both"/>
        <w:rPr>
          <w:sz w:val="24"/>
          <w:szCs w:val="24"/>
        </w:rPr>
      </w:pPr>
      <w:r>
        <w:rPr>
          <w:sz w:val="24"/>
          <w:szCs w:val="24"/>
        </w:rPr>
      </w:r>
    </w:p>
    <w:p>
      <w:pPr>
        <w:pStyle w:val="TextBody"/>
        <w:ind w:firstLine="709"/>
        <w:jc w:val="both"/>
        <w:rPr/>
      </w:pPr>
      <w:r>
        <w:rPr>
          <w:i/>
          <w:sz w:val="24"/>
          <w:szCs w:val="24"/>
        </w:rPr>
        <w:t>126,</w:t>
      </w:r>
      <w:r>
        <w:rPr>
          <w:sz w:val="24"/>
          <w:szCs w:val="24"/>
        </w:rPr>
        <w:t xml:space="preserve"> 11.</w:t>
      </w:r>
      <w:r>
        <w:rPr>
          <w:i/>
          <w:sz w:val="24"/>
          <w:szCs w:val="24"/>
        </w:rPr>
        <w:t xml:space="preserve"> Снова убивать —</w:t>
      </w:r>
      <w:r>
        <w:rPr>
          <w:sz w:val="24"/>
          <w:szCs w:val="24"/>
        </w:rPr>
        <w:t xml:space="preserve"> намёк на войну из-за коров, описанную в кн. IV.</w:t>
      </w:r>
    </w:p>
    <w:p>
      <w:pPr>
        <w:pStyle w:val="TextBody"/>
        <w:ind w:firstLine="709"/>
        <w:jc w:val="both"/>
        <w:rPr/>
      </w:pPr>
      <w:r>
        <w:rPr>
          <w:i/>
          <w:sz w:val="24"/>
          <w:szCs w:val="24"/>
        </w:rPr>
        <w:t>126,</w:t>
      </w:r>
      <w:r>
        <w:rPr>
          <w:sz w:val="24"/>
          <w:szCs w:val="24"/>
        </w:rPr>
        <w:t xml:space="preserve"> 20.</w:t>
      </w:r>
      <w:r>
        <w:rPr>
          <w:i/>
          <w:sz w:val="24"/>
          <w:szCs w:val="24"/>
        </w:rPr>
        <w:t xml:space="preserve"> Так говорит слон</w:t>
      </w:r>
      <w:r>
        <w:rPr>
          <w:sz w:val="24"/>
          <w:szCs w:val="24"/>
        </w:rPr>
        <w:t>. В тексте Матанга (слон). Это слово можно принять за собственное имя (одного нага), но можно видеть здесь намёк на слоноголового бога мудрости Ганешу или же просто обобщить символ слона, как символ мудрости.</w:t>
      </w:r>
    </w:p>
    <w:p>
      <w:pPr>
        <w:pStyle w:val="TextBody"/>
        <w:ind w:firstLine="709"/>
        <w:jc w:val="both"/>
        <w:rPr/>
      </w:pPr>
      <w:r>
        <w:rPr>
          <w:i/>
          <w:sz w:val="24"/>
          <w:szCs w:val="24"/>
        </w:rPr>
        <w:t>126,</w:t>
      </w:r>
      <w:r>
        <w:rPr>
          <w:sz w:val="24"/>
          <w:szCs w:val="24"/>
        </w:rPr>
        <w:t xml:space="preserve"> 25.</w:t>
      </w:r>
      <w:r>
        <w:rPr>
          <w:i/>
          <w:sz w:val="24"/>
          <w:szCs w:val="24"/>
        </w:rPr>
        <w:t xml:space="preserve"> Вот ни на столько —</w:t>
      </w:r>
      <w:r>
        <w:rPr>
          <w:sz w:val="24"/>
          <w:szCs w:val="24"/>
        </w:rPr>
        <w:t xml:space="preserve"> букв. «не отдам столь мало места, сколько покрывает иголк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29</w:t>
      </w:r>
    </w:p>
    <w:p>
      <w:pPr>
        <w:pStyle w:val="TextBody"/>
        <w:ind w:firstLine="709"/>
        <w:jc w:val="both"/>
        <w:rPr>
          <w:sz w:val="24"/>
          <w:szCs w:val="24"/>
        </w:rPr>
      </w:pPr>
      <w:r>
        <w:rPr>
          <w:sz w:val="24"/>
          <w:szCs w:val="24"/>
        </w:rPr>
      </w:r>
    </w:p>
    <w:p>
      <w:pPr>
        <w:pStyle w:val="TextBody"/>
        <w:ind w:firstLine="709"/>
        <w:jc w:val="both"/>
        <w:rPr/>
      </w:pPr>
      <w:r>
        <w:rPr>
          <w:i/>
          <w:sz w:val="24"/>
          <w:szCs w:val="24"/>
        </w:rPr>
        <w:t>129,</w:t>
      </w:r>
      <w:r>
        <w:rPr>
          <w:sz w:val="24"/>
          <w:szCs w:val="24"/>
        </w:rPr>
        <w:t xml:space="preserve"> 2.</w:t>
      </w:r>
      <w:r>
        <w:rPr>
          <w:i/>
          <w:sz w:val="24"/>
          <w:szCs w:val="24"/>
        </w:rPr>
        <w:t xml:space="preserve"> Сын Субалы —</w:t>
      </w:r>
      <w:r>
        <w:rPr>
          <w:sz w:val="24"/>
          <w:szCs w:val="24"/>
        </w:rPr>
        <w:t xml:space="preserve"> Шакуни.</w:t>
      </w:r>
    </w:p>
    <w:p>
      <w:pPr>
        <w:pStyle w:val="TextBody"/>
        <w:ind w:firstLine="709"/>
        <w:jc w:val="both"/>
        <w:rPr/>
      </w:pPr>
      <w:r>
        <w:rPr>
          <w:i/>
          <w:sz w:val="24"/>
          <w:szCs w:val="24"/>
        </w:rPr>
        <w:t>129,</w:t>
      </w:r>
      <w:r>
        <w:rPr>
          <w:sz w:val="24"/>
          <w:szCs w:val="24"/>
        </w:rPr>
        <w:t xml:space="preserve"> 20.</w:t>
      </w:r>
      <w:r>
        <w:rPr>
          <w:i/>
          <w:sz w:val="24"/>
          <w:szCs w:val="24"/>
        </w:rPr>
        <w:t xml:space="preserve"> Сын Васавы —</w:t>
      </w:r>
      <w:r>
        <w:rPr>
          <w:sz w:val="24"/>
          <w:szCs w:val="24"/>
        </w:rPr>
        <w:t xml:space="preserve"> Арджуна.</w:t>
      </w:r>
    </w:p>
    <w:p>
      <w:pPr>
        <w:pStyle w:val="TextBody"/>
        <w:spacing w:before="0" w:after="0"/>
        <w:ind w:firstLine="709"/>
        <w:jc w:val="both"/>
        <w:rPr/>
      </w:pPr>
      <w:r>
        <w:rPr>
          <w:i/>
          <w:sz w:val="24"/>
          <w:szCs w:val="24"/>
        </w:rPr>
        <w:t>129,</w:t>
      </w:r>
      <w:r>
        <w:rPr>
          <w:sz w:val="24"/>
          <w:szCs w:val="24"/>
        </w:rPr>
        <w:t xml:space="preserve"> 49.</w:t>
      </w:r>
      <w:r>
        <w:rPr>
          <w:i/>
          <w:sz w:val="24"/>
          <w:szCs w:val="24"/>
        </w:rPr>
        <w:t xml:space="preserve"> Париджата —</w:t>
      </w:r>
      <w:r>
        <w:rPr>
          <w:sz w:val="24"/>
          <w:szCs w:val="24"/>
        </w:rPr>
        <w:t xml:space="preserve"> коралловое дерево, теряющее в июне листву и зацветающее кораллово-красными цветами; это одно из 5 райских деревьев неба Индры. Кришна отнял его у Индры.</w:t>
      </w:r>
    </w:p>
    <w:p>
      <w:pPr>
        <w:pStyle w:val="TextBody"/>
        <w:ind w:firstLine="709"/>
        <w:jc w:val="both"/>
        <w:rPr/>
      </w:pPr>
      <w:r>
        <w:rPr>
          <w:sz w:val="24"/>
          <w:szCs w:val="24"/>
        </w:rPr>
        <w:t>В данной шлоке, помимо намёка на одну из бесчисленных легенд о Кришне, собранных главным образом в так называемой 19-ой книге МБх-ы «Харивамса», «Род Хари» (Кришны), содержится ещё формулировка одного из важнейших положений индийской традиционной философии: причинно-следственный ряд, поток действия (карма) может быть разорван только путём отрешения от собственной личности и совершением действий «как жертвы», ради  долга, Дхармы. Эта мысль положена в основу Бхагавадгиты.</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30</w:t>
      </w:r>
    </w:p>
    <w:p>
      <w:pPr>
        <w:pStyle w:val="TextBody"/>
        <w:ind w:firstLine="709"/>
        <w:jc w:val="both"/>
        <w:rPr>
          <w:sz w:val="24"/>
          <w:szCs w:val="24"/>
        </w:rPr>
      </w:pPr>
      <w:r>
        <w:rPr>
          <w:sz w:val="24"/>
          <w:szCs w:val="24"/>
        </w:rPr>
      </w:r>
    </w:p>
    <w:p>
      <w:pPr>
        <w:pStyle w:val="TextBody"/>
        <w:ind w:firstLine="709"/>
        <w:jc w:val="both"/>
        <w:rPr/>
      </w:pPr>
      <w:r>
        <w:rPr>
          <w:i/>
          <w:sz w:val="24"/>
          <w:szCs w:val="24"/>
        </w:rPr>
        <w:t>130,</w:t>
      </w:r>
      <w:r>
        <w:rPr>
          <w:sz w:val="24"/>
          <w:szCs w:val="24"/>
        </w:rPr>
        <w:t xml:space="preserve"> 5.</w:t>
      </w:r>
      <w:r>
        <w:rPr>
          <w:i/>
          <w:sz w:val="24"/>
          <w:szCs w:val="24"/>
        </w:rPr>
        <w:t xml:space="preserve"> Мерой в палец —</w:t>
      </w:r>
      <w:r>
        <w:rPr>
          <w:sz w:val="24"/>
          <w:szCs w:val="24"/>
        </w:rPr>
        <w:t xml:space="preserve"> мистическая мера, часто служащая для выражения величины души (ср. Супружеская верность, V, 16 и прим.).</w:t>
      </w:r>
    </w:p>
    <w:p>
      <w:pPr>
        <w:pStyle w:val="TextBody"/>
        <w:ind w:firstLine="709"/>
        <w:jc w:val="both"/>
        <w:rPr/>
      </w:pPr>
      <w:r>
        <w:rPr>
          <w:i/>
          <w:sz w:val="24"/>
          <w:szCs w:val="24"/>
        </w:rPr>
        <w:t>130,</w:t>
      </w:r>
      <w:r>
        <w:rPr>
          <w:sz w:val="24"/>
          <w:szCs w:val="24"/>
        </w:rPr>
        <w:t xml:space="preserve"> 8.</w:t>
      </w:r>
      <w:r>
        <w:rPr>
          <w:i/>
          <w:sz w:val="24"/>
          <w:szCs w:val="24"/>
        </w:rPr>
        <w:t xml:space="preserve"> Баладэва —</w:t>
      </w:r>
      <w:r>
        <w:rPr>
          <w:sz w:val="24"/>
          <w:szCs w:val="24"/>
        </w:rPr>
        <w:t xml:space="preserve"> в подлиннике </w:t>
      </w:r>
      <w:r>
        <w:rPr>
          <w:i/>
          <w:sz w:val="24"/>
          <w:szCs w:val="24"/>
        </w:rPr>
        <w:t>Халирама</w:t>
      </w:r>
      <w:r>
        <w:rPr>
          <w:sz w:val="24"/>
          <w:szCs w:val="24"/>
        </w:rPr>
        <w:t>, эпитет Баладэвы, брата Кришны.</w:t>
      </w:r>
    </w:p>
    <w:p>
      <w:pPr>
        <w:pStyle w:val="TextBody"/>
        <w:ind w:firstLine="709"/>
        <w:jc w:val="both"/>
        <w:rPr/>
      </w:pPr>
      <w:r>
        <w:rPr>
          <w:i/>
          <w:sz w:val="24"/>
          <w:szCs w:val="24"/>
        </w:rPr>
        <w:t>130,</w:t>
      </w:r>
      <w:r>
        <w:rPr>
          <w:sz w:val="24"/>
          <w:szCs w:val="24"/>
        </w:rPr>
        <w:t xml:space="preserve"> 10.</w:t>
      </w:r>
      <w:r>
        <w:rPr>
          <w:i/>
          <w:sz w:val="24"/>
          <w:szCs w:val="24"/>
        </w:rPr>
        <w:t xml:space="preserve"> Военные доспехи</w:t>
      </w:r>
      <w:r>
        <w:rPr>
          <w:sz w:val="24"/>
          <w:szCs w:val="24"/>
        </w:rPr>
        <w:t>. В этой шлоке раскрывается символическое значение оружия, с которым традиционно изображается Вишну-Кришна. Палица — мировая энергия, шакти, лук Шаринга — Рог (Сома, Месяц), диск (чакра) — Солнце, меч Нандака — Наслаждающий. Так даётся формула миропроявления: мировая энергия проявляется ради наслаждения (радости жизни), которое в то же время есть убийственное оружие, ведущее к гибели, если взято ради него самого. Миропроявление основано на законе полярности (Солнце+Луна). Так получается «динамический кватернер», теорию которого позже разрабатывали философские школы эллинизма (неопифагорейцы, неоплатоники, особенно Плотин).</w:t>
      </w:r>
    </w:p>
    <w:p>
      <w:pPr>
        <w:pStyle w:val="TextBody"/>
        <w:ind w:firstLine="709"/>
        <w:jc w:val="both"/>
        <w:rPr/>
      </w:pPr>
      <w:r>
        <w:rPr>
          <w:i/>
          <w:sz w:val="24"/>
          <w:szCs w:val="24"/>
        </w:rPr>
        <w:t>130,</w:t>
      </w:r>
      <w:r>
        <w:rPr>
          <w:sz w:val="24"/>
          <w:szCs w:val="24"/>
        </w:rPr>
        <w:t xml:space="preserve"> 41.</w:t>
      </w:r>
      <w:r>
        <w:rPr>
          <w:i/>
          <w:sz w:val="24"/>
          <w:szCs w:val="24"/>
        </w:rPr>
        <w:t xml:space="preserve"> Сестра отца</w:t>
      </w:r>
      <w:r>
        <w:rPr>
          <w:sz w:val="24"/>
          <w:szCs w:val="24"/>
        </w:rPr>
        <w:t xml:space="preserve"> Кришны</w:t>
      </w:r>
      <w:r>
        <w:rPr>
          <w:i/>
          <w:sz w:val="24"/>
          <w:szCs w:val="24"/>
        </w:rPr>
        <w:t xml:space="preserve"> —</w:t>
      </w:r>
      <w:r>
        <w:rPr>
          <w:sz w:val="24"/>
          <w:szCs w:val="24"/>
        </w:rPr>
        <w:t xml:space="preserve"> Кунти, мать Пандавов.</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31</w:t>
      </w:r>
    </w:p>
    <w:p>
      <w:pPr>
        <w:pStyle w:val="TextBody"/>
        <w:ind w:firstLine="709"/>
        <w:jc w:val="both"/>
        <w:rPr>
          <w:sz w:val="24"/>
          <w:szCs w:val="24"/>
        </w:rPr>
      </w:pPr>
      <w:r>
        <w:rPr>
          <w:sz w:val="24"/>
          <w:szCs w:val="24"/>
        </w:rPr>
      </w:r>
    </w:p>
    <w:p>
      <w:pPr>
        <w:pStyle w:val="TextBody"/>
        <w:ind w:firstLine="709"/>
        <w:jc w:val="both"/>
        <w:rPr/>
      </w:pPr>
      <w:r>
        <w:rPr>
          <w:i/>
          <w:sz w:val="24"/>
          <w:szCs w:val="24"/>
        </w:rPr>
        <w:t>131,</w:t>
      </w:r>
      <w:r>
        <w:rPr>
          <w:sz w:val="24"/>
          <w:szCs w:val="24"/>
        </w:rPr>
        <w:t xml:space="preserve"> 6.</w:t>
      </w:r>
      <w:r>
        <w:rPr>
          <w:i/>
          <w:sz w:val="24"/>
          <w:szCs w:val="24"/>
        </w:rPr>
        <w:t xml:space="preserve"> Единственный долг —</w:t>
      </w:r>
      <w:r>
        <w:rPr>
          <w:sz w:val="24"/>
          <w:szCs w:val="24"/>
        </w:rPr>
        <w:t xml:space="preserve"> долг предписанный Шастрами.</w:t>
      </w:r>
    </w:p>
    <w:p>
      <w:pPr>
        <w:pStyle w:val="TextBody"/>
        <w:ind w:firstLine="709"/>
        <w:jc w:val="both"/>
        <w:rPr/>
      </w:pPr>
      <w:r>
        <w:rPr>
          <w:i/>
          <w:sz w:val="24"/>
          <w:szCs w:val="24"/>
        </w:rPr>
        <w:t>131,</w:t>
      </w:r>
      <w:r>
        <w:rPr>
          <w:sz w:val="24"/>
          <w:szCs w:val="24"/>
        </w:rPr>
        <w:t xml:space="preserve"> 16.</w:t>
      </w:r>
      <w:r>
        <w:rPr>
          <w:i/>
          <w:sz w:val="24"/>
          <w:szCs w:val="24"/>
        </w:rPr>
        <w:t xml:space="preserve"> Раджа обусловливает время</w:t>
      </w:r>
      <w:r>
        <w:rPr>
          <w:sz w:val="24"/>
          <w:szCs w:val="24"/>
        </w:rPr>
        <w:t>. Теория: «раджа — творец юги», то есть времени в смысле общественного строя, свидетельствует, что в эпоху Махабхараты феодальный строй не только фактически развился, но уже и подкреплялся соответствующей теорией. Характерно, что самые крайние теории феодализма Эпос влагает в уста женщин, защищающих такие теории от мужчин; женщины побуждают мужчин действовать в духе феодализма (ср. речь Кришни в военном совете Пандавов перед отъездом Кришны, «Наставление Видулы», требования Кайкайи, предъявляемые Дашархе и пр.).</w:t>
      </w:r>
    </w:p>
    <w:p>
      <w:pPr>
        <w:pStyle w:val="TextBody"/>
        <w:ind w:firstLine="709"/>
        <w:jc w:val="both"/>
        <w:rPr/>
      </w:pPr>
      <w:r>
        <w:rPr>
          <w:i/>
          <w:sz w:val="24"/>
          <w:szCs w:val="24"/>
        </w:rPr>
        <w:t>131,</w:t>
      </w:r>
      <w:r>
        <w:rPr>
          <w:sz w:val="24"/>
          <w:szCs w:val="24"/>
        </w:rPr>
        <w:t xml:space="preserve"> 22. Ниликанта толкует эту шлоку: «вкушает некий плод, возникший от охранения народ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32</w:t>
      </w:r>
    </w:p>
    <w:p>
      <w:pPr>
        <w:pStyle w:val="TextBody"/>
        <w:ind w:firstLine="709"/>
        <w:jc w:val="both"/>
        <w:rPr>
          <w:sz w:val="24"/>
          <w:szCs w:val="24"/>
        </w:rPr>
      </w:pPr>
      <w:r>
        <w:rPr>
          <w:sz w:val="24"/>
          <w:szCs w:val="24"/>
        </w:rPr>
      </w:r>
    </w:p>
    <w:p>
      <w:pPr>
        <w:pStyle w:val="TextBody"/>
        <w:ind w:firstLine="709"/>
        <w:jc w:val="both"/>
        <w:rPr/>
      </w:pPr>
      <w:r>
        <w:rPr>
          <w:i/>
          <w:sz w:val="24"/>
          <w:szCs w:val="24"/>
        </w:rPr>
        <w:t>132,</w:t>
      </w:r>
      <w:r>
        <w:rPr>
          <w:sz w:val="24"/>
          <w:szCs w:val="24"/>
        </w:rPr>
        <w:t xml:space="preserve"> 1.</w:t>
      </w:r>
      <w:r>
        <w:rPr>
          <w:i/>
          <w:sz w:val="24"/>
          <w:szCs w:val="24"/>
        </w:rPr>
        <w:t xml:space="preserve"> О беседе Видулы —</w:t>
      </w:r>
      <w:r>
        <w:rPr>
          <w:sz w:val="24"/>
          <w:szCs w:val="24"/>
        </w:rPr>
        <w:t xml:space="preserve"> «Наставления Видулы» отличаются и по языку, и по идейной направленности ото всего остального контекста, что позволяет рассматривать этот эпизод как позднейшую вставку. «Наставление» представляет яркий образец теории феодализма и является интересным предшественником концепций Макиавелли с его «всё дозволено» ради цели достижения власти. Язык «Наставления» гораздо менее обработан, чем язык всего эпизода «Путешествия Бхагавана», это свидетельствует о малой популярности «Наставления».</w:t>
      </w:r>
    </w:p>
    <w:p>
      <w:pPr>
        <w:pStyle w:val="TextBody"/>
        <w:ind w:firstLine="709"/>
        <w:jc w:val="both"/>
        <w:rPr/>
      </w:pPr>
      <w:r>
        <w:rPr>
          <w:i/>
          <w:sz w:val="24"/>
          <w:szCs w:val="24"/>
        </w:rPr>
        <w:t>132,</w:t>
      </w:r>
      <w:r>
        <w:rPr>
          <w:sz w:val="24"/>
          <w:szCs w:val="24"/>
        </w:rPr>
        <w:t xml:space="preserve"> 3.</w:t>
      </w:r>
      <w:r>
        <w:rPr>
          <w:i/>
          <w:sz w:val="24"/>
          <w:szCs w:val="24"/>
        </w:rPr>
        <w:t xml:space="preserve"> Внимавшая многим речам в собраньи —</w:t>
      </w:r>
      <w:r>
        <w:rPr>
          <w:sz w:val="24"/>
          <w:szCs w:val="24"/>
        </w:rPr>
        <w:t xml:space="preserve"> это замечание, а также участие Кришни в обсуждении поездки Бхагавана показывают, что женщины в то время принимали в известных случаях участие в политической жизни.</w:t>
      </w:r>
    </w:p>
    <w:p>
      <w:pPr>
        <w:pStyle w:val="TextBody"/>
        <w:ind w:firstLine="709"/>
        <w:jc w:val="both"/>
        <w:rPr/>
      </w:pPr>
      <w:r>
        <w:rPr>
          <w:i/>
          <w:sz w:val="24"/>
          <w:szCs w:val="24"/>
        </w:rPr>
        <w:t>132,</w:t>
      </w:r>
      <w:r>
        <w:rPr>
          <w:sz w:val="24"/>
          <w:szCs w:val="24"/>
        </w:rPr>
        <w:t xml:space="preserve"> 25.</w:t>
      </w:r>
      <w:r>
        <w:rPr>
          <w:i/>
          <w:sz w:val="24"/>
          <w:szCs w:val="24"/>
        </w:rPr>
        <w:t xml:space="preserve"> Презренных нищих </w:t>
      </w:r>
      <w:r>
        <w:rPr>
          <w:sz w:val="24"/>
          <w:szCs w:val="24"/>
        </w:rPr>
        <w:t>в подлиннике «копала», то есть имеющих череп. Так называлась нищенствующая шиваитская секта, члены которой ходили с черепом, как символом суетности мира.</w:t>
      </w:r>
    </w:p>
    <w:p>
      <w:pPr>
        <w:pStyle w:val="TextBody"/>
        <w:ind w:firstLine="709"/>
        <w:jc w:val="both"/>
        <w:rPr/>
      </w:pPr>
      <w:r>
        <w:rPr>
          <w:i/>
          <w:sz w:val="24"/>
          <w:szCs w:val="24"/>
        </w:rPr>
        <w:t>132,</w:t>
      </w:r>
      <w:r>
        <w:rPr>
          <w:sz w:val="24"/>
          <w:szCs w:val="24"/>
        </w:rPr>
        <w:t xml:space="preserve"> 35.</w:t>
      </w:r>
      <w:r>
        <w:rPr>
          <w:i/>
          <w:sz w:val="24"/>
          <w:szCs w:val="24"/>
        </w:rPr>
        <w:t xml:space="preserve"> Горожанином зовут</w:t>
      </w:r>
      <w:r>
        <w:rPr>
          <w:sz w:val="24"/>
          <w:szCs w:val="24"/>
        </w:rPr>
        <w:t>. Шлока даёт широко распространённое толкование слова «пуруша», которое производилось от слова «пура» — город, кремль. Таким образом, «человек» — это тот, кто живёт в городе, горожанин. Индийская философия принимала тело за «девятивратный город» (ср. Бхагавадгита, V, 13), а душу, в нём обитающую, за «пурушу», горожанина. (Ср. Энкиду «стал человеком», лишь попав в город — см. введение «Кайрат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33</w:t>
      </w:r>
    </w:p>
    <w:p>
      <w:pPr>
        <w:pStyle w:val="TextBody"/>
        <w:ind w:firstLine="709"/>
        <w:jc w:val="both"/>
        <w:rPr>
          <w:sz w:val="24"/>
          <w:szCs w:val="24"/>
        </w:rPr>
      </w:pPr>
      <w:r>
        <w:rPr>
          <w:sz w:val="24"/>
          <w:szCs w:val="24"/>
        </w:rPr>
      </w:r>
    </w:p>
    <w:p>
      <w:pPr>
        <w:pStyle w:val="TextBody"/>
        <w:ind w:firstLine="709"/>
        <w:jc w:val="both"/>
        <w:rPr/>
      </w:pPr>
      <w:r>
        <w:rPr>
          <w:i/>
          <w:sz w:val="24"/>
          <w:szCs w:val="24"/>
        </w:rPr>
        <w:t>133,</w:t>
      </w:r>
      <w:r>
        <w:rPr>
          <w:sz w:val="24"/>
          <w:szCs w:val="24"/>
        </w:rPr>
        <w:t xml:space="preserve"> 20.</w:t>
      </w:r>
      <w:r>
        <w:rPr>
          <w:i/>
          <w:sz w:val="24"/>
          <w:szCs w:val="24"/>
        </w:rPr>
        <w:t xml:space="preserve"> Потерпевший крушенье —</w:t>
      </w:r>
      <w:r>
        <w:rPr>
          <w:sz w:val="24"/>
          <w:szCs w:val="24"/>
        </w:rPr>
        <w:t xml:space="preserve"> букв. «лишённый корабля».</w:t>
      </w:r>
    </w:p>
    <w:p>
      <w:pPr>
        <w:pStyle w:val="TextBody"/>
        <w:jc w:val="center"/>
        <w:rPr>
          <w:sz w:val="24"/>
          <w:szCs w:val="24"/>
        </w:rPr>
      </w:pPr>
      <w:r>
        <w:rPr>
          <w:sz w:val="24"/>
          <w:szCs w:val="24"/>
        </w:rPr>
        <w:t>ГЛАВА 135</w:t>
      </w:r>
    </w:p>
    <w:p>
      <w:pPr>
        <w:pStyle w:val="TextBody"/>
        <w:ind w:firstLine="709"/>
        <w:jc w:val="both"/>
        <w:rPr>
          <w:sz w:val="24"/>
          <w:szCs w:val="24"/>
        </w:rPr>
      </w:pPr>
      <w:r>
        <w:rPr>
          <w:sz w:val="24"/>
          <w:szCs w:val="24"/>
        </w:rPr>
      </w:r>
    </w:p>
    <w:p>
      <w:pPr>
        <w:pStyle w:val="TextBody"/>
        <w:ind w:firstLine="709"/>
        <w:jc w:val="both"/>
        <w:rPr/>
      </w:pPr>
      <w:r>
        <w:rPr>
          <w:i/>
          <w:sz w:val="24"/>
          <w:szCs w:val="24"/>
        </w:rPr>
        <w:t>135,</w:t>
      </w:r>
      <w:r>
        <w:rPr>
          <w:sz w:val="24"/>
          <w:szCs w:val="24"/>
        </w:rPr>
        <w:t xml:space="preserve"> 3.</w:t>
      </w:r>
      <w:r>
        <w:rPr>
          <w:i/>
          <w:sz w:val="24"/>
          <w:szCs w:val="24"/>
        </w:rPr>
        <w:t xml:space="preserve"> Унести ноги —</w:t>
      </w:r>
      <w:r>
        <w:rPr>
          <w:sz w:val="24"/>
          <w:szCs w:val="24"/>
        </w:rPr>
        <w:t xml:space="preserve"> букв. «хотят унести то, что позади».</w:t>
      </w:r>
    </w:p>
    <w:p>
      <w:pPr>
        <w:pStyle w:val="TextBody"/>
        <w:ind w:firstLine="709"/>
        <w:jc w:val="both"/>
        <w:rPr/>
      </w:pPr>
      <w:r>
        <w:rPr>
          <w:i/>
          <w:sz w:val="24"/>
          <w:szCs w:val="24"/>
        </w:rPr>
        <w:t>135,</w:t>
      </w:r>
      <w:r>
        <w:rPr>
          <w:sz w:val="24"/>
          <w:szCs w:val="24"/>
        </w:rPr>
        <w:t xml:space="preserve"> 13.</w:t>
      </w:r>
      <w:r>
        <w:rPr>
          <w:i/>
          <w:sz w:val="24"/>
          <w:szCs w:val="24"/>
        </w:rPr>
        <w:t xml:space="preserve"> Собрать силы в водах —</w:t>
      </w:r>
      <w:r>
        <w:rPr>
          <w:sz w:val="24"/>
          <w:szCs w:val="24"/>
        </w:rPr>
        <w:t xml:space="preserve"> как утопающий собирает силы.</w:t>
      </w:r>
    </w:p>
    <w:p>
      <w:pPr>
        <w:pStyle w:val="TextBody"/>
        <w:ind w:firstLine="709"/>
        <w:jc w:val="both"/>
        <w:rPr/>
      </w:pPr>
      <w:r>
        <w:rPr>
          <w:i/>
          <w:sz w:val="24"/>
          <w:szCs w:val="24"/>
        </w:rPr>
        <w:t>135,</w:t>
      </w:r>
      <w:r>
        <w:rPr>
          <w:sz w:val="24"/>
          <w:szCs w:val="24"/>
        </w:rPr>
        <w:t xml:space="preserve"> 15.</w:t>
      </w:r>
      <w:r>
        <w:rPr>
          <w:i/>
          <w:sz w:val="24"/>
          <w:szCs w:val="24"/>
        </w:rPr>
        <w:t xml:space="preserve"> Кунти сказала —</w:t>
      </w:r>
      <w:r>
        <w:rPr>
          <w:sz w:val="24"/>
          <w:szCs w:val="24"/>
        </w:rPr>
        <w:t xml:space="preserve"> в тексте ошибочно стоит Кунти, нужно по смыслу Видула.</w:t>
      </w:r>
    </w:p>
    <w:p>
      <w:pPr>
        <w:pStyle w:val="TextBody"/>
        <w:ind w:firstLine="709"/>
        <w:jc w:val="both"/>
        <w:rPr/>
      </w:pPr>
      <w:r>
        <w:rPr>
          <w:i/>
          <w:sz w:val="24"/>
          <w:szCs w:val="24"/>
        </w:rPr>
        <w:t>135,</w:t>
      </w:r>
      <w:r>
        <w:rPr>
          <w:sz w:val="24"/>
          <w:szCs w:val="24"/>
        </w:rPr>
        <w:t xml:space="preserve"> 22. Этой шлокой заканчивается наставление Юдхиштхире, далее следует наставление Арджуне.</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36</w:t>
      </w:r>
    </w:p>
    <w:p>
      <w:pPr>
        <w:pStyle w:val="TextBody"/>
        <w:ind w:firstLine="709"/>
        <w:jc w:val="both"/>
        <w:rPr>
          <w:sz w:val="24"/>
          <w:szCs w:val="24"/>
        </w:rPr>
      </w:pPr>
      <w:r>
        <w:rPr>
          <w:sz w:val="24"/>
          <w:szCs w:val="24"/>
        </w:rPr>
      </w:r>
    </w:p>
    <w:p>
      <w:pPr>
        <w:pStyle w:val="TextBody"/>
        <w:ind w:firstLine="709"/>
        <w:jc w:val="both"/>
        <w:rPr/>
      </w:pPr>
      <w:r>
        <w:rPr>
          <w:i/>
          <w:sz w:val="24"/>
          <w:szCs w:val="24"/>
        </w:rPr>
        <w:t>136,</w:t>
      </w:r>
      <w:r>
        <w:rPr>
          <w:sz w:val="24"/>
          <w:szCs w:val="24"/>
        </w:rPr>
        <w:t xml:space="preserve"> 2.</w:t>
      </w:r>
      <w:r>
        <w:rPr>
          <w:i/>
          <w:sz w:val="24"/>
          <w:szCs w:val="24"/>
        </w:rPr>
        <w:t xml:space="preserve"> Тысячеокий —</w:t>
      </w:r>
      <w:r>
        <w:rPr>
          <w:sz w:val="24"/>
          <w:szCs w:val="24"/>
        </w:rPr>
        <w:t xml:space="preserve"> эпитет Индры.</w:t>
      </w:r>
    </w:p>
    <w:p>
      <w:pPr>
        <w:pStyle w:val="TextBody"/>
        <w:ind w:firstLine="709"/>
        <w:jc w:val="both"/>
        <w:rPr/>
      </w:pPr>
      <w:r>
        <w:rPr>
          <w:i/>
          <w:sz w:val="24"/>
          <w:szCs w:val="24"/>
        </w:rPr>
        <w:t>136,</w:t>
      </w:r>
      <w:r>
        <w:rPr>
          <w:sz w:val="24"/>
          <w:szCs w:val="24"/>
        </w:rPr>
        <w:t xml:space="preserve"> 5.</w:t>
      </w:r>
      <w:r>
        <w:rPr>
          <w:i/>
          <w:sz w:val="24"/>
          <w:szCs w:val="24"/>
        </w:rPr>
        <w:t xml:space="preserve"> Бибхатсу —</w:t>
      </w:r>
      <w:r>
        <w:rPr>
          <w:sz w:val="24"/>
          <w:szCs w:val="24"/>
        </w:rPr>
        <w:t xml:space="preserve"> Брезгливый (ко всему мирскому), эпитет Арджуны и Вишну-Кришны, на единстве которых эпос неоднократно настаивает.</w:t>
      </w:r>
    </w:p>
    <w:p>
      <w:pPr>
        <w:pStyle w:val="TextBody"/>
        <w:ind w:firstLine="709"/>
        <w:jc w:val="both"/>
        <w:rPr/>
      </w:pPr>
      <w:r>
        <w:rPr>
          <w:i/>
          <w:sz w:val="24"/>
          <w:szCs w:val="24"/>
        </w:rPr>
        <w:t>136,</w:t>
      </w:r>
      <w:r>
        <w:rPr>
          <w:sz w:val="24"/>
          <w:szCs w:val="24"/>
        </w:rPr>
        <w:t xml:space="preserve"> 22.</w:t>
      </w:r>
      <w:r>
        <w:rPr>
          <w:i/>
          <w:sz w:val="24"/>
          <w:szCs w:val="24"/>
        </w:rPr>
        <w:t xml:space="preserve"> Пандавов спроси о здоровьи —</w:t>
      </w:r>
      <w:r>
        <w:rPr>
          <w:sz w:val="24"/>
          <w:szCs w:val="24"/>
        </w:rPr>
        <w:t xml:space="preserve"> заключительная фраза этикета расставания.</w:t>
      </w:r>
    </w:p>
    <w:p>
      <w:pPr>
        <w:pStyle w:val="TextBody"/>
        <w:ind w:firstLine="709"/>
        <w:jc w:val="both"/>
        <w:rPr/>
      </w:pPr>
      <w:r>
        <w:rPr>
          <w:i/>
          <w:sz w:val="24"/>
          <w:szCs w:val="24"/>
        </w:rPr>
        <w:t>136,</w:t>
      </w:r>
      <w:r>
        <w:rPr>
          <w:sz w:val="24"/>
          <w:szCs w:val="24"/>
        </w:rPr>
        <w:t xml:space="preserve"> 25.</w:t>
      </w:r>
      <w:r>
        <w:rPr>
          <w:i/>
          <w:sz w:val="24"/>
          <w:szCs w:val="24"/>
        </w:rPr>
        <w:t xml:space="preserve"> Отпустил Бхишму —</w:t>
      </w:r>
      <w:r>
        <w:rPr>
          <w:sz w:val="24"/>
          <w:szCs w:val="24"/>
        </w:rPr>
        <w:t xml:space="preserve"> кауравы присутствовали при беседе (ср. 137, 1).</w:t>
      </w:r>
    </w:p>
    <w:p>
      <w:pPr>
        <w:pStyle w:val="TextBody"/>
        <w:ind w:firstLine="709"/>
        <w:jc w:val="both"/>
        <w:rPr/>
      </w:pPr>
      <w:r>
        <w:rPr>
          <w:i/>
          <w:sz w:val="24"/>
          <w:szCs w:val="24"/>
        </w:rPr>
        <w:t>136,</w:t>
      </w:r>
      <w:r>
        <w:rPr>
          <w:sz w:val="24"/>
          <w:szCs w:val="24"/>
        </w:rPr>
        <w:t xml:space="preserve"> 27.</w:t>
      </w:r>
      <w:r>
        <w:rPr>
          <w:i/>
          <w:sz w:val="24"/>
          <w:szCs w:val="24"/>
        </w:rPr>
        <w:t xml:space="preserve"> Узы —</w:t>
      </w:r>
      <w:r>
        <w:rPr>
          <w:sz w:val="24"/>
          <w:szCs w:val="24"/>
        </w:rPr>
        <w:t xml:space="preserve"> символ смерти, окоченени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37</w:t>
      </w:r>
    </w:p>
    <w:p>
      <w:pPr>
        <w:pStyle w:val="TextBody"/>
        <w:ind w:firstLine="709"/>
        <w:jc w:val="both"/>
        <w:rPr>
          <w:sz w:val="24"/>
          <w:szCs w:val="24"/>
        </w:rPr>
      </w:pPr>
      <w:r>
        <w:rPr>
          <w:sz w:val="24"/>
          <w:szCs w:val="24"/>
        </w:rPr>
      </w:r>
    </w:p>
    <w:p>
      <w:pPr>
        <w:pStyle w:val="TextBody"/>
        <w:ind w:firstLine="709"/>
        <w:jc w:val="both"/>
        <w:rPr/>
      </w:pPr>
      <w:r>
        <w:rPr>
          <w:i/>
          <w:sz w:val="24"/>
          <w:szCs w:val="24"/>
        </w:rPr>
        <w:t>137,</w:t>
      </w:r>
      <w:r>
        <w:rPr>
          <w:sz w:val="24"/>
          <w:szCs w:val="24"/>
        </w:rPr>
        <w:t xml:space="preserve"> 1.</w:t>
      </w:r>
      <w:r>
        <w:rPr>
          <w:i/>
          <w:sz w:val="24"/>
          <w:szCs w:val="24"/>
        </w:rPr>
        <w:t xml:space="preserve"> Сказали —</w:t>
      </w:r>
      <w:r>
        <w:rPr>
          <w:sz w:val="24"/>
          <w:szCs w:val="24"/>
        </w:rPr>
        <w:t xml:space="preserve"> речь идёт от двоих.</w:t>
      </w:r>
    </w:p>
    <w:p>
      <w:pPr>
        <w:pStyle w:val="TextBody"/>
        <w:ind w:firstLine="709"/>
        <w:jc w:val="both"/>
        <w:rPr/>
      </w:pPr>
      <w:r>
        <w:rPr>
          <w:i/>
          <w:sz w:val="24"/>
          <w:szCs w:val="24"/>
        </w:rPr>
        <w:t>137,</w:t>
      </w:r>
      <w:r>
        <w:rPr>
          <w:sz w:val="24"/>
          <w:szCs w:val="24"/>
        </w:rPr>
        <w:t xml:space="preserve"> 4.</w:t>
      </w:r>
      <w:r>
        <w:rPr>
          <w:i/>
          <w:sz w:val="24"/>
          <w:szCs w:val="24"/>
        </w:rPr>
        <w:t xml:space="preserve"> Её</w:t>
      </w:r>
      <w:r>
        <w:rPr>
          <w:sz w:val="24"/>
          <w:szCs w:val="24"/>
        </w:rPr>
        <w:t>, то есть Кришни. Соблюдая этикет, Бхишма не называет чужую жену по имени.</w:t>
      </w:r>
    </w:p>
    <w:p>
      <w:pPr>
        <w:pStyle w:val="TextBody"/>
        <w:ind w:firstLine="709"/>
        <w:jc w:val="both"/>
        <w:rPr/>
      </w:pPr>
      <w:r>
        <w:rPr>
          <w:i/>
          <w:sz w:val="24"/>
          <w:szCs w:val="24"/>
        </w:rPr>
        <w:t>137,</w:t>
      </w:r>
      <w:r>
        <w:rPr>
          <w:sz w:val="24"/>
          <w:szCs w:val="24"/>
        </w:rPr>
        <w:t xml:space="preserve"> 7.</w:t>
      </w:r>
      <w:r>
        <w:rPr>
          <w:i/>
          <w:sz w:val="24"/>
          <w:szCs w:val="24"/>
        </w:rPr>
        <w:t xml:space="preserve"> При городе Вирата</w:t>
      </w:r>
      <w:r>
        <w:rPr>
          <w:sz w:val="24"/>
          <w:szCs w:val="24"/>
        </w:rPr>
        <w:t>. По индийским законам запрещалось вести войну в самом городе. Эта шлока намекает на события, описанные в IV книге МБх-ы, называемой «Книгой Вираты».</w:t>
      </w:r>
    </w:p>
    <w:p>
      <w:pPr>
        <w:pStyle w:val="TextBody"/>
        <w:ind w:firstLine="709"/>
        <w:jc w:val="both"/>
        <w:rPr/>
      </w:pPr>
      <w:r>
        <w:rPr>
          <w:i/>
          <w:sz w:val="24"/>
          <w:szCs w:val="24"/>
        </w:rPr>
        <w:t>137,</w:t>
      </w:r>
      <w:r>
        <w:rPr>
          <w:sz w:val="24"/>
          <w:szCs w:val="24"/>
        </w:rPr>
        <w:t xml:space="preserve"> 16.</w:t>
      </w:r>
      <w:r>
        <w:rPr>
          <w:i/>
          <w:sz w:val="24"/>
          <w:szCs w:val="24"/>
        </w:rPr>
        <w:t xml:space="preserve"> Крутовыйный —</w:t>
      </w:r>
      <w:r>
        <w:rPr>
          <w:sz w:val="24"/>
          <w:szCs w:val="24"/>
        </w:rPr>
        <w:t xml:space="preserve"> букв. с шеей изогнутой подобно раковине, т. е. бык.</w:t>
      </w:r>
    </w:p>
    <w:p>
      <w:pPr>
        <w:pStyle w:val="TextBody"/>
        <w:ind w:firstLine="709"/>
        <w:jc w:val="both"/>
        <w:rPr/>
      </w:pPr>
      <w:r>
        <w:rPr>
          <w:i/>
          <w:sz w:val="24"/>
          <w:szCs w:val="24"/>
        </w:rPr>
        <w:t>137,</w:t>
      </w:r>
      <w:r>
        <w:rPr>
          <w:sz w:val="24"/>
          <w:szCs w:val="24"/>
        </w:rPr>
        <w:t xml:space="preserve"> 27.</w:t>
      </w:r>
      <w:r>
        <w:rPr>
          <w:i/>
          <w:sz w:val="24"/>
          <w:szCs w:val="24"/>
        </w:rPr>
        <w:t xml:space="preserve"> Моё слово —</w:t>
      </w:r>
      <w:r>
        <w:rPr>
          <w:sz w:val="24"/>
          <w:szCs w:val="24"/>
        </w:rPr>
        <w:t xml:space="preserve"> так в тексте, хотя речь передаётся от имени двоих.</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38</w:t>
      </w:r>
    </w:p>
    <w:p>
      <w:pPr>
        <w:pStyle w:val="TextBody"/>
        <w:ind w:firstLine="709"/>
        <w:jc w:val="both"/>
        <w:rPr>
          <w:sz w:val="24"/>
          <w:szCs w:val="24"/>
        </w:rPr>
      </w:pPr>
      <w:r>
        <w:rPr>
          <w:sz w:val="24"/>
          <w:szCs w:val="24"/>
        </w:rPr>
      </w:r>
    </w:p>
    <w:p>
      <w:pPr>
        <w:pStyle w:val="TextBody"/>
        <w:ind w:firstLine="709"/>
        <w:jc w:val="both"/>
        <w:rPr/>
      </w:pPr>
      <w:r>
        <w:rPr>
          <w:i/>
          <w:sz w:val="24"/>
          <w:szCs w:val="24"/>
        </w:rPr>
        <w:t>138,</w:t>
      </w:r>
      <w:r>
        <w:rPr>
          <w:sz w:val="24"/>
          <w:szCs w:val="24"/>
        </w:rPr>
        <w:t xml:space="preserve"> 5.</w:t>
      </w:r>
      <w:r>
        <w:rPr>
          <w:i/>
          <w:sz w:val="24"/>
          <w:szCs w:val="24"/>
        </w:rPr>
        <w:t xml:space="preserve"> Для кшатрия это будет позором —</w:t>
      </w:r>
      <w:r>
        <w:rPr>
          <w:sz w:val="24"/>
          <w:szCs w:val="24"/>
        </w:rPr>
        <w:t xml:space="preserve"> противоречие: Дрона не кшатрий, а брамин; эта ошибка свидетельствует о том, что границы между кастами кшатриев и браминов в то время ещё не были строго установлены, каста ещё во многом определялась фактической занятостью человека.</w:t>
      </w:r>
    </w:p>
    <w:p>
      <w:pPr>
        <w:pStyle w:val="TextBody"/>
        <w:ind w:firstLine="709"/>
        <w:jc w:val="both"/>
        <w:rPr/>
      </w:pPr>
      <w:r>
        <w:rPr>
          <w:i/>
          <w:sz w:val="24"/>
          <w:szCs w:val="24"/>
        </w:rPr>
        <w:t>138,</w:t>
      </w:r>
      <w:r>
        <w:rPr>
          <w:sz w:val="24"/>
          <w:szCs w:val="24"/>
        </w:rPr>
        <w:t xml:space="preserve"> 10.</w:t>
      </w:r>
      <w:r>
        <w:rPr>
          <w:i/>
          <w:sz w:val="24"/>
          <w:szCs w:val="24"/>
        </w:rPr>
        <w:t xml:space="preserve"> Старейший каурава —</w:t>
      </w:r>
      <w:r>
        <w:rPr>
          <w:sz w:val="24"/>
          <w:szCs w:val="24"/>
        </w:rPr>
        <w:t xml:space="preserve"> Бхишма.</w:t>
      </w:r>
    </w:p>
    <w:p>
      <w:pPr>
        <w:pStyle w:val="TextBody"/>
        <w:ind w:firstLine="709"/>
        <w:jc w:val="both"/>
        <w:rPr/>
      </w:pPr>
      <w:r>
        <w:rPr>
          <w:i/>
          <w:sz w:val="24"/>
          <w:szCs w:val="24"/>
        </w:rPr>
        <w:t>138,</w:t>
      </w:r>
      <w:r>
        <w:rPr>
          <w:sz w:val="24"/>
          <w:szCs w:val="24"/>
        </w:rPr>
        <w:t xml:space="preserve"> 16.</w:t>
      </w:r>
      <w:r>
        <w:rPr>
          <w:i/>
          <w:sz w:val="24"/>
          <w:szCs w:val="24"/>
        </w:rPr>
        <w:t xml:space="preserve"> Насыщали богатством браминов —</w:t>
      </w:r>
      <w:r>
        <w:rPr>
          <w:sz w:val="24"/>
          <w:szCs w:val="24"/>
        </w:rPr>
        <w:t xml:space="preserve"> опять противоречие, так как Дрона сам брамин. Неточность текста и незаконченность мысли (подразумевается заключение: «поэтому ты должен нас слушать») позволяют заподозрить интерполяцию.</w:t>
      </w:r>
    </w:p>
    <w:p>
      <w:pPr>
        <w:pStyle w:val="TextBody"/>
        <w:ind w:firstLine="709"/>
        <w:jc w:val="both"/>
        <w:rPr/>
      </w:pPr>
      <w:r>
        <w:rPr>
          <w:i/>
          <w:sz w:val="24"/>
          <w:szCs w:val="24"/>
        </w:rPr>
        <w:t>138,</w:t>
      </w:r>
      <w:r>
        <w:rPr>
          <w:sz w:val="24"/>
          <w:szCs w:val="24"/>
        </w:rPr>
        <w:t xml:space="preserve"> 18.</w:t>
      </w:r>
      <w:r>
        <w:rPr>
          <w:i/>
          <w:sz w:val="24"/>
          <w:szCs w:val="24"/>
        </w:rPr>
        <w:t xml:space="preserve"> Говорящая правду</w:t>
      </w:r>
      <w:r>
        <w:rPr>
          <w:sz w:val="24"/>
          <w:szCs w:val="24"/>
        </w:rPr>
        <w:t>, по убеждению древних арийцев слова человека, всегда говорящего правду, неизбежно осуществляются (ср. Супружеская верность, VI, 14, Заклятие Дамаянти, XI, 38). Мысль шлоки: раз победы желает всегда говорящая правду Драупади, то так и сбудется: победит Пандава, под которым в данном случае разумеется Юдхиштхира, как претендент на царский престол.</w:t>
      </w:r>
    </w:p>
    <w:p>
      <w:pPr>
        <w:pStyle w:val="TextBody"/>
        <w:ind w:firstLine="709"/>
        <w:jc w:val="both"/>
        <w:rPr/>
      </w:pPr>
      <w:r>
        <w:rPr>
          <w:i/>
          <w:sz w:val="24"/>
          <w:szCs w:val="24"/>
        </w:rPr>
        <w:t>138,</w:t>
      </w:r>
      <w:r>
        <w:rPr>
          <w:sz w:val="24"/>
          <w:szCs w:val="24"/>
        </w:rPr>
        <w:t xml:space="preserve"> 21.</w:t>
      </w:r>
      <w:r>
        <w:rPr>
          <w:i/>
          <w:sz w:val="24"/>
          <w:szCs w:val="24"/>
        </w:rPr>
        <w:t xml:space="preserve"> Повторяю —</w:t>
      </w:r>
      <w:r>
        <w:rPr>
          <w:sz w:val="24"/>
          <w:szCs w:val="24"/>
        </w:rPr>
        <w:t xml:space="preserve"> сказанное Кришной.</w:t>
      </w:r>
    </w:p>
    <w:p>
      <w:pPr>
        <w:pStyle w:val="TextBody"/>
        <w:jc w:val="center"/>
        <w:rPr>
          <w:sz w:val="24"/>
          <w:szCs w:val="24"/>
        </w:rPr>
      </w:pPr>
      <w:r>
        <w:rPr>
          <w:sz w:val="24"/>
          <w:szCs w:val="24"/>
        </w:rPr>
        <w:t>ГЛАВА 139</w:t>
      </w:r>
    </w:p>
    <w:p>
      <w:pPr>
        <w:pStyle w:val="TextBody"/>
        <w:ind w:firstLine="709"/>
        <w:jc w:val="both"/>
        <w:rPr>
          <w:sz w:val="24"/>
          <w:szCs w:val="24"/>
        </w:rPr>
      </w:pPr>
      <w:r>
        <w:rPr>
          <w:sz w:val="24"/>
          <w:szCs w:val="24"/>
        </w:rPr>
      </w:r>
    </w:p>
    <w:p>
      <w:pPr>
        <w:pStyle w:val="TextBody"/>
        <w:ind w:firstLine="709"/>
        <w:jc w:val="both"/>
        <w:rPr/>
      </w:pPr>
      <w:r>
        <w:rPr>
          <w:i/>
          <w:sz w:val="24"/>
          <w:szCs w:val="24"/>
        </w:rPr>
        <w:t>139,</w:t>
      </w:r>
      <w:r>
        <w:rPr>
          <w:sz w:val="24"/>
          <w:szCs w:val="24"/>
        </w:rPr>
        <w:t xml:space="preserve"> 20.</w:t>
      </w:r>
      <w:r>
        <w:rPr>
          <w:i/>
          <w:sz w:val="24"/>
          <w:szCs w:val="24"/>
        </w:rPr>
        <w:t xml:space="preserve"> Белый зонт —</w:t>
      </w:r>
      <w:r>
        <w:rPr>
          <w:sz w:val="24"/>
          <w:szCs w:val="24"/>
        </w:rPr>
        <w:t xml:space="preserve"> знак царского достоинств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40</w:t>
      </w:r>
    </w:p>
    <w:p>
      <w:pPr>
        <w:pStyle w:val="TextBody"/>
        <w:ind w:firstLine="709"/>
        <w:jc w:val="both"/>
        <w:rPr>
          <w:sz w:val="24"/>
          <w:szCs w:val="24"/>
        </w:rPr>
      </w:pPr>
      <w:r>
        <w:rPr>
          <w:sz w:val="24"/>
          <w:szCs w:val="24"/>
        </w:rPr>
      </w:r>
    </w:p>
    <w:p>
      <w:pPr>
        <w:pStyle w:val="TextBody"/>
        <w:ind w:firstLine="709"/>
        <w:jc w:val="both"/>
        <w:rPr/>
      </w:pPr>
      <w:r>
        <w:rPr>
          <w:i/>
          <w:sz w:val="24"/>
          <w:szCs w:val="24"/>
        </w:rPr>
        <w:t>140,</w:t>
      </w:r>
      <w:r>
        <w:rPr>
          <w:sz w:val="24"/>
          <w:szCs w:val="24"/>
        </w:rPr>
        <w:t xml:space="preserve"> 14.</w:t>
      </w:r>
      <w:r>
        <w:rPr>
          <w:i/>
          <w:sz w:val="24"/>
          <w:szCs w:val="24"/>
        </w:rPr>
        <w:t xml:space="preserve"> Разные брачные обряды —</w:t>
      </w:r>
      <w:r>
        <w:rPr>
          <w:sz w:val="24"/>
          <w:szCs w:val="24"/>
        </w:rPr>
        <w:t xml:space="preserve"> законодательство древних арийцев различало 7 различных видов брака и зависимо от этого существовали разные свадебные обряды.</w:t>
      </w:r>
    </w:p>
    <w:p>
      <w:pPr>
        <w:pStyle w:val="TextBody"/>
        <w:ind w:firstLine="709"/>
        <w:jc w:val="both"/>
        <w:rPr/>
      </w:pPr>
      <w:r>
        <w:rPr>
          <w:i/>
          <w:sz w:val="24"/>
          <w:szCs w:val="24"/>
        </w:rPr>
        <w:t>140,</w:t>
      </w:r>
      <w:r>
        <w:rPr>
          <w:sz w:val="24"/>
          <w:szCs w:val="24"/>
        </w:rPr>
        <w:t xml:space="preserve"> 27.</w:t>
      </w:r>
      <w:r>
        <w:rPr>
          <w:i/>
          <w:sz w:val="24"/>
          <w:szCs w:val="24"/>
        </w:rPr>
        <w:t xml:space="preserve"> Оружия Индры —</w:t>
      </w:r>
      <w:r>
        <w:rPr>
          <w:sz w:val="24"/>
          <w:szCs w:val="24"/>
        </w:rPr>
        <w:t xml:space="preserve"> букв. </w:t>
      </w:r>
      <w:r>
        <w:rPr>
          <w:i/>
          <w:sz w:val="24"/>
          <w:szCs w:val="24"/>
        </w:rPr>
        <w:t>лука Индры</w:t>
      </w:r>
      <w:r>
        <w:rPr>
          <w:sz w:val="24"/>
          <w:szCs w:val="24"/>
        </w:rPr>
        <w:t xml:space="preserve"> — Гандива, радуга.</w:t>
      </w:r>
    </w:p>
    <w:p>
      <w:pPr>
        <w:pStyle w:val="TextBody"/>
        <w:ind w:firstLine="709"/>
        <w:jc w:val="both"/>
        <w:rPr/>
      </w:pPr>
      <w:r>
        <w:rPr>
          <w:i/>
          <w:sz w:val="24"/>
          <w:szCs w:val="24"/>
        </w:rPr>
        <w:t>140,</w:t>
      </w:r>
      <w:r>
        <w:rPr>
          <w:sz w:val="24"/>
          <w:szCs w:val="24"/>
        </w:rPr>
        <w:t xml:space="preserve"> 30.</w:t>
      </w:r>
      <w:r>
        <w:rPr>
          <w:i/>
          <w:sz w:val="24"/>
          <w:szCs w:val="24"/>
        </w:rPr>
        <w:t xml:space="preserve"> Жертвоприношение —</w:t>
      </w:r>
      <w:r>
        <w:rPr>
          <w:sz w:val="24"/>
          <w:szCs w:val="24"/>
        </w:rPr>
        <w:t xml:space="preserve"> любимая метафора индийской поэзии. Ср. «Слово о полку Игореве», где битва уподобляется пиршеству.</w:t>
      </w:r>
    </w:p>
    <w:p>
      <w:pPr>
        <w:pStyle w:val="TextBody"/>
        <w:ind w:firstLine="709"/>
        <w:jc w:val="both"/>
        <w:rPr/>
      </w:pPr>
      <w:r>
        <w:rPr>
          <w:i/>
          <w:sz w:val="24"/>
          <w:szCs w:val="24"/>
        </w:rPr>
        <w:t>140,</w:t>
      </w:r>
      <w:r>
        <w:rPr>
          <w:sz w:val="24"/>
          <w:szCs w:val="24"/>
        </w:rPr>
        <w:t xml:space="preserve"> 31.</w:t>
      </w:r>
      <w:r>
        <w:rPr>
          <w:i/>
          <w:sz w:val="24"/>
          <w:szCs w:val="24"/>
        </w:rPr>
        <w:t xml:space="preserve"> Жрецом-хотаром</w:t>
      </w:r>
      <w:r>
        <w:rPr>
          <w:sz w:val="24"/>
          <w:szCs w:val="24"/>
        </w:rPr>
        <w:t>. В ритуале жертвоприношения для каждого разряда жрецов обязанности были строго определены. О таком распределении и говорится в данной и следующих шлоках.</w:t>
      </w:r>
    </w:p>
    <w:p>
      <w:pPr>
        <w:pStyle w:val="TextBody"/>
        <w:ind w:firstLine="709"/>
        <w:jc w:val="both"/>
        <w:rPr/>
      </w:pPr>
      <w:r>
        <w:rPr>
          <w:i/>
          <w:sz w:val="24"/>
          <w:szCs w:val="24"/>
        </w:rPr>
        <w:t>140,</w:t>
      </w:r>
      <w:r>
        <w:rPr>
          <w:sz w:val="24"/>
          <w:szCs w:val="24"/>
        </w:rPr>
        <w:t xml:space="preserve"> 34.</w:t>
      </w:r>
      <w:r>
        <w:rPr>
          <w:i/>
          <w:sz w:val="24"/>
          <w:szCs w:val="24"/>
        </w:rPr>
        <w:t xml:space="preserve"> Рыкающий тигром —</w:t>
      </w:r>
      <w:r>
        <w:rPr>
          <w:sz w:val="24"/>
          <w:szCs w:val="24"/>
        </w:rPr>
        <w:t xml:space="preserve"> тигр — враг слонов.</w:t>
      </w:r>
    </w:p>
    <w:p>
      <w:pPr>
        <w:pStyle w:val="TextBody"/>
        <w:ind w:firstLine="709"/>
        <w:jc w:val="both"/>
        <w:rPr/>
      </w:pPr>
      <w:r>
        <w:rPr>
          <w:i/>
          <w:sz w:val="24"/>
          <w:szCs w:val="24"/>
        </w:rPr>
        <w:t>140,</w:t>
      </w:r>
      <w:r>
        <w:rPr>
          <w:sz w:val="24"/>
          <w:szCs w:val="24"/>
        </w:rPr>
        <w:t xml:space="preserve"> 41.</w:t>
      </w:r>
      <w:r>
        <w:rPr>
          <w:i/>
          <w:sz w:val="24"/>
          <w:szCs w:val="24"/>
        </w:rPr>
        <w:t xml:space="preserve"> Ученики Дроны и Крипы —</w:t>
      </w:r>
      <w:r>
        <w:rPr>
          <w:sz w:val="24"/>
          <w:szCs w:val="24"/>
        </w:rPr>
        <w:t xml:space="preserve"> Пандавы; Дурйодхана тоже был учеником Дроны.</w:t>
      </w:r>
    </w:p>
    <w:p>
      <w:pPr>
        <w:pStyle w:val="TextBody"/>
        <w:ind w:firstLine="709"/>
        <w:jc w:val="both"/>
        <w:rPr/>
      </w:pPr>
      <w:r>
        <w:rPr>
          <w:i/>
          <w:sz w:val="24"/>
          <w:szCs w:val="24"/>
        </w:rPr>
        <w:t>140,</w:t>
      </w:r>
      <w:r>
        <w:rPr>
          <w:sz w:val="24"/>
          <w:szCs w:val="24"/>
        </w:rPr>
        <w:t xml:space="preserve"> 49.</w:t>
      </w:r>
      <w:r>
        <w:rPr>
          <w:i/>
          <w:sz w:val="24"/>
          <w:szCs w:val="24"/>
        </w:rPr>
        <w:t xml:space="preserve"> Стрелы... будут кадушкой</w:t>
      </w:r>
      <w:r>
        <w:rPr>
          <w:sz w:val="24"/>
          <w:szCs w:val="24"/>
        </w:rPr>
        <w:t>. В этой шлоке игра слов. Речь построена на параллелизме между битвой и жертвоприношением. При жертвоприношении употребляется разная посуда, в том числе и кадушка (для сомы), это и вызывает ассоциацию с именем Дрона, что значит «Кадушка».</w:t>
      </w:r>
    </w:p>
    <w:p>
      <w:pPr>
        <w:pStyle w:val="TextBody"/>
        <w:ind w:firstLine="709"/>
        <w:jc w:val="both"/>
        <w:rPr/>
      </w:pPr>
      <w:r>
        <w:rPr>
          <w:i/>
          <w:sz w:val="24"/>
          <w:szCs w:val="24"/>
        </w:rPr>
        <w:t>140,</w:t>
      </w:r>
      <w:r>
        <w:rPr>
          <w:sz w:val="24"/>
          <w:szCs w:val="24"/>
        </w:rPr>
        <w:t xml:space="preserve"> 44.</w:t>
      </w:r>
      <w:r>
        <w:rPr>
          <w:i/>
          <w:sz w:val="24"/>
          <w:szCs w:val="24"/>
        </w:rPr>
        <w:t xml:space="preserve"> За ночь —</w:t>
      </w:r>
      <w:r>
        <w:rPr>
          <w:sz w:val="24"/>
          <w:szCs w:val="24"/>
        </w:rPr>
        <w:t xml:space="preserve"> ритуал посвящения в цари совершался ночью (ср. Сказание о Раме, 277, 15); Карна поэтому подчёркивает, что ритуал затянется дольше обычного, его нельзя будет выполнить за одну ночь.</w:t>
      </w:r>
    </w:p>
    <w:p>
      <w:pPr>
        <w:pStyle w:val="TextBody"/>
        <w:ind w:firstLine="709"/>
        <w:jc w:val="both"/>
        <w:rPr/>
      </w:pPr>
      <w:r>
        <w:rPr>
          <w:i/>
          <w:sz w:val="24"/>
          <w:szCs w:val="24"/>
        </w:rPr>
        <w:t>140,</w:t>
      </w:r>
      <w:r>
        <w:rPr>
          <w:sz w:val="24"/>
          <w:szCs w:val="24"/>
        </w:rPr>
        <w:t xml:space="preserve"> 45.</w:t>
      </w:r>
      <w:r>
        <w:rPr>
          <w:i/>
          <w:sz w:val="24"/>
          <w:szCs w:val="24"/>
        </w:rPr>
        <w:t xml:space="preserve"> От огня рождённый —</w:t>
      </w:r>
      <w:r>
        <w:rPr>
          <w:sz w:val="24"/>
          <w:szCs w:val="24"/>
        </w:rPr>
        <w:t xml:space="preserve"> намёк на легенду о рождении Дхриштадьюмны, самое имя которого связано с Агни и может быть принято в смысле «Радость Агни». «Радость» выражение, зачастую означающее «сын».</w:t>
      </w:r>
    </w:p>
    <w:p>
      <w:pPr>
        <w:pStyle w:val="TextBody"/>
        <w:ind w:firstLine="709"/>
        <w:jc w:val="both"/>
        <w:rPr/>
      </w:pPr>
      <w:r>
        <w:rPr>
          <w:i/>
          <w:sz w:val="24"/>
          <w:szCs w:val="24"/>
        </w:rPr>
        <w:t>140,</w:t>
      </w:r>
      <w:r>
        <w:rPr>
          <w:sz w:val="24"/>
          <w:szCs w:val="24"/>
        </w:rPr>
        <w:t xml:space="preserve"> 49.</w:t>
      </w:r>
      <w:r>
        <w:rPr>
          <w:i/>
          <w:sz w:val="24"/>
          <w:szCs w:val="24"/>
        </w:rPr>
        <w:t xml:space="preserve"> Два панчалийца —</w:t>
      </w:r>
      <w:r>
        <w:rPr>
          <w:sz w:val="24"/>
          <w:szCs w:val="24"/>
        </w:rPr>
        <w:t xml:space="preserve"> Дрона погиб от руки брата Драупади-Кришни, сына Друпады, Дхриштадьюмны.</w:t>
      </w:r>
    </w:p>
    <w:p>
      <w:pPr>
        <w:pStyle w:val="TextBody"/>
        <w:spacing w:before="0" w:after="0"/>
        <w:ind w:firstLine="709"/>
        <w:jc w:val="both"/>
        <w:rPr/>
      </w:pPr>
      <w:r>
        <w:rPr>
          <w:i/>
          <w:sz w:val="24"/>
          <w:szCs w:val="24"/>
        </w:rPr>
        <w:t>140,</w:t>
      </w:r>
      <w:r>
        <w:rPr>
          <w:sz w:val="24"/>
          <w:szCs w:val="24"/>
        </w:rPr>
        <w:t xml:space="preserve"> 52.</w:t>
      </w:r>
      <w:r>
        <w:rPr>
          <w:i/>
          <w:sz w:val="24"/>
          <w:szCs w:val="24"/>
        </w:rPr>
        <w:t xml:space="preserve"> Соберутся... чайки</w:t>
      </w:r>
      <w:r>
        <w:rPr>
          <w:sz w:val="24"/>
          <w:szCs w:val="24"/>
        </w:rPr>
        <w:t>, см. прим. к «Кайрате», 38, 20.</w:t>
      </w:r>
    </w:p>
    <w:p>
      <w:pPr>
        <w:pStyle w:val="TextBody"/>
        <w:ind w:firstLine="709"/>
        <w:jc w:val="both"/>
        <w:rPr/>
      </w:pPr>
      <w:r>
        <w:rPr>
          <w:sz w:val="24"/>
          <w:szCs w:val="24"/>
        </w:rPr>
        <w:t>Достоин внимания поэтический приём параллелизма между речами Кришны о посвящении Карны и самого Карны о «</w:t>
      </w:r>
      <w:r>
        <w:rPr>
          <w:i/>
          <w:sz w:val="24"/>
          <w:szCs w:val="24"/>
        </w:rPr>
        <w:t>жертвоприношении</w:t>
      </w:r>
      <w:r>
        <w:rPr>
          <w:sz w:val="24"/>
          <w:szCs w:val="24"/>
        </w:rPr>
        <w:t>». Такой приём очень усиливает трагизм этого высокохудожественного мест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41</w:t>
      </w:r>
    </w:p>
    <w:p>
      <w:pPr>
        <w:pStyle w:val="TextBody"/>
        <w:ind w:firstLine="709"/>
        <w:jc w:val="both"/>
        <w:rPr>
          <w:sz w:val="24"/>
          <w:szCs w:val="24"/>
        </w:rPr>
      </w:pPr>
      <w:r>
        <w:rPr>
          <w:sz w:val="24"/>
          <w:szCs w:val="24"/>
        </w:rPr>
      </w:r>
    </w:p>
    <w:p>
      <w:pPr>
        <w:pStyle w:val="TextBody"/>
        <w:ind w:firstLine="709"/>
        <w:jc w:val="both"/>
        <w:rPr/>
      </w:pPr>
      <w:r>
        <w:rPr>
          <w:i/>
          <w:sz w:val="24"/>
          <w:szCs w:val="24"/>
        </w:rPr>
        <w:t>141,</w:t>
      </w:r>
      <w:r>
        <w:rPr>
          <w:sz w:val="24"/>
          <w:szCs w:val="24"/>
        </w:rPr>
        <w:t xml:space="preserve"> 2. Шлоки 2—5 в подлиннике размер ануштубх.</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42</w:t>
      </w:r>
    </w:p>
    <w:p>
      <w:pPr>
        <w:pStyle w:val="TextBody"/>
        <w:ind w:firstLine="709"/>
        <w:jc w:val="both"/>
        <w:rPr>
          <w:sz w:val="24"/>
          <w:szCs w:val="24"/>
        </w:rPr>
      </w:pPr>
      <w:r>
        <w:rPr>
          <w:sz w:val="24"/>
          <w:szCs w:val="24"/>
        </w:rPr>
      </w:r>
    </w:p>
    <w:p>
      <w:pPr>
        <w:pStyle w:val="TextBody"/>
        <w:ind w:firstLine="709"/>
        <w:jc w:val="both"/>
        <w:rPr/>
      </w:pPr>
      <w:r>
        <w:rPr>
          <w:i/>
          <w:sz w:val="24"/>
          <w:szCs w:val="24"/>
        </w:rPr>
        <w:t>142,</w:t>
      </w:r>
      <w:r>
        <w:rPr>
          <w:sz w:val="24"/>
          <w:szCs w:val="24"/>
        </w:rPr>
        <w:t xml:space="preserve"> 4.</w:t>
      </w:r>
      <w:r>
        <w:rPr>
          <w:i/>
          <w:sz w:val="24"/>
          <w:szCs w:val="24"/>
        </w:rPr>
        <w:t xml:space="preserve"> Звезду Праджапати</w:t>
      </w:r>
      <w:r>
        <w:rPr>
          <w:sz w:val="24"/>
          <w:szCs w:val="24"/>
        </w:rPr>
        <w:t>. В этой и следующих шлоках выражаются некоторые астрологические соображения, интересные для суждения об астрономических сведениях древних арийцев. В 142, 8 говорится о «Пожирателе» — Сатурне, изменение блеска которого (в зависимости от близости к Земле) подметил зоркий глаз древнего человека. Эти изменения зависят от взаимоположения Солнца, Земли и Сатурна. Сатурн в индийской, как и в халдейской, астрологии считается очень зловещей планетой. В данной шлоке сообщается весьма точное наблюдение зависимости затмений от положения Луны. «Сома отвратил свой лик» значит, что луна находится в своей последней четверти, то есть приближается новолуние, а следовательно, и возможность затмения: «Раху подбирается к Солнцу». Далее отмечается наступление периода падения метеоров: «сыпятся с неба молнии с великим вихрем и сотрясением», то есть падают болиды, явление, привлекавшее большое внимание древних людей. В следующей шлоке говорится, что Марс описал петлю. Отсюда ясно, что древним индийцам была известна закономерность прохождения планет среди звёзд как прямое, так и попятное их движение: «Лунный дом» — понятие скорее астрологическое, нежели астрономическое, однако оно опирается на астрономический факт: суточное продвижение Луны среди звёзд (приблизительно 13° в сутки) соответствует астрологическому «лунному дому», «благоприятность» или «неблагоприятность» которого расценивается по различным соображениям. «Дом Индры» (13 или позднее 18-й лунный дом) считался «наилучшим». Если сопоставить все эти данные и учесть, что наступал первый весенний месяц (ср. 149, 3), думается можно было бы с достаточной степенью точности вычислить начало войны кауравов, что помогло бы уточнению исторических дат, таких сбивчивых в истории Индии (см. также введение).</w:t>
      </w:r>
    </w:p>
    <w:p>
      <w:pPr>
        <w:pStyle w:val="TextBody"/>
        <w:ind w:firstLine="709"/>
        <w:jc w:val="both"/>
        <w:rPr/>
      </w:pPr>
      <w:r>
        <w:rPr>
          <w:i/>
          <w:sz w:val="24"/>
          <w:szCs w:val="24"/>
        </w:rPr>
        <w:t>142,</w:t>
      </w:r>
      <w:r>
        <w:rPr>
          <w:sz w:val="24"/>
          <w:szCs w:val="24"/>
        </w:rPr>
        <w:t xml:space="preserve"> 18.</w:t>
      </w:r>
      <w:r>
        <w:rPr>
          <w:i/>
          <w:sz w:val="24"/>
          <w:szCs w:val="24"/>
        </w:rPr>
        <w:t xml:space="preserve"> Чатака —</w:t>
      </w:r>
      <w:r>
        <w:rPr>
          <w:sz w:val="24"/>
          <w:szCs w:val="24"/>
        </w:rPr>
        <w:t xml:space="preserve"> «меланхолическая кукушка». По легенде пьющая капли дождя, один из любимых образов индийской поэзии. Павлины — птицы, посвящённые Браме.</w:t>
      </w:r>
    </w:p>
    <w:p>
      <w:pPr>
        <w:pStyle w:val="TextBody"/>
        <w:ind w:firstLine="709"/>
        <w:jc w:val="both"/>
        <w:rPr/>
      </w:pPr>
      <w:r>
        <w:rPr>
          <w:i/>
          <w:sz w:val="24"/>
          <w:szCs w:val="24"/>
        </w:rPr>
        <w:t>142,</w:t>
      </w:r>
      <w:r>
        <w:rPr>
          <w:sz w:val="24"/>
          <w:szCs w:val="24"/>
        </w:rPr>
        <w:t xml:space="preserve"> 21.</w:t>
      </w:r>
      <w:r>
        <w:rPr>
          <w:i/>
          <w:sz w:val="24"/>
          <w:szCs w:val="24"/>
        </w:rPr>
        <w:t xml:space="preserve"> Мычанье быков</w:t>
      </w:r>
      <w:r>
        <w:rPr>
          <w:sz w:val="24"/>
          <w:szCs w:val="24"/>
        </w:rPr>
        <w:t>. Крик выпи, похожий на мычанье быка; эту болотную птицу по-украински так и называют «бугай».</w:t>
      </w:r>
    </w:p>
    <w:p>
      <w:pPr>
        <w:pStyle w:val="TextBody"/>
        <w:ind w:firstLine="709"/>
        <w:jc w:val="both"/>
        <w:rPr/>
      </w:pPr>
      <w:r>
        <w:rPr>
          <w:i/>
          <w:sz w:val="24"/>
          <w:szCs w:val="24"/>
        </w:rPr>
        <w:t>142,</w:t>
      </w:r>
      <w:r>
        <w:rPr>
          <w:sz w:val="24"/>
          <w:szCs w:val="24"/>
        </w:rPr>
        <w:t xml:space="preserve"> 22.</w:t>
      </w:r>
      <w:r>
        <w:rPr>
          <w:i/>
          <w:sz w:val="24"/>
          <w:szCs w:val="24"/>
        </w:rPr>
        <w:t xml:space="preserve"> Город гандхарвов —</w:t>
      </w:r>
      <w:r>
        <w:rPr>
          <w:sz w:val="24"/>
          <w:szCs w:val="24"/>
        </w:rPr>
        <w:t xml:space="preserve"> сказочный летучий город.</w:t>
      </w:r>
    </w:p>
    <w:p>
      <w:pPr>
        <w:pStyle w:val="TextBody"/>
        <w:ind w:firstLine="709"/>
        <w:jc w:val="both"/>
        <w:rPr/>
      </w:pPr>
      <w:r>
        <w:rPr>
          <w:i/>
          <w:sz w:val="24"/>
          <w:szCs w:val="24"/>
        </w:rPr>
        <w:t>142,</w:t>
      </w:r>
      <w:r>
        <w:rPr>
          <w:sz w:val="24"/>
          <w:szCs w:val="24"/>
        </w:rPr>
        <w:t xml:space="preserve"> 23.</w:t>
      </w:r>
      <w:r>
        <w:rPr>
          <w:i/>
          <w:sz w:val="24"/>
          <w:szCs w:val="24"/>
        </w:rPr>
        <w:t xml:space="preserve"> Чёрный засов —</w:t>
      </w:r>
      <w:r>
        <w:rPr>
          <w:sz w:val="24"/>
          <w:szCs w:val="24"/>
        </w:rPr>
        <w:t>символ затмения.</w:t>
      </w:r>
    </w:p>
    <w:p>
      <w:pPr>
        <w:pStyle w:val="TextBody"/>
        <w:ind w:firstLine="709"/>
        <w:jc w:val="both"/>
        <w:rPr/>
      </w:pPr>
      <w:r>
        <w:rPr>
          <w:i/>
          <w:sz w:val="24"/>
          <w:szCs w:val="24"/>
        </w:rPr>
        <w:t>142,</w:t>
      </w:r>
      <w:r>
        <w:rPr>
          <w:sz w:val="24"/>
          <w:szCs w:val="24"/>
        </w:rPr>
        <w:t xml:space="preserve"> 27.</w:t>
      </w:r>
      <w:r>
        <w:rPr>
          <w:i/>
          <w:sz w:val="24"/>
          <w:szCs w:val="24"/>
        </w:rPr>
        <w:t xml:space="preserve"> Ненависть к браминам —</w:t>
      </w:r>
      <w:r>
        <w:rPr>
          <w:sz w:val="24"/>
          <w:szCs w:val="24"/>
        </w:rPr>
        <w:t xml:space="preserve"> достойная внимания социальная черта: брамины часто вели себя заносчиво и классовая борьба между ними и кшатриями нередко обострялась, как свидетельствуют многие замечания Эпоса.</w:t>
      </w:r>
    </w:p>
    <w:p>
      <w:pPr>
        <w:pStyle w:val="TextBody"/>
        <w:ind w:firstLine="709"/>
        <w:jc w:val="both"/>
        <w:rPr/>
      </w:pPr>
      <w:r>
        <w:rPr>
          <w:i/>
          <w:sz w:val="24"/>
          <w:szCs w:val="24"/>
        </w:rPr>
        <w:t>142,</w:t>
      </w:r>
      <w:r>
        <w:rPr>
          <w:sz w:val="24"/>
          <w:szCs w:val="24"/>
        </w:rPr>
        <w:t xml:space="preserve"> 30.</w:t>
      </w:r>
      <w:r>
        <w:rPr>
          <w:i/>
          <w:sz w:val="24"/>
          <w:szCs w:val="24"/>
        </w:rPr>
        <w:t xml:space="preserve"> В тонком сне —</w:t>
      </w:r>
      <w:r>
        <w:rPr>
          <w:sz w:val="24"/>
          <w:szCs w:val="24"/>
        </w:rPr>
        <w:t xml:space="preserve"> букв «в конце сна».</w:t>
      </w:r>
    </w:p>
    <w:p>
      <w:pPr>
        <w:pStyle w:val="TextBody"/>
        <w:ind w:firstLine="709"/>
        <w:jc w:val="both"/>
        <w:rPr/>
      </w:pPr>
      <w:r>
        <w:rPr>
          <w:i/>
          <w:sz w:val="24"/>
          <w:szCs w:val="24"/>
        </w:rPr>
        <w:t>142,</w:t>
      </w:r>
      <w:r>
        <w:rPr>
          <w:sz w:val="24"/>
          <w:szCs w:val="24"/>
        </w:rPr>
        <w:t xml:space="preserve"> 37.</w:t>
      </w:r>
      <w:r>
        <w:rPr>
          <w:i/>
          <w:sz w:val="24"/>
          <w:szCs w:val="24"/>
        </w:rPr>
        <w:t xml:space="preserve"> На белом слоне</w:t>
      </w:r>
      <w:r>
        <w:rPr>
          <w:sz w:val="24"/>
          <w:szCs w:val="24"/>
        </w:rPr>
        <w:t>. Белый слон — знак царственности, счастья. Европейская мода на статуэтки белых слонов, коллекционируемые суеверно «на счастье» — пережиток, идущий из глубокой древности.</w:t>
      </w:r>
    </w:p>
    <w:p>
      <w:pPr>
        <w:pStyle w:val="TextBody"/>
        <w:ind w:firstLine="709"/>
        <w:jc w:val="both"/>
        <w:rPr/>
      </w:pPr>
      <w:r>
        <w:rPr>
          <w:i/>
          <w:sz w:val="24"/>
          <w:szCs w:val="24"/>
        </w:rPr>
        <w:t>142,</w:t>
      </w:r>
      <w:r>
        <w:rPr>
          <w:sz w:val="24"/>
          <w:szCs w:val="24"/>
        </w:rPr>
        <w:t xml:space="preserve"> 38.</w:t>
      </w:r>
      <w:r>
        <w:rPr>
          <w:i/>
          <w:sz w:val="24"/>
          <w:szCs w:val="24"/>
        </w:rPr>
        <w:t xml:space="preserve"> Цари будут предшествовать</w:t>
      </w:r>
      <w:r>
        <w:rPr>
          <w:sz w:val="24"/>
          <w:szCs w:val="24"/>
        </w:rPr>
        <w:t>, то есть будут убиты раньше.</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43</w:t>
      </w:r>
    </w:p>
    <w:p>
      <w:pPr>
        <w:pStyle w:val="TextBody"/>
        <w:ind w:firstLine="709"/>
        <w:jc w:val="both"/>
        <w:rPr>
          <w:sz w:val="24"/>
          <w:szCs w:val="24"/>
        </w:rPr>
      </w:pPr>
      <w:r>
        <w:rPr>
          <w:sz w:val="24"/>
          <w:szCs w:val="24"/>
        </w:rPr>
      </w:r>
    </w:p>
    <w:p>
      <w:pPr>
        <w:pStyle w:val="TextBody"/>
        <w:ind w:firstLine="709"/>
        <w:jc w:val="both"/>
        <w:rPr/>
      </w:pPr>
      <w:r>
        <w:rPr>
          <w:i/>
          <w:sz w:val="24"/>
          <w:szCs w:val="24"/>
        </w:rPr>
        <w:t>143,</w:t>
      </w:r>
      <w:r>
        <w:rPr>
          <w:sz w:val="24"/>
          <w:szCs w:val="24"/>
        </w:rPr>
        <w:t xml:space="preserve"> 12.</w:t>
      </w:r>
      <w:r>
        <w:rPr>
          <w:i/>
          <w:sz w:val="24"/>
          <w:szCs w:val="24"/>
        </w:rPr>
        <w:t xml:space="preserve"> Против Бхаратов</w:t>
      </w:r>
      <w:r>
        <w:rPr>
          <w:sz w:val="24"/>
          <w:szCs w:val="24"/>
        </w:rPr>
        <w:t>. Здесь кауравы названы по общему предку, так как оба рода, кауравы и пандавы, происходят от общего корня, но название бхаратов сохранилось больше за пандавами.</w:t>
      </w:r>
    </w:p>
    <w:p>
      <w:pPr>
        <w:pStyle w:val="TextBody"/>
        <w:ind w:firstLine="709"/>
        <w:jc w:val="both"/>
        <w:rPr/>
      </w:pPr>
      <w:r>
        <w:rPr>
          <w:i/>
          <w:sz w:val="24"/>
          <w:szCs w:val="24"/>
        </w:rPr>
        <w:t>143,</w:t>
      </w:r>
      <w:r>
        <w:rPr>
          <w:sz w:val="24"/>
          <w:szCs w:val="24"/>
        </w:rPr>
        <w:t xml:space="preserve"> 13.</w:t>
      </w:r>
      <w:r>
        <w:rPr>
          <w:i/>
          <w:sz w:val="24"/>
          <w:szCs w:val="24"/>
        </w:rPr>
        <w:t xml:space="preserve"> Война несомненно преступна</w:t>
      </w:r>
      <w:r>
        <w:rPr>
          <w:sz w:val="24"/>
          <w:szCs w:val="24"/>
        </w:rPr>
        <w:t>. Такое высказывание совершенно противоположно «наставлению Видулы», о котором Кришна даже и не упоминает, передавая пандавам о своих встречах. Это является лишним доказательством, что «Наставления Видулы» — интерполяция, чуждая духу МБх-ы в целом.</w:t>
      </w:r>
    </w:p>
    <w:p>
      <w:pPr>
        <w:pStyle w:val="TextBody"/>
        <w:ind w:firstLine="709"/>
        <w:jc w:val="both"/>
        <w:rPr/>
      </w:pPr>
      <w:r>
        <w:rPr>
          <w:i/>
          <w:sz w:val="24"/>
          <w:szCs w:val="24"/>
        </w:rPr>
        <w:t>143,</w:t>
      </w:r>
      <w:r>
        <w:rPr>
          <w:sz w:val="24"/>
          <w:szCs w:val="24"/>
        </w:rPr>
        <w:t xml:space="preserve"> 19.</w:t>
      </w:r>
      <w:r>
        <w:rPr>
          <w:i/>
          <w:sz w:val="24"/>
          <w:szCs w:val="24"/>
        </w:rPr>
        <w:t xml:space="preserve"> Владыка Дурвазас —</w:t>
      </w:r>
      <w:r>
        <w:rPr>
          <w:sz w:val="24"/>
          <w:szCs w:val="24"/>
        </w:rPr>
        <w:t xml:space="preserve"> Солнце, Сурья.</w:t>
      </w:r>
    </w:p>
    <w:p>
      <w:pPr>
        <w:pStyle w:val="TextBody"/>
        <w:ind w:firstLine="709"/>
        <w:jc w:val="both"/>
        <w:rPr/>
      </w:pPr>
      <w:r>
        <w:rPr>
          <w:i/>
          <w:sz w:val="24"/>
          <w:szCs w:val="24"/>
        </w:rPr>
        <w:t>143,</w:t>
      </w:r>
      <w:r>
        <w:rPr>
          <w:sz w:val="24"/>
          <w:szCs w:val="24"/>
        </w:rPr>
        <w:t xml:space="preserve"> 23.</w:t>
      </w:r>
      <w:r>
        <w:rPr>
          <w:i/>
          <w:sz w:val="24"/>
          <w:szCs w:val="24"/>
        </w:rPr>
        <w:t xml:space="preserve"> Скрывала проступок —</w:t>
      </w:r>
      <w:r>
        <w:rPr>
          <w:sz w:val="24"/>
          <w:szCs w:val="24"/>
        </w:rPr>
        <w:t xml:space="preserve"> буквальный перевод; но по существу проступка ещё не было, было лишь желание разузнать недозволенное.</w:t>
      </w:r>
    </w:p>
    <w:p>
      <w:pPr>
        <w:pStyle w:val="TextBody"/>
        <w:ind w:firstLine="709"/>
        <w:jc w:val="both"/>
        <w:rPr/>
      </w:pPr>
      <w:r>
        <w:rPr>
          <w:i/>
          <w:sz w:val="24"/>
          <w:szCs w:val="24"/>
        </w:rPr>
        <w:t>143,</w:t>
      </w:r>
      <w:r>
        <w:rPr>
          <w:sz w:val="24"/>
          <w:szCs w:val="24"/>
        </w:rPr>
        <w:t xml:space="preserve"> 30.</w:t>
      </w:r>
      <w:r>
        <w:rPr>
          <w:i/>
          <w:sz w:val="24"/>
          <w:szCs w:val="24"/>
        </w:rPr>
        <w:t xml:space="preserve"> Не сверху палимый</w:t>
      </w:r>
      <w:r>
        <w:rPr>
          <w:sz w:val="24"/>
          <w:szCs w:val="24"/>
        </w:rPr>
        <w:t>. Карна совершал полуденную молитву под прямыми (зенитными) лучами солнца, когда же он её закончил, солнце начало склоняться к западу.</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44</w:t>
      </w:r>
    </w:p>
    <w:p>
      <w:pPr>
        <w:pStyle w:val="TextBody"/>
        <w:ind w:firstLine="709"/>
        <w:jc w:val="both"/>
        <w:rPr>
          <w:sz w:val="24"/>
          <w:szCs w:val="24"/>
        </w:rPr>
      </w:pPr>
      <w:r>
        <w:rPr>
          <w:sz w:val="24"/>
          <w:szCs w:val="24"/>
        </w:rPr>
      </w:r>
    </w:p>
    <w:p>
      <w:pPr>
        <w:pStyle w:val="TextBody"/>
        <w:spacing w:before="0" w:after="0"/>
        <w:ind w:firstLine="709"/>
        <w:jc w:val="both"/>
        <w:rPr/>
      </w:pPr>
      <w:r>
        <w:rPr>
          <w:i/>
          <w:sz w:val="24"/>
          <w:szCs w:val="24"/>
        </w:rPr>
        <w:t>144,</w:t>
      </w:r>
      <w:r>
        <w:rPr>
          <w:sz w:val="24"/>
          <w:szCs w:val="24"/>
        </w:rPr>
        <w:t xml:space="preserve"> 5.</w:t>
      </w:r>
      <w:r>
        <w:rPr>
          <w:i/>
          <w:sz w:val="24"/>
          <w:szCs w:val="24"/>
        </w:rPr>
        <w:t xml:space="preserve"> В броне</w:t>
      </w:r>
      <w:r>
        <w:rPr>
          <w:sz w:val="24"/>
          <w:szCs w:val="24"/>
        </w:rPr>
        <w:t>. Как сын Солнца, Карна родился в золотой, непроницаемой и сросшейся с кожей броне, которую Индра хитростью заставил его снять. По-видимому, в этом сказании есть нечто общее со славянским поверием о счастливой примете «рождения в рубашке» (ср. поговорку: «он в рубашке родился»). Основанием такой приметы служит физиологический факт отхождения плотных оболочек  вместе с плодом, что бывает редко и является опасным для жизни ребёнка; вероятно, счастливое избежание этой первой жизненной опасности и дало повод считать таких детей особенно «счастливыми».</w:t>
      </w:r>
    </w:p>
    <w:p>
      <w:pPr>
        <w:pStyle w:val="TextBody"/>
        <w:ind w:firstLine="709"/>
        <w:jc w:val="both"/>
        <w:rPr/>
      </w:pPr>
      <w:r>
        <w:rPr>
          <w:i/>
          <w:sz w:val="24"/>
          <w:szCs w:val="24"/>
        </w:rPr>
        <w:t>Труднозримый</w:t>
      </w:r>
      <w:r>
        <w:rPr>
          <w:sz w:val="24"/>
          <w:szCs w:val="24"/>
        </w:rPr>
        <w:t xml:space="preserve"> — редко встречающийся, редкий по своим качествам. «В отчем доме», то есть незамужней.</w:t>
      </w:r>
    </w:p>
    <w:p>
      <w:pPr>
        <w:pStyle w:val="TextBody"/>
        <w:ind w:firstLine="709"/>
        <w:jc w:val="both"/>
        <w:rPr/>
      </w:pPr>
      <w:r>
        <w:rPr>
          <w:i/>
          <w:sz w:val="24"/>
          <w:szCs w:val="24"/>
        </w:rPr>
        <w:t>144,</w:t>
      </w:r>
      <w:r>
        <w:rPr>
          <w:sz w:val="24"/>
          <w:szCs w:val="24"/>
        </w:rPr>
        <w:t xml:space="preserve"> 9.</w:t>
      </w:r>
      <w:r>
        <w:rPr>
          <w:i/>
          <w:sz w:val="24"/>
          <w:szCs w:val="24"/>
        </w:rPr>
        <w:t xml:space="preserve"> Рама —</w:t>
      </w:r>
      <w:r>
        <w:rPr>
          <w:sz w:val="24"/>
          <w:szCs w:val="24"/>
        </w:rPr>
        <w:t xml:space="preserve"> здесь говорится о Балараме, брате Кришны, а не о Раме, сыне Дашаратхи.</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45</w:t>
      </w:r>
    </w:p>
    <w:p>
      <w:pPr>
        <w:pStyle w:val="TextBody"/>
        <w:ind w:firstLine="709"/>
        <w:jc w:val="both"/>
        <w:rPr>
          <w:sz w:val="24"/>
          <w:szCs w:val="24"/>
        </w:rPr>
      </w:pPr>
      <w:r>
        <w:rPr>
          <w:sz w:val="24"/>
          <w:szCs w:val="24"/>
        </w:rPr>
      </w:r>
    </w:p>
    <w:p>
      <w:pPr>
        <w:pStyle w:val="TextBody"/>
        <w:ind w:firstLine="709"/>
        <w:jc w:val="both"/>
        <w:rPr/>
      </w:pPr>
      <w:r>
        <w:rPr>
          <w:i/>
          <w:sz w:val="24"/>
          <w:szCs w:val="24"/>
        </w:rPr>
        <w:t>145,</w:t>
      </w:r>
      <w:r>
        <w:rPr>
          <w:sz w:val="24"/>
          <w:szCs w:val="24"/>
        </w:rPr>
        <w:t xml:space="preserve"> 17.</w:t>
      </w:r>
      <w:r>
        <w:rPr>
          <w:i/>
          <w:sz w:val="24"/>
          <w:szCs w:val="24"/>
        </w:rPr>
        <w:t xml:space="preserve"> Кто царю виноват</w:t>
      </w:r>
      <w:r>
        <w:rPr>
          <w:sz w:val="24"/>
          <w:szCs w:val="24"/>
        </w:rPr>
        <w:t>. Мысль этой шлоки не совсем ясна. Слово «раджакилбишам» буквально значит «царей, взявших на себя вину», но такое словарное значение не укладывается в текст. Множественное число подлинника заменено единственным числом обобщения.</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46</w:t>
      </w:r>
    </w:p>
    <w:p>
      <w:pPr>
        <w:pStyle w:val="TextBody"/>
        <w:ind w:firstLine="709"/>
        <w:jc w:val="both"/>
        <w:rPr>
          <w:sz w:val="24"/>
          <w:szCs w:val="24"/>
        </w:rPr>
      </w:pPr>
      <w:r>
        <w:rPr>
          <w:sz w:val="24"/>
          <w:szCs w:val="24"/>
        </w:rPr>
      </w:r>
    </w:p>
    <w:p>
      <w:pPr>
        <w:pStyle w:val="TextBody"/>
        <w:ind w:firstLine="709"/>
        <w:jc w:val="both"/>
        <w:rPr/>
      </w:pPr>
      <w:r>
        <w:rPr>
          <w:i/>
          <w:sz w:val="24"/>
          <w:szCs w:val="24"/>
        </w:rPr>
        <w:t>146,</w:t>
      </w:r>
      <w:r>
        <w:rPr>
          <w:sz w:val="24"/>
          <w:szCs w:val="24"/>
        </w:rPr>
        <w:t xml:space="preserve"> 25.</w:t>
      </w:r>
      <w:r>
        <w:rPr>
          <w:i/>
          <w:sz w:val="24"/>
          <w:szCs w:val="24"/>
        </w:rPr>
        <w:t xml:space="preserve"> Рама —</w:t>
      </w:r>
      <w:r>
        <w:rPr>
          <w:sz w:val="24"/>
          <w:szCs w:val="24"/>
        </w:rPr>
        <w:t xml:space="preserve"> здесь какой-то раджа.</w:t>
      </w:r>
    </w:p>
    <w:p>
      <w:pPr>
        <w:pStyle w:val="TextBody"/>
        <w:ind w:firstLine="709"/>
        <w:jc w:val="both"/>
        <w:rPr/>
      </w:pPr>
      <w:r>
        <w:rPr>
          <w:i/>
          <w:sz w:val="24"/>
          <w:szCs w:val="24"/>
        </w:rPr>
        <w:t>146,</w:t>
      </w:r>
      <w:r>
        <w:rPr>
          <w:sz w:val="24"/>
          <w:szCs w:val="24"/>
        </w:rPr>
        <w:t xml:space="preserve"> 29.</w:t>
      </w:r>
      <w:r>
        <w:rPr>
          <w:i/>
          <w:sz w:val="24"/>
          <w:szCs w:val="24"/>
        </w:rPr>
        <w:t xml:space="preserve"> Сын Ганги —</w:t>
      </w:r>
      <w:r>
        <w:rPr>
          <w:sz w:val="24"/>
          <w:szCs w:val="24"/>
        </w:rPr>
        <w:t xml:space="preserve"> Бхишма.</w:t>
      </w:r>
    </w:p>
    <w:p>
      <w:pPr>
        <w:pStyle w:val="TextBody"/>
        <w:ind w:firstLine="709"/>
        <w:jc w:val="both"/>
        <w:rPr/>
      </w:pPr>
      <w:r>
        <w:rPr>
          <w:i/>
          <w:sz w:val="24"/>
          <w:szCs w:val="24"/>
        </w:rPr>
        <w:t>146,</w:t>
      </w:r>
      <w:r>
        <w:rPr>
          <w:sz w:val="24"/>
          <w:szCs w:val="24"/>
        </w:rPr>
        <w:t xml:space="preserve"> 39.</w:t>
      </w:r>
      <w:r>
        <w:rPr>
          <w:i/>
          <w:sz w:val="24"/>
          <w:szCs w:val="24"/>
        </w:rPr>
        <w:t xml:space="preserve"> За жён брата я умолял</w:t>
      </w:r>
      <w:r>
        <w:rPr>
          <w:sz w:val="24"/>
          <w:szCs w:val="24"/>
        </w:rPr>
        <w:t>, то есть просил, чтобы муни дал им детей вместо брата.</w:t>
      </w:r>
    </w:p>
    <w:p>
      <w:pPr>
        <w:pStyle w:val="TextBody"/>
        <w:ind w:firstLine="709"/>
        <w:jc w:val="both"/>
        <w:rPr/>
      </w:pPr>
      <w:r>
        <w:rPr>
          <w:i/>
          <w:sz w:val="24"/>
          <w:szCs w:val="24"/>
        </w:rPr>
        <w:t>146,</w:t>
      </w:r>
      <w:r>
        <w:rPr>
          <w:sz w:val="24"/>
          <w:szCs w:val="24"/>
        </w:rPr>
        <w:t xml:space="preserve"> 41.</w:t>
      </w:r>
      <w:r>
        <w:rPr>
          <w:i/>
          <w:sz w:val="24"/>
          <w:szCs w:val="24"/>
        </w:rPr>
        <w:t xml:space="preserve"> Он зачал трёх сыновей</w:t>
      </w:r>
      <w:r>
        <w:rPr>
          <w:sz w:val="24"/>
          <w:szCs w:val="24"/>
        </w:rPr>
        <w:t>. Возможно, что такие сыновья и считались «сынами богов». Обычай получения детей от жреца при бесплодии мужа существовал в древности у народов месопотамской культуры и, по-видимому, в Египте.</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47</w:t>
      </w:r>
    </w:p>
    <w:p>
      <w:pPr>
        <w:pStyle w:val="TextBody"/>
        <w:ind w:firstLine="709"/>
        <w:jc w:val="both"/>
        <w:rPr>
          <w:sz w:val="24"/>
          <w:szCs w:val="24"/>
        </w:rPr>
      </w:pPr>
      <w:r>
        <w:rPr>
          <w:sz w:val="24"/>
          <w:szCs w:val="24"/>
        </w:rPr>
      </w:r>
    </w:p>
    <w:p>
      <w:pPr>
        <w:pStyle w:val="TextBody"/>
        <w:ind w:firstLine="709"/>
        <w:jc w:val="both"/>
        <w:rPr/>
      </w:pPr>
      <w:r>
        <w:rPr>
          <w:i/>
          <w:sz w:val="24"/>
          <w:szCs w:val="24"/>
        </w:rPr>
        <w:t>147,</w:t>
      </w:r>
      <w:r>
        <w:rPr>
          <w:sz w:val="24"/>
          <w:szCs w:val="24"/>
        </w:rPr>
        <w:t xml:space="preserve"> 12.</w:t>
      </w:r>
      <w:r>
        <w:rPr>
          <w:i/>
          <w:sz w:val="24"/>
          <w:szCs w:val="24"/>
        </w:rPr>
        <w:t xml:space="preserve"> Вместе с братьями —</w:t>
      </w:r>
      <w:r>
        <w:rPr>
          <w:sz w:val="24"/>
          <w:szCs w:val="24"/>
        </w:rPr>
        <w:t xml:space="preserve"> двоюродными, то есть с Пандавами.</w:t>
      </w:r>
    </w:p>
    <w:p>
      <w:pPr>
        <w:pStyle w:val="TextBody"/>
        <w:ind w:firstLine="709"/>
        <w:jc w:val="both"/>
        <w:rPr/>
      </w:pPr>
      <w:r>
        <w:rPr>
          <w:i/>
          <w:sz w:val="24"/>
          <w:szCs w:val="24"/>
        </w:rPr>
        <w:t>147,</w:t>
      </w:r>
      <w:r>
        <w:rPr>
          <w:sz w:val="24"/>
          <w:szCs w:val="24"/>
        </w:rPr>
        <w:t xml:space="preserve"> 16.</w:t>
      </w:r>
      <w:r>
        <w:rPr>
          <w:i/>
          <w:sz w:val="24"/>
          <w:szCs w:val="24"/>
        </w:rPr>
        <w:t xml:space="preserve"> Белоконный</w:t>
      </w:r>
      <w:r>
        <w:rPr>
          <w:sz w:val="24"/>
          <w:szCs w:val="24"/>
        </w:rPr>
        <w:t>, то есть Арджуна (ср. Бхагавадгита, 1, 20—21, где описывается, как Арджуна выезжает на упряжке белых коней).</w:t>
      </w:r>
    </w:p>
    <w:p>
      <w:pPr>
        <w:pStyle w:val="TextBody"/>
        <w:spacing w:before="0" w:after="0"/>
        <w:ind w:firstLine="709"/>
        <w:jc w:val="both"/>
        <w:rPr/>
      </w:pPr>
      <w:r>
        <w:rPr>
          <w:i/>
          <w:sz w:val="24"/>
          <w:szCs w:val="24"/>
        </w:rPr>
        <w:t>147,</w:t>
      </w:r>
      <w:r>
        <w:rPr>
          <w:sz w:val="24"/>
          <w:szCs w:val="24"/>
        </w:rPr>
        <w:t xml:space="preserve"> 31. Шлоки 31—36 — размер ануштубх.</w:t>
      </w:r>
    </w:p>
    <w:p>
      <w:pPr>
        <w:pStyle w:val="TextBody"/>
        <w:ind w:firstLine="709"/>
        <w:jc w:val="both"/>
        <w:rPr/>
      </w:pPr>
      <w:r>
        <w:rPr>
          <w:i/>
          <w:sz w:val="24"/>
          <w:szCs w:val="24"/>
        </w:rPr>
        <w:t>Дочь Субалы</w:t>
      </w:r>
      <w:r>
        <w:rPr>
          <w:sz w:val="24"/>
          <w:szCs w:val="24"/>
        </w:rPr>
        <w:t xml:space="preserve"> — мать Дхритараштры.</w:t>
      </w:r>
    </w:p>
    <w:p>
      <w:pPr>
        <w:pStyle w:val="TextBody"/>
        <w:ind w:firstLine="709"/>
        <w:jc w:val="both"/>
        <w:rPr/>
      </w:pPr>
      <w:r>
        <w:rPr>
          <w:i/>
          <w:sz w:val="24"/>
          <w:szCs w:val="24"/>
        </w:rPr>
        <w:t>147,</w:t>
      </w:r>
      <w:r>
        <w:rPr>
          <w:sz w:val="24"/>
          <w:szCs w:val="24"/>
        </w:rPr>
        <w:t xml:space="preserve"> 35.</w:t>
      </w:r>
      <w:r>
        <w:rPr>
          <w:i/>
          <w:sz w:val="24"/>
          <w:szCs w:val="24"/>
        </w:rPr>
        <w:t xml:space="preserve"> Сын реки —</w:t>
      </w:r>
      <w:r>
        <w:rPr>
          <w:sz w:val="24"/>
          <w:szCs w:val="24"/>
        </w:rPr>
        <w:t xml:space="preserve"> Бхишма (ср. 146, 29).</w:t>
      </w:r>
    </w:p>
    <w:p>
      <w:pPr>
        <w:pStyle w:val="TextBody"/>
        <w:ind w:firstLine="709"/>
        <w:jc w:val="both"/>
        <w:rPr/>
      </w:pPr>
      <w:r>
        <w:rPr>
          <w:i/>
          <w:sz w:val="24"/>
          <w:szCs w:val="24"/>
        </w:rPr>
        <w:t>147,</w:t>
      </w:r>
      <w:r>
        <w:rPr>
          <w:sz w:val="24"/>
          <w:szCs w:val="24"/>
        </w:rPr>
        <w:t xml:space="preserve"> 38.</w:t>
      </w:r>
      <w:r>
        <w:rPr>
          <w:i/>
          <w:sz w:val="24"/>
          <w:szCs w:val="24"/>
        </w:rPr>
        <w:t xml:space="preserve"> Великий в обетах —</w:t>
      </w:r>
      <w:r>
        <w:rPr>
          <w:sz w:val="24"/>
          <w:szCs w:val="24"/>
        </w:rPr>
        <w:t xml:space="preserve"> Бхишма, держащий обет безбрачья и отказа от царства.</w:t>
      </w:r>
    </w:p>
    <w:p>
      <w:pPr>
        <w:pStyle w:val="TextBody"/>
        <w:ind w:firstLine="709"/>
        <w:jc w:val="both"/>
        <w:rPr>
          <w:sz w:val="24"/>
          <w:szCs w:val="24"/>
        </w:rPr>
      </w:pPr>
      <w:r>
        <w:rPr>
          <w:sz w:val="24"/>
          <w:szCs w:val="24"/>
        </w:rPr>
      </w:r>
    </w:p>
    <w:p>
      <w:pPr>
        <w:pStyle w:val="TextBody"/>
        <w:jc w:val="center"/>
        <w:rPr>
          <w:sz w:val="24"/>
          <w:szCs w:val="24"/>
        </w:rPr>
      </w:pPr>
      <w:r>
        <w:rPr>
          <w:sz w:val="24"/>
          <w:szCs w:val="24"/>
        </w:rPr>
        <w:t>ГЛАВА 148</w:t>
      </w:r>
    </w:p>
    <w:p>
      <w:pPr>
        <w:pStyle w:val="TextBody"/>
        <w:ind w:firstLine="709"/>
        <w:jc w:val="both"/>
        <w:rPr>
          <w:sz w:val="24"/>
          <w:szCs w:val="24"/>
        </w:rPr>
      </w:pPr>
      <w:r>
        <w:rPr>
          <w:sz w:val="24"/>
          <w:szCs w:val="24"/>
        </w:rPr>
      </w:r>
    </w:p>
    <w:p>
      <w:pPr>
        <w:pStyle w:val="TextBody"/>
        <w:ind w:firstLine="709"/>
        <w:jc w:val="both"/>
        <w:rPr/>
      </w:pPr>
      <w:r>
        <w:rPr>
          <w:i/>
          <w:sz w:val="24"/>
          <w:szCs w:val="24"/>
        </w:rPr>
        <w:t>148,</w:t>
      </w:r>
      <w:r>
        <w:rPr>
          <w:sz w:val="24"/>
          <w:szCs w:val="24"/>
        </w:rPr>
        <w:t xml:space="preserve"> 1. Пропущено обращение рассказчика: «владыка народа».</w:t>
      </w:r>
    </w:p>
    <w:p>
      <w:pPr>
        <w:pStyle w:val="TextBody"/>
        <w:ind w:firstLine="709"/>
        <w:jc w:val="both"/>
        <w:rPr/>
      </w:pPr>
      <w:r>
        <w:rPr>
          <w:i/>
          <w:sz w:val="24"/>
          <w:szCs w:val="24"/>
        </w:rPr>
        <w:t>148,</w:t>
      </w:r>
      <w:r>
        <w:rPr>
          <w:sz w:val="24"/>
          <w:szCs w:val="24"/>
        </w:rPr>
        <w:t xml:space="preserve"> 28.</w:t>
      </w:r>
      <w:r>
        <w:rPr>
          <w:i/>
          <w:sz w:val="24"/>
          <w:szCs w:val="24"/>
        </w:rPr>
        <w:t xml:space="preserve"> С согласья Вахлики</w:t>
      </w:r>
      <w:r>
        <w:rPr>
          <w:sz w:val="24"/>
          <w:szCs w:val="24"/>
        </w:rPr>
        <w:t>, которому после Дэвапи принадлежало право на престол.</w:t>
      </w:r>
    </w:p>
    <w:p>
      <w:pPr>
        <w:pStyle w:val="TextBody"/>
        <w:ind w:firstLine="709"/>
        <w:jc w:val="both"/>
        <w:rPr/>
      </w:pPr>
      <w:r>
        <w:rPr>
          <w:i/>
          <w:sz w:val="24"/>
          <w:szCs w:val="24"/>
        </w:rPr>
        <w:t>148,</w:t>
      </w:r>
      <w:r>
        <w:rPr>
          <w:sz w:val="24"/>
          <w:szCs w:val="24"/>
        </w:rPr>
        <w:t xml:space="preserve"> 32. Шлоки 32—36 — размер ануштубх.</w:t>
      </w:r>
      <w:r>
        <w:br w:type="page"/>
      </w:r>
    </w:p>
    <w:p>
      <w:pPr>
        <w:pStyle w:val="TextBody"/>
        <w:jc w:val="both"/>
        <w:rPr>
          <w:i/>
          <w:i/>
          <w:sz w:val="24"/>
          <w:szCs w:val="24"/>
        </w:rPr>
      </w:pPr>
      <w:r>
        <w:rPr>
          <w:i/>
          <w:sz w:val="24"/>
          <w:szCs w:val="24"/>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2"/>
        <w:rPr/>
      </w:pPr>
      <w:bookmarkStart w:id="21" w:name="__RefHeading___Toc184642017"/>
      <w:bookmarkEnd w:id="21"/>
      <w:r>
        <w:rPr/>
        <w:t>ТОЛКОВЫЙ  СЛОВАРЬ</w:t>
        <w:br/>
        <w:t>ИМЁН  И  ТЕРМИНОВ</w:t>
      </w:r>
    </w:p>
    <w:p>
      <w:pPr>
        <w:pStyle w:val="TextBody"/>
        <w:jc w:val="center"/>
        <w:rPr/>
      </w:pPr>
      <w:r>
        <w:rPr/>
      </w:r>
    </w:p>
    <w:p>
      <w:pPr>
        <w:pStyle w:val="TextBody"/>
        <w:jc w:val="center"/>
        <w:rPr/>
      </w:pPr>
      <w:r>
        <w:rPr/>
      </w:r>
      <w:r>
        <w:br w:type="page"/>
      </w:r>
    </w:p>
    <w:p>
      <w:pPr>
        <w:pStyle w:val="TextBody"/>
        <w:ind w:firstLine="709"/>
        <w:jc w:val="both"/>
        <w:rPr>
          <w:sz w:val="24"/>
          <w:szCs w:val="24"/>
        </w:rPr>
      </w:pPr>
      <w:r>
        <w:rPr>
          <w:sz w:val="24"/>
          <w:szCs w:val="24"/>
        </w:rPr>
      </w:r>
    </w:p>
    <w:p>
      <w:pPr>
        <w:pStyle w:val="TextBody"/>
        <w:ind w:firstLine="709"/>
        <w:jc w:val="center"/>
        <w:rPr>
          <w:b/>
          <w:b/>
          <w:sz w:val="24"/>
          <w:szCs w:val="24"/>
        </w:rPr>
      </w:pPr>
      <w:r>
        <w:rPr>
          <w:b/>
          <w:sz w:val="24"/>
          <w:szCs w:val="24"/>
        </w:rPr>
        <w:t>А</w:t>
      </w:r>
    </w:p>
    <w:p>
      <w:pPr>
        <w:pStyle w:val="TextBody"/>
        <w:ind w:firstLine="709"/>
        <w:jc w:val="both"/>
        <w:rPr>
          <w:b/>
          <w:b/>
          <w:sz w:val="24"/>
          <w:szCs w:val="24"/>
        </w:rPr>
      </w:pPr>
      <w:r>
        <w:rPr>
          <w:b/>
          <w:sz w:val="24"/>
          <w:szCs w:val="24"/>
        </w:rPr>
      </w:r>
    </w:p>
    <w:p>
      <w:pPr>
        <w:pStyle w:val="TextBody"/>
        <w:ind w:firstLine="709"/>
        <w:jc w:val="both"/>
        <w:rPr/>
      </w:pPr>
      <w:r>
        <w:rPr>
          <w:sz w:val="24"/>
          <w:szCs w:val="24"/>
        </w:rPr>
        <w:t>АВИНДХЬЯ — «Ненуждающийся», не терпящий недостатка; имя одного придворного Раваны.</w:t>
      </w:r>
    </w:p>
    <w:p>
      <w:pPr>
        <w:pStyle w:val="TextBody"/>
        <w:ind w:firstLine="709"/>
        <w:jc w:val="both"/>
        <w:rPr>
          <w:sz w:val="24"/>
          <w:szCs w:val="24"/>
        </w:rPr>
      </w:pPr>
      <w:r>
        <w:rPr>
          <w:sz w:val="24"/>
          <w:szCs w:val="24"/>
        </w:rPr>
        <w:t>АГАСТЬЯ — имя ведического риши, главы южных отшельников, обитавшего на горе Кунджара, учителя и советника Рамы.</w:t>
      </w:r>
    </w:p>
    <w:p>
      <w:pPr>
        <w:pStyle w:val="TextBody"/>
        <w:ind w:firstLine="709"/>
        <w:jc w:val="both"/>
        <w:rPr/>
      </w:pPr>
      <w:r>
        <w:rPr>
          <w:sz w:val="24"/>
          <w:szCs w:val="24"/>
        </w:rPr>
        <w:t>АГНИ — Огонь. Одно из выдающихся ведических божеств, «ближайший из богов», а потому — посредник между людьми и богами, возносящий жертвы на небо.</w:t>
      </w:r>
    </w:p>
    <w:p>
      <w:pPr>
        <w:pStyle w:val="TextBody"/>
        <w:ind w:firstLine="709"/>
        <w:jc w:val="both"/>
        <w:rPr/>
      </w:pPr>
      <w:r>
        <w:rPr>
          <w:sz w:val="24"/>
          <w:szCs w:val="24"/>
        </w:rPr>
        <w:t>АДЖА — «влечение, погоня», погонщик, как эпитет Индры; агнец, овен (и в смысле знака зодиака); имя одного царя рода Икшваку.</w:t>
      </w:r>
    </w:p>
    <w:p>
      <w:pPr>
        <w:pStyle w:val="TextBody"/>
        <w:ind w:firstLine="709"/>
        <w:jc w:val="both"/>
        <w:rPr/>
      </w:pPr>
      <w:r>
        <w:rPr>
          <w:sz w:val="24"/>
          <w:szCs w:val="24"/>
        </w:rPr>
        <w:t>АДЖАНА — «Движущийся, погоняющий», имя одного нага.</w:t>
      </w:r>
    </w:p>
    <w:p>
      <w:pPr>
        <w:pStyle w:val="TextBody"/>
        <w:ind w:firstLine="709"/>
        <w:jc w:val="both"/>
        <w:rPr/>
      </w:pPr>
      <w:r>
        <w:rPr>
          <w:sz w:val="24"/>
          <w:szCs w:val="24"/>
        </w:rPr>
        <w:t>АДЖАЙКАПАДА — «Одноногий погонщик» или «Одноногий агнец», имя одного из рудров; название созв. Овна.</w:t>
      </w:r>
    </w:p>
    <w:p>
      <w:pPr>
        <w:pStyle w:val="TextBody"/>
        <w:ind w:firstLine="709"/>
        <w:jc w:val="both"/>
        <w:rPr/>
      </w:pPr>
      <w:r>
        <w:rPr>
          <w:sz w:val="24"/>
          <w:szCs w:val="24"/>
        </w:rPr>
        <w:t>АДЖАМИДХА — «Бычья моча», имя предка Притхи-Кунти; моча коровы считалась священной жидкостью, употребляемой в некоторых очистительных обрядах.</w:t>
      </w:r>
    </w:p>
    <w:p>
      <w:pPr>
        <w:pStyle w:val="TextBody"/>
        <w:ind w:firstLine="709"/>
        <w:jc w:val="both"/>
        <w:rPr/>
      </w:pPr>
      <w:r>
        <w:rPr>
          <w:sz w:val="24"/>
          <w:szCs w:val="24"/>
        </w:rPr>
        <w:t>АДЖАТАШАТРУ — «Не имеющий врагов» или не имеющий соперников; эпитет Шивы; имя одного царя из города Каши (Бенареса).</w:t>
      </w:r>
    </w:p>
    <w:p>
      <w:pPr>
        <w:pStyle w:val="TextBody"/>
        <w:ind w:firstLine="709"/>
        <w:jc w:val="both"/>
        <w:rPr/>
      </w:pPr>
      <w:r>
        <w:rPr>
          <w:sz w:val="24"/>
          <w:szCs w:val="24"/>
        </w:rPr>
        <w:t>АДИТИ — «Безграничная». Слабо персонифицированное ведическое божество, мать главных богов, которые называются поэтому Адитьи.</w:t>
      </w:r>
    </w:p>
    <w:p>
      <w:pPr>
        <w:pStyle w:val="TextBody"/>
        <w:ind w:firstLine="709"/>
        <w:jc w:val="both"/>
        <w:rPr/>
      </w:pPr>
      <w:r>
        <w:rPr>
          <w:sz w:val="24"/>
          <w:szCs w:val="24"/>
        </w:rPr>
        <w:t>АДИТЬЯ — «Сын Адити». Один из главных богов. В ведические времена их было 7, затем число их расширилось до 12 (ср. 12 главных богов Олимпа). В ведические времена так преимущественно назывался Варуна, в эпические — Сурья, бог Солнца.</w:t>
      </w:r>
    </w:p>
    <w:p>
      <w:pPr>
        <w:pStyle w:val="TextBody"/>
        <w:ind w:firstLine="709"/>
        <w:jc w:val="both"/>
        <w:rPr/>
      </w:pPr>
      <w:r>
        <w:rPr>
          <w:sz w:val="24"/>
          <w:szCs w:val="24"/>
        </w:rPr>
        <w:t>АДХИРАТХА — «Колесничий», имя приемного отца Карны.</w:t>
      </w:r>
    </w:p>
    <w:p>
      <w:pPr>
        <w:pStyle w:val="TextBody"/>
        <w:ind w:firstLine="709"/>
        <w:jc w:val="both"/>
        <w:rPr/>
      </w:pPr>
      <w:r>
        <w:rPr>
          <w:sz w:val="24"/>
          <w:szCs w:val="24"/>
        </w:rPr>
        <w:t>АДХОКШАДЖА — «рожденный под осью», эпитет Вишну-Кришны. Миф, объясняющий этот эпитет, рассказан в т. наз. 19-й кн. «Махабхараты» («Харивамса») шл. 9082 и сл.</w:t>
      </w:r>
    </w:p>
    <w:p>
      <w:pPr>
        <w:pStyle w:val="TextBody"/>
        <w:ind w:firstLine="709"/>
        <w:jc w:val="both"/>
        <w:rPr>
          <w:sz w:val="24"/>
          <w:szCs w:val="24"/>
        </w:rPr>
      </w:pPr>
      <w:r>
        <w:rPr>
          <w:sz w:val="24"/>
          <w:szCs w:val="24"/>
        </w:rPr>
        <w:t>АЙЛАВИЛА — сын Илавилы, жены Вишравы, имя по роду матери Куберы.</w:t>
      </w:r>
    </w:p>
    <w:p>
      <w:pPr>
        <w:pStyle w:val="TextBody"/>
        <w:ind w:firstLine="709"/>
        <w:jc w:val="both"/>
        <w:rPr/>
      </w:pPr>
      <w:r>
        <w:rPr>
          <w:sz w:val="24"/>
          <w:szCs w:val="24"/>
        </w:rPr>
        <w:t>АЙОДХЬЯ — «Непобедимый», название города в северо-западных предгорьях Декана.</w:t>
      </w:r>
    </w:p>
    <w:p>
      <w:pPr>
        <w:pStyle w:val="TextBody"/>
        <w:ind w:firstLine="709"/>
        <w:jc w:val="both"/>
        <w:rPr/>
      </w:pPr>
      <w:r>
        <w:rPr>
          <w:sz w:val="24"/>
          <w:szCs w:val="24"/>
        </w:rPr>
        <w:t>АЙРАВАНА — владыка нагов; в санскрите есть ряд слов, обозначающих и змею, и слона: слон уподобляется змее из-за своего хобота; таково и слово «нага», оно может обозначать и змею, и слона; обычно нагами назывались змии-мудрецы, но бог мудрости Ганеша изображался слоноголовым, отсюда близость Айраваны и Айраваты.</w:t>
      </w:r>
    </w:p>
    <w:p>
      <w:pPr>
        <w:pStyle w:val="TextBody"/>
        <w:ind w:firstLine="709"/>
        <w:jc w:val="both"/>
        <w:rPr>
          <w:sz w:val="24"/>
          <w:szCs w:val="24"/>
        </w:rPr>
      </w:pPr>
      <w:r>
        <w:rPr>
          <w:sz w:val="24"/>
          <w:szCs w:val="24"/>
        </w:rPr>
        <w:t>АЙРАВАТА — 1) имя белого слона Индры; с тремя другими слонами он поддерживает землю; 2) имя одного змия, нага.</w:t>
      </w:r>
    </w:p>
    <w:p>
      <w:pPr>
        <w:pStyle w:val="TextBody"/>
        <w:ind w:firstLine="709"/>
        <w:jc w:val="both"/>
        <w:rPr/>
      </w:pPr>
      <w:r>
        <w:rPr>
          <w:sz w:val="24"/>
          <w:szCs w:val="24"/>
        </w:rPr>
        <w:t>АКРУРА — «Не жестокий», мужское имя, имя дяди Кришны со стороны отца.</w:t>
      </w:r>
    </w:p>
    <w:p>
      <w:pPr>
        <w:pStyle w:val="TextBody"/>
        <w:ind w:firstLine="709"/>
        <w:jc w:val="both"/>
        <w:rPr/>
      </w:pPr>
      <w:r>
        <w:rPr>
          <w:sz w:val="24"/>
          <w:szCs w:val="24"/>
        </w:rPr>
        <w:t>АКШАМАЛА — «Носящий венок», в ж. р. имя жены Васиштхы.</w:t>
      </w:r>
    </w:p>
    <w:p>
      <w:pPr>
        <w:pStyle w:val="TextBody"/>
        <w:ind w:firstLine="709"/>
        <w:jc w:val="both"/>
        <w:rPr/>
      </w:pPr>
      <w:r>
        <w:rPr>
          <w:sz w:val="24"/>
          <w:szCs w:val="24"/>
        </w:rPr>
        <w:t>АМАРАВАТИ — «Обитель бессмертных», название города Индры.</w:t>
      </w:r>
    </w:p>
    <w:p>
      <w:pPr>
        <w:pStyle w:val="TextBody"/>
        <w:ind w:firstLine="709"/>
        <w:jc w:val="both"/>
        <w:rPr>
          <w:sz w:val="24"/>
          <w:szCs w:val="24"/>
        </w:rPr>
      </w:pPr>
      <w:r>
        <w:rPr>
          <w:sz w:val="24"/>
          <w:szCs w:val="24"/>
        </w:rPr>
        <w:t>АМБАРИША — Сковорода, диск, солнце, имя одного царя из рода Икшваку.</w:t>
      </w:r>
    </w:p>
    <w:p>
      <w:pPr>
        <w:pStyle w:val="TextBody"/>
        <w:ind w:firstLine="709"/>
        <w:jc w:val="both"/>
        <w:rPr/>
      </w:pPr>
      <w:r>
        <w:rPr>
          <w:sz w:val="24"/>
          <w:szCs w:val="24"/>
        </w:rPr>
        <w:t>АМБИКА — «Матушка», женское имя; сын Амбики — Дхритараштра.</w:t>
      </w:r>
    </w:p>
    <w:p>
      <w:pPr>
        <w:pStyle w:val="TextBody"/>
        <w:ind w:firstLine="709"/>
        <w:jc w:val="both"/>
        <w:rPr/>
      </w:pPr>
      <w:r>
        <w:rPr>
          <w:sz w:val="24"/>
          <w:szCs w:val="24"/>
        </w:rPr>
        <w:t>АНГАДА — имя мужское и женское (с долгим а); по-видимому, «дающий члены, тело»; имя одного из предводителей «лесного народа».</w:t>
      </w:r>
    </w:p>
    <w:p>
      <w:pPr>
        <w:pStyle w:val="TextBody"/>
        <w:ind w:firstLine="709"/>
        <w:jc w:val="both"/>
        <w:rPr/>
      </w:pPr>
      <w:r>
        <w:rPr>
          <w:sz w:val="24"/>
          <w:szCs w:val="24"/>
        </w:rPr>
        <w:t>АНГАРАКА — «Уголь» (горящий); планета Марс.</w:t>
      </w:r>
    </w:p>
    <w:p>
      <w:pPr>
        <w:pStyle w:val="TextBody"/>
        <w:ind w:firstLine="709"/>
        <w:jc w:val="both"/>
        <w:rPr>
          <w:sz w:val="24"/>
          <w:szCs w:val="24"/>
        </w:rPr>
      </w:pPr>
      <w:r>
        <w:rPr>
          <w:sz w:val="24"/>
          <w:szCs w:val="24"/>
        </w:rPr>
        <w:t>АНДРАКА (АНДРА) — имя одного царя и его племени.</w:t>
      </w:r>
    </w:p>
    <w:p>
      <w:pPr>
        <w:pStyle w:val="TextBody"/>
        <w:ind w:firstLine="709"/>
        <w:jc w:val="both"/>
        <w:rPr/>
      </w:pPr>
      <w:r>
        <w:rPr>
          <w:sz w:val="24"/>
          <w:szCs w:val="24"/>
        </w:rPr>
        <w:t>АНДХАКА — «Слепой», имя одного асура, сына Кашьяпы от Дити (Ограниченности); имя одного царя и его племени, часто упоминаемого наряду с Вришни (тоже имя царя и его племени); оба царя — сыны Крошту от Мадри; сатвиты же от Каушальи (обе — жены Дашаратхи).</w:t>
      </w:r>
    </w:p>
    <w:p>
      <w:pPr>
        <w:pStyle w:val="TextBody"/>
        <w:ind w:firstLine="709"/>
        <w:jc w:val="both"/>
        <w:rPr/>
      </w:pPr>
      <w:r>
        <w:rPr>
          <w:sz w:val="24"/>
          <w:szCs w:val="24"/>
        </w:rPr>
        <w:t>АНУРА — «Безбедерный», имя асура; имя возничего Солнца.</w:t>
      </w:r>
    </w:p>
    <w:p>
      <w:pPr>
        <w:pStyle w:val="TextBody"/>
        <w:ind w:firstLine="709"/>
        <w:jc w:val="both"/>
        <w:rPr/>
      </w:pPr>
      <w:r>
        <w:rPr>
          <w:sz w:val="24"/>
          <w:szCs w:val="24"/>
        </w:rPr>
        <w:t>АПАНА — название одного из жизненных токов («ветров»), нисходящий ток тела; см. Прана.</w:t>
      </w:r>
    </w:p>
    <w:p>
      <w:pPr>
        <w:pStyle w:val="TextBody"/>
        <w:ind w:firstLine="709"/>
        <w:jc w:val="both"/>
        <w:rPr/>
      </w:pPr>
      <w:r>
        <w:rPr>
          <w:sz w:val="24"/>
          <w:szCs w:val="24"/>
        </w:rPr>
        <w:t>АПСАРА — «небесная красавица»; апсары — жены гандхарвов, небесных музыкантов; они любят игру в кости и содействуют удаче в этой игре; обладают способностью менять облик; Веды относятся к апсарам, как и к другим оборотням, со страхом, заклинают их, как способных вызвать безумие; апсары часто соблазняли отшельников, к которым они для этой цели посылались богами. Урваши — одна из выдающихся апсар, в которую влюбился царь Пурурава. Апсары — служанки Индры, подающие воинам прохладительные напитки. Этимологически слово объясняется по-разному; если разлагать слово ап+сара, то его можно понимать как «движущийся в воде» («водяница»), что соответствует сказанию о происхождении апсар из океана при его пахтаньи богами; но можно разлагать слово и так: а+псарас и понимать его как «без наслаждения», что соответствует некоторым взглядам Вед на апсар. Можно понимать это слово и как «прекрасноблуждающая». Наиболее вероятно сближение апсар с водяницами, ундинами; это подтверждается общностью сказаний о тех и других.</w:t>
      </w:r>
    </w:p>
    <w:p>
      <w:pPr>
        <w:pStyle w:val="TextBody"/>
        <w:ind w:firstLine="709"/>
        <w:jc w:val="both"/>
        <w:rPr/>
      </w:pPr>
      <w:r>
        <w:rPr>
          <w:sz w:val="24"/>
          <w:szCs w:val="24"/>
        </w:rPr>
        <w:t>АРДЖУНА — «Белый», дневной свет, утренняя заря, серебро. Имя третьего сына Панду, рожденного женой Панду, Кунти, от Индры; эпитет Индры.</w:t>
      </w:r>
    </w:p>
    <w:p>
      <w:pPr>
        <w:pStyle w:val="TextBody"/>
        <w:ind w:firstLine="709"/>
        <w:jc w:val="both"/>
        <w:rPr/>
      </w:pPr>
      <w:r>
        <w:rPr>
          <w:sz w:val="24"/>
          <w:szCs w:val="24"/>
        </w:rPr>
        <w:t>АРУДЖА — «Неразбивающий», здоровый; имя злого духа, ракшаса.</w:t>
      </w:r>
    </w:p>
    <w:p>
      <w:pPr>
        <w:pStyle w:val="TextBody"/>
        <w:ind w:firstLine="709"/>
        <w:jc w:val="both"/>
        <w:rPr/>
      </w:pPr>
      <w:r>
        <w:rPr>
          <w:sz w:val="24"/>
          <w:szCs w:val="24"/>
        </w:rPr>
        <w:t>АРУНДХАТИ — название одного целебного растения; мифологически — супруга 1) Васиштхы, 2) Дхармы; название созвездия, считающегося супругой «Семи Ришей» (Б. Медведица) — Кассиопея (?); по схолиасту — одна из 7 звезд Б. Медведицы, соседняя со звездой Васиштха.</w:t>
      </w:r>
    </w:p>
    <w:p>
      <w:pPr>
        <w:pStyle w:val="TextBody"/>
        <w:ind w:firstLine="709"/>
        <w:jc w:val="both"/>
        <w:rPr/>
      </w:pPr>
      <w:r>
        <w:rPr>
          <w:sz w:val="24"/>
          <w:szCs w:val="24"/>
        </w:rPr>
        <w:t>АСУРА — «живой», бесплотный, одушевленный; этим словом обозначались живые, бесплотные существа в противопоставлении воплощенным, боги. В ведические времена так часто называли главенствующую двоицу Митру-Варуну; особенно часто «асура» называлось высшее небо (Асура-Мадхи зороастрианцев); позже название асура сохранилось лишь за низшими духами, противниками богов; впрочем такой смысл слова встречается в Ригведе.</w:t>
      </w:r>
    </w:p>
    <w:p>
      <w:pPr>
        <w:pStyle w:val="TextBody"/>
        <w:ind w:firstLine="709"/>
        <w:jc w:val="both"/>
        <w:rPr>
          <w:sz w:val="24"/>
          <w:szCs w:val="24"/>
        </w:rPr>
      </w:pPr>
      <w:r>
        <w:rPr>
          <w:sz w:val="24"/>
          <w:szCs w:val="24"/>
        </w:rPr>
        <w:t>АТАСИ — название одного кустарника.</w:t>
      </w:r>
    </w:p>
    <w:p>
      <w:pPr>
        <w:pStyle w:val="TextBody"/>
        <w:ind w:firstLine="709"/>
        <w:jc w:val="both"/>
        <w:rPr/>
      </w:pPr>
      <w:r>
        <w:rPr>
          <w:sz w:val="24"/>
          <w:szCs w:val="24"/>
        </w:rPr>
        <w:t>АТМАН — этимологически — возвратное местоимение «себя»; философски — Абсолютный субъект, замкнутый в самом себе; одно из основных понятий индийской философии, объяснению которого посвящены многие места Упанишад и других философских трактатов.</w:t>
      </w:r>
    </w:p>
    <w:p>
      <w:pPr>
        <w:pStyle w:val="TextBody"/>
        <w:ind w:firstLine="709"/>
        <w:jc w:val="both"/>
        <w:rPr>
          <w:sz w:val="24"/>
          <w:szCs w:val="24"/>
        </w:rPr>
      </w:pPr>
      <w:r>
        <w:rPr>
          <w:sz w:val="24"/>
          <w:szCs w:val="24"/>
        </w:rPr>
        <w:t>АТХАРВА — (Веда). См. Веда.</w:t>
      </w:r>
    </w:p>
    <w:p>
      <w:pPr>
        <w:pStyle w:val="TextBody"/>
        <w:ind w:firstLine="709"/>
        <w:jc w:val="both"/>
        <w:rPr>
          <w:sz w:val="24"/>
          <w:szCs w:val="24"/>
        </w:rPr>
      </w:pPr>
      <w:r>
        <w:rPr>
          <w:sz w:val="24"/>
          <w:szCs w:val="24"/>
        </w:rPr>
        <w:t>АХУКА — (аху, анху — узкий, тонкий) имя одного царя и его племени.</w:t>
      </w:r>
    </w:p>
    <w:p>
      <w:pPr>
        <w:pStyle w:val="TextBody"/>
        <w:ind w:firstLine="709"/>
        <w:jc w:val="both"/>
        <w:rPr/>
      </w:pPr>
      <w:r>
        <w:rPr>
          <w:sz w:val="24"/>
          <w:szCs w:val="24"/>
        </w:rPr>
        <w:t>АЧЬЮТА — «непоколебимый, стойкий», непреходящий; эпитет Вишну-Кришны и некоторых других богов; эпитет царя.</w:t>
      </w:r>
    </w:p>
    <w:p>
      <w:pPr>
        <w:pStyle w:val="TextBody"/>
        <w:ind w:firstLine="709"/>
        <w:jc w:val="both"/>
        <w:rPr>
          <w:sz w:val="24"/>
          <w:szCs w:val="24"/>
        </w:rPr>
      </w:pPr>
      <w:r>
        <w:rPr>
          <w:sz w:val="24"/>
          <w:szCs w:val="24"/>
        </w:rPr>
        <w:t>АШВАМЕДХА — жертвоприношение коня, особо торжественный и дорого стоющий ритуал, имевший и политическое значение, так как совершался раджей, претендующим на суверенитет. Ещё в предреволюционные годы у марийцев существовал подобный обряд, во многих чертах совпадающий с древнеиндийским.</w:t>
      </w:r>
    </w:p>
    <w:p>
      <w:pPr>
        <w:pStyle w:val="TextBody"/>
        <w:ind w:firstLine="709"/>
        <w:jc w:val="both"/>
        <w:rPr/>
      </w:pPr>
      <w:r>
        <w:rPr>
          <w:sz w:val="24"/>
          <w:szCs w:val="24"/>
        </w:rPr>
        <w:t>АШВАТАРА — «Хищник», имя одного гандхарва; одного нага.</w:t>
      </w:r>
    </w:p>
    <w:p>
      <w:pPr>
        <w:pStyle w:val="TextBody"/>
        <w:ind w:firstLine="709"/>
        <w:jc w:val="both"/>
        <w:rPr/>
      </w:pPr>
      <w:r>
        <w:rPr>
          <w:sz w:val="24"/>
          <w:szCs w:val="24"/>
        </w:rPr>
        <w:t>АШВАТТАМАН — «Лошадиная сила», имя сына Дроны, одного из вождей кауравов; с помощью Шивы и свиты его оборотней, нежити, Ашваттаман нанёс тяжкий удар Пандавам (это описано в кн. X). Таким образом, книга X свидетельствует о жестокой борьбе вишнуизма и шиваизма.</w:t>
      </w:r>
    </w:p>
    <w:p>
      <w:pPr>
        <w:pStyle w:val="TextBody"/>
        <w:ind w:firstLine="709"/>
        <w:jc w:val="both"/>
        <w:rPr/>
      </w:pPr>
      <w:r>
        <w:rPr>
          <w:sz w:val="24"/>
          <w:szCs w:val="24"/>
        </w:rPr>
        <w:t>АШВИН — «всадник», обычно в двойственном числе — боги утренних и вечерних сумерок, вскачь сопровождающие Солнце. Ашвины отличаются красотой и даром целения (ср. греческие Диоскуры и всадники бабы Яги).</w:t>
      </w:r>
    </w:p>
    <w:p>
      <w:pPr>
        <w:pStyle w:val="TextBody"/>
        <w:ind w:firstLine="709"/>
        <w:jc w:val="both"/>
        <w:rPr/>
      </w:pPr>
      <w:r>
        <w:rPr>
          <w:sz w:val="24"/>
          <w:szCs w:val="24"/>
        </w:rPr>
        <w:t>АШОКА — «без горя», название дерева, начало цветения которого знаменует начало весны; с ашокой связано много поверий, это дерево, приносящее счастье (ср. Наль, XII, 101).</w:t>
      </w:r>
    </w:p>
    <w:p>
      <w:pPr>
        <w:pStyle w:val="TextBody"/>
        <w:ind w:firstLine="709"/>
        <w:jc w:val="both"/>
        <w:rPr>
          <w:sz w:val="24"/>
          <w:szCs w:val="24"/>
        </w:rPr>
      </w:pPr>
      <w:r>
        <w:rPr>
          <w:sz w:val="24"/>
          <w:szCs w:val="24"/>
        </w:rPr>
        <w:t>АШТАКА — Восьмой, восьмиричный, то есть рожденный за 1/8 часть установленного вена; раджа, внук Яяти.</w:t>
      </w:r>
    </w:p>
    <w:p>
      <w:pPr>
        <w:pStyle w:val="TextBody"/>
        <w:jc w:val="center"/>
        <w:rPr>
          <w:b/>
          <w:b/>
          <w:sz w:val="24"/>
          <w:szCs w:val="24"/>
        </w:rPr>
      </w:pPr>
      <w:r>
        <w:rPr>
          <w:b/>
          <w:sz w:val="24"/>
          <w:szCs w:val="24"/>
        </w:rPr>
        <w:t>Б</w:t>
      </w:r>
    </w:p>
    <w:p>
      <w:pPr>
        <w:pStyle w:val="TextBody"/>
        <w:ind w:firstLine="709"/>
        <w:jc w:val="center"/>
        <w:rPr>
          <w:b/>
          <w:b/>
          <w:sz w:val="24"/>
          <w:szCs w:val="24"/>
        </w:rPr>
      </w:pPr>
      <w:r>
        <w:rPr>
          <w:b/>
          <w:sz w:val="24"/>
          <w:szCs w:val="24"/>
        </w:rPr>
      </w:r>
    </w:p>
    <w:p>
      <w:pPr>
        <w:pStyle w:val="TextBody"/>
        <w:ind w:firstLine="709"/>
        <w:jc w:val="both"/>
        <w:rPr>
          <w:sz w:val="24"/>
          <w:szCs w:val="24"/>
        </w:rPr>
      </w:pPr>
      <w:r>
        <w:rPr>
          <w:sz w:val="24"/>
          <w:szCs w:val="24"/>
        </w:rPr>
        <w:t>БАДАРИ — название различных растений: хлопкового дерева, одного из видов мимозы и пр. Название одного из истоков Ганги, где была пустынь Нары-Нараяны.</w:t>
      </w:r>
    </w:p>
    <w:p>
      <w:pPr>
        <w:pStyle w:val="TextBody"/>
        <w:ind w:firstLine="709"/>
        <w:jc w:val="both"/>
        <w:rPr/>
      </w:pPr>
      <w:r>
        <w:rPr>
          <w:sz w:val="24"/>
          <w:szCs w:val="24"/>
        </w:rPr>
        <w:t>БАЛА — «Сильный», имя старшего брата Кришны, именуемого также Баладэва, Баларама, Баладхара. Он считался воплощением змия Шеша-Ананты, Вечности, на котором покоится Вишну.</w:t>
      </w:r>
    </w:p>
    <w:p>
      <w:pPr>
        <w:pStyle w:val="TextBody"/>
        <w:ind w:firstLine="709"/>
        <w:jc w:val="both"/>
        <w:rPr>
          <w:sz w:val="24"/>
          <w:szCs w:val="24"/>
        </w:rPr>
      </w:pPr>
      <w:r>
        <w:rPr>
          <w:sz w:val="24"/>
          <w:szCs w:val="24"/>
        </w:rPr>
        <w:t>БАЛАРАМА — см. Бала.</w:t>
      </w:r>
    </w:p>
    <w:p>
      <w:pPr>
        <w:pStyle w:val="TextBody"/>
        <w:ind w:firstLine="709"/>
        <w:jc w:val="both"/>
        <w:rPr/>
      </w:pPr>
      <w:r>
        <w:rPr>
          <w:sz w:val="24"/>
          <w:szCs w:val="24"/>
        </w:rPr>
        <w:t>БАЛИ — «Приношение, дар», имя одного дайтья, сына Вирочаны, завладевшего тремя мирами. К Бали пришёл Вишну в образе карлика и просил дать ему столько земли, сколько он сможет отмерить тремя шагами. Получив согласие, Вишну перешагнул через три мира, низвергнул Бали в подземное царство, властелином которого тот стал. Имя брата Сугривы; Бали отнял у Сугривы царство и был убит Рамой.</w:t>
      </w:r>
    </w:p>
    <w:p>
      <w:pPr>
        <w:pStyle w:val="TextBody"/>
        <w:ind w:firstLine="709"/>
        <w:jc w:val="both"/>
        <w:rPr>
          <w:sz w:val="24"/>
          <w:szCs w:val="24"/>
        </w:rPr>
      </w:pPr>
      <w:r>
        <w:rPr>
          <w:sz w:val="24"/>
          <w:szCs w:val="24"/>
        </w:rPr>
        <w:t>БАРБАРА — название народа.</w:t>
      </w:r>
    </w:p>
    <w:p>
      <w:pPr>
        <w:pStyle w:val="TextBody"/>
        <w:ind w:firstLine="709"/>
        <w:jc w:val="both"/>
        <w:rPr/>
      </w:pPr>
      <w:r>
        <w:rPr>
          <w:sz w:val="24"/>
          <w:szCs w:val="24"/>
        </w:rPr>
        <w:t>БИБХАТСУ — «испытывающий отвращение», брезгливый, разборчивый, эпитет Арджуны, выражающий отрешенность от всего мирского.</w:t>
      </w:r>
    </w:p>
    <w:p>
      <w:pPr>
        <w:pStyle w:val="TextBody"/>
        <w:ind w:firstLine="709"/>
        <w:jc w:val="both"/>
        <w:rPr/>
      </w:pPr>
      <w:r>
        <w:rPr>
          <w:sz w:val="24"/>
          <w:szCs w:val="24"/>
        </w:rPr>
        <w:t>БИЛЬВАПАТТРА — «лист растения бильва»; бильва — из породы цитрусовых, плоды его ценятся; незрелые, они употребляются как лекарство; имя одного нага.</w:t>
      </w:r>
    </w:p>
    <w:p>
      <w:pPr>
        <w:pStyle w:val="TextBody"/>
        <w:ind w:firstLine="709"/>
        <w:jc w:val="both"/>
        <w:rPr/>
      </w:pPr>
      <w:r>
        <w:rPr>
          <w:sz w:val="24"/>
          <w:szCs w:val="24"/>
        </w:rPr>
        <w:t>БРАМА — (м. р.) верховное божество индуизма, олицетворение священного писания и молитвы; творец Вед; первое лицо браманической троицы: Брама — Вишну — Шива. В эпосе часто именуется Предок, Дед.</w:t>
      </w:r>
    </w:p>
    <w:p>
      <w:pPr>
        <w:pStyle w:val="TextBody"/>
        <w:ind w:firstLine="709"/>
        <w:jc w:val="both"/>
        <w:rPr/>
      </w:pPr>
      <w:r>
        <w:rPr>
          <w:sz w:val="24"/>
          <w:szCs w:val="24"/>
        </w:rPr>
        <w:t>БРАХМАЧАРЬЯ — первый из предписываемых законом периодов жизни — ученичество, за которым следует период жизни домохозяина и, наконец, период отшельничества. Так как в период брахмачарья, длящийся 12 лет, предписывалось половое воздержание, то слово приобрело позже значение «целомудрие».</w:t>
      </w:r>
    </w:p>
    <w:p>
      <w:pPr>
        <w:pStyle w:val="TextBody"/>
        <w:ind w:firstLine="709"/>
        <w:jc w:val="both"/>
        <w:rPr>
          <w:sz w:val="24"/>
          <w:szCs w:val="24"/>
        </w:rPr>
      </w:pPr>
      <w:r>
        <w:rPr>
          <w:sz w:val="24"/>
          <w:szCs w:val="24"/>
        </w:rPr>
        <w:t>БРАХМО — (ср. р., обычно транскрибируется Брахман) философское понятие, аналогичное Атману (см. это слово), абсолютная субстанция, единая Реальность, Бытие, в противоположность относительной реальности и быванию проявленного мира. Учение о таком Абсолюте является основной темой Упанишад.</w:t>
      </w:r>
    </w:p>
    <w:p>
      <w:pPr>
        <w:pStyle w:val="TextBody"/>
        <w:ind w:firstLine="709"/>
        <w:jc w:val="both"/>
        <w:rPr/>
      </w:pPr>
      <w:r>
        <w:rPr>
          <w:sz w:val="24"/>
          <w:szCs w:val="24"/>
        </w:rPr>
        <w:t>БРИХАСПАТИ — «владыка слов», ведическое божество, аналогичное египетскому Тоту; учитель богов; планета Юпитер; олицетворение благочестия; автор военного трактата.</w:t>
      </w:r>
    </w:p>
    <w:p>
      <w:pPr>
        <w:pStyle w:val="TextBody"/>
        <w:ind w:firstLine="709"/>
        <w:jc w:val="both"/>
        <w:rPr/>
      </w:pPr>
      <w:r>
        <w:rPr>
          <w:sz w:val="24"/>
          <w:szCs w:val="24"/>
        </w:rPr>
        <w:t>БРИХАТ — «великий, обширный»; «речь», название одного гимна (самана), написанного размером «брихат»; сборник гимнов (саманов).</w:t>
      </w:r>
    </w:p>
    <w:p>
      <w:pPr>
        <w:pStyle w:val="TextBody"/>
        <w:ind w:firstLine="709"/>
        <w:jc w:val="both"/>
        <w:rPr/>
      </w:pPr>
      <w:r>
        <w:rPr>
          <w:sz w:val="24"/>
          <w:szCs w:val="24"/>
        </w:rPr>
        <w:t>БУДДХИ — «разум», третий модус души по системе Санкхья (см. введение к Санатсуджатапарван).</w:t>
      </w:r>
    </w:p>
    <w:p>
      <w:pPr>
        <w:pStyle w:val="TextBody"/>
        <w:ind w:firstLine="709"/>
        <w:jc w:val="both"/>
        <w:rPr>
          <w:sz w:val="24"/>
          <w:szCs w:val="24"/>
        </w:rPr>
      </w:pPr>
      <w:r>
        <w:rPr>
          <w:sz w:val="24"/>
          <w:szCs w:val="24"/>
        </w:rPr>
        <w:t>БХАВАН (БХАВА) — воздействующий, творящий, осуществляющий; эпитет Шивы.</w:t>
      </w:r>
    </w:p>
    <w:p>
      <w:pPr>
        <w:pStyle w:val="TextBody"/>
        <w:ind w:firstLine="709"/>
        <w:jc w:val="both"/>
        <w:rPr/>
      </w:pPr>
      <w:r>
        <w:rPr>
          <w:sz w:val="24"/>
          <w:szCs w:val="24"/>
        </w:rPr>
        <w:t>БХАГАВАН — этимологически употребляется как местоимение 3 лица при вежливом обращении; «владыка» (в обращении к богам и людям). В Эпосе часто употребляется, как эпитет Вишну-Кришны.</w:t>
      </w:r>
    </w:p>
    <w:p>
      <w:pPr>
        <w:pStyle w:val="TextBody"/>
        <w:ind w:firstLine="709"/>
        <w:jc w:val="both"/>
        <w:rPr/>
      </w:pPr>
      <w:r>
        <w:rPr>
          <w:sz w:val="24"/>
          <w:szCs w:val="24"/>
        </w:rPr>
        <w:t>БХАГИРАТХИ — эпитет Ганги как «дочери» царя Бхагиратхи, который с помощью Шивы низвел Гангу с неба и направил в море.</w:t>
      </w:r>
    </w:p>
    <w:p>
      <w:pPr>
        <w:pStyle w:val="TextBody"/>
        <w:ind w:firstLine="709"/>
        <w:jc w:val="both"/>
        <w:rPr>
          <w:sz w:val="24"/>
          <w:szCs w:val="24"/>
        </w:rPr>
      </w:pPr>
      <w:r>
        <w:rPr>
          <w:sz w:val="24"/>
          <w:szCs w:val="24"/>
        </w:rPr>
        <w:t>БХАРАДВАДЖА — потомок Бхарадваджи; планета Марс. Бхарадваджа (Жаворонок) — ведический риши, сын Брихаспати.</w:t>
      </w:r>
    </w:p>
    <w:p>
      <w:pPr>
        <w:pStyle w:val="TextBody"/>
        <w:ind w:firstLine="709"/>
        <w:jc w:val="both"/>
        <w:rPr/>
      </w:pPr>
      <w:r>
        <w:rPr>
          <w:sz w:val="24"/>
          <w:szCs w:val="24"/>
        </w:rPr>
        <w:t>БХАРАТА — «Поддерживающий» воин; 1) сын Шакунталы и Душьянти, отец Куру, родоначальника рода кауравов и бхаратов; 2) имя сводного брата Рамы. В санскритском личное имя пишется с кратким «а», название же рода с долгим; в русском тот или иной смысл приходится вкладывать согласно контекста. В переводе, в тех местах, где нужно было подчеркнуть, что речь идет не об отдельном лице и не о семье Пандавов, а о племени, слово писалось через строчное «б», а не прописное.</w:t>
      </w:r>
    </w:p>
    <w:p>
      <w:pPr>
        <w:pStyle w:val="TextBody"/>
        <w:ind w:firstLine="709"/>
        <w:jc w:val="both"/>
        <w:rPr/>
      </w:pPr>
      <w:r>
        <w:rPr>
          <w:sz w:val="24"/>
          <w:szCs w:val="24"/>
        </w:rPr>
        <w:t>БХИМА — «Страшный», имя второго из братьев Пандавов; сын Ветра (Ваю) и Кунти, жены Панду; его также зовут Бхимасена («Страшное войско») или Врикодара «Волчье Брюхо».</w:t>
      </w:r>
    </w:p>
    <w:p>
      <w:pPr>
        <w:pStyle w:val="TextBody"/>
        <w:ind w:firstLine="709"/>
        <w:jc w:val="both"/>
        <w:rPr>
          <w:sz w:val="24"/>
          <w:szCs w:val="24"/>
        </w:rPr>
      </w:pPr>
      <w:r>
        <w:rPr>
          <w:sz w:val="24"/>
          <w:szCs w:val="24"/>
        </w:rPr>
        <w:t>БХИМАСЕНА — см. Бхима.</w:t>
      </w:r>
    </w:p>
    <w:p>
      <w:pPr>
        <w:pStyle w:val="TextBody"/>
        <w:ind w:firstLine="709"/>
        <w:jc w:val="both"/>
        <w:rPr/>
      </w:pPr>
      <w:r>
        <w:rPr>
          <w:sz w:val="24"/>
          <w:szCs w:val="24"/>
        </w:rPr>
        <w:t>БХИШМА — «Страшный», имя старшего из представителей рода куру в период событий, описываемых в Махабхарате; Бхишма — сын Шантану и богини реки Ганги, правнук Бхараты, дед Дхритараштры и прадед Дурйодханы и братьев Пандавов. О роде Бхишмы см. V, 148.</w:t>
      </w:r>
    </w:p>
    <w:p>
      <w:pPr>
        <w:pStyle w:val="TextBody"/>
        <w:ind w:firstLine="709"/>
        <w:jc w:val="both"/>
        <w:rPr/>
      </w:pPr>
      <w:r>
        <w:rPr>
          <w:sz w:val="24"/>
          <w:szCs w:val="24"/>
        </w:rPr>
        <w:t>БХОГАВАТИ — «Рогатый», название горы (м. р.); название подземного города и страны нагов, мудрецов-змиев.</w:t>
      </w:r>
    </w:p>
    <w:p>
      <w:pPr>
        <w:pStyle w:val="TextBody"/>
        <w:ind w:firstLine="709"/>
        <w:jc w:val="both"/>
        <w:rPr/>
      </w:pPr>
      <w:r>
        <w:rPr>
          <w:sz w:val="24"/>
          <w:szCs w:val="24"/>
        </w:rPr>
        <w:t>БХОДЖА — «Щедрый», название племени, его города, имя царя этого племени.</w:t>
      </w:r>
    </w:p>
    <w:p>
      <w:pPr>
        <w:pStyle w:val="TextBody"/>
        <w:ind w:firstLine="709"/>
        <w:jc w:val="both"/>
        <w:rPr/>
      </w:pPr>
      <w:r>
        <w:rPr>
          <w:sz w:val="24"/>
          <w:szCs w:val="24"/>
        </w:rPr>
        <w:t>БХУРИШРАВА — «Многославный», имя сына Сомадатты.</w:t>
      </w:r>
    </w:p>
    <w:p>
      <w:pPr>
        <w:pStyle w:val="TextBody"/>
        <w:ind w:firstLine="709"/>
        <w:jc w:val="both"/>
        <w:rPr/>
      </w:pPr>
      <w:r>
        <w:rPr>
          <w:sz w:val="24"/>
          <w:szCs w:val="24"/>
        </w:rPr>
        <w:t>БХУТАПАТИ — «владыка существ», слабо ипостазированное божество; эпитет Шивы и некоторых других богов.</w:t>
      </w:r>
    </w:p>
    <w:p>
      <w:pPr>
        <w:pStyle w:val="TextBody"/>
        <w:ind w:firstLine="709"/>
        <w:jc w:val="both"/>
        <w:rPr>
          <w:sz w:val="24"/>
          <w:szCs w:val="24"/>
        </w:rPr>
      </w:pPr>
      <w:r>
        <w:rPr>
          <w:sz w:val="24"/>
          <w:szCs w:val="24"/>
        </w:rPr>
      </w:r>
    </w:p>
    <w:p>
      <w:pPr>
        <w:pStyle w:val="TextBody"/>
        <w:jc w:val="center"/>
        <w:rPr>
          <w:sz w:val="24"/>
          <w:szCs w:val="24"/>
        </w:rPr>
      </w:pPr>
      <w:r>
        <w:rPr>
          <w:b/>
          <w:sz w:val="24"/>
          <w:szCs w:val="24"/>
        </w:rPr>
        <w:t>В</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ВАДЖАПЕЯ — название укрепляющего напитка, употребляемого при жертвоприношении Сомы; он предназначен только для браминов и высших князей.</w:t>
      </w:r>
    </w:p>
    <w:p>
      <w:pPr>
        <w:pStyle w:val="TextBody"/>
        <w:ind w:firstLine="709"/>
        <w:jc w:val="both"/>
        <w:rPr/>
      </w:pPr>
      <w:r>
        <w:rPr>
          <w:sz w:val="24"/>
          <w:szCs w:val="24"/>
        </w:rPr>
        <w:t>ВАДЖРАБАЛА —  «Сильный, как гром», мужское имя.</w:t>
      </w:r>
    </w:p>
    <w:p>
      <w:pPr>
        <w:pStyle w:val="TextBody"/>
        <w:ind w:firstLine="709"/>
        <w:jc w:val="both"/>
        <w:rPr/>
      </w:pPr>
      <w:r>
        <w:rPr>
          <w:sz w:val="24"/>
          <w:szCs w:val="24"/>
        </w:rPr>
        <w:t>ВАДЖРАВЕГА — «Быстрый, как молния», имя одного ракшаса.</w:t>
      </w:r>
    </w:p>
    <w:p>
      <w:pPr>
        <w:pStyle w:val="TextBody"/>
        <w:ind w:firstLine="709"/>
        <w:jc w:val="both"/>
        <w:rPr/>
      </w:pPr>
      <w:r>
        <w:rPr>
          <w:sz w:val="24"/>
          <w:szCs w:val="24"/>
        </w:rPr>
        <w:t>ВАЙДЖАЯНТА — «победный», название стяга Индры; вообще стяг; название чертога Индры.</w:t>
      </w:r>
    </w:p>
    <w:p>
      <w:pPr>
        <w:pStyle w:val="TextBody"/>
        <w:ind w:firstLine="709"/>
        <w:jc w:val="both"/>
        <w:rPr>
          <w:sz w:val="24"/>
          <w:szCs w:val="24"/>
        </w:rPr>
      </w:pPr>
      <w:r>
        <w:rPr>
          <w:sz w:val="24"/>
          <w:szCs w:val="24"/>
        </w:rPr>
        <w:t>ВАЙНАТЕЯ — сын Винаты, имя Гаруды по отцу.</w:t>
      </w:r>
    </w:p>
    <w:p>
      <w:pPr>
        <w:pStyle w:val="TextBody"/>
        <w:ind w:firstLine="709"/>
        <w:jc w:val="both"/>
        <w:rPr/>
      </w:pPr>
      <w:r>
        <w:rPr>
          <w:sz w:val="24"/>
          <w:szCs w:val="24"/>
        </w:rPr>
        <w:t>ВАЙТАРАНА — «Переправа», название южной реки подземного царства, аналогичной греческому Стиксу.</w:t>
      </w:r>
    </w:p>
    <w:p>
      <w:pPr>
        <w:pStyle w:val="TextBody"/>
        <w:ind w:firstLine="709"/>
        <w:jc w:val="both"/>
        <w:rPr/>
      </w:pPr>
      <w:r>
        <w:rPr>
          <w:sz w:val="24"/>
          <w:szCs w:val="24"/>
        </w:rPr>
        <w:t>ВАЙШАМПАЯНА — сын, потомок Вишампы («защитник народа»), имя старого ведического учителя, ученика Виасы; от его имени ведётся повествование Махабхараты; ремарками «Вайшампаяна сказал» отмечены те части текста, которые являются прямым повествованием Вайшампаяны; части с ремаркой о том, что повествует кто-либо иной (Маркандея, Брихадашва), относятся к «обрамленным» повестям поэмы; это вставки в основное повествование, рассказываемое царю Джанамеджае из рода Бхаратов.</w:t>
      </w:r>
    </w:p>
    <w:p>
      <w:pPr>
        <w:pStyle w:val="TextBody"/>
        <w:ind w:firstLine="709"/>
        <w:jc w:val="both"/>
        <w:rPr>
          <w:sz w:val="24"/>
          <w:szCs w:val="24"/>
        </w:rPr>
      </w:pPr>
      <w:r>
        <w:rPr>
          <w:sz w:val="24"/>
          <w:szCs w:val="24"/>
        </w:rPr>
        <w:t>ВАЙШРАВАНА — сын, потомок Вишравана — Кубера (Кувера), владыка сокровищ.</w:t>
      </w:r>
    </w:p>
    <w:p>
      <w:pPr>
        <w:pStyle w:val="TextBody"/>
        <w:ind w:firstLine="709"/>
        <w:jc w:val="both"/>
        <w:rPr>
          <w:sz w:val="24"/>
          <w:szCs w:val="24"/>
        </w:rPr>
      </w:pPr>
      <w:r>
        <w:rPr>
          <w:sz w:val="24"/>
          <w:szCs w:val="24"/>
        </w:rPr>
        <w:t>ВАКА (БАКА) — имя ракшаса, брата Хидимбы, об убийстве которого повествуется в МБх-е (1, 143).</w:t>
      </w:r>
    </w:p>
    <w:p>
      <w:pPr>
        <w:pStyle w:val="TextBody"/>
        <w:ind w:firstLine="709"/>
        <w:jc w:val="both"/>
        <w:rPr/>
      </w:pPr>
      <w:r>
        <w:rPr>
          <w:sz w:val="24"/>
          <w:szCs w:val="24"/>
        </w:rPr>
        <w:t>ВАКРА — «Кривой», имя ракшаса; так называется планета, находящаяся в попятном движении, в частности Марс, Сатурн.</w:t>
      </w:r>
    </w:p>
    <w:p>
      <w:pPr>
        <w:pStyle w:val="TextBody"/>
        <w:ind w:firstLine="709"/>
        <w:jc w:val="both"/>
        <w:rPr>
          <w:sz w:val="24"/>
          <w:szCs w:val="24"/>
        </w:rPr>
      </w:pPr>
      <w:r>
        <w:rPr>
          <w:sz w:val="24"/>
          <w:szCs w:val="24"/>
        </w:rPr>
        <w:t>ВАЛЬМИКИ — (от вальмика — муравейник) имя сына Гаруды; имя риши, которому приписывается создание Рамаяны.</w:t>
      </w:r>
    </w:p>
    <w:p>
      <w:pPr>
        <w:pStyle w:val="TextBody"/>
        <w:ind w:firstLine="709"/>
        <w:jc w:val="both"/>
        <w:rPr/>
      </w:pPr>
      <w:r>
        <w:rPr>
          <w:sz w:val="24"/>
          <w:szCs w:val="24"/>
        </w:rPr>
        <w:t>ВАМАДЭВА — «Благой бог», имя одного риши.</w:t>
      </w:r>
    </w:p>
    <w:p>
      <w:pPr>
        <w:pStyle w:val="TextBody"/>
        <w:ind w:firstLine="709"/>
        <w:jc w:val="both"/>
        <w:rPr/>
      </w:pPr>
      <w:r>
        <w:rPr>
          <w:sz w:val="24"/>
          <w:szCs w:val="24"/>
        </w:rPr>
        <w:t>ВАМАНА — «Карлик», имя одного из слонов, поддерживающих землю (южного); имя одного нага; имя одного из сыновей Гаруды.</w:t>
      </w:r>
    </w:p>
    <w:p>
      <w:pPr>
        <w:pStyle w:val="TextBody"/>
        <w:ind w:firstLine="709"/>
        <w:jc w:val="both"/>
        <w:rPr/>
      </w:pPr>
      <w:r>
        <w:rPr>
          <w:sz w:val="24"/>
          <w:szCs w:val="24"/>
        </w:rPr>
        <w:t>ВАНА — «Подкоп» или «Бор», имя одного ракшаса.</w:t>
      </w:r>
    </w:p>
    <w:p>
      <w:pPr>
        <w:pStyle w:val="TextBody"/>
        <w:ind w:firstLine="709"/>
        <w:jc w:val="both"/>
        <w:rPr/>
      </w:pPr>
      <w:r>
        <w:rPr>
          <w:sz w:val="24"/>
          <w:szCs w:val="24"/>
        </w:rPr>
        <w:t>ВАНГА — имя народа и его страны (бенгальцы); «древесный хлопок».</w:t>
      </w:r>
    </w:p>
    <w:p>
      <w:pPr>
        <w:pStyle w:val="TextBody"/>
        <w:ind w:firstLine="709"/>
        <w:jc w:val="both"/>
        <w:rPr/>
      </w:pPr>
      <w:r>
        <w:rPr>
          <w:sz w:val="24"/>
          <w:szCs w:val="24"/>
        </w:rPr>
        <w:t>ВАРАНАВАТА — «Удерживающий», «Запрещенный», название города, находящегося в трёх днях пути от Хастинапуры на берегу Ганги.</w:t>
      </w:r>
    </w:p>
    <w:p>
      <w:pPr>
        <w:pStyle w:val="TextBody"/>
        <w:ind w:firstLine="709"/>
        <w:jc w:val="both"/>
        <w:rPr/>
      </w:pPr>
      <w:r>
        <w:rPr>
          <w:sz w:val="24"/>
          <w:szCs w:val="24"/>
        </w:rPr>
        <w:t>ВАРУНА — имя ведического божества (греческий Уран); старший сын Адити (Безгранности), олицетворение звездного неба, с его непреложно закономерным движением. В послеведические времена Варуна утратил свое первенствующее значение и превратился в повелителя вод, став «собственным отражением» (небо отражается в воде).</w:t>
      </w:r>
    </w:p>
    <w:p>
      <w:pPr>
        <w:pStyle w:val="TextBody"/>
        <w:ind w:firstLine="709"/>
        <w:jc w:val="both"/>
        <w:rPr/>
      </w:pPr>
      <w:r>
        <w:rPr>
          <w:sz w:val="24"/>
          <w:szCs w:val="24"/>
        </w:rPr>
        <w:t>ВАРУТХИНИ — «Несущая щит», «войско», имя одной апсары.</w:t>
      </w:r>
    </w:p>
    <w:p>
      <w:pPr>
        <w:pStyle w:val="TextBody"/>
        <w:ind w:firstLine="709"/>
        <w:jc w:val="both"/>
        <w:rPr>
          <w:sz w:val="24"/>
          <w:szCs w:val="24"/>
        </w:rPr>
      </w:pPr>
      <w:r>
        <w:rPr>
          <w:sz w:val="24"/>
          <w:szCs w:val="24"/>
        </w:rPr>
        <w:t>ВАРШНЕЯ — относящийся к Вришни; родовое имя Кришны.</w:t>
      </w:r>
    </w:p>
    <w:p>
      <w:pPr>
        <w:pStyle w:val="TextBody"/>
        <w:ind w:firstLine="709"/>
        <w:jc w:val="both"/>
        <w:rPr/>
      </w:pPr>
      <w:r>
        <w:rPr>
          <w:sz w:val="24"/>
          <w:szCs w:val="24"/>
        </w:rPr>
        <w:t>ВАСАВА — происходящий от Васу; родовое имя Индры (Васу — «благой», эпитет многих богов).</w:t>
      </w:r>
    </w:p>
    <w:p>
      <w:pPr>
        <w:pStyle w:val="TextBody"/>
        <w:ind w:firstLine="709"/>
        <w:jc w:val="both"/>
        <w:rPr/>
      </w:pPr>
      <w:r>
        <w:rPr>
          <w:sz w:val="24"/>
          <w:szCs w:val="24"/>
        </w:rPr>
        <w:t>ВАСАНТА — «время года, приносящее свет» весна, персонификация её.</w:t>
      </w:r>
    </w:p>
    <w:p>
      <w:pPr>
        <w:pStyle w:val="TextBody"/>
        <w:ind w:firstLine="709"/>
        <w:jc w:val="both"/>
        <w:rPr/>
      </w:pPr>
      <w:r>
        <w:rPr>
          <w:sz w:val="24"/>
          <w:szCs w:val="24"/>
        </w:rPr>
        <w:t>ВАСИШТХА — «Лучший, богатейший», имя выдающегося риши.</w:t>
      </w:r>
    </w:p>
    <w:p>
      <w:pPr>
        <w:pStyle w:val="TextBody"/>
        <w:ind w:firstLine="709"/>
        <w:jc w:val="both"/>
        <w:rPr/>
      </w:pPr>
      <w:r>
        <w:rPr>
          <w:sz w:val="24"/>
          <w:szCs w:val="24"/>
        </w:rPr>
        <w:t>ВАСУДЭВА — «тот, чей бог Васу», поклонник Васу; имя царя из рода Вришни, отца Кришны, родовое имя Кришны.</w:t>
      </w:r>
    </w:p>
    <w:p>
      <w:pPr>
        <w:pStyle w:val="TextBody"/>
        <w:ind w:firstLine="709"/>
        <w:jc w:val="both"/>
        <w:rPr>
          <w:sz w:val="24"/>
          <w:szCs w:val="24"/>
        </w:rPr>
      </w:pPr>
      <w:r>
        <w:rPr>
          <w:sz w:val="24"/>
          <w:szCs w:val="24"/>
        </w:rPr>
        <w:t>ВАСУКИ — (васу — благой, хороший) имя нага.</w:t>
      </w:r>
    </w:p>
    <w:p>
      <w:pPr>
        <w:pStyle w:val="TextBody"/>
        <w:ind w:firstLine="709"/>
        <w:jc w:val="both"/>
        <w:rPr/>
      </w:pPr>
      <w:r>
        <w:rPr>
          <w:sz w:val="24"/>
          <w:szCs w:val="24"/>
        </w:rPr>
        <w:t>ВАСУМАНАС — «Обладающий имуществом», богатый; имя одного царя.</w:t>
      </w:r>
    </w:p>
    <w:p>
      <w:pPr>
        <w:pStyle w:val="TextBody"/>
        <w:ind w:firstLine="709"/>
        <w:jc w:val="both"/>
        <w:rPr/>
      </w:pPr>
      <w:r>
        <w:rPr>
          <w:sz w:val="24"/>
          <w:szCs w:val="24"/>
        </w:rPr>
        <w:t>ВАСУШЕНА — «Богатое войско», другое имя Карны.</w:t>
      </w:r>
    </w:p>
    <w:p>
      <w:pPr>
        <w:pStyle w:val="TextBody"/>
        <w:ind w:firstLine="709"/>
        <w:jc w:val="both"/>
        <w:rPr/>
      </w:pPr>
      <w:r>
        <w:rPr>
          <w:sz w:val="24"/>
          <w:szCs w:val="24"/>
        </w:rPr>
        <w:t>ВАХЛИКА (ВАХНИКА) — «Жертвователь», 1) брат Шантану, отца Бхишмы; 2) название страны.</w:t>
      </w:r>
    </w:p>
    <w:p>
      <w:pPr>
        <w:pStyle w:val="TextBody"/>
        <w:ind w:firstLine="709"/>
        <w:jc w:val="both"/>
        <w:rPr>
          <w:sz w:val="24"/>
          <w:szCs w:val="24"/>
        </w:rPr>
      </w:pPr>
      <w:r>
        <w:rPr>
          <w:sz w:val="24"/>
          <w:szCs w:val="24"/>
        </w:rPr>
        <w:t>ВАЮ — ветер, как явление природы и как персонификация, божество ветра; отец Бхимасены, второго из братьев Пандавов.</w:t>
      </w:r>
    </w:p>
    <w:p>
      <w:pPr>
        <w:pStyle w:val="TextBody"/>
        <w:ind w:firstLine="709"/>
        <w:jc w:val="both"/>
        <w:rPr/>
      </w:pPr>
      <w:r>
        <w:rPr>
          <w:sz w:val="24"/>
          <w:szCs w:val="24"/>
        </w:rPr>
        <w:t>ВЕДА — веденье; в единственном числе с добавлением Риг-, Сама-, Яджур-, Атхарва- название четырех книг, сборников ритуальных гимнов с их «дополнениями». Во множественном — название или трёх, или четырёх названных книг. Обычно первой и главной, наиболее авторитетной Ведой считается Ригведа, но иногда и какая-либо другая Веда, например, Самаведа. Разные разряды жрецов исполняли в зависимости от их роли в обряде жертвоприношения гимны одной из Вед. Хотя все 4 Веды считались откровением Брамы и пользовались безусловным авторитетом, между ними отмечается антагонизм, выражающий противоречие разного ранга жрецов. Так, запрещалось одновременно исполнять гимны Ригведы и читать заклинания Яджурведы, считавшиеся нечистыми. Каждая из Вед имела свои «Дополнения» (анга, шакха). Дополнения, касавшиеся разъяснения обрядов назывались Браманами; существуют дополнения, излагающие разные науки, например, науку управления, военную науку; изучение этих дополнений вменялось в обязанность кшатриям. Но самым важным дополнением являлись философские трактаты Араньяки, наставления отшельникам, пребывающим в лесу и непосредственно связанные с Араньяками Упанишады, где излагается философия индийцев, основная тема которой учение об Абсолюте, как безусловном Бытии (Брахмо) и абсолютном Субъекте (Атман).</w:t>
      </w:r>
    </w:p>
    <w:p>
      <w:pPr>
        <w:pStyle w:val="TextBody"/>
        <w:ind w:firstLine="709"/>
        <w:jc w:val="both"/>
        <w:rPr/>
      </w:pPr>
      <w:r>
        <w:rPr>
          <w:sz w:val="24"/>
          <w:szCs w:val="24"/>
        </w:rPr>
        <w:t>ВИБХИШАНА — «Пугающий», «ужасный», имя благочестивого ракшаса, брата Кубера и Раваны, которому Рама поручил управление Ланкой после гибели Раваны.</w:t>
      </w:r>
    </w:p>
    <w:p>
      <w:pPr>
        <w:pStyle w:val="TextBody"/>
        <w:ind w:firstLine="709"/>
        <w:jc w:val="both"/>
        <w:rPr/>
      </w:pPr>
      <w:r>
        <w:rPr>
          <w:sz w:val="24"/>
          <w:szCs w:val="24"/>
        </w:rPr>
        <w:t>ВИВАСВАНТ — «светоносный»; утреннее Солнце (ср. Гар-эм-хути египтян), один из Адитьев, отец Ямы-Дхармы; позднее Солнце вообще.</w:t>
      </w:r>
    </w:p>
    <w:p>
      <w:pPr>
        <w:pStyle w:val="TextBody"/>
        <w:ind w:firstLine="709"/>
        <w:jc w:val="both"/>
        <w:rPr/>
      </w:pPr>
      <w:r>
        <w:rPr>
          <w:sz w:val="24"/>
          <w:szCs w:val="24"/>
        </w:rPr>
        <w:t>ВИВИНШАТИ — «Двадцатая часть» (виншати — двадцать), имя одного из 100 сыновей Дхритараштры (ср. латинсткое «секст», тюркское алты — «шестой», как мужское имя).</w:t>
      </w:r>
    </w:p>
    <w:p>
      <w:pPr>
        <w:pStyle w:val="TextBody"/>
        <w:ind w:firstLine="709"/>
        <w:jc w:val="both"/>
        <w:rPr/>
      </w:pPr>
      <w:r>
        <w:rPr>
          <w:sz w:val="24"/>
          <w:szCs w:val="24"/>
        </w:rPr>
        <w:t>ВИДЕХА — «Бестелесный», название народа и страны. Царь Видехи, Джанака, был отцом Ситы. Столица страны называлась Митхила, почему Сита называется иногда митхилийкой, иногда — видехийкой.</w:t>
      </w:r>
    </w:p>
    <w:p>
      <w:pPr>
        <w:pStyle w:val="TextBody"/>
        <w:ind w:firstLine="709"/>
        <w:jc w:val="both"/>
        <w:rPr>
          <w:sz w:val="24"/>
          <w:szCs w:val="24"/>
        </w:rPr>
      </w:pPr>
      <w:r>
        <w:rPr>
          <w:sz w:val="24"/>
          <w:szCs w:val="24"/>
        </w:rPr>
        <w:t>ВИДЕХИЙКА — см. Видеха, Сита.</w:t>
      </w:r>
    </w:p>
    <w:p>
      <w:pPr>
        <w:pStyle w:val="TextBody"/>
        <w:ind w:firstLine="709"/>
        <w:jc w:val="both"/>
        <w:rPr>
          <w:sz w:val="24"/>
          <w:szCs w:val="24"/>
        </w:rPr>
      </w:pPr>
      <w:r>
        <w:rPr>
          <w:sz w:val="24"/>
          <w:szCs w:val="24"/>
        </w:rPr>
        <w:t>ВИДУЛА — женское имя.</w:t>
      </w:r>
    </w:p>
    <w:p>
      <w:pPr>
        <w:pStyle w:val="TextBody"/>
        <w:ind w:firstLine="709"/>
        <w:jc w:val="both"/>
        <w:rPr/>
      </w:pPr>
      <w:r>
        <w:rPr>
          <w:sz w:val="24"/>
          <w:szCs w:val="24"/>
        </w:rPr>
        <w:t>ВИДЬЮТАПРАБХА — зарница, молния; буквальный перевод слова: «возникновение блеска» (см. также прим. к V, 110, 21 и введение к «Путешествию Бхагавана»), «блисковица». Эти блисковицы назывались апсарами, возникшими из воды, водяницами (см. Апсара).</w:t>
      </w:r>
    </w:p>
    <w:p>
      <w:pPr>
        <w:pStyle w:val="TextBody"/>
        <w:ind w:firstLine="709"/>
        <w:jc w:val="both"/>
        <w:rPr/>
      </w:pPr>
      <w:r>
        <w:rPr>
          <w:sz w:val="24"/>
          <w:szCs w:val="24"/>
        </w:rPr>
        <w:t>ВИКАРНА — «Изменение», мужское имя.</w:t>
      </w:r>
    </w:p>
    <w:p>
      <w:pPr>
        <w:pStyle w:val="TextBody"/>
        <w:ind w:firstLine="709"/>
        <w:jc w:val="both"/>
        <w:rPr>
          <w:sz w:val="24"/>
          <w:szCs w:val="24"/>
        </w:rPr>
      </w:pPr>
      <w:r>
        <w:rPr>
          <w:sz w:val="24"/>
          <w:szCs w:val="24"/>
        </w:rPr>
        <w:t>ВИНА — струнный музыкальный инструмент, род лютни.</w:t>
      </w:r>
    </w:p>
    <w:p>
      <w:pPr>
        <w:pStyle w:val="TextBody"/>
        <w:ind w:firstLine="709"/>
        <w:jc w:val="both"/>
        <w:rPr/>
      </w:pPr>
      <w:r>
        <w:rPr>
          <w:sz w:val="24"/>
          <w:szCs w:val="24"/>
        </w:rPr>
        <w:t>ВИНАТА — «Муравей» (ж. р.), имя матери Гаруды и Аруны, дочери Дакши и супруги Кашьяпы; почему Гаруда часто называется Вайнатея.</w:t>
      </w:r>
    </w:p>
    <w:p>
      <w:pPr>
        <w:pStyle w:val="TextBody"/>
        <w:ind w:firstLine="709"/>
        <w:jc w:val="both"/>
        <w:rPr/>
      </w:pPr>
      <w:r>
        <w:rPr>
          <w:sz w:val="24"/>
          <w:szCs w:val="24"/>
        </w:rPr>
        <w:t>ВИРАТА — «Прекращение», «конец», мужское имя; царь матсьев.</w:t>
      </w:r>
    </w:p>
    <w:p>
      <w:pPr>
        <w:pStyle w:val="TextBody"/>
        <w:ind w:firstLine="709"/>
        <w:jc w:val="both"/>
        <w:rPr/>
      </w:pPr>
      <w:r>
        <w:rPr>
          <w:sz w:val="24"/>
          <w:szCs w:val="24"/>
        </w:rPr>
        <w:t>ВИРУПАКШАНА — «Имеющий изуродованный глаз», имя одного ракшаса.</w:t>
      </w:r>
    </w:p>
    <w:p>
      <w:pPr>
        <w:pStyle w:val="TextBody"/>
        <w:ind w:firstLine="709"/>
        <w:jc w:val="both"/>
        <w:rPr/>
      </w:pPr>
      <w:r>
        <w:rPr>
          <w:sz w:val="24"/>
          <w:szCs w:val="24"/>
        </w:rPr>
        <w:t>ВИЧИТРАВИРЬЯ — «Разнообразный отвагой», имя сына Шантану от Сатьявати. С женой Вичитравирьи риши Виаса родил Дхритараштру, Панду, Видуру.</w:t>
      </w:r>
    </w:p>
    <w:p>
      <w:pPr>
        <w:pStyle w:val="TextBody"/>
        <w:ind w:firstLine="709"/>
        <w:jc w:val="both"/>
        <w:rPr/>
      </w:pPr>
      <w:r>
        <w:rPr>
          <w:sz w:val="24"/>
          <w:szCs w:val="24"/>
        </w:rPr>
        <w:t>ВИШВАВАСУ — «Всеблагой», имя одного гандхарва.</w:t>
      </w:r>
    </w:p>
    <w:p>
      <w:pPr>
        <w:pStyle w:val="TextBody"/>
        <w:ind w:firstLine="709"/>
        <w:jc w:val="both"/>
        <w:rPr/>
      </w:pPr>
      <w:r>
        <w:rPr>
          <w:sz w:val="24"/>
          <w:szCs w:val="24"/>
        </w:rPr>
        <w:t>ВИШВАДЭВА — «все боги», особый класс богов; эпитет некоторых богов: Индры, Брихаспати и др.</w:t>
      </w:r>
    </w:p>
    <w:p>
      <w:pPr>
        <w:pStyle w:val="TextBody"/>
        <w:ind w:firstLine="709"/>
        <w:jc w:val="both"/>
        <w:rPr/>
      </w:pPr>
      <w:r>
        <w:rPr>
          <w:sz w:val="24"/>
          <w:szCs w:val="24"/>
        </w:rPr>
        <w:t>ВИШВАКАРМАН — «Всетворящий», имя творца мира; подобно Праджапати, этот образ мало персонифицирован; архитектор богов.</w:t>
      </w:r>
    </w:p>
    <w:p>
      <w:pPr>
        <w:pStyle w:val="TextBody"/>
        <w:ind w:firstLine="709"/>
        <w:jc w:val="both"/>
        <w:rPr/>
      </w:pPr>
      <w:r>
        <w:rPr>
          <w:sz w:val="24"/>
          <w:szCs w:val="24"/>
        </w:rPr>
        <w:t>ВИШВАМИТРА — «Друг всех», имя знаменитого риши, часто называемого вместе с Джамадагни.</w:t>
      </w:r>
    </w:p>
    <w:p>
      <w:pPr>
        <w:pStyle w:val="TextBody"/>
        <w:ind w:firstLine="709"/>
        <w:jc w:val="both"/>
        <w:rPr/>
      </w:pPr>
      <w:r>
        <w:rPr>
          <w:sz w:val="24"/>
          <w:szCs w:val="24"/>
        </w:rPr>
        <w:t>ВИШИШТХА — «Отличный, отменный», имя одного риши.</w:t>
      </w:r>
    </w:p>
    <w:p>
      <w:pPr>
        <w:pStyle w:val="TextBody"/>
        <w:ind w:firstLine="709"/>
        <w:jc w:val="both"/>
        <w:rPr>
          <w:sz w:val="24"/>
          <w:szCs w:val="24"/>
        </w:rPr>
      </w:pPr>
      <w:r>
        <w:rPr>
          <w:sz w:val="24"/>
          <w:szCs w:val="24"/>
        </w:rPr>
        <w:t>ВИШНУ — имя божества, маловыдающегося в Ведах, но в послеведическое время достигшего значения верховного божества; второе лицо браманической троицы; олицетворение Солнца. Поклонение Вишну отличалось роскошью культа и было распространено преимущественно среди кшатриев, тогда как аскетический шиваизм был религией бедных классов, Вишну неоднократно воплощался; в начале насчитывалось 9 его воплощений, из которых предпоследнее Рама, а последнее Кришна; 10-е, грядущее воплощение должно произойти в конце мирового периода. Основная часть МБх</w:t>
        <w:noBreakHyphen/>
        <w:t>ы — вишнуитская; шиваизм был внесен в поэму позже, при браманической её обработке и многие шиваитские части легко выделяются из целого. Более того, в поэме можно видеть следы большой борьбы вишнуизма и шиваизма наряду с явными признаками борьбы классов: кшатриев и браминов. Так, битва Рамы, как представителя касты кшатриев с Парашурамой, как представителем касты браминов, весьма показательна. Сторона пандавов, находящаяся под защитой Кришны, воплощения Вишну, явно вишнуитская. Очень знаменательно, что кауравы лишь тогда наносят тягчайший удар пандавам, когда сын Дроны, то есть брамин, Ашваттаман, получает помощь от Шивы и его войска оборотней. Браманизм (индуизм) с его стремлением объединить различные религиозные течения Индии,  позже провозгласил тождество Вишну и Шивы и включил оба соперничающие божества в браманическую троицу: Брама–Вишну–Шива, но полностью замазать антагонизм культов не удалось. В вишнуизм входит ряд культов под видом культов разных воплощений Вишну: Рамы, Кришны, Бхагавана и пр. Вишну покоится в водах Вечности на змие Ананта (Шеша) до конца миропроявления.</w:t>
      </w:r>
    </w:p>
    <w:p>
      <w:pPr>
        <w:pStyle w:val="TextBody"/>
        <w:ind w:firstLine="709"/>
        <w:jc w:val="both"/>
        <w:rPr/>
      </w:pPr>
      <w:r>
        <w:rPr>
          <w:sz w:val="24"/>
          <w:szCs w:val="24"/>
        </w:rPr>
        <w:t>ВИШНУПАДА — «шаг Вишну». Основная ведическая легенда о Вишну гласит, что Вишну явился данаву Бали, овладевшему тремя мирами, и просил его дать ему столько пространства, сколько он сможет отмерить тремя шагами. После согласия Бали, Вишну из карлика превратился в великана и прошел тремя шагами мир. Легенда обоснована на «трёх шагах Солнца» с востока, через зенит, на запад. Поэтому зенит называется Вишнупада.</w:t>
      </w:r>
    </w:p>
    <w:p>
      <w:pPr>
        <w:pStyle w:val="TextBody"/>
        <w:ind w:firstLine="709"/>
        <w:jc w:val="both"/>
        <w:rPr/>
      </w:pPr>
      <w:r>
        <w:rPr>
          <w:sz w:val="24"/>
          <w:szCs w:val="24"/>
        </w:rPr>
        <w:t>ВИШУНДА — имя одного нага; «шунда» — жидкость, вытекающая у слонов во время течки из виска; опьяняющий напиток.</w:t>
      </w:r>
    </w:p>
    <w:p>
      <w:pPr>
        <w:pStyle w:val="TextBody"/>
        <w:ind w:firstLine="709"/>
        <w:jc w:val="both"/>
        <w:rPr/>
      </w:pPr>
      <w:r>
        <w:rPr>
          <w:sz w:val="24"/>
          <w:szCs w:val="24"/>
        </w:rPr>
        <w:t>ВРИКАСТХАЛА — «Волчье место», название деревни.</w:t>
      </w:r>
    </w:p>
    <w:p>
      <w:pPr>
        <w:pStyle w:val="TextBody"/>
        <w:ind w:firstLine="709"/>
        <w:jc w:val="both"/>
        <w:rPr/>
      </w:pPr>
      <w:r>
        <w:rPr>
          <w:sz w:val="24"/>
          <w:szCs w:val="24"/>
        </w:rPr>
        <w:t>ВРИКОДАРА — «Волчье брюхо», «пасть», прозвище Бхимы.</w:t>
      </w:r>
    </w:p>
    <w:p>
      <w:pPr>
        <w:pStyle w:val="TextBody"/>
        <w:ind w:firstLine="709"/>
        <w:jc w:val="both"/>
        <w:rPr/>
      </w:pPr>
      <w:r>
        <w:rPr>
          <w:sz w:val="24"/>
          <w:szCs w:val="24"/>
        </w:rPr>
        <w:t>ВРИТРА — «Враг», имя злого духа (затмения, тучи), убитого и растерзанного Индрой, отчего Индра носит эпитет «Убийца Вритры».</w:t>
      </w:r>
    </w:p>
    <w:p>
      <w:pPr>
        <w:pStyle w:val="TextBody"/>
        <w:ind w:firstLine="709"/>
        <w:jc w:val="both"/>
        <w:rPr/>
      </w:pPr>
      <w:r>
        <w:rPr>
          <w:sz w:val="24"/>
          <w:szCs w:val="24"/>
        </w:rPr>
        <w:t>ВРИШНИ — «мужественный», «овен», имя племени, к которому принадлежал Кришна; часто оно упоминается вместе с андхаками.</w:t>
      </w:r>
    </w:p>
    <w:p>
      <w:pPr>
        <w:pStyle w:val="TextBody"/>
        <w:ind w:firstLine="709"/>
        <w:jc w:val="both"/>
        <w:rPr>
          <w:sz w:val="24"/>
          <w:szCs w:val="24"/>
        </w:rPr>
      </w:pPr>
      <w:r>
        <w:rPr>
          <w:sz w:val="24"/>
          <w:szCs w:val="24"/>
        </w:rPr>
      </w:r>
    </w:p>
    <w:p>
      <w:pPr>
        <w:pStyle w:val="TextBody"/>
        <w:jc w:val="center"/>
        <w:rPr>
          <w:sz w:val="24"/>
          <w:szCs w:val="24"/>
        </w:rPr>
      </w:pPr>
      <w:r>
        <w:rPr>
          <w:b/>
          <w:sz w:val="24"/>
          <w:szCs w:val="24"/>
        </w:rPr>
        <w:t>Г</w:t>
      </w:r>
    </w:p>
    <w:p>
      <w:pPr>
        <w:pStyle w:val="TextBody"/>
        <w:ind w:firstLine="709"/>
        <w:jc w:val="both"/>
        <w:rPr>
          <w:sz w:val="24"/>
          <w:szCs w:val="24"/>
        </w:rPr>
      </w:pPr>
      <w:r>
        <w:rPr>
          <w:sz w:val="24"/>
          <w:szCs w:val="24"/>
        </w:rPr>
      </w:r>
    </w:p>
    <w:p>
      <w:pPr>
        <w:pStyle w:val="TextBody"/>
        <w:ind w:firstLine="709"/>
        <w:jc w:val="both"/>
        <w:rPr/>
      </w:pPr>
      <w:r>
        <w:rPr>
          <w:sz w:val="24"/>
          <w:szCs w:val="24"/>
        </w:rPr>
        <w:t>ГАВАЯ — «Бык», имя одного «лесного человека».</w:t>
      </w:r>
    </w:p>
    <w:p>
      <w:pPr>
        <w:pStyle w:val="TextBody"/>
        <w:ind w:firstLine="709"/>
        <w:jc w:val="both"/>
        <w:rPr/>
      </w:pPr>
      <w:r>
        <w:rPr>
          <w:sz w:val="24"/>
          <w:szCs w:val="24"/>
        </w:rPr>
        <w:t>ГАДА — «Яд», имя младшего сводного брата Кришны.</w:t>
      </w:r>
    </w:p>
    <w:p>
      <w:pPr>
        <w:pStyle w:val="TextBody"/>
        <w:ind w:firstLine="709"/>
        <w:jc w:val="both"/>
        <w:rPr/>
      </w:pPr>
      <w:r>
        <w:rPr>
          <w:sz w:val="24"/>
          <w:szCs w:val="24"/>
        </w:rPr>
        <w:t>ГАДЖА — «Слон», имя одного «лесного человека».</w:t>
      </w:r>
    </w:p>
    <w:p>
      <w:pPr>
        <w:pStyle w:val="TextBody"/>
        <w:ind w:firstLine="709"/>
        <w:jc w:val="both"/>
        <w:rPr/>
      </w:pPr>
      <w:r>
        <w:rPr>
          <w:sz w:val="24"/>
          <w:szCs w:val="24"/>
        </w:rPr>
        <w:t>ГАДХИ — «Певец», имя царя города Каньякубаджи, отца Вишвамитры.</w:t>
      </w:r>
    </w:p>
    <w:p>
      <w:pPr>
        <w:pStyle w:val="TextBody"/>
        <w:ind w:firstLine="709"/>
        <w:jc w:val="both"/>
        <w:rPr>
          <w:sz w:val="24"/>
          <w:szCs w:val="24"/>
        </w:rPr>
      </w:pPr>
      <w:r>
        <w:rPr>
          <w:sz w:val="24"/>
          <w:szCs w:val="24"/>
        </w:rPr>
        <w:t>ГАЛАВА — название разновидности черного (эбенового) дерева; имя брамина, ученика Вишвамитры.</w:t>
      </w:r>
    </w:p>
    <w:p>
      <w:pPr>
        <w:pStyle w:val="TextBody"/>
        <w:ind w:firstLine="709"/>
        <w:jc w:val="both"/>
        <w:rPr/>
      </w:pPr>
      <w:r>
        <w:rPr>
          <w:sz w:val="24"/>
          <w:szCs w:val="24"/>
        </w:rPr>
        <w:t>ГАНГА — название священной реки Индии; воды Ганги очищают от грехов; это — дочь Химавата (Гималая) и мать Бхишмы, жена Шантану; Ганга была низведена с неба при помощи Шивы и близка его культу.</w:t>
      </w:r>
    </w:p>
    <w:p>
      <w:pPr>
        <w:pStyle w:val="TextBody"/>
        <w:ind w:firstLine="709"/>
        <w:jc w:val="both"/>
        <w:rPr/>
      </w:pPr>
      <w:r>
        <w:rPr>
          <w:sz w:val="24"/>
          <w:szCs w:val="24"/>
        </w:rPr>
        <w:t>ГАНДИВА — оружие (лук) богов, сделанный из дерева ганди, откуда и название. Он переходил от одного бога к другому; Гандива — символ молнии, громового удара. Арджуна получил его от своего отца, Индры, как об этом повествует «Восхождение на небо Индры».</w:t>
      </w:r>
    </w:p>
    <w:p>
      <w:pPr>
        <w:pStyle w:val="TextBody"/>
        <w:ind w:firstLine="709"/>
        <w:jc w:val="both"/>
        <w:rPr/>
      </w:pPr>
      <w:r>
        <w:rPr>
          <w:sz w:val="24"/>
          <w:szCs w:val="24"/>
        </w:rPr>
        <w:t>ГАНДХАМАНДАНА — «Пьянящий ароматом», «благовонный», название горы, известной своими ароматными лесами; название  самих лесов.</w:t>
      </w:r>
    </w:p>
    <w:p>
      <w:pPr>
        <w:pStyle w:val="TextBody"/>
        <w:ind w:firstLine="709"/>
        <w:jc w:val="both"/>
        <w:rPr/>
      </w:pPr>
      <w:r>
        <w:rPr>
          <w:sz w:val="24"/>
          <w:szCs w:val="24"/>
        </w:rPr>
        <w:t>ГАНДХАРА — «Благоуханный», название страны и её царя; Гандхари — дочь царя Гандхара; особенно часто так называется жена Дхритараштры, мать Дурйодханы.</w:t>
      </w:r>
    </w:p>
    <w:p>
      <w:pPr>
        <w:pStyle w:val="TextBody"/>
        <w:ind w:firstLine="709"/>
        <w:jc w:val="both"/>
        <w:rPr>
          <w:sz w:val="24"/>
          <w:szCs w:val="24"/>
        </w:rPr>
      </w:pPr>
      <w:r>
        <w:rPr>
          <w:sz w:val="24"/>
          <w:szCs w:val="24"/>
        </w:rPr>
        <w:t>ГАНДХАРВА — небесный музыкант; в Ведах обычно говорится об одном таком музыканте, но Эпос знает их множество; обычно говорится, что они живут на небе или в поднебесье, но иногда упоминается, что гандхарвы живут и в воде, таким образом они особенно связаны с Сомой-Месяцем, как их покровителем, который и сам изредка называется гандхарвой; гандхарвы — мужья апсар, водяниц и отцы лечебных корней, их знатоки.</w:t>
      </w:r>
    </w:p>
    <w:p>
      <w:pPr>
        <w:pStyle w:val="TextBody"/>
        <w:ind w:firstLine="709"/>
        <w:jc w:val="both"/>
        <w:rPr/>
      </w:pPr>
      <w:r>
        <w:rPr>
          <w:sz w:val="24"/>
          <w:szCs w:val="24"/>
        </w:rPr>
        <w:t>ГАНЕША — «Владыка сонма», слоновоголовый бог мудрости, сын Шивы; в Индии воззванием к нему принято начинать книги; в МБх</w:t>
        <w:noBreakHyphen/>
        <w:t>е III, 39, 80 Ганешей назван сам Шива.</w:t>
      </w:r>
    </w:p>
    <w:p>
      <w:pPr>
        <w:pStyle w:val="TextBody"/>
        <w:ind w:firstLine="709"/>
        <w:jc w:val="both"/>
        <w:rPr>
          <w:sz w:val="24"/>
          <w:szCs w:val="24"/>
        </w:rPr>
      </w:pPr>
      <w:r>
        <w:rPr>
          <w:sz w:val="24"/>
          <w:szCs w:val="24"/>
        </w:rPr>
        <w:t>ГАРИ — см. Хари.</w:t>
      </w:r>
    </w:p>
    <w:p>
      <w:pPr>
        <w:pStyle w:val="TextBody"/>
        <w:ind w:firstLine="709"/>
        <w:jc w:val="both"/>
        <w:rPr/>
      </w:pPr>
      <w:r>
        <w:rPr>
          <w:sz w:val="24"/>
          <w:szCs w:val="24"/>
        </w:rPr>
        <w:t>ГАРУДА — имя легендарной птицы, сына Кашьяпы от жены Винаты, почему Гаруда так часто называется Вайнатея; Гаруда есть одно из олицетворений Огня и Солнца. Только родясь, он сиянием своих лучей приводит в трепет богов. Аруна (утренняя заря) — младший брат Гаруды, возничий колесницы Солнца. Вероятно имя происходит от глагола «гар» — глотать, что выражает поглощающую силу огня. Гаруда исконный враг змей (нагов), ведущих свой род также от Кашьяпы; существует особая легенда для объяснения этой вражды; змея один из символов не только огня, но и воды, так что в легенде отразилась борьба стихий. Но Гаруда тесно связан с Вишну, это его «колесница» (вахана), Вишну летает на этой птице, а змея есть один из важнейших атрибутов Шивы, так что во вражде Гаруды и нагов отразилась также и вражда культов Вишну и Шивы, имеющая не только социальные, но и национальные корни, ибо Шива несомненно есть исконное божество дравидов (ср. также борьбу «крылатого Солнца» Гар-эм-хути и змия Апопи-Сета в египетской религии).</w:t>
      </w:r>
    </w:p>
    <w:p>
      <w:pPr>
        <w:pStyle w:val="TextBody"/>
        <w:ind w:firstLine="709"/>
        <w:jc w:val="both"/>
        <w:rPr>
          <w:sz w:val="24"/>
          <w:szCs w:val="24"/>
        </w:rPr>
      </w:pPr>
      <w:r>
        <w:rPr>
          <w:sz w:val="24"/>
          <w:szCs w:val="24"/>
        </w:rPr>
        <w:t>ГАРУТМАН — см. Гаруда.</w:t>
      </w:r>
    </w:p>
    <w:p>
      <w:pPr>
        <w:pStyle w:val="TextBody"/>
        <w:ind w:firstLine="709"/>
        <w:jc w:val="both"/>
        <w:rPr/>
      </w:pPr>
      <w:r>
        <w:rPr>
          <w:sz w:val="24"/>
          <w:szCs w:val="24"/>
        </w:rPr>
        <w:t>ГАУРИ — «Корова», «земля»; дочь Химавата Ума, жена Шивы.</w:t>
      </w:r>
    </w:p>
    <w:p>
      <w:pPr>
        <w:pStyle w:val="TextBody"/>
        <w:ind w:firstLine="709"/>
        <w:jc w:val="both"/>
        <w:rPr/>
      </w:pPr>
      <w:r>
        <w:rPr>
          <w:sz w:val="24"/>
          <w:szCs w:val="24"/>
        </w:rPr>
        <w:t>ГИРИША — «владыка горы», эпитет Шивы.</w:t>
      </w:r>
    </w:p>
    <w:p>
      <w:pPr>
        <w:pStyle w:val="TextBody"/>
        <w:ind w:firstLine="709"/>
        <w:jc w:val="both"/>
        <w:rPr/>
      </w:pPr>
      <w:r>
        <w:rPr>
          <w:sz w:val="24"/>
          <w:szCs w:val="24"/>
        </w:rPr>
        <w:t>ГОВАРДХАНА  — «Взращивающий коров», название горы возле Матхуры. Когда Индра навел страшный ливень, желая утопить коров Кришны, Кришна поднял гору Говардхану и держал её как крышу над своим стадом в течении семи дней (Харивамса, Прем Сагар).</w:t>
      </w:r>
    </w:p>
    <w:p>
      <w:pPr>
        <w:pStyle w:val="TextBody"/>
        <w:ind w:firstLine="709"/>
        <w:jc w:val="both"/>
        <w:rPr/>
      </w:pPr>
      <w:r>
        <w:rPr>
          <w:sz w:val="24"/>
          <w:szCs w:val="24"/>
        </w:rPr>
        <w:t>ГОВИКША — «Надсмотрщик коров», имя одного вождя «лесных людей».</w:t>
      </w:r>
    </w:p>
    <w:p>
      <w:pPr>
        <w:pStyle w:val="TextBody"/>
        <w:ind w:firstLine="709"/>
        <w:jc w:val="both"/>
        <w:rPr/>
      </w:pPr>
      <w:r>
        <w:rPr>
          <w:sz w:val="24"/>
          <w:szCs w:val="24"/>
        </w:rPr>
        <w:t>ГОВИНДА — «получающий коров», эпитет некоторых богов, особенно Вишну-Кришны, о котором рассказывается, что он был пастухом. Эта легенда свидетельствует, что в личности Кришны произошло слияние нескольких мифологических и исторических течений: Вишну, как солнечный бог, слился в Кришне с Бхагаваном, пастушьим богом, а Кришна, один из царей народа вришни, отождествился с мудрецом Кришной, учеником Гхоры Ангирасы, о котором говорится в Чхандогья упанишаде. Подобный же процесс наблюдался и в культе Шивы.</w:t>
      </w:r>
    </w:p>
    <w:p>
      <w:pPr>
        <w:pStyle w:val="TextBody"/>
        <w:ind w:firstLine="709"/>
        <w:jc w:val="both"/>
        <w:rPr/>
      </w:pPr>
      <w:r>
        <w:rPr>
          <w:sz w:val="24"/>
          <w:szCs w:val="24"/>
        </w:rPr>
        <w:t>ГОВРАТА — «давший обет коровы», то есть аскет, давший обет следовать в умеренности своих потребностей образу жизни коровы.</w:t>
      </w:r>
    </w:p>
    <w:p>
      <w:pPr>
        <w:pStyle w:val="TextBody"/>
        <w:ind w:firstLine="709"/>
        <w:jc w:val="both"/>
        <w:rPr/>
      </w:pPr>
      <w:r>
        <w:rPr>
          <w:sz w:val="24"/>
          <w:szCs w:val="24"/>
        </w:rPr>
        <w:t>ГОДАВАРИ — «Ссужающий коров», название реки в Дакшинапатхе.</w:t>
      </w:r>
    </w:p>
    <w:p>
      <w:pPr>
        <w:pStyle w:val="TextBody"/>
        <w:ind w:firstLine="709"/>
        <w:jc w:val="both"/>
        <w:rPr/>
      </w:pPr>
      <w:r>
        <w:rPr>
          <w:sz w:val="24"/>
          <w:szCs w:val="24"/>
        </w:rPr>
        <w:t>ГОМАТИ — «Коровья», название реки, притока Инда, а также одного из притоков Ганги, о котором упоминается в III кн. МБх</w:t>
        <w:noBreakHyphen/>
        <w:t>ы.</w:t>
      </w:r>
    </w:p>
    <w:p>
      <w:pPr>
        <w:pStyle w:val="TextBody"/>
        <w:ind w:firstLine="709"/>
        <w:jc w:val="both"/>
        <w:rPr/>
      </w:pPr>
      <w:r>
        <w:rPr>
          <w:sz w:val="24"/>
          <w:szCs w:val="24"/>
        </w:rPr>
        <w:t>ГОМУКХА — «коровья морда», «крокодил»; название особого музыкального инструмента; сын Матали, возничего Индры.</w:t>
      </w:r>
    </w:p>
    <w:p>
      <w:pPr>
        <w:pStyle w:val="TextBody"/>
        <w:ind w:firstLine="709"/>
        <w:jc w:val="both"/>
        <w:rPr/>
      </w:pPr>
      <w:r>
        <w:rPr>
          <w:sz w:val="24"/>
          <w:szCs w:val="24"/>
        </w:rPr>
        <w:t>ГОПАЛИ — «Пастушка», имя одной апсары.</w:t>
      </w:r>
    </w:p>
    <w:p>
      <w:pPr>
        <w:pStyle w:val="TextBody"/>
        <w:ind w:firstLine="709"/>
        <w:jc w:val="both"/>
        <w:rPr>
          <w:sz w:val="24"/>
          <w:szCs w:val="24"/>
        </w:rPr>
      </w:pPr>
      <w:r>
        <w:rPr>
          <w:sz w:val="24"/>
          <w:szCs w:val="24"/>
        </w:rPr>
        <w:t>ГРХИТАЧИ — (грхита — жертвенное масло), имя одной апсары.</w:t>
      </w:r>
    </w:p>
    <w:p>
      <w:pPr>
        <w:pStyle w:val="TextBody"/>
        <w:ind w:firstLine="709"/>
        <w:jc w:val="both"/>
        <w:rPr/>
      </w:pPr>
      <w:r>
        <w:rPr>
          <w:sz w:val="24"/>
          <w:szCs w:val="24"/>
        </w:rPr>
        <w:t>ГУНАКЕШИ — «та, чьи волосы убраны в пряди», имя дочери Матали, возничего Индры.</w:t>
      </w:r>
    </w:p>
    <w:p>
      <w:pPr>
        <w:pStyle w:val="TextBody"/>
        <w:ind w:firstLine="709"/>
        <w:jc w:val="both"/>
        <w:rPr/>
      </w:pPr>
      <w:r>
        <w:rPr>
          <w:sz w:val="24"/>
          <w:szCs w:val="24"/>
        </w:rPr>
        <w:t>ГУРУ — «тяжелый», важный, почтенный, духовный учитель; родитель (особенно с двойственном числе).</w:t>
      </w:r>
    </w:p>
    <w:p>
      <w:pPr>
        <w:pStyle w:val="TextBody"/>
        <w:ind w:firstLine="709"/>
        <w:jc w:val="both"/>
        <w:rPr/>
      </w:pPr>
      <w:r>
        <w:rPr>
          <w:sz w:val="24"/>
          <w:szCs w:val="24"/>
        </w:rPr>
        <w:t>ГУХЬЯКА — «потаённый, пещерный», название класса богов, входящих в свиту Куверы, владыки сокровищ, хранителей его кладов. Название происходит от того, что эти духи прячутся в пещеры (пещерик, пещур).</w:t>
      </w:r>
    </w:p>
    <w:p>
      <w:pPr>
        <w:pStyle w:val="TextBody"/>
        <w:ind w:firstLine="709"/>
        <w:jc w:val="both"/>
        <w:rPr>
          <w:sz w:val="24"/>
          <w:szCs w:val="24"/>
        </w:rPr>
      </w:pPr>
      <w:r>
        <w:rPr>
          <w:sz w:val="24"/>
          <w:szCs w:val="24"/>
        </w:rPr>
        <w:t>ГХАТОТКАЧА — (гхата — горшок, уткача — торчащие волосы), имя ракшаса, сына ракшаски Хидимбы и Бхимасены; Гхатоткача был убит Карной (эпизод о Хидимбе, см. кн. I МБх</w:t>
        <w:noBreakHyphen/>
        <w:t>ы).</w:t>
      </w:r>
    </w:p>
    <w:p>
      <w:pPr>
        <w:pStyle w:val="TextBody"/>
        <w:ind w:firstLine="709"/>
        <w:jc w:val="both"/>
        <w:rPr>
          <w:sz w:val="24"/>
          <w:szCs w:val="24"/>
        </w:rPr>
      </w:pPr>
      <w:r>
        <w:rPr>
          <w:sz w:val="24"/>
          <w:szCs w:val="24"/>
        </w:rPr>
      </w:r>
    </w:p>
    <w:p>
      <w:pPr>
        <w:pStyle w:val="TextBody"/>
        <w:jc w:val="center"/>
        <w:rPr>
          <w:sz w:val="24"/>
          <w:szCs w:val="24"/>
        </w:rPr>
      </w:pPr>
      <w:r>
        <w:rPr>
          <w:b/>
          <w:sz w:val="24"/>
          <w:szCs w:val="24"/>
        </w:rPr>
        <w:t>Д</w:t>
      </w:r>
    </w:p>
    <w:p>
      <w:pPr>
        <w:pStyle w:val="TextBody"/>
        <w:ind w:firstLine="709"/>
        <w:jc w:val="both"/>
        <w:rPr>
          <w:sz w:val="24"/>
          <w:szCs w:val="24"/>
        </w:rPr>
      </w:pPr>
      <w:r>
        <w:rPr>
          <w:sz w:val="24"/>
          <w:szCs w:val="24"/>
        </w:rPr>
      </w:r>
    </w:p>
    <w:p>
      <w:pPr>
        <w:pStyle w:val="TextBody"/>
        <w:ind w:firstLine="709"/>
        <w:jc w:val="both"/>
        <w:rPr/>
      </w:pPr>
      <w:r>
        <w:rPr>
          <w:sz w:val="24"/>
          <w:szCs w:val="24"/>
        </w:rPr>
        <w:t>ДАДХИМУКХА — (дадхи — простокваша, мукха — лицо, голова) имя нага; имя «лесного человека», шурина Сугривы.</w:t>
      </w:r>
    </w:p>
    <w:p>
      <w:pPr>
        <w:pStyle w:val="TextBody"/>
        <w:ind w:firstLine="709"/>
        <w:jc w:val="both"/>
        <w:rPr>
          <w:sz w:val="24"/>
          <w:szCs w:val="24"/>
        </w:rPr>
      </w:pPr>
      <w:r>
        <w:rPr>
          <w:sz w:val="24"/>
          <w:szCs w:val="24"/>
        </w:rPr>
        <w:t>ДАЙТЬЯ — сын Дити (Ограниченности), асур, враг суров (богов).</w:t>
      </w:r>
    </w:p>
    <w:p>
      <w:pPr>
        <w:pStyle w:val="TextBody"/>
        <w:ind w:firstLine="709"/>
        <w:jc w:val="both"/>
        <w:rPr/>
      </w:pPr>
      <w:r>
        <w:rPr>
          <w:sz w:val="24"/>
          <w:szCs w:val="24"/>
        </w:rPr>
        <w:t>ДАКША — «Деятельный, способный, духовная сила, воля». Как персонификация отождествляется с Праджапати; индивидуальность Дакши, как и Праджапати очерчена слабо: то он один из сыновей Брамы, то один из 10 Праджапати; его сыны очерчены ещё слабей, но зато его дочери получают более выдающуюся роль, как жены разных богов: Кашьяпы, Дхармы и др. Самая выдающаяся из дочерей Дакши — Парвати–Дурга–Сати–Ума–Шакти считающаяся также дочерью Химавата). Эти имена выражают различные смыслы символа; Парвати — супруга Шивы. Дакша не позвал Шиву на жертвоприношение, не выделил ему части, за что разгневанный Шива нарушил обряд; Дакша, в свою очередь, расторг брак дочери с Шивой и та добровольно сожгла себя, чтобы в следующем воплощении встретиться с мужем; этой легендой оправдывался обычай самосожжения вдов, которые, по имени жены Шивы, назывались «сати».</w:t>
      </w:r>
    </w:p>
    <w:p>
      <w:pPr>
        <w:pStyle w:val="TextBody"/>
        <w:ind w:firstLine="709"/>
        <w:jc w:val="both"/>
        <w:rPr>
          <w:sz w:val="24"/>
          <w:szCs w:val="24"/>
        </w:rPr>
      </w:pPr>
      <w:r>
        <w:rPr>
          <w:sz w:val="24"/>
          <w:szCs w:val="24"/>
        </w:rPr>
        <w:t>ДАКШИНА — правый, праведный, южный; дойная корова, обычный дар жрецу-брамину за совершение ритуала; вообще дар жрецу.</w:t>
      </w:r>
    </w:p>
    <w:p>
      <w:pPr>
        <w:pStyle w:val="TextBody"/>
        <w:ind w:firstLine="709"/>
        <w:jc w:val="both"/>
        <w:rPr/>
      </w:pPr>
      <w:r>
        <w:rPr>
          <w:sz w:val="24"/>
          <w:szCs w:val="24"/>
        </w:rPr>
        <w:t>ДАМАЯНТИ — «Укротительница», жена Наля (см. вып. I).</w:t>
      </w:r>
    </w:p>
    <w:p>
      <w:pPr>
        <w:pStyle w:val="TextBody"/>
        <w:ind w:firstLine="709"/>
        <w:jc w:val="both"/>
        <w:rPr/>
      </w:pPr>
      <w:r>
        <w:rPr>
          <w:sz w:val="24"/>
          <w:szCs w:val="24"/>
        </w:rPr>
        <w:t>ДАМБОДБХАВА — «Насильник», имя царя.</w:t>
      </w:r>
    </w:p>
    <w:p>
      <w:pPr>
        <w:pStyle w:val="TextBody"/>
        <w:ind w:firstLine="709"/>
        <w:jc w:val="both"/>
        <w:rPr>
          <w:sz w:val="24"/>
          <w:szCs w:val="24"/>
        </w:rPr>
      </w:pPr>
      <w:r>
        <w:rPr>
          <w:sz w:val="24"/>
          <w:szCs w:val="24"/>
        </w:rPr>
        <w:t>ДАНАВА — злой дух, согласно позднейшим представлениям данавы — враги богов, они дети Кашьяпы от Дану, откуда и название (по роду матери); часто Эпос объединяет данавов и дайтьев в их общей вражде к богам.</w:t>
      </w:r>
    </w:p>
    <w:p>
      <w:pPr>
        <w:pStyle w:val="TextBody"/>
        <w:ind w:firstLine="709"/>
        <w:jc w:val="both"/>
        <w:rPr/>
      </w:pPr>
      <w:r>
        <w:rPr>
          <w:sz w:val="24"/>
          <w:szCs w:val="24"/>
        </w:rPr>
        <w:t>ДАНАПАТИ — «Владыка (жертвенных) даров», «Щедрый», мужское имя.</w:t>
      </w:r>
    </w:p>
    <w:p>
      <w:pPr>
        <w:pStyle w:val="TextBody"/>
        <w:ind w:firstLine="709"/>
        <w:jc w:val="both"/>
        <w:rPr>
          <w:sz w:val="24"/>
          <w:szCs w:val="24"/>
        </w:rPr>
      </w:pPr>
      <w:r>
        <w:rPr>
          <w:sz w:val="24"/>
          <w:szCs w:val="24"/>
        </w:rPr>
        <w:t>ДАНДАЧАУРИ — (данда — наказание, чаура — разбойник) имя апсары; в этом имени сказывается отрицательное отношение Вед к апсарам.</w:t>
      </w:r>
    </w:p>
    <w:p>
      <w:pPr>
        <w:pStyle w:val="TextBody"/>
        <w:ind w:firstLine="709"/>
        <w:jc w:val="both"/>
        <w:rPr/>
      </w:pPr>
      <w:r>
        <w:rPr>
          <w:sz w:val="24"/>
          <w:szCs w:val="24"/>
        </w:rPr>
        <w:t>ДАНДИКА — «Палка», «древесный», название страны, во времена Рамы сплошь покрытой лесом. (Лесистая).</w:t>
      </w:r>
    </w:p>
    <w:p>
      <w:pPr>
        <w:pStyle w:val="TextBody"/>
        <w:ind w:firstLine="709"/>
        <w:jc w:val="both"/>
        <w:rPr/>
      </w:pPr>
      <w:r>
        <w:rPr>
          <w:sz w:val="24"/>
          <w:szCs w:val="24"/>
        </w:rPr>
        <w:t>ДАНДИМУКХА — «Главный жезлоносец» или «глава (ходящих) с посохом», то есть нищенствующих аскетов; имя одного «лесного человека».</w:t>
      </w:r>
    </w:p>
    <w:p>
      <w:pPr>
        <w:pStyle w:val="TextBody"/>
        <w:ind w:firstLine="709"/>
        <w:jc w:val="both"/>
        <w:rPr>
          <w:sz w:val="24"/>
          <w:szCs w:val="24"/>
        </w:rPr>
      </w:pPr>
      <w:r>
        <w:rPr>
          <w:sz w:val="24"/>
          <w:szCs w:val="24"/>
        </w:rPr>
        <w:t>ДАНУ — имя жены Кашьяпы, матери данавов.</w:t>
      </w:r>
    </w:p>
    <w:p>
      <w:pPr>
        <w:pStyle w:val="TextBody"/>
        <w:ind w:firstLine="709"/>
        <w:jc w:val="both"/>
        <w:rPr>
          <w:sz w:val="24"/>
          <w:szCs w:val="24"/>
        </w:rPr>
      </w:pPr>
      <w:r>
        <w:rPr>
          <w:sz w:val="24"/>
          <w:szCs w:val="24"/>
        </w:rPr>
        <w:t>ДАРАДА — название народа, жившего в верховьях Инда.</w:t>
      </w:r>
    </w:p>
    <w:p>
      <w:pPr>
        <w:pStyle w:val="TextBody"/>
        <w:ind w:firstLine="709"/>
        <w:jc w:val="both"/>
        <w:rPr/>
      </w:pPr>
      <w:r>
        <w:rPr>
          <w:sz w:val="24"/>
          <w:szCs w:val="24"/>
        </w:rPr>
        <w:t>ДАРДУРА — «Лягушка», «облако»; название горного хребта в Малабаре; здесь — родина сандалового дерева.</w:t>
      </w:r>
    </w:p>
    <w:p>
      <w:pPr>
        <w:pStyle w:val="TextBody"/>
        <w:ind w:firstLine="709"/>
        <w:jc w:val="both"/>
        <w:rPr/>
      </w:pPr>
      <w:r>
        <w:rPr>
          <w:sz w:val="24"/>
          <w:szCs w:val="24"/>
        </w:rPr>
        <w:t>ДАРУКА — «Даритель», «даятель»; сын Сатьяки, возничий Кришны.</w:t>
      </w:r>
    </w:p>
    <w:p>
      <w:pPr>
        <w:pStyle w:val="TextBody"/>
        <w:ind w:firstLine="709"/>
        <w:jc w:val="both"/>
        <w:rPr/>
      </w:pPr>
      <w:r>
        <w:rPr>
          <w:sz w:val="24"/>
          <w:szCs w:val="24"/>
        </w:rPr>
        <w:t>ДАШАГРИВА — «Десятиголовый» или «с десятью шеями», Равана.</w:t>
      </w:r>
    </w:p>
    <w:p>
      <w:pPr>
        <w:pStyle w:val="TextBody"/>
        <w:ind w:firstLine="709"/>
        <w:jc w:val="both"/>
        <w:rPr/>
      </w:pPr>
      <w:r>
        <w:rPr>
          <w:sz w:val="24"/>
          <w:szCs w:val="24"/>
        </w:rPr>
        <w:t>ДАШАРАТХА — «имеющий 10 колесниц», имя разных князей, из которых славнейший — отец Рамы из рода Икшваку, правитель Айодхьи.</w:t>
      </w:r>
    </w:p>
    <w:p>
      <w:pPr>
        <w:pStyle w:val="TextBody"/>
        <w:ind w:firstLine="709"/>
        <w:jc w:val="both"/>
        <w:rPr>
          <w:sz w:val="24"/>
          <w:szCs w:val="24"/>
        </w:rPr>
      </w:pPr>
      <w:r>
        <w:rPr>
          <w:sz w:val="24"/>
          <w:szCs w:val="24"/>
        </w:rPr>
        <w:t>ДАШАРХА — название одного рода, к которому принадлежал Кришна, отчего это слово употребляется как эпитет.</w:t>
      </w:r>
    </w:p>
    <w:p>
      <w:pPr>
        <w:pStyle w:val="TextBody"/>
        <w:ind w:firstLine="709"/>
        <w:jc w:val="both"/>
        <w:rPr/>
      </w:pPr>
      <w:r>
        <w:rPr>
          <w:sz w:val="24"/>
          <w:szCs w:val="24"/>
        </w:rPr>
        <w:t>ДВАЙПАЯНА — (двипа — остров) «островитянин», эпитет риши Вьясы; эпитет Кришны-Двайпаяны, автора Упанишады (см. МБх</w:t>
        <w:noBreakHyphen/>
        <w:t>а, I, 1 и Чхандогья уп.).</w:t>
      </w:r>
    </w:p>
    <w:p>
      <w:pPr>
        <w:pStyle w:val="TextBody"/>
        <w:ind w:firstLine="709"/>
        <w:jc w:val="both"/>
        <w:rPr/>
      </w:pPr>
      <w:r>
        <w:rPr>
          <w:sz w:val="24"/>
          <w:szCs w:val="24"/>
        </w:rPr>
        <w:t>ДВАПАРА — сторона игральной кости с двумя очками; название 3</w:t>
        <w:noBreakHyphen/>
        <w:t>го мирового периода (юги) с длительностью в 2000 + по 200 лет «утренних и вечерних сумерок», всего 2400.</w:t>
      </w:r>
    </w:p>
    <w:p>
      <w:pPr>
        <w:pStyle w:val="TextBody"/>
        <w:ind w:firstLine="709"/>
        <w:jc w:val="both"/>
        <w:rPr/>
      </w:pPr>
      <w:r>
        <w:rPr>
          <w:sz w:val="24"/>
          <w:szCs w:val="24"/>
        </w:rPr>
        <w:t>ДВИВИДА — «Двувидный», имя лесного человека, сына Ашвинов и союзника Рамы.</w:t>
      </w:r>
    </w:p>
    <w:p>
      <w:pPr>
        <w:pStyle w:val="TextBody"/>
        <w:ind w:firstLine="709"/>
        <w:jc w:val="both"/>
        <w:rPr/>
      </w:pPr>
      <w:r>
        <w:rPr>
          <w:sz w:val="24"/>
          <w:szCs w:val="24"/>
        </w:rPr>
        <w:t>ДЖАЙТРА — «Победный», название колесницы Индры.</w:t>
      </w:r>
    </w:p>
    <w:p>
      <w:pPr>
        <w:pStyle w:val="TextBody"/>
        <w:ind w:firstLine="709"/>
        <w:jc w:val="both"/>
        <w:rPr/>
      </w:pPr>
      <w:r>
        <w:rPr>
          <w:sz w:val="24"/>
          <w:szCs w:val="24"/>
        </w:rPr>
        <w:t>ДЖАМАДАГНИ — отец Парашурамы (см. Рама); значение слова не ясно; схолиаст объясняет «горящий», «пылающий»; Джамадагни — известный риши, часто упоминаемый вместе с Вишвамитрой; он противник Васиштхы.</w:t>
      </w:r>
    </w:p>
    <w:p>
      <w:pPr>
        <w:pStyle w:val="TextBody"/>
        <w:ind w:firstLine="709"/>
        <w:jc w:val="both"/>
        <w:rPr/>
      </w:pPr>
      <w:r>
        <w:rPr>
          <w:sz w:val="24"/>
          <w:szCs w:val="24"/>
        </w:rPr>
        <w:t>ДЖАМБАВАН — (джамбу — особое плодовое дерево из вида эугениа); название особо ценимого золота, добываемого из реки Джамбу; имя царя медведей, союзника Рамы; он — отец Джамбавати, одной из жен Кришны. Этот момент свидетельствует о том, что под «медведями», как и под «обезьянами» вернее понимать не зверей, а племена, имеющие тотемом соответственного зверя.</w:t>
      </w:r>
    </w:p>
    <w:p>
      <w:pPr>
        <w:pStyle w:val="TextBody"/>
        <w:ind w:firstLine="709"/>
        <w:jc w:val="both"/>
        <w:rPr>
          <w:sz w:val="24"/>
          <w:szCs w:val="24"/>
        </w:rPr>
      </w:pPr>
      <w:r>
        <w:rPr>
          <w:sz w:val="24"/>
          <w:szCs w:val="24"/>
        </w:rPr>
        <w:t>ДЖАМБУ — название плодоносного дерева и реки с золотоносным дном; золото этой реки особенно ценилось в Индии, подобно тому, как в Малой Азии ценилось золото офирское.</w:t>
      </w:r>
    </w:p>
    <w:p>
      <w:pPr>
        <w:pStyle w:val="TextBody"/>
        <w:ind w:firstLine="709"/>
        <w:jc w:val="both"/>
        <w:rPr/>
      </w:pPr>
      <w:r>
        <w:rPr>
          <w:sz w:val="24"/>
          <w:szCs w:val="24"/>
        </w:rPr>
        <w:t>ДЖАМБХА — «Укус», «клык», «пожиратель», имя ракшаса, побежденного Кришной, а также разных других ракшасов.</w:t>
      </w:r>
    </w:p>
    <w:p>
      <w:pPr>
        <w:pStyle w:val="TextBody"/>
        <w:ind w:firstLine="709"/>
        <w:jc w:val="both"/>
        <w:rPr/>
      </w:pPr>
      <w:r>
        <w:rPr>
          <w:sz w:val="24"/>
          <w:szCs w:val="24"/>
        </w:rPr>
        <w:t>ДЖАНАКА — «Родитель», имя царя Видехи (Митхилы); отец Ситы.</w:t>
      </w:r>
    </w:p>
    <w:p>
      <w:pPr>
        <w:pStyle w:val="TextBody"/>
        <w:ind w:firstLine="709"/>
        <w:jc w:val="both"/>
        <w:rPr/>
      </w:pPr>
      <w:r>
        <w:rPr>
          <w:sz w:val="24"/>
          <w:szCs w:val="24"/>
        </w:rPr>
        <w:t>ДЖАНАМЕДЖАЯ — «приводящий людей в трепет», сын Парикшита, царя Хастинапуры (Ср. МБх</w:t>
        <w:noBreakHyphen/>
        <w:t>а 1, 3).</w:t>
      </w:r>
    </w:p>
    <w:p>
      <w:pPr>
        <w:pStyle w:val="TextBody"/>
        <w:ind w:firstLine="709"/>
        <w:jc w:val="both"/>
        <w:rPr/>
      </w:pPr>
      <w:r>
        <w:rPr>
          <w:sz w:val="24"/>
          <w:szCs w:val="24"/>
        </w:rPr>
        <w:t>ДЖАНАРДАНА — «угнетатель людей», «побуждающий людей», эпитет Кришны.</w:t>
      </w:r>
    </w:p>
    <w:p>
      <w:pPr>
        <w:pStyle w:val="TextBody"/>
        <w:ind w:firstLine="709"/>
        <w:jc w:val="both"/>
        <w:rPr>
          <w:sz w:val="24"/>
          <w:szCs w:val="24"/>
        </w:rPr>
      </w:pPr>
      <w:r>
        <w:rPr>
          <w:sz w:val="24"/>
          <w:szCs w:val="24"/>
        </w:rPr>
        <w:t>ДЖАРАСАНДХА — имя царя Магадхы и Чеди; Д</w:t>
        <w:noBreakHyphen/>
        <w:t>а — тесть Камсы, противник Кришны; был убит Бхимой. По легенде он родился несрощенный, двумя половинами, которые были соединены (самдхита) ракшаской Дарой, откуда и его имя.</w:t>
      </w:r>
    </w:p>
    <w:p>
      <w:pPr>
        <w:pStyle w:val="TextBody"/>
        <w:ind w:firstLine="709"/>
        <w:jc w:val="both"/>
        <w:rPr/>
      </w:pPr>
      <w:r>
        <w:rPr>
          <w:sz w:val="24"/>
          <w:szCs w:val="24"/>
        </w:rPr>
        <w:t>ДЖАРАТКАРУ — «Старый певец», имя одного риши.</w:t>
      </w:r>
    </w:p>
    <w:p>
      <w:pPr>
        <w:pStyle w:val="TextBody"/>
        <w:ind w:firstLine="709"/>
        <w:jc w:val="both"/>
        <w:rPr/>
      </w:pPr>
      <w:r>
        <w:rPr>
          <w:sz w:val="24"/>
          <w:szCs w:val="24"/>
        </w:rPr>
        <w:t>ДЖАТАЮ — «косматый», легендарный коршун, сын Аруны, брата Гаруды; Джатаю — брат Сампати.</w:t>
      </w:r>
    </w:p>
    <w:p>
      <w:pPr>
        <w:pStyle w:val="TextBody"/>
        <w:ind w:firstLine="709"/>
        <w:jc w:val="both"/>
        <w:rPr>
          <w:sz w:val="24"/>
          <w:szCs w:val="24"/>
        </w:rPr>
      </w:pPr>
      <w:r>
        <w:rPr>
          <w:sz w:val="24"/>
          <w:szCs w:val="24"/>
        </w:rPr>
        <w:t>ДЖАХНАВА — имя по отцу Ганги, приёмной дочери Джахну.</w:t>
      </w:r>
    </w:p>
    <w:p>
      <w:pPr>
        <w:pStyle w:val="TextBody"/>
        <w:ind w:firstLine="709"/>
        <w:jc w:val="both"/>
        <w:rPr/>
      </w:pPr>
      <w:r>
        <w:rPr>
          <w:sz w:val="24"/>
          <w:szCs w:val="24"/>
        </w:rPr>
        <w:t>ДЖАЯДА — «дающий победу», имя одного народа.</w:t>
      </w:r>
    </w:p>
    <w:p>
      <w:pPr>
        <w:pStyle w:val="TextBody"/>
        <w:ind w:firstLine="709"/>
        <w:jc w:val="both"/>
        <w:rPr/>
      </w:pPr>
      <w:r>
        <w:rPr>
          <w:sz w:val="24"/>
          <w:szCs w:val="24"/>
        </w:rPr>
        <w:t>ДЖАЯДРАТХА — «Победная колесница», имя царя Синдху и Саувиры, сторонника кауравов.</w:t>
      </w:r>
    </w:p>
    <w:p>
      <w:pPr>
        <w:pStyle w:val="TextBody"/>
        <w:ind w:firstLine="709"/>
        <w:jc w:val="both"/>
        <w:rPr/>
      </w:pPr>
      <w:r>
        <w:rPr>
          <w:sz w:val="24"/>
          <w:szCs w:val="24"/>
        </w:rPr>
        <w:t>ДЖИВАПУТРИ — «дочь Дживы» («живой») — Притха, мать Пандавов.</w:t>
      </w:r>
    </w:p>
    <w:p>
      <w:pPr>
        <w:pStyle w:val="TextBody"/>
        <w:ind w:firstLine="709"/>
        <w:jc w:val="both"/>
        <w:rPr/>
      </w:pPr>
      <w:r>
        <w:rPr>
          <w:sz w:val="24"/>
          <w:szCs w:val="24"/>
        </w:rPr>
        <w:t>ДЖИМУТИ — «Грозовая туча», гора; имя одного ракшаса.</w:t>
      </w:r>
    </w:p>
    <w:p>
      <w:pPr>
        <w:pStyle w:val="TextBody"/>
        <w:ind w:firstLine="709"/>
        <w:jc w:val="both"/>
        <w:rPr/>
      </w:pPr>
      <w:r>
        <w:rPr>
          <w:sz w:val="24"/>
          <w:szCs w:val="24"/>
        </w:rPr>
        <w:t>ДЖИШНУ — «победитель», эпитет Индры, Вишну, Кришны, Арджуны.</w:t>
      </w:r>
    </w:p>
    <w:p>
      <w:pPr>
        <w:pStyle w:val="TextBody"/>
        <w:ind w:firstLine="709"/>
        <w:jc w:val="both"/>
        <w:rPr/>
      </w:pPr>
      <w:r>
        <w:rPr>
          <w:sz w:val="24"/>
          <w:szCs w:val="24"/>
        </w:rPr>
        <w:t>ДЖЙОТИСНАКАЛИ — «Лунная ночь», имя дочери Месяца, супруги Пушкары, сыны Варуны.</w:t>
      </w:r>
    </w:p>
    <w:p>
      <w:pPr>
        <w:pStyle w:val="TextBody"/>
        <w:ind w:firstLine="709"/>
        <w:jc w:val="both"/>
        <w:rPr/>
      </w:pPr>
      <w:r>
        <w:rPr>
          <w:sz w:val="24"/>
          <w:szCs w:val="24"/>
        </w:rPr>
        <w:t>ДИВОДАСА — «Слуга неба», мужское имя.</w:t>
      </w:r>
    </w:p>
    <w:p>
      <w:pPr>
        <w:pStyle w:val="TextBody"/>
        <w:ind w:firstLine="709"/>
        <w:jc w:val="both"/>
        <w:rPr>
          <w:sz w:val="24"/>
          <w:szCs w:val="24"/>
        </w:rPr>
      </w:pPr>
      <w:r>
        <w:rPr>
          <w:sz w:val="24"/>
          <w:szCs w:val="24"/>
        </w:rPr>
        <w:t>ДИЛИПА — предок Рамы, сын Анушманта (Лучезарного), то есть Солнца.</w:t>
      </w:r>
    </w:p>
    <w:p>
      <w:pPr>
        <w:pStyle w:val="TextBody"/>
        <w:ind w:firstLine="709"/>
        <w:jc w:val="both"/>
        <w:rPr/>
      </w:pPr>
      <w:r>
        <w:rPr>
          <w:sz w:val="24"/>
          <w:szCs w:val="24"/>
        </w:rPr>
        <w:t>ДИТИ — «Ограниченность», мало персонифицированное ведическое божество, дочь Дакши и мать дайтьев, врагов сыновей Адити (Безгранность), адитьев.</w:t>
      </w:r>
    </w:p>
    <w:p>
      <w:pPr>
        <w:pStyle w:val="TextBody"/>
        <w:ind w:firstLine="709"/>
        <w:jc w:val="both"/>
        <w:rPr>
          <w:sz w:val="24"/>
          <w:szCs w:val="24"/>
        </w:rPr>
      </w:pPr>
      <w:r>
        <w:rPr>
          <w:sz w:val="24"/>
          <w:szCs w:val="24"/>
        </w:rPr>
        <w:t>ДРАВИДА — название народа, уроженца Индии, жившего на восточной стороне Деканского полуострова; дравиды — негроиды; покоренные арийцами, вошли в систему их каст, как шудры (каста слуг); считалось, что это кшатрии, деградировавшие до состояния слуг (покоренные воины); различалось 5 племен дравидов.</w:t>
      </w:r>
    </w:p>
    <w:p>
      <w:pPr>
        <w:pStyle w:val="TextBody"/>
        <w:ind w:firstLine="709"/>
        <w:jc w:val="both"/>
        <w:rPr>
          <w:sz w:val="24"/>
          <w:szCs w:val="24"/>
        </w:rPr>
      </w:pPr>
      <w:r>
        <w:rPr>
          <w:sz w:val="24"/>
          <w:szCs w:val="24"/>
        </w:rPr>
        <w:t>ДРАУПАДИ — дочь Друпады Кришни (Кришнаа), общая жена братьев Пандавов.</w:t>
      </w:r>
    </w:p>
    <w:p>
      <w:pPr>
        <w:pStyle w:val="TextBody"/>
        <w:ind w:firstLine="709"/>
        <w:jc w:val="both"/>
        <w:rPr/>
      </w:pPr>
      <w:r>
        <w:rPr>
          <w:sz w:val="24"/>
          <w:szCs w:val="24"/>
        </w:rPr>
        <w:t>ДРОНА — «Кадушка», брамин, наставник Пандавов и Дурйодханы в военном деле. Его отец, Брихадваджа, увидев апсару, потерял семя, пролившееся в кадушку, где и родился мальчик, названный Дрона, Кадушка. Хотя и брамин, Дрона был воином и учителем военного дела, он предводительствовал вместе с Бхишмой войском кауравов в великой битве.</w:t>
      </w:r>
    </w:p>
    <w:p>
      <w:pPr>
        <w:pStyle w:val="TextBody"/>
        <w:ind w:firstLine="709"/>
        <w:jc w:val="both"/>
        <w:rPr/>
      </w:pPr>
      <w:r>
        <w:rPr>
          <w:sz w:val="24"/>
          <w:szCs w:val="24"/>
        </w:rPr>
        <w:t>ДРУПАДА — «Деревянная колонна», «столб»; царь Панчалы, отец Кришни (Кришнаа), жены Пандавов и витязя Дхриштадьюмны, сторонника Пандавов.</w:t>
      </w:r>
    </w:p>
    <w:p>
      <w:pPr>
        <w:pStyle w:val="TextBody"/>
        <w:ind w:firstLine="709"/>
        <w:jc w:val="both"/>
        <w:rPr/>
      </w:pPr>
      <w:r>
        <w:rPr>
          <w:sz w:val="24"/>
          <w:szCs w:val="24"/>
        </w:rPr>
        <w:t>ДУДНДУБХИ — «Флейта», имя одной апсары.</w:t>
      </w:r>
    </w:p>
    <w:p>
      <w:pPr>
        <w:pStyle w:val="TextBody"/>
        <w:ind w:firstLine="709"/>
        <w:jc w:val="both"/>
        <w:rPr/>
      </w:pPr>
      <w:r>
        <w:rPr>
          <w:sz w:val="24"/>
          <w:szCs w:val="24"/>
        </w:rPr>
        <w:t>ДУРВАЗА — «Дурно одетый», эпитет Шивы; имя одного брамина.</w:t>
      </w:r>
    </w:p>
    <w:p>
      <w:pPr>
        <w:pStyle w:val="TextBody"/>
        <w:ind w:firstLine="709"/>
        <w:jc w:val="both"/>
        <w:rPr/>
      </w:pPr>
      <w:r>
        <w:rPr>
          <w:sz w:val="24"/>
          <w:szCs w:val="24"/>
        </w:rPr>
        <w:t>ДУРГА — «Труднодостижимая», супруга Шивы — Парвати, Ума, Сати, Шакти.</w:t>
      </w:r>
    </w:p>
    <w:p>
      <w:pPr>
        <w:pStyle w:val="TextBody"/>
        <w:ind w:firstLine="709"/>
        <w:jc w:val="both"/>
        <w:rPr/>
      </w:pPr>
      <w:r>
        <w:rPr>
          <w:sz w:val="24"/>
          <w:szCs w:val="24"/>
        </w:rPr>
        <w:t>ДУРГАВИДЖА — «Трудноодолимый», имя ракшаса.</w:t>
      </w:r>
    </w:p>
    <w:p>
      <w:pPr>
        <w:pStyle w:val="TextBody"/>
        <w:ind w:firstLine="709"/>
        <w:jc w:val="both"/>
        <w:rPr/>
      </w:pPr>
      <w:r>
        <w:rPr>
          <w:sz w:val="24"/>
          <w:szCs w:val="24"/>
        </w:rPr>
        <w:t>ДУРЙОДХАНА — «Трудноодолимый» или «дурносражающийся» — старший сын Дхритараштры от Гандхари; зачинщик братоубийственной войны кауравов с пандавами. Его часто, искажая имя, называют Суйодхана.</w:t>
      </w:r>
    </w:p>
    <w:p>
      <w:pPr>
        <w:pStyle w:val="TextBody"/>
        <w:ind w:firstLine="709"/>
        <w:jc w:val="both"/>
        <w:rPr/>
      </w:pPr>
      <w:r>
        <w:rPr>
          <w:sz w:val="24"/>
          <w:szCs w:val="24"/>
        </w:rPr>
        <w:t>ДУХШАСАНА — «Трудноукротимый», один из 100 сыновей Дхритараштры.</w:t>
      </w:r>
    </w:p>
    <w:p>
      <w:pPr>
        <w:pStyle w:val="TextBody"/>
        <w:ind w:firstLine="709"/>
        <w:jc w:val="both"/>
        <w:rPr/>
      </w:pPr>
      <w:r>
        <w:rPr>
          <w:sz w:val="24"/>
          <w:szCs w:val="24"/>
        </w:rPr>
        <w:t>ДУХШВАНТА — в V, 116, 15 вместо правильного Душьянта или духшанта. «Плохосуществующий», имя царя, отца Бхараты.</w:t>
      </w:r>
    </w:p>
    <w:p>
      <w:pPr>
        <w:pStyle w:val="TextBody"/>
        <w:ind w:firstLine="709"/>
        <w:jc w:val="both"/>
        <w:rPr/>
      </w:pPr>
      <w:r>
        <w:rPr>
          <w:sz w:val="24"/>
          <w:szCs w:val="24"/>
        </w:rPr>
        <w:t>ДУШАНА — «Погибельный», ракшас, один из военначальников Раваны.</w:t>
      </w:r>
    </w:p>
    <w:p>
      <w:pPr>
        <w:pStyle w:val="TextBody"/>
        <w:ind w:firstLine="709"/>
        <w:jc w:val="both"/>
        <w:rPr/>
      </w:pPr>
      <w:r>
        <w:rPr>
          <w:sz w:val="24"/>
          <w:szCs w:val="24"/>
        </w:rPr>
        <w:t>ДХАНАНДЖАЯ — «победоносный» или «добывающий богатства», эпитет Арджуны; эпитет одного нага (V, 102, 9).</w:t>
      </w:r>
    </w:p>
    <w:p>
      <w:pPr>
        <w:pStyle w:val="TextBody"/>
        <w:ind w:firstLine="709"/>
        <w:jc w:val="both"/>
        <w:rPr/>
      </w:pPr>
      <w:r>
        <w:rPr>
          <w:sz w:val="24"/>
          <w:szCs w:val="24"/>
        </w:rPr>
        <w:t>ДХАНЕШВАРА — «владыка сокровищ», эпитет Куверы.</w:t>
      </w:r>
    </w:p>
    <w:p>
      <w:pPr>
        <w:pStyle w:val="TextBody"/>
        <w:ind w:firstLine="709"/>
        <w:jc w:val="both"/>
        <w:rPr/>
      </w:pPr>
      <w:r>
        <w:rPr>
          <w:sz w:val="24"/>
          <w:szCs w:val="24"/>
        </w:rPr>
        <w:t>ДХАРМА — «держава», основной закон, долг, этические устои рода, касты и пр., правда (ср. «Русская Правда» как сборник законов). Олицетворение понятия Дхарма — Яма, первенец из умерших, загробный судья и владыка (ср. Озирис), отец старшего из Пандавов, Юдхиштхиры. В ведические времена понятие Дхарма олицетворялось Варуной.</w:t>
      </w:r>
    </w:p>
    <w:p>
      <w:pPr>
        <w:pStyle w:val="TextBody"/>
        <w:ind w:firstLine="709"/>
        <w:jc w:val="both"/>
        <w:rPr/>
      </w:pPr>
      <w:r>
        <w:rPr>
          <w:sz w:val="24"/>
          <w:szCs w:val="24"/>
        </w:rPr>
        <w:t>ДХАРМАРАДЖА — «праведный царь», эпитет Юдхиштхиры, старшего из Пандавов.</w:t>
      </w:r>
    </w:p>
    <w:p>
      <w:pPr>
        <w:pStyle w:val="TextBody"/>
        <w:ind w:firstLine="709"/>
        <w:jc w:val="both"/>
        <w:rPr/>
      </w:pPr>
      <w:r>
        <w:rPr>
          <w:sz w:val="24"/>
          <w:szCs w:val="24"/>
        </w:rPr>
        <w:t>ДХАТАР — «Основоположник», «управитель», мало персонифицированное божество наряду с Тваштаром (Творец), Праджапати (Владыка существ) и др.</w:t>
      </w:r>
    </w:p>
    <w:p>
      <w:pPr>
        <w:pStyle w:val="TextBody"/>
        <w:ind w:firstLine="709"/>
        <w:jc w:val="both"/>
        <w:rPr/>
      </w:pPr>
      <w:r>
        <w:rPr>
          <w:sz w:val="24"/>
          <w:szCs w:val="24"/>
        </w:rPr>
        <w:t>ДХАУМЬЯ — (дхума — дым «сын Дыма», имя одного риши (намёк на дым жертвенного костра).</w:t>
      </w:r>
    </w:p>
    <w:p>
      <w:pPr>
        <w:pStyle w:val="TextBody"/>
        <w:ind w:firstLine="709"/>
        <w:jc w:val="both"/>
        <w:rPr/>
      </w:pPr>
      <w:r>
        <w:rPr>
          <w:sz w:val="24"/>
          <w:szCs w:val="24"/>
        </w:rPr>
        <w:t>ДХВАДЖАВАТИ — «Знаменная», «ознаменованная», имя мало очерченной легендарной женщины (см. также введение).</w:t>
      </w:r>
    </w:p>
    <w:p>
      <w:pPr>
        <w:pStyle w:val="TextBody"/>
        <w:ind w:firstLine="709"/>
        <w:jc w:val="both"/>
        <w:rPr/>
      </w:pPr>
      <w:r>
        <w:rPr>
          <w:sz w:val="24"/>
          <w:szCs w:val="24"/>
        </w:rPr>
        <w:t>ДХЕНУКА — «коровий», злой дух в виде осла, убитый Кришной (Рамой).</w:t>
      </w:r>
    </w:p>
    <w:p>
      <w:pPr>
        <w:pStyle w:val="TextBody"/>
        <w:ind w:firstLine="709"/>
        <w:jc w:val="both"/>
        <w:rPr/>
      </w:pPr>
      <w:r>
        <w:rPr>
          <w:sz w:val="24"/>
          <w:szCs w:val="24"/>
        </w:rPr>
        <w:t>ДХРИТАРАШТРА — «тот, чьё царство держится крепко», 1) слепой царь кауравов, брат Панду, муж Гандхари, отец Дурйодханы (Суйодханы) и многих других сыновей; 2) один из нагов.</w:t>
      </w:r>
    </w:p>
    <w:p>
      <w:pPr>
        <w:pStyle w:val="TextBody"/>
        <w:ind w:firstLine="709"/>
        <w:jc w:val="both"/>
        <w:rPr/>
      </w:pPr>
      <w:r>
        <w:rPr>
          <w:sz w:val="24"/>
          <w:szCs w:val="24"/>
        </w:rPr>
        <w:t>ДХРИТИ — «Стойкость», «крепость» как персонификация — жена Брамы.</w:t>
      </w:r>
    </w:p>
    <w:p>
      <w:pPr>
        <w:pStyle w:val="TextBody"/>
        <w:ind w:firstLine="709"/>
        <w:jc w:val="both"/>
        <w:rPr/>
      </w:pPr>
      <w:r>
        <w:rPr>
          <w:sz w:val="24"/>
          <w:szCs w:val="24"/>
        </w:rPr>
        <w:t>ДХРИШТАДЬЮМНА — (дхришта — радостный, зримый дерзостный; дьюмна — огонь) брат Кришни, сын Друпады, сторонник Пандавов, убитый Ашваттаманом, сыном Дроны.</w:t>
      </w:r>
    </w:p>
    <w:p>
      <w:pPr>
        <w:pStyle w:val="TextBody"/>
        <w:ind w:firstLine="709"/>
        <w:jc w:val="both"/>
        <w:rPr/>
      </w:pPr>
      <w:r>
        <w:rPr>
          <w:sz w:val="24"/>
          <w:szCs w:val="24"/>
        </w:rPr>
        <w:t>ДХРИШТАКЕТУ — «Зримое сияние», имя разных радж, в частности митхилийцев из города Видехи; сторонник Пандавов.</w:t>
      </w:r>
    </w:p>
    <w:p>
      <w:pPr>
        <w:pStyle w:val="TextBody"/>
        <w:ind w:firstLine="709"/>
        <w:jc w:val="both"/>
        <w:rPr/>
      </w:pPr>
      <w:r>
        <w:rPr>
          <w:sz w:val="24"/>
          <w:szCs w:val="24"/>
        </w:rPr>
        <w:t>ДХУМРАКША — «Стерегущий дым (жертвы)», имя ракшаса.</w:t>
      </w:r>
    </w:p>
    <w:p>
      <w:pPr>
        <w:pStyle w:val="TextBody"/>
        <w:ind w:firstLine="709"/>
        <w:jc w:val="both"/>
        <w:rPr>
          <w:sz w:val="24"/>
          <w:szCs w:val="24"/>
        </w:rPr>
      </w:pPr>
      <w:r>
        <w:rPr>
          <w:sz w:val="24"/>
          <w:szCs w:val="24"/>
        </w:rPr>
        <w:t>ДХЬЯНА — состояние йогического сосредоточия, ступень, предшествующая состоянию экстаза, самадхи.</w:t>
      </w:r>
    </w:p>
    <w:p>
      <w:pPr>
        <w:pStyle w:val="TextBody"/>
        <w:ind w:firstLine="709"/>
        <w:jc w:val="both"/>
        <w:rPr>
          <w:sz w:val="24"/>
          <w:szCs w:val="24"/>
        </w:rPr>
      </w:pPr>
      <w:r>
        <w:rPr>
          <w:sz w:val="24"/>
          <w:szCs w:val="24"/>
        </w:rPr>
        <w:t>ДЭВА — бог, див. Дэви — богиня, царица, первая жена раджи.</w:t>
      </w:r>
    </w:p>
    <w:p>
      <w:pPr>
        <w:pStyle w:val="TextBody"/>
        <w:ind w:firstLine="709"/>
        <w:jc w:val="both"/>
        <w:rPr/>
      </w:pPr>
      <w:r>
        <w:rPr>
          <w:sz w:val="24"/>
          <w:szCs w:val="24"/>
        </w:rPr>
        <w:t>ДЭВАЙАНИ — «Стремящийся к богу» или «дорога богов», имя матери царя Яду.</w:t>
      </w:r>
    </w:p>
    <w:p>
      <w:pPr>
        <w:pStyle w:val="TextBody"/>
        <w:ind w:firstLine="709"/>
        <w:jc w:val="both"/>
        <w:rPr/>
      </w:pPr>
      <w:r>
        <w:rPr>
          <w:sz w:val="24"/>
          <w:szCs w:val="24"/>
        </w:rPr>
        <w:t>ДЭВАПИ — «Друг божий», имя одного риши; по более поздним сказаниям это царь, отказавшийся от мира и предавшийся отшельничеству (V, 148, 15).</w:t>
      </w:r>
    </w:p>
    <w:p>
      <w:pPr>
        <w:pStyle w:val="TextBody"/>
        <w:ind w:firstLine="709"/>
        <w:jc w:val="both"/>
        <w:rPr>
          <w:sz w:val="24"/>
          <w:szCs w:val="24"/>
        </w:rPr>
      </w:pPr>
      <w:r>
        <w:rPr>
          <w:sz w:val="24"/>
          <w:szCs w:val="24"/>
        </w:rPr>
      </w:r>
    </w:p>
    <w:p>
      <w:pPr>
        <w:pStyle w:val="TextBody"/>
        <w:jc w:val="center"/>
        <w:rPr>
          <w:sz w:val="24"/>
          <w:szCs w:val="24"/>
        </w:rPr>
      </w:pPr>
      <w:r>
        <w:rPr>
          <w:b/>
          <w:sz w:val="24"/>
          <w:szCs w:val="24"/>
        </w:rPr>
        <w:t>И</w:t>
      </w:r>
    </w:p>
    <w:p>
      <w:pPr>
        <w:pStyle w:val="TextBody"/>
        <w:ind w:firstLine="709"/>
        <w:jc w:val="both"/>
        <w:rPr>
          <w:sz w:val="24"/>
          <w:szCs w:val="24"/>
        </w:rPr>
      </w:pPr>
      <w:r>
        <w:rPr>
          <w:sz w:val="24"/>
          <w:szCs w:val="24"/>
        </w:rPr>
      </w:r>
    </w:p>
    <w:p>
      <w:pPr>
        <w:pStyle w:val="TextBody"/>
        <w:ind w:firstLine="709"/>
        <w:jc w:val="both"/>
        <w:rPr/>
      </w:pPr>
      <w:r>
        <w:rPr>
          <w:sz w:val="24"/>
          <w:szCs w:val="24"/>
        </w:rPr>
        <w:t>ИКШВАКУ — «Огурец», имя различных царей, в частности сына Ману Вивасвата, первого царя Айодхьи (солнечная династия). Это имя он, по-видимому, получил за многочисленность своего потомства. Его также называли Харьяашва, что буквально переводится «Буланый конь» или «буланоконный»; в предлагаемом переводе имя несколько упрощенно передано через «Лошадник», Икшваку связан с Сомой.</w:t>
      </w:r>
    </w:p>
    <w:p>
      <w:pPr>
        <w:pStyle w:val="TextBody"/>
        <w:ind w:firstLine="709"/>
        <w:jc w:val="both"/>
        <w:rPr/>
      </w:pPr>
      <w:r>
        <w:rPr>
          <w:sz w:val="24"/>
          <w:szCs w:val="24"/>
        </w:rPr>
        <w:t>ИНДРА — «Владыка», главный бог индийского пантеона в период Эпоса. Тип громовержца. У него есть много эпитетов, из которых важнейшие: Тысячеокий, Васава, (то есть потомок Васу), Шакра, супруг Шачи, убийца Балы, Вритры, владыка тридцати богов и пр.</w:t>
      </w:r>
    </w:p>
    <w:p>
      <w:pPr>
        <w:pStyle w:val="TextBody"/>
        <w:ind w:firstLine="709"/>
        <w:jc w:val="both"/>
        <w:rPr/>
      </w:pPr>
      <w:r>
        <w:rPr>
          <w:sz w:val="24"/>
          <w:szCs w:val="24"/>
        </w:rPr>
        <w:t>ИНДРАДЖИТ — «Победитель Индры», сын Раваны.</w:t>
      </w:r>
    </w:p>
    <w:p>
      <w:pPr>
        <w:pStyle w:val="TextBody"/>
        <w:ind w:firstLine="709"/>
        <w:jc w:val="both"/>
        <w:rPr/>
      </w:pPr>
      <w:r>
        <w:rPr>
          <w:sz w:val="24"/>
          <w:szCs w:val="24"/>
        </w:rPr>
        <w:t>ИНДРАКИЛАСА — «Палица Индры», название горы.</w:t>
      </w:r>
    </w:p>
    <w:p>
      <w:pPr>
        <w:pStyle w:val="TextBody"/>
        <w:ind w:firstLine="709"/>
        <w:jc w:val="both"/>
        <w:rPr>
          <w:sz w:val="24"/>
          <w:szCs w:val="24"/>
        </w:rPr>
      </w:pPr>
      <w:r>
        <w:rPr>
          <w:sz w:val="24"/>
          <w:szCs w:val="24"/>
        </w:rPr>
        <w:t>ИНДРАНИ — женская ипостась Индры, его Шакти, сила, его жена.</w:t>
      </w:r>
    </w:p>
    <w:p>
      <w:pPr>
        <w:pStyle w:val="TextBody"/>
        <w:ind w:firstLine="709"/>
        <w:jc w:val="both"/>
        <w:rPr>
          <w:sz w:val="24"/>
          <w:szCs w:val="24"/>
        </w:rPr>
      </w:pPr>
      <w:r>
        <w:rPr>
          <w:sz w:val="24"/>
          <w:szCs w:val="24"/>
        </w:rPr>
        <w:t>ИНДРИЯНИ — см. Индрани.</w:t>
      </w:r>
    </w:p>
    <w:p>
      <w:pPr>
        <w:pStyle w:val="TextBody"/>
        <w:ind w:firstLine="709"/>
        <w:jc w:val="both"/>
        <w:rPr/>
      </w:pPr>
      <w:r>
        <w:rPr>
          <w:sz w:val="24"/>
          <w:szCs w:val="24"/>
        </w:rPr>
        <w:t>ИША — «владыка», эпитет богов, особенно Шивы.</w:t>
      </w:r>
    </w:p>
    <w:p>
      <w:pPr>
        <w:pStyle w:val="TextBody"/>
        <w:ind w:firstLine="709"/>
        <w:jc w:val="both"/>
        <w:rPr/>
      </w:pPr>
      <w:r>
        <w:rPr>
          <w:sz w:val="24"/>
          <w:szCs w:val="24"/>
        </w:rPr>
        <w:t>ИШАНА — «властитель», один из древнейших эпитетов Рудры-Шивы — солнце, как одна из 8 форм Индры. В III, 41, 43 утверждается тождество Арджуны и Шивы, подобно тому, как во многих местах МБх</w:t>
        <w:noBreakHyphen/>
        <w:t>ы утверждается тождество Арджуны и Вишну-Нараяны; указанное место следует рассматривать, как более позднюю браминскую редакцию.</w:t>
      </w:r>
    </w:p>
    <w:p>
      <w:pPr>
        <w:pStyle w:val="TextBody"/>
        <w:ind w:firstLine="709"/>
        <w:jc w:val="both"/>
        <w:rPr/>
      </w:pPr>
      <w:r>
        <w:rPr>
          <w:sz w:val="24"/>
          <w:szCs w:val="24"/>
        </w:rPr>
        <w:t>ИШВАРА — «владыка», эпитет многих богов.</w:t>
      </w:r>
    </w:p>
    <w:p>
      <w:pPr>
        <w:pStyle w:val="TextBody"/>
        <w:ind w:firstLine="709"/>
        <w:jc w:val="both"/>
        <w:rPr>
          <w:sz w:val="24"/>
          <w:szCs w:val="24"/>
        </w:rPr>
      </w:pPr>
      <w:r>
        <w:rPr>
          <w:sz w:val="24"/>
          <w:szCs w:val="24"/>
        </w:rPr>
      </w:r>
    </w:p>
    <w:p>
      <w:pPr>
        <w:pStyle w:val="TextBody"/>
        <w:jc w:val="center"/>
        <w:rPr>
          <w:sz w:val="24"/>
          <w:szCs w:val="24"/>
        </w:rPr>
      </w:pPr>
      <w:r>
        <w:rPr>
          <w:b/>
          <w:sz w:val="24"/>
          <w:szCs w:val="24"/>
        </w:rPr>
        <w:t>Й</w:t>
      </w:r>
    </w:p>
    <w:p>
      <w:pPr>
        <w:pStyle w:val="TextBody"/>
        <w:ind w:firstLine="709"/>
        <w:jc w:val="both"/>
        <w:rPr>
          <w:sz w:val="24"/>
          <w:szCs w:val="24"/>
        </w:rPr>
      </w:pPr>
      <w:r>
        <w:rPr>
          <w:sz w:val="24"/>
          <w:szCs w:val="24"/>
        </w:rPr>
      </w:r>
    </w:p>
    <w:p>
      <w:pPr>
        <w:pStyle w:val="TextBody"/>
        <w:ind w:firstLine="709"/>
        <w:jc w:val="both"/>
        <w:rPr/>
      </w:pPr>
      <w:r>
        <w:rPr>
          <w:sz w:val="24"/>
          <w:szCs w:val="24"/>
        </w:rPr>
        <w:t>ЙОГА — «напряжение», «натяжение», средство, дело, связь, единение. Слово имеет очень много смысловых оттенков и в философии оно стало техническим термином для выражения идеи работы над собой, самообладания. В зависимости от метода работы различают «йогу знания» (джнана-йога), «йогу действия» (карма-йога), «йогу обладания» (раджа-йога) и пр. В философских трактатах МБх</w:t>
        <w:noBreakHyphen/>
        <w:t>ы, особенно в Бхагавадгите, слово «йога» чаще всего употребляется в смысле «единение» (подразумевается с Атманом, высшим Я).</w:t>
      </w:r>
    </w:p>
    <w:p>
      <w:pPr>
        <w:pStyle w:val="TextBody"/>
        <w:ind w:firstLine="709"/>
        <w:jc w:val="both"/>
        <w:rPr>
          <w:sz w:val="24"/>
          <w:szCs w:val="24"/>
        </w:rPr>
      </w:pPr>
      <w:r>
        <w:rPr>
          <w:sz w:val="24"/>
          <w:szCs w:val="24"/>
        </w:rPr>
        <w:t>ЙОДЖАНА — мера длины; расстояние, которое можно проехать за один перегон. Бетлинг считает, что йоджана равна 2,5 англ. милям, другие же авторы определяют это расстояние в 2 морских мили.</w:t>
      </w:r>
    </w:p>
    <w:p>
      <w:pPr>
        <w:pStyle w:val="TextBody"/>
        <w:ind w:firstLine="709"/>
        <w:jc w:val="both"/>
        <w:rPr>
          <w:sz w:val="24"/>
          <w:szCs w:val="24"/>
        </w:rPr>
      </w:pPr>
      <w:r>
        <w:rPr>
          <w:sz w:val="24"/>
          <w:szCs w:val="24"/>
        </w:rPr>
      </w:r>
    </w:p>
    <w:p>
      <w:pPr>
        <w:pStyle w:val="TextBody"/>
        <w:jc w:val="center"/>
        <w:rPr>
          <w:sz w:val="24"/>
          <w:szCs w:val="24"/>
        </w:rPr>
      </w:pPr>
      <w:r>
        <w:rPr>
          <w:b/>
          <w:sz w:val="24"/>
          <w:szCs w:val="24"/>
        </w:rPr>
        <w:t>К</w:t>
      </w:r>
    </w:p>
    <w:p>
      <w:pPr>
        <w:pStyle w:val="TextBody"/>
        <w:ind w:firstLine="709"/>
        <w:jc w:val="both"/>
        <w:rPr>
          <w:sz w:val="24"/>
          <w:szCs w:val="24"/>
        </w:rPr>
      </w:pPr>
      <w:r>
        <w:rPr>
          <w:sz w:val="24"/>
          <w:szCs w:val="24"/>
        </w:rPr>
      </w:r>
    </w:p>
    <w:p>
      <w:pPr>
        <w:pStyle w:val="TextBody"/>
        <w:ind w:firstLine="709"/>
        <w:jc w:val="both"/>
        <w:rPr/>
      </w:pPr>
      <w:r>
        <w:rPr>
          <w:sz w:val="24"/>
          <w:szCs w:val="24"/>
        </w:rPr>
        <w:t>КАБАНДХА — «бочка, пузырчатый сосуд» образно о желудке, о тучах, особенно поглощающих лучи солнца на горизонте; прозвище одного данава (иногда его называют ракшасом), сына Шри (богини красоты), которому Индра за гордость вогнал голову и ноги в туловище, так что остались лишь огромные руки и рот. Кабандху убили Рама и Лакшмана и таким образом освободили от проклятья. Возможно, что при создании образа прототипом послужил кальмар,  которого прибрежные жители должны были знать.</w:t>
      </w:r>
    </w:p>
    <w:p>
      <w:pPr>
        <w:pStyle w:val="TextBody"/>
        <w:ind w:firstLine="709"/>
        <w:jc w:val="both"/>
        <w:rPr>
          <w:sz w:val="24"/>
          <w:szCs w:val="24"/>
        </w:rPr>
      </w:pPr>
      <w:r>
        <w:rPr>
          <w:sz w:val="24"/>
          <w:szCs w:val="24"/>
        </w:rPr>
        <w:t>КАЙКЕЙА — дочь Кекайи, царя народа того же имени.</w:t>
      </w:r>
    </w:p>
    <w:p>
      <w:pPr>
        <w:pStyle w:val="TextBody"/>
        <w:ind w:firstLine="709"/>
        <w:jc w:val="both"/>
        <w:rPr/>
      </w:pPr>
      <w:r>
        <w:rPr>
          <w:sz w:val="24"/>
          <w:szCs w:val="24"/>
        </w:rPr>
        <w:t>КАЙЛАСА — гора в Эллоре (по современному делению); она в древности считалась местопребыванием Рудры-Шивы и Куверы, владыки сокровищ; гора славится своими подземными храмами, относимыми к середине I тысячелетия н. э.</w:t>
      </w:r>
    </w:p>
    <w:p>
      <w:pPr>
        <w:pStyle w:val="TextBody"/>
        <w:ind w:firstLine="709"/>
        <w:jc w:val="both"/>
        <w:rPr>
          <w:sz w:val="24"/>
          <w:szCs w:val="24"/>
        </w:rPr>
      </w:pPr>
      <w:r>
        <w:rPr>
          <w:sz w:val="24"/>
          <w:szCs w:val="24"/>
        </w:rPr>
        <w:t>КАЙЛАСАКА — имя одного нага.</w:t>
      </w:r>
    </w:p>
    <w:p>
      <w:pPr>
        <w:pStyle w:val="TextBody"/>
        <w:ind w:firstLine="709"/>
        <w:jc w:val="both"/>
        <w:rPr/>
      </w:pPr>
      <w:r>
        <w:rPr>
          <w:sz w:val="24"/>
          <w:szCs w:val="24"/>
        </w:rPr>
        <w:t>КАЙРАТА — «горец», эпитет Шивы; название одного горного племени, отличающегося тщедушным сложением.</w:t>
      </w:r>
    </w:p>
    <w:p>
      <w:pPr>
        <w:pStyle w:val="TextBody"/>
        <w:ind w:firstLine="709"/>
        <w:jc w:val="both"/>
        <w:rPr/>
      </w:pPr>
      <w:r>
        <w:rPr>
          <w:sz w:val="24"/>
          <w:szCs w:val="24"/>
        </w:rPr>
        <w:t>КАЙТАБХА — «Червеобразный», имя одного асура, убитого Вишну.</w:t>
      </w:r>
    </w:p>
    <w:p>
      <w:pPr>
        <w:pStyle w:val="TextBody"/>
        <w:ind w:firstLine="709"/>
        <w:jc w:val="both"/>
        <w:rPr/>
      </w:pPr>
      <w:r>
        <w:rPr>
          <w:sz w:val="24"/>
          <w:szCs w:val="24"/>
        </w:rPr>
        <w:t>КАЙШАЛЬЯ — (и Каусалья) 1) название народа, населявшего страну Кошала; имя царя этого народа; 2) имя дочери этого царя; жены Пуру и матери Джанамеджаи; 3) имя  жены Дашаратхи, матери Рамы.</w:t>
      </w:r>
    </w:p>
    <w:p>
      <w:pPr>
        <w:pStyle w:val="TextBody"/>
        <w:ind w:firstLine="709"/>
        <w:jc w:val="both"/>
        <w:rPr/>
      </w:pPr>
      <w:r>
        <w:rPr>
          <w:sz w:val="24"/>
          <w:szCs w:val="24"/>
        </w:rPr>
        <w:t>КАКАКШИ — «Вороноглазый», имя одного данава.</w:t>
      </w:r>
    </w:p>
    <w:p>
      <w:pPr>
        <w:pStyle w:val="TextBody"/>
        <w:ind w:firstLine="709"/>
        <w:jc w:val="both"/>
        <w:rPr/>
      </w:pPr>
      <w:r>
        <w:rPr>
          <w:sz w:val="24"/>
          <w:szCs w:val="24"/>
        </w:rPr>
        <w:t>КАКУШТХА — «стоящий на вершине, на макушке», имя племянника Икшваку, сына Шашады. Какуштха стоял на макушке Индры, превратившегося в быка во время битвы богов с асурами.</w:t>
      </w:r>
    </w:p>
    <w:p>
      <w:pPr>
        <w:pStyle w:val="TextBody"/>
        <w:ind w:firstLine="709"/>
        <w:jc w:val="both"/>
        <w:rPr/>
      </w:pPr>
      <w:r>
        <w:rPr>
          <w:sz w:val="24"/>
          <w:szCs w:val="24"/>
        </w:rPr>
        <w:t>КАЛА — «время», эпитет Шивы, реже Вишну (ср. Бхагавадгита XI, 32); смерть, символ смерти и разрушения.</w:t>
      </w:r>
    </w:p>
    <w:p>
      <w:pPr>
        <w:pStyle w:val="TextBody"/>
        <w:ind w:firstLine="709"/>
        <w:jc w:val="both"/>
        <w:rPr/>
      </w:pPr>
      <w:r>
        <w:rPr>
          <w:sz w:val="24"/>
          <w:szCs w:val="24"/>
        </w:rPr>
        <w:t>КАЛАКАНДЖА — «Темно-синерукий», имя одного данава.</w:t>
      </w:r>
    </w:p>
    <w:p>
      <w:pPr>
        <w:pStyle w:val="TextBody"/>
        <w:ind w:firstLine="709"/>
        <w:jc w:val="both"/>
        <w:rPr>
          <w:sz w:val="24"/>
          <w:szCs w:val="24"/>
        </w:rPr>
      </w:pPr>
      <w:r>
        <w:rPr>
          <w:sz w:val="24"/>
          <w:szCs w:val="24"/>
        </w:rPr>
        <w:t>КАЛИНГА — название племени и населяемой им страны.</w:t>
      </w:r>
    </w:p>
    <w:p>
      <w:pPr>
        <w:pStyle w:val="TextBody"/>
        <w:ind w:firstLine="709"/>
        <w:jc w:val="both"/>
        <w:rPr/>
      </w:pPr>
      <w:r>
        <w:rPr>
          <w:sz w:val="24"/>
          <w:szCs w:val="24"/>
        </w:rPr>
        <w:t>КАЛЬЯ — «соответствующий времени, находящийся в определенном периоде времени», рассвет; мужское имя.</w:t>
      </w:r>
    </w:p>
    <w:p>
      <w:pPr>
        <w:pStyle w:val="TextBody"/>
        <w:ind w:firstLine="709"/>
        <w:jc w:val="both"/>
        <w:rPr>
          <w:sz w:val="24"/>
          <w:szCs w:val="24"/>
        </w:rPr>
      </w:pPr>
      <w:r>
        <w:rPr>
          <w:sz w:val="24"/>
          <w:szCs w:val="24"/>
        </w:rPr>
        <w:t>КАМА — вожделение, страсть, похоть; персонификация этих понятий.</w:t>
      </w:r>
    </w:p>
    <w:p>
      <w:pPr>
        <w:pStyle w:val="TextBody"/>
        <w:ind w:firstLine="709"/>
        <w:jc w:val="both"/>
        <w:rPr/>
      </w:pPr>
      <w:r>
        <w:rPr>
          <w:sz w:val="24"/>
          <w:szCs w:val="24"/>
        </w:rPr>
        <w:t>КАМБАЛА — «Шерстяной платок», одежда; род оленей; имя одного нага.</w:t>
      </w:r>
    </w:p>
    <w:p>
      <w:pPr>
        <w:pStyle w:val="TextBody"/>
        <w:ind w:firstLine="709"/>
        <w:jc w:val="both"/>
        <w:rPr>
          <w:sz w:val="24"/>
          <w:szCs w:val="24"/>
        </w:rPr>
      </w:pPr>
      <w:r>
        <w:rPr>
          <w:sz w:val="24"/>
          <w:szCs w:val="24"/>
        </w:rPr>
        <w:t>КАМБОДЖА — название народа и населяемой им страны.</w:t>
      </w:r>
    </w:p>
    <w:p>
      <w:pPr>
        <w:pStyle w:val="TextBody"/>
        <w:ind w:firstLine="709"/>
        <w:jc w:val="both"/>
        <w:rPr/>
      </w:pPr>
      <w:r>
        <w:rPr>
          <w:sz w:val="24"/>
          <w:szCs w:val="24"/>
        </w:rPr>
        <w:t>КАМСА — «Кубок», имя царя Матхуры, сына Уграсены, брата Дэваки, матери Кришны; ему было предсказано, что его убьет племянник, почему он старался уничтожить всех сыновей Дэваки; Кришна избег опасности и, окрепнув, убил Камсу.</w:t>
      </w:r>
    </w:p>
    <w:p>
      <w:pPr>
        <w:pStyle w:val="TextBody"/>
        <w:ind w:firstLine="709"/>
        <w:jc w:val="both"/>
        <w:rPr/>
      </w:pPr>
      <w:r>
        <w:rPr>
          <w:sz w:val="24"/>
          <w:szCs w:val="24"/>
        </w:rPr>
        <w:t>КАМЬЯКА — «желанный, привлекательный», название леса, где скрывались Пандавы во время изгнания.</w:t>
      </w:r>
    </w:p>
    <w:p>
      <w:pPr>
        <w:pStyle w:val="TextBody"/>
        <w:ind w:firstLine="709"/>
        <w:jc w:val="both"/>
        <w:rPr/>
      </w:pPr>
      <w:r>
        <w:rPr>
          <w:sz w:val="24"/>
          <w:szCs w:val="24"/>
        </w:rPr>
        <w:t>КАНВА — «Глухой», имя одного прославленного риши.</w:t>
      </w:r>
    </w:p>
    <w:p>
      <w:pPr>
        <w:pStyle w:val="TextBody"/>
        <w:ind w:firstLine="709"/>
        <w:jc w:val="both"/>
        <w:rPr>
          <w:sz w:val="24"/>
          <w:szCs w:val="24"/>
        </w:rPr>
      </w:pPr>
      <w:r>
        <w:rPr>
          <w:sz w:val="24"/>
          <w:szCs w:val="24"/>
        </w:rPr>
        <w:t>КАНДАРПА — бог любви.</w:t>
      </w:r>
    </w:p>
    <w:p>
      <w:pPr>
        <w:pStyle w:val="TextBody"/>
        <w:ind w:firstLine="709"/>
        <w:jc w:val="both"/>
        <w:rPr/>
      </w:pPr>
      <w:r>
        <w:rPr>
          <w:sz w:val="24"/>
          <w:szCs w:val="24"/>
        </w:rPr>
        <w:t>КАНЬЯКУБДЖА — «Хромая девушка», название города.</w:t>
      </w:r>
    </w:p>
    <w:p>
      <w:pPr>
        <w:pStyle w:val="TextBody"/>
        <w:ind w:firstLine="709"/>
        <w:jc w:val="both"/>
        <w:rPr/>
      </w:pPr>
      <w:r>
        <w:rPr>
          <w:sz w:val="24"/>
          <w:szCs w:val="24"/>
        </w:rPr>
        <w:t>КАПАРДИН — «тот, чьи волосы на голове завиты в форме раковины» (капарда) или «носящий череп», эпитет Рудры-Шивы и название шиваитской секты аскетов.</w:t>
      </w:r>
    </w:p>
    <w:p>
      <w:pPr>
        <w:pStyle w:val="TextBody"/>
        <w:ind w:firstLine="709"/>
        <w:jc w:val="both"/>
        <w:rPr/>
      </w:pPr>
      <w:r>
        <w:rPr>
          <w:sz w:val="24"/>
          <w:szCs w:val="24"/>
        </w:rPr>
        <w:t>КАПИЛА — «Рыжий (как обезьяна)», огонь, благовонное курение, имя древнего мудреца, отождествляемого с Вишну и считающегося основателем философской школы Санкхья.</w:t>
      </w:r>
    </w:p>
    <w:p>
      <w:pPr>
        <w:pStyle w:val="TextBody"/>
        <w:ind w:firstLine="709"/>
        <w:jc w:val="both"/>
        <w:rPr>
          <w:sz w:val="24"/>
          <w:szCs w:val="24"/>
        </w:rPr>
      </w:pPr>
      <w:r>
        <w:rPr>
          <w:sz w:val="24"/>
          <w:szCs w:val="24"/>
        </w:rPr>
        <w:t>КАРА — имя одного ракшаса.</w:t>
      </w:r>
    </w:p>
    <w:p>
      <w:pPr>
        <w:pStyle w:val="TextBody"/>
        <w:ind w:firstLine="709"/>
        <w:jc w:val="both"/>
        <w:rPr/>
      </w:pPr>
      <w:r>
        <w:rPr>
          <w:sz w:val="24"/>
          <w:szCs w:val="24"/>
        </w:rPr>
        <w:t>КАРКОТАКА — «Рак» (как животное и как знак зодиака), имя одного нага, царя змей (ср. Наль, XIV).</w:t>
      </w:r>
    </w:p>
    <w:p>
      <w:pPr>
        <w:pStyle w:val="TextBody"/>
        <w:ind w:firstLine="709"/>
        <w:jc w:val="both"/>
        <w:rPr/>
      </w:pPr>
      <w:r>
        <w:rPr>
          <w:sz w:val="24"/>
          <w:szCs w:val="24"/>
        </w:rPr>
        <w:t>КАРНА — «ухо», первенец Кунти, зачатый от бога Солнца, Сурьи; покинутый матерью, Карна был усыновлен возничим Адхиратхой и его женой Радхой, почему его часто называют «Радхея», а также «сын возничего».</w:t>
      </w:r>
    </w:p>
    <w:p>
      <w:pPr>
        <w:pStyle w:val="TextBody"/>
        <w:ind w:firstLine="709"/>
        <w:jc w:val="both"/>
        <w:rPr/>
      </w:pPr>
      <w:r>
        <w:rPr>
          <w:sz w:val="24"/>
          <w:szCs w:val="24"/>
        </w:rPr>
        <w:t>КАРТАВИРЬЯ — «совершенная отвага», эпитет одного царя Хайхайи, убитого Парашурамой.</w:t>
      </w:r>
    </w:p>
    <w:p>
      <w:pPr>
        <w:pStyle w:val="TextBody"/>
        <w:ind w:firstLine="709"/>
        <w:jc w:val="both"/>
        <w:rPr>
          <w:sz w:val="24"/>
          <w:szCs w:val="24"/>
        </w:rPr>
      </w:pPr>
      <w:r>
        <w:rPr>
          <w:sz w:val="24"/>
          <w:szCs w:val="24"/>
        </w:rPr>
        <w:t>КАУНТЕЯ — потомок, сын Кунти, так по роду матери назывались её сыновья, три старших Пандава: Юдхиштхира, Бхима, Арджуна (двое последних — Накула и Сахадэва были сыновьями Мадри).</w:t>
      </w:r>
    </w:p>
    <w:p>
      <w:pPr>
        <w:pStyle w:val="TextBody"/>
        <w:ind w:firstLine="709"/>
        <w:jc w:val="both"/>
        <w:rPr>
          <w:sz w:val="24"/>
          <w:szCs w:val="24"/>
        </w:rPr>
      </w:pPr>
      <w:r>
        <w:rPr>
          <w:sz w:val="24"/>
          <w:szCs w:val="24"/>
        </w:rPr>
        <w:t>КАУСТУБХА — название жемчужины, вышедшей при пахтанье океана; Вишну носит её, как украшение на груди.</w:t>
      </w:r>
    </w:p>
    <w:p>
      <w:pPr>
        <w:pStyle w:val="TextBody"/>
        <w:ind w:firstLine="709"/>
        <w:jc w:val="both"/>
        <w:rPr>
          <w:sz w:val="24"/>
          <w:szCs w:val="24"/>
        </w:rPr>
      </w:pPr>
      <w:r>
        <w:rPr>
          <w:sz w:val="24"/>
          <w:szCs w:val="24"/>
        </w:rPr>
        <w:t>КАУШИКА — см. Кушика.</w:t>
      </w:r>
    </w:p>
    <w:p>
      <w:pPr>
        <w:pStyle w:val="TextBody"/>
        <w:ind w:firstLine="709"/>
        <w:jc w:val="both"/>
        <w:rPr>
          <w:sz w:val="24"/>
          <w:szCs w:val="24"/>
        </w:rPr>
      </w:pPr>
      <w:r>
        <w:rPr>
          <w:sz w:val="24"/>
          <w:szCs w:val="24"/>
        </w:rPr>
        <w:t>КАШИ — см. Кеши.</w:t>
      </w:r>
    </w:p>
    <w:p>
      <w:pPr>
        <w:pStyle w:val="TextBody"/>
        <w:ind w:firstLine="709"/>
        <w:jc w:val="both"/>
        <w:rPr/>
      </w:pPr>
      <w:r>
        <w:rPr>
          <w:sz w:val="24"/>
          <w:szCs w:val="24"/>
        </w:rPr>
        <w:t>КАШЬЯПА — «чернозубый», «черепаха», божество, близкое к Праджапати; во мн. ч. название гениев, осуществляющих движение Солнца (ср. египетский Хепра).</w:t>
      </w:r>
    </w:p>
    <w:p>
      <w:pPr>
        <w:pStyle w:val="TextBody"/>
        <w:ind w:firstLine="709"/>
        <w:jc w:val="both"/>
        <w:rPr>
          <w:sz w:val="24"/>
          <w:szCs w:val="24"/>
        </w:rPr>
      </w:pPr>
      <w:r>
        <w:rPr>
          <w:sz w:val="24"/>
          <w:szCs w:val="24"/>
        </w:rPr>
        <w:t>КЕКАЙЦЫ — название племени, имя его вождя; дочь одного князя из этого рода была женой Дашаратхи и матерью Бхараты, сводного брата Рамы.</w:t>
      </w:r>
    </w:p>
    <w:p>
      <w:pPr>
        <w:pStyle w:val="TextBody"/>
        <w:ind w:firstLine="709"/>
        <w:jc w:val="both"/>
        <w:rPr>
          <w:sz w:val="24"/>
          <w:szCs w:val="24"/>
        </w:rPr>
      </w:pPr>
      <w:r>
        <w:rPr>
          <w:sz w:val="24"/>
          <w:szCs w:val="24"/>
        </w:rPr>
        <w:t>КЕШАВА — «кудрявый», «лучистый», эпитет Кришны (лучи солнца уподобляются волосам).</w:t>
      </w:r>
    </w:p>
    <w:p>
      <w:pPr>
        <w:pStyle w:val="TextBody"/>
        <w:ind w:firstLine="709"/>
        <w:jc w:val="both"/>
        <w:rPr/>
      </w:pPr>
      <w:r>
        <w:rPr>
          <w:sz w:val="24"/>
          <w:szCs w:val="24"/>
        </w:rPr>
        <w:t>КЕШИ (Каши) — «кулак», «солнце», название народа и его города, ныне Бенареса.</w:t>
      </w:r>
    </w:p>
    <w:p>
      <w:pPr>
        <w:pStyle w:val="TextBody"/>
        <w:ind w:firstLine="709"/>
        <w:jc w:val="both"/>
        <w:rPr/>
      </w:pPr>
      <w:r>
        <w:rPr>
          <w:sz w:val="24"/>
          <w:szCs w:val="24"/>
        </w:rPr>
        <w:t>КИМНАРА — «человекообразный», согласно определения Браман — худшая сторона в человеке; возможно так назывался вид обезьян; постепенно слово приобрело значение «оборотень». Кимнары — мифические существа в свите Куверы.</w:t>
      </w:r>
    </w:p>
    <w:p>
      <w:pPr>
        <w:pStyle w:val="TextBody"/>
        <w:ind w:firstLine="709"/>
        <w:jc w:val="both"/>
        <w:rPr>
          <w:sz w:val="24"/>
          <w:szCs w:val="24"/>
        </w:rPr>
      </w:pPr>
      <w:r>
        <w:rPr>
          <w:sz w:val="24"/>
          <w:szCs w:val="24"/>
        </w:rPr>
        <w:t>КИМПУРУША — см. Кимнара.</w:t>
      </w:r>
    </w:p>
    <w:p>
      <w:pPr>
        <w:pStyle w:val="TextBody"/>
        <w:ind w:firstLine="709"/>
        <w:jc w:val="both"/>
        <w:rPr/>
      </w:pPr>
      <w:r>
        <w:rPr>
          <w:sz w:val="24"/>
          <w:szCs w:val="24"/>
        </w:rPr>
        <w:t>КИМШУКА — «подобное попугаю», название дерева с мотыльковыми красными цветами.</w:t>
      </w:r>
    </w:p>
    <w:p>
      <w:pPr>
        <w:pStyle w:val="TextBody"/>
        <w:ind w:firstLine="709"/>
        <w:jc w:val="both"/>
        <w:rPr>
          <w:sz w:val="24"/>
          <w:szCs w:val="24"/>
        </w:rPr>
      </w:pPr>
      <w:r>
        <w:rPr>
          <w:sz w:val="24"/>
          <w:szCs w:val="24"/>
        </w:rPr>
        <w:t>КИРАТА — горец, название горного народа (см. Кайрата).</w:t>
      </w:r>
    </w:p>
    <w:p>
      <w:pPr>
        <w:pStyle w:val="TextBody"/>
        <w:ind w:firstLine="709"/>
        <w:jc w:val="both"/>
        <w:rPr/>
      </w:pPr>
      <w:r>
        <w:rPr>
          <w:sz w:val="24"/>
          <w:szCs w:val="24"/>
        </w:rPr>
        <w:t>КИШКИНДХА — «Губительный», название горы и пещеры в ней, жилища царя «лесных людей» Бали.</w:t>
      </w:r>
    </w:p>
    <w:p>
      <w:pPr>
        <w:pStyle w:val="TextBody"/>
        <w:ind w:firstLine="709"/>
        <w:jc w:val="both"/>
        <w:rPr>
          <w:sz w:val="24"/>
          <w:szCs w:val="24"/>
        </w:rPr>
      </w:pPr>
      <w:r>
        <w:rPr>
          <w:sz w:val="24"/>
          <w:szCs w:val="24"/>
        </w:rPr>
        <w:t>КИЧАКА — бамбук, название племени народа кекайцев; имя одного ракшаса.</w:t>
      </w:r>
    </w:p>
    <w:p>
      <w:pPr>
        <w:pStyle w:val="TextBody"/>
        <w:ind w:firstLine="709"/>
        <w:jc w:val="both"/>
        <w:rPr>
          <w:sz w:val="24"/>
          <w:szCs w:val="24"/>
        </w:rPr>
      </w:pPr>
      <w:r>
        <w:rPr>
          <w:sz w:val="24"/>
          <w:szCs w:val="24"/>
        </w:rPr>
        <w:t>КОСАЛА — название народа, см. Каушалья.</w:t>
      </w:r>
    </w:p>
    <w:p>
      <w:pPr>
        <w:pStyle w:val="TextBody"/>
        <w:ind w:firstLine="709"/>
        <w:jc w:val="both"/>
        <w:rPr/>
      </w:pPr>
      <w:r>
        <w:rPr>
          <w:sz w:val="24"/>
          <w:szCs w:val="24"/>
        </w:rPr>
        <w:t>КРИПА — «Сострадание», мужское имя; Крипа — сторонник Куру; женское имя (через долгое а) жена Дроны, отца Ашваттамана; Шантану, отец Бхишмы дал ей это имя, так как оказал ей сострадание.</w:t>
      </w:r>
    </w:p>
    <w:p>
      <w:pPr>
        <w:pStyle w:val="TextBody"/>
        <w:ind w:firstLine="709"/>
        <w:jc w:val="both"/>
        <w:rPr/>
      </w:pPr>
      <w:r>
        <w:rPr>
          <w:sz w:val="24"/>
          <w:szCs w:val="24"/>
        </w:rPr>
        <w:t>КРИТА — «завершенный», название стороны игральной кости с 4 очками; название периода (юги) «совершенного, золотого века», длившегося 4000 лет + 400 лет «утренних и вечерних сумерок», всего в этом периоде 4800 лет Брамы или 1 728 000 человеческих лет, согласно позднейшим представлениям; древнее исчисление просто в земных годах (см. Юга).</w:t>
      </w:r>
    </w:p>
    <w:p>
      <w:pPr>
        <w:pStyle w:val="TextBody"/>
        <w:ind w:firstLine="709"/>
        <w:jc w:val="both"/>
        <w:rPr/>
      </w:pPr>
      <w:r>
        <w:rPr>
          <w:sz w:val="24"/>
          <w:szCs w:val="24"/>
        </w:rPr>
        <w:t>КРИТАВАРТМАН — «Совершенная броня», имя разных раджей, в частности сына Хридики (Сердечный), отчего он по отцу называется Хардика.</w:t>
      </w:r>
    </w:p>
    <w:p>
      <w:pPr>
        <w:pStyle w:val="TextBody"/>
        <w:ind w:firstLine="709"/>
        <w:jc w:val="both"/>
        <w:rPr/>
      </w:pPr>
      <w:r>
        <w:rPr>
          <w:sz w:val="24"/>
          <w:szCs w:val="24"/>
        </w:rPr>
        <w:t>КРИШНА — «Черный», имя чтимого витязя, царя, союзника Пандавов; Кришна — сын Васудэвы от его жены Дэваки, так что его родовое имя Васудэва или Ядава (по предку Яду). Его дядя, Камса, получив предсказание, что его убьёт племянник, искал убить Кришну ещё младенцем, но мальчика скрыли у пастуха Нанды, который выдавал его за своего сына; юность свою Кришна провел пастухом; по древнейшим сказаниям Кришна обожествленный витязь и учитель. Чхандогья упанишада знает Кришну, сына Дэваки, как учителя мудрости. МБх</w:t>
        <w:noBreakHyphen/>
        <w:t>а отождествляет Кришну с Вишну, рассматривая Кришну как воплощение Вишну (9</w:t>
        <w:noBreakHyphen/>
        <w:t>е); Кришна — отец Прадьюмны, бога любви; двойственным числом Кришнау обозначаются Кришна и Арджуна, которых Махабхарата также отождествляет.</w:t>
      </w:r>
    </w:p>
    <w:p>
      <w:pPr>
        <w:pStyle w:val="TextBody"/>
        <w:ind w:firstLine="709"/>
        <w:jc w:val="both"/>
        <w:rPr/>
      </w:pPr>
      <w:r>
        <w:rPr>
          <w:sz w:val="24"/>
          <w:szCs w:val="24"/>
        </w:rPr>
        <w:t>КРИШНИ (КРИШНАА) — условная транскрипция принята для устранения путаницы в тексте. «Черная» — дочь царя Друпады, отчего часто называется по отцу Драупади; общая жена братьев Пандавов.</w:t>
      </w:r>
    </w:p>
    <w:p>
      <w:pPr>
        <w:pStyle w:val="TextBody"/>
        <w:ind w:firstLine="709"/>
        <w:jc w:val="both"/>
        <w:rPr/>
      </w:pPr>
      <w:r>
        <w:rPr>
          <w:sz w:val="24"/>
          <w:szCs w:val="24"/>
        </w:rPr>
        <w:t>КРОДХАВАША — «Обуянный гневом», имя разных злых духов.</w:t>
      </w:r>
    </w:p>
    <w:p>
      <w:pPr>
        <w:pStyle w:val="TextBody"/>
        <w:ind w:firstLine="709"/>
        <w:jc w:val="both"/>
        <w:rPr/>
      </w:pPr>
      <w:r>
        <w:rPr>
          <w:sz w:val="24"/>
          <w:szCs w:val="24"/>
        </w:rPr>
        <w:t>КУВЕРА — (или Кубера) имя владыки подземных духов и сокровищ, хранитель севера, сын Вишравы, отчего часто называется по отцу Вайшравана; он изображается с тремя зубами и тремя ногами, а поэтому его имя объясняется как «урод». Кувера — покровитель касты вайшьев, купцов.</w:t>
      </w:r>
    </w:p>
    <w:p>
      <w:pPr>
        <w:pStyle w:val="TextBody"/>
        <w:ind w:firstLine="709"/>
        <w:jc w:val="both"/>
        <w:rPr/>
      </w:pPr>
      <w:r>
        <w:rPr>
          <w:sz w:val="24"/>
          <w:szCs w:val="24"/>
        </w:rPr>
        <w:t>КУМАРА — «юноша», «сын», «княжич», эпитет Сканды, бога войны, сына Агни. Тексты говорят о «четырех Кумарах», хранителях сторон света.</w:t>
      </w:r>
    </w:p>
    <w:p>
      <w:pPr>
        <w:pStyle w:val="TextBody"/>
        <w:ind w:firstLine="709"/>
        <w:jc w:val="both"/>
        <w:rPr/>
      </w:pPr>
      <w:r>
        <w:rPr>
          <w:sz w:val="24"/>
          <w:szCs w:val="24"/>
        </w:rPr>
        <w:t>КУМБХАЙОНИ — «происходящий из лона урны», м. р. — эпитет Дроны; ж. р. — имя одной апсары.</w:t>
      </w:r>
    </w:p>
    <w:p>
      <w:pPr>
        <w:pStyle w:val="TextBody"/>
        <w:ind w:firstLine="709"/>
        <w:jc w:val="both"/>
        <w:rPr/>
      </w:pPr>
      <w:r>
        <w:rPr>
          <w:sz w:val="24"/>
          <w:szCs w:val="24"/>
        </w:rPr>
        <w:t>КУМБХАКАРНА — «Вислоухий» (букв. «тот, у кого уши подобны кружке»), имя ракшаса, брата Раваны.</w:t>
      </w:r>
    </w:p>
    <w:p>
      <w:pPr>
        <w:pStyle w:val="TextBody"/>
        <w:ind w:firstLine="709"/>
        <w:jc w:val="both"/>
        <w:rPr/>
      </w:pPr>
      <w:r>
        <w:rPr>
          <w:sz w:val="24"/>
          <w:szCs w:val="24"/>
        </w:rPr>
        <w:t>КУМУДА — «дающий радость», название одного вида съедобной водяной лилии, серебро, мужское имя.</w:t>
      </w:r>
    </w:p>
    <w:p>
      <w:pPr>
        <w:pStyle w:val="TextBody"/>
        <w:ind w:firstLine="709"/>
        <w:jc w:val="both"/>
        <w:rPr/>
      </w:pPr>
      <w:r>
        <w:rPr>
          <w:sz w:val="24"/>
          <w:szCs w:val="24"/>
        </w:rPr>
        <w:t>КУНТАЛА — «Волосок» (головы); плуг, ячмень, имя одного народа и его царя.</w:t>
      </w:r>
    </w:p>
    <w:p>
      <w:pPr>
        <w:pStyle w:val="TextBody"/>
        <w:ind w:firstLine="709"/>
        <w:jc w:val="both"/>
        <w:rPr/>
      </w:pPr>
      <w:r>
        <w:rPr>
          <w:sz w:val="24"/>
          <w:szCs w:val="24"/>
        </w:rPr>
        <w:t>КУНТИ — м. р. — имя народа, его царя, также именуемого Кунтибходжа; ж. р. — эпитет Притхи, матери трёх старших Пандавов, приёмной дочери Кунтибходжи. До замужества она зачала Карну от бога Солнца, о чем рассказано в «Путешествии Бхагавана»; после замужества, по воле своего мужа, находившегося под проклятием брамина и боявшегося поэтому сближения с женой, Кунти зачала Юдхиштхиру от бога Дхармы, Бхимасену от бога Ветра, Арджуну от Индры.</w:t>
      </w:r>
    </w:p>
    <w:p>
      <w:pPr>
        <w:pStyle w:val="TextBody"/>
        <w:ind w:firstLine="709"/>
        <w:jc w:val="both"/>
        <w:rPr>
          <w:sz w:val="24"/>
          <w:szCs w:val="24"/>
        </w:rPr>
      </w:pPr>
      <w:r>
        <w:rPr>
          <w:sz w:val="24"/>
          <w:szCs w:val="24"/>
        </w:rPr>
        <w:t>КУНТИБХОДЖА — см. Кунти.</w:t>
      </w:r>
    </w:p>
    <w:p>
      <w:pPr>
        <w:pStyle w:val="TextBody"/>
        <w:ind w:firstLine="709"/>
        <w:jc w:val="both"/>
        <w:rPr>
          <w:sz w:val="24"/>
          <w:szCs w:val="24"/>
        </w:rPr>
      </w:pPr>
      <w:r>
        <w:rPr>
          <w:sz w:val="24"/>
          <w:szCs w:val="24"/>
        </w:rPr>
        <w:t>КАУРАВА — название народа, происходящего от Сомы (Луны); имя царя пятого поколения от Сомы — Нахуша; у его сына, Яяти, было 2 сына: Яду, от которого пошел род ядавов (к этому роду принадлежал Кришна) и Пуру, давший начало роду кауравов; кауравы, варша и панчала — родственные племена. Оба брата, Дхритараштра и Панду, — кауравы, но обычно под кауравами Эпос разумеет потомков Дхритараштры и их сторонников, а под бхаратами — пандавов и их сторонников.</w:t>
      </w:r>
    </w:p>
    <w:p>
      <w:pPr>
        <w:pStyle w:val="TextBody"/>
        <w:ind w:firstLine="709"/>
        <w:jc w:val="both"/>
        <w:rPr>
          <w:sz w:val="24"/>
          <w:szCs w:val="24"/>
        </w:rPr>
      </w:pPr>
      <w:r>
        <w:rPr>
          <w:sz w:val="24"/>
          <w:szCs w:val="24"/>
        </w:rPr>
        <w:t>КУХАРА — имя змия из рода Кродхаваши.</w:t>
      </w:r>
    </w:p>
    <w:p>
      <w:pPr>
        <w:pStyle w:val="TextBody"/>
        <w:ind w:firstLine="709"/>
        <w:jc w:val="both"/>
        <w:rPr>
          <w:sz w:val="24"/>
          <w:szCs w:val="24"/>
        </w:rPr>
      </w:pPr>
      <w:r>
        <w:rPr>
          <w:sz w:val="24"/>
          <w:szCs w:val="24"/>
        </w:rPr>
        <w:t>КУША — название травы из вида осоки, употреблявшейся для подстилки при различных ритуалах.</w:t>
      </w:r>
    </w:p>
    <w:p>
      <w:pPr>
        <w:pStyle w:val="TextBody"/>
        <w:ind w:firstLine="709"/>
        <w:jc w:val="both"/>
        <w:rPr>
          <w:sz w:val="24"/>
          <w:szCs w:val="24"/>
        </w:rPr>
      </w:pPr>
      <w:r>
        <w:rPr>
          <w:sz w:val="24"/>
          <w:szCs w:val="24"/>
        </w:rPr>
        <w:t>КУШИКА — имя отца Вишвамитры (иногда его считают и дедом Вишвамитры) и Гадхина, который часто отождествляется с Индрой.</w:t>
      </w:r>
    </w:p>
    <w:p>
      <w:pPr>
        <w:pStyle w:val="TextBody"/>
        <w:ind w:firstLine="709"/>
        <w:jc w:val="both"/>
        <w:rPr/>
      </w:pPr>
      <w:r>
        <w:rPr>
          <w:sz w:val="24"/>
          <w:szCs w:val="24"/>
        </w:rPr>
        <w:t>КХАНДАВА (КХАНДА) — название леса, где одно время скрывались Пандавы; в III, 39, 46 намекается эпизод (последний) из I книги МБх</w:t>
        <w:noBreakHyphen/>
        <w:t>ы: «Сказание  о сожжении леса Кханды». Само слово означает «сахарное печенье, сахарный тросник». Лес Кханда был посвящен Индре; он находился возле Курукшетры, поля, где произошла великая битва; Агни сжег этот лес по настоянию Арджуны.</w:t>
      </w:r>
    </w:p>
    <w:p>
      <w:pPr>
        <w:pStyle w:val="TextBody"/>
        <w:ind w:firstLine="709"/>
        <w:jc w:val="both"/>
        <w:rPr/>
      </w:pPr>
      <w:r>
        <w:rPr>
          <w:sz w:val="24"/>
          <w:szCs w:val="24"/>
        </w:rPr>
        <w:t>КХАНДАВАПРАСТХА — «пребывающий в Кхандаве», имя города, основанного Пандавами в лесу Кхандаве.</w:t>
      </w:r>
    </w:p>
    <w:p>
      <w:pPr>
        <w:pStyle w:val="TextBody"/>
        <w:ind w:firstLine="709"/>
        <w:jc w:val="both"/>
        <w:rPr/>
      </w:pPr>
      <w:r>
        <w:rPr>
          <w:sz w:val="24"/>
          <w:szCs w:val="24"/>
        </w:rPr>
        <w:t>КХАРА — «жесткий», «осел»; название разных птиц с резкими голосами; имя разных злых духов, в частности ракшаса, убитого Рамой, младшего брата Раваны.</w:t>
      </w:r>
    </w:p>
    <w:p>
      <w:pPr>
        <w:pStyle w:val="TextBody"/>
        <w:ind w:firstLine="709"/>
        <w:jc w:val="both"/>
        <w:rPr/>
      </w:pPr>
      <w:r>
        <w:rPr>
          <w:sz w:val="24"/>
          <w:szCs w:val="24"/>
        </w:rPr>
        <w:t>КШАТТА — так назывались дети, родившиеся от брака: муж — кшатрий, жена — шудра; такие дети не пользовались правами кшатриев и составляли особую касту; обычно они были возничими или прислуживали на пирах кшатриев (князей). Видура, родившийся от матери-шудры, был кшатта и нередко это название употребляется, как его эпитет. В таких случаях в переводе слово пишется с большой  буквы.</w:t>
      </w:r>
    </w:p>
    <w:p>
      <w:pPr>
        <w:pStyle w:val="TextBody"/>
        <w:ind w:firstLine="709"/>
        <w:jc w:val="both"/>
        <w:rPr>
          <w:sz w:val="24"/>
          <w:szCs w:val="24"/>
        </w:rPr>
      </w:pPr>
      <w:r>
        <w:rPr>
          <w:sz w:val="24"/>
          <w:szCs w:val="24"/>
        </w:rPr>
      </w:r>
    </w:p>
    <w:p>
      <w:pPr>
        <w:pStyle w:val="TextBody"/>
        <w:jc w:val="center"/>
        <w:rPr>
          <w:sz w:val="24"/>
          <w:szCs w:val="24"/>
        </w:rPr>
      </w:pPr>
      <w:r>
        <w:rPr>
          <w:b/>
          <w:sz w:val="24"/>
          <w:szCs w:val="24"/>
        </w:rPr>
        <w:t>Л</w:t>
      </w:r>
    </w:p>
    <w:p>
      <w:pPr>
        <w:pStyle w:val="TextBody"/>
        <w:ind w:firstLine="709"/>
        <w:jc w:val="both"/>
        <w:rPr>
          <w:sz w:val="24"/>
          <w:szCs w:val="24"/>
        </w:rPr>
      </w:pPr>
      <w:r>
        <w:rPr>
          <w:sz w:val="24"/>
          <w:szCs w:val="24"/>
        </w:rPr>
      </w:r>
    </w:p>
    <w:p>
      <w:pPr>
        <w:pStyle w:val="TextBody"/>
        <w:ind w:firstLine="709"/>
        <w:jc w:val="both"/>
        <w:rPr/>
      </w:pPr>
      <w:r>
        <w:rPr>
          <w:sz w:val="24"/>
          <w:szCs w:val="24"/>
        </w:rPr>
        <w:t>ЛАКШМАНА — «имеющий (счастливый) знак», цапля сибирская. (Лакшми — богиня счастья), имя брата Рамы.</w:t>
      </w:r>
    </w:p>
    <w:p>
      <w:pPr>
        <w:pStyle w:val="TextBody"/>
        <w:ind w:firstLine="709"/>
        <w:jc w:val="both"/>
        <w:rPr/>
      </w:pPr>
      <w:r>
        <w:rPr>
          <w:sz w:val="24"/>
          <w:szCs w:val="24"/>
        </w:rPr>
        <w:t>ЛОМАША — «Волосатый», «овен», имя одного риши.</w:t>
      </w:r>
    </w:p>
    <w:p>
      <w:pPr>
        <w:pStyle w:val="TextBody"/>
        <w:ind w:firstLine="709"/>
        <w:jc w:val="both"/>
        <w:rPr>
          <w:sz w:val="24"/>
          <w:szCs w:val="24"/>
        </w:rPr>
      </w:pPr>
      <w:r>
        <w:rPr>
          <w:sz w:val="24"/>
          <w:szCs w:val="24"/>
        </w:rPr>
        <w:t>ЛОШАДНИК — см. Икшваку.</w:t>
      </w:r>
    </w:p>
    <w:p>
      <w:pPr>
        <w:pStyle w:val="TextBody"/>
        <w:ind w:firstLine="709"/>
        <w:jc w:val="both"/>
        <w:rPr>
          <w:sz w:val="24"/>
          <w:szCs w:val="24"/>
        </w:rPr>
      </w:pPr>
      <w:r>
        <w:rPr>
          <w:sz w:val="24"/>
          <w:szCs w:val="24"/>
        </w:rPr>
      </w:r>
    </w:p>
    <w:p>
      <w:pPr>
        <w:pStyle w:val="TextBody"/>
        <w:jc w:val="center"/>
        <w:rPr>
          <w:sz w:val="24"/>
          <w:szCs w:val="24"/>
        </w:rPr>
      </w:pPr>
      <w:r>
        <w:rPr>
          <w:b/>
          <w:sz w:val="24"/>
          <w:szCs w:val="24"/>
        </w:rPr>
        <w:t>М</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МАГАДХА — название страны и населяющего её народа (южный Бихар).</w:t>
      </w:r>
    </w:p>
    <w:p>
      <w:pPr>
        <w:pStyle w:val="TextBody"/>
        <w:ind w:firstLine="709"/>
        <w:jc w:val="both"/>
        <w:rPr/>
      </w:pPr>
      <w:r>
        <w:rPr>
          <w:sz w:val="24"/>
          <w:szCs w:val="24"/>
        </w:rPr>
        <w:t>МАДРА — «Радость», имя страны и её царя; дочь царя Мадры, Мадри, была второй женой Панду, матерью близнецов Пандавов: Накулы и Сахадэвы, рожденных от Ашвин.</w:t>
      </w:r>
    </w:p>
    <w:p>
      <w:pPr>
        <w:pStyle w:val="TextBody"/>
        <w:ind w:firstLine="709"/>
        <w:jc w:val="both"/>
        <w:rPr/>
      </w:pPr>
      <w:r>
        <w:rPr>
          <w:sz w:val="24"/>
          <w:szCs w:val="24"/>
        </w:rPr>
        <w:t>МАДХАВА — «медвяный», «весенний», имя потомков Мадху, в числе их ядавы, предка Кришны, почему и Кришна часто называется Мадхава.</w:t>
      </w:r>
    </w:p>
    <w:p>
      <w:pPr>
        <w:pStyle w:val="TextBody"/>
        <w:ind w:firstLine="709"/>
        <w:jc w:val="both"/>
        <w:rPr/>
      </w:pPr>
      <w:r>
        <w:rPr>
          <w:sz w:val="24"/>
          <w:szCs w:val="24"/>
        </w:rPr>
        <w:t>МАДХУ — «мед», название первого (весеннего) месяца года; имя одного асура, убитого Кришной, откуда эпитет Кришны «Мадхусудана», убийца Мадху.</w:t>
      </w:r>
    </w:p>
    <w:p>
      <w:pPr>
        <w:pStyle w:val="TextBody"/>
        <w:ind w:firstLine="709"/>
        <w:jc w:val="both"/>
        <w:rPr/>
      </w:pPr>
      <w:r>
        <w:rPr>
          <w:sz w:val="24"/>
          <w:szCs w:val="24"/>
        </w:rPr>
        <w:t>МАДХУРАСВАРА — «Медвяно звучащий», имя одного гандхарвы.</w:t>
      </w:r>
    </w:p>
    <w:p>
      <w:pPr>
        <w:pStyle w:val="TextBody"/>
        <w:ind w:firstLine="709"/>
        <w:jc w:val="both"/>
        <w:rPr/>
      </w:pPr>
      <w:r>
        <w:rPr>
          <w:sz w:val="24"/>
          <w:szCs w:val="24"/>
        </w:rPr>
        <w:t>МАДХУСУДАНА — «убийца (злого духа) Мадху», эпитет Вишну-Кришны.</w:t>
      </w:r>
    </w:p>
    <w:p>
      <w:pPr>
        <w:pStyle w:val="TextBody"/>
        <w:ind w:firstLine="709"/>
        <w:jc w:val="both"/>
        <w:rPr/>
      </w:pPr>
      <w:r>
        <w:rPr>
          <w:sz w:val="24"/>
          <w:szCs w:val="24"/>
        </w:rPr>
        <w:t>МАЙНДА — имя одного из вождей «лесных людей».</w:t>
      </w:r>
    </w:p>
    <w:p>
      <w:pPr>
        <w:pStyle w:val="TextBody"/>
        <w:ind w:firstLine="709"/>
        <w:jc w:val="both"/>
        <w:rPr>
          <w:sz w:val="24"/>
          <w:szCs w:val="24"/>
        </w:rPr>
      </w:pPr>
      <w:r>
        <w:rPr>
          <w:sz w:val="24"/>
          <w:szCs w:val="24"/>
        </w:rPr>
        <w:t>МАЙЯ — имя одного асуры (данавы), искусного в ремеслах и чарах. Явление, кажущееся (в противопоставлении действительному, существующему), обман, марево; сила иллюзии, создающая миропроявление; чары, чародейство.</w:t>
      </w:r>
    </w:p>
    <w:p>
      <w:pPr>
        <w:pStyle w:val="TextBody"/>
        <w:ind w:firstLine="709"/>
        <w:jc w:val="both"/>
        <w:rPr>
          <w:sz w:val="24"/>
          <w:szCs w:val="24"/>
        </w:rPr>
      </w:pPr>
      <w:r>
        <w:rPr>
          <w:sz w:val="24"/>
          <w:szCs w:val="24"/>
        </w:rPr>
        <w:t>МАЛАВА — имя народа и его страны.</w:t>
      </w:r>
    </w:p>
    <w:p>
      <w:pPr>
        <w:pStyle w:val="TextBody"/>
        <w:ind w:firstLine="709"/>
        <w:jc w:val="both"/>
        <w:rPr/>
      </w:pPr>
      <w:r>
        <w:rPr>
          <w:sz w:val="24"/>
          <w:szCs w:val="24"/>
        </w:rPr>
        <w:t>МАЛАЯ — «сад», имя одного народа; название горы в Малабаре; имя одного из сыновей Кашьяпы.</w:t>
      </w:r>
    </w:p>
    <w:p>
      <w:pPr>
        <w:pStyle w:val="TextBody"/>
        <w:ind w:firstLine="709"/>
        <w:jc w:val="both"/>
        <w:rPr/>
      </w:pPr>
      <w:r>
        <w:rPr>
          <w:sz w:val="24"/>
          <w:szCs w:val="24"/>
        </w:rPr>
        <w:t>МАЛИНИ — «Увенчанная», «садовница», имя одной ракшаски.</w:t>
      </w:r>
    </w:p>
    <w:p>
      <w:pPr>
        <w:pStyle w:val="TextBody"/>
        <w:ind w:firstLine="709"/>
        <w:jc w:val="both"/>
        <w:rPr/>
      </w:pPr>
      <w:r>
        <w:rPr>
          <w:sz w:val="24"/>
          <w:szCs w:val="24"/>
        </w:rPr>
        <w:t>МАЛЬЯВАНТ — «Увенчанный», имя одного ракшаса.</w:t>
      </w:r>
    </w:p>
    <w:p>
      <w:pPr>
        <w:pStyle w:val="TextBody"/>
        <w:ind w:firstLine="709"/>
        <w:jc w:val="both"/>
        <w:rPr>
          <w:sz w:val="24"/>
          <w:szCs w:val="24"/>
        </w:rPr>
      </w:pPr>
      <w:r>
        <w:rPr>
          <w:sz w:val="24"/>
          <w:szCs w:val="24"/>
        </w:rPr>
        <w:t>МАЛЬЯВАТ — название одной горы.</w:t>
      </w:r>
    </w:p>
    <w:p>
      <w:pPr>
        <w:pStyle w:val="TextBody"/>
        <w:ind w:firstLine="709"/>
        <w:jc w:val="both"/>
        <w:rPr/>
      </w:pPr>
      <w:r>
        <w:rPr>
          <w:sz w:val="24"/>
          <w:szCs w:val="24"/>
        </w:rPr>
        <w:t>МАНАС — психический центр, сосредоточие индрий, воспринимающих и действующих психических органов; рассудок; «сердце», как эмоциональный психический центр в психологической системе Санкхья (см. также введение к Санатсуджатапарван).</w:t>
      </w:r>
    </w:p>
    <w:p>
      <w:pPr>
        <w:pStyle w:val="TextBody"/>
        <w:ind w:firstLine="709"/>
        <w:jc w:val="both"/>
        <w:rPr/>
      </w:pPr>
      <w:r>
        <w:rPr>
          <w:sz w:val="24"/>
          <w:szCs w:val="24"/>
        </w:rPr>
        <w:t>МАНДАДАРИ — «Опьяняющая радостью», имя жены Раваны.</w:t>
      </w:r>
    </w:p>
    <w:p>
      <w:pPr>
        <w:pStyle w:val="TextBody"/>
        <w:ind w:firstLine="709"/>
        <w:jc w:val="both"/>
        <w:rPr/>
      </w:pPr>
      <w:r>
        <w:rPr>
          <w:sz w:val="24"/>
          <w:szCs w:val="24"/>
        </w:rPr>
        <w:t>МАНДАРА — «Дающий восторг», название священной горы, местопребывания различных божеств; название одного из 5 деревьев неба Индры.</w:t>
      </w:r>
    </w:p>
    <w:p>
      <w:pPr>
        <w:pStyle w:val="TextBody"/>
        <w:ind w:firstLine="709"/>
        <w:jc w:val="both"/>
        <w:rPr>
          <w:sz w:val="24"/>
          <w:szCs w:val="24"/>
        </w:rPr>
      </w:pPr>
      <w:r>
        <w:rPr>
          <w:sz w:val="24"/>
          <w:szCs w:val="24"/>
        </w:rPr>
        <w:t>МАНДХАТАРА — имя одного древнего царя, творца одного из гимнов Ригведы.</w:t>
      </w:r>
    </w:p>
    <w:p>
      <w:pPr>
        <w:pStyle w:val="TextBody"/>
        <w:ind w:firstLine="709"/>
        <w:jc w:val="both"/>
        <w:rPr/>
      </w:pPr>
      <w:r>
        <w:rPr>
          <w:sz w:val="24"/>
          <w:szCs w:val="24"/>
        </w:rPr>
        <w:t>МАНТРА — священное изречение, над которым надлежит размышлять (от «ман» — мыслить), особенно изречение Ригведы; в тексте V,139, 25 употреблено слово «джапа», произносимая шёпотом молитва, в переводе же дано «шептание мантр».</w:t>
      </w:r>
    </w:p>
    <w:p>
      <w:pPr>
        <w:pStyle w:val="TextBody"/>
        <w:ind w:firstLine="709"/>
        <w:jc w:val="both"/>
        <w:rPr/>
      </w:pPr>
      <w:r>
        <w:rPr>
          <w:sz w:val="24"/>
          <w:szCs w:val="24"/>
        </w:rPr>
        <w:t>МАНТХАРА — «Медлительный», «хромой», имя горбатой служанки Кайкеи, наушничавшей против Рамы.</w:t>
      </w:r>
    </w:p>
    <w:p>
      <w:pPr>
        <w:pStyle w:val="TextBody"/>
        <w:ind w:firstLine="709"/>
        <w:jc w:val="both"/>
        <w:rPr/>
      </w:pPr>
      <w:r>
        <w:rPr>
          <w:sz w:val="24"/>
          <w:szCs w:val="24"/>
        </w:rPr>
        <w:t>МАНУ — «Мыслитель», имя верховного существа, правителя мирового периода (манвантары). В разное время насчитывали разное число Ману; Ману — прародитель людей, почему люди называются «мануша» («разумный»); это легендарный законодатель Индии; кодекс «Законы Ману» (Манавадхармашастра) есть основной законодательный кодекс древней Индии.</w:t>
      </w:r>
    </w:p>
    <w:p>
      <w:pPr>
        <w:pStyle w:val="TextBody"/>
        <w:ind w:firstLine="709"/>
        <w:jc w:val="both"/>
        <w:rPr/>
      </w:pPr>
      <w:r>
        <w:rPr>
          <w:sz w:val="24"/>
          <w:szCs w:val="24"/>
        </w:rPr>
        <w:t>МАРИЧА — «Перец», имя одного ракшаса.</w:t>
      </w:r>
    </w:p>
    <w:p>
      <w:pPr>
        <w:pStyle w:val="TextBody"/>
        <w:ind w:firstLine="709"/>
        <w:jc w:val="both"/>
        <w:rPr/>
      </w:pPr>
      <w:r>
        <w:rPr>
          <w:sz w:val="24"/>
          <w:szCs w:val="24"/>
        </w:rPr>
        <w:t>МАРИЧИ — «Искра», «световой атом» позднее «луч света», имя одного Праджапати.</w:t>
      </w:r>
    </w:p>
    <w:p>
      <w:pPr>
        <w:pStyle w:val="TextBody"/>
        <w:ind w:firstLine="709"/>
        <w:jc w:val="both"/>
        <w:rPr>
          <w:sz w:val="24"/>
          <w:szCs w:val="24"/>
        </w:rPr>
      </w:pPr>
      <w:r>
        <w:rPr>
          <w:sz w:val="24"/>
          <w:szCs w:val="24"/>
        </w:rPr>
        <w:t>МАТАРИШВАН — имя божественного существа,  посланника Вивасвана, бога Солнца; М</w:t>
        <w:noBreakHyphen/>
        <w:t>н принес с неба огонь риши Бригу; тайное имя  Огня (Агни); в более поздних текстах МБх</w:t>
        <w:noBreakHyphen/>
        <w:t>ы название одного ветра; один из сыновей Кашьяпы.</w:t>
      </w:r>
    </w:p>
    <w:p>
      <w:pPr>
        <w:pStyle w:val="TextBody"/>
        <w:ind w:firstLine="709"/>
        <w:jc w:val="both"/>
        <w:rPr/>
      </w:pPr>
      <w:r>
        <w:rPr>
          <w:sz w:val="24"/>
          <w:szCs w:val="24"/>
        </w:rPr>
        <w:t>МАХАДЭВА — «великий бог», эпитет Шивы.</w:t>
      </w:r>
    </w:p>
    <w:p>
      <w:pPr>
        <w:pStyle w:val="TextBody"/>
        <w:ind w:firstLine="709"/>
        <w:jc w:val="both"/>
        <w:rPr/>
      </w:pPr>
      <w:r>
        <w:rPr>
          <w:sz w:val="24"/>
          <w:szCs w:val="24"/>
        </w:rPr>
        <w:t>МАХАТМА — «великий дух», эпитет Шивы, Вишну-Нараяны и др., а также духовно выдающихся людей.</w:t>
      </w:r>
    </w:p>
    <w:p>
      <w:pPr>
        <w:pStyle w:val="TextBody"/>
        <w:ind w:firstLine="709"/>
        <w:jc w:val="both"/>
        <w:rPr/>
      </w:pPr>
      <w:r>
        <w:rPr>
          <w:sz w:val="24"/>
          <w:szCs w:val="24"/>
        </w:rPr>
        <w:t>МАХЕНДРА — «великий владыка», см. Индра.</w:t>
      </w:r>
    </w:p>
    <w:p>
      <w:pPr>
        <w:pStyle w:val="TextBody"/>
        <w:ind w:firstLine="709"/>
        <w:jc w:val="both"/>
        <w:rPr/>
      </w:pPr>
      <w:r>
        <w:rPr>
          <w:sz w:val="24"/>
          <w:szCs w:val="24"/>
        </w:rPr>
        <w:t>МАХЭШВАРА — «великий властелин», эпитет Шивы.</w:t>
      </w:r>
    </w:p>
    <w:p>
      <w:pPr>
        <w:pStyle w:val="TextBody"/>
        <w:ind w:firstLine="709"/>
        <w:jc w:val="both"/>
        <w:rPr>
          <w:sz w:val="24"/>
          <w:szCs w:val="24"/>
        </w:rPr>
      </w:pPr>
      <w:r>
        <w:rPr>
          <w:sz w:val="24"/>
          <w:szCs w:val="24"/>
        </w:rPr>
        <w:t>МЕНАКА — имя царевны, дочери Вришнанишвы.</w:t>
      </w:r>
    </w:p>
    <w:p>
      <w:pPr>
        <w:pStyle w:val="TextBody"/>
        <w:ind w:firstLine="709"/>
        <w:jc w:val="both"/>
        <w:rPr>
          <w:sz w:val="24"/>
          <w:szCs w:val="24"/>
        </w:rPr>
      </w:pPr>
      <w:r>
        <w:rPr>
          <w:sz w:val="24"/>
          <w:szCs w:val="24"/>
        </w:rPr>
        <w:t>МЕНИКА — иное написание (неправильное) имени Менака; имя апсары.</w:t>
      </w:r>
    </w:p>
    <w:p>
      <w:pPr>
        <w:pStyle w:val="TextBody"/>
        <w:ind w:firstLine="709"/>
        <w:jc w:val="both"/>
        <w:rPr>
          <w:sz w:val="24"/>
          <w:szCs w:val="24"/>
        </w:rPr>
      </w:pPr>
      <w:r>
        <w:rPr>
          <w:sz w:val="24"/>
          <w:szCs w:val="24"/>
        </w:rPr>
        <w:t>МЕРУ — название мифической горы, находящейся посреди Джамбудвипы (Индии); вокруг Меру вращаются звезды.</w:t>
      </w:r>
    </w:p>
    <w:p>
      <w:pPr>
        <w:pStyle w:val="TextBody"/>
        <w:ind w:firstLine="709"/>
        <w:jc w:val="both"/>
        <w:rPr/>
      </w:pPr>
      <w:r>
        <w:rPr>
          <w:sz w:val="24"/>
          <w:szCs w:val="24"/>
        </w:rPr>
        <w:t>МИШРАКЕШИ — «Спутанные волосы», имя одной апсары.</w:t>
      </w:r>
    </w:p>
    <w:p>
      <w:pPr>
        <w:pStyle w:val="TextBody"/>
        <w:ind w:firstLine="709"/>
        <w:jc w:val="both"/>
        <w:rPr>
          <w:sz w:val="24"/>
          <w:szCs w:val="24"/>
        </w:rPr>
      </w:pPr>
      <w:r>
        <w:rPr>
          <w:sz w:val="24"/>
          <w:szCs w:val="24"/>
        </w:rPr>
        <w:t>МЛЕЧЧА — инородец, варвар.</w:t>
      </w:r>
    </w:p>
    <w:p>
      <w:pPr>
        <w:pStyle w:val="TextBody"/>
        <w:ind w:firstLine="709"/>
        <w:jc w:val="both"/>
        <w:rPr>
          <w:sz w:val="24"/>
          <w:szCs w:val="24"/>
        </w:rPr>
      </w:pPr>
      <w:r>
        <w:rPr>
          <w:sz w:val="24"/>
          <w:szCs w:val="24"/>
        </w:rPr>
        <w:t>МУНИ — молчальник, мудрец-аскет.</w:t>
      </w:r>
    </w:p>
    <w:p>
      <w:pPr>
        <w:pStyle w:val="TextBody"/>
        <w:ind w:firstLine="709"/>
        <w:jc w:val="both"/>
        <w:rPr>
          <w:sz w:val="24"/>
          <w:szCs w:val="24"/>
        </w:rPr>
      </w:pPr>
      <w:r>
        <w:rPr>
          <w:sz w:val="24"/>
          <w:szCs w:val="24"/>
        </w:rPr>
        <w:t>МУЧИКУНДА — название одного растения; имя одного древнего царя, муни.</w:t>
      </w:r>
    </w:p>
    <w:p>
      <w:pPr>
        <w:pStyle w:val="TextBody"/>
        <w:ind w:firstLine="709"/>
        <w:jc w:val="both"/>
        <w:rPr>
          <w:sz w:val="24"/>
          <w:szCs w:val="24"/>
        </w:rPr>
      </w:pPr>
      <w:r>
        <w:rPr>
          <w:sz w:val="24"/>
          <w:szCs w:val="24"/>
        </w:rPr>
      </w:r>
    </w:p>
    <w:p>
      <w:pPr>
        <w:pStyle w:val="TextBody"/>
        <w:jc w:val="center"/>
        <w:rPr>
          <w:sz w:val="24"/>
          <w:szCs w:val="24"/>
        </w:rPr>
      </w:pPr>
      <w:r>
        <w:rPr>
          <w:b/>
          <w:sz w:val="24"/>
          <w:szCs w:val="24"/>
        </w:rPr>
        <w:t>Н</w:t>
      </w:r>
    </w:p>
    <w:p>
      <w:pPr>
        <w:pStyle w:val="TextBody"/>
        <w:ind w:firstLine="709"/>
        <w:jc w:val="both"/>
        <w:rPr>
          <w:sz w:val="24"/>
          <w:szCs w:val="24"/>
        </w:rPr>
      </w:pPr>
      <w:r>
        <w:rPr>
          <w:sz w:val="24"/>
          <w:szCs w:val="24"/>
        </w:rPr>
      </w:r>
    </w:p>
    <w:p>
      <w:pPr>
        <w:pStyle w:val="TextBody"/>
        <w:ind w:firstLine="709"/>
        <w:jc w:val="both"/>
        <w:rPr/>
      </w:pPr>
      <w:r>
        <w:rPr>
          <w:sz w:val="24"/>
          <w:szCs w:val="24"/>
        </w:rPr>
        <w:t>НАГА — «змей», «слон», мифический «премудрый змей», обитатель подземного царства Паталы, владеющий чарами.</w:t>
      </w:r>
    </w:p>
    <w:p>
      <w:pPr>
        <w:pStyle w:val="TextBody"/>
        <w:ind w:firstLine="709"/>
        <w:jc w:val="both"/>
        <w:rPr>
          <w:sz w:val="24"/>
          <w:szCs w:val="24"/>
        </w:rPr>
      </w:pPr>
      <w:r>
        <w:rPr>
          <w:sz w:val="24"/>
          <w:szCs w:val="24"/>
        </w:rPr>
        <w:t>НАГАПУРА — см. Хастинапура. Другое название Паталы.</w:t>
      </w:r>
    </w:p>
    <w:p>
      <w:pPr>
        <w:pStyle w:val="TextBody"/>
        <w:ind w:firstLine="709"/>
        <w:jc w:val="both"/>
        <w:rPr/>
      </w:pPr>
      <w:r>
        <w:rPr>
          <w:sz w:val="24"/>
          <w:szCs w:val="24"/>
        </w:rPr>
        <w:t>НАГАСАХВАЯ — «именуемый слоном (или змеем)», название города, иначе Хастинапуры («Город слона» по имени основавшего его раджи).</w:t>
      </w:r>
    </w:p>
    <w:p>
      <w:pPr>
        <w:pStyle w:val="TextBody"/>
        <w:ind w:firstLine="709"/>
        <w:jc w:val="both"/>
        <w:rPr/>
      </w:pPr>
      <w:r>
        <w:rPr>
          <w:sz w:val="24"/>
          <w:szCs w:val="24"/>
        </w:rPr>
        <w:t>НАЙРИТА — «принадлежащий Нирите», юго-восточный; дети Нириты — злые духи; Нирита — разложение, порча, тление, беззаконие (в противопоставлении Рита — закономерность); Нирита — жена Адхармы (Беззакония), мать Мритью, Смерти.</w:t>
      </w:r>
    </w:p>
    <w:p>
      <w:pPr>
        <w:pStyle w:val="TextBody"/>
        <w:ind w:firstLine="709"/>
        <w:jc w:val="both"/>
        <w:rPr/>
      </w:pPr>
      <w:r>
        <w:rPr>
          <w:sz w:val="24"/>
          <w:szCs w:val="24"/>
        </w:rPr>
        <w:t>НАЛА — «Тросник», мужское имя; имя одного «лесного человека».</w:t>
      </w:r>
    </w:p>
    <w:p>
      <w:pPr>
        <w:pStyle w:val="TextBody"/>
        <w:ind w:firstLine="709"/>
        <w:jc w:val="both"/>
        <w:rPr>
          <w:sz w:val="24"/>
          <w:szCs w:val="24"/>
        </w:rPr>
      </w:pPr>
      <w:r>
        <w:rPr>
          <w:sz w:val="24"/>
          <w:szCs w:val="24"/>
        </w:rPr>
        <w:t>НАЛАКУВАРА — имя сына Куверы (Куберы).</w:t>
      </w:r>
    </w:p>
    <w:p>
      <w:pPr>
        <w:pStyle w:val="TextBody"/>
        <w:ind w:firstLine="709"/>
        <w:jc w:val="both"/>
        <w:rPr/>
      </w:pPr>
      <w:r>
        <w:rPr>
          <w:sz w:val="24"/>
          <w:szCs w:val="24"/>
        </w:rPr>
        <w:t>НАМУЧИ — «Не пускающий (воду)», имя одного злого духа, побежденного Индрой.</w:t>
      </w:r>
    </w:p>
    <w:p>
      <w:pPr>
        <w:pStyle w:val="TextBody"/>
        <w:ind w:firstLine="709"/>
        <w:jc w:val="both"/>
        <w:rPr/>
      </w:pPr>
      <w:r>
        <w:rPr>
          <w:sz w:val="24"/>
          <w:szCs w:val="24"/>
        </w:rPr>
        <w:t>НАНДАКА — «Наслаждающий», имя меча Кришны.</w:t>
      </w:r>
    </w:p>
    <w:p>
      <w:pPr>
        <w:pStyle w:val="TextBody"/>
        <w:ind w:firstLine="709"/>
        <w:jc w:val="both"/>
        <w:rPr/>
      </w:pPr>
      <w:r>
        <w:rPr>
          <w:sz w:val="24"/>
          <w:szCs w:val="24"/>
        </w:rPr>
        <w:t>НАНДАНА — «Услада», «наслаждение», имя леса на небе Индры.</w:t>
      </w:r>
    </w:p>
    <w:p>
      <w:pPr>
        <w:pStyle w:val="TextBody"/>
        <w:ind w:firstLine="709"/>
        <w:jc w:val="both"/>
        <w:rPr/>
      </w:pPr>
      <w:r>
        <w:rPr>
          <w:sz w:val="24"/>
          <w:szCs w:val="24"/>
        </w:rPr>
        <w:t>НАРА — «Муж, человек», имя древнего мудреца, позже воплотившегося как Арджуна.</w:t>
      </w:r>
    </w:p>
    <w:p>
      <w:pPr>
        <w:pStyle w:val="TextBody"/>
        <w:ind w:firstLine="709"/>
        <w:jc w:val="both"/>
        <w:rPr>
          <w:sz w:val="24"/>
          <w:szCs w:val="24"/>
        </w:rPr>
      </w:pPr>
      <w:r>
        <w:rPr>
          <w:sz w:val="24"/>
          <w:szCs w:val="24"/>
        </w:rPr>
        <w:t>НАРАДА — имя знаменитого риши, учителя богов (дэва-риши), потомка Канвы.</w:t>
      </w:r>
    </w:p>
    <w:p>
      <w:pPr>
        <w:pStyle w:val="TextBody"/>
        <w:ind w:firstLine="709"/>
        <w:jc w:val="both"/>
        <w:rPr/>
      </w:pPr>
      <w:r>
        <w:rPr>
          <w:sz w:val="24"/>
          <w:szCs w:val="24"/>
        </w:rPr>
        <w:t>НАРАЯНА — «Путь людей», божество, впоследствии отождествленное с Вишну; древний мудрец, предыдущее воплощение Кришны.</w:t>
      </w:r>
    </w:p>
    <w:p>
      <w:pPr>
        <w:pStyle w:val="TextBody"/>
        <w:ind w:firstLine="709"/>
        <w:jc w:val="both"/>
        <w:rPr/>
      </w:pPr>
      <w:r>
        <w:rPr>
          <w:sz w:val="24"/>
          <w:szCs w:val="24"/>
        </w:rPr>
        <w:t>НАХУША — «Сосед», «свояк», имя древнего царя, отца Яяти; пробыв некоторое время на небе, Нахуша ниспал оттуда и превратился в нага; имя одного нага (ср. славянское «Суседка», «Соседушка-домовой»).</w:t>
      </w:r>
    </w:p>
    <w:p>
      <w:pPr>
        <w:pStyle w:val="TextBody"/>
        <w:ind w:firstLine="709"/>
        <w:jc w:val="both"/>
        <w:rPr/>
      </w:pPr>
      <w:r>
        <w:rPr>
          <w:sz w:val="24"/>
          <w:szCs w:val="24"/>
        </w:rPr>
        <w:t>НИВАТИКАРВАЧА — «с непроницаемой броней», название рода данавов или дайтьев.</w:t>
      </w:r>
    </w:p>
    <w:p>
      <w:pPr>
        <w:pStyle w:val="TextBody"/>
        <w:ind w:firstLine="709"/>
        <w:jc w:val="both"/>
        <w:rPr/>
      </w:pPr>
      <w:r>
        <w:rPr>
          <w:sz w:val="24"/>
          <w:szCs w:val="24"/>
        </w:rPr>
        <w:t>НИКХАРВА — «Малорослый», имя одного «лесного человека».</w:t>
      </w:r>
    </w:p>
    <w:p>
      <w:pPr>
        <w:pStyle w:val="TextBody"/>
        <w:ind w:firstLine="709"/>
        <w:jc w:val="both"/>
        <w:rPr/>
      </w:pPr>
      <w:r>
        <w:rPr>
          <w:sz w:val="24"/>
          <w:szCs w:val="24"/>
        </w:rPr>
        <w:t>НИЛА — «Темно-синий», «сапфир»; мужское имя.</w:t>
      </w:r>
    </w:p>
    <w:p>
      <w:pPr>
        <w:pStyle w:val="TextBody"/>
        <w:ind w:firstLine="709"/>
        <w:jc w:val="both"/>
        <w:rPr/>
      </w:pPr>
      <w:r>
        <w:rPr>
          <w:sz w:val="24"/>
          <w:szCs w:val="24"/>
        </w:rPr>
        <w:t>НИЛАГРИВА — «синешеий», эпитет Шивы. Во время пахтанья океана из океана вышел страшный яд, который мог бы погубить мир, но Шива его жертвенно проглотил; он не погиб, только шея у него посинела; такова легенда, объясняющая этот эпитет.</w:t>
      </w:r>
    </w:p>
    <w:p>
      <w:pPr>
        <w:pStyle w:val="TextBody"/>
        <w:ind w:firstLine="709"/>
        <w:jc w:val="both"/>
        <w:rPr/>
      </w:pPr>
      <w:r>
        <w:rPr>
          <w:sz w:val="24"/>
          <w:szCs w:val="24"/>
        </w:rPr>
        <w:t>НИЛАКУВАРА — имя одного риши, сын Куверы.</w:t>
      </w:r>
    </w:p>
    <w:p>
      <w:pPr>
        <w:pStyle w:val="TextBody"/>
        <w:ind w:firstLine="709"/>
        <w:jc w:val="both"/>
        <w:rPr>
          <w:sz w:val="24"/>
          <w:szCs w:val="24"/>
        </w:rPr>
      </w:pPr>
      <w:r>
        <w:rPr>
          <w:sz w:val="24"/>
          <w:szCs w:val="24"/>
        </w:rPr>
      </w:r>
    </w:p>
    <w:p>
      <w:pPr>
        <w:pStyle w:val="TextBody"/>
        <w:jc w:val="center"/>
        <w:rPr>
          <w:sz w:val="24"/>
          <w:szCs w:val="24"/>
        </w:rPr>
      </w:pPr>
      <w:r>
        <w:rPr>
          <w:b/>
          <w:sz w:val="24"/>
          <w:szCs w:val="24"/>
        </w:rPr>
        <w:t>П</w:t>
      </w:r>
    </w:p>
    <w:p>
      <w:pPr>
        <w:pStyle w:val="TextBody"/>
        <w:ind w:firstLine="709"/>
        <w:jc w:val="both"/>
        <w:rPr>
          <w:sz w:val="24"/>
          <w:szCs w:val="24"/>
        </w:rPr>
      </w:pPr>
      <w:r>
        <w:rPr>
          <w:sz w:val="24"/>
          <w:szCs w:val="24"/>
        </w:rPr>
      </w:r>
    </w:p>
    <w:p>
      <w:pPr>
        <w:pStyle w:val="TextBody"/>
        <w:ind w:firstLine="709"/>
        <w:jc w:val="both"/>
        <w:rPr/>
      </w:pPr>
      <w:r>
        <w:rPr>
          <w:sz w:val="24"/>
          <w:szCs w:val="24"/>
        </w:rPr>
        <w:t>ПАВАКА — «очиститель», так именуются четыре стихии, в частности Огонь, Ветер.</w:t>
      </w:r>
    </w:p>
    <w:p>
      <w:pPr>
        <w:pStyle w:val="TextBody"/>
        <w:ind w:firstLine="709"/>
        <w:jc w:val="both"/>
        <w:rPr/>
      </w:pPr>
      <w:r>
        <w:rPr>
          <w:sz w:val="24"/>
          <w:szCs w:val="24"/>
        </w:rPr>
        <w:t>ПАЛЛАВА — «отпрыск», название народа.</w:t>
      </w:r>
    </w:p>
    <w:p>
      <w:pPr>
        <w:pStyle w:val="TextBody"/>
        <w:ind w:firstLine="709"/>
        <w:jc w:val="both"/>
        <w:rPr>
          <w:sz w:val="24"/>
          <w:szCs w:val="24"/>
        </w:rPr>
      </w:pPr>
      <w:r>
        <w:rPr>
          <w:sz w:val="24"/>
          <w:szCs w:val="24"/>
        </w:rPr>
        <w:t>ПАМПА — название реки, по схолиасту озера.</w:t>
      </w:r>
    </w:p>
    <w:p>
      <w:pPr>
        <w:pStyle w:val="TextBody"/>
        <w:ind w:firstLine="709"/>
        <w:jc w:val="both"/>
        <w:rPr/>
      </w:pPr>
      <w:r>
        <w:rPr>
          <w:sz w:val="24"/>
          <w:szCs w:val="24"/>
        </w:rPr>
        <w:t>ПАНАША — имя одного «лесного человека».</w:t>
      </w:r>
    </w:p>
    <w:p>
      <w:pPr>
        <w:pStyle w:val="TextBody"/>
        <w:ind w:firstLine="709"/>
        <w:jc w:val="both"/>
        <w:rPr>
          <w:sz w:val="24"/>
          <w:szCs w:val="24"/>
        </w:rPr>
      </w:pPr>
      <w:r>
        <w:rPr>
          <w:sz w:val="24"/>
          <w:szCs w:val="24"/>
        </w:rPr>
        <w:t>ПАНДАВА — сын, потомок Панду.</w:t>
      </w:r>
    </w:p>
    <w:p>
      <w:pPr>
        <w:pStyle w:val="TextBody"/>
        <w:ind w:firstLine="709"/>
        <w:jc w:val="both"/>
        <w:rPr>
          <w:sz w:val="24"/>
          <w:szCs w:val="24"/>
        </w:rPr>
      </w:pPr>
      <w:r>
        <w:rPr>
          <w:sz w:val="24"/>
          <w:szCs w:val="24"/>
        </w:rPr>
        <w:t>ПАНДИТ — ученый.</w:t>
      </w:r>
    </w:p>
    <w:p>
      <w:pPr>
        <w:pStyle w:val="TextBody"/>
        <w:ind w:firstLine="709"/>
        <w:jc w:val="both"/>
        <w:rPr>
          <w:sz w:val="24"/>
          <w:szCs w:val="24"/>
        </w:rPr>
      </w:pPr>
      <w:r>
        <w:rPr>
          <w:sz w:val="24"/>
          <w:szCs w:val="24"/>
        </w:rPr>
        <w:t>ПАНЧАЛА — название страны и народа; имя одного царя панчалийцев.</w:t>
      </w:r>
    </w:p>
    <w:p>
      <w:pPr>
        <w:pStyle w:val="TextBody"/>
        <w:ind w:firstLine="709"/>
        <w:jc w:val="both"/>
        <w:rPr>
          <w:sz w:val="24"/>
          <w:szCs w:val="24"/>
        </w:rPr>
      </w:pPr>
      <w:r>
        <w:rPr>
          <w:sz w:val="24"/>
          <w:szCs w:val="24"/>
        </w:rPr>
        <w:t>ПАРВАНА — (парван — узел, колено), имя одного злого духа.</w:t>
      </w:r>
    </w:p>
    <w:p>
      <w:pPr>
        <w:pStyle w:val="TextBody"/>
        <w:ind w:firstLine="709"/>
        <w:jc w:val="both"/>
        <w:rPr>
          <w:sz w:val="24"/>
          <w:szCs w:val="24"/>
        </w:rPr>
      </w:pPr>
      <w:r>
        <w:rPr>
          <w:sz w:val="24"/>
          <w:szCs w:val="24"/>
        </w:rPr>
        <w:t>ПАРДЖАНЬЯ — дождь, дождевая туча, божество дождя.</w:t>
      </w:r>
    </w:p>
    <w:p>
      <w:pPr>
        <w:pStyle w:val="TextBody"/>
        <w:ind w:firstLine="709"/>
        <w:jc w:val="both"/>
        <w:rPr/>
      </w:pPr>
      <w:r>
        <w:rPr>
          <w:sz w:val="24"/>
          <w:szCs w:val="24"/>
        </w:rPr>
        <w:t>ПАРИБАРХА — «Свадебный подарок», имя сына Гаруды.</w:t>
      </w:r>
    </w:p>
    <w:p>
      <w:pPr>
        <w:pStyle w:val="TextBody"/>
        <w:ind w:firstLine="709"/>
        <w:jc w:val="both"/>
        <w:rPr>
          <w:sz w:val="24"/>
          <w:szCs w:val="24"/>
        </w:rPr>
      </w:pPr>
      <w:r>
        <w:rPr>
          <w:sz w:val="24"/>
          <w:szCs w:val="24"/>
        </w:rPr>
        <w:t>ПАРТХА — сын Притхи; часто об Арджуне.</w:t>
      </w:r>
    </w:p>
    <w:p>
      <w:pPr>
        <w:pStyle w:val="TextBody"/>
        <w:ind w:firstLine="709"/>
        <w:jc w:val="both"/>
        <w:rPr/>
      </w:pPr>
      <w:r>
        <w:rPr>
          <w:sz w:val="24"/>
          <w:szCs w:val="24"/>
        </w:rPr>
        <w:t>ПАТАЛА — название подземного мира, обители нагов, особых мудрецов-чародеев; в текстах нередко говорится о 7 пещерах Паталы и БПС этимологически понимает это слово как «пещера», углубление, заход, закат, но не отвергает и этимологию, предлагаемую V, 98, 6, где слово производится от глагола «пат» — падать (см. также примечание к этой шлоке). П</w:t>
        <w:noBreakHyphen/>
        <w:t>а называется также Нагапура — «город нагов».</w:t>
      </w:r>
    </w:p>
    <w:p>
      <w:pPr>
        <w:pStyle w:val="TextBody"/>
        <w:ind w:firstLine="709"/>
        <w:jc w:val="both"/>
        <w:rPr/>
      </w:pPr>
      <w:r>
        <w:rPr>
          <w:sz w:val="24"/>
          <w:szCs w:val="24"/>
        </w:rPr>
        <w:t>ПАТАНА — «Низвергающий», имя одного ракшаса.</w:t>
      </w:r>
    </w:p>
    <w:p>
      <w:pPr>
        <w:pStyle w:val="TextBody"/>
        <w:ind w:firstLine="709"/>
        <w:jc w:val="both"/>
        <w:rPr>
          <w:sz w:val="24"/>
          <w:szCs w:val="24"/>
        </w:rPr>
      </w:pPr>
      <w:r>
        <w:rPr>
          <w:sz w:val="24"/>
          <w:szCs w:val="24"/>
        </w:rPr>
        <w:t>ПАТУША — имя одного ракшаса (пату — острый).</w:t>
      </w:r>
    </w:p>
    <w:p>
      <w:pPr>
        <w:pStyle w:val="TextBody"/>
        <w:ind w:firstLine="709"/>
        <w:jc w:val="both"/>
        <w:rPr>
          <w:sz w:val="24"/>
          <w:szCs w:val="24"/>
        </w:rPr>
      </w:pPr>
      <w:r>
        <w:rPr>
          <w:sz w:val="24"/>
          <w:szCs w:val="24"/>
        </w:rPr>
        <w:t>ПАУНДРА — название одного вида сахарного тросника; название одного народа, его царя, считающегося сыном Васудэвы.</w:t>
      </w:r>
    </w:p>
    <w:p>
      <w:pPr>
        <w:pStyle w:val="TextBody"/>
        <w:ind w:firstLine="709"/>
        <w:jc w:val="both"/>
        <w:rPr/>
      </w:pPr>
      <w:r>
        <w:rPr>
          <w:sz w:val="24"/>
          <w:szCs w:val="24"/>
        </w:rPr>
        <w:t>ПАШУПАТИ — «владыка скота», эпитет Шивы, связывающий с пастушеским богом Рудрой, отчего возник символ Шивы, изображающийся в виде быка (ср. III, 39, 34).</w:t>
      </w:r>
    </w:p>
    <w:p>
      <w:pPr>
        <w:pStyle w:val="TextBody"/>
        <w:ind w:firstLine="709"/>
        <w:jc w:val="both"/>
        <w:rPr/>
      </w:pPr>
      <w:r>
        <w:rPr>
          <w:sz w:val="24"/>
          <w:szCs w:val="24"/>
        </w:rPr>
        <w:t>ПИНАКА — в позднейших текстах слово имеет, как правило, значение «палица», а также является собственным именем лука Шивы.</w:t>
      </w:r>
    </w:p>
    <w:p>
      <w:pPr>
        <w:pStyle w:val="TextBody"/>
        <w:ind w:firstLine="709"/>
        <w:jc w:val="both"/>
        <w:rPr>
          <w:sz w:val="24"/>
          <w:szCs w:val="24"/>
        </w:rPr>
      </w:pPr>
      <w:r>
        <w:rPr>
          <w:sz w:val="24"/>
          <w:szCs w:val="24"/>
        </w:rPr>
        <w:t>ПИШАЧА — злые духи, нежить, блуждающие огни; пишита — рубленное мясо; пишиташана — мясоед, ракшас, волк.</w:t>
      </w:r>
    </w:p>
    <w:p>
      <w:pPr>
        <w:pStyle w:val="TextBody"/>
        <w:ind w:firstLine="709"/>
        <w:jc w:val="both"/>
        <w:rPr/>
      </w:pPr>
      <w:r>
        <w:rPr>
          <w:sz w:val="24"/>
          <w:szCs w:val="24"/>
        </w:rPr>
        <w:t>ПРАБХАВАТИ — «Сияющая», как персонификация, супруга Солнца; мать свиты Сканды (бога войны) (V, 116, 8), имя одной подвижницы (III, 282, 41)</w:t>
      </w:r>
    </w:p>
    <w:p>
      <w:pPr>
        <w:pStyle w:val="TextBody"/>
        <w:ind w:firstLine="709"/>
        <w:jc w:val="both"/>
        <w:rPr/>
      </w:pPr>
      <w:r>
        <w:rPr>
          <w:sz w:val="24"/>
          <w:szCs w:val="24"/>
        </w:rPr>
        <w:t>ПРАГХАСА — «Пожиратель», имя ракшаса.</w:t>
      </w:r>
    </w:p>
    <w:p>
      <w:pPr>
        <w:pStyle w:val="TextBody"/>
        <w:ind w:firstLine="709"/>
        <w:jc w:val="both"/>
        <w:rPr/>
      </w:pPr>
      <w:r>
        <w:rPr>
          <w:sz w:val="24"/>
          <w:szCs w:val="24"/>
        </w:rPr>
        <w:t>ПРАДАКШИНА — «идущий направо», ритуальный обход справа со сложенными руками почтенного лица или священного предмета.</w:t>
      </w:r>
    </w:p>
    <w:p>
      <w:pPr>
        <w:pStyle w:val="TextBody"/>
        <w:ind w:firstLine="709"/>
        <w:jc w:val="both"/>
        <w:rPr/>
      </w:pPr>
      <w:r>
        <w:rPr>
          <w:sz w:val="24"/>
          <w:szCs w:val="24"/>
        </w:rPr>
        <w:t>ПРАДЖАГАРА — «Бодрствующий» (ая), имя апсары.</w:t>
      </w:r>
    </w:p>
    <w:p>
      <w:pPr>
        <w:pStyle w:val="TextBody"/>
        <w:ind w:firstLine="709"/>
        <w:jc w:val="both"/>
        <w:rPr/>
      </w:pPr>
      <w:r>
        <w:rPr>
          <w:sz w:val="24"/>
          <w:szCs w:val="24"/>
        </w:rPr>
        <w:t>ПРАДЖАПАТИ — «Владыка поколений», «владыка существ», мало персонифицированное божество, отвлеченное представление о творческой и организующей сознательной силе. Тексты насчитывают несколько Праджапати различных мировых периодов. Понятию Праджапати близки понятия Тваштар (Творец), Дакша (Благой); в астрономии Праджапати называется «дельта» Возничего (V, 142, 8).</w:t>
      </w:r>
    </w:p>
    <w:p>
      <w:pPr>
        <w:pStyle w:val="TextBody"/>
        <w:ind w:firstLine="709"/>
        <w:jc w:val="both"/>
        <w:rPr/>
      </w:pPr>
      <w:r>
        <w:rPr>
          <w:sz w:val="24"/>
          <w:szCs w:val="24"/>
        </w:rPr>
        <w:t>ПРАДЬЮМНА — «могучий», эпитет бога любви или его воплощения как сына Кришны или брата Кришны Самкаршаны, (в мистике вишнуизма — одна из ипостасей Вишну-Нараяны).</w:t>
      </w:r>
    </w:p>
    <w:p>
      <w:pPr>
        <w:pStyle w:val="TextBody"/>
        <w:ind w:firstLine="709"/>
        <w:jc w:val="both"/>
        <w:rPr/>
      </w:pPr>
      <w:r>
        <w:rPr>
          <w:sz w:val="24"/>
          <w:szCs w:val="24"/>
        </w:rPr>
        <w:t>ПРАКРИТИ — «действующая», природа, принцип, сила проявления, формообразующее начало, Материя, в школе Санкхья противопоставляемая Духу (Пуруша); Пракрити рассматривается или как атрибут субстанции, или как «проявление» Духа (в школе относительного монизма сабхеда адвайта); в школе же абсолютного монизма (абхеда адвайта, ведантизм Шанкары) — как чистая иллюзия, Майя.</w:t>
      </w:r>
    </w:p>
    <w:p>
      <w:pPr>
        <w:pStyle w:val="TextBody"/>
        <w:ind w:firstLine="709"/>
        <w:jc w:val="both"/>
        <w:rPr/>
      </w:pPr>
      <w:r>
        <w:rPr>
          <w:sz w:val="24"/>
          <w:szCs w:val="24"/>
        </w:rPr>
        <w:t>ПРАМАТХИН — «Оббивающий», «беспокоющий», имя одного из сыновей Дхритараштры; имя одного ракшаса (в «Сказании о Раме»).</w:t>
      </w:r>
    </w:p>
    <w:p>
      <w:pPr>
        <w:pStyle w:val="TextBody"/>
        <w:ind w:firstLine="709"/>
        <w:jc w:val="both"/>
        <w:rPr/>
      </w:pPr>
      <w:r>
        <w:rPr>
          <w:sz w:val="24"/>
          <w:szCs w:val="24"/>
        </w:rPr>
        <w:t>ПРАНА — «дыхание», «жизнь» как общемировой процесс жизни, её принцип или же как жизненный принцип тела. В теле различают много специальных «дыханий», пран, направление которых различно и которые носят специальные названия в системе йоги, одной из задач которой является сознательное управление этими «жизненными токами» или «дыханиями». В узком смысле «праной» называется «восходящее дыхание» тела, апаной — нисходящее дыхание.</w:t>
      </w:r>
    </w:p>
    <w:p>
      <w:pPr>
        <w:pStyle w:val="TextBody"/>
        <w:ind w:firstLine="709"/>
        <w:jc w:val="both"/>
        <w:rPr/>
      </w:pPr>
      <w:r>
        <w:rPr>
          <w:sz w:val="24"/>
          <w:szCs w:val="24"/>
        </w:rPr>
        <w:t>ПРАРУДЖА — «Разрушительный», имя ракшаса.</w:t>
      </w:r>
    </w:p>
    <w:p>
      <w:pPr>
        <w:pStyle w:val="TextBody"/>
        <w:ind w:firstLine="709"/>
        <w:jc w:val="both"/>
        <w:rPr/>
      </w:pPr>
      <w:r>
        <w:rPr>
          <w:sz w:val="24"/>
          <w:szCs w:val="24"/>
        </w:rPr>
        <w:t>ПРАСТУТА — особый класс богов, сынов Дити; слово явно испорчено: по-видимому нужно «прасута» — рожденный или прабхута — возникший.</w:t>
      </w:r>
    </w:p>
    <w:p>
      <w:pPr>
        <w:pStyle w:val="TextBody"/>
        <w:ind w:firstLine="709"/>
        <w:jc w:val="both"/>
        <w:rPr/>
      </w:pPr>
      <w:r>
        <w:rPr>
          <w:sz w:val="24"/>
          <w:szCs w:val="24"/>
        </w:rPr>
        <w:t>ПРАТАРДАНА — «Пронзающий», «нанизывающий», имя царя Каши (Бенареса), слагателя песен, сына Диводасы.</w:t>
      </w:r>
    </w:p>
    <w:p>
      <w:pPr>
        <w:pStyle w:val="TextBody"/>
        <w:ind w:firstLine="709"/>
        <w:jc w:val="both"/>
        <w:rPr/>
      </w:pPr>
      <w:r>
        <w:rPr>
          <w:sz w:val="24"/>
          <w:szCs w:val="24"/>
        </w:rPr>
        <w:t>ПРАТИПА — «Встречающий», «противодействующий», имя царя, отца Шантану; Пратипа — дед Бхишмы.</w:t>
      </w:r>
    </w:p>
    <w:p>
      <w:pPr>
        <w:pStyle w:val="TextBody"/>
        <w:ind w:firstLine="709"/>
        <w:jc w:val="both"/>
        <w:rPr/>
      </w:pPr>
      <w:r>
        <w:rPr>
          <w:sz w:val="24"/>
          <w:szCs w:val="24"/>
        </w:rPr>
        <w:t>ПРАТИЧЬЯ — «Западная», имя жены Пуластьи.</w:t>
      </w:r>
    </w:p>
    <w:p>
      <w:pPr>
        <w:pStyle w:val="TextBody"/>
        <w:ind w:firstLine="709"/>
        <w:jc w:val="both"/>
        <w:rPr/>
      </w:pPr>
      <w:r>
        <w:rPr>
          <w:sz w:val="24"/>
          <w:szCs w:val="24"/>
        </w:rPr>
        <w:t>ПРАХАСТА — «Долгорукий», имя одного ракшаса.</w:t>
      </w:r>
    </w:p>
    <w:p>
      <w:pPr>
        <w:pStyle w:val="TextBody"/>
        <w:ind w:firstLine="709"/>
        <w:jc w:val="both"/>
        <w:rPr/>
      </w:pPr>
      <w:r>
        <w:rPr>
          <w:sz w:val="24"/>
          <w:szCs w:val="24"/>
        </w:rPr>
        <w:t>ПРАХЛАДА (ПРАХРАДА) — «Дружественность», имя благочестивого дайтья.</w:t>
      </w:r>
    </w:p>
    <w:p>
      <w:pPr>
        <w:pStyle w:val="TextBody"/>
        <w:ind w:firstLine="709"/>
        <w:jc w:val="both"/>
        <w:rPr/>
      </w:pPr>
      <w:r>
        <w:rPr>
          <w:sz w:val="24"/>
          <w:szCs w:val="24"/>
        </w:rPr>
        <w:t>ПРАШТАПАДА — «Ножная скамейка», название созвездия (Дельфина?).</w:t>
      </w:r>
    </w:p>
    <w:p>
      <w:pPr>
        <w:pStyle w:val="TextBody"/>
        <w:ind w:firstLine="709"/>
        <w:jc w:val="both"/>
        <w:rPr/>
      </w:pPr>
      <w:r>
        <w:rPr>
          <w:sz w:val="24"/>
          <w:szCs w:val="24"/>
        </w:rPr>
        <w:t>ПРИТХА — «Ладонь», имя дочери Шуры, приемной дочери царя Кунти; Притха — жена Панду и мать трех старших Пандавов; она — сестра отца Кришны.</w:t>
      </w:r>
    </w:p>
    <w:p>
      <w:pPr>
        <w:pStyle w:val="TextBody"/>
        <w:ind w:firstLine="709"/>
        <w:jc w:val="both"/>
        <w:rPr/>
      </w:pPr>
      <w:r>
        <w:rPr>
          <w:sz w:val="24"/>
          <w:szCs w:val="24"/>
        </w:rPr>
        <w:t>ПУЛАСТЬЯ — «Кудрявый», имя древнего риши, одного из духовных сынов Брамы; один из Праджапати; один из 7 мудрецов (7 звезд Большой Медведицы).</w:t>
      </w:r>
    </w:p>
    <w:p>
      <w:pPr>
        <w:pStyle w:val="TextBody"/>
        <w:ind w:firstLine="709"/>
        <w:jc w:val="both"/>
        <w:rPr/>
      </w:pPr>
      <w:r>
        <w:rPr>
          <w:sz w:val="24"/>
          <w:szCs w:val="24"/>
        </w:rPr>
        <w:t>ПУЛОМА — имя чудовища, тестя Индры; «дочь Пуломы», Шачи, жена Индры.</w:t>
      </w:r>
    </w:p>
    <w:p>
      <w:pPr>
        <w:pStyle w:val="TextBody"/>
        <w:ind w:firstLine="709"/>
        <w:jc w:val="both"/>
        <w:rPr/>
      </w:pPr>
      <w:r>
        <w:rPr>
          <w:sz w:val="24"/>
          <w:szCs w:val="24"/>
        </w:rPr>
        <w:t>ПУНДАРИКА — «белый лотос»; название известного жертвоприношения (V, 117, 7 и V, 121, 13); белый цвет — знак царской власти; имя одного из слонов (ю.</w:t>
        <w:noBreakHyphen/>
        <w:t>в.), поддерживающих землю.</w:t>
      </w:r>
    </w:p>
    <w:p>
      <w:pPr>
        <w:pStyle w:val="TextBody"/>
        <w:ind w:firstLine="709"/>
        <w:jc w:val="both"/>
        <w:rPr/>
      </w:pPr>
      <w:r>
        <w:rPr>
          <w:sz w:val="24"/>
          <w:szCs w:val="24"/>
        </w:rPr>
        <w:t>ПУРАНДАРА — «крушитель крепостей», эпитет Индры.</w:t>
      </w:r>
    </w:p>
    <w:p>
      <w:pPr>
        <w:pStyle w:val="TextBody"/>
        <w:ind w:firstLine="709"/>
        <w:jc w:val="both"/>
        <w:rPr/>
      </w:pPr>
      <w:r>
        <w:rPr>
          <w:sz w:val="24"/>
          <w:szCs w:val="24"/>
        </w:rPr>
        <w:t>ПУРВАЧИТТИ — «Предвкушение», «влечение», имя одной апсары.</w:t>
      </w:r>
    </w:p>
    <w:p>
      <w:pPr>
        <w:pStyle w:val="TextBody"/>
        <w:ind w:firstLine="709"/>
        <w:jc w:val="both"/>
        <w:rPr/>
      </w:pPr>
      <w:r>
        <w:rPr>
          <w:sz w:val="24"/>
          <w:szCs w:val="24"/>
        </w:rPr>
        <w:t>ПУРУ — «Человек», название народа; имя древнего царя, сына Яяти от Шармиштхи.</w:t>
      </w:r>
    </w:p>
    <w:p>
      <w:pPr>
        <w:pStyle w:val="TextBody"/>
        <w:ind w:firstLine="709"/>
        <w:jc w:val="both"/>
        <w:rPr/>
      </w:pPr>
      <w:r>
        <w:rPr>
          <w:sz w:val="24"/>
          <w:szCs w:val="24"/>
        </w:rPr>
        <w:t>ПУРУРАВА — «Крикун», имя царя, влюбившегося в апсару Урваши; один из предков кауравов.</w:t>
      </w:r>
    </w:p>
    <w:p>
      <w:pPr>
        <w:pStyle w:val="TextBody"/>
        <w:ind w:firstLine="709"/>
        <w:jc w:val="both"/>
        <w:rPr/>
      </w:pPr>
      <w:r>
        <w:rPr>
          <w:sz w:val="24"/>
          <w:szCs w:val="24"/>
        </w:rPr>
        <w:t>ПУРУША — «горожанин», человек, дух, особенно воплощенный, живущий в «девятивратном граде», т. е. в теле.</w:t>
      </w:r>
    </w:p>
    <w:p>
      <w:pPr>
        <w:pStyle w:val="TextBody"/>
        <w:ind w:firstLine="709"/>
        <w:jc w:val="both"/>
        <w:rPr/>
      </w:pPr>
      <w:r>
        <w:rPr>
          <w:sz w:val="24"/>
          <w:szCs w:val="24"/>
        </w:rPr>
        <w:t>ПУРУШОТТАМА — «высочайший человек, дух», употребляется как эпитет в обращении к знатным людям, а в философии как наименование Мировой Души.</w:t>
      </w:r>
    </w:p>
    <w:p>
      <w:pPr>
        <w:pStyle w:val="TextBody"/>
        <w:ind w:firstLine="709"/>
        <w:jc w:val="both"/>
        <w:rPr/>
      </w:pPr>
      <w:r>
        <w:rPr>
          <w:sz w:val="24"/>
          <w:szCs w:val="24"/>
        </w:rPr>
        <w:t>ПУШКАРА — «цветущий», голубой лотос; род духового музыкального инструмента; род стрелы; эпитет Кришны, Шивы; имя одного сына Варуны.</w:t>
      </w:r>
    </w:p>
    <w:p>
      <w:pPr>
        <w:pStyle w:val="TextBody"/>
        <w:ind w:firstLine="709"/>
        <w:jc w:val="both"/>
        <w:rPr>
          <w:sz w:val="24"/>
          <w:szCs w:val="24"/>
        </w:rPr>
      </w:pPr>
      <w:r>
        <w:rPr>
          <w:sz w:val="24"/>
          <w:szCs w:val="24"/>
        </w:rPr>
        <w:t>ПУШПАГХАТАКА — цвет бамбука, убивающий, согласно поверию другие цветы.</w:t>
      </w:r>
    </w:p>
    <w:p>
      <w:pPr>
        <w:pStyle w:val="TextBody"/>
        <w:ind w:firstLine="709"/>
        <w:jc w:val="both"/>
        <w:rPr/>
      </w:pPr>
      <w:r>
        <w:rPr>
          <w:sz w:val="24"/>
          <w:szCs w:val="24"/>
        </w:rPr>
        <w:t>ПУШПОТАКА — «Цветущий», имя колесницы Куверы.</w:t>
      </w:r>
    </w:p>
    <w:p>
      <w:pPr>
        <w:pStyle w:val="TextBody"/>
        <w:ind w:firstLine="709"/>
        <w:jc w:val="both"/>
        <w:rPr/>
      </w:pPr>
      <w:r>
        <w:rPr>
          <w:sz w:val="24"/>
          <w:szCs w:val="24"/>
        </w:rPr>
        <w:t>ПУШПОТКАТА — «Изобилующая цветами», имя ракшаски, матери Раваны и Кумбхакарны.</w:t>
      </w:r>
    </w:p>
    <w:p>
      <w:pPr>
        <w:pStyle w:val="TextBody"/>
        <w:ind w:firstLine="709"/>
        <w:jc w:val="both"/>
        <w:rPr>
          <w:sz w:val="24"/>
          <w:szCs w:val="24"/>
        </w:rPr>
      </w:pPr>
      <w:r>
        <w:rPr>
          <w:sz w:val="24"/>
          <w:szCs w:val="24"/>
        </w:rPr>
      </w:r>
    </w:p>
    <w:p>
      <w:pPr>
        <w:pStyle w:val="TextBody"/>
        <w:jc w:val="center"/>
        <w:rPr>
          <w:sz w:val="24"/>
          <w:szCs w:val="24"/>
        </w:rPr>
      </w:pPr>
      <w:r>
        <w:rPr>
          <w:b/>
          <w:sz w:val="24"/>
          <w:szCs w:val="24"/>
        </w:rPr>
        <w:t>Р</w:t>
      </w:r>
    </w:p>
    <w:p>
      <w:pPr>
        <w:pStyle w:val="TextBody"/>
        <w:ind w:firstLine="709"/>
        <w:jc w:val="both"/>
        <w:rPr>
          <w:sz w:val="24"/>
          <w:szCs w:val="24"/>
        </w:rPr>
      </w:pPr>
      <w:r>
        <w:rPr>
          <w:sz w:val="24"/>
          <w:szCs w:val="24"/>
        </w:rPr>
      </w:r>
    </w:p>
    <w:p>
      <w:pPr>
        <w:pStyle w:val="TextBody"/>
        <w:ind w:firstLine="709"/>
        <w:jc w:val="both"/>
        <w:rPr/>
      </w:pPr>
      <w:r>
        <w:rPr>
          <w:sz w:val="24"/>
          <w:szCs w:val="24"/>
        </w:rPr>
        <w:t>РАВАНА — «заставляющий реветь, плакать», эпитет Дашагривы, Десятиголового, ракшаса-брамина, сына Пуластьи и Пушпоткаты.</w:t>
      </w:r>
    </w:p>
    <w:p>
      <w:pPr>
        <w:pStyle w:val="TextBody"/>
        <w:ind w:firstLine="709"/>
        <w:jc w:val="both"/>
        <w:rPr/>
      </w:pPr>
      <w:r>
        <w:rPr>
          <w:sz w:val="24"/>
          <w:szCs w:val="24"/>
        </w:rPr>
        <w:t>РАГХАВА — потомок, сын Рагху («бегун»); родовое имя Рамы, родословная которого значительно варьирует  в разных памятниках.</w:t>
      </w:r>
    </w:p>
    <w:p>
      <w:pPr>
        <w:pStyle w:val="TextBody"/>
        <w:ind w:firstLine="709"/>
        <w:jc w:val="both"/>
        <w:rPr>
          <w:sz w:val="24"/>
          <w:szCs w:val="24"/>
        </w:rPr>
      </w:pPr>
      <w:r>
        <w:rPr>
          <w:sz w:val="24"/>
          <w:szCs w:val="24"/>
        </w:rPr>
        <w:t>РАДЖА — князь, царь; махараджа — великий князь, царь, суверен в феодальной системе.</w:t>
      </w:r>
    </w:p>
    <w:p>
      <w:pPr>
        <w:pStyle w:val="TextBody"/>
        <w:ind w:firstLine="709"/>
        <w:jc w:val="both"/>
        <w:rPr>
          <w:sz w:val="24"/>
          <w:szCs w:val="24"/>
        </w:rPr>
      </w:pPr>
      <w:r>
        <w:rPr>
          <w:sz w:val="24"/>
          <w:szCs w:val="24"/>
        </w:rPr>
        <w:t>РАДЖА-РИШИ — риши, мудрец из касты кшатриев.</w:t>
      </w:r>
    </w:p>
    <w:p>
      <w:pPr>
        <w:pStyle w:val="TextBody"/>
        <w:ind w:firstLine="709"/>
        <w:jc w:val="both"/>
        <w:rPr/>
      </w:pPr>
      <w:r>
        <w:rPr>
          <w:sz w:val="24"/>
          <w:szCs w:val="24"/>
        </w:rPr>
        <w:t>РАДЖАС — «влечение», «страсть», вторая из «гун» (качеств) миропроявления (см. Гуна, а также введение к Санатсуджатапарван).</w:t>
      </w:r>
    </w:p>
    <w:p>
      <w:pPr>
        <w:pStyle w:val="TextBody"/>
        <w:ind w:firstLine="709"/>
        <w:jc w:val="both"/>
        <w:rPr/>
      </w:pPr>
      <w:r>
        <w:rPr>
          <w:sz w:val="24"/>
          <w:szCs w:val="24"/>
        </w:rPr>
        <w:t>РАДХА — «Молния»; название созвездия; жена Адхиратхи, приёмная мать Карны, который поэтому нередко называется Радхея; пастушка, возлюбленная Кришны.</w:t>
      </w:r>
    </w:p>
    <w:p>
      <w:pPr>
        <w:pStyle w:val="TextBody"/>
        <w:ind w:firstLine="709"/>
        <w:jc w:val="both"/>
        <w:rPr>
          <w:sz w:val="24"/>
          <w:szCs w:val="24"/>
        </w:rPr>
      </w:pPr>
      <w:r>
        <w:rPr>
          <w:sz w:val="24"/>
          <w:szCs w:val="24"/>
        </w:rPr>
        <w:t>РАДХЕЯ — см. Радха.</w:t>
      </w:r>
    </w:p>
    <w:p>
      <w:pPr>
        <w:pStyle w:val="TextBody"/>
        <w:ind w:firstLine="709"/>
        <w:jc w:val="both"/>
        <w:rPr/>
      </w:pPr>
      <w:r>
        <w:rPr>
          <w:sz w:val="24"/>
          <w:szCs w:val="24"/>
        </w:rPr>
        <w:t>РАЙВАТА — «происходящий из благополучного дома», имя одного из Ману, автора гимна «Райвата»; имя одного раджи.</w:t>
      </w:r>
    </w:p>
    <w:p>
      <w:pPr>
        <w:pStyle w:val="TextBody"/>
        <w:ind w:firstLine="709"/>
        <w:jc w:val="both"/>
        <w:rPr/>
      </w:pPr>
      <w:r>
        <w:rPr>
          <w:sz w:val="24"/>
          <w:szCs w:val="24"/>
        </w:rPr>
        <w:t>РАКА — «Полнолуние», имя одной ракшаски, жены Пуластьи, матери Кхары и Шурпанаки, сводных брата и сестры Раваны.</w:t>
      </w:r>
    </w:p>
    <w:p>
      <w:pPr>
        <w:pStyle w:val="TextBody"/>
        <w:ind w:firstLine="709"/>
        <w:jc w:val="both"/>
        <w:rPr/>
      </w:pPr>
      <w:r>
        <w:rPr>
          <w:sz w:val="24"/>
          <w:szCs w:val="24"/>
        </w:rPr>
        <w:t>РАКШАС — «вредящий», ночная нежить, чудовище, нарушающее жертвоприношение и вредящее благочестивым.</w:t>
      </w:r>
    </w:p>
    <w:p>
      <w:pPr>
        <w:pStyle w:val="TextBody"/>
        <w:ind w:firstLine="709"/>
        <w:jc w:val="both"/>
        <w:rPr/>
      </w:pPr>
      <w:r>
        <w:rPr>
          <w:sz w:val="24"/>
          <w:szCs w:val="24"/>
        </w:rPr>
        <w:t>РАМА — «Черный», «вороной». Эпос знает трех Рам: 1) сын Джамадагни, автор гимна Ригведы X, 110 или Бхарава, сын Ренуки — это Парашурама, Рама с топором, брамин, противник кшатриев; по отцу его часто называют Джамадагнья; он фигурирует в эпизоде «Путешествие Бхагавана», как один из риши, явившихся на совещание кауравов. 2) Рама — герой Рамаяны, по отцу называемый Рагхава или по одному из предков — Какустха. Оба эти Рамы считаются воплощением Вишну. 3) Баларама или Халаюдха (Плуг), старший брат Кришны. Этот Рама считается «частичным» воплощением Вишну. Имя Рама получило позже очень широкое распространение.</w:t>
      </w:r>
    </w:p>
    <w:p>
      <w:pPr>
        <w:pStyle w:val="TextBody"/>
        <w:ind w:firstLine="709"/>
        <w:jc w:val="both"/>
        <w:rPr>
          <w:sz w:val="24"/>
          <w:szCs w:val="24"/>
        </w:rPr>
      </w:pPr>
      <w:r>
        <w:rPr>
          <w:sz w:val="24"/>
          <w:szCs w:val="24"/>
        </w:rPr>
        <w:t>РАМАТХА — название одного народа.</w:t>
      </w:r>
    </w:p>
    <w:p>
      <w:pPr>
        <w:pStyle w:val="TextBody"/>
        <w:ind w:firstLine="709"/>
        <w:jc w:val="both"/>
        <w:rPr/>
      </w:pPr>
      <w:r>
        <w:rPr>
          <w:sz w:val="24"/>
          <w:szCs w:val="24"/>
        </w:rPr>
        <w:t>РАМБХА — «Бамбук», имя апсары, жены Налакубары, умыкнутой Раваной.</w:t>
      </w:r>
    </w:p>
    <w:p>
      <w:pPr>
        <w:pStyle w:val="TextBody"/>
        <w:ind w:firstLine="709"/>
        <w:jc w:val="both"/>
        <w:rPr/>
      </w:pPr>
      <w:r>
        <w:rPr>
          <w:sz w:val="24"/>
          <w:szCs w:val="24"/>
        </w:rPr>
        <w:t>РАСАТАЛА — «Страна соков», название подземного мира, преисподней.</w:t>
      </w:r>
    </w:p>
    <w:p>
      <w:pPr>
        <w:pStyle w:val="TextBody"/>
        <w:ind w:firstLine="709"/>
        <w:jc w:val="both"/>
        <w:rPr>
          <w:sz w:val="24"/>
          <w:szCs w:val="24"/>
        </w:rPr>
      </w:pPr>
      <w:r>
        <w:rPr>
          <w:sz w:val="24"/>
          <w:szCs w:val="24"/>
        </w:rPr>
        <w:t>РАТХАНТАРА — название различных гимнов.</w:t>
      </w:r>
    </w:p>
    <w:p>
      <w:pPr>
        <w:pStyle w:val="TextBody"/>
        <w:ind w:firstLine="709"/>
        <w:jc w:val="both"/>
        <w:rPr/>
      </w:pPr>
      <w:r>
        <w:rPr>
          <w:sz w:val="24"/>
          <w:szCs w:val="24"/>
        </w:rPr>
        <w:t>РАХУ — «Захватчик», злой дух воровски вкусивший амриты и ставший поэтому бессмертным; его изобличили Солнце и Луна, тогда Вишну отсек ему голову; бессмертная голова Раху пытается ради мести поглотить Солнце и Луну, отчего и бывают затмения. Ж. р.  — имя жены Джамадагни, матери Парашурамы (см. Рама).</w:t>
      </w:r>
    </w:p>
    <w:p>
      <w:pPr>
        <w:pStyle w:val="TextBody"/>
        <w:ind w:firstLine="709"/>
        <w:jc w:val="both"/>
        <w:rPr>
          <w:sz w:val="24"/>
          <w:szCs w:val="24"/>
        </w:rPr>
      </w:pPr>
      <w:r>
        <w:rPr>
          <w:sz w:val="24"/>
          <w:szCs w:val="24"/>
        </w:rPr>
        <w:t>РЕНУКА — название одного известного заклинания; оружия; имя матери Джамадагни-Рамы.</w:t>
      </w:r>
    </w:p>
    <w:p>
      <w:pPr>
        <w:pStyle w:val="TextBody"/>
        <w:ind w:firstLine="709"/>
        <w:jc w:val="both"/>
        <w:rPr/>
      </w:pPr>
      <w:r>
        <w:rPr>
          <w:sz w:val="24"/>
          <w:szCs w:val="24"/>
        </w:rPr>
        <w:t>РИГВЕДА — первая и самая священная из Вед, сборник гимнов (рич), возникший в середине II тысячелетия до н. э. (см. Веда).</w:t>
      </w:r>
    </w:p>
    <w:p>
      <w:pPr>
        <w:pStyle w:val="TextBody"/>
        <w:ind w:firstLine="709"/>
        <w:jc w:val="both"/>
        <w:rPr>
          <w:sz w:val="24"/>
          <w:szCs w:val="24"/>
        </w:rPr>
      </w:pPr>
      <w:r>
        <w:rPr>
          <w:sz w:val="24"/>
          <w:szCs w:val="24"/>
        </w:rPr>
        <w:t>РИЧАКА  — имя отца Джамадагни, деда Парашурамы; название страны.</w:t>
      </w:r>
    </w:p>
    <w:p>
      <w:pPr>
        <w:pStyle w:val="TextBody"/>
        <w:ind w:firstLine="709"/>
        <w:jc w:val="both"/>
        <w:rPr/>
      </w:pPr>
      <w:r>
        <w:rPr>
          <w:sz w:val="24"/>
          <w:szCs w:val="24"/>
        </w:rPr>
        <w:t>РИШАБХА — телец, бык; как эпитет для выражения идеи: «вождь, глава, лучший».</w:t>
      </w:r>
    </w:p>
    <w:p>
      <w:pPr>
        <w:pStyle w:val="TextBody"/>
        <w:ind w:firstLine="709"/>
        <w:jc w:val="both"/>
        <w:rPr/>
      </w:pPr>
      <w:r>
        <w:rPr>
          <w:sz w:val="24"/>
          <w:szCs w:val="24"/>
        </w:rPr>
        <w:t>РИШИ — «пророк», «слагатель гимнов» — Времена ришей — «золотой век». Позже риши становятся сверхземными существами, не подверженными земным законам; они по желанию пребывают в небе, на земле, в подземном царстве, поучают богов и людей, могут появляться и исчезать как духи. Риши делятся на 3 класса: 1) дэва-риши, учители богов, 2) брахма-риши,  риши-брамины и 3) раджа-риши, риши-кшатрии, мудрые и праведные цари. Особенно выделяются «7 риши» — звезды Б. Медведицы. В Эпосе чаще других фигурируют Нарада, Канва, Бригу, Парашурама-Джамадагнья, Парвата.</w:t>
      </w:r>
    </w:p>
    <w:p>
      <w:pPr>
        <w:pStyle w:val="TextBody"/>
        <w:ind w:firstLine="709"/>
        <w:jc w:val="both"/>
        <w:rPr/>
      </w:pPr>
      <w:r>
        <w:rPr>
          <w:sz w:val="24"/>
          <w:szCs w:val="24"/>
        </w:rPr>
        <w:t>РИШЬЯМУКХА — «Глава риши», название горы в Южной Индии.</w:t>
      </w:r>
    </w:p>
    <w:p>
      <w:pPr>
        <w:pStyle w:val="TextBody"/>
        <w:ind w:firstLine="709"/>
        <w:jc w:val="both"/>
        <w:rPr/>
      </w:pPr>
      <w:r>
        <w:rPr>
          <w:sz w:val="24"/>
          <w:szCs w:val="24"/>
        </w:rPr>
        <w:t>РОХИНИ — «Возрастающий», название различных растений, женское имя.</w:t>
      </w:r>
    </w:p>
    <w:p>
      <w:pPr>
        <w:pStyle w:val="TextBody"/>
        <w:ind w:firstLine="709"/>
        <w:jc w:val="both"/>
        <w:rPr/>
      </w:pPr>
      <w:r>
        <w:rPr>
          <w:sz w:val="24"/>
          <w:szCs w:val="24"/>
        </w:rPr>
        <w:t>РОЧАНАМУКХА — «Светлоликий», имя одного дайтья.</w:t>
      </w:r>
    </w:p>
    <w:p>
      <w:pPr>
        <w:pStyle w:val="TextBody"/>
        <w:ind w:firstLine="709"/>
        <w:jc w:val="both"/>
        <w:rPr/>
      </w:pPr>
      <w:r>
        <w:rPr>
          <w:sz w:val="24"/>
          <w:szCs w:val="24"/>
        </w:rPr>
        <w:t>РОША — «ярость, злоба».</w:t>
      </w:r>
    </w:p>
    <w:p>
      <w:pPr>
        <w:pStyle w:val="TextBody"/>
        <w:ind w:firstLine="709"/>
        <w:jc w:val="both"/>
        <w:rPr/>
      </w:pPr>
      <w:r>
        <w:rPr>
          <w:sz w:val="24"/>
          <w:szCs w:val="24"/>
        </w:rPr>
        <w:t>РУДРА — «ревущий», древний дравидский бог, по-видимому, бог стад, впоследствии отождествленный с богами грозы, Марутами и с Шивой.</w:t>
      </w:r>
    </w:p>
    <w:p>
      <w:pPr>
        <w:pStyle w:val="TextBody"/>
        <w:ind w:firstLine="709"/>
        <w:jc w:val="both"/>
        <w:rPr>
          <w:sz w:val="24"/>
          <w:szCs w:val="24"/>
        </w:rPr>
      </w:pPr>
      <w:r>
        <w:rPr>
          <w:sz w:val="24"/>
          <w:szCs w:val="24"/>
        </w:rPr>
        <w:t>РУДРАНИ — женская ипостась Рудры.</w:t>
      </w:r>
    </w:p>
    <w:p>
      <w:pPr>
        <w:pStyle w:val="TextBody"/>
        <w:ind w:firstLine="709"/>
        <w:jc w:val="both"/>
        <w:rPr>
          <w:sz w:val="24"/>
          <w:szCs w:val="24"/>
        </w:rPr>
      </w:pPr>
      <w:r>
        <w:rPr>
          <w:sz w:val="24"/>
          <w:szCs w:val="24"/>
        </w:rPr>
      </w:r>
    </w:p>
    <w:p>
      <w:pPr>
        <w:pStyle w:val="TextBody"/>
        <w:jc w:val="center"/>
        <w:rPr>
          <w:sz w:val="24"/>
          <w:szCs w:val="24"/>
        </w:rPr>
      </w:pPr>
      <w:r>
        <w:rPr>
          <w:b/>
          <w:sz w:val="24"/>
          <w:szCs w:val="24"/>
        </w:rPr>
        <w:t>С</w:t>
      </w:r>
    </w:p>
    <w:p>
      <w:pPr>
        <w:pStyle w:val="TextBody"/>
        <w:ind w:firstLine="709"/>
        <w:jc w:val="both"/>
        <w:rPr>
          <w:sz w:val="24"/>
          <w:szCs w:val="24"/>
        </w:rPr>
      </w:pPr>
      <w:r>
        <w:rPr>
          <w:sz w:val="24"/>
          <w:szCs w:val="24"/>
        </w:rPr>
      </w:r>
    </w:p>
    <w:p>
      <w:pPr>
        <w:pStyle w:val="TextBody"/>
        <w:ind w:firstLine="709"/>
        <w:jc w:val="both"/>
        <w:rPr/>
      </w:pPr>
      <w:r>
        <w:rPr>
          <w:sz w:val="24"/>
          <w:szCs w:val="24"/>
        </w:rPr>
        <w:t>САВАРНА — «Одноцветный», «одной касты»; как отчество — имя  одного Ману или риши.</w:t>
      </w:r>
    </w:p>
    <w:p>
      <w:pPr>
        <w:pStyle w:val="TextBody"/>
        <w:ind w:firstLine="709"/>
        <w:jc w:val="both"/>
        <w:rPr/>
      </w:pPr>
      <w:r>
        <w:rPr>
          <w:sz w:val="24"/>
          <w:szCs w:val="24"/>
        </w:rPr>
        <w:t>САВИТАР — «Спаситель», одно из олицетворений Солнца.</w:t>
      </w:r>
    </w:p>
    <w:p>
      <w:pPr>
        <w:pStyle w:val="TextBody"/>
        <w:ind w:firstLine="709"/>
        <w:jc w:val="both"/>
        <w:rPr/>
      </w:pPr>
      <w:r>
        <w:rPr>
          <w:sz w:val="24"/>
          <w:szCs w:val="24"/>
        </w:rPr>
        <w:t>САДХЬЯ — «Подчиняющий», покоряющий, упорядочивающий, выводящий на путь; название известных богов (во мн. ч.); имя одного риши (в ед. ч.)</w:t>
      </w:r>
    </w:p>
    <w:p>
      <w:pPr>
        <w:pStyle w:val="TextBody"/>
        <w:ind w:firstLine="709"/>
        <w:jc w:val="both"/>
        <w:rPr>
          <w:sz w:val="24"/>
          <w:szCs w:val="24"/>
        </w:rPr>
      </w:pPr>
      <w:r>
        <w:rPr>
          <w:sz w:val="24"/>
          <w:szCs w:val="24"/>
        </w:rPr>
        <w:t>САМАВЕДА — название второй Веды, сборника гимнов, несколько менее авторитетного, нежели Ригведа (см. Веда).</w:t>
      </w:r>
    </w:p>
    <w:p>
      <w:pPr>
        <w:pStyle w:val="TextBody"/>
        <w:ind w:firstLine="709"/>
        <w:jc w:val="both"/>
        <w:rPr>
          <w:sz w:val="24"/>
          <w:szCs w:val="24"/>
        </w:rPr>
      </w:pPr>
      <w:r>
        <w:rPr>
          <w:sz w:val="24"/>
          <w:szCs w:val="24"/>
        </w:rPr>
        <w:t>САМАДХИ — экстатическое состояние, достигаемое путем концентрации, сосредоточия, во время которого исчезают внешние восприятия.</w:t>
      </w:r>
    </w:p>
    <w:p>
      <w:pPr>
        <w:pStyle w:val="TextBody"/>
        <w:ind w:firstLine="709"/>
        <w:jc w:val="both"/>
        <w:rPr/>
      </w:pPr>
      <w:r>
        <w:rPr>
          <w:sz w:val="24"/>
          <w:szCs w:val="24"/>
        </w:rPr>
        <w:t>САМКАРШАНА — «перетянутый», эпитет старшего брата Кришны Халаджудхи (Плуг), который был чудесным образом перенесен из чрева Дэваки, матери Кришны, в чрево Рохини. В позднейших мистических спекуляциях вишнуитов — вторая ипостась четверицы Пурушоттамы (Вишну-Нараяны), символ индивидуальной души, божественной по своей сути, но «перенесенной в иное лоно» (Пракрити).</w:t>
      </w:r>
    </w:p>
    <w:p>
      <w:pPr>
        <w:pStyle w:val="TextBody"/>
        <w:ind w:firstLine="709"/>
        <w:jc w:val="both"/>
        <w:rPr/>
      </w:pPr>
      <w:r>
        <w:rPr>
          <w:sz w:val="24"/>
          <w:szCs w:val="24"/>
        </w:rPr>
        <w:t>САМПАТИ — «слетающийся», имя легендарного коршуна, брата Джатаю, сына Аруны.</w:t>
      </w:r>
    </w:p>
    <w:p>
      <w:pPr>
        <w:pStyle w:val="TextBody"/>
        <w:ind w:firstLine="709"/>
        <w:jc w:val="both"/>
        <w:rPr/>
      </w:pPr>
      <w:r>
        <w:rPr>
          <w:sz w:val="24"/>
          <w:szCs w:val="24"/>
        </w:rPr>
        <w:t>САНАТСУДЖАТА — «Вечнопрекрасный», имя риши, одного из 7 духовных сынов Брамы.</w:t>
      </w:r>
    </w:p>
    <w:p>
      <w:pPr>
        <w:pStyle w:val="TextBody"/>
        <w:ind w:firstLine="709"/>
        <w:jc w:val="both"/>
        <w:rPr/>
      </w:pPr>
      <w:r>
        <w:rPr>
          <w:sz w:val="24"/>
          <w:szCs w:val="24"/>
        </w:rPr>
        <w:t>САНДЖАЯ — «Победоносный», «победа»; название особого войскового построения; мужское имя, в частности имя возничего Дхритараштры и раджи из эпизода «Наставление Видулы».</w:t>
      </w:r>
    </w:p>
    <w:p>
      <w:pPr>
        <w:pStyle w:val="TextBody"/>
        <w:ind w:firstLine="709"/>
        <w:jc w:val="both"/>
        <w:rPr/>
      </w:pPr>
      <w:r>
        <w:rPr>
          <w:sz w:val="24"/>
          <w:szCs w:val="24"/>
        </w:rPr>
        <w:t>САНДХЬЯ — «Сумерки», (ж. р.) жена Пуластьи, возлюбленная Солнца; вечерняя молитва.</w:t>
      </w:r>
    </w:p>
    <w:p>
      <w:pPr>
        <w:pStyle w:val="TextBody"/>
        <w:ind w:firstLine="709"/>
        <w:jc w:val="both"/>
        <w:rPr>
          <w:sz w:val="24"/>
          <w:szCs w:val="24"/>
        </w:rPr>
      </w:pPr>
      <w:r>
        <w:rPr>
          <w:sz w:val="24"/>
          <w:szCs w:val="24"/>
        </w:rPr>
        <w:t>САНТАНАКА — непрерывный ряд (поколений), потомство; название одного из 5 деревьев на небе Индры.</w:t>
      </w:r>
    </w:p>
    <w:p>
      <w:pPr>
        <w:pStyle w:val="TextBody"/>
        <w:ind w:firstLine="709"/>
        <w:jc w:val="both"/>
        <w:rPr/>
      </w:pPr>
      <w:r>
        <w:rPr>
          <w:sz w:val="24"/>
          <w:szCs w:val="24"/>
        </w:rPr>
        <w:t>САРАНА — «Слабительное», «понос», имя одного из придворных Раваны.</w:t>
      </w:r>
    </w:p>
    <w:p>
      <w:pPr>
        <w:pStyle w:val="TextBody"/>
        <w:ind w:firstLine="709"/>
        <w:jc w:val="both"/>
        <w:rPr/>
      </w:pPr>
      <w:r>
        <w:rPr>
          <w:sz w:val="24"/>
          <w:szCs w:val="24"/>
        </w:rPr>
        <w:t>САРАСВАТИ — «Богатый водами», имя гения, хранителя небесных вод; имя почитаемой священной реки; так как речь уподобляется течению реки, то в женском роде слово является именем персонификации речи, богини красноречия, науки.</w:t>
      </w:r>
    </w:p>
    <w:p>
      <w:pPr>
        <w:pStyle w:val="TextBody"/>
        <w:ind w:firstLine="709"/>
        <w:jc w:val="both"/>
        <w:rPr>
          <w:sz w:val="24"/>
          <w:szCs w:val="24"/>
        </w:rPr>
      </w:pPr>
      <w:r>
        <w:rPr>
          <w:sz w:val="24"/>
          <w:szCs w:val="24"/>
        </w:rPr>
        <w:t>САТВАТА — название южного племени ядавов, к которому принадлежал Кришна.</w:t>
      </w:r>
    </w:p>
    <w:p>
      <w:pPr>
        <w:pStyle w:val="TextBody"/>
        <w:ind w:firstLine="709"/>
        <w:jc w:val="both"/>
        <w:rPr/>
      </w:pPr>
      <w:r>
        <w:rPr>
          <w:sz w:val="24"/>
          <w:szCs w:val="24"/>
        </w:rPr>
        <w:t>САТЬЯВАН — «Говорящий правду», мужское имя.</w:t>
      </w:r>
    </w:p>
    <w:p>
      <w:pPr>
        <w:pStyle w:val="TextBody"/>
        <w:ind w:firstLine="709"/>
        <w:jc w:val="both"/>
        <w:rPr/>
      </w:pPr>
      <w:r>
        <w:rPr>
          <w:sz w:val="24"/>
          <w:szCs w:val="24"/>
        </w:rPr>
        <w:t>САТЬЯКИ — «Правдивый», имя по отцу витязя Юютсу.</w:t>
      </w:r>
    </w:p>
    <w:p>
      <w:pPr>
        <w:pStyle w:val="TextBody"/>
        <w:ind w:firstLine="709"/>
        <w:jc w:val="both"/>
        <w:rPr>
          <w:sz w:val="24"/>
          <w:szCs w:val="24"/>
        </w:rPr>
      </w:pPr>
      <w:r>
        <w:rPr>
          <w:sz w:val="24"/>
          <w:szCs w:val="24"/>
        </w:rPr>
        <w:t>САУБХА — название сказочного, витающего в воздухе города, управляемого Шалвой (название, по-видимому, возникло от наблюдения миражей).</w:t>
      </w:r>
    </w:p>
    <w:p>
      <w:pPr>
        <w:pStyle w:val="TextBody"/>
        <w:ind w:firstLine="709"/>
        <w:jc w:val="both"/>
        <w:rPr/>
      </w:pPr>
      <w:r>
        <w:rPr>
          <w:sz w:val="24"/>
          <w:szCs w:val="24"/>
        </w:rPr>
        <w:t>САУБХАДРА — сын Субхадры (ж. р. «великолепная»), имя по роду матери Абхиманью («мужественный»), сына Арджуны.</w:t>
      </w:r>
    </w:p>
    <w:p>
      <w:pPr>
        <w:pStyle w:val="TextBody"/>
        <w:ind w:firstLine="709"/>
        <w:jc w:val="both"/>
        <w:rPr/>
      </w:pPr>
      <w:r>
        <w:rPr>
          <w:sz w:val="24"/>
          <w:szCs w:val="24"/>
        </w:rPr>
        <w:t>САУГАНДХИКА — «Благоуханный», название горы; некоторых благоуханных растений: белой водяной лилии и др.</w:t>
      </w:r>
    </w:p>
    <w:p>
      <w:pPr>
        <w:pStyle w:val="TextBody"/>
        <w:ind w:firstLine="709"/>
        <w:jc w:val="both"/>
        <w:rPr/>
      </w:pPr>
      <w:r>
        <w:rPr>
          <w:sz w:val="24"/>
          <w:szCs w:val="24"/>
        </w:rPr>
        <w:t>САХАДЖАНЬЯ — «Ровесница», имя одной апсары.</w:t>
      </w:r>
    </w:p>
    <w:p>
      <w:pPr>
        <w:pStyle w:val="TextBody"/>
        <w:ind w:firstLine="709"/>
        <w:jc w:val="both"/>
        <w:rPr/>
      </w:pPr>
      <w:r>
        <w:rPr>
          <w:sz w:val="24"/>
          <w:szCs w:val="24"/>
        </w:rPr>
        <w:t>САХЬЯ — «Поддержка», название горы и её окрестностей.</w:t>
      </w:r>
    </w:p>
    <w:p>
      <w:pPr>
        <w:pStyle w:val="TextBody"/>
        <w:ind w:firstLine="709"/>
        <w:jc w:val="both"/>
        <w:rPr>
          <w:sz w:val="24"/>
          <w:szCs w:val="24"/>
        </w:rPr>
      </w:pPr>
      <w:r>
        <w:rPr>
          <w:sz w:val="24"/>
          <w:szCs w:val="24"/>
        </w:rPr>
        <w:t>СВАГА (СВАХА) — священный возглас при жертвоприношении; как олицетворение — жена Агни.</w:t>
      </w:r>
    </w:p>
    <w:p>
      <w:pPr>
        <w:pStyle w:val="TextBody"/>
        <w:ind w:firstLine="709"/>
        <w:jc w:val="both"/>
        <w:rPr/>
      </w:pPr>
      <w:r>
        <w:rPr>
          <w:sz w:val="24"/>
          <w:szCs w:val="24"/>
        </w:rPr>
        <w:t>СВАРБХАНУ — «пожиратель Солнца», раху, см. это слово.</w:t>
      </w:r>
    </w:p>
    <w:p>
      <w:pPr>
        <w:pStyle w:val="TextBody"/>
        <w:ind w:firstLine="709"/>
        <w:jc w:val="both"/>
        <w:rPr/>
      </w:pPr>
      <w:r>
        <w:rPr>
          <w:sz w:val="24"/>
          <w:szCs w:val="24"/>
        </w:rPr>
        <w:t>СВАСТИКА — крестообразная часть аппарата для добывания огня, фигура свастики стала символом счастья и закономерности, «колесо закона» миропроявления. Позже так называлось крестообразное положение рук, ног, как символ счастья, крестообразный знак на теле, в частности на груди, с тем же значением.</w:t>
      </w:r>
    </w:p>
    <w:p>
      <w:pPr>
        <w:pStyle w:val="TextBody"/>
        <w:ind w:firstLine="709"/>
        <w:jc w:val="both"/>
        <w:rPr/>
      </w:pPr>
      <w:r>
        <w:rPr>
          <w:sz w:val="24"/>
          <w:szCs w:val="24"/>
        </w:rPr>
        <w:t>СВАТИ — название созвездия (13-го или 18-го по БПС). Фош считает, что это название Арктура из созвездия Возничего.</w:t>
      </w:r>
    </w:p>
    <w:p>
      <w:pPr>
        <w:pStyle w:val="TextBody"/>
        <w:ind w:firstLine="709"/>
        <w:jc w:val="both"/>
        <w:rPr/>
      </w:pPr>
      <w:r>
        <w:rPr>
          <w:sz w:val="24"/>
          <w:szCs w:val="24"/>
        </w:rPr>
        <w:t>СВАЯМПРАБХА — «Самосияющий» (ая), имя одной апсары.</w:t>
      </w:r>
    </w:p>
    <w:p>
      <w:pPr>
        <w:pStyle w:val="TextBody"/>
        <w:ind w:firstLine="709"/>
        <w:jc w:val="both"/>
        <w:rPr/>
      </w:pPr>
      <w:r>
        <w:rPr>
          <w:sz w:val="24"/>
          <w:szCs w:val="24"/>
        </w:rPr>
        <w:t>СИДДХА — «достигший», название блаженных в мире Индры.</w:t>
      </w:r>
    </w:p>
    <w:p>
      <w:pPr>
        <w:pStyle w:val="TextBody"/>
        <w:ind w:firstLine="709"/>
        <w:jc w:val="both"/>
        <w:rPr/>
      </w:pPr>
      <w:r>
        <w:rPr>
          <w:sz w:val="24"/>
          <w:szCs w:val="24"/>
        </w:rPr>
        <w:t>СИНДХУ — «Поток», название реки Инда, страны им орошаемой и её обитателей (синдхийцы).</w:t>
      </w:r>
    </w:p>
    <w:p>
      <w:pPr>
        <w:pStyle w:val="TextBody"/>
        <w:ind w:firstLine="709"/>
        <w:jc w:val="both"/>
        <w:rPr/>
      </w:pPr>
      <w:r>
        <w:rPr>
          <w:sz w:val="24"/>
          <w:szCs w:val="24"/>
        </w:rPr>
        <w:t>СИТА — «Борозда», дочь митхилийского царя Джанаки, жена Рамы. Сита была вынута отцом из проведенной плугом борозды; отождествляется с Лакшми, женой Вишну.</w:t>
      </w:r>
    </w:p>
    <w:p>
      <w:pPr>
        <w:pStyle w:val="TextBody"/>
        <w:ind w:firstLine="709"/>
        <w:jc w:val="both"/>
        <w:rPr>
          <w:sz w:val="24"/>
          <w:szCs w:val="24"/>
        </w:rPr>
      </w:pPr>
      <w:r>
        <w:rPr>
          <w:sz w:val="24"/>
          <w:szCs w:val="24"/>
        </w:rPr>
        <w:t>СОМА — сок растения сомы; луна издревле связывалась с влагой, соком, росой, а потому постепенно эти два понятия слились и Сома стал персонификацией и священной влаги, поддерживающей богов при жертвоприношениях, и месяца.</w:t>
      </w:r>
    </w:p>
    <w:p>
      <w:pPr>
        <w:pStyle w:val="TextBody"/>
        <w:ind w:firstLine="709"/>
        <w:jc w:val="both"/>
        <w:rPr/>
      </w:pPr>
      <w:r>
        <w:rPr>
          <w:sz w:val="24"/>
          <w:szCs w:val="24"/>
        </w:rPr>
        <w:t>СОМАДАТТА — «Данный Сомой», мужское (княжеское) имя.</w:t>
      </w:r>
    </w:p>
    <w:p>
      <w:pPr>
        <w:pStyle w:val="TextBody"/>
        <w:ind w:firstLine="709"/>
        <w:jc w:val="both"/>
        <w:rPr>
          <w:sz w:val="24"/>
          <w:szCs w:val="24"/>
        </w:rPr>
      </w:pPr>
      <w:r>
        <w:rPr>
          <w:sz w:val="24"/>
          <w:szCs w:val="24"/>
        </w:rPr>
        <w:t>СРИНДЖАЯ — (сринджайцы) имя народа и страны.</w:t>
      </w:r>
    </w:p>
    <w:p>
      <w:pPr>
        <w:pStyle w:val="TextBody"/>
        <w:ind w:firstLine="709"/>
        <w:jc w:val="both"/>
        <w:rPr>
          <w:sz w:val="24"/>
          <w:szCs w:val="24"/>
        </w:rPr>
      </w:pPr>
      <w:r>
        <w:rPr>
          <w:sz w:val="24"/>
          <w:szCs w:val="24"/>
        </w:rPr>
        <w:t>СТХАУНАКАРНА — (стхауна — столб; карна — ухо) имя одного риши.</w:t>
      </w:r>
    </w:p>
    <w:p>
      <w:pPr>
        <w:pStyle w:val="TextBody"/>
        <w:ind w:firstLine="709"/>
        <w:jc w:val="both"/>
        <w:rPr/>
      </w:pPr>
      <w:r>
        <w:rPr>
          <w:sz w:val="24"/>
          <w:szCs w:val="24"/>
        </w:rPr>
        <w:t>СУБАЛА — «Очень сильный», сын Вайнатеи; имя царя Гандхары, отца Шакуни и жены Дхритараштры, Гандхари, матери Дурйодханы.</w:t>
      </w:r>
    </w:p>
    <w:p>
      <w:pPr>
        <w:pStyle w:val="TextBody"/>
        <w:ind w:firstLine="709"/>
        <w:jc w:val="both"/>
        <w:rPr/>
      </w:pPr>
      <w:r>
        <w:rPr>
          <w:sz w:val="24"/>
          <w:szCs w:val="24"/>
        </w:rPr>
        <w:t>СУБХАДРА — «Великолепный», имя одного из сыновей Кришны; ж. р. — имя младшей сестры Кришны, жены Арджуны; имя легендарной коровы.</w:t>
      </w:r>
    </w:p>
    <w:p>
      <w:pPr>
        <w:pStyle w:val="TextBody"/>
        <w:ind w:firstLine="709"/>
        <w:jc w:val="both"/>
        <w:rPr/>
      </w:pPr>
      <w:r>
        <w:rPr>
          <w:sz w:val="24"/>
          <w:szCs w:val="24"/>
        </w:rPr>
        <w:t>СУВАРНА — «Золотой», «прекрасноцветый», название легендарной страны (V, 98, 5).</w:t>
      </w:r>
    </w:p>
    <w:p>
      <w:pPr>
        <w:pStyle w:val="TextBody"/>
        <w:ind w:firstLine="709"/>
        <w:jc w:val="both"/>
        <w:rPr/>
      </w:pPr>
      <w:r>
        <w:rPr>
          <w:sz w:val="24"/>
          <w:szCs w:val="24"/>
        </w:rPr>
        <w:t>СУВАРЧА — «полный жизненных сил», «цветущий», мужское имя; имя одного из сыновей Дхритараштры.</w:t>
      </w:r>
    </w:p>
    <w:p>
      <w:pPr>
        <w:pStyle w:val="TextBody"/>
        <w:ind w:firstLine="709"/>
        <w:jc w:val="both"/>
        <w:rPr/>
      </w:pPr>
      <w:r>
        <w:rPr>
          <w:sz w:val="24"/>
          <w:szCs w:val="24"/>
        </w:rPr>
        <w:t>СУВИРА — «мужественный», имя народа из Западной Индии; имя царя этого народа; ж. р. Саувири — дочь Сувиры.</w:t>
      </w:r>
    </w:p>
    <w:p>
      <w:pPr>
        <w:pStyle w:val="TextBody"/>
        <w:ind w:firstLine="709"/>
        <w:jc w:val="both"/>
        <w:rPr>
          <w:sz w:val="24"/>
          <w:szCs w:val="24"/>
        </w:rPr>
      </w:pPr>
      <w:r>
        <w:rPr>
          <w:sz w:val="24"/>
          <w:szCs w:val="24"/>
        </w:rPr>
        <w:t>СУГРИВА — «прекрасношеий», имя коня Кришны; имя царя «лесного народа», союзника Рамы.</w:t>
      </w:r>
    </w:p>
    <w:p>
      <w:pPr>
        <w:pStyle w:val="TextBody"/>
        <w:ind w:firstLine="709"/>
        <w:jc w:val="both"/>
        <w:rPr/>
      </w:pPr>
      <w:r>
        <w:rPr>
          <w:sz w:val="24"/>
          <w:szCs w:val="24"/>
        </w:rPr>
        <w:t>СУДАКШИНА — «Достойный уважения», мужское имя; имя царя Камбоджи.</w:t>
      </w:r>
    </w:p>
    <w:p>
      <w:pPr>
        <w:pStyle w:val="TextBody"/>
        <w:ind w:firstLine="709"/>
        <w:jc w:val="both"/>
        <w:rPr/>
      </w:pPr>
      <w:r>
        <w:rPr>
          <w:sz w:val="24"/>
          <w:szCs w:val="24"/>
        </w:rPr>
        <w:t>СУДХАРМА — «Праведный»; ж. р.  имя жены Матали, возничего Индры.</w:t>
      </w:r>
    </w:p>
    <w:p>
      <w:pPr>
        <w:pStyle w:val="TextBody"/>
        <w:ind w:firstLine="709"/>
        <w:jc w:val="both"/>
        <w:rPr/>
      </w:pPr>
      <w:r>
        <w:rPr>
          <w:sz w:val="24"/>
          <w:szCs w:val="24"/>
        </w:rPr>
        <w:t>СУЙОДХАНА — «Легко победимый», переделка имени Дурйодханы его противниками.</w:t>
      </w:r>
    </w:p>
    <w:p>
      <w:pPr>
        <w:pStyle w:val="TextBody"/>
        <w:ind w:firstLine="709"/>
        <w:jc w:val="both"/>
        <w:rPr/>
      </w:pPr>
      <w:r>
        <w:rPr>
          <w:sz w:val="24"/>
          <w:szCs w:val="24"/>
        </w:rPr>
        <w:t>СУМАНАС — «Благожелательный», мужское имя.</w:t>
      </w:r>
    </w:p>
    <w:p>
      <w:pPr>
        <w:pStyle w:val="TextBody"/>
        <w:ind w:firstLine="709"/>
        <w:jc w:val="both"/>
        <w:rPr/>
      </w:pPr>
      <w:r>
        <w:rPr>
          <w:sz w:val="24"/>
          <w:szCs w:val="24"/>
        </w:rPr>
        <w:t>СУМИТРА — «Добрый друг», ж. р. — имя одной из жен Дашаратхи, матери Лакшманы и Шатругны.</w:t>
      </w:r>
    </w:p>
    <w:p>
      <w:pPr>
        <w:pStyle w:val="TextBody"/>
        <w:ind w:firstLine="709"/>
        <w:jc w:val="both"/>
        <w:rPr/>
      </w:pPr>
      <w:r>
        <w:rPr>
          <w:sz w:val="24"/>
          <w:szCs w:val="24"/>
        </w:rPr>
        <w:t>СУМУКХА — «Прекраснолицый», «Красавец», мужское имя; имя одного нага.</w:t>
      </w:r>
    </w:p>
    <w:p>
      <w:pPr>
        <w:pStyle w:val="TextBody"/>
        <w:ind w:firstLine="709"/>
        <w:jc w:val="both"/>
        <w:rPr/>
      </w:pPr>
      <w:r>
        <w:rPr>
          <w:sz w:val="24"/>
          <w:szCs w:val="24"/>
        </w:rPr>
        <w:t>СУПАРНА — «прекраснопёрый», эпитет Гаруды.</w:t>
      </w:r>
    </w:p>
    <w:p>
      <w:pPr>
        <w:pStyle w:val="TextBody"/>
        <w:ind w:firstLine="709"/>
        <w:jc w:val="both"/>
        <w:rPr/>
      </w:pPr>
      <w:r>
        <w:rPr>
          <w:sz w:val="24"/>
          <w:szCs w:val="24"/>
        </w:rPr>
        <w:t>СУПРАТИКА — «миловидный», «красивый», эпитет бога любви и Шивы; имя одного из слонов (северного), поддерживающих землю.</w:t>
      </w:r>
    </w:p>
    <w:p>
      <w:pPr>
        <w:pStyle w:val="TextBody"/>
        <w:ind w:firstLine="709"/>
        <w:jc w:val="both"/>
        <w:rPr>
          <w:sz w:val="24"/>
          <w:szCs w:val="24"/>
        </w:rPr>
      </w:pPr>
      <w:r>
        <w:rPr>
          <w:sz w:val="24"/>
          <w:szCs w:val="24"/>
        </w:rPr>
        <w:t>СУРА — бог в противопоставлении асура — злой дух.</w:t>
      </w:r>
    </w:p>
    <w:p>
      <w:pPr>
        <w:pStyle w:val="TextBody"/>
        <w:ind w:firstLine="709"/>
        <w:jc w:val="both"/>
        <w:rPr/>
      </w:pPr>
      <w:r>
        <w:rPr>
          <w:sz w:val="24"/>
          <w:szCs w:val="24"/>
        </w:rPr>
        <w:t>СУРАБХИ — «Благоуханная», «весна», имя коровы, родоначальницы рогатого скота, дочери Дакши, жены Кашьяпы, матери Рудры; вообще «корова», земля, золото. В V, 101, 1 говорится, что Сурабхи возникла из амриты, то есть вышла из океана амриты при его пахтаньи в числе прототипов других животных.</w:t>
      </w:r>
    </w:p>
    <w:p>
      <w:pPr>
        <w:pStyle w:val="TextBody"/>
        <w:ind w:firstLine="709"/>
        <w:jc w:val="both"/>
        <w:rPr/>
      </w:pPr>
      <w:r>
        <w:rPr>
          <w:sz w:val="24"/>
          <w:szCs w:val="24"/>
        </w:rPr>
        <w:t>СУРАСАЯ — «Вкусный», «влекущий», имя дочери Дакши, жены Кашьяпы, матери нагов.</w:t>
      </w:r>
    </w:p>
    <w:p>
      <w:pPr>
        <w:pStyle w:val="TextBody"/>
        <w:ind w:firstLine="709"/>
        <w:jc w:val="both"/>
        <w:rPr/>
      </w:pPr>
      <w:r>
        <w:rPr>
          <w:sz w:val="24"/>
          <w:szCs w:val="24"/>
        </w:rPr>
        <w:t>СУРУЧА — «Лучистый», имя одного из князей гандхарвов.</w:t>
      </w:r>
    </w:p>
    <w:p>
      <w:pPr>
        <w:pStyle w:val="TextBody"/>
        <w:ind w:firstLine="709"/>
        <w:jc w:val="both"/>
        <w:rPr>
          <w:sz w:val="24"/>
          <w:szCs w:val="24"/>
        </w:rPr>
      </w:pPr>
      <w:r>
        <w:rPr>
          <w:sz w:val="24"/>
          <w:szCs w:val="24"/>
        </w:rPr>
        <w:t>СУРЬЯ — Солнце, божество солнца, один из сыновей Адити.</w:t>
      </w:r>
    </w:p>
    <w:p>
      <w:pPr>
        <w:pStyle w:val="TextBody"/>
        <w:ind w:firstLine="709"/>
        <w:jc w:val="both"/>
        <w:rPr/>
      </w:pPr>
      <w:r>
        <w:rPr>
          <w:sz w:val="24"/>
          <w:szCs w:val="24"/>
        </w:rPr>
        <w:t>СУШЕНА — «имеющий хорошую пращу», «метательный диск», эпитет Вишну-Кришны; имя одного из вождей «лесного народа».</w:t>
      </w:r>
    </w:p>
    <w:p>
      <w:pPr>
        <w:pStyle w:val="TextBody"/>
        <w:ind w:firstLine="709"/>
        <w:jc w:val="both"/>
        <w:rPr>
          <w:sz w:val="24"/>
          <w:szCs w:val="24"/>
        </w:rPr>
      </w:pPr>
      <w:r>
        <w:rPr>
          <w:sz w:val="24"/>
          <w:szCs w:val="24"/>
        </w:rPr>
      </w:r>
    </w:p>
    <w:p>
      <w:pPr>
        <w:pStyle w:val="TextBody"/>
        <w:jc w:val="center"/>
        <w:rPr>
          <w:sz w:val="24"/>
          <w:szCs w:val="24"/>
        </w:rPr>
      </w:pPr>
      <w:r>
        <w:rPr>
          <w:b/>
          <w:sz w:val="24"/>
          <w:szCs w:val="24"/>
        </w:rPr>
        <w:t>Т</w:t>
      </w:r>
    </w:p>
    <w:p>
      <w:pPr>
        <w:pStyle w:val="TextBody"/>
        <w:ind w:firstLine="709"/>
        <w:jc w:val="both"/>
        <w:rPr>
          <w:sz w:val="24"/>
          <w:szCs w:val="24"/>
        </w:rPr>
      </w:pPr>
      <w:r>
        <w:rPr>
          <w:sz w:val="24"/>
          <w:szCs w:val="24"/>
        </w:rPr>
      </w:r>
    </w:p>
    <w:p>
      <w:pPr>
        <w:pStyle w:val="TextBody"/>
        <w:ind w:firstLine="709"/>
        <w:jc w:val="both"/>
        <w:rPr/>
      </w:pPr>
      <w:r>
        <w:rPr>
          <w:sz w:val="24"/>
          <w:szCs w:val="24"/>
        </w:rPr>
        <w:t>ТАКШАКА — (такш — тесать, плотничать) «Плотник», строитель; имя одного нага.</w:t>
      </w:r>
    </w:p>
    <w:p>
      <w:pPr>
        <w:pStyle w:val="TextBody"/>
        <w:ind w:firstLine="709"/>
        <w:jc w:val="both"/>
        <w:rPr/>
      </w:pPr>
      <w:r>
        <w:rPr>
          <w:sz w:val="24"/>
          <w:szCs w:val="24"/>
        </w:rPr>
        <w:t>ТАЛАЧАРА — «блуждающий по земле», «кочевник», имя одного народа.</w:t>
      </w:r>
    </w:p>
    <w:p>
      <w:pPr>
        <w:pStyle w:val="TextBody"/>
        <w:ind w:firstLine="709"/>
        <w:jc w:val="both"/>
        <w:rPr>
          <w:sz w:val="24"/>
          <w:szCs w:val="24"/>
        </w:rPr>
      </w:pPr>
      <w:r>
        <w:rPr>
          <w:sz w:val="24"/>
          <w:szCs w:val="24"/>
        </w:rPr>
        <w:t>ТАМАС — тьма, инерция, см. Гуна.</w:t>
      </w:r>
    </w:p>
    <w:p>
      <w:pPr>
        <w:pStyle w:val="TextBody"/>
        <w:ind w:firstLine="709"/>
        <w:jc w:val="both"/>
        <w:rPr>
          <w:sz w:val="24"/>
          <w:szCs w:val="24"/>
        </w:rPr>
      </w:pPr>
      <w:r>
        <w:rPr>
          <w:sz w:val="24"/>
          <w:szCs w:val="24"/>
        </w:rPr>
        <w:t>ТАПАС — жар, накаливание, аскеза, закалка воли и тела. По мифологическим взглядам арийцев тапасом осуществлено мироздание и он является средством к достижению любой цели (ср. также введение к Санатсуджатапарван).</w:t>
      </w:r>
    </w:p>
    <w:p>
      <w:pPr>
        <w:pStyle w:val="TextBody"/>
        <w:ind w:firstLine="709"/>
        <w:jc w:val="both"/>
        <w:rPr/>
      </w:pPr>
      <w:r>
        <w:rPr>
          <w:sz w:val="24"/>
          <w:szCs w:val="24"/>
        </w:rPr>
        <w:t>ТАРА — «Всепроникающий», «искрящийся», имя одного «лесного человека» из союзников Рамы; в ж. р. имя жены Бали, царя «лесных людей»; «звезда», «метеор» — одна из форм Дакшаяни, женского божества, почитаемого на горе Кишкиндха; это имя носит ряд богинь, оно перешло и в буддизм.</w:t>
      </w:r>
    </w:p>
    <w:p>
      <w:pPr>
        <w:pStyle w:val="TextBody"/>
        <w:ind w:firstLine="709"/>
        <w:jc w:val="both"/>
        <w:rPr>
          <w:sz w:val="24"/>
          <w:szCs w:val="24"/>
        </w:rPr>
      </w:pPr>
      <w:r>
        <w:rPr>
          <w:sz w:val="24"/>
          <w:szCs w:val="24"/>
        </w:rPr>
        <w:t>ТАРКШЬЯ – мифическое существо, олицетворение солнечного диска (подобно египетскому Атону). Иногда Таркшья изображается в виде лошади (более ранняя форма), чем олицетворяется движущая сила Солнца (ср. египетского скарабея, Хепра); позднее Т</w:t>
        <w:noBreakHyphen/>
        <w:t>я изображался в виде птицы — с той же символикой (ср. с египетским крылатым Гором Гар-эм-хути); имя старшего брата Гаруды, сына Кашьяпы; позднее, в Эпосе — сам Гаруда.</w:t>
      </w:r>
    </w:p>
    <w:p>
      <w:pPr>
        <w:pStyle w:val="TextBody"/>
        <w:ind w:firstLine="709"/>
        <w:jc w:val="both"/>
        <w:rPr/>
      </w:pPr>
      <w:r>
        <w:rPr>
          <w:sz w:val="24"/>
          <w:szCs w:val="24"/>
        </w:rPr>
        <w:t>ТВАШТАР — «Творец», мало персонифицированное представление о сознательной творческой силе Вселенной.</w:t>
      </w:r>
    </w:p>
    <w:p>
      <w:pPr>
        <w:pStyle w:val="TextBody"/>
        <w:ind w:firstLine="709"/>
        <w:jc w:val="both"/>
        <w:rPr>
          <w:sz w:val="24"/>
          <w:szCs w:val="24"/>
        </w:rPr>
      </w:pPr>
      <w:r>
        <w:rPr>
          <w:sz w:val="24"/>
          <w:szCs w:val="24"/>
        </w:rPr>
        <w:t>ТИЛАК — название одного кустарникового растения.</w:t>
      </w:r>
    </w:p>
    <w:p>
      <w:pPr>
        <w:pStyle w:val="TextBody"/>
        <w:ind w:firstLine="709"/>
        <w:jc w:val="both"/>
        <w:rPr>
          <w:sz w:val="24"/>
          <w:szCs w:val="24"/>
        </w:rPr>
      </w:pPr>
      <w:r>
        <w:rPr>
          <w:sz w:val="24"/>
          <w:szCs w:val="24"/>
        </w:rPr>
        <w:t>ТИМИТАМАНЧАЛА — сказочное морское чудовище.</w:t>
      </w:r>
    </w:p>
    <w:p>
      <w:pPr>
        <w:pStyle w:val="TextBody"/>
        <w:ind w:firstLine="709"/>
        <w:jc w:val="both"/>
        <w:rPr/>
      </w:pPr>
      <w:r>
        <w:rPr>
          <w:sz w:val="24"/>
          <w:szCs w:val="24"/>
        </w:rPr>
        <w:t>ТРЕТА — «тройной», сторона игральной кости с 3 очками; второй мировой период, исчисляемый так: 3000 лет + по 300 лет «утренних и вечерних сумерок», всего 3600 лет (см. Юга).</w:t>
      </w:r>
    </w:p>
    <w:p>
      <w:pPr>
        <w:pStyle w:val="TextBody"/>
        <w:ind w:firstLine="709"/>
        <w:jc w:val="both"/>
        <w:rPr/>
      </w:pPr>
      <w:r>
        <w:rPr>
          <w:sz w:val="24"/>
          <w:szCs w:val="24"/>
        </w:rPr>
        <w:t>ТРИДЖАТА — «Трехкосая», с тремя косами; женское имя, имя ракшаски, стерегшей Ситу.</w:t>
      </w:r>
    </w:p>
    <w:p>
      <w:pPr>
        <w:pStyle w:val="TextBody"/>
        <w:ind w:firstLine="709"/>
        <w:jc w:val="both"/>
        <w:rPr/>
      </w:pPr>
      <w:r>
        <w:rPr>
          <w:sz w:val="24"/>
          <w:szCs w:val="24"/>
        </w:rPr>
        <w:t>ТРИКУМА — «трегорбый», название некоторых гор, в том числе горы на о. Ланке (Цейлоне), на вершине которой стоял город Ланка, столица Раваны.</w:t>
      </w:r>
    </w:p>
    <w:p>
      <w:pPr>
        <w:pStyle w:val="TextBody"/>
        <w:ind w:firstLine="709"/>
        <w:jc w:val="both"/>
        <w:rPr>
          <w:sz w:val="24"/>
          <w:szCs w:val="24"/>
        </w:rPr>
      </w:pPr>
      <w:r>
        <w:rPr>
          <w:sz w:val="24"/>
          <w:szCs w:val="24"/>
        </w:rPr>
        <w:t>ТРИПИШТАПА — обитель 33 богов, небо Индры.</w:t>
      </w:r>
    </w:p>
    <w:p>
      <w:pPr>
        <w:pStyle w:val="TextBody"/>
        <w:ind w:firstLine="709"/>
        <w:jc w:val="both"/>
        <w:rPr/>
      </w:pPr>
      <w:r>
        <w:rPr>
          <w:sz w:val="24"/>
          <w:szCs w:val="24"/>
        </w:rPr>
        <w:t>ТУМБУРУ — «Кориандр», (эфироносное растение); имя одного гандхарвы.</w:t>
      </w:r>
    </w:p>
    <w:p>
      <w:pPr>
        <w:pStyle w:val="TextBody"/>
        <w:ind w:firstLine="709"/>
        <w:jc w:val="both"/>
        <w:rPr/>
      </w:pPr>
      <w:r>
        <w:rPr>
          <w:sz w:val="24"/>
          <w:szCs w:val="24"/>
        </w:rPr>
        <w:t>ТУНДА — «Клюв», «хобот», эпитет Шивы; имя одного ракшаса.</w:t>
      </w:r>
    </w:p>
    <w:p>
      <w:pPr>
        <w:pStyle w:val="TextBody"/>
        <w:ind w:firstLine="709"/>
        <w:jc w:val="both"/>
        <w:rPr/>
      </w:pPr>
      <w:r>
        <w:rPr>
          <w:sz w:val="24"/>
          <w:szCs w:val="24"/>
        </w:rPr>
        <w:t>ТУШАРА — «мороз», имя одного народа.</w:t>
      </w:r>
    </w:p>
    <w:p>
      <w:pPr>
        <w:pStyle w:val="TextBody"/>
        <w:ind w:firstLine="709"/>
        <w:jc w:val="both"/>
        <w:rPr>
          <w:sz w:val="24"/>
          <w:szCs w:val="24"/>
        </w:rPr>
      </w:pPr>
      <w:r>
        <w:rPr>
          <w:sz w:val="24"/>
          <w:szCs w:val="24"/>
        </w:rPr>
      </w:r>
    </w:p>
    <w:p>
      <w:pPr>
        <w:pStyle w:val="TextBody"/>
        <w:jc w:val="center"/>
        <w:rPr>
          <w:sz w:val="24"/>
          <w:szCs w:val="24"/>
        </w:rPr>
      </w:pPr>
      <w:r>
        <w:rPr>
          <w:b/>
          <w:sz w:val="24"/>
          <w:szCs w:val="24"/>
        </w:rPr>
        <w:t>У</w:t>
      </w:r>
    </w:p>
    <w:p>
      <w:pPr>
        <w:pStyle w:val="TextBody"/>
        <w:ind w:firstLine="709"/>
        <w:jc w:val="both"/>
        <w:rPr>
          <w:sz w:val="24"/>
          <w:szCs w:val="24"/>
        </w:rPr>
      </w:pPr>
      <w:r>
        <w:rPr>
          <w:sz w:val="24"/>
          <w:szCs w:val="24"/>
        </w:rPr>
      </w:r>
    </w:p>
    <w:p>
      <w:pPr>
        <w:pStyle w:val="TextBody"/>
        <w:ind w:firstLine="709"/>
        <w:jc w:val="both"/>
        <w:rPr/>
      </w:pPr>
      <w:r>
        <w:rPr>
          <w:sz w:val="24"/>
          <w:szCs w:val="24"/>
        </w:rPr>
        <w:t>УГРАСЕНА — «Ужасное войско», мужское (княжеское) имя, в частности брата Джанамеджаи.</w:t>
      </w:r>
    </w:p>
    <w:p>
      <w:pPr>
        <w:pStyle w:val="TextBody"/>
        <w:ind w:firstLine="709"/>
        <w:jc w:val="both"/>
        <w:rPr>
          <w:sz w:val="24"/>
          <w:szCs w:val="24"/>
        </w:rPr>
      </w:pPr>
      <w:r>
        <w:rPr>
          <w:sz w:val="24"/>
          <w:szCs w:val="24"/>
        </w:rPr>
        <w:t>УДРА — название одного народа.</w:t>
      </w:r>
    </w:p>
    <w:p>
      <w:pPr>
        <w:pStyle w:val="TextBody"/>
        <w:ind w:firstLine="709"/>
        <w:jc w:val="both"/>
        <w:rPr/>
      </w:pPr>
      <w:r>
        <w:rPr>
          <w:sz w:val="24"/>
          <w:szCs w:val="24"/>
        </w:rPr>
        <w:t>УМА — «Лён», «белокурый», имя дочери Химавата от его жены Мены; жена Шивы (Парвати, Сати, Дурга).</w:t>
      </w:r>
    </w:p>
    <w:p>
      <w:pPr>
        <w:pStyle w:val="TextBody"/>
        <w:ind w:firstLine="709"/>
        <w:jc w:val="both"/>
        <w:rPr/>
      </w:pPr>
      <w:r>
        <w:rPr>
          <w:sz w:val="24"/>
          <w:szCs w:val="24"/>
        </w:rPr>
        <w:t>УПАПЛАВА — «Наплыв», «Наводнение», напасть, несчастье; название деревни.</w:t>
      </w:r>
    </w:p>
    <w:p>
      <w:pPr>
        <w:pStyle w:val="TextBody"/>
        <w:ind w:firstLine="709"/>
        <w:jc w:val="both"/>
        <w:rPr/>
      </w:pPr>
      <w:r>
        <w:rPr>
          <w:sz w:val="24"/>
          <w:szCs w:val="24"/>
        </w:rPr>
        <w:t>УРВАШИ — «Вожделение», имя апсары, о любви к которой Пуруравы говорится уже с гимне Ригведы (X, 95). Пурурава и Урваши были родоначальниками родов Пуру и Яду и таким образом предками Пандавов и Кришны. Смысл поведения Арджуны относительно Урваши (ср. Восхождение на небо Индры) заключался именно в том, что Арджуна относился к Урваши, как к прародительнице.</w:t>
      </w:r>
    </w:p>
    <w:p>
      <w:pPr>
        <w:pStyle w:val="TextBody"/>
        <w:ind w:firstLine="709"/>
        <w:jc w:val="both"/>
        <w:rPr/>
      </w:pPr>
      <w:r>
        <w:rPr>
          <w:sz w:val="24"/>
          <w:szCs w:val="24"/>
        </w:rPr>
        <w:t>УРМИЛА — (урми — волна) «Волнистая»; дочь Джанаки, жена Лакшманы.</w:t>
      </w:r>
    </w:p>
    <w:p>
      <w:pPr>
        <w:pStyle w:val="TextBody"/>
        <w:ind w:firstLine="709"/>
        <w:jc w:val="both"/>
        <w:rPr/>
      </w:pPr>
      <w:r>
        <w:rPr>
          <w:sz w:val="24"/>
          <w:szCs w:val="24"/>
        </w:rPr>
        <w:t>УРНАЮ — «Паук, ткач шерсти», женское имя (ср. греческ. Арахна); имя одной апсары.</w:t>
      </w:r>
    </w:p>
    <w:p>
      <w:pPr>
        <w:pStyle w:val="TextBody"/>
        <w:ind w:firstLine="709"/>
        <w:jc w:val="both"/>
        <w:rPr/>
      </w:pPr>
      <w:r>
        <w:rPr>
          <w:sz w:val="24"/>
          <w:szCs w:val="24"/>
        </w:rPr>
        <w:t>УТТАМАУДЖА — «Высочайшая сила», отвага, мужское (княжеское) имя.</w:t>
      </w:r>
    </w:p>
    <w:p>
      <w:pPr>
        <w:pStyle w:val="TextBody"/>
        <w:ind w:firstLine="709"/>
        <w:jc w:val="both"/>
        <w:rPr/>
      </w:pPr>
      <w:r>
        <w:rPr>
          <w:sz w:val="24"/>
          <w:szCs w:val="24"/>
        </w:rPr>
        <w:t>УЧЧАЙШРАВА — «Востроухий», прототип коней; конь, вышедший из амриты при пахтаньи океана.</w:t>
      </w:r>
    </w:p>
    <w:p>
      <w:pPr>
        <w:pStyle w:val="TextBody"/>
        <w:ind w:firstLine="709"/>
        <w:jc w:val="both"/>
        <w:rPr/>
      </w:pPr>
      <w:r>
        <w:rPr>
          <w:sz w:val="24"/>
          <w:szCs w:val="24"/>
        </w:rPr>
        <w:t>УШАНА — риши, слагатель гимнов; Эпос отождествляет его с Шукрой (план. Венера), учителем богов; У</w:t>
        <w:noBreakHyphen/>
        <w:t>а — автор трактата по военному делу.</w:t>
      </w:r>
    </w:p>
    <w:p>
      <w:pPr>
        <w:pStyle w:val="TextBody"/>
        <w:ind w:firstLine="709"/>
        <w:jc w:val="both"/>
        <w:rPr/>
      </w:pPr>
      <w:r>
        <w:rPr>
          <w:sz w:val="24"/>
          <w:szCs w:val="24"/>
        </w:rPr>
        <w:t>УШИНАРА — «Желанный человек» (?), название народа и его князя; сын Ушинары — Шиви.</w:t>
      </w:r>
    </w:p>
    <w:p>
      <w:pPr>
        <w:pStyle w:val="TextBody"/>
        <w:ind w:firstLine="709"/>
        <w:jc w:val="both"/>
        <w:rPr>
          <w:sz w:val="24"/>
          <w:szCs w:val="24"/>
        </w:rPr>
      </w:pPr>
      <w:r>
        <w:rPr>
          <w:sz w:val="24"/>
          <w:szCs w:val="24"/>
        </w:rPr>
        <w:t>УШИРА — название одного благовонного растения.</w:t>
      </w:r>
    </w:p>
    <w:p>
      <w:pPr>
        <w:pStyle w:val="TextBody"/>
        <w:ind w:firstLine="709"/>
        <w:jc w:val="both"/>
        <w:rPr/>
      </w:pPr>
      <w:r>
        <w:rPr>
          <w:sz w:val="24"/>
          <w:szCs w:val="24"/>
        </w:rPr>
        <w:t>УШМАПА — «пьющий пары, дым», особый вид навий, покойников.</w:t>
      </w:r>
    </w:p>
    <w:p>
      <w:pPr>
        <w:pStyle w:val="TextBody"/>
        <w:ind w:firstLine="709"/>
        <w:jc w:val="both"/>
        <w:rPr>
          <w:sz w:val="24"/>
          <w:szCs w:val="24"/>
        </w:rPr>
      </w:pPr>
      <w:r>
        <w:rPr>
          <w:sz w:val="24"/>
          <w:szCs w:val="24"/>
        </w:rPr>
      </w:r>
    </w:p>
    <w:p>
      <w:pPr>
        <w:pStyle w:val="TextBody"/>
        <w:jc w:val="center"/>
        <w:rPr>
          <w:sz w:val="24"/>
          <w:szCs w:val="24"/>
        </w:rPr>
      </w:pPr>
      <w:r>
        <w:rPr>
          <w:b/>
          <w:sz w:val="24"/>
          <w:szCs w:val="24"/>
        </w:rPr>
        <w:t>Ф</w:t>
      </w:r>
    </w:p>
    <w:p>
      <w:pPr>
        <w:pStyle w:val="TextBody"/>
        <w:ind w:firstLine="709"/>
        <w:jc w:val="both"/>
        <w:rPr>
          <w:sz w:val="24"/>
          <w:szCs w:val="24"/>
        </w:rPr>
      </w:pPr>
      <w:r>
        <w:rPr>
          <w:sz w:val="24"/>
          <w:szCs w:val="24"/>
        </w:rPr>
      </w:r>
    </w:p>
    <w:p>
      <w:pPr>
        <w:pStyle w:val="TextBody"/>
        <w:ind w:firstLine="709"/>
        <w:jc w:val="both"/>
        <w:rPr/>
      </w:pPr>
      <w:r>
        <w:rPr>
          <w:sz w:val="24"/>
          <w:szCs w:val="24"/>
        </w:rPr>
        <w:t>ФАЛЬГУНА — (или Пхальгуна) «фальгу» — «красноватый, весна», «нежный, утро»; рожденный под созвездием Пхальгуни (Близнецы)?; эпитет Арджуны.</w:t>
      </w:r>
    </w:p>
    <w:p>
      <w:pPr>
        <w:pStyle w:val="TextBody"/>
        <w:ind w:firstLine="709"/>
        <w:jc w:val="both"/>
        <w:rPr>
          <w:sz w:val="24"/>
          <w:szCs w:val="24"/>
        </w:rPr>
      </w:pPr>
      <w:r>
        <w:rPr>
          <w:sz w:val="24"/>
          <w:szCs w:val="24"/>
        </w:rPr>
      </w:r>
    </w:p>
    <w:p>
      <w:pPr>
        <w:pStyle w:val="TextBody"/>
        <w:jc w:val="center"/>
        <w:rPr>
          <w:sz w:val="24"/>
          <w:szCs w:val="24"/>
        </w:rPr>
      </w:pPr>
      <w:r>
        <w:rPr>
          <w:b/>
          <w:sz w:val="24"/>
          <w:szCs w:val="24"/>
        </w:rPr>
        <w:t>Х</w:t>
      </w:r>
    </w:p>
    <w:p>
      <w:pPr>
        <w:pStyle w:val="TextBody"/>
        <w:ind w:firstLine="709"/>
        <w:jc w:val="both"/>
        <w:rPr>
          <w:sz w:val="24"/>
          <w:szCs w:val="24"/>
        </w:rPr>
      </w:pPr>
      <w:r>
        <w:rPr>
          <w:sz w:val="24"/>
          <w:szCs w:val="24"/>
        </w:rPr>
      </w:r>
    </w:p>
    <w:p>
      <w:pPr>
        <w:pStyle w:val="TextBody"/>
        <w:ind w:firstLine="709"/>
        <w:jc w:val="both"/>
        <w:rPr/>
      </w:pPr>
      <w:r>
        <w:rPr>
          <w:sz w:val="24"/>
          <w:szCs w:val="24"/>
        </w:rPr>
        <w:t>ХАНУМАН — «Скуластый», имя вождя «лесного народа», сторонника Сугривы и преданного почитателя Рамы, ставший образцом «бхакты», почитателя божества; сын бога Ветра.</w:t>
      </w:r>
    </w:p>
    <w:p>
      <w:pPr>
        <w:pStyle w:val="TextBody"/>
        <w:ind w:firstLine="709"/>
        <w:jc w:val="both"/>
        <w:rPr/>
      </w:pPr>
      <w:r>
        <w:rPr>
          <w:sz w:val="24"/>
          <w:szCs w:val="24"/>
        </w:rPr>
        <w:t>ХАРА — «Несущий», «уносящий», мужское имя; название одного народа; имя ракшаса. Эпитет Шивы; имя одного гандхарва.</w:t>
      </w:r>
    </w:p>
    <w:p>
      <w:pPr>
        <w:pStyle w:val="TextBody"/>
        <w:ind w:firstLine="709"/>
        <w:jc w:val="both"/>
        <w:rPr/>
      </w:pPr>
      <w:r>
        <w:rPr>
          <w:sz w:val="24"/>
          <w:szCs w:val="24"/>
        </w:rPr>
        <w:t>ХАРДИКА — «Сердечный», имя по отцу Критавартмана.</w:t>
      </w:r>
    </w:p>
    <w:p>
      <w:pPr>
        <w:pStyle w:val="TextBody"/>
        <w:ind w:firstLine="709"/>
        <w:jc w:val="both"/>
        <w:rPr/>
      </w:pPr>
      <w:r>
        <w:rPr>
          <w:sz w:val="24"/>
          <w:szCs w:val="24"/>
        </w:rPr>
        <w:t>ХАРИ — (в принятой транскрипции — Гари), «светло-желтый, буланый», обезьяна, лошадь; имя одного гандхарвы; имя одного из сыновей Кашьяпы; эпитет Вишну-Кришны-Нараяны.</w:t>
      </w:r>
    </w:p>
    <w:p>
      <w:pPr>
        <w:pStyle w:val="TextBody"/>
        <w:ind w:firstLine="709"/>
        <w:jc w:val="both"/>
        <w:rPr/>
      </w:pPr>
      <w:r>
        <w:rPr>
          <w:sz w:val="24"/>
          <w:szCs w:val="24"/>
        </w:rPr>
        <w:t>ХАРИМЕДХА — Ашвамедха (см. это слово); эпитет Вишну в V, 09,13, «Жертва Хари, Вишну».</w:t>
      </w:r>
    </w:p>
    <w:p>
      <w:pPr>
        <w:pStyle w:val="TextBody"/>
        <w:ind w:firstLine="709"/>
        <w:jc w:val="both"/>
        <w:rPr/>
      </w:pPr>
      <w:r>
        <w:rPr>
          <w:sz w:val="24"/>
          <w:szCs w:val="24"/>
        </w:rPr>
        <w:t>ХАРИРОМНА — «белокурый»; неясный мифический образ (V, 109, 12).</w:t>
      </w:r>
    </w:p>
    <w:p>
      <w:pPr>
        <w:pStyle w:val="TextBody"/>
        <w:ind w:firstLine="709"/>
        <w:jc w:val="both"/>
        <w:rPr/>
      </w:pPr>
      <w:r>
        <w:rPr>
          <w:sz w:val="24"/>
          <w:szCs w:val="24"/>
        </w:rPr>
        <w:t>ХАРЬЯШВА — «буланый конь» в переводе: «Лошадник» (см. Икшваку).</w:t>
      </w:r>
    </w:p>
    <w:p>
      <w:pPr>
        <w:pStyle w:val="TextBody"/>
        <w:ind w:firstLine="709"/>
        <w:jc w:val="both"/>
        <w:rPr/>
      </w:pPr>
      <w:r>
        <w:rPr>
          <w:sz w:val="24"/>
          <w:szCs w:val="24"/>
        </w:rPr>
        <w:t>ХАСТИНАПУРА — «Слоновий город» — Нагапура, Нагасахвая; город основан князем по имени Хастин (Слон) на берегу Ганги; столица кауравов.</w:t>
      </w:r>
    </w:p>
    <w:p>
      <w:pPr>
        <w:pStyle w:val="TextBody"/>
        <w:ind w:firstLine="709"/>
        <w:jc w:val="both"/>
        <w:rPr/>
      </w:pPr>
      <w:r>
        <w:rPr>
          <w:sz w:val="24"/>
          <w:szCs w:val="24"/>
        </w:rPr>
        <w:t>ХАЯГРИВА — «Лошадиная грива», мужское имя; эпитет Вишну; имя чудовища, похитителя Вед, убитого Вишну.</w:t>
      </w:r>
    </w:p>
    <w:p>
      <w:pPr>
        <w:pStyle w:val="TextBody"/>
        <w:ind w:firstLine="709"/>
        <w:jc w:val="both"/>
        <w:rPr>
          <w:sz w:val="24"/>
          <w:szCs w:val="24"/>
        </w:rPr>
      </w:pPr>
      <w:r>
        <w:rPr>
          <w:sz w:val="24"/>
          <w:szCs w:val="24"/>
        </w:rPr>
        <w:t>ХИДИМБА — (хид — яриться) имя ракшаски, потребовавшей от Бхимы сына и впоследствии убитой Бхимой (ср. МБх</w:t>
        <w:noBreakHyphen/>
        <w:t>а, I).</w:t>
      </w:r>
    </w:p>
    <w:p>
      <w:pPr>
        <w:pStyle w:val="TextBody"/>
        <w:ind w:firstLine="709"/>
        <w:jc w:val="both"/>
        <w:rPr/>
      </w:pPr>
      <w:r>
        <w:rPr>
          <w:sz w:val="24"/>
          <w:szCs w:val="24"/>
        </w:rPr>
        <w:t>ХИМАВАТ — «зимний» — Хималая («область зимы»), название горного хребта на севере Индии; персонификация: отец Умы-Парвати, жены Шивы.</w:t>
      </w:r>
    </w:p>
    <w:p>
      <w:pPr>
        <w:pStyle w:val="TextBody"/>
        <w:ind w:firstLine="709"/>
        <w:jc w:val="both"/>
        <w:rPr>
          <w:sz w:val="24"/>
          <w:szCs w:val="24"/>
        </w:rPr>
      </w:pPr>
      <w:r>
        <w:rPr>
          <w:sz w:val="24"/>
          <w:szCs w:val="24"/>
        </w:rPr>
        <w:t>ХУХУ — призывное междометие, имя одного гандхарва.</w:t>
      </w:r>
    </w:p>
    <w:p>
      <w:pPr>
        <w:pStyle w:val="TextBody"/>
        <w:ind w:firstLine="709"/>
        <w:jc w:val="both"/>
        <w:rPr>
          <w:sz w:val="24"/>
          <w:szCs w:val="24"/>
        </w:rPr>
      </w:pPr>
      <w:r>
        <w:rPr>
          <w:sz w:val="24"/>
          <w:szCs w:val="24"/>
        </w:rPr>
      </w:r>
    </w:p>
    <w:p>
      <w:pPr>
        <w:pStyle w:val="TextBody"/>
        <w:jc w:val="center"/>
        <w:rPr>
          <w:sz w:val="24"/>
          <w:szCs w:val="24"/>
        </w:rPr>
      </w:pPr>
      <w:r>
        <w:rPr>
          <w:b/>
          <w:sz w:val="24"/>
          <w:szCs w:val="24"/>
        </w:rPr>
        <w:t>Ч</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ЧАЙДЬЯ — относящийся к Чеди, чедийский князь.</w:t>
      </w:r>
    </w:p>
    <w:p>
      <w:pPr>
        <w:pStyle w:val="TextBody"/>
        <w:ind w:firstLine="709"/>
        <w:jc w:val="both"/>
        <w:rPr>
          <w:sz w:val="24"/>
          <w:szCs w:val="24"/>
        </w:rPr>
      </w:pPr>
      <w:r>
        <w:rPr>
          <w:sz w:val="24"/>
          <w:szCs w:val="24"/>
        </w:rPr>
        <w:t>ЧАЙТРАТХА — относящийся к Читратхе (гандхарву); название леса, посвященного гандхарвой Читратхой Кубера (V, 110, 11).</w:t>
      </w:r>
    </w:p>
    <w:p>
      <w:pPr>
        <w:pStyle w:val="TextBody"/>
        <w:ind w:firstLine="709"/>
        <w:jc w:val="both"/>
        <w:rPr/>
      </w:pPr>
      <w:r>
        <w:rPr>
          <w:sz w:val="24"/>
          <w:szCs w:val="24"/>
        </w:rPr>
        <w:t>ЧАКРАДХАНУР — «Лук круга», созвездие Стрельца, кульминирующее летом около полуночи (когда Солнце в Раке).</w:t>
      </w:r>
    </w:p>
    <w:p>
      <w:pPr>
        <w:pStyle w:val="TextBody"/>
        <w:ind w:firstLine="709"/>
        <w:jc w:val="both"/>
        <w:rPr/>
      </w:pPr>
      <w:r>
        <w:rPr>
          <w:sz w:val="24"/>
          <w:szCs w:val="24"/>
        </w:rPr>
        <w:t>ЧАКУРА — «Волосы (на голове)», «гора», «змей», имя одного нага.</w:t>
      </w:r>
    </w:p>
    <w:p>
      <w:pPr>
        <w:pStyle w:val="TextBody"/>
        <w:ind w:firstLine="709"/>
        <w:jc w:val="both"/>
        <w:rPr/>
      </w:pPr>
      <w:r>
        <w:rPr>
          <w:sz w:val="24"/>
          <w:szCs w:val="24"/>
        </w:rPr>
        <w:t>ЧАНДРА — месяц; божество Луны, Месяца; имя одного дайтья; имя царя Камбоджи (его также зовут Чандравартман — «путь Месяца»).</w:t>
      </w:r>
    </w:p>
    <w:p>
      <w:pPr>
        <w:pStyle w:val="TextBody"/>
        <w:ind w:firstLine="709"/>
        <w:jc w:val="both"/>
        <w:rPr/>
      </w:pPr>
      <w:r>
        <w:rPr>
          <w:sz w:val="24"/>
          <w:szCs w:val="24"/>
        </w:rPr>
        <w:t>ЧАНДРАБАЛА — «Кардамон», имя одного «лесного человека».</w:t>
      </w:r>
    </w:p>
    <w:p>
      <w:pPr>
        <w:pStyle w:val="TextBody"/>
        <w:ind w:firstLine="709"/>
        <w:jc w:val="both"/>
        <w:rPr>
          <w:sz w:val="24"/>
          <w:szCs w:val="24"/>
        </w:rPr>
      </w:pPr>
      <w:r>
        <w:rPr>
          <w:sz w:val="24"/>
          <w:szCs w:val="24"/>
        </w:rPr>
        <w:t>ЧАНДРАМАСА — Чандра.</w:t>
      </w:r>
    </w:p>
    <w:p>
      <w:pPr>
        <w:pStyle w:val="TextBody"/>
        <w:ind w:firstLine="709"/>
        <w:jc w:val="both"/>
        <w:rPr>
          <w:sz w:val="24"/>
          <w:szCs w:val="24"/>
        </w:rPr>
      </w:pPr>
      <w:r>
        <w:rPr>
          <w:sz w:val="24"/>
          <w:szCs w:val="24"/>
        </w:rPr>
        <w:t>ЧАНДРАШВА — см. Чандра.</w:t>
      </w:r>
    </w:p>
    <w:p>
      <w:pPr>
        <w:pStyle w:val="TextBody"/>
        <w:ind w:firstLine="709"/>
        <w:jc w:val="both"/>
        <w:rPr/>
      </w:pPr>
      <w:r>
        <w:rPr>
          <w:sz w:val="24"/>
          <w:szCs w:val="24"/>
        </w:rPr>
        <w:t>ЧАРАНТАКА — «Долголетний», имя одного из сыновей Гаруды.</w:t>
      </w:r>
    </w:p>
    <w:p>
      <w:pPr>
        <w:pStyle w:val="TextBody"/>
        <w:ind w:firstLine="709"/>
        <w:jc w:val="both"/>
        <w:rPr>
          <w:sz w:val="24"/>
          <w:szCs w:val="24"/>
        </w:rPr>
      </w:pPr>
      <w:r>
        <w:rPr>
          <w:sz w:val="24"/>
          <w:szCs w:val="24"/>
        </w:rPr>
        <w:t>ЧАТАКА — птица, род куропатки; одна из любимых птиц индийской поэзии.</w:t>
      </w:r>
    </w:p>
    <w:p>
      <w:pPr>
        <w:pStyle w:val="TextBody"/>
        <w:ind w:firstLine="709"/>
        <w:jc w:val="both"/>
        <w:rPr>
          <w:sz w:val="24"/>
          <w:szCs w:val="24"/>
        </w:rPr>
      </w:pPr>
      <w:r>
        <w:rPr>
          <w:sz w:val="24"/>
          <w:szCs w:val="24"/>
        </w:rPr>
        <w:t>ЧЕДИ — название народа, населявшего страну Банделаканду; Эпос подчеркивает приверженность этого народа к древнему закону; главный город страны Шуктимати; в Эпосе не раз упоминается о чедийских царях: Субаху (в Нале), Дхриштакету и др.</w:t>
      </w:r>
    </w:p>
    <w:p>
      <w:pPr>
        <w:pStyle w:val="TextBody"/>
        <w:ind w:firstLine="709"/>
        <w:jc w:val="both"/>
        <w:rPr/>
      </w:pPr>
      <w:r>
        <w:rPr>
          <w:sz w:val="24"/>
          <w:szCs w:val="24"/>
        </w:rPr>
        <w:t>ЧЕКИТАНА — «Понятливый», эпитет Шивы; имя одного царя сторонника Пандавов.</w:t>
      </w:r>
    </w:p>
    <w:p>
      <w:pPr>
        <w:pStyle w:val="TextBody"/>
        <w:ind w:firstLine="709"/>
        <w:jc w:val="both"/>
        <w:rPr/>
      </w:pPr>
      <w:r>
        <w:rPr>
          <w:sz w:val="24"/>
          <w:szCs w:val="24"/>
        </w:rPr>
        <w:t>ЧИТРАВАРМАН — «с блестящей кольчугой» имя одного из сыновей Дхритараштры.</w:t>
      </w:r>
    </w:p>
    <w:p>
      <w:pPr>
        <w:pStyle w:val="TextBody"/>
        <w:ind w:firstLine="709"/>
        <w:jc w:val="both"/>
        <w:rPr/>
      </w:pPr>
      <w:r>
        <w:rPr>
          <w:sz w:val="24"/>
          <w:szCs w:val="24"/>
        </w:rPr>
        <w:t>ЧИТРАЛЕКХА — «Картина», имя апсары.</w:t>
      </w:r>
    </w:p>
    <w:p>
      <w:pPr>
        <w:pStyle w:val="TextBody"/>
        <w:ind w:firstLine="709"/>
        <w:jc w:val="both"/>
        <w:rPr/>
      </w:pPr>
      <w:r>
        <w:rPr>
          <w:sz w:val="24"/>
          <w:szCs w:val="24"/>
        </w:rPr>
        <w:t>ЧИТРАСЕНА — «обладающий блестящим копьем (или войском)», имя одного нага, одного гандхарва.</w:t>
      </w:r>
    </w:p>
    <w:p>
      <w:pPr>
        <w:pStyle w:val="TextBody"/>
        <w:ind w:firstLine="709"/>
        <w:jc w:val="both"/>
        <w:rPr/>
      </w:pPr>
      <w:r>
        <w:rPr>
          <w:sz w:val="24"/>
          <w:szCs w:val="24"/>
        </w:rPr>
        <w:t>ЧОЛА — «куртка», название одного народа.</w:t>
      </w:r>
    </w:p>
    <w:p>
      <w:pPr>
        <w:pStyle w:val="TextBody"/>
        <w:ind w:firstLine="709"/>
        <w:jc w:val="both"/>
        <w:rPr/>
      </w:pPr>
      <w:r>
        <w:rPr>
          <w:sz w:val="24"/>
          <w:szCs w:val="24"/>
        </w:rPr>
        <w:t>ЧУЧУПА — «сосок», название одного народа.</w:t>
      </w:r>
    </w:p>
    <w:p>
      <w:pPr>
        <w:pStyle w:val="TextBody"/>
        <w:ind w:firstLine="709"/>
        <w:jc w:val="both"/>
        <w:rPr>
          <w:sz w:val="24"/>
          <w:szCs w:val="24"/>
        </w:rPr>
      </w:pPr>
      <w:r>
        <w:rPr>
          <w:sz w:val="24"/>
          <w:szCs w:val="24"/>
        </w:rPr>
      </w:r>
    </w:p>
    <w:p>
      <w:pPr>
        <w:pStyle w:val="TextBody"/>
        <w:jc w:val="center"/>
        <w:rPr>
          <w:sz w:val="24"/>
          <w:szCs w:val="24"/>
        </w:rPr>
      </w:pPr>
      <w:r>
        <w:rPr>
          <w:b/>
          <w:sz w:val="24"/>
          <w:szCs w:val="24"/>
        </w:rPr>
        <w:t>Ш</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ШАЙВЬЯ — (или Шайбья), относящийся к Шиби (см. это слово).</w:t>
      </w:r>
    </w:p>
    <w:p>
      <w:pPr>
        <w:pStyle w:val="TextBody"/>
        <w:ind w:firstLine="709"/>
        <w:jc w:val="both"/>
        <w:rPr/>
      </w:pPr>
      <w:r>
        <w:rPr>
          <w:sz w:val="24"/>
          <w:szCs w:val="24"/>
        </w:rPr>
        <w:t>ШАЙЛА — «каменный», «скала».</w:t>
      </w:r>
    </w:p>
    <w:p>
      <w:pPr>
        <w:pStyle w:val="TextBody"/>
        <w:ind w:firstLine="709"/>
        <w:jc w:val="both"/>
        <w:rPr>
          <w:sz w:val="24"/>
          <w:szCs w:val="24"/>
        </w:rPr>
      </w:pPr>
      <w:r>
        <w:rPr>
          <w:sz w:val="24"/>
          <w:szCs w:val="24"/>
        </w:rPr>
        <w:t>ШАКА — название народа.</w:t>
      </w:r>
    </w:p>
    <w:p>
      <w:pPr>
        <w:pStyle w:val="TextBody"/>
        <w:ind w:firstLine="709"/>
        <w:jc w:val="both"/>
        <w:rPr/>
      </w:pPr>
      <w:r>
        <w:rPr>
          <w:sz w:val="24"/>
          <w:szCs w:val="24"/>
        </w:rPr>
        <w:t>ШАКРА — «могучий», эпитет Индры.</w:t>
      </w:r>
    </w:p>
    <w:p>
      <w:pPr>
        <w:pStyle w:val="TextBody"/>
        <w:ind w:firstLine="709"/>
        <w:jc w:val="both"/>
        <w:rPr/>
      </w:pPr>
      <w:r>
        <w:rPr>
          <w:sz w:val="24"/>
          <w:szCs w:val="24"/>
        </w:rPr>
        <w:t>ШАКТИ — «сила», название палицы Кришны; персонификация, как женская ипостась разных божеств, их жена; проявляющаяся сила непознаваемой сути; учение о Шакти особенно развито в позднейшем шиваизме (тантризме).</w:t>
      </w:r>
    </w:p>
    <w:p>
      <w:pPr>
        <w:pStyle w:val="TextBody"/>
        <w:ind w:firstLine="709"/>
        <w:jc w:val="both"/>
        <w:rPr/>
      </w:pPr>
      <w:r>
        <w:rPr>
          <w:sz w:val="24"/>
          <w:szCs w:val="24"/>
        </w:rPr>
        <w:t>ШАКУНИ — «Сокол», сын Субалы, царя Гандхары, брат Гандхари, матери Дурйодханы; имя одного нага, асура.</w:t>
      </w:r>
    </w:p>
    <w:p>
      <w:pPr>
        <w:pStyle w:val="TextBody"/>
        <w:ind w:firstLine="709"/>
        <w:jc w:val="both"/>
        <w:rPr/>
      </w:pPr>
      <w:r>
        <w:rPr>
          <w:sz w:val="24"/>
          <w:szCs w:val="24"/>
        </w:rPr>
        <w:t>ШАКУНТАЛА — «Птичка», имя одной апсары; имя дочери Вишвамитры от апсары Менаки; Шакунтала известна по эпизоду МБх</w:t>
        <w:noBreakHyphen/>
        <w:t>ы о Шакунтале и Душьянте; тема эта разработана Калидасой в его знаменитой драме того же названия.</w:t>
      </w:r>
    </w:p>
    <w:p>
      <w:pPr>
        <w:pStyle w:val="TextBody"/>
        <w:ind w:firstLine="709"/>
        <w:jc w:val="both"/>
        <w:rPr/>
      </w:pPr>
      <w:r>
        <w:rPr>
          <w:sz w:val="24"/>
          <w:szCs w:val="24"/>
        </w:rPr>
        <w:t>ШАМБА — «Посох», имя одного злого духа, врага Индры и бога любви; имя палицы Индры, эпитет самого Индры; в III, 51, 28.</w:t>
      </w:r>
    </w:p>
    <w:p>
      <w:pPr>
        <w:pStyle w:val="TextBody"/>
        <w:ind w:firstLine="709"/>
        <w:jc w:val="both"/>
        <w:rPr>
          <w:sz w:val="24"/>
          <w:szCs w:val="24"/>
        </w:rPr>
      </w:pPr>
      <w:r>
        <w:rPr>
          <w:sz w:val="24"/>
          <w:szCs w:val="24"/>
        </w:rPr>
        <w:t>ШАМБАРА — см. Шамба.</w:t>
      </w:r>
    </w:p>
    <w:p>
      <w:pPr>
        <w:pStyle w:val="TextBody"/>
        <w:ind w:firstLine="709"/>
        <w:jc w:val="both"/>
        <w:rPr/>
      </w:pPr>
      <w:r>
        <w:rPr>
          <w:sz w:val="24"/>
          <w:szCs w:val="24"/>
        </w:rPr>
        <w:t>ШАМИ — «усердие, труд»; название одного вида мимозы, из которого делают «арани», прибор для добывания огня.</w:t>
      </w:r>
    </w:p>
    <w:p>
      <w:pPr>
        <w:pStyle w:val="TextBody"/>
        <w:ind w:firstLine="709"/>
        <w:jc w:val="both"/>
        <w:rPr/>
      </w:pPr>
      <w:r>
        <w:rPr>
          <w:sz w:val="24"/>
          <w:szCs w:val="24"/>
        </w:rPr>
        <w:t>ШАНАЧАРА — «медленно идущий», одно из названий планеты Сатурна.</w:t>
      </w:r>
    </w:p>
    <w:p>
      <w:pPr>
        <w:pStyle w:val="TextBody"/>
        <w:ind w:firstLine="709"/>
        <w:jc w:val="both"/>
        <w:rPr>
          <w:sz w:val="24"/>
          <w:szCs w:val="24"/>
        </w:rPr>
      </w:pPr>
      <w:r>
        <w:rPr>
          <w:sz w:val="24"/>
          <w:szCs w:val="24"/>
        </w:rPr>
        <w:t>ШАНДИЛЬЯ — имя разных учителей (от Шандила — мужское имя).</w:t>
      </w:r>
    </w:p>
    <w:p>
      <w:pPr>
        <w:pStyle w:val="TextBody"/>
        <w:ind w:firstLine="709"/>
        <w:jc w:val="both"/>
        <w:rPr/>
      </w:pPr>
      <w:r>
        <w:rPr>
          <w:sz w:val="24"/>
          <w:szCs w:val="24"/>
        </w:rPr>
        <w:t>ШАНКАРА — «Благодетельный», эпитет Шивы; распространенное мужское имя.</w:t>
      </w:r>
    </w:p>
    <w:p>
      <w:pPr>
        <w:pStyle w:val="TextBody"/>
        <w:ind w:firstLine="709"/>
        <w:jc w:val="both"/>
        <w:rPr/>
      </w:pPr>
      <w:r>
        <w:rPr>
          <w:sz w:val="24"/>
          <w:szCs w:val="24"/>
        </w:rPr>
        <w:t>ШАНКХА — «Раковина», имя одного злого духа из хранителей кладов Куберы; имя одного сказочного слона; одного асура; имя сына Вираты, царя, у которого скрывались Пандавы в 13</w:t>
        <w:noBreakHyphen/>
        <w:t>й год их изгнания; сторонник Пандавов.</w:t>
      </w:r>
    </w:p>
    <w:p>
      <w:pPr>
        <w:pStyle w:val="TextBody"/>
        <w:ind w:firstLine="709"/>
        <w:jc w:val="both"/>
        <w:rPr/>
      </w:pPr>
      <w:r>
        <w:rPr>
          <w:sz w:val="24"/>
          <w:szCs w:val="24"/>
        </w:rPr>
        <w:t>ШАНТАНУ — «Миротворец», имя отца Бхишмы, отчего Бхишма называется Шантанава.</w:t>
      </w:r>
    </w:p>
    <w:p>
      <w:pPr>
        <w:pStyle w:val="TextBody"/>
        <w:ind w:firstLine="709"/>
        <w:jc w:val="both"/>
        <w:rPr/>
      </w:pPr>
      <w:r>
        <w:rPr>
          <w:sz w:val="24"/>
          <w:szCs w:val="24"/>
        </w:rPr>
        <w:t>ШАРАБХАНГА — (шарабха — сказочное восьминогое животное; анга — член, конечность); имя одного риши.</w:t>
      </w:r>
    </w:p>
    <w:p>
      <w:pPr>
        <w:pStyle w:val="TextBody"/>
        <w:ind w:firstLine="709"/>
        <w:jc w:val="both"/>
        <w:rPr/>
      </w:pPr>
      <w:r>
        <w:rPr>
          <w:sz w:val="24"/>
          <w:szCs w:val="24"/>
        </w:rPr>
        <w:t>ШАРАДВАНТ — «Годовалый», имя потомка Готамы.</w:t>
      </w:r>
    </w:p>
    <w:p>
      <w:pPr>
        <w:pStyle w:val="TextBody"/>
        <w:ind w:firstLine="709"/>
        <w:jc w:val="both"/>
        <w:rPr>
          <w:sz w:val="24"/>
          <w:szCs w:val="24"/>
        </w:rPr>
      </w:pPr>
      <w:r>
        <w:rPr>
          <w:sz w:val="24"/>
          <w:szCs w:val="24"/>
        </w:rPr>
        <w:t>ШАРДХЬЯ — (шардха — толпа, стадо) Маруты (боги ветра, спутники Индры).</w:t>
      </w:r>
    </w:p>
    <w:p>
      <w:pPr>
        <w:pStyle w:val="TextBody"/>
        <w:ind w:firstLine="709"/>
        <w:jc w:val="both"/>
        <w:rPr>
          <w:sz w:val="24"/>
          <w:szCs w:val="24"/>
        </w:rPr>
      </w:pPr>
      <w:r>
        <w:rPr>
          <w:sz w:val="24"/>
          <w:szCs w:val="24"/>
        </w:rPr>
        <w:t>ШАРМИШТХИ — (шарман — покров) дочь Вришапарвана, жена Яяти.</w:t>
      </w:r>
    </w:p>
    <w:p>
      <w:pPr>
        <w:pStyle w:val="TextBody"/>
        <w:ind w:firstLine="709"/>
        <w:jc w:val="both"/>
        <w:rPr/>
      </w:pPr>
      <w:r>
        <w:rPr>
          <w:sz w:val="24"/>
          <w:szCs w:val="24"/>
        </w:rPr>
        <w:t>ШАРНГА — «рог, лук», имя лука Кришны.</w:t>
      </w:r>
    </w:p>
    <w:p>
      <w:pPr>
        <w:pStyle w:val="TextBody"/>
        <w:ind w:firstLine="709"/>
        <w:jc w:val="both"/>
        <w:rPr/>
      </w:pPr>
      <w:r>
        <w:rPr>
          <w:sz w:val="24"/>
          <w:szCs w:val="24"/>
        </w:rPr>
        <w:t>ШАТАКРАТУ — «владеющий стократной силой», эпитет Индры.</w:t>
      </w:r>
    </w:p>
    <w:p>
      <w:pPr>
        <w:pStyle w:val="TextBody"/>
        <w:ind w:firstLine="709"/>
        <w:jc w:val="both"/>
        <w:rPr/>
      </w:pPr>
      <w:r>
        <w:rPr>
          <w:sz w:val="24"/>
          <w:szCs w:val="24"/>
        </w:rPr>
        <w:t>ШАТАПАРВАН — «стоузловой», одно из названий бамбука, сахарного тросника; мужское имя.</w:t>
      </w:r>
    </w:p>
    <w:p>
      <w:pPr>
        <w:pStyle w:val="TextBody"/>
        <w:ind w:firstLine="709"/>
        <w:jc w:val="both"/>
        <w:rPr/>
      </w:pPr>
      <w:r>
        <w:rPr>
          <w:sz w:val="24"/>
          <w:szCs w:val="24"/>
        </w:rPr>
        <w:t>ШАТРУГХНА — «Врагоубийца», мужское имя; имя одного из сыновей Дхритараштры.</w:t>
      </w:r>
    </w:p>
    <w:p>
      <w:pPr>
        <w:pStyle w:val="TextBody"/>
        <w:ind w:firstLine="709"/>
        <w:jc w:val="both"/>
        <w:rPr>
          <w:sz w:val="24"/>
          <w:szCs w:val="24"/>
        </w:rPr>
      </w:pPr>
      <w:r>
        <w:rPr>
          <w:sz w:val="24"/>
          <w:szCs w:val="24"/>
        </w:rPr>
        <w:t>ШАУРИ — родовое имя Кришны (Шура — витязь, лев, имя отца Васудэвы, деда Кришны).</w:t>
      </w:r>
    </w:p>
    <w:p>
      <w:pPr>
        <w:pStyle w:val="TextBody"/>
        <w:ind w:firstLine="709"/>
        <w:jc w:val="both"/>
        <w:rPr/>
      </w:pPr>
      <w:r>
        <w:rPr>
          <w:sz w:val="24"/>
          <w:szCs w:val="24"/>
        </w:rPr>
        <w:t>ШАЧИ — «Помощница», имя жены Индры.</w:t>
      </w:r>
    </w:p>
    <w:p>
      <w:pPr>
        <w:pStyle w:val="TextBody"/>
        <w:ind w:firstLine="709"/>
        <w:jc w:val="both"/>
        <w:rPr/>
      </w:pPr>
      <w:r>
        <w:rPr>
          <w:sz w:val="24"/>
          <w:szCs w:val="24"/>
        </w:rPr>
        <w:t>ШЕША — «Конец», «последний», Ананта (Бесконечный) имя змия, несущего землю; на нём покоится во время манвантары (миропроявления) Вишну-Нараяна; в Пуранах Баладэва или Самкаршана считается воплощением Шеши.</w:t>
      </w:r>
    </w:p>
    <w:p>
      <w:pPr>
        <w:pStyle w:val="TextBody"/>
        <w:ind w:firstLine="709"/>
        <w:jc w:val="both"/>
        <w:rPr/>
      </w:pPr>
      <w:r>
        <w:rPr>
          <w:sz w:val="24"/>
          <w:szCs w:val="24"/>
        </w:rPr>
        <w:t>ШИВИ — (или Шиби) «Благой»; царь, сын Ушинары, прославившийся щедростью и самоотреченностью: он отдал своё тело, как выкуп за голубя (сказание в III кн. МБх</w:t>
        <w:noBreakHyphen/>
        <w:t>ы), когда боги испытывали степень его жертвенности; его именем называется его племя.</w:t>
      </w:r>
    </w:p>
    <w:p>
      <w:pPr>
        <w:pStyle w:val="TextBody"/>
        <w:ind w:firstLine="709"/>
        <w:jc w:val="both"/>
        <w:rPr/>
      </w:pPr>
      <w:r>
        <w:rPr>
          <w:sz w:val="24"/>
          <w:szCs w:val="24"/>
        </w:rPr>
        <w:t>ШИВА — «Благой», имя бога аскетов, отождествленного с Рудрой; позднее, при сформировании браманизма, Шива вошел как третья ипостась в браманическую троицу: Брама (созидатель), Вишну (хранитель), Шива (разрушитель). Шива, разрушая формы, освобождает дух, поэтому он покровитель йоги; ж. р.  — имя жены Шивы Парвати-Дурги; женское имя, в частности одной браминки.</w:t>
      </w:r>
    </w:p>
    <w:p>
      <w:pPr>
        <w:pStyle w:val="TextBody"/>
        <w:ind w:firstLine="709"/>
        <w:jc w:val="both"/>
        <w:rPr/>
      </w:pPr>
      <w:r>
        <w:rPr>
          <w:sz w:val="24"/>
          <w:szCs w:val="24"/>
        </w:rPr>
        <w:t>ШИКХАНДИ — «носящий вихор, челку»; эпитет Рудры-Шивы; имя сына Друпады, брата Кришни, который убил Бхишму. Шикханди родился девочкой и был превращен одним якшей в мальчика. В V книге МБх</w:t>
        <w:noBreakHyphen/>
        <w:t>ы рассказывается о причинах вражды Шикханди и Бхишмы; будучи женщиной в одном из прошлых воплощений, Ш</w:t>
        <w:noBreakHyphen/>
        <w:t>и была оскорблена мужчиной, который в одном из следующих воплощений стал Бхишмой; она поклялась ему отомстить, что и осуществляется в другом воплощении во время битвы на поле Куру.</w:t>
      </w:r>
    </w:p>
    <w:p>
      <w:pPr>
        <w:pStyle w:val="TextBody"/>
        <w:ind w:firstLine="709"/>
        <w:jc w:val="both"/>
        <w:rPr/>
      </w:pPr>
      <w:r>
        <w:rPr>
          <w:sz w:val="24"/>
          <w:szCs w:val="24"/>
        </w:rPr>
        <w:t>ШИРИШАКА — (или Шириша) «Акация», имя одного нага.</w:t>
      </w:r>
    </w:p>
    <w:p>
      <w:pPr>
        <w:pStyle w:val="TextBody"/>
        <w:ind w:firstLine="709"/>
        <w:jc w:val="both"/>
        <w:rPr/>
      </w:pPr>
      <w:r>
        <w:rPr>
          <w:sz w:val="24"/>
          <w:szCs w:val="24"/>
        </w:rPr>
        <w:t>ШИШУПАЛА — «Охранитель детей», имя чедийского царя, убитого Кришной.</w:t>
      </w:r>
    </w:p>
    <w:p>
      <w:pPr>
        <w:pStyle w:val="TextBody"/>
        <w:ind w:firstLine="709"/>
        <w:jc w:val="both"/>
        <w:rPr/>
      </w:pPr>
      <w:r>
        <w:rPr>
          <w:sz w:val="24"/>
          <w:szCs w:val="24"/>
        </w:rPr>
        <w:t>ШРАДДХА — «благочестие», «вера», заупокойные обряды, жертвоприношение предкам; распространенное женское имя.</w:t>
      </w:r>
    </w:p>
    <w:p>
      <w:pPr>
        <w:pStyle w:val="TextBody"/>
        <w:ind w:firstLine="709"/>
        <w:jc w:val="both"/>
        <w:rPr/>
      </w:pPr>
      <w:r>
        <w:rPr>
          <w:sz w:val="24"/>
          <w:szCs w:val="24"/>
        </w:rPr>
        <w:t>ШРИ — красота, богиня красоты; жена Вишну-Нараяны — Лакшми; эпитет, добавляемый к имени равносильный «чтимый, честной, святой».</w:t>
      </w:r>
    </w:p>
    <w:p>
      <w:pPr>
        <w:pStyle w:val="TextBody"/>
        <w:ind w:firstLine="709"/>
        <w:jc w:val="both"/>
        <w:rPr>
          <w:sz w:val="24"/>
          <w:szCs w:val="24"/>
        </w:rPr>
      </w:pPr>
      <w:r>
        <w:rPr>
          <w:sz w:val="24"/>
          <w:szCs w:val="24"/>
        </w:rPr>
        <w:t>ШРИВАТСА — священный знак счастья, завиток волос на груди у Кришны, ставший особым знаком вишнуитов.</w:t>
      </w:r>
    </w:p>
    <w:p>
      <w:pPr>
        <w:pStyle w:val="TextBody"/>
        <w:ind w:firstLine="709"/>
        <w:jc w:val="both"/>
        <w:rPr/>
      </w:pPr>
      <w:r>
        <w:rPr>
          <w:sz w:val="24"/>
          <w:szCs w:val="24"/>
        </w:rPr>
        <w:t>ШРУТАСЕНА — «Прославленное войско», мужское имя (княжеское), имя различных мифических существ, в частности эпитет Бхимасены-Врикодары, второго из Пандавов, а также Шатругхны.</w:t>
      </w:r>
    </w:p>
    <w:p>
      <w:pPr>
        <w:pStyle w:val="TextBody"/>
        <w:ind w:firstLine="709"/>
        <w:jc w:val="both"/>
        <w:rPr/>
      </w:pPr>
      <w:r>
        <w:rPr>
          <w:sz w:val="24"/>
          <w:szCs w:val="24"/>
        </w:rPr>
        <w:t>ШРУТАШРИ — «Славный красотой», имя одного дайтья.</w:t>
      </w:r>
    </w:p>
    <w:p>
      <w:pPr>
        <w:pStyle w:val="TextBody"/>
        <w:ind w:firstLine="709"/>
        <w:jc w:val="both"/>
        <w:rPr/>
      </w:pPr>
      <w:r>
        <w:rPr>
          <w:sz w:val="24"/>
          <w:szCs w:val="24"/>
        </w:rPr>
        <w:t>ШРУТИ — «услышанное», равносильно термину «св. Писание», «Откровение». Под Шрути разумеются Веды с их дополнениями, в частности Упанишады, безусловный авторитет Шрути утверждается в противовес относительному авторитету Смрити «предания», к которому относится и МБх</w:t>
        <w:noBreakHyphen/>
        <w:t>а.</w:t>
      </w:r>
    </w:p>
    <w:p>
      <w:pPr>
        <w:pStyle w:val="TextBody"/>
        <w:ind w:firstLine="709"/>
        <w:jc w:val="both"/>
        <w:rPr/>
      </w:pPr>
      <w:r>
        <w:rPr>
          <w:sz w:val="24"/>
          <w:szCs w:val="24"/>
        </w:rPr>
        <w:t>ШУКА — «Попугай», мужское имя; имя придворного Раваны.</w:t>
      </w:r>
    </w:p>
    <w:p>
      <w:pPr>
        <w:pStyle w:val="TextBody"/>
        <w:ind w:firstLine="709"/>
        <w:jc w:val="both"/>
        <w:rPr/>
      </w:pPr>
      <w:r>
        <w:rPr>
          <w:sz w:val="24"/>
          <w:szCs w:val="24"/>
        </w:rPr>
        <w:t>ШУКРА — «Светлый», планета Венера; сын риши Бригу, учитель асуров; этот мифологический образ часто встречается в Эпосе. Дочь Шукры Дэваяни была матерью Яду, предка Кришны.</w:t>
      </w:r>
    </w:p>
    <w:p>
      <w:pPr>
        <w:pStyle w:val="TextBody"/>
        <w:ind w:firstLine="709"/>
        <w:jc w:val="both"/>
        <w:rPr>
          <w:sz w:val="24"/>
          <w:szCs w:val="24"/>
        </w:rPr>
      </w:pPr>
      <w:r>
        <w:rPr>
          <w:sz w:val="24"/>
          <w:szCs w:val="24"/>
        </w:rPr>
        <w:t>ШУРУПАНАКХА — (шурупа — плетёнка, корзина; накха — ноготь) имя ракшаски, сводной сестры Раваны.</w:t>
      </w:r>
    </w:p>
    <w:p>
      <w:pPr>
        <w:pStyle w:val="TextBody"/>
        <w:ind w:firstLine="709"/>
        <w:jc w:val="both"/>
        <w:rPr/>
      </w:pPr>
      <w:r>
        <w:rPr>
          <w:sz w:val="24"/>
          <w:szCs w:val="24"/>
        </w:rPr>
        <w:t>ШЬЕНАДЖИТ — «Побеждающий орла», мужское имя.</w:t>
      </w:r>
    </w:p>
    <w:p>
      <w:pPr>
        <w:pStyle w:val="TextBody"/>
        <w:ind w:firstLine="709"/>
        <w:jc w:val="both"/>
        <w:rPr/>
      </w:pPr>
      <w:r>
        <w:rPr>
          <w:sz w:val="24"/>
          <w:szCs w:val="24"/>
        </w:rPr>
        <w:t>ШЬЯВАНАШВА — «Вороной конь» или «имеющий вороных коней», мужское имя, в том числе одного слагателя гимнов.</w:t>
      </w:r>
    </w:p>
    <w:p>
      <w:pPr>
        <w:pStyle w:val="TextBody"/>
        <w:ind w:firstLine="709"/>
        <w:jc w:val="both"/>
        <w:rPr>
          <w:sz w:val="24"/>
          <w:szCs w:val="24"/>
        </w:rPr>
      </w:pPr>
      <w:r>
        <w:rPr>
          <w:sz w:val="24"/>
          <w:szCs w:val="24"/>
        </w:rPr>
      </w:r>
    </w:p>
    <w:p>
      <w:pPr>
        <w:pStyle w:val="TextBody"/>
        <w:jc w:val="center"/>
        <w:rPr>
          <w:sz w:val="24"/>
          <w:szCs w:val="24"/>
        </w:rPr>
      </w:pPr>
      <w:r>
        <w:rPr>
          <w:b/>
          <w:sz w:val="24"/>
          <w:szCs w:val="24"/>
        </w:rPr>
        <w:t>Э</w:t>
      </w:r>
    </w:p>
    <w:p>
      <w:pPr>
        <w:pStyle w:val="TextBody"/>
        <w:ind w:firstLine="709"/>
        <w:jc w:val="both"/>
        <w:rPr>
          <w:sz w:val="24"/>
          <w:szCs w:val="24"/>
        </w:rPr>
      </w:pPr>
      <w:r>
        <w:rPr>
          <w:sz w:val="24"/>
          <w:szCs w:val="24"/>
        </w:rPr>
      </w:r>
    </w:p>
    <w:p>
      <w:pPr>
        <w:pStyle w:val="TextBody"/>
        <w:ind w:firstLine="709"/>
        <w:jc w:val="both"/>
        <w:rPr/>
      </w:pPr>
      <w:r>
        <w:rPr>
          <w:sz w:val="24"/>
          <w:szCs w:val="24"/>
        </w:rPr>
        <w:t>ЭКАЧАКРАЯ — «одного круга, степени, находящийся под защитой одного вождя»; мужское имя; название города.</w:t>
      </w:r>
    </w:p>
    <w:p>
      <w:pPr>
        <w:pStyle w:val="TextBody"/>
        <w:ind w:firstLine="709"/>
        <w:jc w:val="both"/>
        <w:rPr>
          <w:sz w:val="24"/>
          <w:szCs w:val="24"/>
        </w:rPr>
      </w:pPr>
      <w:r>
        <w:rPr>
          <w:sz w:val="24"/>
          <w:szCs w:val="24"/>
        </w:rPr>
      </w:r>
    </w:p>
    <w:p>
      <w:pPr>
        <w:pStyle w:val="TextBody"/>
        <w:jc w:val="center"/>
        <w:rPr>
          <w:sz w:val="24"/>
          <w:szCs w:val="24"/>
        </w:rPr>
      </w:pPr>
      <w:r>
        <w:rPr>
          <w:b/>
          <w:sz w:val="24"/>
          <w:szCs w:val="24"/>
        </w:rPr>
        <w:t>Ю</w:t>
      </w:r>
    </w:p>
    <w:p>
      <w:pPr>
        <w:pStyle w:val="TextBody"/>
        <w:ind w:firstLine="709"/>
        <w:jc w:val="both"/>
        <w:rPr>
          <w:sz w:val="24"/>
          <w:szCs w:val="24"/>
        </w:rPr>
      </w:pPr>
      <w:r>
        <w:rPr>
          <w:sz w:val="24"/>
          <w:szCs w:val="24"/>
        </w:rPr>
      </w:r>
    </w:p>
    <w:p>
      <w:pPr>
        <w:pStyle w:val="TextBody"/>
        <w:ind w:firstLine="709"/>
        <w:jc w:val="both"/>
        <w:rPr/>
      </w:pPr>
      <w:r>
        <w:rPr>
          <w:sz w:val="24"/>
          <w:szCs w:val="24"/>
        </w:rPr>
        <w:t>ЮГА — «иго», мировой период; 4 юги составляют манвантару или время проявления одного мира; каждая юга разделяется на время «дня», «ночи» и «сумерок»; длительность юг последовательно убывает: первая юга называется «совершенная» (крита), она длится 4000 + по 400 лет «сумерок» итого 4800 лет; вторая «тройная» (трета) юга длится 3000 + по 300 лет «сумерок» итого 3600 лет; третья «двойная» (двапара) юга длится 2000 + по 200 лет «сумерок» итого 2400 лет и четвертая, «черная, бедственная» кали юга длится 1000 + по 100 лет «сумерок» итого 1200 лет. Сначала, по-видимому, под «годами» разумелись обыкновенные человеческие года, но потом, с развитием учения о «днях и ночах» Брамы (ср. Бхагавадгита, VIII, 17), в «сутках» Брамы стали насчитывать 12000 юг, так что «век» Брамы достиг величины в 285420000 земных лет.</w:t>
      </w:r>
    </w:p>
    <w:p>
      <w:pPr>
        <w:pStyle w:val="TextBody"/>
        <w:ind w:firstLine="709"/>
        <w:jc w:val="both"/>
        <w:rPr/>
      </w:pPr>
      <w:r>
        <w:rPr>
          <w:sz w:val="24"/>
          <w:szCs w:val="24"/>
        </w:rPr>
        <w:t>ЮДХИШТХИРА — «Стойкий в битве», имя старшего брата Пандава, претендента на престол отца, Панду. По легенде — сын бога Дхармы (Ямы), а потому особенно стойкий в соблюдении закона (дхармы), что выражается его эпитетом «дхармараджа» — «Праведный раджа».</w:t>
      </w:r>
    </w:p>
    <w:p>
      <w:pPr>
        <w:pStyle w:val="TextBody"/>
        <w:ind w:firstLine="709"/>
        <w:jc w:val="both"/>
        <w:rPr/>
      </w:pPr>
      <w:r>
        <w:rPr>
          <w:sz w:val="24"/>
          <w:szCs w:val="24"/>
        </w:rPr>
        <w:t>ЮЮТСУ — «Желающий сражаться», мужское имя, в частности имя одного из сыновей Дхритараштры.</w:t>
      </w:r>
    </w:p>
    <w:p>
      <w:pPr>
        <w:pStyle w:val="TextBody"/>
        <w:ind w:firstLine="709"/>
        <w:jc w:val="both"/>
        <w:rPr>
          <w:sz w:val="24"/>
          <w:szCs w:val="24"/>
        </w:rPr>
      </w:pPr>
      <w:r>
        <w:rPr>
          <w:sz w:val="24"/>
          <w:szCs w:val="24"/>
        </w:rPr>
      </w:r>
    </w:p>
    <w:p>
      <w:pPr>
        <w:pStyle w:val="TextBody"/>
        <w:jc w:val="center"/>
        <w:rPr>
          <w:sz w:val="24"/>
          <w:szCs w:val="24"/>
        </w:rPr>
      </w:pPr>
      <w:r>
        <w:rPr>
          <w:b/>
          <w:sz w:val="24"/>
          <w:szCs w:val="24"/>
        </w:rPr>
        <w:t>Я</w:t>
      </w:r>
    </w:p>
    <w:p>
      <w:pPr>
        <w:pStyle w:val="TextBody"/>
        <w:ind w:firstLine="709"/>
        <w:jc w:val="both"/>
        <w:rPr>
          <w:sz w:val="24"/>
          <w:szCs w:val="24"/>
        </w:rPr>
      </w:pPr>
      <w:r>
        <w:rPr>
          <w:sz w:val="24"/>
          <w:szCs w:val="24"/>
        </w:rPr>
      </w:r>
    </w:p>
    <w:p>
      <w:pPr>
        <w:pStyle w:val="TextBody"/>
        <w:ind w:firstLine="709"/>
        <w:jc w:val="both"/>
        <w:rPr/>
      </w:pPr>
      <w:r>
        <w:rPr>
          <w:sz w:val="24"/>
          <w:szCs w:val="24"/>
        </w:rPr>
        <w:t>ЯВАКРИТИ — (ява — ячмень) «Готовый ячмень», имя сына Брихадваджи.</w:t>
      </w:r>
    </w:p>
    <w:p>
      <w:pPr>
        <w:pStyle w:val="TextBody"/>
        <w:ind w:firstLine="709"/>
        <w:jc w:val="both"/>
        <w:rPr>
          <w:sz w:val="24"/>
          <w:szCs w:val="24"/>
        </w:rPr>
      </w:pPr>
      <w:r>
        <w:rPr>
          <w:sz w:val="24"/>
          <w:szCs w:val="24"/>
        </w:rPr>
        <w:t>ЯВАНА (ЯВАНЦЫ) — санскритское название греков.</w:t>
      </w:r>
    </w:p>
    <w:p>
      <w:pPr>
        <w:pStyle w:val="TextBody"/>
        <w:ind w:firstLine="709"/>
        <w:jc w:val="both"/>
        <w:rPr>
          <w:sz w:val="24"/>
          <w:szCs w:val="24"/>
        </w:rPr>
      </w:pPr>
      <w:r>
        <w:rPr>
          <w:sz w:val="24"/>
          <w:szCs w:val="24"/>
        </w:rPr>
        <w:t>ЯДАВА — потомок Яду; название племени, другое название которого турваши или турвасу; это племя родственно кауравам, к нему принадлежал Кришна, которого поэтому часто называют Ядава.</w:t>
      </w:r>
    </w:p>
    <w:p>
      <w:pPr>
        <w:pStyle w:val="TextBody"/>
        <w:ind w:firstLine="709"/>
        <w:jc w:val="both"/>
        <w:rPr/>
      </w:pPr>
      <w:r>
        <w:rPr>
          <w:sz w:val="24"/>
          <w:szCs w:val="24"/>
        </w:rPr>
        <w:t>ЯДЖУРВЕДА — (Яджус) название третьей Веды, сборника обрядовых гимнов и заклинаний. Различают «Белую» и «Черную» Яджурведу; в последней много формул колдовского характера, то есть направленных на причинение «вреда», «порчи» и пр.</w:t>
      </w:r>
    </w:p>
    <w:p>
      <w:pPr>
        <w:pStyle w:val="TextBody"/>
        <w:ind w:firstLine="709"/>
        <w:jc w:val="both"/>
        <w:rPr/>
      </w:pPr>
      <w:r>
        <w:rPr>
          <w:sz w:val="24"/>
          <w:szCs w:val="24"/>
        </w:rPr>
        <w:t>ЯДУ — имя сына Яяти от Дэваяни; Яду — брат Турвасу или Пурвасу и внук Харьяшвы («Лошадника») — Икшваку; Яду — сводный брат Шармиштры, от него происходят ядавы (племя Кришны), от Шармиштры — кауравы (через его сына Пуру).</w:t>
      </w:r>
    </w:p>
    <w:p>
      <w:pPr>
        <w:pStyle w:val="TextBody"/>
        <w:ind w:firstLine="709"/>
        <w:jc w:val="both"/>
        <w:rPr/>
      </w:pPr>
      <w:r>
        <w:rPr>
          <w:sz w:val="24"/>
          <w:szCs w:val="24"/>
        </w:rPr>
        <w:t>ЯКША — (якш — двигаться, проявлять жизненность) «живущий», мифические существа, призраки из свиты Куверы.</w:t>
      </w:r>
    </w:p>
    <w:p>
      <w:pPr>
        <w:pStyle w:val="TextBody"/>
        <w:ind w:firstLine="709"/>
        <w:jc w:val="both"/>
        <w:rPr/>
      </w:pPr>
      <w:r>
        <w:rPr>
          <w:sz w:val="24"/>
          <w:szCs w:val="24"/>
        </w:rPr>
        <w:t>ЯМА — «Близнец», первый из умерших, ставший судьёй и владыкой мертвых, а потому и владыкой Закона, воплощением закона, Дхармой и богом смерти, хотя в индийском пантеоне есть и женская персонификация смерти — Мритью (ср. с египетским Озирисом). Слияние Ямы и Дхармы произошло не полностью; иногда они появляются как две раздельные личности (напр. в XVIII кн. МБх</w:t>
        <w:noBreakHyphen/>
        <w:t>ы).</w:t>
      </w:r>
    </w:p>
    <w:p>
      <w:pPr>
        <w:pStyle w:val="TextBody"/>
        <w:ind w:firstLine="709"/>
        <w:jc w:val="both"/>
        <w:rPr>
          <w:sz w:val="24"/>
          <w:szCs w:val="24"/>
        </w:rPr>
      </w:pPr>
      <w:r>
        <w:rPr>
          <w:sz w:val="24"/>
          <w:szCs w:val="24"/>
        </w:rPr>
        <w:t>ЯМУНА — название реки, притока Ганги.</w:t>
      </w:r>
    </w:p>
    <w:p>
      <w:pPr>
        <w:pStyle w:val="TextBody"/>
        <w:ind w:firstLine="709"/>
        <w:jc w:val="both"/>
        <w:rPr/>
      </w:pPr>
      <w:r>
        <w:rPr>
          <w:sz w:val="24"/>
          <w:szCs w:val="24"/>
        </w:rPr>
        <w:t>ЯТИ — (от ям — покорять) потомки риши Бригу; в Браманах сказано, что Индра дал им в пищу дичь. Некоторые комментаторы считают, что яти — настоящие аскеты, другие же, что это прикидывающиеся аскетами асуры; слово значит «укрощенный».</w:t>
      </w:r>
    </w:p>
    <w:p>
      <w:pPr>
        <w:pStyle w:val="TextBody"/>
        <w:ind w:firstLine="709"/>
        <w:jc w:val="both"/>
        <w:rPr>
          <w:sz w:val="24"/>
          <w:szCs w:val="24"/>
        </w:rPr>
      </w:pPr>
      <w:r>
        <w:rPr>
          <w:sz w:val="24"/>
          <w:szCs w:val="24"/>
        </w:rPr>
        <w:t>ЯТУДХАНА — Яту, нежить, злой дух, принимающий разные формы, оборотень.</w:t>
      </w:r>
    </w:p>
    <w:p>
      <w:pPr>
        <w:pStyle w:val="TextBody"/>
        <w:ind w:firstLine="709"/>
        <w:jc w:val="both"/>
        <w:rPr/>
      </w:pPr>
      <w:r>
        <w:rPr>
          <w:sz w:val="24"/>
          <w:szCs w:val="24"/>
        </w:rPr>
        <w:t>ЯВАРАДЖА — «юный раджа», княжич, цесаревич, посвящаемый при жизни отца и правящий при его жизни.</w:t>
      </w:r>
    </w:p>
    <w:p>
      <w:pPr>
        <w:pStyle w:val="TextBody"/>
        <w:spacing w:before="0" w:after="120"/>
        <w:ind w:firstLine="709"/>
        <w:jc w:val="both"/>
        <w:rPr>
          <w:sz w:val="24"/>
          <w:szCs w:val="24"/>
        </w:rPr>
      </w:pPr>
      <w:r>
        <w:rPr>
          <w:sz w:val="24"/>
          <w:szCs w:val="24"/>
        </w:rPr>
        <w:t>ЯЯТИ — (ят — соединять, ять) имя древнего родоначальника, сына Нахуши, отца Яду и Пуру, сводных братьев; общий родоначальник племени кауравов и ядавов, к которому принадлежит Кришна.</w:t>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YR" w:cs="Times New Roman CYR"/>
        </w:rPr>
        <w:t xml:space="preserve"> </w:t>
      </w:r>
      <w:r>
        <w:rPr/>
        <w:t>Оба текста впоследствии были переведены и изданы. (Примечание редакции).</w:t>
      </w:r>
    </w:p>
  </w:footnote>
  <w:footnote w:id="3">
    <w:p>
      <w:pPr>
        <w:pStyle w:val="Footnote"/>
        <w:rPr/>
      </w:pPr>
      <w:r>
        <w:rPr>
          <w:rStyle w:val="FootnoteCharacters"/>
        </w:rPr>
        <w:t>*</w:t>
      </w:r>
      <w:r>
        <w:rPr/>
        <w:t xml:space="preserve"> </w:t>
      </w:r>
      <w:r>
        <w:rPr/>
        <w:t>Здесь и далее слова в угловых скобках добавлены редакцией. (Примечание редакции сайта).</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Крылья» солнца — это его корона, видная при затмении, как то показала астроном Н. М. Субботина для египетского крылатого Солнца-Ра-Гарахте храма в Эдфу.</w:t>
      </w:r>
    </w:p>
  </w:footnote>
  <w:footnote w:id="5">
    <w:p>
      <w:pPr>
        <w:pStyle w:val="Footnote"/>
        <w:rPr/>
      </w:pPr>
      <w:r>
        <w:rPr>
          <w:rStyle w:val="FootnoteCharacters"/>
        </w:rPr>
        <w:t>1</w:t>
      </w:r>
      <w:r>
        <w:rPr/>
        <w:t xml:space="preserve"> </w:t>
      </w:r>
      <w:r>
        <w:rPr/>
        <w:t>В оригинале: Дашарха (исправлено согласно Словарю). (Примечание редакции).</w:t>
      </w:r>
    </w:p>
  </w:footnote>
  <w:footnote w:id="6">
    <w:p>
      <w:pPr>
        <w:pStyle w:val="Footnote"/>
        <w:rPr/>
      </w:pPr>
      <w:r>
        <w:rPr>
          <w:rStyle w:val="FootnoteCharacters"/>
        </w:rPr>
        <w:t>1</w:t>
      </w:r>
      <w:r>
        <w:rPr/>
        <w:t xml:space="preserve"> </w:t>
      </w:r>
      <w:r>
        <w:rPr/>
        <w:t>В оригинале: Шурпанаки (см. Словарь, а также шл. 275, 8; 275, 19). (Примечание редакции).</w:t>
      </w:r>
    </w:p>
  </w:footnote>
  <w:footnote w:id="7">
    <w:p>
      <w:pPr>
        <w:pStyle w:val="Footnote"/>
        <w:rPr/>
      </w:pPr>
      <w:r>
        <w:rPr>
          <w:rStyle w:val="FootnoteCharacters"/>
        </w:rPr>
        <w:t>1</w:t>
      </w:r>
      <w:r>
        <w:rPr/>
        <w:t xml:space="preserve"> </w:t>
      </w:r>
      <w:r>
        <w:rPr/>
        <w:t>В оригинале: Дашарха (см. Словарь, а также шл. 277, 2; 277, 5). (Примечание редакции).</w:t>
      </w:r>
    </w:p>
  </w:footnote>
  <w:footnote w:id="8">
    <w:p>
      <w:pPr>
        <w:pStyle w:val="Footnote"/>
        <w:ind w:left="142" w:hanging="142"/>
        <w:rPr/>
      </w:pPr>
      <w:r>
        <w:rPr>
          <w:rStyle w:val="FootnoteCharacters"/>
        </w:rPr>
        <w:t>1</w:t>
      </w:r>
      <w:r>
        <w:rPr/>
        <w:tab/>
        <w:t xml:space="preserve"> </w:t>
      </w:r>
      <w:r>
        <w:rPr/>
        <w:t>В оригинале: Дашасану (исправлено, см Словарь,  а также. шл. 277, 52). (Примечание редакции).</w:t>
      </w:r>
    </w:p>
  </w:footnote>
  <w:footnote w:id="9">
    <w:p>
      <w:pPr>
        <w:pStyle w:val="Footnote"/>
        <w:ind w:left="142" w:hanging="142"/>
        <w:rPr/>
      </w:pPr>
      <w:r>
        <w:rPr>
          <w:rStyle w:val="FootnoteCharacters"/>
        </w:rPr>
        <w:t>1</w:t>
      </w:r>
      <w:r>
        <w:rPr/>
        <w:tab/>
        <w:t xml:space="preserve"> </w:t>
      </w:r>
      <w:r>
        <w:rPr/>
        <w:t>По-видимому, нужно читать:  Кабандха (см. Словарь, шл. 279, 28, а также название этой главы). (Примечание редакции).</w:t>
      </w:r>
    </w:p>
  </w:footnote>
  <w:footnote w:id="10">
    <w:p>
      <w:pPr>
        <w:pStyle w:val="Footnote"/>
        <w:rPr/>
      </w:pPr>
      <w:r>
        <w:rPr>
          <w:rStyle w:val="FootnoteCharacters"/>
        </w:rPr>
        <w:t>1</w:t>
      </w:r>
      <w:r>
        <w:rPr/>
        <w:t xml:space="preserve"> </w:t>
      </w:r>
      <w:r>
        <w:rPr/>
        <w:t>Здесь, а также в 287, 21; 287, 23 и 287, 27 разночтение имени ракшаса (Душасана, Ду</w:t>
      </w:r>
      <w:r>
        <w:rPr>
          <w:u w:val="single"/>
        </w:rPr>
        <w:t>х</w:t>
      </w:r>
      <w:r>
        <w:rPr/>
        <w:t>шасана, Душана). Согласно Словарю, нужно Душана. (Примечание редакции).</w:t>
      </w:r>
    </w:p>
  </w:footnote>
  <w:footnote w:id="11">
    <w:p>
      <w:pPr>
        <w:pStyle w:val="Footnote"/>
        <w:rPr/>
      </w:pPr>
      <w:r>
        <w:rPr>
          <w:rStyle w:val="FootnoteCharacters"/>
        </w:rPr>
        <w:t>1</w:t>
      </w:r>
      <w:r>
        <w:rPr/>
        <w:t xml:space="preserve"> </w:t>
      </w:r>
      <w:r>
        <w:rPr/>
        <w:t>Здесь, а также в 286, 27 и 287, 27 разночтение имени ракшаса (Праматитхи, Праматхин, Праматин). Согласно Словарю, нужно Праматхин. (Примечание редакции).</w:t>
      </w:r>
    </w:p>
  </w:footnote>
  <w:footnote w:id="12">
    <w:p>
      <w:pPr>
        <w:pStyle w:val="Footnote"/>
        <w:rPr/>
      </w:pPr>
      <w:r>
        <w:rPr>
          <w:rStyle w:val="FootnoteCharacters"/>
        </w:rPr>
        <w:t>1</w:t>
      </w:r>
      <w:r>
        <w:rPr/>
        <w:t xml:space="preserve"> </w:t>
      </w:r>
      <w:r>
        <w:rPr/>
        <w:t>Здесь, а также в 289, 13 и 290, 3 разночтение имени (Майдана, Майнда). Согласно Словарю, нужно Майнда. (Примечание редакции).</w:t>
      </w:r>
    </w:p>
  </w:footnote>
  <w:footnote w:id="13">
    <w:p>
      <w:pPr>
        <w:pStyle w:val="Footnote"/>
        <w:rPr/>
      </w:pPr>
      <w:r>
        <w:rPr>
          <w:rStyle w:val="FootnoteCharacters"/>
        </w:rPr>
        <w:t>1</w:t>
      </w:r>
      <w:r>
        <w:rPr/>
        <w:t xml:space="preserve"> </w:t>
      </w:r>
      <w:r>
        <w:rPr/>
        <w:t>В Словаре: Васиштха. (Примечание редакции).</w:t>
      </w:r>
    </w:p>
  </w:footnote>
  <w:footnote w:id="14">
    <w:p>
      <w:pPr>
        <w:pStyle w:val="Footnote"/>
        <w:rPr/>
      </w:pPr>
      <w:r>
        <w:rPr>
          <w:rStyle w:val="FootnoteCharacters"/>
        </w:rPr>
        <w:t>1</w:t>
      </w:r>
      <w:r>
        <w:rPr/>
        <w:t xml:space="preserve"> </w:t>
      </w:r>
      <w:r>
        <w:rPr/>
        <w:t>В Словаре «Горца»: Васиштха. (Примечание редакции).</w:t>
      </w:r>
    </w:p>
  </w:footnote>
  <w:footnote w:id="15">
    <w:p>
      <w:pPr>
        <w:pStyle w:val="Footnote"/>
        <w:rPr/>
      </w:pPr>
      <w:r>
        <w:rPr>
          <w:rStyle w:val="FootnoteCharacters"/>
        </w:rPr>
        <w:t>2</w:t>
      </w:r>
      <w:r>
        <w:rPr/>
        <w:t xml:space="preserve"> </w:t>
      </w:r>
      <w:r>
        <w:rPr/>
        <w:t>В Словарях «Мокшадхармы», «О Нале» и других: Васиштха. (Примечание редакции).</w:t>
      </w:r>
    </w:p>
  </w:footnote>
  <w:footnote w:id="16">
    <w:p>
      <w:pPr>
        <w:pStyle w:val="Footnote"/>
        <w:rPr/>
      </w:pPr>
      <w:r>
        <w:rPr>
          <w:rStyle w:val="FootnoteCharacters"/>
        </w:rPr>
        <w:t>1</w:t>
      </w:r>
      <w:r>
        <w:rPr/>
        <w:t xml:space="preserve"> </w:t>
      </w:r>
      <w:r>
        <w:rPr/>
        <w:t>В Словаре «Горца»: Дхриштакету. (Примечание редакции).</w:t>
      </w:r>
    </w:p>
  </w:footnote>
  <w:footnote w:id="17">
    <w:p>
      <w:pPr>
        <w:pStyle w:val="Footnote"/>
        <w:rPr/>
      </w:pPr>
      <w:r>
        <w:rPr>
          <w:rStyle w:val="FootnoteCharacters"/>
        </w:rPr>
        <w:t>2</w:t>
      </w:r>
      <w:r>
        <w:rPr/>
        <w:t xml:space="preserve"> </w:t>
      </w:r>
      <w:r>
        <w:rPr/>
        <w:t>В Словаре «Горца»: Дхриштадьюмна. (Примечание редакции).</w:t>
      </w:r>
    </w:p>
  </w:footnote>
  <w:footnote w:id="18">
    <w:p>
      <w:pPr>
        <w:pStyle w:val="Footnote"/>
        <w:rPr/>
      </w:pPr>
      <w:r>
        <w:rPr>
          <w:rStyle w:val="FootnoteCharacters"/>
        </w:rPr>
        <w:t>1</w:t>
      </w:r>
      <w:r>
        <w:rPr/>
        <w:t xml:space="preserve"> </w:t>
      </w:r>
      <w:r>
        <w:rPr/>
        <w:t>Вероятно, нужно Врикастхалы (см. шл. 88,2, а также 84, 16 и 85, 1; см. также Словарь). (Примечание редакции).</w:t>
      </w:r>
    </w:p>
  </w:footnote>
  <w:footnote w:id="19">
    <w:p>
      <w:pPr>
        <w:pStyle w:val="Footnote"/>
        <w:rPr/>
      </w:pPr>
      <w:r>
        <w:rPr>
          <w:rStyle w:val="FootnoteCharacters"/>
        </w:rPr>
        <w:t>1</w:t>
      </w:r>
      <w:r>
        <w:rPr/>
        <w:t xml:space="preserve"> </w:t>
      </w:r>
      <w:r>
        <w:rPr/>
        <w:t xml:space="preserve">Разночтение имени (в Словаре «Горца»: Ниватикарвача; в тексте «Мокшадхармы» </w:t>
      </w:r>
      <w:r>
        <w:rPr>
          <w:rFonts w:eastAsia="Times New Roman CYR" w:cs="Times New Roman CYR"/>
        </w:rPr>
        <w:t>–</w:t>
      </w:r>
      <w:r>
        <w:rPr/>
        <w:t xml:space="preserve"> Ниватакавача). (Примечание редакции).</w:t>
      </w:r>
    </w:p>
  </w:footnote>
  <w:footnote w:id="20">
    <w:p>
      <w:pPr>
        <w:pStyle w:val="Footnote"/>
        <w:rPr/>
      </w:pPr>
      <w:r>
        <w:rPr>
          <w:rStyle w:val="FootnoteCharacters"/>
        </w:rPr>
        <w:t>1</w:t>
      </w:r>
      <w:r>
        <w:rPr/>
        <w:t xml:space="preserve"> </w:t>
      </w:r>
      <w:r>
        <w:rPr/>
        <w:t>В оригинале Гунакеша (см. Словари «Гиты» и «Горца»). (Примечание реда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overflowPunct w:val="true"/>
      <w:autoSpaceDE w:val="true"/>
      <w:spacing w:before="0" w:after="1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примечания"/>
    <w:basedOn w:val="Normal"/>
    <w:qFormat/>
    <w:pPr/>
    <w:rPr>
      <w:sz w:val="20"/>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
    <w:name w:val="3"/>
    <w:basedOn w:val="Heading3"/>
    <w:qFormat/>
    <w:pPr>
      <w:numPr>
        <w:ilvl w:val="0"/>
        <w:numId w:val="0"/>
      </w:numPr>
      <w:overflowPunct w:val="true"/>
      <w:autoSpaceDE w:val="true"/>
      <w:spacing w:before="2040" w:after="0"/>
      <w:jc w:val="center"/>
      <w:textAlignment w:val="auto"/>
      <w:outlineLvl w:val="9"/>
    </w:pPr>
    <w:rPr>
      <w:rFonts w:ascii="Times New Roman" w:hAnsi="Times New Roman" w:cs="Times New Roman"/>
      <w:b w:val="false"/>
      <w:bCs w:val="false"/>
      <w:sz w:val="56"/>
      <w:szCs w:val="20"/>
    </w:rPr>
  </w:style>
  <w:style w:type="paragraph" w:styleId="Style15">
    <w:name w:val="Текст"/>
    <w:basedOn w:val="Normal"/>
    <w:qFormat/>
    <w:pPr>
      <w:widowControl w:val="false"/>
      <w:overflowPunct w:val="true"/>
      <w:autoSpaceDE w:val="true"/>
      <w:textAlignment w:val="auto"/>
    </w:pPr>
    <w:rPr>
      <w:rFonts w:ascii="Courier New" w:hAnsi="Courier New" w:cs="Courier New"/>
      <w:sz w:val="24"/>
    </w:rPr>
  </w:style>
  <w:style w:type="paragraph" w:styleId="Endnote">
    <w:name w:val="Endnote Text"/>
    <w:basedOn w:val="Normal"/>
    <w:pPr/>
    <w:rPr>
      <w:sz w:val="20"/>
    </w:rPr>
  </w:style>
  <w:style w:type="paragraph" w:styleId="2">
    <w:name w:val="п-2"/>
    <w:basedOn w:val="Normal"/>
    <w:qFormat/>
    <w:pPr>
      <w:keepNext w:val="true"/>
      <w:overflowPunct w:val="true"/>
      <w:autoSpaceDE w:val="true"/>
      <w:spacing w:before="240" w:after="60"/>
      <w:jc w:val="center"/>
      <w:textAlignment w:val="auto"/>
      <w:outlineLvl w:val="0"/>
    </w:pPr>
    <w:rPr>
      <w:rFonts w:ascii="Arial" w:hAnsi="Arial" w:cs="Arial"/>
      <w:b/>
      <w:sz w:val="28"/>
    </w:rPr>
  </w:style>
  <w:style w:type="paragraph" w:styleId="31">
    <w:name w:val="п-3"/>
    <w:basedOn w:val="Normal"/>
    <w:qFormat/>
    <w:pPr>
      <w:spacing w:before="0" w:after="180"/>
      <w:jc w:val="center"/>
    </w:pPr>
    <w:rPr>
      <w:rFonts w:ascii="Times New Roman" w:hAnsi="Times New Roman" w:cs="Times New Roman"/>
      <w:b/>
      <w:sz w:val="24"/>
      <w:szCs w:val="24"/>
    </w:rPr>
  </w:style>
  <w:style w:type="paragraph" w:styleId="1">
    <w:name w:val="п-1"/>
    <w:basedOn w:val="Normal"/>
    <w:qFormat/>
    <w:pPr>
      <w:spacing w:before="0" w:after="180"/>
      <w:jc w:val="center"/>
    </w:pPr>
    <w:rPr>
      <w:rFonts w:ascii="Times New Roman" w:hAnsi="Times New Roman" w:cs="Times New Roman"/>
      <w:b/>
      <w:sz w:val="32"/>
      <w:szCs w:val="32"/>
    </w:rPr>
  </w:style>
  <w:style w:type="paragraph" w:styleId="Contents2">
    <w:name w:val="TOC 2"/>
    <w:basedOn w:val="Normal"/>
    <w:next w:val="Normal"/>
    <w:pPr>
      <w:tabs>
        <w:tab w:val="clear" w:pos="708"/>
        <w:tab w:val="right" w:pos="9062" w:leader="dot"/>
      </w:tabs>
      <w:spacing w:before="120" w:after="120"/>
      <w:ind w:left="221"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5:00Z</dcterms:created>
  <dc:creator>перевод Б.Л. Смирнова</dc:creator>
  <dc:description/>
  <cp:keywords/>
  <dc:language>en-US</dc:language>
  <cp:lastModifiedBy>www.PHILka.RU</cp:lastModifiedBy>
  <dcterms:modified xsi:type="dcterms:W3CDTF">2007-12-08T13:03:00Z</dcterms:modified>
  <cp:revision>57</cp:revision>
  <dc:subject/>
  <dc:title>Горец</dc:title>
</cp:coreProperties>
</file>