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идду Кришнамурти. О самом важном (Беседы с Дэвидом Бомом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с английского Т.Богатыревой, 1996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Ш.Богатырев, Т.Богатыр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отсканирован из книг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О самом важном". Беседы Джидду Кришнамурти с Дэвидом Бом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CR: А.Кирчан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издание полностью  вошли две книги бесед Дж. Криш-намурт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Бома: "The ending  of  time"  (V.Gollancz, London, 1988)и  "The  future o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ity"  (J.Krishnamurti Foundation,  India), а  также отдельные x бесед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ные  в книгах: J.  Krishnam urti. The awakening  of intelligence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V.  Gollancz,  London,  1973);  J.  Krishnamurti. Truth and  actuality  (V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llancz, London, 1977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исло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ум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сть, действительность, исти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зарение и истина. Пропасть между реальностью и исти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рно исти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ни психологического конфлик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ищение ума от накоплений време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человек придает величайшее значение мы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ушение стереотипа эгоцентрической дея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основа бытия и ум челове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 ли озарение вызвать внезапное изменение клеток моз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мерть имеет очень мало знач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 ли пробудить озарение в друг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ение и клетки моз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смический порядо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ц "психологического" зн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 в универсум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 ли быть  разрешены  личные проблемы,  и  может  ли  прекрат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гмента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е человече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бесе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ая бесе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ИСЛО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ворческом наследии Джидду  Кришнамурти, наряду с выступлениями пере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й аудиторией  слушателей, боль-шое  значение имели многочисленные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и  беседы с  выдающимися  деятелями  науки,  культуры  и  искус-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робнее об этом писала Мэри  Лютьенс  в своих книгах о Кришнамурти.  См.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y Lutyens. Krishnamurti. The  years of awakening; Krishnamurti. The years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 fulfilment. New York, 1983;Krishnamurti. The open door. London, 1988; The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and  death  of  Krishnamurti.  London,  1990).  Среди  его восторже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итателей  и   друзей  были  известные   писатели,  художники,  педа-гог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,  религиозные деятели, философы, ученые,  представляющие различ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 знания.  Из  последних  но количеству встреч  и  широте обсуждаем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  следует выделить  Дэвида  Бома,  ученого-физика,  известного сво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ами в области теоретической физики и квантовой механики.  Вклад Д.Бома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нтовую  теорию  и  теорию  относительности  общепризнан.  Его учебник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н-товой  теории  (1951  г.) получил  высокую  оценку Альберта  Эйнштейн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вшего в нем классический труд,  достойный  Нобелевской премии.  В т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 Д.Бома   всегда  интересо-вали  основные  философские  вопросы  и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физике -  вопросы пространства и времени,  материи  и  энер-г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но-следственных связей, бытия человека и кос-мо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1959 г., когда Д.Бом просматривал в Публичной  библиотеке  г.Бристо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у по философии и религии, ему попалась книга Дж.Кришнамурти "Перв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следняя свобода"  (J.  Krishnamurti. The first and last freedom. London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Gollancz, 1954),  показавшаяся ему "чрезвычайно интерес-ной". Он нашел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 работе  глубокое  осмысление   вопросов,   волновавших  исследовател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нтовой теорий, и в  частнос-ти, проблематика наблюдающего и наблюдаем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 отноше-ния. Так,  один из создателей квантовой механики, немецкий  физи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ер  Гейзенберг  занимался  исследованием  воздейст-вия  наблюдающего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цу, подвергнутую наблюдению. Этот вопрос также долгое время находил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е внимания  и Д.Бома.  В  квантовой  теории впервые  в  истории  физи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лась  идея,  что  оба эти  понятия  --  наблюдающий  и наблюдаемое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разделить, если мы хотим понять фундаментальные законы мате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тые  в  книге "Первая  и  последняя свобода"  пробле-мы,  а 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  с  другими  работами   Дж.Кришнамурти  побудили  Д.Бома  иск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й встречи с их автором. Такая встреча вскоре состоялась (196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) и оказа-лась чрезвычайно  плодотворной для последующих научных изыска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 время этой первой  встречи в  Лондоне, пишет  Бом,  "меня в  выс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и поразило  то, с какой легкостью мы достигли взаимопонимания. Оно ш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той интенсивной энергии, с  какой  Кришнамурти слушал,  и той свободы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защитных  предубеждений  и  барьеров, с  какой  он  согла-шался с  мо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ами. Мне как ученому,  занимающемуся естественными науками, была хорош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а  подобная способность реагировать, ибо по существу она была  той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ы, что и у других ученых, с которыми я ощущал тесное духовное род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 прежде   всего   я  вспоминаю  Эйнштейна,  который  проявлял   подоб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сть и отсутствие личного тщеславия при обмене взглядами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льнейшем встречи и беседы Кришнамурти и Бома стали регулярными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ли  всякий раз, когда Кришнамурти  приезжал  в  Лондон или в Саан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Швейца-рия).  А  когда  у Кришнамурти созрела  идея  об  основании  школы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квуд  Парке в  Лондоне,  и  он  пригласил  Д.Бома принять участие 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нии, последний с радостью откликнулся на предложение  Кришнамурти и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  члена  организации фондов  и Попечительского совета отдавал  шко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сил и энергии. Знакомство Кришнамурти  и Д.Бома переросло в дружбу,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превратились в совместное углубленное исследование интересовавших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В наших беседах, - вспоминал  позднее Д.Бом, - рас-сматривались мног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связанные  с моим научным творчеством. Мы беседовали о пространст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ремени,  об универсуме и  связях внешней природы с внутренней струк-ту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ого   духа.   Мы  обсуждали   беспорядок   и   смятение,  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ивают человеческое со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но  здесь, -  пишет  далее  Бом,  - я столкнулся с тем,  что счит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айшим открытием Кришнамурти. Он утвер-ждает,  что весь этот беспоряд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йся причиной  наших страданий и бед  и мешающий  людям ладить друг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м, проистекает снова и  снова из  незнания  структуры  процесса  наш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. Иными словами, мы не знаем, что фактически в нас происходит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 мыслим.  В  результате длительного  наблюдения  за  деятельностью  мы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шнамурти  пришел к выводу, что мышление непосред-ственно воспринимает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ом мозгу и нервной системе как материальный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о мы склонны воспринимать содержание мысли, а не то, как  мыш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. Это  можно увидеть, если понаблюдать,  что происходит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читает книгу.  При этом он обращает  внимание в  основном  только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 того, что читает. Но можно также наблюдать и самую книгу: ее страниц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мы  перелистываем, напечатан-ные  слова,  типографскую краску,  сор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маги  и   т.д.  Подо-бным  же  образом  мы  можем  осознавать  фактическ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-туру и функцию процесса мышления,  а  не только  его содер-жание.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такая  бдительность  возникнуть?  Кришна-мурти  считает,  что  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ет  нечто, что  он называет  медитацией.  Слово  "медитация"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ую цепь  различ-ных и даже  противоречивых  значений, из которых мног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   выглядят  весьма  мистическими.  У  Кришнамурти   это  слово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 определенное и ясное значение.  ... Медитировать для него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, осознавать и в то же время ощущать, что в человеке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луй, это именно то, что Кришнамурти считает началом  медита-ции, - сам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щательное  наблюдение  за  всем,  что  происходит  в  связи  с  фактиче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ю мышления,  являющей-ся  источником всеобщего  беспорядка.  С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медитации приносит порядок в деятельность мысли без вмешательства во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а,  решения  или какой-либо иной  деятельности "мыслящего".  Только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порядок. Шум и хаос - обычный  фон нашего  сознания -  исчезают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ает тишина.  В этой  тишине происходит нечто новое и творческое,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,  что невозможно выразить  словами,  но что имеет исключительно важ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для всей  жизни.  Кришна-мурти не стремится передать  это состоя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,  но требует от заинтересованных в этом людей  исследовать для сам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 вопрос  о медитации  и  все свое  внимание  фиксиро-вать на  структу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о Кришнамурти являет собой истинно  науч-ный метод в самом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м и чистом виде. Он исходит из факта, из действительной природы наш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тельного  процесса.  Структура   мысли  становится  видимой  вслед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го  внимания  и тщательного,  постоянного  наблюдения  за  процесс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ящими в сознании. Таким образом осуществляется непрерывное изуч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из  него  вытекает  взгляд  на  всю  совокупную  или   целостную  приро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-тельного  процесса.  Результат  затем   перепроверяется.  Снача-ла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 состоятельность исследования с точки зрения рационального подхо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атем смотрим,  ведет ли сам этот подход к порядку и взаимосвязи, и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 для нашей жизни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 постоянно подчеркивает,  что он ни в  коей мере не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итетом. Он открыл некоторые вещи  и просто  делает самое лучшее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 открытия  стали доступными  для  тех,  кто способен  прислушаться.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-ведения не содержат ни догм, ни техник и методов, ведущих к внутренн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шине.  Он   не   стремится  создать  никакой  новой  системы  религиоз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вания. Напротив, каждый человек должен сам увидеть,  может ли он откр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ебя то,  на что указывает Кришнамурти, и, исходя из  этого, делать св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открыти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  воспользовались   "Кратким   введением  к   изданию   произведе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.Кришнамурти", чтобы привести некото-рые высказывания Д.Бома о Кришнамур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 значении их общения и сотрудничества для выяснения ряда фундамен-таль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,  стоящих перед  современной  наукой  и  жизнью,  и  от  прави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я которых зависит во многом настоящее и будущее челове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деи Кришнамурти послужили мощным импульсом в дальнейшей научной рабо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Бома. Они четко прослежива-ются в книге Д.Бома "Целостность и присущий  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" (Wholeness  and the implicate  order.  London  etc.,  1980),  в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е  к  проблеме  целостного  видения  мира, а  также природы  с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интересна в  этом отношении его книга "Раскрытие значения. Беседы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эвидом Бомом" (Unfolding meaning. A weekend of dialogue with David Bohm)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й ученый и  его  собеседники  выясняют, как  могут быть реализованы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е идеи, вытекающие из  целос-тного восприятия  мира.  В этой связ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им также книгу "Наука, порядок и творчество" (DavidBohm, F. David Peat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ce, order and creativity. Toronto, New York etc. 1987), которую Д.Бом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авторстве  с Ф.Д.Питом опублико-вал в 1987 г. и  в которой широко отраж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тика, обсуждаемая в беседах Кришнамурти и Д.Бо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настоящий  сборник  мы  включили 19  бесед,  что  состав-ляет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вины  всех бесед, происходивших между Кришнамурти  и Д.Бомом.  Первая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х  - "О  разуме"  -  состоялась 7 октября  1972 г.  в Броквуд Парке и бы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а в  книге "Пробуждение разума" (J.Krishnamurti. The awakening o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lligence. London, 1973). Следую-щие 3 беседы посвящены теме  об истин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 (J.Krishnamurti. Truth  and actuality. V.Gollancz, London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77). Дальше идут 13 бесед, полностью составивших книгу "Окончание времени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J.Krishnamurti  and  David Bohm.  The ending of time.  V.Gollancz,  London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8). Из  них 8 бесед состоялись в  апреле 1980  г. в  Охае (Калифорния)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е 5  - в июне и сентябре 1980  г. в  Броквуд Парке. Появление  книг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кончание  времени"  нашло живейший  отклик у  читательской аудитории, ста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го рода бестселлером. Заключают наш сборник две беседы  в Броквуд Парк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 и 20 июня 1983 г., которые также вышли  отдельной  книгой под  назва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Будущее  человечества"  (J.Krishnamurti  and  David  Bohm.  The  future  o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ity. Krishnamurti Founda-tion, India, 1987). Ниже мы полностью привод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 предисловия  Д.Бома, которое может  служить  хорошим ком-ментарием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мым проблем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Две  беседы, представленные  в этой  книге состоялись три года  спуст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ринадцати подобных бесед между Кришнамурти и  мною, составивших кни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кончание вре-мени". Так что они неизбежно оказываются глубоко  связан-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блематикой,  которой были посвящены  эти  пред-шествующие  беседы.  О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и в  известном  смысле  темати-чески  тесно  связаны.  Книга  "Оконч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", разумеет-ся,  вследствие  значительно большего  объема может  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 глубокое и подробное рассмотрение  затронутых в  ней вопросов. Тем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,  данная книга имеет свою ценность;  она предлагает  совершенно особ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 к  рассмотрению проблем человеческой жизни и позволяет увидеть  нов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е аспекты этих пробл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ной  точкой  в  этих  наших  беседах был вопрос: "Каково  буду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а?"  Этот  вопрос  имеет  сейчас  жизненно  важное  значение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го,  потому  что  совре-менные  наука  и техника со  всей  очевид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ют свои огромные разрушительные потен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самом начале наших бесед стало ясно, что основной причиной ситуа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 сложилась  в  мире,  является  всеобщая  путаница,  характеризующ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ую   деятель-ность  человечества,  которая   в   этом  отношени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рпела  сколько-нибудь  существенного   изменения   на  протяжении  вс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  известной  истории, а,  возможно, и  гораздо  более  длите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а  времени. Возникла очевидная необходимость глубоко исследовать кор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  явления  и  выяснить,  возможно  ли  отвести   человечество  от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стро-фически опасного нынешнего кур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их беседах предпринято серьезное исследование  данной проблемы, 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е  их  выявились многие отправные точки учения Кришнамурти. Так, вопрос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м челове-чества, на первый  взгляд,  для его  фундаментального ре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времени.  Однако,  как указывает Кришнамурти, именно психологиче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 или  "становление" является  причиной  того  пагубного хода  событ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создает  угрозу  будущему человечества.  Вопрос  времени  в  да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ексте - это вопрос  адекватности знания и мысли как  средств  разре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 проблемы.  Но  если  знание  и мысль  неадекватны,  тогда что  же 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настоящему требуется? Это,  в свою очередь, подводит к вопросу о  том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  ли ум  человечества его мозгом, обремененным знанием,  которое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пливал  в  продолжение  веков. Это  знание,  которым  мы теперь  глубо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ы,  создало  то,  что  в сущности  есть,  -  неразумную  програм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азрушения, в которой безнадежно увяз наш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ум  ограничен  таким состоянием мозга,  то  будущее  человече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  быть   действительно   очень  мрачным.   Кришнамурти,  однако, 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л  это  ограничение  как  нечто неизбежное.  Главное  значение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авал,  скорее,  тому факту,  что  ум в основной своей части свободен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жающих предубеждений,  присущих обусловленному мозгу,  и  что  озар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 возникает  при  надлежащем,  ненаправленном  внимании  без  центр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   изменить    клетки   мозга    и   устранить    их   деструктив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-ность. Если это так, то для нас чрезвычайно важно обладать т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а  вниманием и отдать этому  вопросу ту энергию,  которую мы расходуем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виды деятельности, что для нас действительно жизненно ва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ут  стоит  отметить,  что  современные  исследования мозга  и  нерв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 фактически  значительно  подкрепляют  утверждение  Кришнамурти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способно вызвать изменение в клетках  мозга.  Так, например, тепер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 известно, что в человеческом организме существуют  важные  веществ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моны и  трансмиттеры  (медиаторы,  химические передатчики импульсов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ыми клетками), кото-рые существенным образом влияют на всю деятель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 и нервной системы. Эти вещества от момента к  моменту реагируют на 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еловек  знает, о  чем он  думает и  что  все  это  для  него  значит.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му времени наукой установ-лено, что таким путем  клетки мозга  и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 подвергаются  существенному  воздействию  знания  и  мысли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,  когда последние  вызывают  сильные  чувства и  страсти.  Т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, вполне внушает доверие то, что озарение, которое должно возника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и высокой  умственной  энергии и  страсти, способно  изменять клет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 даже на более глубоком уров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, что здесь  сказано, лишь кратко, в  общих  чертах  излагает предм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 и не может полностью отразить всю широту и глубину предпринятого в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о природе человеческого сознания и возникающих  в этом созна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х.  Мне  же  хотелось  бы  сказать,  что  резуль-татом  явилась 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ая и  легко читаемая книга, кото-рая в  новом свете отражает сущ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учения Кришна-мурти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.Богатырев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зум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ор  Бом:  Мне  всегда хотелось узнать происхожде-ние  и знач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. Очень  интересно в этом отношении слово "разум"  (intelligence).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от слов "inter" и "legere", что  означает "читать между". Так в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кажется, можно было бы сказать, что мысль подобна инфор-мации в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е, а разуму нужно читать эту  книгу, проникать в ее смысл. Я  думаю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ет довольно ясное понятие о разу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итать между строк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чтобы открыть смысл. Словарь приводит еще другое  подходя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, а именно: ментальная бдитель-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ентальная бдите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е это очень отличается от того, что имеют в виду люди, когда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ют интеллект. И вот, исходя из многого,  что вами сказано, можно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 предположить,  что  разум -- это  не мысль.  Вы  говорите, что  мыш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 в  древнем  мозгу,  что  это  -  физический,  электро-химичес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;  наукой вполне доказано, что всякое  мышление  представляет собой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и  физический,  хи-мический процесс.  Тогда  мы,  пожалуй,  могли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,  что  разум  --  явление  иного порядка, он вообще  не  относитс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у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разум читает "между строк" мысли, видит ее смысл. И прежде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 рассмотрение  этого  вопроса, надо  учесть еще  один пункт: ес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, что мысль представляет собой физический процесс, то ум, или раз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как бы вы ни  пожелали его назвать, представляется чем-то иным, явл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го порядка. Не думаете ли вы, что существует несомненное различие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м про-цессом и разум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Не говорим ли мы,  что мысль - это  материя?  Дав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м это инач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атерия? Я скорее назвал бы ее материальным процесс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, мысль есть материальный про-цесс; но вот, как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между этим процессом и разумом? Является ли разум продуктом 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умаю, мы можем считать априори, что он им не явля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мы принимаем это априор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осто потому, что мысль механич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 механична, эт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разум --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мысль измерима, а разум - нет. И как это происход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разум проявляется? Если мышление не имеет  отношения  к  разуму,  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 ли  его  прекращение пробуждением разума?  Или дело обстоит  так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, будучи независим от мысли, пребывая вне времени, сущес-твует всег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тавит много трудных вопрос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хотелось бы  рассмотреть эти вопросы  в разных аспектах, 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 их можно  было  связать с любыми  научными  взглядами,  какие 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 показать, совпадают  они  или нет.  Значит,  вы  говорит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, возможно, существует всег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прашиваю, не существует ли он всег-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может существовать  или не существовать. Или,  возможно,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шает разуму прояв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наете, у  индусов есть  теория, что  разум, или  брахма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всегда; и он прикрыт иллюзией, материей, глупостью, всевозмож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ными вещами,  созданными  мыслью.  Не знаю, согласитесь ли вы пойти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ж, пусть будет так, но мы в действительности не  видим веч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я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и  говорят:  "Отбросьте все это, и он окажется  здес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х допущение состоит в том, что разум существовал всег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ут возникает трудность из-за слова "всегд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"всегда" предполагае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это как раз создает трудность. Время есть мысль. Мне хотелось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 это  так:  мысль  принадлежит порядку  времени, --  или,  пожалу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оборот: время принад-лежит  порядку  мысли. Иными  словами, мысль изобре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а фактически мысль и есть время. Я понимаю это так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ь может в мгновение пронестись  по всему времени; но при этом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изменяется, сама  того не замечая, изменяется физически,  то  ест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у физических причи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не рациональных причи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и причины не имеют ничего общего с чем-то тотальным, они 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связаны с каким-то физичес-ким движением в мозгу; поэтому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...  они  зависят  от окружающих  условий  и всевозмож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 что  мысль, изменяя  во  времени  свое значение,  не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-то  устойчивым; она становится противоречи-вой  и  изменяется  случай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 этим я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вы начинаете думать, что все изменчиво, все изменяется, 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ете:   "Я  во  времени".  Когда   время  растягивают,  оно  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ъятным, - прошлое, до того как я  был, дальше  и  дальше  назад, а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ед, в будущее, - и вы начинаете  думать, что время  - суть всего, 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ет  всем.  Сначала  ребенок  может  думать:  "Я вечен",  но  потом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 понимать, что находится  во времени. Общепринятая точка  зрения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остоит  в том,  что время представляет собой самую  суть существ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как  я думаю, не только  взгляд обычного здравого смысла,  но и науч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 зрения. Отбросить ее весьма трудно, потому что она представляет  со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щный   обусловливающий   фак-тор,   превосходящий   даже   обусловле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ющего и наблюдаем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овершенно верно. Не утверждаем ли мы, что мысль --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,  что мысль измерима, она  может изменяться, расширяться,  приним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вид? И что наш' ум обладает совершенно иным качест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здесь иной порядок, иное качество.  И у меня возникло ощу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  в ее отношении  к  времени. Оно  показалось  мне интересным.  Есл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ем  о  прошлом  и  будущем,  мы  думаем о  прошлом,  как  о  становл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-го. Но затем  мы понимаем,  что это невозможно, что это только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создается впечатление, что прошлое и буду-щее присутствуют вместе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движение какого-то иного рода, что движется вся модель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вижется вся модель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я  не в состоянии  нарисовать, как  она движется.  В  некото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е она  движется  в каком-то  направлении, перпендикулярном  направл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прошлым и буду-щим. Таково все это движение; и тогда я начинаю дум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вижение происходит в ином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,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приводит нас обратно, к парадокс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 том-то и дело. Не существует ли разум  вне времен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никак не соотносится с мыслью, которая есть движение во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мысль должна иметь какое-то отношение к разу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ве? Это вопрос. Я думаю, что связи между ними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т  связи? Но, кажется,  существует какая-то связь в том смысл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делаете различие между мыслью разумной и неразум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но  для  этого  требуется  разум,  чтобы  распозн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ную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когда разум читает мысль, каково отношение между ни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будем торопитьс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реагирует ли мысль на разум? Разве мысль не изменя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дойдем  к  этому  проще. Мысль  есть время.  Мысль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 во  времени.  Мысль  измерима  и  функционирует  в  поле  време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  двигаясь, изме-няясь,  преобразуясь.  А  разве разум находит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 време-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с одной  стороны, мы видели,  что этого не может быть. Но де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ясно. Прежде всего мысль меха-нич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 механична, это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 с  другой  -  в  каком-то смысле существует  движе-ние  в  и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сль механична; будучи механичной, она может двигать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 направлениях  и т. д. А механичен  ли  разум? Давайте подойдем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у таким образ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хотел бы задать вопрос: что означает механич-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, она означает повторение, она измеряет, сравни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бы сказал также, что она зависи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зависи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Разум  -- давайте выясним это до конца -- разум в своей истин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ет  зависеть от каких-либо условий.  Тем не менее, разум, кажется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ет, если мозг нездо-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сомн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этом смысле разум представляется зависимым от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ли от спокойствия мозг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, он зависит от спокойствия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от деятельности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се  же  существует  какое-то  отношение между разумом и  моз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, много  лет назад, мы с вами обсуждали этот вопрос. Я выдвинул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ю,  что  в  физике  можно  пользоваться  измерительным  прибором  двояк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-ожительно  и   отрицательно.   Вы   можете,   например,  измерять   сил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ого  тока отклонением  стрелки  прибора  или использовать тот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прибор в качестве так называемо-го уитстонского мостика сопротивл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показание  прибора,  за которым  вы  следите, характеризуется нулев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м: нулевое значение на шкале указывает на гармо-нию, равновесие вс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, как это и  требуется. Таким  образом, если вы пользуетесь  прибо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, то его бездействие означает, что все  идет правильно. Не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мы  сказать, что  мозг,  видимо, пользовался мыслью  положи-тельно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редставление о мир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что является функцией мысли, одной из ее функ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ругая  функция мысли отрицательна: своим дви-жением она указ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тсутствие гармо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а отсутствие гармонии. Давайте пойдем  отсюда да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т  ли  разум от мозга -- мы уже подошли к  этому пункту? Или когда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ем слово "зависит", - что мы подразумеваем под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Здесь существует несколько возможных значений. Может  быть прост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ая зависимость. Но  есть  и  другой род зависимости: одно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ть без другого. Если я скажу: "мое существование зависит от пищи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е означает, что все, что я думаю, предопределено тем, что я 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полагаю, что  разум в  своем  существовании зависит  от  мозг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может  указывать  на  отсутствие гармонии, но мозг  не имеет  нич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с содержанием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если мозг не пребывает  в гармо-нии,  может ли раз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этом весь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о, о чем  мы говорим. Разум не может функциониро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зг поврежд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если  разум не функционирует, существует  ли он? Разуму  для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я как будто требуется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мозг - это всего лишь прибо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торый указывает на гармонию или дисгармо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он не является творцом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постепенно углубимся в этот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зг не создает разум, но  он является прибором,  который помог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у функцион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ак. Если мозг функционирует  в пределах поля време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тся вверх и  вниз, в положи-тельную или отрицательную сторону, мож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  действовать  в  таком движении времени? Или  этот прибор должен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ен для того, чтобы разум действовал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я бы, пожалуй, выразил  это  несколько по-иному.  Споко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а и есть действие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верно. Оба они неотдели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представляют собой одно и то же. Неспокойное состояние прибо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отсутствие действия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я думаю, было бы полезно вернуться к  вопросам, возникающим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научном  и философском мышлении.  Не хотели бы вы поставить вопрос так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ло  бы  какой-то  смысл   существование  разума  независимо  от  матер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-торые люди  убеждены  в том,  что  разум и материя обладают своего р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обленным существованием. Возможно, этот вопрос не относится к делу, н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 что стоит его рассмотреть, чтобы тем самым способствовать успоко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а. Вопросы, на  которые невозможно  дать  ясный  ответ,  -одна  из  прич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ойства 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эр,  вы  говорите "способствовать успоко-ению ума", -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 мысль поможет пробуждению разума? Вы ведь это имели в  виду, не прав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? Мысль и материю, и деятельность мысли, движение мысли или мысль,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  себе: "Я буду спокойной,  чтобы помочь  пробуждению  разума". Люб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 мысли  есть  время,  любое  движе-ние,  ибо  мысль  измерима,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ует положительно или отрицательно,  гармонично или дисгармонич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-елах этого поля. И вот, уяснив это, мысль может сказать бессозн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 того не ведая: "Я успокоюсь, чтобы  иметь то или это", но тогда она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находится в поле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Она все еще проецир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а  проецирует,  чтобы  овладеть  чем-то.  Так вот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ся этот разум, вернее, не как, а когда он пробужда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пять-таки этот вопрос находится в поле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почему  я не  хочу  пользоваться  сло-вами  "когда"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ак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озможно, вы могли бы сказать, что условием для этого пробужд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не-действи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 это то же самое, что и пробуждение, это не просто условие.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даже спрашивать  о том, существуют ли условия для пробуждения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говорить о каком-нибудь условии есть некоторая форма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Давайте  условимся:  любое движение  мысли  в  люб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 - вертикальном, горизонталь-ном, ее действие  или  не-действие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происходит во времени. Любое движение мысли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ово  же  тогда отношение  такого  дви-жения  к  разу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не является  движением,  который  не  от времени,  который не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мышления? Где они могут встрет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не встречаются. Но все же между ними есть некоторая связ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от это  мы  стараемся  выяснить, сущес-твует  ли  вооб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-либо  взаимоотношение?  Мы  думаем,  что  такое взаимоотношение  е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емся, что оно  есть, мы проецируем взаимоотношение. Но существует ли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зависит от того, что вы подразумеваете под взаимоотнош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заимоотношение  -  это быть в контакте, это узнавать дру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, ощущать соприкосновение друг с дру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стати, слово "взаимоотношение" может означать и еще кое-ч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ое другое значение оно име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пример, параллель, не  так  ли?  Гармония  двух. Две вещи 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взаимоотношение без  контакта, а просто,  пребывая  в  гармонии друг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значает  ли  гармония движение обоих элементов в одно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же направле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могла бы также  в каком-то смысле означать поддержание тог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поряд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о же самого порядка: одинаковое направление, одна  и 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 глубина, напряженность -  все  это  есть  гармония.  Но  может  ли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-либо быть гармо-ничной? Мысль как движение, не статичная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нимаю.  Есть  такая  мысль,  которую   вы   абстраги-руете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ную, скажем, в геометрии, и она может обладать некоторой гармонией;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, какой она бывает в действительном движении, всегда противоречи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этому  она не  обладает гармонией  в самой себе. А раз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ет гармонией в самом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умаю, я вижу причину недоразумения. Мы имеем статические продук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, и кажется, что они обладают некоторой относительной гармонией. Но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я в  действительности есть результат разума, по крайней мере, мне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.  В математике мы можем получить  некото-рую  относительную гармо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а мысли, несмотря на то, что действительное движение мысли математи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я-зательно бывает гармоничным. И вот эта гармония,  которая  являет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е, представляет собой результат разума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должайте, сэ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а гармония несовершенна, потому что всякая форма математики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доказано,  имеет некоторые огра-ничения; вот почему я называю  ее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Теперь посмотрим, есть ли гармония  в движении  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а есть, то мысль имеет взаимоот-ношения с разумом. Если гармонии н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уществуют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ия  и  тому  подобное, то  мысль не имеет  взаимоот-ношений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хотите ли вы сказать, что мы могли бы пол-ностью обойтись и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бы повернул вопрос в ином направле-нии. Разум пользу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. Но как может он использовать нечто дисгармоничн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ражение,   общение,   основанные   на   противоречив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гармоничной мысли, могут создавать только то, что мы видим в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 том, что делается мыслью, должна все же существовать гармо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-то ином смысле, как мы это только что опис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, не спеша, рассмотрим  этот вопрос.  Прежде все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м ли  мы выразить  в  словах, положительно или  отрицательно,  что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, и что  не  является разумом?  Или это невозможно, так как  слова с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, время, измерение и так дале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не можем выразить это словами. Мы пытаемся наметить путь.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  мы  сказать,  что  мысль   в  состоянии  функционировать  как  стрелк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ющая на  присутствие  разума,  и тогда  ее противоречивость  не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верно.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мы пользуемся ею не ради ее содержа-ния или  смысла, 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, как стрелкой, которая указывает за пределы сферы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мысль есть указатель. Содержани-ем является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ем содержанием, на которое мысль указы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А  не  можем ли  мы  подойти  к  вопросу 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иному? Можем ли мы сказать, что мысль бесплодн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Когда она движется сама по себе, -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является  движением механическим  и  прочее.  Мысль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ель, но без разума указатель ничего не знач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могли бы мы сказать, что разум считывает данные указателя?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казатель никто не будет видеть, то он не даст никаких указа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 Таким  образом,  ра-зум  необходим.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о мысль вообще не имеет никакого зна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не можем ли мы сказать, что  когда мысль неразумна, ее показ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ма запутан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 том смысле, что они не имеют отношения к разу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разумны, бессмысленны и тому подобное. А благодаря разуму 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  давать  показания  по-иному.  При  этом   мысль  и  разум  как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ются в своем действ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Но  мы   можем   спросить,   что  означает 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тельно к разуму, -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означает действие применительно к разуму, и необходи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для осуществления такого дейст-вия мысл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прекрасно. Мысль нужна,  и эта мысль указы-вает, очевидно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у  материи.  Но  она  как-будто указы-вает  в  обе стороны,  также 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у разума.  Один из вопросов, который всегда приходит  на ум, состои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-щем:  должны ли  мы сказать,  что разум и материя -  это  всего 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 своеобразия   в   единстве   или  они  различны   по   существ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ли они раздель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думаю, они раздельны, они различ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различны, но являются ли они действительно раздельны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 вы понимаете под  словом  "раздель-ные"?  Не  имею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и, не соприкасающиеся друг с дру-гом, не имеющие общего источни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Имеют ли они общий источни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 этом-то как раз  все дело.  Мысль,  материя и разум 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ли они общий источник? [Долгая пауза] Думаю, имею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нечно, ведь иначе не могло бы быть никакой гармо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,  как  видите,  мысль   покорила  мир.  Понимаете? 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ри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Господствует над мир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сль,  интеллект,  господствует над миром.  И потому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а  здесь  остается очень  мало места. Когда  что-то  одно господств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 должно находиться в подчиненном полож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знаю, относится ли мой вопрос к делу, но хотелось бы знать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лучило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весьма про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что бы вы сказа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 должна обладать безопасность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ищет безопасности во всем своем движ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разум безопасности не ищет, он ее не имеет. В разум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идеи безопасности. Разум сам по себе вне  тревог, а не то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"искал безопасности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как же тогда получилось, что разум позво-лил, чтобы над н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дствова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это  достаточно ясно. Наслаждение, комфорт,  физичес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...  Прежде  всего  физичес-кая  безопасность;  безопасность 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х, безопасность в действии, безопаснос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же иллюзия безопасности!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иллюз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 могли  бы  сказать,  что  мысль  отбилась  от  рук,  перест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няться порядку, следовать велению разума, или, по  крайней мере, бы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и с разумом, и начала действовать своей вол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ама по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ща безопасности, наслаждения и тому подоб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мы  говорили на  днях  во время  нашей  беседы,  в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ый мир  основан на мере; а восточный мир  пытался выйти за ее преде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 качестве средства при этом использовалась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ытались, так или инач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и  старались выйти за пределы измере-ний, употребляя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мысль, и оказались в ловушке мысли.  Так вот, безопасность, физичес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 явля-ется  необходимой;  поэтому   физическое   существов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-ческие удовольствия, благополучие приобрели колоссальную важ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я немного  думал об  этом. Если  вы  возвращаетесь  назад,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му, то налицо инстинктивная реакция, направленная  к  удовольствию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, и это правиль-но. Но теперь, когда в дело  вступает мысль,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ослепить   инстинкт   и   создать   всевозможные   соблазны:   бол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я, больше  безопасности. Инстинкты  недостаточ-но  разумны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 дело  со сложностью мысли, и поэтому мысль пошла по  неверному  пу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буждая инстин-кты, а инстинкты требовали больш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ким образом, мысль действительно создала  мир  иллюз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жения, смятения и отстранила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Значит,  как  мы  говорили  раньше, все это  сделало  мозг весь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отичным  и  шумным; а  разум  есть безмолвие  мозга;  поэтому шумный 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шумный мозг неразумен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это более или менее объясняет первопричину вс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пытаемся  выяснить,  каковы взаимо-отношения в действ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 мыслью  и  разумом.  Все есть действие  или  бездействие.  И как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ся с разумом? Мысль производит хаотическое, фрагментарное дей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гда оно не направляется разум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 оно  не  направляется  разумом  при  том  образе жиз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мы все вед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ледствие того, о чем мы только что говор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фрагментарная  деятельность,  это   не  деятель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го. Деятельность целого есть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Разуму также необходимо понимать деятельность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ы говорили об э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хотели бы  вы сказать, что  когда разум  понимает  деятель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, мысль в своих действиях является и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очевидно.  Например,  когда мысль создала национализ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редство  безопасности,  а  затем  человек  увидел  его  ложность,  са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этой ложности есть разум. Тогда мысль создает мир иного порядка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 национализма не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существует также  разделения,  войны, конфликта и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очень ясно. Разум  видит ложный характер того, что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ысль свободна от этой лжи, она  становится  иной. Тогда она  начин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ься параллельно разу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ными  словами,  начинает  осуществлять  то, что  подразумев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этому мысль оказывается на 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очень  интересно.  Потому  что  на  деле  мысль  никогд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ся,    не   управляется    разумом,   мысль   всегда    движ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.  Но  в  свете разума,  когда видна  ложность, мысль движ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разуму, в гармонии с н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ичто  не может заставлять мысль действовать  каким-то образом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как  бы  подсказывает  предположе-ние, что  разум  и мысль  имеют  об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 или  общую субстанцию,  и что  они представляют  собой  два спосо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ь внимание к более великому цел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Можно  видеть,  как   в  политической,  религиоз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й сферах мысль создала мир ужасающих противоречий, разобщ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разум,  который  является  результатом  этой  путаницы,  старается  по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-новить порядок в  таком  беспорядке.  Это не тот  разум, который  ви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жность всего этого.  Не знаю, достаточно ли ясно  я  выражаюсь. Поним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быть чрезвычайно умным человеком и в то же время хаотич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 некоторых отношен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это происходит в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я  полагаю, что в данный момент понять это довольно трудно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сказать, что в некоторой огра-ниченной сфере разум как-будто способ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, а вне ее пределов -- не способ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конце концов, нас  интересует жизнь,  а  не  теории.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ует жизнь, в которой  действует разум. Разум, который не  от време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вне измерений, который не является продуктом или движением мысли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ит порядку мысли.  И вот человек хочет,  чтобы его жизнь была и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 во  власти  мысли,  а  мысль его  всегда  функционирует  в  измерении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и, в конфликте. Он спрашивает: "Как мне освободиться от всего э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разумным?", то  есть "Как  может "я",  личность быть орудием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а? 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чевидно, она не может быть 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в этом-то и дел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Потому   что  эта   мысль   во  времени  и  составляет  сущ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человек все время мыслит в подобных термин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 Это  значит,  что   мысль  проецирует  в   некотором   ро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нтастические  представления  о  том,  чем  является  разум,   и  стар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свою фантаз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этому я сказал бы, что  для  пробужде-ния разума 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а  быть  полностью  спокойна.  Движе-ние  мысли  исключает  пробужд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На  определенном   уровне  это  ясно.  Мы  считаем,   что 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механична, и можем это видеть  на данном, конкретном уровне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тем не менее, эта механич-ность мысли все же продолж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должается, да,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в  инстинктах,  в  удовольствиях, страхе и  так далее.  Разу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хорошо разобраться в этом вопросе удовольствия, страхов, желан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создают непрерыв-ность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всегда  тут  ловушка: это  наша идея  или образ, которые 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непол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этому как человек я занялся бы только этим  централь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ом. Я  знаю, насколько жизнь запутанна, противоречива,  дисгармонич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ли изменить  ее, так чтобы в моей жизни  мог функционировать раз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я жил без всякой дисгармонии,  чтобы  указатель  направления находил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 руководством разума? Быть может, именно поэтому религиозные люди в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"разум" употребляли слово "Бог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какое в этом преимуще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знаю, в чем здесь преимущ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зачем же употреблять такое сло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о  пришло  от  примитивного   страха,  боязни  природы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отсюда выросла идея о том, что существует некий верховный отец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все еще мысль, которая функционирует по-своему, без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Я просто напоминаю  об этом. Говорят: положис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, имей веру в Бога, и тогда Бог будет действовать через т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жалуй, Бог - это  метафорическое выражение разума, однако люд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е своем не воспринимают это как метафо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 нет, для них это устрашающий образ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Можно было бы сказать, что если  слово "Бог" означает 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меримо, что находится за пределами мысл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... что не имеет имени, что неизмеримо и, следовательно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образ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оно будет действовать внутри измерим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Я стремлюсь довести до  сознания следующее:  жел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сти с течением времени этот разум создало образ Бога. И с помощью обра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, образа Иисуса,  Кришны или  какого-то другого образа, благодаря вер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о, - которая все еще является  движением мысли, - человек надеется, чт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жизни будет существовать гармо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 образ   подобного  рода  в  силу  своей  тотальности  выз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одолимое желание, стремление; иными слова-ми, он пересиливает рассуд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вляет собой вообще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слышали,  как на днях архиепископы и епископы говори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олько Иисус имеет значение, все остальное не имеет зна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это то же  самое движение,  посредством которого  удоволь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иливает здравый рассудок. Кришнамурти: Страх и удовольствие.  Бом: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иливают; не может быть установлено никакой пропор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я  стараюсь  сказать:  "Вы  видите,  таким   образ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 весь мир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днако, вы подсказали вопрос: что представляет собой этот ми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обусловлен  подобным  образом? Если мы  будем считать, что  этот ми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независимо от  мысли, мы попадем  в ту же ловушку.  Кришнамурт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ными словами, весь обусловленный мир есть результат этого  обра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, его причина и одновремен-но его след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 такой  образ  мышления  представляет собой  дис-гармонию, хаос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ие и так дал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слушал в Блэкпуле выступления  на  съезде лейборист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ии. Как они все умны,  а некоторые  из них весьма серьезны; и тут же в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 двусмысленность  и тому подобное, мышление  в понятиях  лейбористской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-сервативной  партий. Они  не говорят: "Давайте соберемся  все  вмест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м, что для людей будет лучше всего". Бом: Они не способны на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том-то и дело, но ведь они пользуются своим разумом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у,  только в  этих  ограниченных  рамках.  Это  то,  что 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для нас трудность: люди развили  техни-ку и многое другое за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 когда  разум их был ограничен, а ограниченный разум  может служи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й степени неразумным целя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 продолжается  тысячелетиями.  Потом,  разуме-ется, 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я, ибо проблемы чересчур велики, слишком обшир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 по существу все очень просто, чрезвы-чайно просто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увство гармонии. И оттого, что оно так просто, оно может работать в сам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х услов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 вернемся назад.  Мы  сказали, что  мысль и  разум  имеют об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мы дошли так дале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это за источник? Обычно его припи-сывают какому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му  понятию или говорят,  что  этим  источником является Бог, -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пользуюсь  таким  словом  в данный  момент, -- или Брахман. Это об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,  центральное  движение, которое разделяется на материю и разум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- всего  лишь идея, словесное утверждение, которое  по-прежнему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ю. А этот источник вы не можете найти при помощи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Здесь  возникает  вопрос: если  вы  найдете его, чем тогда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ы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"Вы"  не существуете. "Вы" не можете  существовать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ете,  что  такое  этот  источник.  "Вы"   -   это  время,  движ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 внешней средой. Вы -- все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этом вопросе всякое разделение утрачивает смыс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. В этом его суть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существует времен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все  же мы  говорим: "Я не стану пользоваться  мыслью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 дело  вступает "я" - это означает разделение; поэтому для  поним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, о чем мы говорим, я устраняю это "я" пол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звучит как противореч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нятно. Я не могу его  устранить.  Оно  существует.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является  источником? Может  ли он когда-либо  быть назван?  Наприме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ое ощущение  иудаизма таково, что он  не  может быть  назван; в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е его, не можете о нем говорить, не можете к  нему прикоснуться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только смотреть. Индусы и прочие говорят  то же самое, но по-друг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истиане споткнулись на  слове "Иисус",  на этом образе,  и  они никогд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или до источни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ложный вопрос. Возможно, они пытались синтезировать неск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их систем: еврейскую, греческую и восточну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вот я хочу  выяснить: что является  источником? Мож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 найти  его? Однако  же мысль рождена  из этого  источника, равно как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. Они подобны двум потокам, которые движутся в различных направлени-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жно ли сказать, что  материя, в  наиболее  общем  смысле,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на из этого источни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имею  в виду  всю вселенную. Но тогда этот источник находится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ами вселен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умеется.  Не  можем  ли  мы  сказать  так: мысль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, равно как и разу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А также и матер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, материя, механическое -  это энергия. Разум -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.  Мысль запутана, загрязне-на;  она сама себя разделяет,  дробит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на множествен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разум - нет. Он не загрязнен. Он не может разделять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"мой разум"  и "ваш разум".  Он просто разум,  и он  неделим.  И  вот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текает из источника энергии, которая разделила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же она разделила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силу физических причин, для удобст-в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бы поддерживать физическое существование. И часть разума долж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изменена  таким образом,  чтобы  она могла  способствовать  поддержа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го сущес-тв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она развилась особым образ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 продолжает идти в этом направлении.  Обе  части - с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. Существует только одна энер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 различные  формы  энергии. Этому много  аналогий,  хот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аздо  более  ограниченном масштабе.  В физике мы можем  сказать, что св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 представляет  собой  весьма сложное волновое  движение, но в  лаз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сделать так, что эти волны  будут двигаться все  вместе очень прост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я читал  о  лазере. Какие чудовищные вещи  собир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с его помощью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используя  его  для  разрушения.  Мысль  может  найти 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е,  но  затем  это  полезное  всегда   используется  более  широко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ся разрушите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 существует  одна-единственная  энергия,  которая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источни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но сказать, что энергия есть род движ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это   просто  энергия.  В  тот  момент,  когда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ся движением, она и попадает в это пол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должны внести ясность в понятие  энергии. Это  слово  я 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л в  словаре, в  основе  его -- понятие  работы.  "Энергия" 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ботать внутри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"работать внутри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еперь  вы говорите, что  существует энергия, кото-рая произв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, но не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Я думал об этом вчера, не думал, а понял, что источни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-  не  подверженный  загряз-нению,  пребывающий   вне  движ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упный для мысли. Он есть. И от  него происходят эти  две формы.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вообще появили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дна была необходима, чтобы выжить.  Кришнамурти:  Это и все. 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живании  этот  источник, во  всей его  целостности,  во  всей  полноте бы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ргнут отрицанию или  отброшен. Вот это  я  и  пытаюсь понять,  сэр.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,  живущий  в  этом  мире, со всем его  хаосом и  страданием, я 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,  может ли человеческий ум  соприкоснуться  с  самим источником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 этих двух частей не существует? А соприкоснувшись с источником,  г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я  нет, он сможет действовать без разделения. Не знаю,  удается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ясно это выраз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как может быть, чтобы ум  человека  не  соприкос-нулся с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? Почему он его не каса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тому   что  мы  поглощены  мыслью,  ее   хитростью,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м. Все наши боги, наши медитации -- все это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Я  думаю,  тут мы подходим  к вопросу о жизни и  смерти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ся к выживанию, ибо одна из них стоит на пути как препят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сль и  ее сфера  безопасности, ее жажда безопасности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ли смерть как нечто отдельное от себя. Бом: Да, это может быть ключев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ом. Кришнамурти: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но взглянуть на мысль под  этим углом зрения. Она задумала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нструмент выживания. И потому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она создала бессмертие в Иисусе или в чем-либ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сль, возможно,  не  в  состоянии представить  себе  собствен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рть. Поэтому,  когда  она пытается это  сде-лать,  она всегда  проецир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 еще, какой-то  иной, более широкий  взгляд  на вещи, который, как 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 позволя-ет  глядеть  на себя  со  стороны.  Если  кто-то  пыт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ра-зить, что он умер, то он все еще воображает себя живым и  глядящим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 себя,  как на мертвого. Вы всегда можете  усложнить это всякого р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ыми  понятиями;  но   поскольку  попытка  исходит  от  мысли,  он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не может понять смерть должным образ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может. Это означало бы прекращение ее сам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очень интересно. Предположим,  мы берем смерть  тела, котор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м во внешних проявлениях: орга-низм умирает, утрачивает свою энергию, 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распад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ло действительно есть инструмент этой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так,  давайте  скажем,  что энергия перестает  пи-тать  тело  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тело не может долее сохранять  какую-либо целостность. 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, что то же самое происходит и с мыслью: энергия определенным образ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ет мысль, как и тело, - ведь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и другие часто употребляли выражение "ум  полностью умирает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".  Такое определение  сначала вызывает  недоумение, потому  что впол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одумать, что это мысль должна умер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,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ы говорите, что умирает ум, или его энергия умирает для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всего я замечаю, что когда мысль действует, она получает определен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ю,  исходящую от ума  или интеллекта; а когда мысль  не является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й, энергия уходит, и мысль становится подобной мертвому организ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вот уму очень трудно согласиться с этим. Срав-нение между мысл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организмом кажется таким неубеди-тельным, ведь мысль не имеет субстан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организм субстанцию имеет. Поэтому смерть организма представляется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аздо большим, нежели смерть мысли. Вот этот-то пункт и не ясен. Можете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казать,  что смерть  мысли  по  сути является  смертью  всего организ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тя она и в малом масштабе, она той же  природы? Кришнамурти: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казали, в  организме и в  мысли -  в обоих действует энергия, и дви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  происходит за  счет  этой  энергии;  так что мысль  не  может уви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ую смер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У нее нет возможности вообразить, спроецировать или постичь 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этому она убегает от смерти. Бом:  Да, она  создает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иллюзию. И она создала иллюзию бессмертия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ия   по  ту  сторону  смерти,   проек-цию   собственного   желания  св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  вот,  перед нами одна из  причин:  началом мысли могло яв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непрерывности существования орга-низ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верно;  а  затем  она пошла  еще  дальше. Бом:  Пош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ше: стала  желать собственной непре-рывности.  Это было ошибкой,  и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она направилась по неверному пути. Она стала считать себя чем-то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ширным, чем сам организм, не просто распространением его, а его сущ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 мысль  просто  функционирует  в  организме,  а  затем она  начин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ебя сущ-ностью организ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Затем мысль начинает желать своего собственного бессмерт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сама  она знает, очень  хорошо  чувству-ет,  что  он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мерт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 знает это,  однако, лишь  внешне.  Я  хочу  сказать, что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ет это как внешний ф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этому  она  создает  бессмертие  в  пред-ставлениях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ах.  Я слушаю это как сторонний  наблю-датель и  говорю себе:  "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верно, так ясно, логично, разумно; мы видим это со  всей яс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психоло-гически и  физически".  И вот, когда я  наблюдаю  все это, у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 вопрос: может ли  ум сохранять чистоту первоначального источни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зданную,  девственную ясность той энергии, которая не тронута  распад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? Не знаю, понятно ли я выражаю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прос я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жет  ли  ум  сделать это?  Может  ли ум  когда-либ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ой у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м или, как мы теперь говорим, орга-низм,  мысль, мозг,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 его воспоминаниями, опытом и всем прочим -- ум, который от времени.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ум спрашивае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Могу я к этому прийти?" Он не может. Тогда я себе говор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оскольку он не  может прийти, я буду спокойным". Видите, какие фоку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роделыв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хочу научиться, как быть спокойным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хочу научиться медитировать, чтобы быть спокойным.  Я вижу, как ва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ум, свободный от времени, от меха-низма мысли; и я буду контролир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, подчинять,  устранять мысль. Но все  это остается действием  мысли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ясно. Что же тогда делать? Поскольку человек живет в этой дисгармон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 необходимо ее исследовать. Вот это мы и  делаем. Когда мы начинаем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,  или  в  самом  процессе  исследования, мы  приходим  к 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-ку. Что  же  это такое  -- восприятие,  озарение?  И  имеет  ли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хоть  что-нибудь общее  с мыслью?  Является ли озарение результа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? Заключительный вывод  озаре-ния  есть  мысль;  но само озарение  -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. Таким  образом я получаю к этому  ключ. Тогда что же такое  озар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ли я вызывать его, культивиро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невозможно. Но существует  особый вид энер-гии, который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необход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том-то  и  дело. Я  ничего не могу  в  отношении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ять.  Когда я культивирую озаре-ние -- это желание;  когда я говор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делаю то или другое - это то же  самое.  Так что озарение - не  продук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.  Оно  не  входит в  порядок  мысли.  Как  же  тогда приходят к 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ю? (Пауза) Мы пришли к нему, потому что отвергли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но тут. Но вы никогда не сможете ответить на вопрос, как вы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-либо приш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 Я думаю, сэр, это  достаточно ясно. Вы приходите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, когда видите  все  в целом.  Таким образом, озарение  есть воспри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го.  Отдельная  часть  не  может  этого  видеть,  но  "я,  которое ви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 части,  видит целое; и  качество  ума, который  видит  целое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онуто мыслью. Отсюда - целостностное восприятие, 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жет  быть,  мы  разберемся  в этом,  не торопясь?  Мы видим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части.  Можем ли мы  сказать, что подлинная энергия, деятель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видит эти фраг-менты, являет собой цел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никогда не умеем видеть целое, потому что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нас так обучали - и все проч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я  думаю, мы  все равно не могли бы увидеть  целое как неч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сть - это, скорее, свобода видеть отдель-ные ча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ерно,  свобода  видеть.  Свободы  нет,  пока  существ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ча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оздает парадок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целое  не  начинается с  фрагментов. Пока  дей-ствует  цел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гментов не существует.  Так что парадокс происходит от предположения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части реальны,  что они  существуют независимо от мысли.  Тогда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агаю, можно  было бы сказать, что фрагменты существуют у меня в мыслях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 я должен что-то  с ними делать - вот это и  будет  парадоксом.  Цел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ся с озарения,  открывше-го,  что эти фрагменты в каком-то  смысле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то.  Мне  это именно  так  представляется.  Они  не имеют субстанции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нереаль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реальны,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поэтому они не нарушают целост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нимаете, одна из  причин, часто вызывающих путаницу, заключ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ледующем.  Когда  вы  формулиру-ете этот вопрос  в  терминах  мысли,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 что  перед  вами  отдельные  части,  что  они  реальны,   облад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ен-ной  реальностью.  Тогда вам  нужно  увидеть их; тем не менее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, что пока эти отдельные части  существуют, нет целостности. Так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не в состоянии  их увидеть. Но все это возвращается к единственной вещи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единому источни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уверен, сэр,  что подлинно  серьезные люди задавали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. Они задавали его и старались найти ответ при помощи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едь это представляется естеств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они никогда не замечали, что они -- в ловушк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 этим всегда беда! В нее попадает каждый. То, что он принимает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ние своих проблем, говоря: "Вот  мои проблемы. Я их вижу", на самом де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всего лишь процесс мышления. Но  его смешивают с видением. Таково одно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ющих недоразумений. Если вы говорите:  "Не думай-те, а  смотрите"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человек чувствует, как будто он уже ви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вершенно  верно. Итак,  вы  понимаете,  возникает 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, и люди говорят: "Все в порядке, тогда я должен контролировать мысл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 подчинять ее, и  мне  необходимо сделать ум спокойным, чтобы он ст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ым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я сумею увидеть все  части, все фрагменты; тогда  я  прикоснусь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у".  Но  это  все  та же деятельность мысли,  которая происходит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это значит,  что  деятельность  мысли  большей  своей  ча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знательна,  и потому  человек не знает, как это происходит. Созна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можем сказать, что постигли необходимость полной перемены, что все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и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это все еще остается на уровне бессо-знательного. И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 ли  вы  обратиться  к  моему  бессо-знательному,  понимая,  что  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ющий мозг  будет  вам  сопротивляться? Ибо вы говорите мне нечто так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революционным, что  рушит весь мой дом, который я так тща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ил, и я не  стану  вас  слушать, - вы  следите за ходом моих мыслей?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х  инстинктивных  реакциях  я отталкиваю вас. Так что вы, поняв все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: "Послушай, старина, все в порядке, ты и не  старайся меня слуш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я поговорю с твоим  бессознатель-ным умом. Я стараюсь поговорить со сфе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его бессозна-тельного  мышления, стараюсь заставить ее увидеть, что люб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движение все  еще находится в поле времени" и так далее. По существу,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ый ум никогда не нахо-дится в действии. Его деятельность неизбе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ится к тому, что он либо сопротивляется, либо говорит: "Я прини-маю" 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 самым создает  конфликт  в самом  себе. Вы  можете  обращаться  к  м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знательной сфере, -- так вед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егда можно спросить, как это с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нет.  Вы можете сказать другу: "Не сопротивляйся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й об этом. А я  буду говорить с тобой. Мы оба общаемся друг с другом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бы это слушал сознающий у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думаю, что именно так в действитель-ности и 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говорили со мной, я замечал,  что  не слишком прислушиваюсь к ваш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. Я слушал вас; я был открыт для  вас, а  не для  ваших слов, когд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ли и так далее. Я сказал себе: "Хорошо, оставим  все, я слушаю вас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лова, которыми вы  пользуетесь; прислу-шиваюсь к смыслу, ко  внутренн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у вашего чувства, которое вы хотите сообщить мн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ни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и изменяет меня, а не все словесные приемы. Так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говорить мне  о моих безумствах, о моих иллюзиях, особых склонност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того, чтобы сознающий ум вмешивался и говорил: "Пожалуйста, не касай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 этого, оставьте  меня  в покое!" Вот,  например,  в рекламе пробов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ублиминальную  (воздей-ствующую на  подсознание) пропаганду;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,  хотя   вы  по-настоящему   не   обращаете   на   нее   внимания,  ваш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зна-тельная сфера видит,  воспринимает ее, и  вы  покупаете мыло и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особого сорта! Мы этого не делаем, - это было бы убийственно. Я говор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что:  не  слушайте меня  ушами внимания,  а слушайте меня ушами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ышат  гораздо глубже. Вот так я слушал вас сегодня утром, потому что мен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 вас, чрезвычайно  интересует этот источник. Вы соглас-ны со мной, сэр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действительно  интересуюсь одной  этой  вещью. Все это  легко  объясним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о, - но прийти к этому вместе, ощутить вместе! Понимаете? Я думаю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и  значит  разбить  какую-то обусловленность, привычку,  пред-ставл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выросли в нас. Вы говорите об этом на таком уровне, где сознате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  не  проявляет  тотального  интереса.  Это  звучит  нелепо,  но  вы 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, что я хочу сказ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, например, у  меня  есть какая-то  обусловлен-ность. Вы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ть  на  нее  десятки раз,  убеждать  меня,  показывать  ее  лож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мысленность, -- но я продолжаю стоять на своем. Я сопротивляюсь, говор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 и должно быть, что мне  нельзя поступать по-иному в этом мире, и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ее.  Но  вы видите ту истину, что до тех пор, пока ум обусловлен,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ть конфликт. Поэто-му вы проникаете сквозь мое противодействие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талки-ваете его и добираетесь до бессознательного, заставляете его слуш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,  -   потому  что  бессознательное  гораздо  тоньше,  обладает   боль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той.  Возможно, оно испытывает  страх;  однако,  оно увидит  опас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а  гораздо скорее, чем это сделает ум сознательный.  Как было  со м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бродил  в Калифорнии высоко в горах: я смотрел на  птиц, на деревь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я вокруг, - и вдруг, услышав шорох, я отпрыгнул. Это  бессознате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 заставил тело отскочить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увидел  гремучую  змею, когда отскакивал,  она была в двух  или  тр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тах  от  меня  и  очень  легко  могла  на меня  броситься. Если  бы 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л сознательный мозг, на это ушло бы несколько секун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Чтобы  достигнуть  бессознательного,  вы  должны  обладать  т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м, которое не обращено непосред-ственно к сознательн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Да.  Это  благожелательность,  это   любовь.   Когда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тесь к моему бодрствующему сознанию, оно жестко, хитро, тонко, лом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вы  проникаете сквозь него -своим  взглядом,  своей  благожелательность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  чувства-ми,  которыми вы обладаете. Только это и действует  - не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квуд Пар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октября, 1972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ьность, действительность, истин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задумывался над вопросом об истине  и реальности, о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 ли между ними какие-то отношения, или они совершенно  независи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от друга,  пребывают в вечном  разрыве. А может  быть  они  всего 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ция мысли? Если бы не действовала мысль,  была бы тогда реальность? Х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х рассуждений  был таков: слово "реальность" происходит от корня "res"  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ь, а значит все, чем мысль  оперирует,  что она создает, о чем размыш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это  есть реальность. И сама  мысль, будучи искаженной и обусловлен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а порождать  лишь  иллюзию, самооб-ман, искажение. На этом  я прерв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ение, так как мне хотелось, чтобы ответ пришел сам, без моего нажи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опрос о  мысли, реальности и истине занимал  философов с  дав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. Он очень труден. То, что вы говорите, в  основе своей предста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 истинным,  но есть множество моментов, которые  нуждаются  в уточн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 много  вопросов,  один  из  которых состоит  в  следу-ющем.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  есть мысль, если это  то,  о чем мысль  думает, что возникает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и, может ли она тогда выйти за пределы созн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вляется ли содержание сознания реаль-ност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опрос; и можем ли мы считать  мысль эквива-лентом сознани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м существенн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 хотелось бы  знать,  просто для  того, чтобы до конца 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ться: возможно ли в понятие мысли  включить  также ощущение, жел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ю  и  реакцию.  Думается,  это  возможно,   если  исследуем  связь 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-нием, реальностью и исти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дин из неясных моментов, который мне хотелось бы выделить, таков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мысль, существует наше сознание, а  также то, что непосредств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ознаем. Но, как вы часто говорили, мысль -- это не вещ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м  надо  внести в  это ясность, ибо в каком-то смысле вещь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 определенную реальность незави-симо от мысли. Мы ведь не можем вс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позицию  полного  отрицания  или  заходить  так  далеко,  как  не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-фы,  к  примеру,  епископ Беркли, который прямо сказал, что все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?   И  вот   представляется  полезным  провести  различие   между   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ю,  которая  большей частью  создана нашей собственной  мыслью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ю  человечест-ва, и реальностью,  существование  которой  можно счи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ым от мысли. Могли бы вы сказать, например, что Природа реальн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на реаль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это не просто наши собственны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ерево, наша планета, звезд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космос. Боль реаль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Я  подумал на днях, что и иллюзия  реальна, в том смысл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человека,  который  находится  у   нее  в   плену,  это  нечто  реа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я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ля него иллюзия реаль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и для нас она реальна, потому что в  мозгу  человека происход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е электрические и хими-ческие процессы, и он действует в реаль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е, исходя из своей иллюз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реальной сфере, в искаженной сфе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скаженной, но реальной. И вот мне приходит на  ум, что можно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,  что даже ложь реальна, хотя она не  истинна. Это могло бы быть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важ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ятно. Вот, например: реален ли Хрис-т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 определенно реален в  умах людей, которые верят в  Него  в 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е, о котором мы говор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хотим  установить различие между истиной и реаль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говорим, что все, о чем думает мысль, независимо от того, разумно оно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,  искажено  оно  или ясно осознано  --  все это есть  реальность. И 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, говорю я, не имеет ничего общего с исти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но  нам  также  надо  сказать,  что  в  некотором  отно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 - это нечто  большее, чем просто мысль.  Возникает также вопрос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.  Дей-ствительна  ли  вещь?  Является  ли  ее существ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-тельным  фактом?  Соответственно  словарю,  факт  --  это   то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сделано,  что  действительно  происходит,  что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я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ы должны осознать, что понимаем мы под фа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Факт   -  это  действие,  которое   действительно   проис-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ожим,  вы идете по темной дороге и вам кажется, что вы что-то вид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может  быть  реально,  а может  быть  и  нет.  В  какой-то  момент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  это реальным, а  в  следующий - нереальным. Но  вот вы вдру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нулись  этого  предмета,  и  он  оказался  препятствием  на  вашем  пу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этому  действию вам  мгновенно стано-вится  ясно, что это реаль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ь,  с  которой  вы  пришли  в  контакт. Но если нет  такого контакта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те, что это нереально,  что это, видимо, иллюзия, или, по крайней мер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такое, что по ошибке было принято за реа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а вещь все же реальна, поскольку она - предмет мысли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 ничего общего не имеет с исти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еперь давайте  рассмотрим, что такое  "вещь".  Видите ли, кор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ого слова  "thing",  в основном соответствует корню  немецкого сл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bedingen", обусловли-вать,  ставить условия или определять. И мы,  конеч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согласиться с тем, что вещь есть нечто неизбежно обусловлен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щь обусловлена. С этим нам придется примир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ключевой  момент.  Любая   форма   реальности   обусловле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иллюзия  - это  тоже  форма реальности,  которая обусловле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кровь челове-ка может иметь различный  химический состав в связи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,  что человек  находится  в  несбалансированном  состоянии.  Он искаже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 слишком возбужден,  и по  этой  причине  он  оказывается в  пле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и. Так, всякая вещь обусловлена, и она, в  свою очередь, обусловли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ую другую вещ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се  вещи  связаны взаимной обусловленностью, которую мы назыв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м. В физике это очень ясно, все планеты  влияют друг  на друга, ато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 на друга  влияют,  и  мне хотелось бы  высказать предположение, чт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м рассматривать мысль и сознание как звенья единой цепи влия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им образом, всякая вещь может влиять на сознание, а сознание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 очередь, может влиять на все,  придавая определенный  облик всей н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  и нам самим, поскольку все мы представляем собой объекты.  И вы мо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 тогда  сказать, что все  это - реальность, что, следовательно,  мысль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же реаль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 реаль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происходит  так, что  одна часть реальности  влияет на другую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одна часть иллюзии подобным же образом  влияет на друг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иллюз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тут  мы должны быть осторожны, потому что мы можем сказ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 существует   такая   реальность,   которая   не   создана   человек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м. Но и она, тем не менее, ограниченна. Космос, например, как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м,  оказался   в  сфере   воздействия  нашего  собственного   опыта   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-но, он ограни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сомн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Любую  вещь,  которую  мы  видим,   мы  воспринимаем   через  н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й  опыт,  нашу  собственную обусловлен-ность.  Так что реаль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не может быть пол-ностью независимой от чело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может  быть относительно независимой. Дерево - это реаль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 относительно  независима,  но   наше  сознание   превращает  ег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считаете, что реальный человек -- это продукт влияния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заимодействия и реак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все его иллюзии также созданы им сам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люди смещали все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 каково  отношение нормального,  ра-зумного,  здоров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ного человека к реальности и исти-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мы должны рассмотреть, но не  можем ли мы раньше разобрать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е об истине? Мне кажется, часто очень полезно обращаться к  этимолог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.  Слово "true" (истинный), по латыни "verus", означает  "то, что ес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,  как в английском языке "was" и "were", или в немецком "wahr". И в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глийском языке корень слова "true" означает честный, верный;  поним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часто говори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я  правильна,  машина  работает  правильно.  Была  такая сказка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-то читал, о нити, которая тянулась правиль-но; это  был образ прялки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 тянущейся ни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нь хорош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теперь мы  можем сказать, что когда в нашем сознании движени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ривлено, наша мысль или сознание верно отражает то, что есть. А если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так,  то  отражение  ложно. Ложность сознания -- это  не просто невер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-мация, но действительно искривленное движение реальнос-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 вы утверждаете,  что  до  тех  пор,  пока 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льный, здоровый, цельный и разумный, его нить всегда идет пря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его  сознание движется  по прямой нити.  Следо-вательно,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...  отличается от реальности  человека,  у которого н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ривлена, который неразумен, невроти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есьма отличается. Последний, пожалуй, даже  ненормален. Вы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, как искажена одна и та же  реальность у ненормальных людей, -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вообще не способны ее восприним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нормальный, здоровый, цельный, свя-той человек -- как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отношение к исти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 вы принимаете такое значение этого слова, если  вы соглас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истина  - это то,  что есть, а также и правильное отношение к тому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. Тогда вы должны сказать, что этот человек есть все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ким  образом,  вы  могли бы  сказать, что нормальный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ный человек есть истин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нечно, он есть исти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ой человек есть истина. Он может  определенным  образ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ть  о вещах,  которые являются реальностью,  но  он  есть истина. Он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мыслить неразум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, конечно, не сказал бы так категорично, я допускаю, что он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он не упорствует в  своей ошибке.  Иначе говоря, это челове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, допустив ошибку, признает и исправ-ляет 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ывает и так, что человек совершает ошибку, но ум его не прямой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он продолжает стоять на своем. Однако, нам надо вернуться к вопросу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укладывается ли истина  в масштабы отдельного человека, или она вмещ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бя и других людей, как и приро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а все это в себя включ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таким  образом, истина одна.  Но  есть много различных  вещ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ющих сферу реальности. Всякая вещь обусловлена, вся сфера реа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а. Но  сама истина, очевидно, не может быть обусловленной, он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зависеть от вещ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ово  тогда отношение  к  реальности  человека,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исти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видит все и своим видением постигает  реаль-ность. Что кас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"comprehend", то оно означает охватывать все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 не разделяет реальность. Он говорит: "Я  ее  постиг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щаю, я ее виж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се это составляет единое поле  реальности, сам человек и вс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уществует. Поле реальности  содержит в  себе вещи, которые обусловле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что человек постигает обусловл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 А   постигая    обусловленность,    он    свободен 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как будто ясно, что все наше знание, основан-ное на мысли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-- лишь часть этого единого обусловленного поля ре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перь другой вопрос. Предположим,  я эрудит и полон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го и обусловливающего  знания. Как мне постичь истину целост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я, как удержать в сознании все целик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думаю, что так удастся постичь истин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кажем,  я учился  всю жизнь;  я посвятил  знанию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реальность, всю свою жизн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а она тоже реальность, еще больша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предположим, вы приходите и говори-те: "Истина наход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-то  еще, здесь ее нет". Я соглаша-юсь с вами, принимаю ваше объяснени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: "Прошу вас, помогите мне попасть отсюда туд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 что когда  я попаду туда, я познаю истину. А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 постижение всегда фрагмента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е знание, следовательно, говорит мн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Это реальность, это  не истина". И допустим,  вы приходите и говорит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Да, это не истина". А я прошу: "Скажите мне, пожалуйста, как попасть отсю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д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как раз говорили, что не можем двигатьс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рисую это схематично. Что мне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умаю, мне надо увидеть, что  вся эта  структура знания неизбе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ся ложной, ибо моя реальность искаже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хотели  бы вы  сказать,  что содержание  моего созн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знание? 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мне опустошить это сознание и все же сохранить зн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не  искажено,  - без него  я  ведь не могу  действовать  - и дости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я,  или  чего-то  еще, что  будет  постижением реальности.  Не зн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ли ясно я выражаюсь. Бом: 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опрос сводится  к  следующему: мое человеческое со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 его содержание,  а это содержание является  знанием; это беспорядоч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сь  неразумного знания  со  знанием,  которое  разумно.  Может  ли 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-ние познать или вместить в себя истину? Бом: Нет, не мож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жет ли, следовательно,  такое сознание прийти к исти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оно тоже не может. И что же тог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 возможно понимание  его ложности. Это сознание ложно  в 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е, что  приняло  неверное направ-ление. Происходит  это потому, что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танное содержа-ние не может двигаться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о противоречиво. Бом: Оно во все вносит путаниц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"вносит путаницу", а само есть путани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оно  само -- путаница.  Такова его  деятельность. И  один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ов этой путаницы  заключается в  том, что  когда сознание размышляет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м себе, оно словно глядит на себя в зеркало, а зеркало отражает его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то это уже не сознание, а независимая ре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 по этой  причине  деятельность  сознания  искажа-ется: со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ется улучшать то, что оно воспринимает как независимую реальность, в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как фактически создает этим путаниц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 хотел  бы  выразить   это  так:  все  сознание  в  некотором  смыс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инструмент, связанный с какой-то таинственной энергией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 сознание  связано  с этой энергией, будет продолжаться  его  ошибоч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то, что сознание неверно себя отражает как независимое от мыс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ет,  что надо каким-то обра-зом  отключить  энергию, которая  пит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е. Сознание должно быть полностью  изолировано, чтобы осталось так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но есть, без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считаете,  что  не  надо  его  питать.  Мое  со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тано,   оно  хаотично,  противоречиво  и  тому  подобное.   И  сама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речивость, сама его запутан-ность дают ему свою энерг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, пожалуй, сказал бы, что энергия приходит даже  не из созн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до  тех пор, пока  она будет приходить, в  сознании  будет  продолж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ани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куда же она при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ам,  видимо, придется допустить, что она  прихо-дит от како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вестного источни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 она  приходит  от  чего-то  таинствен-ного,  то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аем в сферу богов, внешних сил и т.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,  я  не хотел бы сказать,  что  энергия  приходит от како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го  источника. Я  предпочел  бы  сказать, что она  в некотором  смыс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 от меня сам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"я" есть это созн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Таким   образом,  содержание   сознания   создает 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ую энергию. Не хотели бы вы сказать именно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 каком-то  смысле  это  так.  Но  мы  попадаем  в  тупик,   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  совершенно  невозможным,  чтобы  содержание  создавало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ую  энергию. Это  озна-чало  бы признать, что  содержание  способ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со-бственную энерг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держание действительно создает свою собственную энерг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те,  я  пребываю  в  противоречии, и  само  это противоречие  дает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ю.  У  меня  противо-речивые  желания.  Когда  у  меня  противоречив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я, энергия  у  меня  есть, я  борюсь.  Следовательно,  энергию соз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, - не Бог, не что-то глубинное, -- это все то же желание. Это фокус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многие проделывают.  Гово-рят, что существует какая-то внешняя сил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-то  таин-ственная  энергия, в то время как это всего лишь оборот н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ней  сферы.  Но я  реализую эту энергию  противоречия, энергию  жел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и,  стремления,  наслаждения -- всего,  что  составляет содержание  мо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я  и что является  сознанием, создающим свою собственную энергию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-ность.  Реальность  создает  свою  собственную  энергию.  И  я  мог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: "Я получаю свою  энергию из  глубинного источ-ника", но это все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допустим, мы в этом согласны, но дело тут в том, чтобы уви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у,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 к которой  я хочу прийти.  Отлична  ли эта энерги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 исти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другая энер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пробуем выразить  это так: реальность может  иметь много уровн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 какая-то часть энергии отклонилась  от  прямой линии.  Дав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м, что мозг питает энергией все мысли-тельные процессы. И если  мозг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 причине  не обеспечивает энергией мыслительный  процесс, в кото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ла путаница, то положение можно исправ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от  именно.  Когда  энергия  движется  по  прямой,  наш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  не содержит  в себе противоречий. Эта энергия бесконечна,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 знает трения. Только вот вопрос: отличается ли она от энергии исти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отличается;  и как  мы  однажды говорили,  у этих двух ви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 должен быть более глубокий общий источни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уверен. Вы полагаете, что обе эти энергии берут  на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одного источни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высказываю такое предположение. Но в данный момент мы говорим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 истины, которая может охватывать реальность 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иначе не может 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иначе  быть  не может,  но угадывается какая-то связь: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а охватывает  реальность, реальность дви-жется  по прямой. Так  что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, возможно, существует, по крайней мере, в одном направ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ерно, односторонняя  связь,  -  истина любит реаль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 не любит истин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ак только  эта  связь  установилась,  реальность  движется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й, не растрачивает энергии, не создает путаниц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тут приходит медитация. В обычном понимании  медитация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движение отсюда туда,  с практи-кой и  всем прочим.  Движение от этого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вижение от одной реальности к друг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В действительности медитация -это видение тог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. Но  обычно под  медитацией  понимают движение  от одной  реальности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арение   и   истина.   Пропасть   между   реальностью   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иной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нтересно  было бы попытаться  выяс-нить,  существует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действие, которое исходит  не из процесса  мысли, а непосредственно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ы, если можно так выразиться, - озарение, которое  действует мгнов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хотелось бы этот вопрос исслед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жалуй, единственное действие, которое  срабаты-вает мгновенно,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идение лож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Тут  трудно подобрать пример. Озаре-ние  открыло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 такого факта, как вера человека в Бога, -- возьмем это как прим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в чем тогда суть вашего озар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зарение  выявило  тот  факт, что  Бог  -  это  мыслен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, следовательно, - заблуж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испытал  озарение.  Если бы у меня была вера в  Бога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 мгновенно исчезла  бы.  Таким  образом,  тут не процесс  размышления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ние исти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 заблуж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ли  заблуждения. Это  полное действие, и с  заблужд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нчено.  Не  знаю,  удается  ли  мне  это  ясно  выразить:  это целост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, в  нем  нет  раскаяния или сожаления,  ощущения личной  выгоды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осходст-ва,  в  нем  нет  вообще  никаких  эмоций.  Оно  имеет  кач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ности, полноты.  Таким  качеством не обладает  дей-ствие,  рожд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ю,  действие, вытекающее из анализа вопроса, существует ли Бог или Бо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. Это действие всегда непол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я понял.  Тогда существует  другое  действие, при котором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уетесь словами, пытаетесь осознать озаре-ние. Допустим, вы  обращ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вашим  слушателям.  Какоеэто действие - полное или неполное? Вы говор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делали открытие в  отношение Бога. Другие люди все еще воспринимают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акт, и, следователь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этот человек говорит, исходя из оза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  говорит, исходя из озарения, но при  этом он включает процес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чтобы выразить неч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бы что-то изменить. Давайте теперь это рассмот-рим, чтобы ст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ее. Это действие исходит из озарения и оно выражает истин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но всегда исходит из оза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при этом вам, возможно, придется приводить в систему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конечно, разумно обосновывать, что-то додумывать и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. А действие, обоснованное мыслью, отличается от действия оза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чем, собственно, состоит  различие,  когда озаре-ние перед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умной  мысли?  Вернемся к вашему прозрению в  отношении Бога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 нужно  передать его  другим людям, вы  должны  выразить  его доста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-ва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,  следовательно, не присутствует ли тут  еще какое-то  кач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я, касающееся того, как  его  пере-дать?  Вы  должны  для этого на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 разумно  обосно-ванный  способ.  Следовательно,  в  самой  попытк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,  в  самой  форме  передачи  должно присутствовать нечто от исти-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я. И в определенном значении это есть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когда озарение передают другому с помощью слов,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будет неполным до тех пор, пока тот, кто передает, будет говорить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м озар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равильно.  Таким  образом,  вы  должны  передать  то,  что  дас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-нибудь 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зможно ли дать озар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 в  буквальном смысле, но вы  должны  как-то выразить  то, ч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не поддается описа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Это может случиться только тогда,  когда вы  сами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лись с верой в Бо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нет гарантии, что это случи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зависит от другого человека, от его готовности 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вот мы приходим к такому вопросу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ет ли невербальное мышление, мышление без слов? Не могло бы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ся тем средством, которое передаст озар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готов  допустить, что существует  такой род  мышления,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передать озарение. Озарение невербально, но мышление само  по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вым не  является. Существует мышление,  в котором преобладает  слово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и другой  вид  мышления, в котором порядок устанавливается не словом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вляется ли озарение продуктом 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,  озарение  проявляется через мысль,  но оно никогда 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продуктом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о  может действовать через мысль.  Я хотел бы  сказать, что  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, посредством которой действует  озаре-ние, имеет  свой особый поряд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отлична от всякой другой. Я хотел бы провести различие между этими дву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ми мысли.  Вы привели однажды пример с  барабаном, который вибрирует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й пустоты.  Я  воспользуюсь  этим сравнением, чтобы  показать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барабанной кожи подобно действию мысли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Но  как  озарение  происходит? Если оно не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ом мысли, не  является процессом, вызванным мыслью и всем прочим,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но возник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ясно, что вы имеете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возникает у  меня прозрение, что Бог - проекция н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х  желаний, образов  и так  далее?  Я вижу ложность или исти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. Как это происходит 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себе не представляю, как вы могли бы это опис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У меня есть  внутреннее  ощущение,  что  мысль 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нуть в ту  сферу, где происходит озарение, где пребывает  истина, хот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 действует в любой другой сфере. Но истина,  ее сфера могут дей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то же время в эту сферу мысль войти не мож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как будто ясно.  Мы говорим, что  мысль - это ответ памяти. 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ясно, что она не может быть необусловленной и свобод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хотел  бы,  если  возможно,  рассмотреть  вопрос: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озарение?  Если это не процесс  мысли, то каково качество ума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 наблюдения, в которое мысль не  может проникнуть? И именно по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сль  не  может проникнуть, вы переживаете  озарение. Мы говорили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обладает полнотой. Оно не фрагментарно, как мысль. Значит, мысль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вызвать 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сль может  информировать  об озарении.  Или она может  сообщ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сведения, важные на пути к озаре-нию. Например, разговоры о религ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о  чем-то еще, но  в  конечном итоге озарение зависит от чего-то, ч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же тогда озарение приходит? Не есть ли оно прекра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может рассматриваться как прекращение мыс-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сль  знает, что она не может  войти в это простран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словами, мысль  --  это  мыслящий,  наблюдающий,  переживающий  и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;  и мысль сама понимает,  она сознает, что может функционировать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своей сфе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 не требуется ли  для этого озарение? Чтобы мысль  поняла,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менно. Сознает ли мысль, что должно быть озар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знаю, но  я думаю, прежде  чем мысль сможет что-либо осозн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 озарение,  интуитивное постиже-ние  природы мысли.  Мне каже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 мысль не способна понять что-либо подоб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мы говорили, что  истина каким-то образом  может действоват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, в ре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стина может действовать в  сфере реаль-ного. А вот как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 видит истину? Это какой-то процесс 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 спрашиваете,  существует  ли  процесс  видения. Процесса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значал бы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вайте  рассмотрим  такой  вопрос.  Есть  озарение  относ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ы мысли, видение того, что наблюдаю-щий есть наблюдаемое и так дал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И  мысль   как-то  должна  принять  это  озарение,  нести   е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икнуться на 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ли  озарение так  живо, так насыщено энергией, так пол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й силы, что оно заставляет мысль дей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нечно, возникает необходимость дей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еобходим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,  видите  ли,  озарение,  вообще  говоря,  не  обладает  т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й  силой. Поэтому мысль каким-то непонят-ным образом его  отверг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по крайней мере, это выгля-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У большинства  людей  бывает  озарение, но  привычка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а, что они его отверг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пытаюсь добраться до самой  сути явления,  пытаюсь понять,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мы преодолеть эту привычку отверг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еодолеть  эту  обусловленность,  эту привычку отверг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ятствующую озарению. У вас мо-жет быть  озарение,  но вы его отверг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о обусловленность слишком сильна. Так нередко бы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лово  "привычка"  я смотрел  в  словаре.  Оно  определяется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устойчивая установка ума".  Это может пока-заться  полезным качеством.  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м образом ус-тойчиво фиксированный,  сопротивляется изменениям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 снова  и снова оказываемся перед вопросом: "Как нам  сломать эту  "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ую установку"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думаю, что  вы можете  ее сломать, что  мысль способ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мать эту привыч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ля  этого нам  требуется  мощное озарение, которое  непременно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подведем итог: к человеку пришло  понимание истин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и. Но ум его  определенным  образом  сориентирован,  он сформиров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и в мире реальности и живет в н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очень негибк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вот, предположим, вы приходите  и указываете мне на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ибкость ума. Я улавливаю лишь  проблеск того, о чем вы говорите, и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, я понял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лько проблес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блеск. Но обусловленность  моего ума  слишком сильна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роблеск я отверг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не делаю этого намеренно. Просто так случ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случается потому, что вы помогли создать такой случа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 всего,  является  ли  проблеск достаточно  сильным, чтобы  разруш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?  Если он слабый, то все будет  продолжаться.  Может ли 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 прекратиться?  Видите ли, мне нужно  озаре-ние,  иначе 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 ее прекрат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, пожалуй, могли бы взглянуть на это так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  -  это  реальность, очень прочная  реальность,  и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й мы в основном себе ее представля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мы сказали в предыдущей беседе, она действи-тельно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ая реальность - это не только то, что я себе представляю, но в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и она соответ-ствует действительности, действительному факту. В этом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  ее  реальности.  И с  первого  взгляда эта  обус-ловле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  такой же  прочной,  как  всякая реальность,  даже еще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Гораздо  более  прочной.  Может ли  обус-ловленность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а, может ли она прекратиться с помощью мыш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может, потому что таково наше мыш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Значит, мышление не  прекратит  обус-ловленности. Что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может это с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снова  вернулись назад. Мы видим, что это может сделать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а, 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думаю,  что-то  происходит.  Вижу, что  я обусловлен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яю  себя от обусловленности, восприни-маю  себя  отдельно от  нее. 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е и говорите: "Нет, это не так,  наблюдающий есть наблюдаемое"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могу  это увидеть, или у  меня будет  озарение, которое мне откроет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ющий есть наблюдаемое, то обусловленность начнет разруш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она непрочна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сознание обусловленности прекращает ее. Истина перед н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, когда существует понимание того, что наблюдающий есть наблюдаемое.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 осознании,  которое  истинно,   обусловленность   исчезает.  Как 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за-ет? Что требуется для того, чтобы разрушить ее структур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зарение, которое позволит увидеть ее лож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я могу интуитивно ощущать  нечто  как ложное, и  все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следовать прежним путем, принимая ложное и живя в н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 вот,  не  знаю,  смогу  ли  я это выразить.  Мне 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это в своей жизни. Я принял реальность как истину, я живу в н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  боги,  мои привычки - все в ней. Вы приходите и говорите:  "Посмотр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а отличается от реальности", и вы мне это объясняете. Как мне отброс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ужасный груз,  как сокрушить эту ужасную обусловленность? Мне для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а  энергия. Приходит ли  энергия, когда я вижу,  что  "наблюдающий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-мое"?  Как  мы  сказали,  я  вижу  важность, разумность  того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  должна  быть  устранена,   понимаю   необходи-мость  э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ю,  как   обусловленность  себя  проявляет,  мне  понятны  раздел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 и  все прочее, что она в себя включает. И вот, когда я  сознаю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ющий  есть  наблюдаемое, приходит энергия совершенно иного  рода.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я хочу постигн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тогда это уже не энергия  реальности. Я лучше это вижу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: "мыслящий есть мысль". Фактичес-ки это одно и то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ыслящий есть мысль. И вот, отли-чается ли эта энерг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энергии обусловленности,  от дейст-вия  обусловленности и реальности?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 ли  эта энергия  восприятием истины? У  нее тогда совершенно  и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Она,   видимо,   имеет   качество   свободы,   она  не   связа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Теперь  я хочу  практически  приме-нить это к себе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жу  всю  проблему,  которую  вы  мне  описали.  У  меня  довольно  хорош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, я могу аргументировать,  объяснить ее и  т.д., но энергия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 не   приходит.  И  вот,   движимый   состраданием,  пони-мание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м истины, вы хотите мне помочь полу-чить эту энергию. Вы говорит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ошу тебя, пойми это". А я не могу этого  понять, потому что вся моя жиз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т в сфере  реальности.  Вы  живете  в свете истины, а  я --  нет.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никаких отношений  между вами  и  мною.  Я  соглашаюсь с  ваш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,  вижу их разумность, логич-ность, вижу их действенность, но не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мать своей обусловл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 вы поможете - я с  сомнением употребляю это слово -- как можете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помочь ее разрушить? Вам это будет трудно, потому что  вы видите истин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я  -- нет.  Вы  говорите: "Ради  Бога,  пойми это".  Как вы  поможете м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? Тогда мы вступаем  в  сферу,  которая  мне  весьма  хорошо знако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 так и происходит, - понимаете?  Так что же делать? Что делать вам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й,  отказывающимся видеть то, что происходит? И вы  подчеркиваете, что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  пор,  пока  мы  живем  в мире реальности,  будут  продолжаться жесто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ийства, смерть - все, что  в мире происходит. В  этой сфере не  мож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и одной из  наших проблем. Как вы мне это объясните? Я хочу поня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трастно жажду вы-браться из сферы реаль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динственное,  что  возможно передать, - это  интен-сивность.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акторы под этим углом зрения мы уже рассматрив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идите  ли, то, что вы говорите, не имеет  ни системы,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, потому  что и система и метод  - часть  обусловленности. Вы говор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совершенно новое, не-ожиданное, что никогда  мне даже  и в  голову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ло. Вы появляетесь с полной  корзиной, а я не знаю,  как ее  прин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сегда было проблемой - для пророков, для каждог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икому, похоже, не удалось достичь в этом реаль-ного успех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икому. Отчасти это  связано с  нашим воспитанием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удерживает нас в сфере реаль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ждый ждет, что ему укажут путь из этой сфе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говорите об энергии  особого рода, совершенно  отлич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энергии реальности.  И вы говорите, что такая энергия все это уничтож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она будет использо-вать ре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на будет действовать через ре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ля  меня  это всего  лишь  слова, потому  что  обществ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,  экономика, мои родители  - все  это  здесь,  в реальности.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е работают здесь,  все профес-сора, все  экономисты - все они здесь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: "Посмот-ри", а я отказываюсь смотр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аже не отказываюсь, это как-то само получается,  пожалуй, даж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знате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 не  присутствует ли в этом обсуждении мышление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от сферы реального, не связано с не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жно  спросить:  не существует  ли такое  мышле-ние,  которо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-то смысле подобно ответу барабана на внутреннюю пусто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ее сравнение. Барабан вибрирует, потому что он пус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атериальная вещь вибрирует на пусто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атериальная  вещь  вибрирует.  Подо-ждите, не является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а пустот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Реальность  есть некоторая вещь, пожалуй, всякая вещь. Истина -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ь. Она есть то, что выражено  словом "nothing" в его  глубоком значении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то, не-вещь.  Таким  образом,  истина  несубстанциональна,  невеществен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"no-thingness"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стина -- не вещь, она -- нич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если она - не реальность, то она ничто, не-вещ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 следовательно,  -  пустота.  Бытие пус-тотой  -  вы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ее определи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лово  "leisure" (незанятый)  означает  в  своей  основе  "empty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стой). Английский корень слова "empty" означа-ет свободный, незанят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им  образом,  вы мне  говорите:  "Ваш  ум  должен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нятым". Он не должен быть занят реа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что ум должен  быть  пустым, в нем  не должно быть 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ещей, которые накапливаются реальностью, мыслью, - ни  одной вещ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значает пусто-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нятно, что вещи - это то, о чем мы думаем, и, следовательно,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сказать, что ум не должен думать ни о ч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Это  значит, что  мысль не  может думать о пусто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обратило бы пустоту в вещ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менно. Видите ли, индийская тра-диция утверждае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можете к этому прий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к  чему бы вы ни пришли, ваша тропа должна быть проложена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е реаль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Итак, интуитивно я понимаю,  я вижу это; вижу, что 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 должен быть незанятым, не должен иметь никаких обитателей, он должен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ым домом. Какова роль, каково действие этой пустоты в моей жизни? -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олжен тут жить; не знаю,  почему, но я должен жить в  этом пустом доме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 выяснить, отличается  ли действие  пустоты  от  другого  действия?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отличаться, а следователь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должно 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как могу я сделать свой ум пустым от содержания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 сознание?  Как  мне  опусто-шить  содержание?  Содержание 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, мое созна-ние - ре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сознание - реальность. Это не просто осознание ре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сознание  есть реальность. И как это  происходи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сознания оказывается пустотой, что оно уже более не реальность?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выразим эт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так, чтобы оно было невеществ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это может быть сдела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 слишком  часто начали  задавать  вопрос  "как".  Есть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адное в этом вопро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что-то неладное, потому  что само  слово "как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реальность, мысль и все остальное. Творите чуд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именно то, что нам ну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можно сотворить чудо в человеке,  который живет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и с его содержанием? Я стараюсь понять, существует ли такое действ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способно полностью уничтожить содержание. Сознание не от реаль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есть реальность. В этом, думаю, и заключа-ется различ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вайте попытаемся сделать это более  ясным.  Обычно считаю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е  отражает  реальность.  Но  само  оно  есть  реальность. Нам 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-то  образом  сделать  ясным  то,  что сознание  мыслит о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-щем.  Например,  у  нас  в  уме  реальность   стола,  и  мы  име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 увидеть  действительный  объект. Так  что  созна-ние,  как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представляет собой некоторую специ-фическую комбинацию реального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Могу  я  сказать,  что   вместо  этого   нам   нужны  истина 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ь? Могу  я  сказать,  что  действие  пустоты  -  это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ы, а также что действие пустоты есть действитель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Но  мы  не  в том состоянии, когда пустота действуе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й действительности.  Человеческий ум всегда  занят  - желания, проблем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с, деньги, Бог, что люди скажут, - он никогда не бывает пуст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сли мы начнем  оттуда, где мы сейчас,  то совершен-но бесполез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ть, как будет  действовать пустой ум, потому что, как  вы  говор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ум сейчас заня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идите  ли,   несмотря   на   это,  человек  ищет  пол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, это то, чего  он  хочет, и он безопасность  ищет в ре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любую другую безопасность он отверг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я  думаю, бытует представление,  что реальность - это вс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, и единственно, где можно найти безопас-ность, -- это в ре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И,  предположим, вы приходите  и говорите: "Гляди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е существует полная безопас-нос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давайте это рассмотрим, потому  что на первый взгляд это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ся совершенно невероят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зволительно спросить, как может выйти нечто из нич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.  Я  говорю вам:  "В  пустоте существует  пол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 и стабильность".  Вы слуша-ете, и  у вас  возникает  озар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вы внимательны, а между  нами продолжается разговор. Вы говорит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Это так". Но ваш ум, который  занят, возражает: "Какое на земле  это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? Все это вздор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ет быть, такой была бы первая реакция.  Но позднее он сказал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 вроде:  это  звучит  разумно,  с одной стороны,  но  с другой  -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ло бы заботиться о ваших реальных материальных потребност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ут  возникает конфликт,  ибо  то, что  вы предлага-ете,  выгля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о, но, кажется, не учитывает наши материальные потребности. Если же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х потребностях вы не будете заботиться, у вас не будет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 этой причине мир реальности называ-ют "майей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? Какую вы усматриваете здесь связ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жить в пустоте, говорят, необходимо, и  ес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й живете, то мир для вас - май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, конечно, могли бы сказать, что все материаль-ное есть иллюз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тогда вы обнаружите, что оказались в реальной опасност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им  образом, вы  словно  призываете к доверию,  говорит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  сама о вас позаботится и физически и  во всех прочих  отношениях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словами, из пустоты, утверждаете вы, приходит без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безопасность -- в самой пусто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эта безопасность должна включать физическую без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я говорю о психологической без-опасност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почти сразу же встает вопрос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мне быть защищенным в мире реаль-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тому что можно было бы сказать: я согласен, что это устран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 психологические  проблемы, но я все же нуждаюсь в том, чтобы и физичес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защищенным, как это требуется в мире ре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  мире  реальности   не   существует   психо-логиче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енности, полная защищенность есть толь-ко в пустоте, в "ничто".  А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так,  то  вся моя  деятель-ность  в  мире  реальности  имеет  для 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особый смысл, она совершенно ина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вижу это,  но всегда будет вставать  вопрос,  в достаточной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и она иная, чтобы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,  да, она совершенно иная, потому  что я не приверженец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изма,  я не "англичанин", я -ничто. Тогда весь  мир наш - иной.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яю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вайте  вернемся  к  вашему  примеру,  когда  чело-век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,  хочет  передать  свое  понимание   другому.  Почему-то  никак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ется уверенность, что "ничто"' позаботится обо вс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о   не  будет  обо  всем  заботиться.  Здесь  я 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Хорошо,  но  в  том,  что  вы  сказали,  содержится  определен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ность,  что  в  этой  пустоте  мы  будем полностью  защищены, во  вс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, абсолют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но   мы  должны   спросить:   а  как  обстоит  с  физиче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Физическая безопасность в реальности? В настоящее врем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никакой  безопасности. Всю  свою  жизнь  я борюсь, веду борьбу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й,   социаль-ной   и  религиозной  сфере.  Если   я   внутренн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 полностью защищен,  то  моя  деятельность в  мире  реа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ается  из полной разумности.  В  настоящее  время этого  не  происход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такая разумность есть восприятие целого и т.д. До тех пор, пока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нгличанин",  пока  я "нечто",  я  не могу  быть  в  безопасности.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удить-ся и избавиться от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могу себе представить,  что  можно было бы, наверно, стать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ым, более защищенным. Но когда вы говорите о "полной безопасности"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бежно встает вопрос: полная ли он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полная, психологическа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не обязательно физическа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внутреннее ощущение  полной  без-опасности застав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заставляет вас действовать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ействовать правильно в мире реальнос-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понимаю. Вы можете быть в безопасности, насколько это для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если вы вполне разумны,  но  у вас нет гарантии, что ничего с в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лучи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нет. Мой ум укоренился, утвердился в  пусто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в сфере реальности он действует  разумно. Его  разумность говорит: "Т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шь быть в безопасности до тех пор, пока действуешь таким образо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олжен все делать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 правильно,  соответственно  той ра-зумности, 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ит от истины, из "ничт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если даже  с вами что-то  случается,  вы все же, несмотря  н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, защище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.. если даже мой  дом сгорает дотла. Но, ви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, мы ищем безопасность здесь, в мире ре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я поня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ледовательно, не существует никакой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ка  мы  считаем,  что  мир  реальности  --  единствен-но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, нам приходится искать ее в этом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жно  понять,  что в мире  реальности  фактически не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. Каждая вещь зависит от других вещей, которые неизвестны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тсюда и этот сильный стр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упомянули о  страхе.  В  "ничто"  су-ществует  пол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, и потому нет страха. Но это ощущение  отсутствия страха в ми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и проявляется тогда совершенно особенным образом: у меня нет страх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работаю.  Богат  я или беден -- я  работаю. Я работаю не как англичани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ц, араб - все это  бессмысленно - я работаю как  разумный человек, и 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 создаю безопасность в мире реальности. Вы следите за моей мысл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ы  делаете  этот  мир  настолько  безопасным,  насколько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. Чем более ясно и разумно вы действуете, тем больше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лагодаря тому, что внутренне я  в без-опасности, я созд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езопасность внешню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 другой  стороны, если  я  чувствую,  что глубоко завишу от  ми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и, то это делает меня внутренне несбалансирова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ждый чувствует, что внутренне он зависит от мира ре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ут  происходит  следующее. Вы мне что-то говорите, но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не воспринимаю. Не вяжу той удивительной красоты, той глубины чувств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которой вы  говорите  мне  о полной  внутренней  защищенности.  И  вот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юсь к вам: "Послушайте, как вы собираетесь передать мне эту красоту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рно истины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 зерно  истины  посажено,  оно  долж-но действо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расти, функционировать, его жизнь -- в нем сам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иллионы людей, возможно,  читали или слышали то, что вы говор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здается впечатление, что большин-ство из них  вас не поняло. Считаете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, что рано или поздно, все они вас пойму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но  это  продолжается,  это  их  потре-вожило,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ют: "Что он этим хочет  сказать?" Зерно  работает, оно растет, он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ртвое. Вы можете сказать что-то ложное, и оно также будет работ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в настоящее время мы видим борьбу, которая происходит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жным  и истинным, и невозможно предвидеть  исход этой борьбы;  мы не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уверены в результа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заронили в меня зерно: "Истина - это страна без дорог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в моем сознании  зреет  также  и другое зерно,  которое говорит: "Путь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е существует, следуй за мной". Одно зерно ложно, другое - истинно.  О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внедре-ны в мое сознание. И в нем происходит борьба. Истинное и ложное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  действуют,  и  если я  достаточно  восприимчив,  то эта  борьба рож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вогу  и  причиняет  мне  все   большее  беспокойство  и  страдание. 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ойдет, если я не буду уклоняться от этого страд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вершенно ясно, что произойдет,  если не будете уклоняться: у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энергия, чтобы увидеть истин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сейчас давайте возьмем  людей, которые бегут  от  страдания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х - большин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Они  остаются  в  стороне,  совершенно  верно,  милли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ются в стороне. Но борьба все же продолж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 это создает смят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это они созд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мы не знаем, к чему это вед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мы знаем - к диктатуре, к вырожде-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знаю,  что становится все хуже.  Но  в  данный момент мы хо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это понятным. К тем немногим людям,  которые  не бегут от страд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 энергия, делающая  возможным  восприятие истины. У  большинства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, которые уклоняются от страдания, дело обстоит все ху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они правят мир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каков же выход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Говорят, что  на вопрос, как из  этого положения выйти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отве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тоже не отв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Говорят,   что   можно  разрешить  эти  про-блемы, 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единиться в горах или уйти в  монастырь, стать  монахом -  но это ничег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. Все, что остается делать - это продолжать крич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тогда нам придется сказать,  что  мы не знаем  результата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м, какой от этого крика будет тол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вы надеетесь с помощью крика  найти решение проблем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вы заблуждает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такова ситуа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говорите, вы указываете.  Если  никто не хочет обрат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- это их дело; но вы продолжа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я хочу пойти дальше. Видите ли, существует тайна; мысль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нуться ее. В чем ее су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уть этой тайны? Я думаю, вы могли бы  подойти к этому  так: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рассматриваете сферу мысли, интеллекта и пр., вы определенно видит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не имеет ясной основы. И вам становится понятно, - "то, что есть"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за пределом видения. "То, что есть" - тай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сходя  из  сказанного, полагаю, вы  не можете  жить в этом  по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и и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разумеется,  не  могу.  Но  я  не  возра-жаю, 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ываю страх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не возражаете потому, что вы психологически защищены. Даже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случается с вами, это не задевает вас глубо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живу в  поле  реальности, это моя жизнь. Здесь я  здра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ю все, что происходит, я борюсь и продолжаю движение в этом поле.  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могу  прикоснуться к другому полю. Я не могу сказать: "Я способ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коснуться"; не существует "я", если вы действительно этого коснет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мне говорите: "Существует тайна, которая превыше всякого понимани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скольку я  нахожусь в  плену  у этого,  мне хотелось бы получить то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, что су-ществует тайна, потому что для вас это -- действитель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выдумка, не  суеверие, не самообман. Для  вас это истина. И то, 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,  благодаря  вашей  цельности,  произво-дит   на   меня  сильнейш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чатление. Вы  указываете  мне на что-то, и мне  хочется это  получить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 это  получить,  во  что  бы   то  ни   стало.  Вы  чувствуете 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передо м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понимаете ситуацию? Вы  говорите, что этого  не  могут  коснуться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, ни мысль;  никакое действие не может этого  коснуться, за исключ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истины.  Вы наде-етесь, что  это  могло бы  дать  мне ощущение и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. И  мне,  поскольку я несчастный  человек, хотелось бы получить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туда. Но вы говорите: "Истина - страна без  дорог, ни за кем не следуй"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остаю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 понимаю,  я   здраво  сознаю  ограниченность   мысли,  понимаю  в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рядок, страдание и  все прочее.  Но  почему-то никак  не  могу из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ся. Не поможет ли мне ваше сострадание? Вы сострадательны,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радание   есть  часть  той   необыкновенной  тайны.  Но  может  ли  ва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радание помочь мне? Очевидно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 что мне  делать?  У  меня  страстное  желание  иметь "то",  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: "Никакого желания, ты не можешь иметь  "то", оно не является тв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ой собствен-ностью".  Все,  что вы мне говорите,  сводится к 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авести порядок в сфере ре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, конечно, не бежать от страд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  вы  действительно  установите  поря-док   в  сф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го,  то  нечто  произойдет.  Причем,  как  вы  говорите,  это 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ойти мгнов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 ли  эта  тайна  чем-то  таким,  что  известно  каждому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 чего-то непостижимого?  Это не желание, которое создает  тайны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ощущение, что в  моей жизни, помимо моего страдания, помимо моей  смер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й  ревности, моей тревоги - помимо всего этого присутствует великая тай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, ощущение, которое знакомо каждому. 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кажется, что в какой-то  степени каждый это ощущает. Возмож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 с  этим  чувством  рождается,  но  постепенно  его застилает  тума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есть ли в  человеке та жизненная  сила, та интенсив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, которая избавила  бы  его от этого?  Это рискованный вопрос,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 мог бы означать, что "Бог в нас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 не совсем так, но какой-то намек на это угадывается. Я ду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 детей это ощущение присутствия тайны более сильно выражено, особен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нем возра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думаете, современные дети это ощу-щение имею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 знаю,  возможно,  в  меньшей  степени.  Видите  ли,  жизн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м городе должна оказывать плохое дейст-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уществует  много  причин.  Одна  из  них -  отсутствие контакта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й; я думаю, что любое общение с природой дает это ощущение тай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вы глядите, например, в ночное неб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звезды ученые объясня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ни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усто объясняет океан; все получает свое объясн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ам внушили, что в принципе мы можем знать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 знание становится проклятием. Ви-дите  ли, воспри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ет ничего общего со знанием. Истина и знание не идут вместе; знани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 вместить всей огромности тай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я  думаю, если  мы возьмем  маленького ребенка,  то он  мог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ь тайну где-то среди того, чего он не знает. Он мог бы поместить е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о океана или куда-то  еще во внешнем пространстве, подальше от того мес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 он  находится;  но  потом  он  узнает, что  люди  уже  побывали  везд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все  сделано для того, чтобы у него возникло ощущение пол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тай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се это так несерьез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этом  заключается  опасность  нашей эпохи,  - она создает у 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чатление, что мы, более или менее, знаем все. По крайней мере, у нас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идея всей схемы, за исключением разве лишь отдельных детал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Как-то   вечером  я  слушал  Броновского,   "Восхожд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". Он объясняет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ервоначальным импульсом было стремление про-никнуть в эту  тайн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то был импульс науки. Но  она почему-то  уклонилась от  верного пути.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лишь видимость объяснения тай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решите спросить: у вас как серьезного ученого есть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 тай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да. Но, видите ли, такое ощущение у меня было всег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вот сейчас, во время нашей  беседы, не становится ли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 интенсивным?  Не  потому,  что  это  интенсивно  чувствую  я,  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другое, тогда это было бы влиянием и пр. Но, беседуя о чем-то,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ем двер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Я думаю, что моя личная обусловленность в значительной степе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а со стремлением противиться самому этому понятию тайны, хотя нынешня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, как я считаю, идет в неверном направ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с тем, что существует тайна, соглаша-ются даже учены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  каких-то пределах.  Основная  позиция  такова, что рано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но тайна будет раскры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скрыта, объяснена в виде поверхност-ной отговор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е  личное  ощущение   таково,  что  каждое  отдель-ное  науч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 составляет лишь определенную часть этого  поля  реальности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оно не рассеивает тайн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о фактически  ее устраняет, потому что я слушаю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се объясняете, и потом говор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Ничего там нет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амое  главное  -  провести различие между истиной  и реальность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в поле реальности мы можем сколь угодно широко все объяснять,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преде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именно то, что делают нынешние коммунис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только коммунис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не только они; я беру их как прим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думаю,  вы могли бы сказать, что в  поле  реальнос-ти  все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дно  может  быть  объяснено,  мы  можем  прони-кать  все  глубже и  шир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возможность бесконеч-ного прогресса. Но суть вещей необъясни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я задаю другой  вопрос.  Я спраши-ваю, ощущаете 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такой беседы, как  наша, некоторый намек на присутствие  тайны?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й и серьезный человек вы, быть  может, с этим явлением столкну-лись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но. Беседуя теперь, не чувствуете ли  вы, что это больше уже не  намек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исти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что это более не наме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что  это было истиной уже в течение  какого-то 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она присутствует во всем, что мы делаем здесь, в Броквуд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ы знаете, тут есть нечто интересно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ина  этой  тайны  делает  ум  полностью  пустым, -  не  так  ли?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безмолвен. А может быть, именно потому, что  он безмолвен, исти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тайны пребы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наю, удается ли мне это выразить. Когда ум пол-ностью тих, когда 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пользуются, о нем не медитируют,  а также  когда он  установил порядок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е  реальности,  он  свободен  от  всей этой путаницы;  тогда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-ная тишина, в которой ум  движется  прочь от беспорядка. Поним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не тишина, и не отстраняться от этого понимания, а оставаться с н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чит отрицать то, что был создан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говорите, что сначала  вы устанавливаете поря-док. Почему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создавать порядок, а потом отрицать 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рицание есть тиши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т почему это должно происходить в такой после-довате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когда я устраняю беспоря-док, создается  сво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а математический порядок и в результате этого порядка мой ум затих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говорите, что это не истинная тиши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Понимая,  что эта тишина не истинна, я в тот же момен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отрицаю, я отрицаю  ложную тишину. Но, отрицая, я не хочу никакой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шины. Не существует  движения в  сторону большей тишины. И тогда  истин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шина  открывает  дверь  к  "тому".  Это происходит, когда  ум со  всей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аницей пришел  к нулю, когда он ничто - не--вещь  - и тогда, быть  мож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бывает "друго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ни психологического конфликт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 нам  начать?  Я  хотел бы спросить, не  совершило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 неверный поворо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верный поворот? Что же, думаю, это должно было произойти в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ние време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к я чувствую.  В  очень  давние време-на... Похож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именно так. -  Почему? Видите ли,  как мне представляется, человеч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стремилось стано-виться чем-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полне возможно. Я  был поражен, прочитав  однаж-ды,  что челове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 неверный шаг примерно  пять или шесть тысяч лет тому назад,  когда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   грабить  и  захватывать  рабов.  После  этого   основной  целью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-твования стало лишь эксплуатировать и граб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есть ощущение внутреннего ста-но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 нам следовало  бы пояснить,  какова тут связь. Какого  р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было в этих действиях?  Вместо  того, чтобы созидать,  откры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технические приемы,  при-способления и  т.д.,  человек в  определе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своей истории нашел более легким  -  грабить своих соседей. Чем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 он станов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 всем этом свои корни имеет кон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 чем заключался конфликт? Если мы могли бы  представить себ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е людей тех давних времен, как виделся бы вам этот конфлик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чем корень конфликта? Не только внешнего, но и огро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го конфликта человечес-тва? В чем корень 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полне могли быть противоречивые жел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Не говорят ли все религии, что  мы должны станов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-то, должны чего-то достич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Что  тогда   побуждало  людей  так   поступать?   Почему  их 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ло  оставаться такими,  какими они были?  Видите  ли, религиоз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ыв  не  нашел  бы  должного  отклика,  если люди  не  поняли бы,  чт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и чем-то большим есть нечто привлекате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Не   является  ли  это  нежеланием   или  неспособ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ться с фактом и вследствие этого  --  стремлением к чему-то еще -  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ольшему и больш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ов, по вашему, этот факт, с которым люди не могли остава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ристиане сказали, что это - первород-ный гре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неверный поворот произошел задолго до хрис-тиан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амного раньше, задолго до христи-анства у индусов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идея кармы. Каков источник всего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 сказали,  что  был  некий  факт,  с  которым  люди  не  мо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ться. Каков бы он ни был, они хотели придумать нечто лучш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ечто лучшее. Стано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жно  было бы  сказать, что  они начали  делать вещи, техничес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е,  а затем распространили это и на себя, сказав: "Я тоже  должен с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нутренне становиться луч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все вместе должны становиться луч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В чем корень всего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у, я  готов  думать,  что  он  естественно заключается  в мыс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цирующей  эту  цель  становления лучше. То  есть,  нечто  присущее са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произошло  ли  так,  что принцип становления лучше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м плане привел к становлению лучше внутрен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сли хорошо  становиться лучше  внешне, то почему бы мне не с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внутрен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послужило ли это причиной конфлик-т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хоже, что так. Конфликт приближ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иближается?  Является  ли  фактором  время?  Время  к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"Мне нужно  знание,  чтобы  делать  то  или это"? Тот  же  принцип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ет и применитель-но к внутреннему? Является ли фактором врем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не думаю, что время само по себе было единствен-ным фактор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т. Время. Становление, которое предполагае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но  мы  не  видим,   как  время  приносит  беду.  Мы 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ься, что время, если  подходить к  нему  как к чему-то внешнему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яет каких-либо трудност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 определенной  степени причиняет -  но мы рассматрив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ю времени как нечто внутрен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мы должны понять, почему время так разрушительно внутрен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я стараюсь становиться чем-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 но  многие  люди  могли  бы  сказать,  что  это 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. Вы должны объяснить, что в станов-лении не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, имеет  место конфликт;  когда  я стараюсь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ься, происходит постоянная борь-б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Можем  ли мы  это рассмотреть? Почему это означает постоян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у? Это ведь не борьба, если я стремлюсь внешне улучшить свое поло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нешне,  да. Внешне  - это  более или менее правильно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тот же подход применяется к внутреннему, то это создает противореч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это противореч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ежду  "тем, что  есть" и "становлением того,  что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ут  есть трудность:  Почему это  противоречие  внут-реннее,  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нутреннее, потому что создает  центр,  сосредоточенный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м себе --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но нам нужно увидеть  причину.  Почему  это  так  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ся  ли такой центр,  когда мы действуем внешним образом? Тогда  в 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удто нет необходим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нем нет необходим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огда мы делаем это внутренне, мы  заставляем себя быть чем-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мы не являем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Конечно,  это  факт.  Не  в  том  ли  тут  причина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ий  мозг так привык к конфликту,  что отвергает любой другой обра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почему  люди пришли к  заключению, что  кон-фликт неизбежен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чем источник конфликт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 мы ближе к этому подойдем, если скажем, что мы  пыта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илу к самим себе. Когда мы представляем собой нечто определен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ы хотим этим быть,  но  в то же время  стремимся быть чем-то  еще,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, то, следовательно, мы  в одно  и  то же  время  хотим две разные вещ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л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мне  понятно. Но я стараюсь выяс-нить  источник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страдания,  смятения, конфликта, борьбы - выяснить, в чем  же  причи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.  И  я начинаю  с вопроса, не  совершило  ли человечество неправи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-рот? Не является ли этим источником противопоставление "я - не я"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умаю, это бли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так. Почему человечество создало это "я", 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бежно должно порождать конфликт?  "Я"  и "ты", и "я" - лучше, чем "ты"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д. и т.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умаю,  что допущенная  в давние  времена  ошибка  или,  как вы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е, неверный  поворот,  при  котором  принятое нами разделение 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ми вещами вокруг нас мы распространили и на внутреннее - не от  зл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и, а просто оттого, что не имели достаточно 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сомн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не понимали, что дел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тут ли источник всего нашего кон-фликт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не уверен, что это источник. Как высчит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клонен видеть источник в эго, во "мне", в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нет эго, нет и проблем, нет кон-фликта, не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-  времени  в смысле стано-виться или  не становиться,  быть ил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могло  быть и так, что мы все же сползали в какое-то состоя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заставляло нас выдвигать эго на первое ме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. Не получилось ли так, что  энергия -- огромна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редельная  --  оказалась зажата  или ограничена рамками ума, и сам 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 ограниченным, потому что не смог вместить  всю эту огромную энергию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е за моими слов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поэтому мозг постепенно сузился до "меня", до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не совсем уследил  за этим. Мне понятно то, что случилось, н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ловил всей последовательности. Вы говорите, что была огромная энергия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 не смог ею распорядиться или решил, что ею невозможно управл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не мог бы управлять е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если он не мог ею управлять, то ему могло показаться, что эт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подождите. Не торопитесь. Я как раз хочу исследо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нуть в эту небольшую деталь. Почему  мозг,  со всем  мышлением, созд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щущение "меня", "я"?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ля того,  чтобы  функционировать,  нам  требовалось определ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 тождеств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чтобы функцион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бы знать, на что направить усил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 И  это  то  движение,  которое  создало  "мен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от  внешнего?  Я  должен был  отождествиться с  семьей, с домом,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еслом или профес-сией. Все это постепенно стало "мною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думаю,  что  та  энергия, о  которой  вы говорите,  тоже  сю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я хочу подвести к этому, не торопя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 ли,  то, о чем вы говорите,  - верно, это каким-то образ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усиливало  ощущение  "меня", но само по  себе  это не  объясня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эго  обладает  такой  огромной силой. Иначе  это  было  бы всего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ой.  Эго  становится  полностью  господствующим,  оно стремится с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кусом огромной энергии, всей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в этом ли причина, что мозг  не  может удерживать так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ую энерг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скажем, что мозг старается ее контролиро-вать, приводи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нергия не имеет поряд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 если мозг  чувствует, что  он не может контроли-ровать 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внутри, то он будет стараться навести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гли бы мы  сказать, что мозг  - ваш, его, ее мозг -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только что рожденным, что он очень, очень древни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каком смысл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том смысле, что он эволюциониров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Да,   эволюционировал,   начиная   с   животного.   И   живот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онировало. Итак, давайте скажем, что смысл всей этой эволюции так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че содержится в моз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хотел  бы усомниться  в эволюции. Мне  понятна, скаж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 от телеги, запряженной волами, к реактивному самоле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Но прежде, чем вы  усомнитесь, мы должны рассмотреть тот фак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человек в своем развитии  прошел  ряд  стадий.  Вы  не  можете  в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мневаться, так вед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разумеется, не мо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имею в виду физическое развитие; понятно,  что эволюция каки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 происходи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Физическая,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  мозг увеличился, стал более  сложным. Но  вы можете  спрос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ли какое-то значение эволюция псих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идите   ли,   я   хочу    положить    конец   вре-ме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му.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ни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ля меня оно  враг.  И  разве не является  оно  причи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человеческого страд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ое  использование времени -  безусловно. Чело-веку  приход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временем для своих целей, но он им злоупотребля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так  понимаю. Если я должен изучать язык,  то  мне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злоупотреблять временем, внутренне его растя-гива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нутренне  - это  то, о чем  я  говорю.  Не  является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ой человеческого хаоса использование времени как средства становл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я все более совершенным, более развитым, более любящим? Вы сле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моей мысл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нимаю. Если мы не будем так поступать, то, вне сомнения, в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структура рух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том-то и д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я не уверен, что нет какой-то другой причи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дождите.  Я  хочу  немного  в  это  углу-биться.  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зирую,  а  высказываю  лишь  свое  понима-ние.  Лично  для  меня иде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автра"  психологически  не существует,  то  есть время я  воспринимаю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, и оно либо внешнее, либо внутрен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имеете в виду психологическое врем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психологическое  время и  время  внеш-нее.  Но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го времени не  существует, то нет  и "меня", нет  "я"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 источником  конфликта. Внешне,  в  техническом  отношении 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нулся, эволюциониров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также во внутренней физической структу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се   это  касается   структуры.  Но  психоло-гически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лись также внеш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мы сфокусировали  нашу  жизнь  на внешнем. Не о  том  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Мы  расширяем  наши  способ-ности,  это  внеш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.  А внутреннее - это такое же движение, как  и внешнее. И вот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ет  внутреннее  движение  как время, движение  как  становление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м  и  большим, что  тогда  мы  получаем?  Вы понимаете, что  я пыт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?  Время тогда прекращается. Понимаете, внешнее движение - это т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, что и движение внутрен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Только оно и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тягивая время. И  если  движение пре-кратилось,  что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м? Интересно, удалось  ли мне сколько-нибудь  это передать? Попробу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это  так. Мы  никогда  не  имеем дела ни с  каким другим движени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внеш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о всяком  случае, как  правило. Большую  часть нашей энергии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аем внешнему движ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психологическое движение -- оно так-же внеш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, оно - отражение этого внешнего движе-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считаем  его  внутренним, но в  дей-ствительности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,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вот, когда это движение прекращается, как ему и след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проявляется  ли  тогда  действительно внутреннее  движение  -  движ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не может быть выражено в терминах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хотели бы ввести понятие о  движении другого рода, которое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движение, но уже не в терминах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этом нам следует разобраться. Можете вы продол-ж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идите ли, слово "движение" предпол-агае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  оно  действительно означает  перемещение  с одного  места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. Но, во  всяком случае, в  нем присут-ствует представление  о 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м, что не статично. Отри-цая время, вы  ведь не хотите вернуться к 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татично, и что по-прежнему предполагае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вайте  скажем,  к примеру, что  челове-ческий  мозг бы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ренирован, приучен в  течение веков к  тому, чтобы  двигаться на Север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руг он сознает,  что движение на Север означает непрекращающийся кон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олько мозг это понял, он сам изменяется -- изменяется его кач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, я понял. Это каким-то образом пробуж-дает иное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лучше ли подходит тут слово "течение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шел на Север всю мою жизнь, и вдруг наступает остановк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ается  движение  на Север.  Но мозг  не стремится на  Восток, Юг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.  Конфликт прекращается - верно? Потому что  нет движения ни  в  ка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гда  ключевой  момент  - направление  движения. Когда  дви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но  направлением,  когда  оно  на-правлено  внутрь,  оно приходит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у. Но внешне мы нуждаемся в фиксированном направ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нуждаемся. Это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Итак, когда  мы говорим,  что мозг  не  имеет  фиксирова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, как он тогда движется? Во всех направления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говорю это  с некоторым  сомнением. Когда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шь к такому состоянию, то можно  ли  сказать,  что это источник  вс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когда движешься все глубже и все более внутр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действительно глубоко внутреннее движение; не внешне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становится внутренним; оно не внешнее и не внутренне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мы  можем  отрицать  и  то  и  другое, и внешнее  движени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е, так что всякое движение по-видимо-му прекращ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является ли это источником всей энерг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жалуй, мы могли бы так это определ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гу я сказать немного о себ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начала о медитации. Всякая  сознатель-ная медитация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дитация -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Понимаете вы под сознательной медитаци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еднамеренная, практикуемая  медита-ция - это медитац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фактически уже промедитирована. Существует  ли медитация, котора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мывается   заранее  и   не  служит   для  эго  средством   становл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-тельного или отрицательн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ежде  чем  пойти дальше, не можем ли  мы  определить, чем долж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медитация? Не является ли она наблюдением за наблюдающим ум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 Она  выходит за  пределы всего  этого.  Я пользу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м "медитация" в том смысле,  что в ней  нет ни крупицы какого бы  то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чувства  или  сознательного стремления становиться,  достичь  како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Ум просто наедине с самим собой, он споко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о, к чему я хочу подой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гда ум ничего не ищ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идите  ли, я не медитирую в обычном смысле этого  сл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так, что, медитируя, я пробуждаю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том состоя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днажды в Индии я  проснулся ночью;  взглянул на  часы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четверть  первого. И  мне  трудно это  выразить словами, ибо это зву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епо  - источник  всей энергии  пребывал, был достигнут. И  это  оказыв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-чайно  сильное  воздействие  на  мозг.  Также  и физическое.  Мне,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жалению,   приходится  говорить  о   себе,  но,  понима-ете,   вообще 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ло  разделения, не было  ощущения мира,  "меня". Вы следите? 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ощущение источни-ка огромной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им образом, мозг был в контакте с этим источ-ником энерг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 как я говорю уже в течение шести-десяти лет, я хоте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,  чтобы  и  другие  его  достигли - нет,  только  не  достигать  его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, о  чем я говорю? Все наши проблемы были бы  разрешены.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чистая  энергия  от самого  истока  времени.  И  вот, как я  - не  "я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, -  как кто-то,  не поучая,  не помогая,  не подталки-вая, мог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: "Вот путь,  который ведет к состоянию  абсолютного  мира и  любви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ь, что  приходится  пользо-ваться этими словами.  Но предположим,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ли к такому состоянию, и ваш  мозг  охвачен  трепетом:  как  могли бы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другому?  Понимаете?  Помочь  - не словами.  Как  могли бы  вы помо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му к этому прийти? Вы понимаете, что я пытаюсь сказ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й  мозг  -  но не обязательно мой -развивался. Эволю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время, мозг может мыс-лить, жить только во времени. И для моз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ние времени  означает  колоссальную  активность, мгновенное разре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проблемы, любого вопроса, какой бы только ни возник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остояние постоянно или оно появляется време-н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постоянно, иначе  в нем не было бы смысла. Он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спорадически  или периодичес-ки.  Итак, как вы откроете эту двер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вы  поможете  другому,  как  ему скажете: "Посмотри, мы идем в невер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, существует только  не-движение; и все  будет  правильно 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движение прекратитс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Заранее, конечно, трудно знать, что все будет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вернемся к тому, с чего  мы  начали:  совершило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  неверный  поворот, пси-хологически, не физически? Возможно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зме-нить направление?  Или остановиться? Мой  мозг так приучен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е эволюции, к тому, что я стану чем-то, что чего-то добьюсь, что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больше знаний и т.д., -  может ли  этот мозг  вдруг  осознать,  ч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такой вещи, как время? Вы понимаете, что я пытаюсь сказ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слушал на днях по  телевидению  беседу о Дарвине, о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и и достижениях, о его теории эволюции. Мне кажется, что психологичес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абсолютно невер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вроде представил доказательства,  что  все виды  изменялис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жении времени. Почему это не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это нагля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одном отношении это верно, хотя, думаю, было бы неверно сказ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м развивался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 кажется, ясно,  что  в  физическом плане  проис-ходил  процес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и,   и  это  увеличивало  способность  мозга  выполнять  определ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. Например,  мы не могли  бы вести  эту  дискуссию,  если бы мозг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лся бо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я думаю, вы полагаете,  что разум  не зарожда-ется в мозгу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ли? Мозг - это, наверно, инструмент раз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 разум не имеет бытия во времени.  Надо  только увиде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означ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Разум не эволюционировал вместе с моз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 не пребывает во времени,  а мозг - во времени.  Н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ли источник конфликт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огласен,  мы  должны  понять,  почему  это  вызывает   кон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 сказать, что мозг  - от времени, скорее,  он развивался  т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, что время оказалось в нем сам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менно это я имею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совсем не обязате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эволюциониров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эволюционировал, и поэтому содержит время в самом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н эволюционировал, и время есть часть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стало частью самой его структу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днако, разум действует за переделами времени, несмотря на 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 к этому не способ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означает, что Бог в человеке, и Бог может дей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тогда, когда мозг спокоен, когда он не в плену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этого я не имел в  виду. Я вижу, что  мозг,  имеющий времен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, не способен должным обра-зом отвечать разуму. И это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ся ослож-няющим момен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ет ли мозг сам увидеть, что он в  плену времени, и по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охраняет свою направленность, в  нем будет  постоянный, непрекращающий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? Вы следите за моей мысл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идит ли это мозг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пособен ли мозг проникнуть своим  пониманием в то, как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,  находясь в  плену  време-ни, и что этот  процесс  несет  в 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нчаемый  конфликт?  Иначе  говоря, не  существует  ли  в мозгу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, свободной от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схваченной им или не функционирующей во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но ли так сказ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означало бы, что мы возвращаемся к тому же, употребля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другие слова, а именно, что  мозг не полностью обусловлен времене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м существует часть, свободная от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часть, а, скорее,  сама основа мозга находится в зависимости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, но это не означает, что они не могли бы поменяться мест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Иначе говоря, может ли мозг, завися-щий от времени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ему подчинен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ерно.  В такой момент  он выходит  из  времени. Думаю,  мне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о -- мозг только  тогда  во власти времени, когда время предлагаем 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 сами.  Мысль,  которая  включает  время  - во власти  времени.  Но  вс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-точно быстрое, времени не подвлас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Да,  правильно.  Может   ли  мозг,  который  пользовал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ем, - может  ли  он увидеть, что в  этом процессе нет конца конфликт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, в смысле понять? Поймет ли он это под  нажимом? Конечно, нет.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принудить  его к  этому  силой, наградой или наказанием? Он не поймет.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или сопротивляться или убег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какой фактор заставил бы мозг увидеть, что тот образ действия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  он функционирует, некорректен? (Давайте  на миг  воспользуемся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м). А что заставит его  вдруг осознать, насколько  это  губительно?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ит его? Конечно, не наркотики или какой-то химический препа-ра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ичто из этих внешних вещ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же тогда может заставить мозг осоз-нать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понимаете вы под осозна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сознание того, что путь, по которому следует мозг,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путем конфлик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тут вопрос: сопротивляется ли мозг такому осознан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, конечно. Ведь  в  течение  веков  он  пользу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ой  тропой!  Как вы заставите мозг  понять этот факт?  Если  вы  с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ить его понять, с конфлик-том будет поконче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ите  ли,  люди  принимают  обет  бедности,  прибегают  к  голодан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кетизму, воздержанию в прямом его смысле, стремятся к  непорочности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 абсолютно  коррект-ный  ум;  они  стремятся уйти  в  себя,  стар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ть практически все, что человек изобрел, но ни один из  этих способ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нес успех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что вы скажете? Понятно, что люди,  устремляю-щиеся  к  внешн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, все еще пребывают в станов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они никогда не сознают, что это - внешние цели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отрицание целостности, всего, что обладает полнот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чтобы идти дальше, я думаю,  человек должен  отвергн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  понятие  времени в смысле  предвиде-ния  будущего,  должен  отвергн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 есть отвергнуть время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ремя -- враг. Его надо встретить и идти да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трицать его  самостоятельное существование. Я думаю, у нас быт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, что время существует независимо от нас. Мы находимся в поток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и по  этой причине нам кажется  абсурдным его  отрицать, ибо оно 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е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 конечно,   конечно.  Таким  образом,  это 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уйти  --  снова это  всего лишь слова  -  уйти от  всег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накопил в поиске средств ухода от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ем мы сказать, что  ни один из методов, которые  человек внеш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л, чтобы освободить ум от времени, не дал результат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  так.  Бом:   Каждый  метод  предполагает  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это так просто. Бом: Мы  начнем прямо с опреде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ы време-ни, условившись заранее в отношении самого понятия време-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безусловно. Но как вы передадите  это другому? Как 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"X", передадите это человеку, который находится в плену времени и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чески противиться, защищаться, потому что он считает, что другого пут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? Как вы ему это передад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считаю, что вы можете передать это только тому, кто основа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разобрался; вы не сможете  передать это всякому, кого вы встретит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е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же тогда нам делать?  Если это не может быть  переда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,  то  что  человеку делать? Не считаете ли вы,  что  для того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ь проблему, вы должны тщательно ее исследовать  сразу же, как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возникла, потому что иначе  вы можете совершить самую  большую глуп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шибке  вообразив, что  вы ее  уже  разрешили? Предположим,  у меня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, любая психологическая проблема  - может ли  ум понять и разре-ш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сразу же? Не обманывать себя, не сопротивляться 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 понимаете? - а смело ее встретить и покончить с н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у что же, в отношении психологической проблемы существует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путь. Иначе мы можем оказаться в плену самой причины этой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Разумеется.   Прекращает  ли   такое   дейст-вие  врем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время, о котором мы говор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если  бы  мы  могли повернуть  это  немедленное  действие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е, которая есть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то-то жаден или  завистлив. Чтобы  сра-зу же покончить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дностью, привязанностью и т.д., не  следует ли дать ему ключ к прекращ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потому что  любое действие,  не  являющееся  мгновенным,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и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медленное прекращение времени 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 немедленное. Не могло бы  это  устранить  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ый поворот, который совершило человече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если  человек  ощутит  нечто,  нарушающее   пси-хологичес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 это прольет  ему  свет на природу времени, на идею становления,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что создает несконча-емые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могло бы это открыть дверь к тому ощущению, что в наш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м  переживании нет места для времени? А это означает, что нет мес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ля мысли, в отличие от нашей внешней деятельности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говорите, что мысль есть процесс, который предполагае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хотели бы  вы сказать, что мысль есть процесс 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 что  она  основана на  опыте, знании,  памяти  и  реагировании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является времен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 попробуем сказать, что мысль, как мы ее в основном зна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, как мы ее теперь знаем - это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Я, вообще говоря, согласился б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обще говоря, мысль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основе ее -- понятие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 Но для меня сама мысль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ерно, мысль сама создае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означает ли это, что когда нет времени, не существует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такого рода мысли не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Не существует никакой мысли. Я только хочу  двиг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гли бы мы сказать, что существует род мысли, которая в нас жив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которой доминирует врем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эта мысль прекращ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возможна ли мысль другого рода, в которой не доминирует врем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имею в виду ваши слова,  что вы  могли все же пользоваться мыслью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некоторые вещ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внешние, эт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должны быть осторожны  и не говорить,  что  в  мысли неизбе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инируе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Я должен пройти отсюда туда, к моему дому.  Эта 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времени, но я не говорю о времени такого ро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 давайте  сделаем  понятным  то, что вы  говори-те о  мыс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  имеет  интеллектуальную  направлен-ность,  и   содержание  кото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ся к порядку 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Могли бы вы сказать, что знание есть врем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конеч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якое знание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нечно, во времени оно приобреталось, может быть спроецирован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е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будущее, прошлое. Знание - наука, математик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другое - приобретается с течением времени. Я читаю философию, читаю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это, и все движение знания предполагает время. Вот что я имею в виду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мы говорим, что  человек  сделал непра-вильный  поворот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лся  в  плену того знания, в котором  доминирует время, потому  что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о психологическим зн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Таким образом, он живет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  живет  во времени,  потому  что  попытался выработать  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ы ума. Вы считаете, что подлинно-го знания  природы ума не существу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отели бы вы выразить это таким образ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употребляете  сейчас слово "знание", оно предполаг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.  Когда вы  время  прекращаете, в том  смысле, о  котором мы  говор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как опыта не сущес-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м надо понять, что означает слово "опыт"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пыт, пам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Люди говорят: "Я учусь у опыта, я постигаю нечт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является становл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, давайте сделаем это  более понятным. Видите ли,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пыта, например, чья-то работа, которая стала искусством и постиж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но это совершенно 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ы говорите, что не имеет никакого смысла приобретать опыт у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пы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давайте   выразим  это  так.  Психологи-ческий  опы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 он не имеет значения, ибо вы не можете сказать: "Оттог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тал искусным в своей работе, я стану разумным или умелым во все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 И куда это ведет?  Я  сознаю, что знание  есть время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  понимает это и видит, что время важно в одном определенном направл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обще не имеет значения в другом. Тут нет противореч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 сказал  бы,  что  значение  времени  ограничено  определе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м или сферой, а вне ее оно ценнос-ти не име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ы  понимаете, что представляет собой ум или  мозг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ез психологического зн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я говорю о психологическом зна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Ум,   мозг,   который    организует   свою   деятельность   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го знания, тем самым не вовлечен в процесс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им образом,  мы говорим,  что сфера мозга должна организовы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, психологически полностью себя понима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находится  ли тогда ум, мозг  в беспо-рядке? -  Конеч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езусловно. Но я думаю, что, столкнувшись  с  таким подходом,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и бы принять это как бес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,  что  вы  говорите,  я  думаю,  означает,  что  само  пон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го самоконтроля не имеет смыс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кольку  знание моего  "я" - психоло-гическое знание 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я понимаю, что вся эта сумма знания есть "я",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что представляет собой  жизнь без  этой суммы знаний?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времени, не существует  зна-ния  в  психологическом  смысле,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я "меня",  - и что тогда есть? Придя к  такому состоянию, многие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и бы: "Какой ужас!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тому что кажется, что это было бы небытие, нич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ичто.  Но  если  прийти к этому  состоя-нию - что  тог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и бы вы сказать: именно потому, что это - ничто, это -- вс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я готов с этим согласиться.  Я  это  знаю.  Это истинно. Ни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ит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- не медитация, это - ничто (noth-ing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вещь (no thing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вещь,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ещь  ограниченна,  а  это - не  вещь, потому  что не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ов... Во всяком случае, потенциально это содержит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годите, сэр. Если это - ничто и потому все, то все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Первопричина всего есть энер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умеется.  Все   есть  энергия.  А  что   является 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?  Или  источника  энергии вообще  не  существует, а  есть 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осто  энергия.  Энергия --  это  "то, что есть". В источнике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. Это, пожалуй, и есть целост-ный подхо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Если  существует ничто, и, следова-тельно,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 а  все  -  это  энергия... Мы  должны быть очень осторожны,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усы  также  считают, что Брахман есть все.  Понимаете?  Но это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ей, принципом,  и  тогда  это опять же функционирует в мозгу. Факт так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существует ничто,  а следовательно, сущес-твует  все,  и  все  это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мическая энергия. Но с чего начинается эта энерг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не говорим 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знаю,  что мы не говорим о времени, но христиане сказ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: "Бог есть энергия, и Он есть источник всей энергии".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 у христиан есть  и  идея  того,  что  они называют Богом-отц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Godhead), что является также источником самого Бо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ую идею имеют также индусы, арабы и евреи. Не выступ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мы против всего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некотором смысле похоже на 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все же это не одно и то же. Мы должны быть осторож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ого подобных идей было высказано за прошед-шие 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гда это  означает  всего лишь выход в пустоту? Жив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нибудь в пусто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это не 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уществует ничто, и все есть энергия.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существует ли что-то в самой этой энерг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о  не  отличается  от энергии. Но нахо-дясь внутри,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: "Я совершенно иное, чем т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"Я" ограждает себя и говорит: "Я - иное, я - вечно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оно так поступает? Почему воз-никает разделение?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 ли,  что внешне  я  отождеств-ляю  себя  с  домом  и  прочим,  а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ение проявляется внутрен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И  второй  момент -  то,  что  мы некогда устано-вили  пон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-то внутреннего, и поэтому  стало необходи-мо его защищать. В результа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ся обособл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нутреннее было, очевидно,  самым ценным, и его надо было защищ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й нашей энерг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получается ли тогда, что существует только организм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энергии? Не  существует вообще "я", за  исключением паспорта, имен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; иначе говоря - ничто. И, следовательно,  существует  все, а все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форма не имеет независимого существ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аоборот. Существует только форма. И это -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уществует также, энергия, вы говор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асть энергии.  Таким  образом,  сущес-твует  только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нешний обли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а энергия имеет внешнюю фор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нимаете,   сэр,  что  мы  сказали?   Не  конец  ли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шеств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, я так не счит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олжно ли было человечество проделать  путь в тысячи л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к этому прийти? К тому, что я -- ничто и, следовательно, я - все,  в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не может  быть концом  в том смысле,  что  это  могло бы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годите. Я хотел  бы, чтобы вы с этого начали. Конец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- верно? И тут я хочу остановить-ся. Видите ли, в конце всего этог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ради краткости назовем окончанием времени - есть новое начало. Так?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че это представлялось бы крайне  несерьезным. Я весь  - энергия, а 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скорлупа и время, которое прекра-щается. Это выглядит так несерьез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если мы тут остановимся.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в  этом действительно первопричина всех разрушений,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о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 Итак,  конец есть начало. Но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значает, что начало предполага-ет также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обязательно. Как мы  сказали, - это могло бы быть движением 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 все. Я хочу сделать это понят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 это трудно  выразить. Это  не  статичное бытие, в како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е это движение, которое не принадлежит  к порядку времени. Я думаю,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были бы теперь так это сказ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Итак, мы  воспользуемся словом "начало",  но лишим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 конец и начало не предполагают опре-деленног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они могут иметь любую длительность или происходить вне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не времени.  И что тогда имеет место? Что происходит?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мной,  не с моим мозгом. Что проис-ходит? Мы сказали, что когда отверг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существует ничто. В итоге этого долгого разговора ничто означает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се - это энергия. И мы тут остановились. Но это - не конец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 конец. Что же это тогда? Творчес-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хоже на 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творчество - не в смысле владения пером или ки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Быть  может,  в  дальнейшем  обсудим,  что   мы  пони-маем  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апреля, 198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й, Калифорни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щение ума от накоплений времени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говорили,  что психологическое вре-мя -  это  конфлик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раг человека. И что  этот враг сопутствует человеку  с самой ранней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ы.  Мы  спраши-ваем,   почему  человек  в  начале  своего  пути  соверши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епра-вильный  поворот", пошел по "неверной тропе"? А если так, то 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 вернуть  его  на правильный  путь, идя  по которому, он  может  избеж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а? Потому что, как мы  вчера сказали, внешнее движение  -- это т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, что  и внутреннее.  Не существует разделения на внутреннее и внеш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дно и то же движение. И мы спрашиваем, серьезно ли мы озабочены и пол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стной решимости направить человека  по правильному пути, чтобы он жил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о времени, зная лишь внешние вещи. Религии, деятели в сфере полити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бразования не достигли в этом успеха: их это никогда не  интересовало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этим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 Я  думаю, что религии пытались говорить о вечных ценностях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ами времени, но они в этом как будто не преуспе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 этому  я хотел подойти. Для них это было идеей, идеал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ом,  ценностью, но  не действи-тельностью, и большинство  религиоз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шло свою опору в веровании, в принципе, образе,  знании, в Иисусе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-то одном или дру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но  если  вы пожелали  бы рассмотреть всякие религии, скаж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 формы буддизма, то они пыта-ются в  каких-то пределах говорить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самое, что говорите в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каких-то  пределах,  но  то, что  я  пыта-юсь выясн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в следующем: почему человек никогда  не встал к этой проблеме лиц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мы не сказал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Давайте покончим с  конфликтом"? Вместо  этого мы его поощряли,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ерез конфликт мы думали прийти к прогресс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зможно  существование некой первопричины,  стимулирующей попыт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ть противостоя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эр, но если мы с вами видим эту истину не абстракт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конкретно, глубоко, то  не можем  ли  мы действовать таким образом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ая проблема тотчас же разрешалась, безотлагательно  и  мгновенно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-логическому времени  был  положен конец? Вчера вы  пришли к  тому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ничто  и  существует все, что  все -- это энергия,  и  мы зад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 не  является  ли  прекращение  времени  началом чего-то 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?  Существует ли начало,  которое не опутано сетью времени? И как 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ыяснить? Слова необходимы при общении.  Но слово --  не вещь. Итак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, когда время прекращается? Психологическое время, не врем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не время д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Время  как "я", "эго",  и  когда  оно 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 к концу, что тогда начинается? Не можем ли мы сказать, что из пеп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 вырастает новое?  Что  это такое, то, что начинается  - нет,  сл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ачинается" также предполагае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е, что мы имеем в виду, возник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то, что возникает, что это так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ак  мы   сказали  вчера,  по  сути  своей  это  --  творчес-тв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твор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творчество. Является ли это творчес-твом? Рождается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нов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не процесс стано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т, с  этим покончено.  Становление  -  наихудшее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  это  подлинный  корень  конфликта.   Мы  стараемся  выяснить, 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,  когда  "я",  которое есть время, полностью приходит  к концу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ен,  что  Будда  именно  это  подразумевал,  сказав "Нирвана". А инду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ют это Мокшей. Не знаю, называют ли христиане это Небесам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ристианские мистики имели переживание подо-бного состояния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добного,  да.  Но,  видите ли,  христиан-ские  мисти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колько  я понимаю, своими корнями были связаны с  Иисусом, церковью  и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м счете, с верой. Они никогда не вышли за ее преде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озможно, это именно так. Во всяком случае, насколько я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 вот  мы  сказали:  верование, привер-женность ко  вс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му, конечному, все  это  --  часть  "я".  А  когда  происходит  пол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щение ума от  накоплений  времени,  которые являются  сущностью "я"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проис-ходит? Почему мы спрашиваем, что тогда 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считаете, что это неправильный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просто спрашиваю  себя, почему задаем  мы  такой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ли за ним  скрытой надежды? "Я достиг этого пункта", "существует ничто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это  весьма туманная  форма выражения. И  тогда это  неправильный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 вы так не счит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побуждает вас увидеть некий обнадеживающий результа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 всякое  стремление состоит в  том, чтобы  отыски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 вне  "меня", то  такое стремление и  то, что  я могу  найти, все 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тся  в сфере  моего  "я". Итак,  у меня нет надежды. Надежда не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а, как и ожидание того, что я могу най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тогда побуждает вас вести исследов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Цель моего исследования -- прекращение конфлик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,  тогда будем осторожны.  Мы должны  принести  надежду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конфлик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т.  Не  существует никакой надеж-ды.  Я  покончил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ю. В  тот  момент,  когда я произношу слово "надежда", возникает  ощу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жел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Желание, а оно от времени.  Таким обра-зом я, то  есть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расывает  все  это  полностью; я  вполне это понимаю. В  чем  тогда су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 ли  мой  ум  искать,  шарить  в  поисках   чего-то  неуловим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сязаемого, что он мог бы схватить и удерживать? Если так, то  это все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, это все еще жел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Желание и скрытая форма тщесла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тщеслав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щеславия в смысле "Я достиг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амообма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з этого возникают самообман и все формы иллюзии. Так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- не то. Я чищу палубу, и мы плывем да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по существу выглядит так, что  вы очищаете движение от жел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мых тонких его форм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 его   тонких  формах.  Таким  образом,  желание 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рошено. Тогда остается только ум 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но  тут  мы должны  спросить:  если  все есть  разум,  то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м  мы  под   природой,  потому   что  природа  представляется 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мы также сказали, что весь универсум есть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хотите сказать, что природа есть разу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асть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Разума универс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какой-то отдельный у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тдельный ум  -  это  обособленный  ум, но  мы говорим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идите  ли,  мы  должны  сделать  это  понятным. Вы говорит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 есть  творение  универсального  разума,  хотя  она  имеет  все 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мненную ре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Но   это  выглядит  так,  как   если  бы   природа  была  мысл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ого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а  -  часть  его. Я  пытаюсь  идти ощупью в  направл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го ума, который приходит к концу; и тогда  существует только  Раз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 универсума 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Мы  рассматриваем  отдельный  ум,  пробираясь  ощупью  чер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я, и мы сказали, что если все это остановилос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как раз и  мой вопрос. Если все это полностью при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концу, то  каков  следующий шаг?  Существует ли  что-либо  следующее?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и  вчера,  что  существует  начало,  но  это  слово  в  какой-то ча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уме-вае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отнюдь не хотим утверждать, что это - начало, может быть, эт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ц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ц, мы так сказ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существует ли тут что-нибудь нов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ть ли что-нибудь такое, что ум не может охват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торый ум, отдельный или универсальны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дельный ум пришел к конц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Вы говорите, что и универсальный ум не может этого охват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ам надо выяс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считаете  ли  вы, что  существует нечто,  некая реальность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ами универсального раз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 играем ли мы в игру, снимая одну кожуру за другой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уру луковицы, и в конце остаются только слезы и больше нич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я не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бо мы  сказали, что тогда существует  конец космическ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ого разума, а за ним есть еще нечто больш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, могли бы вы сказать, что "большее" есть энергия, и что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 находится за пределами универ-сального раз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казал бы да, потому что универсаль-ный разум есть ч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понятно. Вы говорите, что эта  энергия в некотором отно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а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также разумна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некотором отношении... Поскольку она есть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вот, если  эта энергия разумна,  то почему она позволи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у двигаться в неверном направ-ле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думаю, это могло бы  быть частью  процесса,  нечто  тако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неизбежным  в природе мысли. Видите  ли, когда начинала развив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, такая возможность долж-на была существовать. Чтобы возбудить мысл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было  ли это изначальной  свободой человека? Свобод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, это предполагает,  что мысль должна  быть способной соверш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ую ошиб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 если эта разумность действовала, почему она эту ошиб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ил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можем предположить, что существует какой-то порядок универсу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зако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Согласен.  Универсум  функционирует,  и  он  имеет  с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и то, что отдельный механизм может действо-вать неверно,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 порядка  универсума.  Если  машина   ломается,  то  это  не 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рядка в универсуме, это - часть порядка универс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В  порядке универсума существует беспорядок, там, г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касается чело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не беспорядок на уровне универс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Это на значительно более низком уров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 уровне человека это -- бес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Но  почему  человек  от   самого  начала  живет  в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рядк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он живет в неведении, он до сих пор не увидел глав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тя человек часть  целого, он  живет все  же  в крошеч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ке и живет в беспорядке. А этот огромный познающий разум не имее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ы могли бы сказать, что возможность творчес-тва - это такж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орядка.  Так, если  у человека  была возможность творить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также возмож-ность  и совершать ошибки. Не мог он быть  фиксирован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а,  чтобы всегда  действовать  в  совершенном порядке.  Этот  разум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отел бы обратить его в машину, которая не способна создавать бес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конечно, нет. Итак, существует ли что-то за предел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мического порядка, за пределами раз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согласны,  что универсум, тот  разум, который сотворил природ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ую порядок, не  действует всюду  просто механически? В его дея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какой-то глубо-кий смысл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о, что мы стараемся выяс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подходите к универсуму  в целом так же, как к человечеству.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ляет вас делать это? Что лежит в основе такого восприят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начнем еще раз. Происходит  прекращение  моего "я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ремени, и таким образом  ника-кой надежды,  как таковой, не существует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завершилось,  пришло к концу. В  этом присутствует ощущение  пустоты.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 есть весь универс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разум универсума, материя универс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сь универс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заставляет вас так говор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я знаю. Выразить это очень прост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ение пришло к концу. Верно?  Разделение создано временем, мысль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м воспитанием и так далее  --  оно создано  всем этим.  Когда разде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лось, другое стало очевид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имеете в виду, что когда  нет  разделения, существует другое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может быть восприня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воспринято, оно просто е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ак тогда осознать, что оно е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думаю, что это осозн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тогда побуждает вас так сказ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гли бы вы сказать,  что оно  есть?  Не то,  что  вы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ете, или что оно восприня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Оно е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о е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,  наверно, могли бы  сказать,  что  оно  само  это говорит.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ом смысле вы, возможно, убеждены, что именно оно и говор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Только я не хотел произнести  этих слов. - Рад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так сказали! Где мы тепер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 говорим, что универсум действительно живой, что он есть раз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ы - его ча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 можем  сказать, что мы -- его  часть, только когда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 разд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 разделения. Я хотел  бы продвинуть-ся немного да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ли что-то за пределами всего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имеете в виду, за пределами этой энерг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Мы  сказали  "пустота",  эта  пустота  есть  все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 она  то,  что является абсолютной  энергией.  Это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ая, неискаженная энергия. Существует ли что-то за нею? Почему мы об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-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чувствую,  что мы не можем этого  коснуться - чувству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уществует что-то за этой энер-г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ем ли мы сказать, что это нечто есть основа, сущность всего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, что все возникает из внутрен-ней основ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уществует другое. Вы знаете, тут нужно быть пред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орожным,  чтобы  не утратить чувство  реального, не впасть  в иллюзию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 себя  увлечь желанию или  даже стремлению к исследованию и поиску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случиться. Вы понимаете, что я имею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говорим, что вещи должны приходить от того.  Все, что бы вы 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ли, должно приходить от 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 того. Это так, хотя звучит довольно самонадея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 действительно  видите  это. Вы  не  принимаете  поверхност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за ви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т. Тогда это не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 существует  разделения. Конечно, с такого рода  вещами  лег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асть в иллюз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мы говорим, что иллюзия живет до тех пор, пока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 и мысль. Это просто. А желание и  мысль --  это часть  "я"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 время.  Когда  желание  и  время  полностью  прекратились,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ое ничто, следовательно, то, что является  универсумом. Это пусто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полна энергии. И тут мы можем поставить точку.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скольку мы еще не  видим  необходимости  в том, чтобы выйти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ы этой энергии. Мы должны увидеть это как необходим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умаю, что это необходи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это надо увидеть. Мы должны выявить, почему это необходи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это необходимо? Можно пред-положить, что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нас нечто,  что действует,  а также и нечто гораздо большее -- я не зн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это выразить  - нечто гораздо более значительное.  Я  двигаюсь медлен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.  Стараюсь выразить  то, что, как  я думаю, существует за предел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. Когда я говорю "я думаю", вы знаете, что я имею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ни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уществует нечто за пределами этого. Как можем мы говор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 этом?  Видите ли,  энергия  есть только тогда,  когда есть  пустота.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а чистая  энергия, о  которой  вы  говорите, есть  пустота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агаете, что существует нечто за этой пусто-той, основа этой пустот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может  ли это быть нечто  вроде субстанции? Видите  ли,  вопр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так: если это не пустота, тогда что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совсем уловил  ваш вопрос. Бом:  Вы говорите о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еделами  пустоты,  о  чем-то  отличном  от  пустоты.  Я думаю, мы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за этой  энергией и пустотой. И  если мы  допускаем существова-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-то другого по отношению к ней, к пустот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что-то 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тогда  это  другое должно  быть  отличным  от  пустоты.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 по  отношению к пустоте,  что, следо-вательно, не пустота.  Имеет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это субстан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тсюда следует: если это не пустота, то это субстан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убстанция -- это материя,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обязательно, но это нечто, имеющее качество субстан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имеете в виду? Бом: Материя есть форма субстанци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смысле, что она  есть энергия, но, имея форму субстанции,  материя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 постоянную  форму  и  сопротивляется  изменению. Она  устойчива,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Но когда  вы употребляете слово "субстанция" как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пустоты, то передает ли данное слово это знач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исследуем  возможное значение того, что вы хотите сказать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говорите, что это не пустота, то это  все же и не субстанция,  как  мы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м  применительно к материи. Но мы можем  видеть  определенное  качеств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-рое принадлежит субстанции вообще;  если  она имеет это качество, т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м   воспользоваться   словом   "субстан-ция",   толкуя   его    знач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е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понял. Тогда мы можем пользоваться и словом "качество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лово  "качество"  не  обязательно  присуще  пустоте,  поним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  могла бы иметь качество  пустоты. И следовательно, это  что-то ещ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 другое, что может иметь качество субстанции. Это  представляется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м подходом. Не это ли вы хотите сказ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уществует что-то за пустотой. Как мы к этому отнесем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побуждает вас сказать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осто  факт,  что  это  существует.  Мы  все  это 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ли довольно  логично,  и до  сих пор не  поддались  никакой иллюз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жем  ли  мы и дальше  удерживать  ту же степень бдительности, исключающ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-кую  бы  ни  было иллюзию,  чтобы выяснить  -  или  не  выяс-нить,  -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ся  за пустотой? Опуститься, так  сказать, на землю,  чтобы нас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понять. Вы понимаете, что я имею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Мы могли бы вернуться к вопросу: почему оно к нам не пришл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чему  оно  не  пришло? Бывает  ли  чело-век  когда-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ен от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. Вообще говоря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А оно требует, чтобы "я" перестало суще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думаю,  мы  могли бы посмотреть на это так, что эго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ей этой субстанции. Вы  чувствуете, что эго в  некотором  смысле  то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тан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го есть субстан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следовательно эта субстанция представляетс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недосягаем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субстанция эго - это иллюзия той истинной субстанции; чтобы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а быть тем, ум старается создать своего рода иллюзию той субстан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иллюзия. Почему вы связываете ее с друг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, что когда ум мыслит, он уже имеет эту субстанцию, тогда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кры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,  нет.  Может  ли  то  когда-либо  быть  выраже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?  Вопрос  не в том, что оно  избегает или  старается  ускользнуть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го-то умозаключения. Вы видите, мы пока еще выражаем все в слов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 когда  что-то правильно воспринято,  приходят  и слов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это выраз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но  может  ли  то быть  воспринято, и, следов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о? Не находится ли оно за предела-ми... 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за пределами. Не хотели бы вы сказать, что оно живое? Жизнь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 сторону пустоты - это все же жизнь? Жив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Живое, да. О,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разумн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хотел бы пользоваться этими слова-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слишком ограничен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Жизнь, разум,  любовь, сострадание - все эти слова слиш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ы. Мы с вами тут сидим. Мы уже пришли к атому пункту, и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что, быть может, позднее  найдет свое выражение в словах без какого-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ения и  без всякой иллюзии. Вы видите, что за этой стеной, то есть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м?  Мы пришли к  определенному пункту и говорим, что существует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большее - вы понимаете?  - существует что-то за всем этим. Оно осязаем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м  ли мы  к нему прикоснуться? Или  это что-то такое, чего  ум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ватить? Вы след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считаете, что не мож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думаю, что ум способен это уло-ви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 охватить.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хватить это,  понять... хотя бы увидеть извне. Вы учены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исследовали атом и т.д. Почувствовали ли вы во время  своих исследован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а всем этим существует нечто гораздо больше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всегда можете чувствовать, что за этим сущес-твует большее,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ничего вам о себе не говорит. Понятно, что любое знание огранич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за ним должно быть больш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 оно может  с  вами общаться,  так, чтобы вы, с  ваш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м знанием, с  той способностью, которой  обладает ваш мозг, могли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ич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считаете, что оно непостижим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о как можете вы его постичь? Я не говорю, что в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. Вы можете постич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слушайте, это неясно. Вы говорили раньше, что оно непостижим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тичь в  смысле возможности вашего ума выйти  за предел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й...? Я пытаюсь выяснить, можете ли вы в это войти. Не в смысле време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всего прочего.  Можете  вы  быть его  частью?  Нет, это  все  слова.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ся за пустотой? Тишин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подобна ли она пусто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то, к  чему  я подхожу. Двигайтесь  шаг за  ша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это тишиной? Или тишина есть часть пустот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я сказал бы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тоже так сказал бы. Если бы это была не тишина, то мо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мы - я просто спрашиваю - могли бы мы сказать,  что это нечто абсолютн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екрасно, мы  могли бы рассмотреть  абсолютное.  Оно должно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-то  совершенно  независимым;  это  имен-но  то,  что слово  "абсолютное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означает. Оно не зависит ни от ч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ы сдвинулись с места и стали к этому бли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действительности движется только "я", "я" -- акти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Могли  бы  вы сказать,  что все  имеет  причину, а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вообще не име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это представление очень древнее.  Эту идею выдвинул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стотель, утверждая,  что абсолют  есть  причина самого себя. Кришнамурт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не имеет причины, он - в восприятии. Это одно и то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идите ли, то, что вы отметили у Арис-тотеля... это не 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ы  к этому подойдем?  Пустота есть энергия, и эта пустота  существуе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шине, или наоборот, - это не имеет значения - верно? Да, существует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всем  этим. Возможно, никогда не удастся  выразить  это  словами. Но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быть выражено. Вы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 считаете,  что абсолют должен  быть  выражен  словами,  н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ем, что это невозможно. Всякая попытка выразить словами  превращает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что относите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Не знаю, как это выраз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считаю, что нашей долгой и жуткой историей мы обязаны  абсолю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выразили его словами, и он стал очень жесток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ставим все это.  Видите ли, неведение в  отношении 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казали  другие  - Аристотель,  Будда  и пр. - имеет  свою положитель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у, положительную  в том смысле, что ум не окрашен идеями других люд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 не  в плену  утверждений, высказанных  другими. Все  это -  часть  н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и. Итак, это нужно преодолеть, что мы и пытаемся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думаю, мы  пытаемся  сообщить  об  абсолюте,  о  том,  что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лово "абсолют" я сразу же убир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что бы это ни было, оно за пределами пустоты и тиши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За  пределами   всего  существует  нечто,  относящееся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реде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даже пустота и тишина  -- это беспредельность, не так ли? Са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 - беспреде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это  я  понимаю.  Но   существует  нечто  еще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е.   Пустота,   тишина   и   энергия   бесконечны,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меримы. Но существует нечто  - я воспользуюсь  словом "greater" - 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более вели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просто рассуждаю. Вот я слушаю вас, и создается впечатлени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 что  бы вы  ни  говорили о  пустоте  или о каком-либо другом предм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, что существует еще что-то за эт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 Почему  вы,  как  ученый, соглашае-тесь  --  нет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аетесь, --  почему  вы прощаете  мне пользование этим  словом  и 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гаетесь вместе с н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тому  что  мы шли к  этому издалека,  шаг  за  шагом,  сознав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каждого ша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идите ли, все это очень логично, разум-но, здра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также, вне сомнения, еще и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 Так что  если я  говорю,  что  существу-ет  нечто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е, чем  вся эта  тишина, энергия  - могли бы  вы  согласиться с 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ься, что до сих пор мы следовали логи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охотно  согласимся,  что  за  пределами всего, о чем бы вы 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,  определенно  существует еще  нечто.  Тишина,  энергия,  вс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дно,  -  всегда  сохраняется  возможность  в   рамках   логики  допуст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е  чего-то еще. Но речь идет о том,  что  даже когда вы скаж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есть  нечто за этим, вы все  еще оставляете возможность, следуя логик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ва выйти за преде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почему это происходит? Понимаете, о чем бы вы ни говорили,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есть возможность существования чего-то еще за пределами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а пределами этого существует нич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этот момент нея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а пределами этого существует ничто.  Это я утверждаю.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матически  или из упрямства.  Я чувствую,  что оно  есть начало  и  конец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. Конец и начало - это то же самое -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каком смысле? В  том  смысле, что вы  принимаете начало всего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конец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ерно? Вы могли бы так сказ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Если мы  берем  почву,  из которой оно выходит, то это долж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почва, на которую оно упад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ерно.  Это   та  земля,  на  которой  все   существ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энерг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... энергия, пустота,  тишина, все это есть. Все это.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а, вы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всего лишь метафо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За нею  ничего нет. Никакой  причины.  Если  у  вас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, то у вас есть зем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У вас другая зем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Она - начало и конец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очищение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Вам это что-нибудь говор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я думаю, это о чем-то говор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 чем-то. Хотели бы вы дальше  сказать, что не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начала, ни конц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Что исходит из земли, то в землю и возвраща-ется, но этому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а и нет кон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Не  существует  ни  начала,  ни  конца. В  этом скры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ый смысл. Не  есть  ли это смерть - смерть  не в  том  смысле,  что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менно умру, но полное прекра-щение вс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нимаете,  сначала вы сказали, что пустота есть конец всего, 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тогда заключается смысл этого большего? Пустота есть конец вещей, не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нечно. Не является  ли эта пустота смертью?  Смер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, что культивировал ум. Эта пустота - не продукт ума, отдельного 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, она есть разум универс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устота есть 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а  пустота   может  существовать  только  тогда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смерть - абсолютная смерть отдель-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знаю, удалось ли мне это выраз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то есть пустота.  Но затем вы  говорите,  что  в этой  осно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рть идет дальш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так, мы говорим,  что конец  отдельного,  смерть отдельного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, которая  является всеобщим. А  теперь вы идете дальше, говоря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общее тоже умир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я пытаюсь это выраз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первоосно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что-то говор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жалуй,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Задержитесь,  пожалуйста,  на   этом   мину-ту.   Дав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м. Я думаю, это что-то говорит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А если и отдельное и всеобщее умирают, тогда то есть смер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Астроном  говорит  о  том,  что  во  вселенной  и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ый процесс умирания и рож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вы, конечно,  могли  бы предположить,  что существует нечто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умаю,  мы продвигаемся. Всеобщее  и отдельное. Сначала отдель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ирает в пустоте, а за ним приходит всеоб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оно тоже умир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первооснове,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 что  вы могли бы  сказать, что  первооснова не рождается 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ир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тут, когда вы говорите, что всеобщее погибает, у  нас возник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умаю,  почти непреодолимая  трудность это выразить:  само  выражение "the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al" - всеобщее, уни-версум -- это отриц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ете - я как раз объясняю:  все умирает, кроме  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говорит что-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Тогда  это то,  из чего все возникает и  в чем все приходит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тогда то не имеет начала и не имеет кон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мело бы какой-то смысл говорить  о конце универ-сума?  Что мог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ть конец универс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ичего.   Почему   это  должно  что-то  озна-чать?  К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 это имеет к человеку? Вы понимаете, что я имею в виду? Какое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значение для человека, который переживает страшное время. Что должно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м произой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скажем так: человек сознает, что он должен  иметь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 с первоосновой своей жизни, иначе все утрачивает смыс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контакта нет. Первооснова не  имеет с человеком ника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. Он убивает себя, он делает все, что противно первоосно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тому и утратила жизнь для человека свое знач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- обыкновенный человек;  я  говорю: "Прекрасно, вот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ете  о  необыкновенных  солнеч-ных  закатах,  но какое  это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о мне? Помогут ли они мне, как и все, что вы говорите, преодол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 уродство, мои ссоры с женой или что-то еще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хотел бы вспомнить, что мы уже  это подробно  и последова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ли, начиная со страданий челове-чества; указали их причину,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неверном повороте и с неизбежностью веде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человек просит: "Помоги мне исправить этот невер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. Наставь меня на правиль-ный  путь". И ты отвечаешь: "Пожалуйста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сь ни че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авильно. И в чем тогда пробле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том, что он даже не хочет 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, мне кажется, необходимо,  чтобы тот, кто это видит, раскры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у, которая мешает 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, конечно, видите, что это за причи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является причи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я имею в виду нечто более глубо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олее глубокое - все ваши мысли, глубо-кие привязанности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что составляет вашу жизнь.  Если вы не способны от этого отказаться, 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не может быть отношений с тем. Но человек не хочет отказыв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понимаю.  То,  чего  он  хочет,  есть  результат  его обра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,  чего   он  хочет,  -  это  достаточно  обеспеченна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ая жизнь, без особых тревог, но он не может ее им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может. Только когда отбросит все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олжна быть связь. Должно быть какое-то отношение челове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ервооснове  и какое-то  отношение первоосновы к  обыкновенному челове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че, в чем смысл жиз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то, что я раньше пытался сказать. Без этого взаимоотноше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не было бы смыс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тогда люди придумывают смыс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же  обращаясь   к  прошлому,  мы  видим,  что  древние  религ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ли  подобные  же  вещи  -  что  Бог есть  первооснова.  Поэтому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: "Ищи Бога". Вы это зна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т, это не бо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не  бог, но говорится по существу  то же  самое.  Пожалу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было бы  сказать, что  "бог" - это слишком персонифицированная попыт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понятие первоос-нов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Дайте  им  надежду,  дайте  им веру,  сделайте жиз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более обеспечен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как объяснить это обыкновенному человеку? В этом ваш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олее или менее. А также  важно, чтобы человек это слуш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- ученый. Вы  достаточно хорошо слушаете, потому что мы - друзья.  Но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 из  ученых  будет  слушать?  Я чувствую, что если атому следовать, т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м мире будет чудесный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А что мы будем делать в этом мир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Ж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имею в виду, что мы говорили что-то о творчес-тв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И тогда, если у вас нет конфликта, нет "я",  дей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 это   важно   сказать,   потому   что   христианская   иде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могла бы тогда показаться достаточ-но скучной, так как т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его делать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ш разговор в какое-то другое время надо  продолжить,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это вывести на орби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, кажется,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зашли уже достаточно дале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апреля, 198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й, Калифорни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 человек  придает  величайшее  значение   мысли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 чем будем говор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ть один вопрос, относящийся к тому, что мы с вами уже обсуждал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-то я читал, что некий ведущий физик высказал ту мысль, что чем больше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ем об универсуме, тем  более бессмысленным он представляется, тем мен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 он имеет.  И  мне  пришло в  голову, что  в  науке могла  бы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ята  попытка  взять  за  основу  нашего  существования  материа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ум, и тогда он мог бы иметь физическое значение, но только не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никакого другого значения. Абсолют-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вопрос, который мы могли бы обсудить, касается  той первоосно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которой  мы  говорили на  днях. Будет ли  она чем-то чуждым человечеств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-то таким же, каким представляется физический универсу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сформулируем вопрос яс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 только физики, но  и генетики, биологи пыта-лись  сводить вс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касается поведения человека, к атомам, генам, вы знаете, к молекулам ДН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 И чем  больше они изучали, тем более явственно ощущали, что их усил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имеют никакого  значения, -  это просто случается. Научные исследов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они  и имеют значение физически, в том  смысле, что мы можем дать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е толкование, более глубокого значения не име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  вполне  возможно, что такое  представление в  нас  уже глубо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ренилось,  потому  что в прошлом  люди были  более  религиозными,  и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вали,  что  первооснова  нашего существования  пребывает  где-то  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и  -  Бог или  что-то еще, как  бы они ни пожелали это назвать.  И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ло  им ощущение  глубокой  значимости всего  их  существо-вания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 утрачено.  Одна из трудных проблем современной жизни - ощущени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ничего не знач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 придумано  религиозными людьми  что-то тако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знач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и  вполне могли  придумать. Видите ли, чувствуя,  что  жизнь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 значения, они могли придумать  нечто,  выходящее за пределы обычн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такое, что веч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что пребывает вне времени, чему нет и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и что независимо, абсолю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, как мы живем, с  точки зрения генетики и всего проч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ет никакого значения, и некоторые хитрые эрудиты сказали: "Мы придад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 значени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. Я думаю, что это произошло  еще раньше.  В прошлом люд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ли иначе, придавали жизни значени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ще  до появления науки  очень многое  было раскрыто и облечено в фор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и. А наука пришла и принялась религию отверг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в религиозное значение люди больше не верят.  Они, быть может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были способны всецело в него повер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 в  таком  случае  выяснить,  имеет  ли  жизнь  кром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го нам еще какое-то другое значение? Как это выяснить? Люди пыта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тировать,  они  испро-бовали  все  формы   самоистязания,   одиночеств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лись монахами, саньяси и т.п., но этим они также вполне  могли вв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в заблуж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И именно поэтому ученые все отрицают.  Видите  ли,  истор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нная религиозными людьми, уже не представляется правдоподоб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Безусловно.  Но как  тогда выяснить, существует ли 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е, чем только физическое? Как к этому приступ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обсуждали понятие некой первоосновы, кото-рая вне материи и 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едположим, что это так, как вы гово-рите, а я скажу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еще одна иллюз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ервое,  что  мы,  пожалуй,  могли  бы  выяснить,  заключает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ем. Понимаете,  если эта  первооснова индифферентна  по  отношению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им  существам,  тогда это то  же самое, что и предлагаемая уче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-альная осн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 чем заключается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езразлична ли эта первооснова по отношению к человечеству? Ви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,   универсум   представляется  совер-шенно  безучастным   к  людям.  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образимая  огромность  не  проявляет   никакой  заботы;  возможно, 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ивает землетрясения и катастрофы, она может все уничтожить и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мечает человеч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я понимаю, что вы имеете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не озабочена тем, выживет человек  или нет. Это, если  хот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выразить и таким образ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Я понял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вот,  я  думаю, люди чувствовали,  что Бог был той первооснов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не равнодушна к людям. Понимаете, они могли это выдумать, но это 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что они поверили. И это то, что давало им, возможно,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колоссальную энергию.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вот,  я  думаю, вопрос  в том, могла бы  эта  первооснова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душной к человечеств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 вы  могли  бы  это  выяснить?  Каково отношение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ы к человеку и отношение челове-ка к н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 этом вопрос. Имеет ли человек для нее какое-либо значение?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 ли она  какое-либо значение для человека?  Могу я отметить  еще  од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?  Я  беседовал  с человеком,  который был  хорошо  знаком со  Средн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-ком  и традициями мистицизма; мой  собеседник сказал, что эти тради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только  говорят о том, что мы называем первоосновой, бесконечностью, и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 значении,  но также  о том,  что  и  человек,  в конечном  счете,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е знач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  так, несомненно.  Допустим,  кто-то  говори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а существует, что иначе жизнь не имеет значения и вообще нич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 значения.  Как  можно  это  выяснить?   Допустим,  вы  говорит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-ва  существует,  как  я  утверждал  это на  днях. Тогда 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й  вопрос:  какое  отношение она  имеет к человеку?  И  человек  -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е? Как можно  обнаружить, выяс-нить или  прикоснуться к ней -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вообще существует? Если  она  не существует, то человек действительн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никакого значения.  Я  имею в  виду, что я умру, и вы умрете, и мы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рем,  и какой смысл  быть  добродетельным, какой смысл быть счастливым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частным, ведь  можно  просто  вести  бездумную  жизнь?  Как  могли бы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ь сущес-твование  первоосновы? В терминах  науки,  или  выразить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бально, как ощущ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гда вы говорите "научный", подразумеваете ли вы "разумный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разумный, логичный, здрав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им  образом, это нечто такое, к чему мы  действи-тельно 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осну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прикоснуться, а, лучше сказать, ощутить. Многие могут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 прий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вполне доступно вс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 просто  утверждение  отдельного человека, это мог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 быть научной констатацией. Думаю, что  это  может быть  доказано, но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действие, а не просто слова. Можем мы с вами сказать,  что первоосн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?  Для  контакта  с  первоосновой  требуются  абсо-лютная  тишин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ая пустота,  что  означает  отсутствие эготизма в любой его  форме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  Сказали  бы вы мне  так? Склонен  ли  я  расстаться  со  всем  сво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гоизмом? Ибо я хочу  доказательств,  хочу видеть, хочу выяснить, истинно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 что  вы  говорите.  Готов  ли  я  сказать:  "Смотрите,  "я"  пол-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ено, вырвано с корнем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умаю, я  могу сказать, что в  некотором смысле  желание, навер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ет, но может быть и  другое чувство, в котором есть готовность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ящая от моего сознательного усилия или стрем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подождите. В этом мы тщательно разобрали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м нужно понять, ч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 воля, это не желание, не усил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нечно, но  когда  вы  говорите  о  готовности, то  это  пон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наличие во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Готовность, в том смысле, чтобы  пройти через эту  двер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же я,  мы  с  вами  хотим пройти  через ту  особую дверь,  чтобы  на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у, которая существует? Об этом вы меня спрашиваете. Я отвечаю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, что я этого  желаю.  Я желаю не в том смысле, что  проявляю волю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ее.  Каковы аспекты, особенности или природа моего "я"? Мы тщательн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уем. Вы указываете мне  на это, и  я говорю:  "Верно" - можем  мы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? Не  быть привязанным,  не иметь страха  -  все дело в  этом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-ете  -  никакой  веры, полная  разумность, наблюдательность. Я ду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человек десять это проделают, то любой ученый с этим согласится. Но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х десяти челове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нимаю.  Мы  должны  получить  результат  откры-то,  совмест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ям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вот имен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так, чтобы это стало реальным фа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еальным фактом, в том смысле, что люди его принимают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что-то такое, что основано на иллюзии, вере и проч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Факт; то, что действительно сдела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вот, кто будет это делать?  Ученые склонны считать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ей,  вздором.  Но есть и  другие,  которые  говорят: "Это - не  вздо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а существует. И если вы все это проделаете, она будет достигнут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но я  думаю,  что для  вашего собеседника некоторые  вещи,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вы говорите, вначале могут не иметь никакого смыс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совершенно  верно,  потому  что  он даже  не  жел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отив этого  восстает также вся его  обусловлен-ность. Видите 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обусловленность прошлым формиру-ет у вас представление о том, что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  и  что  его не имеет. И вот, когда вы говорите, например, что один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ов состоит в том, чтобы не вводить врем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это значительно труд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это имеет решающее знач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дождите, я не начал бы с времени, я начал бы  на уро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вы стараетесь в конечном счете достичь  более трудных деле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ачинаю с уровня школьника и гово-рю: "ДЕЛАЙ эт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, в чем эти шаги состоят? Давайте их повтор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икакой ве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еловек может не быть способен контролировать факт, что он вер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может этого даже не зн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ичего не  надо контролировать. Наблюдать, что у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вера, что вы за нее цепляетесь, что вера дает вам ощущение безопас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 А эта вера -- иллюзия, она не имеет ре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 ли, я думаю, что если  бы мы говорили о  подобных вещах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ми, то они  могли бы  сказать, что в  этом  сомневаются, потому что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ят в существование материального ми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же не верите в то, что солнце восходит и заходит. Эт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ученый верит.  Видите ли, об этом ведутся долгие споры,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й возможности доказать, что это существует вне моего ума, но, так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че,  я в  это  верю. Это  один из  вопросов,  которые  возникают.  Уче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верят. Один верит, что  эта теория  верна,  другой  вери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а другая теор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У  меня  нет теорий.  У  меня нет никаких  теорий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 с уровня школьника и говор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ослушайте,   не   соглашайтесь  с   теориями,   умозаключения-ми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пляйтесь за ваши предрассудки". Это исходный пун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ыть может,  нам лучше  сказать, чтобы они не придерживались сво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й, потому что кто-то мог бы поставить  под сомнение и ваше утвержд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  вас  нет никаких теорий. Вы  понимаете, у  них  сразу  же возник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мнения в э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 меня нет никаких теорий. Почему я должен иметь теор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Хотя я ученый, я также  сказал  бы, что у меня  нет ника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й. Я не считаю, что мир, который я воссоздаю в своих научных теориях,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только теоретичес-кий. Я назвал бы его фа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мы должны рассмотреть, что  явля-ется фактом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сказал  бы,  что  факт  --  это  то,  что  случается,  что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. Согласились бы вы с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ученые согласились бы с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. Ученые,  я думаю,  сказали бы, что то, что происходит, поня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 теориям.  Видите  ли,  в  науке  вы не  можете  понять того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, иначе, как с помощью приборов и теор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еперь подождите,  подождите. Что  про-исходит там  и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зд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двигаться медленно.  Сначала, что происхо-дит там. Прибо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еории нужны даж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чтобы иметь факты о том, что та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ие тут факт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не можете это выяснить без определенной тео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Факты, что существует конфликт, - почему я должен иметь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теор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не это имел  в виду. Я говорил о фактах,  касающихся материи,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и  имеет   дело  ученый.  Он  не  может   установить  эти  факты 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теории, пото-му что теория организует для него эти фак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 я понимаю. Это может быть фактом. Вы можете им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тео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О гравитации, атомах -- теории тут необходимы,  чтобы 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получать правильные фак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ые факты. Так что вы начина-ете с тео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еория вместе с фактом. Это всегда сочетание теории с фа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. Сочетание теории с фа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вот, если вы говорите, что  мы стараемся  иметь сферу,  гд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икаких подобных сочетани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 так. Психологически это означа-ет, что  у меня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й теории о самом себе,  об  универсу-ме, о моих отношениях с другим.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нет никакой теории.  Почему  я  должен ее иметь? Есть  только фак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-тво  страдает, что  оно несчастно, что оно пребывает в смятени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е. Таков факт. Почему я должен иметь об этом теор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должны двигаться медленно. Видите ли, если  вы хотите убеди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ученых, то это должно быть научно обоснова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Я буду двигаться очень медлен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так чтобы нам не оставить ученых позади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Позади оставьте меня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, давайте примиримся с различием во взглядах - верно? Уче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согласиться  с тем, что  психология - такая  наука, которая  позво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лянуть внутрь,  исследовать  ум. И разные  люди,  такие как  Фрейд, Юнг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, создали теории. И вот мы  должны пояснить, почему не  имеет ник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а создавать эти тео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тому  что  теории  препятствуют  наблю-дению того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имеет ме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но  внешне кажется, что теория  помогает  вести  наблю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здесь такое различ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личие? Вы можете это увидеть, это про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объясним это  подробно. Ибо  если  вы хотите, чтобы уче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поняли, вам нужно ответить на этот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ответим. В чем заключается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в  одном случае, когда дело  касается  мате-рии,  внешне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 фактов, -  теории необходимы и полезны; а  в другом, когда ре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т о сфере внутреннего, психического -- там теории абсолютно бесполез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Что такое теория? Каково значение слова "теори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лово означает видеть, иметь мнение, своего рода проз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ть мнение? Правильно. Образ виде-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во всяком случае теория помогает вам видеть с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ория предполагает наблю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пособ наблю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ете вы наблюдать то, что происхо-дит, психологическ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скажем так: когда  мы смотрим на что-то с внешней сторо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наблюдая, фиксируем определенное простран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 есть наблюдающий отличен от наблю-даем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только отличен, но их отношение фиксировано, по крайней мере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чение некоторог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им образом, мы можем понемногу двигаться впере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ое наблюдение представляется  необходимым,  когда нужно изуч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ю. Материя  не изменяется так  быстро,  и возможно  выделить не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,  чтобы  довольно  длительное  время   ее  рассматривать. 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ется,  но  не мгновенно,  ее можно принимать за постоянную  величину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какого-то промежутка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мы называем это теор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ория,  как вы сказали, предполагает  определенный спос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то же самое, что "театр" в Гре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атр, да,  правильно. Это способ виде-ния. И вот, с  ч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чнем? Обычный, привычный  способ видения  обусловлен  точкой  зрени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м  представлений  любого  человека  -  домашней хозяйки,  ее мужа.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-ете вы под способом вид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добная же проблема встает в  развитии науки. Мы начали  с 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здравым  смыслом,  привычным  способом видения.  Потом уче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ли, что этот способ видения неадекват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 этого способа видения они отош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отошли от него, отказались от какой-то его ча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о,  к чему я пришел.  Обычный  способ  видения  пол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рассудк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, конечно, произвольный и зависит от вашей обусловл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это  так.  И  возможно ли человеку быть  свободным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и, от собственных предрас-судков? Я думаю - 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стает вопрос: не могла бы быть в этом полезна теория психолог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 тут в  том, что сама теория могла бы оказаться предрассудком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пытались бы создать теорию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о, о чем я говорю. Она стала бы предрассуд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стала бы предрассудком потому, что мы еще не научились на 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человек страдает и его страдание -- обычный фактор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 И имеет значение способ его наблю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Я не уверен, что ученые согласились бы с тем, что это наи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й человеческий факто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. Конфлик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это спо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гда  возьмите   что  угодно,  это  не  имеет  зна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язанность, удовольствие, стр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что некоторые люди  могли бы  возразить,  они сказали б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едпочтут что-нибудь более положи-те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что ж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росто  некоторые  люди, например, могли бы  сказать,  что  сам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й, общепринятый фактор - это разум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нет и нет!  Я не назвал бы  разумность  общепринят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ом. Если бы люди были разумны, они не воевали бы друг с дру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мы должны пояснить. В прошлом такой чело-век,  как Аристотел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 сказать, что разумность - самый естественный человеческий фактор. Тепер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озражаете против этого, утверждая, что люди в основе своей неразум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ни неразум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и неразумны, хотя  могли бы быть разумными.  Таким  образом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е, что разумность человека не является фа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Я думаю, многие ученые  сказали бы, что разные бывают люд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что самым общим для людей является то, что все они стремятся к сча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вляется ли это общим фактором? Нет. Я  не согласен с т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ногие люди стремятся к сча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Да, люди все разны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. Остановимся зд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Я говорю о том, что это - общепринятое мнение, люди  в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ят и считают это фа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 есть, каждый человек считает, что он совершенно отлич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друг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Конечно. И все  люди, независимо друг от друга,  борются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ь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они ищут  всякого рода удовольствия. Согласились бы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некий общечеловеческий  фактор.  Но  причина, по  которой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ел разумность, состоит в том, что  само  существование науки основа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ставлении, что разум-ность присуща челове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ждый человек ищет свою собственную индивиду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видите ли, наука была бы  невозможна,  если бы это было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бсолютно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 тогда человек не был бы  заинтересован в  истине. Са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 научного открытия зависит от присущего людям ощущения, что це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я   истины  -  это   общая  цель,  и   она   за  пределами  лич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-ния; потому что если ваша  теория неверна, вы должны признать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очность, хотя это навряд ли  принесет вам удовлетворение. Иначе  говор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есьма огорчительно, но люди признают ошибку и  говорят: "Признаю, эт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ищу  удовлетворения. Я  -  обыкно-венный  человек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али мысль, что ученые априори считают людей разум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  крайней  мере, когда  они  занимаются  наукой.  Они  мог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ься, что не очень разумны в личной жизни, но уж во всяком случае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ы  быть  разумны-ми,  когда занимаются  научной  работой. В против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 к ней невозможно было бы приступ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им образом внешне, в отношении к делу, все они разум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 всяком случае, они стремятся быть и в какой-то степени явля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и стремятся быть разумными, но они уже стали неразум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их отношениях с другими людь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. Они не могут эти отношения поддержи-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что это и оказывается общим факто-р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Важно  подчеркнуть, что их разумность ограни-ченна и,  как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и, непреложным  фактом является  то, что в более широком смысле он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 быть разумными.  Они могут добиваться успеха  в какой-то огранич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 Таков ф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ов факт, хотя мы не считаем,  что это неизбежно, или 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измене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е считаем. Это ф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факт, который  уже  существовал, это  происхо-дило раньш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Я, как  обыкновенный человек, нера-зумен.  Моя жиз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противоречива и т.д., что также является неразумным. Итак, могу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как человеческое существо, это измен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вайте  посмотрим, как мы  могли бы действовать,  руководствуя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м подходом. Возник бы вопрос: поче-му все люди неразум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Потому   что  мы  так  обусловлены.  Наше  воспитани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, наша религия, -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нас ничуть  не продвигает, потому что вызывает  новые, 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е вопросы: как мы оказались обусловленными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мы можем разобр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я имею в виду, что, следуя в  этом направлении,  мы не получ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менно. Почему мы обусловлены именно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 говорили на  днях,  что  человек, возможно,  совершил невер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, который определил и неверную обусловл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верную обусловленность с самого на-чала. Иначе  говор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 к безопасности,  -  для  меня самого,  для  моей семьи, для м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, для моего племени - вызвало это разде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раз тут можно спросить,  почему  человек искал  безопаснос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ом  пути? Видите ли,  если  бы  существо-вала какая-то разумность,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снила бы полную бес-смысленность этого ша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,  конечно,  возвращаетесь назад, к неверному поворо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мне объясните, что мы соверши-ли неверный поворо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 считаете ли вы,  что нам нужно подойти к этому с точки  зр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 Я думаю, что неверный поворот был сделан  тог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ысль стала самым важ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сделало ее самым важ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порассуждаем. Что заставило людей  вознести 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ьедестал как единственное средст-во действ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ужно также пояснить, почему  мысль, если она так  важна, соз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ши трудности. Тут два вопро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довольно  просто.  Мысль  была над-елена  высочай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ью. И это, возможно, явилось для людей неверным поворо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ело, думаю, в том,  что  мысль стала  эквивалентом  истины. 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и мысль, приравняв ее к истине и всегда считая то, что есть, исти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представ-ление, что наше знание не имеет  границ. Это заблужд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о  на  свойстве  знания  обобщать.  Знание  действительно  полезн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х  случаях и в определенное время. Но когда  люди вообразили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 могло бы быть  полезно  всегда и во всем,  это кристаллизовало  пон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ности мысли и придало ей величайшую значим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ы  спрашиваете,  почему   человек  придал  мысли 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он совершил ошиб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тому  что  он не понимал, что делал. На первых  порах он ещ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л опасност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Вы  только что говорили, что  основным в  человеке приня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разу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ченые так говоря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Если  вы  могли  бы  показать  человеку  нечто  тако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кажите это  мне. Истинно то, что я неразумен. Это  фак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исти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для этого не требуется разума. Достаточ-но наблю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Кто-то идет воевать.  Кто-то говорит  о  мире. К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ен. Д-р Бом указывает на мнение ученых о том, что человек разумен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таков, что наша повседневная жизнь неразумна. И вот мы  просим показ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с помощью науки, почему она неразумна.  А это значит, показать человек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 образом  он  соскальзывает  в  нера-зумность и  почему  люди  с 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ирились. Мы можем говорить, что виной этому привычка, традиция, рели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касается  также  тех  ученых,  которые  очень разумны  в сфере  науч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но неразумны в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И  вы считаете, что верховная власть  мысли  -  это  сам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степень неразум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К этому мы приш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ак мы пришли к тому, чтобы сделать мысль такой важ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чему  человек  придал мысли такое  большое  значение?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что ответить  довольно легко. Потому что мысль - единственное,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не понимаю, почему он придал мысли высочай-шую важ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тому, что все, что я знаю, создано  мыслью, -  образ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чее - и это для меня важнее, чем то, чего я не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идите ли, если бы человек был разумен, он вряд ли  пришел бы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му заключению. Неразумно утвержда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, что я знаю - это и есть все, что ва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тало быть, человек неразум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му надо было стать неразумным, чтобы сказа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Все,  что я знаю - это и есть то, что  важно". Но почему ему надо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действо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хотели бы вы сказать,  что ошибка была допущена по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еловек цеплялся за известное и противился всему неизвестно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ов факт, но не ясно, почему он должен был так поступ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известное - то единственное, что он име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 я спрашиваю,  почему он не был  достаточно разумен,  чтобы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он неразум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мы попали в замкнутый круг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ду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смотрите, любая  из  причин,  которые вы приво-дите - это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овый пример человеческой неразумнос-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я и говорю. В основе своей  мы неразумны, 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али мысли величайшее значе-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еще раньше мысль создала идею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пришло  несколько  позднее;  нам надо двигаться шаг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сомненно, для меня как  "я" мысль - это единственно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гли бы ученые с этим соглас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Ученый сознает, что он исследует реальную  приро-ду  материи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ящую  от  мысли, во  всяком случае,  изначально независимую.  Он  хо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ть универсум. Воз-можно,  он  заблуждается,  но он  чувствует, что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-ние  ничего  не будет стоить,  если он  не будет уверен, что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с объективным фа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хотели бы вы сказать, что через исследование материи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ется нечто найти, пытается найти первооснов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! Так л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предел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 вот религиозный  человек  говорит, что вы не  можете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путем становления, каким бы разум-ным вы ни становились в своей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  он  не  считает себя разумным, напротив,  говорит, что он  неразумен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ее. Сначала он должен, конечно, выяснить, двигаться ли ему шаг за шаг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он может понять все сразу. Верно? Человек признает, что он неразум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существует трудность. Когда  вы  признаете,  что  неразумны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авливаетесь, вы спрашиваете, как вам нач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Но  если я  действительно сознало,  что я  неразумен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ждите минуту - сознаю полностью, то я разумен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должны  выразить это более ясно.  Можно  было  бы сказ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обманывает себя, вообразив, что он уже разумен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 этим я не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сли  вы  не  согласны,  что  это  самообман,  то  тем  самым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ете факт разум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я  не  согласен с этим.  Фактом явля-ется то, 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ен, а чтобы обрести первооснову, я должен стать чрезвычайно  разум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жизни. Вот  и все. Неразумность была  вызвана мыслью, создавшей иде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й  обособленности от  других. Итак, могу  ли я, будучи неразумным,  на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у неразумности  и  уничтожить  ее?  Если нет,  то  я  не могу  дости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ы,  которая  есть  величайшая  мудрость.  Мог  бы  ученый,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ует материю, вообще согласиться с существованием такой перво-основ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полне. Про себя он допускает, что она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а  есть.  Мистер  "X"  приходит  и  гово-рит,  что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. А вы, ученые, просите: "Покажите  нам ее".  Мистер "X" отвечае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   вам   ее  покажу".   Ученый   собирает   других  ученых,   занимающих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ми и являющихся разумными в  данной сфере, хотя и неразумны-м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й жизни.  -  "Сначала  станьте  разумными  в вашей  жизни, начн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юда, раньше чем оттуда". - Что вы сказали  бы на это? - "Все  должно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но  без  усилия,  без  желания,   без  воли,  без  какого-либо  чув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еннос-ти; иначе вы возвращаетесь в ту же игр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вайте попытаемся выразить  это так:  даже в науке  вы не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следовать к намеченной цели, если не будете разум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ным в какой-то степ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какой-то  степени разумным,  но, в конечном  счете,  недостато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ости так или иначе блокирует  науку. Ученые цепляются за  свои теор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ятся завистливыми и проч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ак, именно так. Неразумность ос-лабляет 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можно  было  бы  сказать, что в  этом  кроется  первопричи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общей неразум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б этом я и гово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тут вы должны пояснить, что действительно может быть сдела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конечно, я вам это объясню. Я говор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начала увидеть, осознать то, что вы абсолютно неразум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лово "абсолютно" (totally) создаст трудность, потому  что ес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были абсолютно неразумны, вы не способны были бы даже начать разгово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сомневаюсь. Я говорю, что кто-то абсолютно неразум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 нужно это увидеть, осознать, наблюдать это.  Наблюдать тот  момен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я  признаю, что  существует  какая-то  часть  меня,  которая разумн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хочет устранить неразумнос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 Это  не то, но должна  быть  достаточная  разум-ность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 то, что вы говор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,  пожалуй, сказал бы,  что  в  человеке по существу преобла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ность,  несмотря  на  то, что он достаточно разумен,  чтобы обсуж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вопрос. Кришнамурти: Сомневаю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в противном случае мы не смогли бы начать бесе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могли бы слушать. Мы начинаем беседу.  Говорят немног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ас, потому что мы хотим слушать. Мы  готовы сказать, что отказываемс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их  умозаключений, которые  у  нас  есть;  мы  хотим слушать  того, 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-- часть разум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 некоторых из нас -- быть может, но огромное  большин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желает  нас  слушать;  мы  же  доста-точно серьезны  и  хотим  выясн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ли Первоосно-ва.  Это дает  нам разумность, позволяющую слуш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говорит друг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лушать необходимо, чтобы стать разумным. Кришнамурти: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говорим ли мы одно и то ж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Ученый  путем   исследования   материи  надеется  дости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ы.  Мы вместе  с "X"  и "У" говорим: "Давайте станем  разумными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й  жизни". А  это означает,  что мы  с  вами, вместе с "X" и  "У", хо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,  что  говорит  другой.  И  это  все.  В  самом  слушании  -  на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ости.  Некоторые люди  не  будут слушать ни нас, ни кого-то другого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,  можем ли мы, те,  кто слушает, быть достаточно  разумными и начать?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 вся моя проблема. Это значит,  быть  Предельно логичным, - не 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м мы отсюда пойти дальш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 человек  внес столько  неразумного в свою  жизнь? Видимо, 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ногие   из  нас  в   какой-то   части   способны  преодолеть  собствен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ность,   стать  несколько  ра-зумнее  и  сказать:   "Давайте  начн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емся  выяснить,  почему человек  ведет такую жизнь". Что,  собствен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-ется общим, преобладающим фактором в жизни всех нас? Очевидно,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верно.  Многие  люди,  конечно,  могли  бы  это  отрицать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ть, что главным фактором является чувство или что-т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ногие  могли  бы это сказать,  но мысль составляет ч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только этого обычно не поним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это объясним. Если  бы за чувством не было мысли, мо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вы его узн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в этом, думаю, главная  трудность при  общении  с некотор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ь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 начинаем.  Может оказаться,  что некоторые  из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не понимают, но я хочу,  чтобы  произвольно взятые "X"  и "У" поним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 потому  что  они  стали  достаточно  разумными, и  следовательно,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ют,  что говорит другой. Они  могут  сказать,  что  мысль есть  глав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 существующего положения вещ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мы должны сказать, что такое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Думаю,  это   довольно   просто:   мысль  есть   причи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но что это значит? Как понимаете  вы то, что вы мыслите?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 вы под мышл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шление  -  это  движение   памяти,  это  опыт,  зн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ящиеся в моз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едположим, мы хотим, чтобы у нас  была такая разумность,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ет разумную мысль. Является ли разумная мысль только памят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дождите  минуту.  Будем  осторожны.  Полная  разум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полное  прозрение. Это прозре-ние пользуется мыслью, и тогда 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мысль - это не только памя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я считаю, после того, как "она претерпела озаре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озарение использует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в мысли теперь уже нет прямого соответствия памя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гда  мысль  устремляется  вовне  сама  по  себе,  она  дей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, как машина, и она неразум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огда мысль является орудием озарения,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а тогда уже не есть пам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не основана на памя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е основана на памя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использует память, но не основана на памя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 что  тогда?  Мысль,   сама   по   себе  ограни-ченна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ная, создающая противоречия, никогда не может быть разумно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ез оза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Так вот, как  проявляется  у  нас озарение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абсолютная разумность? Не разум-ность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назвал бы ее разумностью восприят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разумность восприят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гда  мысль становится ее инструментом и таким образом имеет 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 как мне получить  озарение? Это следу-ющий вопрос, -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ли? Что я должен делать или не делать, чтобы  у меня было это мгнов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рение, которое не связано с  временем, не связано с  памятью, которо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причины, не основано на  награде или наказании? Оно свобод-но от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. Как ум получает  озарение? Когда я говорю,  что у меня - озарение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 безусловно,  не  так. Как  может ум,  который  был  неразумен  и 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ами до некоторой степени становился разумным, иметь озарение? Озар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если ваш ум свободен от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ерно. Давайте продвигаться медленно, потому что, если мы верн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ад, к научной точке зрения  или даже просто к здравому смыслу, то увид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ремя однозначно рассматривается как основа всего, оно принято за основ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в научной работе. Даже в  древнегреческой мифоло-гии Кронос, бог време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ждает своих детей и сам же их проглатывает. Это в точности соответ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, что мы говорим о  первооснове: все  из  нее приходит и, умирая, в 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ется. Таким образом,  человечество уже с давних пор в  какой-то м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ло время основ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А тут кто-то приходит и говорит, что  время основой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ерно. Таким  образом, до  сей поры  даже  ученые  ищут  опору 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-- а все прочие и подавн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все д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 вы говорите, что время - не основа. Кое-кто мог бы сказ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вздор, но мы остаемся в  этом  вопросе  открытыми, хотя  некоторые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 могли бы его проиг-норировать. И вот, если вы считаете, что время -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, то мы не знаем, как нам к нему относ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знаю, как к нему относиться. Мы это рассмотр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Не  является  ли  время  тем  же  самым движе-нием, что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мысли, которое мы рассматривали вначал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ремя - то же самое движение. Время есть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предусмотрительно вернемся к вопросу о времени,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, как мы часто говорим, хронологическое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это про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а к  тому же,  мы  мыслим. Видите ли,  мышление  берет 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нологическое,  но кроме  того,  оно проецирует  своего  рода воображаем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которое есть буду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торое есть будущее и прошлое, поскольку мы его переж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ремя,  которое  является  воображаемым,  это  также  своего р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ый процесс мыш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ф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факт, что  требуется  время,  физическое, чтобы мыслить, н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льзуемся временем, когда вообража-ем все прошлое и буду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таковы фак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таком  случае давайте скажем, что это время не является основой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, пожалуй, не является даже физи-ческое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собираемся это выяс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но мы воспринимаем его как основу,  ибо  чувствуем,  что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и мы существуем во времени. Без времени не было бы моего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"Я" должно существовать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удучи чем-то или постоянно чем-то становя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тановление и бытие находятся в поле времени. И вот,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ум, который эволюционировал во времен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Что вы тогда подразумеваете под ум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м - мозг, мои ощущения, мои чувства - все это 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имеете в виду отдельный 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тдельный  ум,  разумеется;  я  говорю  об  уме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онировал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же сама его отдельность зависит от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  времени, конечно, и от всего прочего. И мы спрашива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этот  ум  быть свободным от времени, иметь  озарение, которое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разумность,  и которое может  тогда проявляться в мысли?  Такая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разумна, не основана на памяти.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вот,  как мне, как "X" и "У"  быть свободным от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ю, я  нуждаюсь во времени,  чтобы дойти  отсюда  туда,  выучить  ур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ить технические приемы  и т.д. Это совершенно понятно, и  я не говорю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времени. Я имею в виду время как стано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быт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 Становление есть бытие. Я двигаюсь от  быти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ыть чем-то в самом себе. Быть лучше, быть счастлив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все это значит - больше. Так вот, могу ли я, мож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мозг исследовать и выяснить,  существует ли первооснова, может ли мой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 полностью  свободным  от  времени?  Мы  различаем  время:  есть 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е  и время, которое не  является необходимым.  И спрашивается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мой мозг, функционирующий всегда  во времени, мыслящий во  време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 иначе? Другими  словами, может  ли мысль  прийти к  концу?  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рно, согласились бы с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не можете ли вы это пояснить? Как мы видим, первый вопрос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ли, чтобы мозг не был подавлен функцией 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торая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тогда, если, как вы говорите, мысль придет к концу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! Может ли время как мысль остано-в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сихологическое время останавлив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я говорю о психологическом време-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мы все же хотим иметь разумную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понятно. Это мы сказ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имеем в виду мысль сознательного опы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Становления и быт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сохранения в  памяти  того,  что вы  знаете,  сохран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го как знания. О, конечно, это 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действительно имеете в виду память об опы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амять об опыте, обидах,  привязанностях, обо всем этом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 она прийти  к концу?  Конечно, может.  Дело вот в чем.  Она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йти  к концу,  когда  само восприятие спросит: Что  это  такое? Что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да?  Что  такое   психологический  ущерб?  Восприятие   обиды   есть 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,  не  откладывание,  которое есть  время. В самом прекращении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прекращение времени. Думаю, это ясно. У "X" есть обида, душевная рана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детства. И  слушая, беседуя, обсуждая,  он осознает,  что продле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 обиды  есть  время.   А  чтобы   открыть  первооснову,   время 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ся. Поэтому он спрашивает: "Может ли  моя обида прекратиться сраз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, мгновенно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тут существует какая-то последователь-ность. Вы говор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  стало  понятно, что обида есть время,  но мгновенное  переживание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само по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ятно. Мы можем это рассмотр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просто нечто такое, что происходит само по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 это  означает,  что  я создал образ самого себя и обра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ды вне меня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вы имеете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сомненно, в становлении,  которое есть время, я  созд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самого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мысль создала этот образ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  создала этот  образ, исходя из  опыта,  воспит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и, создала как нечто от-дельное от меня. Но в действи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образ есть "я",  хотя  мы  и  мыслим  его  отдельно - образ и я, -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неразумным.  Итак, осознавая, что этот образ есть "я", я становл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-то степени разум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умаю,  это  не будет понято, ибо  когда  я обижен, я ощущаю обра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браз и есть в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человек, который обижен, чувствует это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гласен.  В  тот  момент, когда вы реаги-руете, вы 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я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 этом  проблема. Первое ощущение, собственно, таково, что 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, являющийся моим "я", понес  обиду,  и в следующий момент я  чувству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тделяюсь от образа, чтобы на него воздействова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что неразум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потому что некоррек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это включает время, так как я говорю, что мое действие потреб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Итак, увидев  это, я становлюсь разум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йствую. Действие должно быть мгновенным, свободным от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это рассмотрим. Вначале была причинена обида. Возник обра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первый момент я его не отделяю. Я чувствую себя тождественным с н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есть 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есть то. Но в следующий момент я уже отстраня-юсь и  говорю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быть "я", которое может что-то с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торое может отреаг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это требует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есть  время, но  я пока еще думаю,  что это  требует 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я не должен торопиться.  Если я  не уделю этому времени,  то обид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жет суще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из самого переживания отнюдь не следует, что это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начала давайте, не торопясь, его рас-смотрим. Я обижен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- факт. Затем  я отстраняюсь - происходит разделение -  и я  говорю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что-то с этим с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"Я", которое что-то сделает, является уже отдель-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дельным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оно думает, что должно что-то с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"Я" есть нечто отдельное, потому что оно есть стано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вое обособленное положение оно проецирует в буду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Я  обижен. Существует  обособление, разделение.  "Я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всегда занято становлением, гово-рит:  "Я должен это контрол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должен это  уничто-жить. Я должен  на это  воздействовать", или: "Я  бу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стить, я буду вредить". Таким образом, это движение обособления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можем теперь это видеть. Проблема в том, что здесь присут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нечто, что не очевидно. Человек думает так: "Обида существует независ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"меня",  и я  должен в отношении ее  что-то сделать". "Я"  проецирует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е лучшее состояние и то, что оно собирается сделать. Давайте попробу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это очень ясно, потому что вы говорите, что никакого  разделени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Моя   разумность   обнаруживает,   что   раз-делени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Разделения  не  существует,  но  иллюзия  разделения способ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ю обид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Существует иллюзия, и потому я становлю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Я есть это и стану  тем. Так, я обижен и стану не-обиженным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, сама эта мысль удерживает об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Разве разделения не существует уже тогда, когда я осознаю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, что обижен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обижен. И вот я говорю, что собираюсь вас тоже задеть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е,  потому что вы обидели меня, или говорю, что должен это подавить,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начинаю опасаться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не возникает ли это ощущение разделе-ния с того момен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я сказал, что обижен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логи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ужели нелогич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если  вы  считаете, что разделения не существует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, когда вы говорите: "Я обижен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о  существует,  но,   думаю,  прежде  чем  оно  возни-кнет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уете  как бы толчок. Первое, что случится - это легкий  толчок, бо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что-то  еще, что вы отождествля-ете с этим толчком.  Потом вы объясня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,  говоря: "Я обижен",  и это сразу же указывает на  отдельность,  с т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как-то на это отреаг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 Если  я  не  обижен,  то я не  знаю  ничего 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сти ни в  положительном, ни в  отрицатель-ном смысле. Если я обиже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я неразумен  до  тех  пор,  пока  удерживаю эту  обиду  и  как-то на 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гирую, что  означает становление. Тогда и приходит неразумность. Я ду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 если  вы  не  удерживаете обиду, что  тогда  проис-ходит?  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рно, скажете, что не хотите больше занимать-ся этим становл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это совсем другое дело. Это  означает, что я больш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ю, больше не наблюдаю, больше не пользуюсь временем как наблюд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 могли  бы сказать,  что это не ваш образ  видения. Это не ваш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"никакого больш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вы могли  бы  сказать, что время  -- это такое понят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каждый приспосабливает к своим психологическим целя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Это обычный фактор,  время  - обыч-ный  человечес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. А мы обращаем внимание на то, что время - это иллюз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сихологическое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это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 говорите,  что если мы  не  относимся  к обиде, как к  чему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щемуся во времени, то она не имеет длительнос-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а не  продолжается, она прекращается  - потому 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м не становит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становлении вы всегда продолжаете быть тем, чем вы являет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ерно.   Продлевание   того,   что   вы   есть,  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оизмененно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т почему вы всячески стараетесь преодолеть стано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 говорим  об озарении.  Мы  говорим,  что озарени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времени. Озарение -- не продукт времени, являющегося памя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т.д.  Итак, сущес-твует озарение.  Будучи свободным от  времени, озар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ует на  память, воздействует на мысль.  Это  значит,  что  озар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 мысль разумной,  но  не ту мысль, которая основана на памяти.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бы тогда за мысл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. Подождите. Я не думаю, что мысль вообще прихо-дит. Мы говори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возникает, когда не существу-ет времени. Мысль, которая основана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и,  опыте,  знании - это движение времени как становление. Мы говорим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м,  а не  о  хронологическом  времени.  Мы говорим,  что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м от времени предполагает озаре-ние.  Озарение,  будучи свободным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, не содержит в себ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говорили, что озарение может пользоваться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. Я не уверен. Только давайте двигаться медл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могло бы пользоваться  мыслью, если нужно было бы истолковывать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действует. До этого действие  было основанным  на мысли. А теперь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озарение,  есть  только лишь действие.  Зачем  нужна вам  мысл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разумно,  и вследствие этого разумно  также его  действие.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ся неразум-ным,  когда оно исходит из мысли. Следовательно, озар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ьзуется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нам надо сделать это  ясным, потому что в определенной сф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оно должно пользоваться мыслью. ... Если, к примеру,  вы хот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 что-то,  вы  могли  бы  воспользоваться  имеющейся  в  ваш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-ряжении мыслью, чтобы это выраз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- не 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ак раз в этом случае вам было бы необходимо 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астичное. Ученые, живописцы, архи-текторы, врачи, артис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 имеют частичное  прозрение.  Но мы  говорим об  озарении  "X" и  "У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 стремятся  найти  первооснову; они  становятся разумными, и  мы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 об  озарении вне времени и, следовательно, вне  мысли; мы говорим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и как действии. И  оттого, что  озарение разумно, действие - разум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мне  простите, я не ставлю себя в пример, я говорю  со всей скром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мальчик, этот молодой  человек  в 1929 году  распустил  "Орден Звезды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 тогда не было. Люди говорили: "Сделай это", "Не Делай этого", "Сохра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",  "Не  сохра-няй  ее".  У  него  было  озарение;  он  распусти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. И все! Почему мы так нуждаемся в 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ы же тогда воспользовались какой-то мыслью, распуская "Орден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сказать, когда это сделать, как это делать.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и слова употреблялись просто для сообщения, для  общ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ими людь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акая-то мысль все же была необходи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инятое решение дей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не  имею в виду самого решения. Первичное  действие  не треб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, а только то, что за ним послед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-  ничто.  Это  подобно  движению  упругой  подуш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ю отсюда сю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нимаю. Тогда  первичный источник действия не включает в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все, что я хотел сказ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своего рода просачивание сквозь фильтр внутрь тог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это подобно волновому движ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Совсем не обязательно,  чтобы  всякая  мысль  подвергала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ормации в этом процесс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конечно.  Озарение - вне  времени,  и,  следова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, как таковой, уже подвергся измен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и  теперь  мы  могли  бы поговорить  о том,  что вы под 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должен  ли  каждый  человек к  этому вопросу  подо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, тщательно разобраться в том, что такое озарение? Я поясню ва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имею  в виду.  Я ревнив.  Не  озарение ли,  которое охватит  всю  сфер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ности, способ-но  с нею покончить?  Покончить с завистью, жадностью  и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тем,  что включает  в  себя ревность? Вы  улавливаете? Неразумные 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т шаг  за шагом  -  они избавляются  от ревности, от привязанности,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ева, избавляются от того, от другого. И это составляет непрерывный процес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-ния - верно? А озарение, которое абсолютно разумно, стирает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з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же факт? Факт, в том смысле, что "Х"  и "У" никогд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ревнивыми снова; никогда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 должны  это обсудить, потому что не ясно, как  можете  вы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да, это я гарантирую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тя бы достигли этого те, кто способен слушать.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ля  того, кто полон решимости  добрать-ся до первоосно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важное - 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ученые не могут всегда  только слушать. Даже Эйнштейн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  в какие-то моменты не были способны  слушать  друг  друга.  Каждый  бы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язан к своей особой точке з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вою неразумность они воплотили в дей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апреля, 19 80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й, Калифорни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ение  стереотипа  эгоцентрической   деятельности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хотел бы задать вопрос, который, возможно, к чему-то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т.   Что   способно    заставить    человека    измениться   глубок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ально, в  самой его основе?  Человек переживает кризис за кризис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  сопут-ствуют всевозможные беды, все  эти  войны,  личная скорбь и 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лгая привязанность, недолгая радость. Но  все  это, видимо, человек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ет. Что могло бы заставить его сойти с того пути, по которому он идет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нуться  в совершенно ином направлении? Я думаю, это одна из великих н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, не правда ли? Почему? Если кто-то действительно озабочен, как эт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 быть, судьбой человечества,  если  кто-то обеспокоен  всем тем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,  то каким  должно быть правильное действие, которое застави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   изменить   направление   своего  движения?  Правомерна  ли  та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вопроса? Имеет ли этот вопрос какое-то знач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до  тех пор, пока мы не  увидим такого  действия, этот  вопр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го значения иметь не буд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имеет этот вопрос все же какое-то знач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з этого вопроса, косвенно следует другой: что удерживает люд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Это то же сам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мы могли бы выяснить, что  удерживает  людей на их тепереш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. 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 является ли  это  главной  обусловлен-ностью человек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ужасающей,  сосредоточенной  на самом себе установкой  и деятельность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абсолютно не плодотворна? Кажется, что происходят изменения, име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достижения, но в самом главном человек остается тем же. Быть мож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е определит основное содержание  наших бесед  в оставшиеся два или  т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я, но, думаю, мы могли бы с этого нач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уже имеете некоторое представление о том, что удерживает люд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ли что-то такое, что действи-тельно могло бы их измен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умаю,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что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 чем препятствие? Можем  мы, начиная  с  обусловлен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ей  средой,  идя  от  внешней  человеческой  деятельности,  прийт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й? А затем увидеть, что внешнее есть внутреннее, что это одно  и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движение,  и  выйти  за его пределы, чтобы  открыть  для  себя, в чем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? Можем мы так с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гда вы говорите  "внешнее",  что вы  имеете  в виду? Социаль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циальную  обусловленность, религиоз-ную обусловлен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, бедность, богатство,  кли-мат, пищу, - внешние факторы.  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о  бы  обусловли-вать  ум,  задавая  ему  определенное  направление. 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-жая исследование, мы видим, что  и  психологическая  обуслов-ле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ли иначе происходит от обусловленности внешними фактор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а  образ  мысли  человека  по  существу  оказывает  влияние  в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отношений.  Но это не объясняет,  почему  обусловленность та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кая и почему она так удержи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б этом и я спрашив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Если это всего лишь внешняя  обусловленность, то можно бы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ть, что она легче поддастся измене-нию. У вас, конечно, могли бы быт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иные внешние усло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уже пытались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вся  надежда коммунизма  была  на то,  что  в  новом общест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ится новый человек. Но ведь ничего подобного не произошло! Думаю, что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й  обуслов-ленности имеется  нечто  существенное, что удерживает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ится измен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это? Приведет ли нас куда-нибудь этот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ка мы по-настоящему этого не выясним, он никуда нас не привед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думаю,  это невозможно было  бы  выяс-нить,  если  бы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лись  к собственному  уму.  Я просто  спрашиваю, имеет  ли смысл т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, и имеет ли он  отношение к тому, что мы  обсуждаем. Или же мы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ем круг обсуждаемых пробл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думаю,  мы  с  полным основанием  обсуждаем окончание  време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становления.  Мы  говорили о возможности  контакта с  первоосно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достижение полной разумности.  А теперь мы  могли  бы сказать, что 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ы сказали, что человек в основе своей неразум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, быть может, и составляет  часть  проблемы. Если  бы  мы  бы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  разумны,  то  нам  не  было   бы  и  необходимости  приходить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е. Правиль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 Мы  говорили на  днях об окончании  времени.  Учены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исследуют  материю, хотели это выяснить.  Так называемые религиоз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 тоже  старают-ся это  выяснить,  и  не только  на  словесном  уровне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ли  остановить  время. Мы рассмотрели  это  довольно внима-тельн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,  что  человек,  который  будет  слушать,  вполне  может,  благодар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ю, разгадать  загадку  окон-чания  времени.  Потому что  озарени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о  с  памятью. Память  - это время, это  опыт, знание,  накопленно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у,  и  т.д.  Пока  мозг  оперирует  знанием,  нет  никакой  возможнос-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я, полного  прозрения.  Художник, ученый, музы-кант -  все  они зн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частичное прозрение, а следова-тельно, они все еще связаны времен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  ли  иметь полное прозрение, в  котором  больше не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еня", потому  что "я" - это время? Не существует  меня,  моего эго,  мо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я,  моих  обид  и  всего   прочего.  Может   ли  "я"  прекрат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е?  Это  возможно  только  тогда,   когда  имеет   место  пол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ре-ние. Мы это выясн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рассматривали и  вопрос:  может  ли человек пол-ностью  покончить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й  структурой  "я"?  Мы  ответили "да"  и  устремились  в  глубину.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ногие люди пожелают об этом  слушать, потому что это слишком уж пугает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 встает  вопрос:  если  "меня" больше  нет, то  что же есть? Одна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? В ней нет ничего интересного.  Но если разобраться без всякой мы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награде  или  наказании,  то  тут кое-что  есть. Мы говорим, это  нечт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ая пустота,  которая  есть энергия и тишина. Это звучит  достаточ-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ятно,  но  ничего  не говорит обыкновенному  человеку, который испыт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ую потребность преодолеть рубе-жи,  оказаться  по ту сторону всего,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  сторону  самого  себя.  Мы  в  своем  исследовании  устремились  дальш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-твует ли что-либо вне всего этого? И мы говорим: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ервоосн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ервооснова.  Не  означает  ли  это,  что  начало  т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состоит  в том, чтобы  слушать?  Готов  ли я  как  человече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полностью  отказаться  от  своей эгоцентрической  деятельности?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о  бы меня заставить от нее  отказаться? Что могло бы заставить челове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ся  от  этой   разрушительной,   сконцентрированной  на  самом 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? Если  он откажется, движимый наградой или  наказанием,  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 лишь другая мысль,  другой мотив. Так что это не годится, "сбрасыв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у".  Что  же  тогда  заставит  человека сделать  ренонс  -  если  я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ьзоваться  этим  словом  --  что  заставит  человека  отвер-гнуть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 без моти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ите ли,  человек предпринимает всякие  усилия в  этом  направлении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дание,  различные формы самоистязания, отрицание  себя  через веров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тречение посредством отождествления с  чем-то большим. Все  религиоз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пытались это делать, но "я" все же ост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 Вся  эта деятельность  не имеет никакого  значе-ния,  но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-то не очевидно. Говорят обычно,  что от всего, что не имеет знач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чем  нет смысла, люди уйдут. Но в  данном случае ум,  кажется, проти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ю этого. Он это отверг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м сопротивляется постоянному кон-фликту и уходит от 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уходит от факта, что этот конфликт не имеет для него зна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Люди не видят  этого.  Бом:  А  также  ум  усвоил практи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ренно уклоняться от видения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м избегает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избегает этого почти умышленно, но не совсем осознанно, подоб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, как люди в Индии всякий раз собираются удалиться в Гималаи, как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ются в тупиковой ситу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это бессмысленно.  Вы хотите сказать, что ум, так дол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ший в конфликте, отказывается от него уй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понятно, почему ум отказывается расстаться с конфликтом,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желает видеть полной бессмысленности конфликта. Ведь скрывая конфлик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обманывает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Философы  и  так  называемые  религиоз-ные  люди  прид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 значение борьбе,  они особо подчеркивают важность усилия, контрол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. Не в этом ли причина того, что люди отказываются расстаться с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 жиз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озможно.  Они  надеются,  что ведя  борьбу,  делая  усилия,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ьются  лучшего  результата. Так,  чтобы  не отказываться от того, что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, а улучшать это путем борьб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еловек прожил два миллиона лет, и  чего он достиг? Бол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, больше разруш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Я  пытаюсь   сказать,  что  существует  человеческая  скло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яться видению этого и надеяться, что борьба принесет что-то лучш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вполне  уверен, что мы достаточно ясно  выразили  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нтеллектуалы -  я пользуюсь этим словом уважительно, - мыслящие люди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мире особое значение придают фактору борьб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огие из них, я полаг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ольшинство из н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рл Марк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аркс и  даже Броновски, которые гово-рят, что нужно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бороться, приобретать все больше  знаний. Не в  этом ли причина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ы оказывают такое огромное влияние на наши у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люди  так поступают независимо от  какого-либо влияни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х интеллектуалов. Видите ли, борьбе всюду придается огромное знач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тоже так считаю. Всюду. Но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вначале люди  считали это необходимым, так как им  приходило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ться с природой, чтобы выж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им образом, борьба с природой была перенесена  в друг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это  часть  проблемы.  Видите  ли,  вам  нужно  быть  храбр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отником,  а  чтобы стать храбрым, вы должны  бороться  против  собств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ости. Иначе вы не можете поступ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именно  так. И  не получается ли  в таком случа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 умы  обусловлены,   сформированы  и   удерживаются  в  рамках  да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, конечно, верно, но отнюдь не объясняет, почему так необычай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 это положение изме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я привык к такому порядку вещей. Я в тюрьме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ей я привы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что существует огромное сопротивление тому, чтобы уйти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человек сопротивляется этому? Если  вы  приходит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ете на ошибочность, неразум-ность стереотипа, называете его причину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ствие, приво-дите примеры, факты и все прочее? -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менно это я и говорю. Если  бы люди были способны стать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ыми, они отбросили бы стереотип. Но  я думаю, что тут существует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е. Это проблема. Она состоит в том,  что сколько бы  вы ни доказы-в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ность  стереотипа  мышления,   люди   до   конца  его   не  осозн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ясь на каком-то одном уровне, он продолжает скрыто существоват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, где люди его не созн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что заставило бы их осозн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нам и нужно выяснить. Я думаю, люди должны осознать, что пере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ми тенденция продлевания обусловлен-ности. Возможно,  это просто  привыч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результат  воздей-ствия  многих  старых взглядов на все, что  проис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,  и чего люди  не замечают.  Существует так  много различных  причи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удерживают людей  в рамках этого  стереоти-па. Вы  могли бы  ко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ь  в том,  что стереотип не имеет никакого  смысла, но как только де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йдет до действитель-ной жизненной ситуации, то перед ним  откроется тысяч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утей, которые в сущности продолжат тот же стере-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 И что тог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Тогда,   думаю,   человеку   следовало   бы   проявить   крайню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в том, чтобы все это прекра-т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что  приведет человека  к  такой  заин-тересован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е ли, людям предлагали в награду даже небеса, если они это сделают.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т различные религии, но это уж слишком несерьез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аграда  -  это  часть стереотипа.  Обычно, как правило,  я 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ждаю и действую в рамках  стереотипа  за исключением  тех случаев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что-то чрезвы-чай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ой-то кризи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 когда не удалось добиться наград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тереотип мышления. Люди должны были каким-то образом повер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его  ценность.  Если бы все мы смогли трудиться сообща и однажды  дости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и, то каждый сказал бы:  "Прекрасно, я охотно откажусь от своего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гармонии нет, мне лучше держаться  того,  что имею". Это такой тип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ержаться того, что извес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не имею многого, но предпочел бы держаться того, что име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 Вы  считаете,  что если все  так посту-пают,  то  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менно должен им следо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Так   принято  думать.   Потому  что   когда   в   чрезвычай-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х люди начинают объединяться, великое множество людей при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люди создают коммуны. Но все они терпят неудач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 что через какое-то время это  особое состо-яние  уходит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возвращаются к прежнему стереотип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 прежнему стереотипу. Итак,  я  спраши-ваю,  что застав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 пробиться через этот стереотип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Имеет   ли   отношение  к   данному  вопросу  то,  что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ли раньше - время и прекращение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я ничего не знаю о времени, я  ничего не  знаю обо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,  для меня  это  всего  лишь теория. Однако факт таков, что  я захвач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ом  и  не  могу его  отбросить.  Аналитики  пытались  это  сдел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ые люди пытались, но всех, кто пытался заставить людей обратитьс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у, постигала неудач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Они не  видели, что сама  попытка  отбросить  стереотип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нчить с конфликтом лишь усиливает кон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это всего лишь теор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вы можете им это объяс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можете объяснить. Как мы говорили, существует множ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 разумных  объяснений.  А  в  результате  мы  возвращаемся к  прежн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ы только тогда  возвращаетесь,  когда у вас нет подли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ть ли  такое понимание у  вас,  когда  вы это  говор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я или вы не сказали: "С этим поконче-но!"? Вы можете представить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у  объяснений, и все,  вероятно,  достаточно логичные, но  я спрашив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и ли вы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Я не понимаю, почему вы спрашиваете, сделал ли я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не перехожу  на личности. Вы  даете  объяснение,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не могут отойти от этого стереотипа или пробиться через 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т, я даю вам больше, чем объясн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даете м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Если я наблюдаю нечто неправильное, то описание наблюд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это нечто большее, чем просто объясн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могу ли я ясно это наблюд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 этом, конечно, пробл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помогите мне увидеть это 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Для этого должна быть заинтересова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шу  вас, не говорите "должна быть". Я не заинтересова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бываю  заинтересован,  как только  что показал д-р  Бом, когда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сильный кризис, такой как война. Тогда я забываю о себе. Фактически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, что забываю  о себе,  возлагая  всю  ответственность  на  генера-лов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ов.  В  момент  кризиса  я  забываю,  но  когда  кризис  проходит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юсь  к  своему  стереотипу.  Так  происходит  постоянно.  И  вот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ю  себя: "Что  заставит  меня  отказаться от  этого  стереотипа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иться через него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 означает ли это, что нужно увидеть ложн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кажите это м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Я не могу, потому что я этого не виж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 мне, человеку,  тогда делать? Вы объясняли мне дес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 раз, как этот стереотип опасен, как разрушителен и прочее, но я вся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  к нему возвра-щаюсь. Помогите мне, или покажите" как сломать стере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нимаете мой вопрос 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Значит, тогда вы заинтересова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Что   заставит  меня   теперь   быть  заинтере-сован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д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Иногда, в какой-то момент оно заставляет, но оно про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что заставит меня, человека, быть таким  бдительны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 сознающим,  так  сильно пережива-ющим,  чтобы  я  захотел  преодол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Вы формулируете  вопрос  в терминах дейст-вия - пробить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ся. Не означает ли это, что все дело в виде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 Покажите  мне,  помогите мне уви-деть,  потому что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яюсь  вам. Мой стереотип так глубоко  во мне укоренился, удержи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- верно? Мне нужно доказательство, я хочу, чтобы меня убед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 Мы  должны  вернуться   к  вопросу,   почему   мне 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? Почему я хочу, чтобы меня убежда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тому что кто-то говорит,  что стереотип  -  это глупы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ный  образ видения. Он  показывает нам  все  следствия этого, причи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, а мы говорим: "Да, но мы не можем от этого освободиться!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могли  бы  сказать,  что в этом сама природа  моего "я",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реализовать свои потребности, несмотря на то, что они неразум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б этом я и гово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начала я  должен понаблюдать  за своими  потреб-ностями, а за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попытаться быть разум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представляют собой наши потребнос-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которые потребности реальны, некоторые вооб-ражаемы, 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это   так.   Воображаемые,  иллюзорные   потреб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ются сильнее, чем реальны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 видите  ли, я, быть  может,  нуждаюсь  в  уверен-ности,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й и справедливый, и в знании, что я непременно здесь буду всег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могите мне сломать стере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умаю, я должен увидеть, что он иллюзорен. Что делать, если мне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 реальным? Потому что если реально то, что я здесь, то я  нуждаюсь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 этом, и глупо говорить о  разумности,  если  мне предстоит  исчезну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е-яться  полностью  или до  какой-то  степени.  Вы предложили мне друг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бытия, где я не существую - верно? А если существую, то оно уж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никакого смысла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именно так. Но я не  там. Как человеческое существ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, что небеса совершенны, но меня там  нет; помогите мне, пожалуйс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аться ту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, это что-то 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понимаю, что вы имеете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 Возможно  ли  увидеть  иллюзорную  природу  самого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  этого  моего  желания   достичь   небес?  Или   желания 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тленным, быть этим или тем? Но сама проблема, само это требова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ребование основано на становлении, на "больш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Оно иллюзо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это вы говор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вы мне это не показ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ля вас это идея, всего лишь теория. Покажите м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Хорошо,  действительно  ли  мы  желаем  ис-следовать 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Желаем, но  при одном условии -  что в результате мы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оем. Увидим,  как  действует  человеческий ум.  Я  готов  взобраться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чайшую гору, если это что-то нам дас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Может ли ум видеть существование такой пробле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но он не может от  нее освободиться. Собеседник:  Н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  видит... Кришнамурти:  Вы попали  в  замкнутый круг! Бом: Ум  ви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у  абстрактно.  Кришнамурти: Именно. Так вот, почему я воспринимаю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т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ежде всего потому,  что так гораздо проще. Кришнамурти: Не буд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тому возвращаться. Почему мой ум из всего делает абстракц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вначале скажем, что функцией мысли является в определ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и  абстрагировать  внешнее,  но  мы  затем  распространяем  это  и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е. Эта мысль того же типа, что и прежня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А не существует ли еще что-то, - я просто спрашиваю,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мы  полностью упускаем? Это то, - если  мне позволено указать, - чт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еще мыслим в рамках прежнего стереотип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ам вопрос заключает в себе этот стереотип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следование стереотипу является традиц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имею  в  виду, что  в  самой  постановке  вопроса  сохран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В  таком  случае,  можем  ли  мы  всецело  отойти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а и посмотреть на него иначе? Может ли человеческий ум сказ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уже испытали все это -- Маркс, Будда, все, кто указывал то или другое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миллиона  лет  мы,  видимо,  все  еще  в какой-то  степени  продолж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ться  в плену этого стереотипа, -  когда  говорим, что мы  должны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ы, должны слушать, должны делать то-то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се еще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Да.  А  что  произойдет,   если   я  прекращу  все 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прекращу?  Я  не  хочу даже мыслить  в  терминах  стереотип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их больше  объяснений  или но-вых поворотов,  которые являются  теми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ыми поворо-тами! Итак, я  говорю: "Давайте полностью оставим эту сферу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лядим на проблему  иначе, на проблему бытия,  почему я всегда живу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е "я"?  Я - серьезный человек; я слышал  все это и за пятьдесят лет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 все объяснения -  что мне следовало, чего не следовало бы делать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я сказать:  "Хорошо, я хочу  сбросить  все это" ? А это означает,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юсь совершенно один. Это куда-нибудь вед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зможно,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умаю, это действительно ведет куда-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не  кажется,  основное, что  вы  хотите отбросить,  это  зн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енное человечест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о, что я гово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чевидно, оно не на своем 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 Всезнание и опыт,  объяснения, причины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сотворил - все это сброс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вы остаетесь все с тем же ум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,  у  меня не такой ум. Это не тот же самый ум. Когда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расываю все это, мой ум уже изменен, он уже есть 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т, разве не является тем же умом и основная установ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торую я отброси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вы не можете отбрасывать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мо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Я имею в виду, что это же организ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еперь  подождите.  Мой  организм  сфор-мирован  знани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ом. И больше всего знанием, которое  я приобрел  в период моей эволю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 время моего роста. Так как я накапливал все больше и больше  знания,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 делало сильнее, и я  шел этим путем тысячи лет.  А теперь я высказыв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ожение, что  на эту  проблему можно  взглянуть совершенно  иначе,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, вообще не идти этим путем и сбросить все знание, которое я приобре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этой сфере, в сфере психоло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сфере психологии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 самой своей сути, по своему источнику это знание бесполез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ть насущная необходимость в его сокращ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Это 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 у  меня вопрос. Ум в начале своей  эволюции находил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же положении. В самом начале того, что вы называете человеком, ум был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же положе-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 С этим я  не согласен. Почему вы так считаете? В 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, когда ум возникает, он уже захвачен знанием. Вы так не счит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это заложено в самой структур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сль  прежде  всего стремится  иметь знание о  внешнем, а  за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т   его   к  внутреннему,  не   понимая,  что  тут  скрыта  ловуш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  мысль   распростра-нила   такого   рода   знание  на  сфер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го станов-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Значит если ум  начинал бы  заново,  то  ему предстоя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и все свои прошлые ошиб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и в коем случа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До тех пор, пока он не научился б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я не хочу учиться. Вы  по-прежнему  следуете  ста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пой. Я  не  хочу  учиться.  Позвольте  мне,  пожалуйста,  в  это  не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м следовало  бы  это  пояснить, потому что в других  случаях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, что важно учиться, даже, когда наблю-даете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 теперь  вы  говорите  что-то  совершенно иное.  Нужно  бы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ь,  почему это иначе.  Почему  вы  исключили понятие  учения на 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на этой стадии я все еще накапливаю пам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было тогда, когда важно было получать знание о самом у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возвращайтесь  назад.  Я  как раз дви-нулся дальше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л шестьдесят, восемьдесят или сто лет. И я уже слышал все это - учите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дии, христиане, мусульмане;  я уже  слышал  все  объяснения  психолог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ейда, Маркса и всех друг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мы могли бы немного продвинуться. Мы согласны с те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се негативные  накопления,  но вместе с тем, я, пожалуй, наблюдаю себ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 знание о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 себе, да, прибавляю это.  И, наконец,  говорю, что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может, неверный путь к понима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равильно.  Исследуя этот  путь,  мы, в конце  концов,  оказа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ы увидеть, что он, возможно, ошибо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сказал  бы, что в каком-то смысле, такой путь исследования  бы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мо, необход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ли не необход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го могло бы не быть, но, при наличии всей совокупности услов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бязательно должно было про-изой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Итак, теперь  я  подошел к тому пункту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: "сбрасываем карту" - воспользу-емся этим словом  --  сбрасываем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знание, потому  что  оно никуда  меня не ведет, в том  смысле, что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ен от собственного эгоцентриз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одного  этого недостаточно. Хотя вы и говорите, что данный п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 не сработал, вы всегда можете надеяться или допускать, 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ботает. Тем  не менее,  фактически вы могли  бы  видеть,  что он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не может работать. Это для меня 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даже он не сработал, - этого недостаточно, чтобы сказ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может работ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не может работать, потому что осно-ван на  времени 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и, которое есть мысль. И эти объяснения также основаны на мысли, --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и знания и т.д. и т.п. Могли бы вы так сказ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скольку мы все это  переживали, мы основывали свои объяснени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и  и мысли. И не только на мысли, но и на привычных образцах искусств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хся тоже продолжением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я их  отбрасываю, не  на  время,  не  ради  буду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ды,  а потому,  что  вижу, как эти  образцы  повторяются  и повторяются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краски, различные выражения, различные картины, различные образы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тбрасываю все это полностью. Вместо того, чтобы идти на  Север, как я ше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тысячелетий, я остановился и направился на Восток, а это означ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й ум изменил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Разрушилась ли структура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ез озар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Я не хочу в данный момент вводить 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именно озарение должно  было это совершить. Я хочу сказать: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бы получить представление о деятельности  "я", необходимо 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озарение привело к результа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хотел бы вводить это сло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гда вы сказали, что  все  это  не  может работать, я подумал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касается  меня,  то мне  совершенно  ясно, что э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работать.  Но  тогда мы  снова  возвра-щаемся  к тому,  как  полу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отбрасывая это и просто говоря,  что  имело место озарение,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самым снимаем вопрос о том, как его получ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зарение, которое говорит "аут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Аут стереотип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которое  говорит, что  покончено  с этим постоя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м через опыт, знание, стерео-типы. Покончен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Могли  бы вы сказать, что  после озарения у вас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й тип мышления? Очевидно, человек все же должен мысл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увер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у, вы могли бы назвать это как-т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, я не  хотел бы  как-то это  называть.  Просто  я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олов,  всюду  с  удочкой. Прожив сотню лет, я вижу, что  всякий указ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ь  прекращения  "я", осно-вывает  его на мысли, времени  и  знании.  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Извините, все это я знаю, это я уже применял. У меня было  озарение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"я" перестала  существовать. Следова-тельно, ум полностью  разруши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. Тем, что вы идете не на Север, а на Восток, вы ломаете стере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у,   хорошо.   Предположим,  д-р   Бом   получает   такое  озарени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ается  от стереотипа.  Давайте  поможем и  другому  человеку к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йти.  Не говорить ему, что он должен  быть заинтересован,  что  он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 --   это  значило  бы  возвращаться  назад.   -  Вы  следите? 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-ляет собой  ваше общение  с другим человеком,  если ему  не уд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ваться через всю эту путаницу? Что заставит меня постичь во всей полно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что вы сказали, так, чтобы это вошло мне  в кровь,  в мой мозг, проник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 мое существо, постичь так, чтобы я это видел? Что вам делать? Или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 не  поделаешь  - вы следите за  моим  вопросом?  Если к  вам  приш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,  то  это --  страсть, это не просто удачная догадка  или  прият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 в удобном кресле. Это страсть, которая не даст вам спокойно сидеть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двигаться,  отдавать  - что  бы это  ни было.  Что  же вам делать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е в себе страсть огромного понимания. И эта страсть должна себя изл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о реке, несущей огромные массы воды, выливаясь из берег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вот  я  -  обыкновенный  человек,  достаточно  разумный,   -  хорош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танный,  имеющий опыт, старающийся  делать и  то  и другое,  -- встреч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кто полон этой страсти, и спрашиваю, почему не хочу я его слуш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Мы, я думаю, слуш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лушаем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Да, я так ду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сто двигайтесь  очень,  очень медлен-но.  Слушаем л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полно, что нет никакого сопротивле-ния, не возникает никаких вопросов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,  в чем причина,  почему именно я должен?  Вы понимаете, что я имею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у?  Со  всем  этим  мы уже  покончили. Мы  без  конца двигались  в  сво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,  вперед,  назад, в одну, в  другую  сторону,  на Север, Юг,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 и Восток.  И вот  приходит "X" и говорит:  "Смотрите, существует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о новое,  совсем  другой  образ жизни, который предполагает, 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ышите во всей полнот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Если  сопротивление   и  существует,  то   его  прос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еш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 начинайте все сначала,  не  возвращай-тесь к  вопрос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ы сопротивляетесь. Понимаете, говоря так, я хочу указать вам на ва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е, вы же возвращаетесь наза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Кришнаджи,  не  было ли вашей первона-чальной задачей вы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еделы этого, когда вы приглаша-ли  отказаться от слушания, от  здрав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а, от 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это всего лишь идея. Хотите  ли вы  проделать 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X" приходит и говорит: "Глядите, берите эт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Я взял бы это, если б мог это вид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да, вы  можете видеть  это  очень ясно. Мы сказали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йтесь к стереотипу. Глядите! Тогда вы спрашиваете,  как вам гляде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то такое прежний стереотип. Просто глядите! "X" отказывается войти в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Стереотип объясн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нания, всего прочего. Он говорит:  "Пре-одолейте это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йтесь назад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Кришнаджи,  если говорить об обычной  ситуации  в мире,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екоторое  число  людей,  которые  подобными  же  словами  прос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ядеть, отбросить мысль; если  действительно глядеть, то можно было бы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. Это то, что говорят нам священники. Так в чем же разниц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я  не  священник.  Я  отказался от  всего  этого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лся  от  церкви, богов, Иисуса,  Будды,  Кришны. Я покинул  все  эт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са, Энгельса, всех  аналитиков, всех ученых мужей  -- всех. Вы этог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и. Вы говорите: "Нет, я не могу сделать это, пока  вы не докажете мн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уществует  еще  нечто  за  пределами всего". А "X" говорит:  "Сожалею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ли это какое-нибудь знач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Я думаю, мы скажем,  что надо все знание оставить позади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инимает множество тонких форм, которые мы не вид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 Вы  достигли всей  полноты  прозрения  и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росили все знание. Другой  же все  старается переплыть пруд знания. А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е  оставить  это. В  тот момент, когда мы вступаем  в объяснения,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-щаемся в ту же игру. И вы отказываетесь объясн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ите ли,  объяснения были лодкой,  на  которой  можно переплыва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берег. А человек на  другом берегу говорит, что не существует ник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дки. Но "X" торопи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ереправляйся!" Он требует чего-то невозможного, не прав-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это не случится прямо сейчас же, то это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бсолютно.  Он  требует чего-то  такого,  что  не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. "X"  встретился  на  моем пути  как нечто  совершенно незыблем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движное. И я  не  знаю, как мне  в  отношении его себя вести:  обход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ть его или подойти к нему ближе. Я не способен как-либо действо-ва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 его.  Но  "X" не хочет от меня  отступить,  в том  смысле, 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кнулся  на  что-то неподвижное, неодо-лимое,  что неизменно присутств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ясь и  днем и ночью со мною. Я не могу с этим бороться, потому что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, за что можно было бы ухват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 что   со  мной   происходит,   когда  я  сталкиваюсь  с  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ницаемо-твердым, неподвижным и  абсолютно реальным, - что происходит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й? Не в том  ли дело, что мы никогда еще не встречали ничего подобного?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алаях  можно  взбираться  на горы,  но Эверест  всегда на  том  же 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м же образом  возможно,  что люди  никогда еще не  встречали  че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ого,  чего-то  абсолютно   непод-вижного,  неизменного.  Оно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  нас в крайнее  замешательство или  же мы  от  него просто  уход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Ну, тут мы ничего не можем поделать". А может быть  это что-то  так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должны изучать,  --  вы  согласны? --  что-то  такое, что нас 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лечь. Что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 нечто нерушимо-твердое. Оно мне противостоит.  Как я сказал, я мо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 от него  убежать,  что я  обычно и делаю.  Или  ему поклоняться. Или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понять,  что это такое. Когда я все это проделываю, я возвращ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ежнему  стереотипу. И вот, стереотип  отброшен.  Когда мне  встречает-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X", как нечто неподвижное,  я вижу, какова его природа. Я как  человече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 -  подвижен,  а  "X"  -  неподви-жен. При  контакте  с  ним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, должно  проис-ходить.  Это  не  какая-то мистика, не  оккульт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дор, - это просто,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Сэр, это действует подобно магниту, но ничего не разруш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потому  что  вы не  даете стереотипу  уйти.  Э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неудачей "X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Этого я не сказ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 подразумевается.  Следовательно,  вы  возвращ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ад, вы зависи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Как это получа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говорю, вы сталкиваетесь с "X", и что 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ы сказали, и возникло усилие, чтобы пон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вот и вы,  потерявшийся.  Вы снова  вернулись к прежн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у. Вы его  видите, ощущаете, вы  его знаете,  опознаете, - не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, какое слово вы употребляете, -- он зд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 таком  случае,  не хотите  ли  вы  сказать, что  "X"  выраж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ую необходимость  не следовать прежнему стереотипу,  потому что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идите, стереотип абсолютно не может работ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 Выразите это собственными сло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следовательно, неизменяемый, неподвижный - это и есть то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е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я подвижен; "X" - неподвиж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подвижно, собственно,  то, что за "X", что действует  в  нем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и бы вы так это выраз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,  что  действует  -- это вначале  какой-то толчок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. Я двигался,  двигался, двигался, и  вдруг, столкнулся с 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движным. И в тот  самый момент,  очевидно, что-то происходит. Вы вид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проис-ходит.  "X"  не  становится,  а  я  становлюсь.  "X"  покончил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ми  и всем прочим, и он указывает, что становле-ние болезненно. (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это кратко,  в нескольких словах).  Я  сталкиваюсь с этим.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ситивность.  - Хорошо, давайте  выразим это иначе. Объяснения и  отказ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объяснений  -  это сделало  меня сенситивным, намного более бдите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 сталкиваюсь с чем-то вроде "X", естественно,  возникает ответ  н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ах  объяснения  и понимания.  Возникает ответ на то. Тут  должна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. Объяснения давались снова и снова. Я их выслушивал, и они делали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пым,  или я  начинал понимать,  что  объяснения вообще  не  имеют  ник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и. Таким образом, в этом процессе я стал чрезвычайно  сенситивным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-либо объяснений. У меня на них аллергия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ь есть также и в  этом,  ибо вы знаете, как люди говорят: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идешь к  гуру, он дает; так что будь спокоен, ты получишь. Это - иллюз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знаете. Ну, я сказал достато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мог  бы  только  добавить,  что  когда видишь, что весь процес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, знания и  прочего не будет работать,  он прекращается. И это дел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 более восприимчивым 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ум становится остр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е это движение становилось помех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сихологическое знание сделало нас туп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удерживало мозг на пути, в котором не было необходим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сякое зн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нечно, нет.  Вы могли бы  считать, что вот это знание не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ас тупым,  знание, которое берет начало от той ясности, в которой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 нет зна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ы помните, в наших дискуссиях мы  говорили такж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а не есть 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самое главное, что она творит пусто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м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еще не первооснова, не сама первоосн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Мы все это обсуждали.  Я слушаю это в магнитофо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, читаю в книге, и говорю: "Да, это у меня есть". Читая это, я получ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, приобре-таю знание. И потом говорю: "Я должен это име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пасность  в том, что  существует  большая  трудность при  попытк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это в книге, потому что книга слишком фиксир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в основном и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считаю, главное, что может  быть  передано,  - это необходим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, что знание, во всех его формах, тонких и зримых, не может разреш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й  проблемы;  оно  только  может  ее  еще больше запутать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другая энергия, которая тут подразумев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 видите   теперь,  что   происходит?  Если 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-либо  трудность, то  я  иду  к психологу.  В  любой семье,  как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 трудность  -- я  иду  к кому-то,  кто скажет мне, что делать.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руг меня организован-но, и это делает меня все более и более беспомощ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, что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апреля, 198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й, Калифорни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основа бытия и ум человек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могли  бы,  пожалуй,  продвинуться дальше в понимании  приро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ы;  возможно ли  нам к  ней  прийти, и  имеет  ли  она  какое-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людям. А также возможно ли изменить физическое поведение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могли бы мы подойти  к  этому вопросу с точки  зр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го отношения к идеям? Вот  что прежде всего требует ясности.  Почему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стало иметь иде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ыть может,  потому что различие между идеями и  тем, что  за н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, недостаточно ясно. Идеи часто  принимают за нечто большее, чем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и; они для нас не идеи, а ре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о, что я хотел  бы выяснить. Являет-ся ли первоосн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ей, чем-то  воображаемым,  иллюзор-ным,  философской концепцией?  Или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абсолютное, в том смысле, что вне ее ничего н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можем мы сказать, что вне ее ничего н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подхожу к этому. Я хочу понять, видим ли мы ее, или на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ее,  наше интуитивное прозрение исходит из концепции. Потому ч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концов, весь западный мир, а возможно и мир восточный, опираются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.  Всякое мировоззрение  и  религиоз-ное верование в  своей  осно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имеют концепции. А не можем ли мы подойти к первооснове с точки зр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-ского  исследования - философского в том смысле, что  это  любовь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дрости, любовь к истине, любовь  к исследованию, что это разумный процес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это ли мы делаем, когда обсуждаем, когда хотим исследовать, объяснить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-вить себе, что такое первоосно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не все философы в своем подходе опираются  на концепции, хот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философия познает через концеп-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 чем  тогда  различие между  религиоз-ным и  философс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ом? Вам понятно, что я пытаюсь выразить? Можем мы исследовать первооснов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я от ума, натренированного зна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 считаем,  что  первооснова  по  сути своей есть  неизвест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мы не  можем исходить от зна-ния, и напрашивается мысль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надо с неизвест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Так,  "X",  например,  утверждает,  что  первоосн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. А мы все,  "Y" и "Z",  спрашиваем, что такое первооснова, прос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ь это, показать ее, дать ей проявиться. Когда мы так  ставим вопрос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их задает ум, который ищет, который движим страстью, любовью к исти-не?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мы просто скажем: давайте поговорим об эт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думаю,  что  в  этом намерении  выражена  потреб-ность  вн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сть; мы хотим быть уверенными. Так что это не исследов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опустим, вы утверждаете, что такая вещь,  как первоосн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, что  она незыблема  и  прочее.  А  я  говорю,  что  хотел бы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.  Покажите,   докажите  это  мне.  Как   может  мой   ум, 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они-ровал путем знания, который  до предела вымуштрован зна-нием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он  даже  прикоснуться к  этому?  Потому  что это --  не  знание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о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нечно. То, что мы говорим и доказываем,  озна-чает, что мы хо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это в 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 хотим  быть абсолютно уверены,  хотим,  чтобы  не  оставало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го сомнения. Но, с другой стороны, тут есть также опасность самообма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ллюз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 Первоосновы невозможно коснуться до  тех по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 существует какая-либо форма иллюзии, являющаяся  проекцией желания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а. И как я могу ее воспринимать? Является ли первооснова идеей, котор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 было  бы  подвергнуть  исследованию?  Или  она   нечто   такое, 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ю не подда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бо мой ум воспитан, натренирован  опытом и знанием, и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функционировать только в  этой сфере. А кто-то приходит и говорит мн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ервооснова - не идея, не философская концепция;  она  не то,  что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составлено или воспринято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е невозможно познать  на опыте, она не может  быть воспринята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а с помощью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что же я имею? Что мне остается  делать? У меня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ум, который был обусловлен знанием. Как мне  отойти  от всего 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мне,  обыкновен-ному   человеку,  образованному,   хорошо  начитанн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-дающему опытом, - как мне ощутить, прикоснуться, познать это неч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ши  слова ничего мне  не  скажут.  Вы говорите, что нужно  иметь  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й  от знания, за исключением технического знания. И вы  требуете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 этой  невозмож-ной  вещи,  не  правда  ли?  А  когда  я  отвечаю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 сделаю  такое  усилие,  то  мой  ответ  рожден  эгоцентричес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м.  Так что же мне делать? Думаю, это очень  серьез-ный вопрос. Т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задаст всякий серьезный челове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 крайней мере, про себя. Вслух этого, возможно, не скажу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Конечно,   про  себя.  И  вот,   вы,  так  ска-зать,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ложном берегу; вы говорите мне, что нет лодки, чтобы переправ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лыть реку вы не  можете. Вы  фактически ничего не можете сделать. Эт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м то,  к чему вы приходите. Итак, что я должен делать? Вы спрашив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, вы обращаетесь к разуму, не к всеобщему разуму, 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к индивидуальному у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требуете от этого индивидуального ума, чтобы он избег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го  знания. Были ли эти  слова когда-либо  сказаны в  христианском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удейском мир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знаю,  как в иудейском  мире,  но  христиане в  каком-то смыс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, что надо  уповать на  Бога, на  Иисуса как посредника между нам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Также Веданта предполагает конец знания. И, как жите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а, я  говорю, что  это  для меня ничего не значит.  Потому что, еще 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  греков  и всех других, культура, в которой я жил, придавала огром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 знанию. Но  когда вы обращаетесь к представителям восточной мыс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в своей религиозной жизни они исходят из уверенности, что наступит врем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знание придет к концу, ибо ум должен быть свободным от знания. Ведан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это  целый  путь  постижения.   Но   это  только   лишь  концепту-аль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е понимание. Жителю Запада это абсо-лютно ничего не говор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что и на Западе существовала подобная традиция, но он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а  всеобщей.  Так,  например,  в  средние  века  была  издана  книга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м "Тьма неведения",  которая отражала это направление, хотя оно 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лось основным направлением западной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что я  должен делать? Как  должен я  подойти к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у? Хотелось  бы  это  выяснить. Это придаст жизни смысл. Не тот смыс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придает  жизни мой интеллект, изобретая какую-то  иллюзию,  какую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-ежду, какое-то верование; я смутно ощущаю, что это именно то  поним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исходит от первоосновы и придает жизни огромный смыс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Значит, люди воспользовались понятием  Бога, чтобы придать  жиз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т. Бог - это всего лишь иде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нечно,  но эта идея содержит  нечто подобное восточной идее Бо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пределами  известного.  Многие  люди  придерживаются  этого взгляда,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, возможно, и нет.  Так что существует определенный  тип близкого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 предста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вы мне  говорили, что  первооснова  не  создана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вы не можете ни при каких условиях к ней прийти, как бы вы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ипулировали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понимаю.  Но  я  хочу  сказать,   что  существует  пробле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опасность,  заблуждение,  когда  люди говорят:  "Да, 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,  благодаря непосредственно-му опыту Иисуса мы  к ней  пришли, а не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ыслу Бога!" Я не  могу  точно изложить их взгляд. Может быть, по  мил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о милости Бо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нимаете, нечто за пределом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достаточно образованный, мысля-щий человек, я 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отриц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ежде  всего потому,  что  это  стало общепринятым;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т  все!  А также  с  большой вероят-ностью  это может  быть  иллюзи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емой желанием, надеждой, страх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езусловно, некоторые люди  придают этому боль-шое  значение, хот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может оказаться иллюз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 если они  никогда  не слышали  Иисуса,  они не  мо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ять и его опы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представляется разум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и  могли бы иметь различные пережи-вания  того, чему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ли. В Индии, я имею в виду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 разве  наиболее  серьезные люди  в  разных  религиях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т,  что  Бог,  или  что бы то ни было  -  Абсолют,  первооснова --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 есть нечто такое, что не может быть переживаемо  посредством 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могли бы также пойти дальше и сказать, что это не может быть переживае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, да. Я  уже  сказал, что это не может быть переживае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X"  говорит, что  это не может быть переживаемо. Давайте скажем: я не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человек, который  говорит,  что такая вещь существует. И я его слушаю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 убеждает не  только своим присутствием,  но и словом. Хотя он  приз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 быть  осторожным:  слово  не  вещь;  но  он  пользуется  словом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,  что  существует  нечто  столь необъятное, чего моя мысль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ить. И  я  говорю: "Хорошо, вы очень подробно это объяснили, и как  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,  который обусловлен, дисциплинирован  знанием, как может он освобод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от всего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 может ли он себя освободить через  понимание собств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вы говорите мне, что  мысль огра-ниченна.  Покаж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мне!  Она ограничена не словами  или  памятью,  опытом  или знанием;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ю это, но не улавли-ваю того, что чувство ограниченно, потому что виж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у земли, вижу красоту  здания,  человека, природы.  Я воспри-нимаю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 и  когда  вы говорите, что мысль ограниченна, я  этого не ощущаю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лишь слова, которые вы мне сказали. На уровне интеллекта я понимаю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этого не чувствую. Нет в этом никакого аромата. Как вы мне покаже-те, н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поможете мне,  нет, - как сделаете вы, чтобы у меня было это ощу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бильности мысли,  малой ее значимости?  Так,  чтобы  это было у мен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и - понимаете? Когда  это у меня в крови, я это имею. И вам не нужн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озможен ли такой  подход: мы не рассуж-даем о первооснов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в данный момент  слишком далеко,  а просто стараемся непосредств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, что может делать у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торый мысл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Ум мысл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все,  что  я  имею.  Способность мыс-лить,  ощущ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деть, любить - вы знаете все это, - вот деятельность 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у,  я сказал бы, что мы этого не  знаем, мы только дума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н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знаю, когда сержусь. Знаю,  когда получил душевную ран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-- не идея, я получил определен-ное ощущение и несу в себе обиду. Хват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меня  исследова-ний,  я  проделывал их  всю  свою жизнь.  Я  обращался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уизму, буддизму, христианству, исламу и говорю, что я исследовал, изуча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  нагляделся на них. Я  считаю, что  все они - одни  лишь слова. Как 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ое существо,  получил это необыкновенное ощущение? Если у меня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сти - я не исследую. Мне нужна эта страсть, так как хочу вырвать себя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 малого,  замкнутого пространства. Я  оградил  себя  стеной -  сте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 есть  я  сам. И человек  живет  с  этим  миллионы лет.  Я  стар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ся из этого с помощью учения,  чтения, обращения к  гуру,  ко вся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а  вещам,  но по-прежнему стою  на якоре.  А  вы  говорите о первооснов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 что видите  нечто поразительное, нечто кажущееся таким  живым, т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ыкновенным. Я же - все еще здесь,  стою на  якоре. Вы, тот,  кто "видит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-нову, вы  должны что-то сделать, чтобы полностью взорвать, разруш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цент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Я должен сделать что-то, или вы долж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могите  мне!  Не  молитвой  и  всем  этим  вздором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,  что  я пытаюсь  сказать? Я постился, я  медитировал, я  от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лся, я давал обет в том или другом. Я проделывал все это.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уже  прожил миллион лет. А в конце миллиона  лет  я все там же,  где был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м начале. Это для меня - великое открытие; я думал, что двигался вперед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живая все это, но вдруг обнаружил, что возвратился к тому самому пункт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оторого начал. Я  получал все  больший опыт,  я повидал мир, я  занимал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писью,  музыкой, я танцевал - вы следите? Но вернулся назад, к исход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Который есть я и не-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торый  есть  я. Я спрашиваю себя, что  мне  делать? 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 отношении находится человеческий ум к первооснове? Если мне удалось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 это отноше-ние, то это могло бы полностью разрушить центр. Эт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тив, не желание, не награда. Я вижу, что если бы мой ум  мог устано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с тем, он стал бы тем -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разве ум уже не стал т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я думаю, что вы как раз устранили величайшую  труд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в, что не существует никакого жел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я  не  хотел  бы  согласиться с  тем,  что  полу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рение так же легко, как и отказаться от жел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у, хорошо, позвольте мне выразить это так: прозрение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большее, чем просто 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вы упускаете то, что я говорю.  Мой мозг жил милли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.   Он   испытал  все.   Он  был   буддистом,  индуистом,   христианин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ульманином; он имел всякого рода переживания, но суть - все та  же. И в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 кто-то  и говорит: "Послушай, существует некая первооснова,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...  нечто!"  Вернусь ли  я к тому, что я уже знаю -  к религиям и  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ому? Я  отвергаю все это, потому что я это уже испытал, и в результа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остался лишь пепе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е это было, конечно, попыткой  создать видимую  основу с помощ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.  С  помощью  знания  и  мысли  люди  создавали  то,  что  им казало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ой. Но это не было первооснов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было. И человек напрасно потратил на это миллион л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о тех пор, пока  в первооснову будет включаться знание, она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ж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Итак, существует ли отноше-ние между первоосно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еловеческим умом? Задавая этот вопрос, я сознаю его 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, наверно, могли бы создать подобного же  рода иллюзию, сказа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отношение мы уже име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Этот сюжет я уже разыгрыв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Вы  убеждены,  что  отношения  не могут быть созданы  в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ми, а должны прийти.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б этом  я спрашиваю. Нет, могло бы быть так, что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тношение. Мой ум сейчас в таком  состоянии,  что я не хотел бы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  согласиться.  Мой ум  говорит, что  со  всем  этим я  уже  покончил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дал, я искал, я надеялся, я исследовал, я общался с людьми, которые бы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чайно умны в такого рода  вещах. И я спрашиваю: полностью ли я осозн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  этого? Ибо,  когда индус  говорит, что  Бог, Брахман в  вас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лишь прекрасная идея! Но я со всем этим уже покончи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я спрашиваю,  действительно  ли человеческий ум не имеет ник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к первооснове, и существует только один-единственный путь, от 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 мн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то, что вы открыли, - несомненно, милость Бо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 этим я не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не говорите, что  есть единственный  путь отно-шений, но 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 также, что это не единственный п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ыть может; не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не говорите нич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говорю ничего. Все, чего я "желаю", - это чтобы цент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разрушен. Вы понимаете? Центр не должен  существовать. Я вижу, что цент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это причина всего зла,  всех невротических  умозаключений,  всех иллюз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го стремления, всякого  усилия, всякого страдания, - причина всего.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лион  прошедших лет  я  не смог от него  избавиться; он  остается.  И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 ли вообще  отно-шения?  Что представляет собой  отношение 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м и злом? Вдумайтесь в это. Отношения между ними не существу-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зависит от того, что вы понимаете под отноше-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такт,  соприкосновение,  общение, нахождение  в  од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происхождение из одного источни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разве  мы не говорим, что существует  добро и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конечно. Давайте воспользуемся другим словом: цело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 что  не  является целым. Это не идея. Так вот, существует  ли отно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тем и другим? Очевидно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т, если  вы  говорите, что  центр в некотором смысле - иллюз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я не может иметь отношение  с тем,  что истинно, содержание иллюзи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отношения к тому, что является исти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от  именно.  Видите ли,  существует вели-кое открытие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ю установить  отношения  с тем. "Же-лаю"  ;  я слишком поспешно  выбир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...  Малая,  крошеч-ная сущность  желает  иметь  отношения  с тем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ъятно. Это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  не  только потому,  что то - необъятно, а потому, что са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сущности фактически нет 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Но  мне  это  не  понятно.  Д-р  Бом  говорит,  что  цент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не существует,  но я этого не вижу,  не вижу, чтобы центр реа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уществов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реально, а  в том  смысле, что  он  не  является  подлинны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иллюзию. Я думаю, то, что действует, -- совсем не то,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его счит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вам понят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Вы  говорите,  что центр должен  уничтожить-ся. Но  он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ается, потому что я не вижу в нем лож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Вы упустили то, что я сказал. Я живу уже миллион л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все это  создал.  И проделав этот путь, я  все  еще возвращаюсь к  сам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Таким образом, вы считаете, что центр должен уничтож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нет, нет. Ум говорит, что он ужасно мал, чтобы с н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было что-либо  сделать... Он и  молится и прилагает всякие усилия,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сно:  центр  по-прежнему  остается.  И  тут  кто-то  мне  говорит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первооснова. Я пожелал установить с нею отно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Он  говорит мне, что существует  первоосно-ва, а такж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- это иллюз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годите, это слишком быстр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  Не  торопитесь.  Я  знаю,  что  центр 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йте  его,  как  угодно  -  иллюзией,  реальностью,  фикцией  - как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елаете. Он существует. Ум  говорит,  что  тут что-то  неладно; и он хо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ладеть тем. Он хочет с тем иметь отношения. А то отвечает: "Извини, т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шь иметь отношения со мною". Вот и все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Есть ли ум, который хочет соединиться, установить отно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ем, то же самое, что и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разделяйте  ум, прошу  вас.  Вы  кое-что  упускаете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жил  все  это.  Я  знаю, я  могу с  вами спорить, двигаясь  то назад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ед. Моему опыту  миллион лет,  и  он мне это вполне позволяет.  И вот 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,  ясно  сознаю, что между мною и  истиной нет  никакого отношения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-нимаю это как  сильнейший  шок.  Как если бы вы сбили  меня в нокау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мой опыт, которому миллион лет, учит меня: "Иди  за тем, ищи е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ись о нем, борись за него, плачь, приноси ему жертву". Я делал все это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руг мне  указывают, что  я не  могу иметь с тем  никаких  отношений. Я ли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зы,  оставил  семью,  все  оставил  ради  того.  А то  говорит:  "Ника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". Итак, что  со мной произош-ло? Я хочу это постичь. Вы поним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 говорю - что со мной произошло? Что значит  для ума,  который так жи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л все, чтобы  обрести то, когда то говорит:  "У  нас с тобой нет ника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". Это невообразим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Это  сильнейший шок  для  моего "я",  если  это так, как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для ва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Это, я думаю, было, а пото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говорите! Я  спрашиваю, явился  ли этот  шок  для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м, когда вдруг начинаешь  видеть, что твой  мозг, твой  ум, все т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е имеют  никакого  смысла? Все твои  исследования, все твои  усил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 что  ты  накапливал год за  годом,  столетиями, -  не  имеют абсолют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й ценности. И ты спрашиваешь себя:  Не сумасшедший ли я, делая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я? Добродетель, воздержание, контроль, а в итоге - все впустую! Поним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для вас знач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если  дело принимает  такой оборот, то  это уже не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бсолютно, у вас  нет  никаких  отноше-ний.  Все,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ли или не делали, -- не имеет уже абсолютно никакого зна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и в каком  фундаментальном смысле.  Это имеет лишь  относитель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в каких-то определенных рамках,  которые сами по  себе уже не име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й ценнос-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хотя имеют относительную ц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по большому счету вся эта структура ценности уже не име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 Первооснова  говорит:  что  бы вы  ни  делали  "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", - это не имеет никакого значения. Является  ли это  идеей, или эт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ь? Идея - это то, что вы мне сказали, но я все еще продолж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юсь, желаю, нащупываю.  Или это реально, в  том смысле, что я  вдруг яс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л тщетность  всего, что я делаю. Итак, нужно быть очень  внимательны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 увидеть, что это  не идея; или, вернее, не претворять это в концепц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идею, а принять всю силу удара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идите ли, Кришнаджи, с тех  пор, как человек существует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 веков  он  неотступно следовал  за  тем, что называл Богом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за иде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потом пришла научная мысль и сказала, что это всего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, что это просто глуп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т!  Научная  мысль  говорит,  что через  исслед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и мы, быть может, придем к первоосно-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многие нащупывают  этот  путь.  Видите ли, некоторые мог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добавить, что надо исследовать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в этом цель исследования ума, а не в том, чтобы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ужием в руках  уничтожать друг друга на земле. Мы говорим не о тех учены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служат государству,  мы говорим о "добрых" ученых, которые гово-ря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и исследуют материю, мозг и все прочее, чтобы выяснить, не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что-то за пределами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И  многие люди,  многие  ученые могли бы сказать,  что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ли первооснову; в ней ничего нет, это пустота; это энергия, отлич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ело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вот, является  ли это для  них идеей  или реальность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воздействует на их жизнь,  на их кровь, на их ум, на  их отношения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Думаю, это всего лишь иде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гда  извините, это я уже переживал. Я был ученым дес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 лет тому назад! Вы понимаете? Все это я уже переживал. Если это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, то мы с вами можем играть в эту игру. Я посылаю мяч вам, в ваш корт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сылаете его обратно мне. Мы  можем  так играть. Но я  покончил с т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а игр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бычно то, что люди  узнают о  материи, почему-то не  оказывает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х глубокого, психологического воздейст-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, конечно,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но было бы подумать, что если они увидят  целостность, гармо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ума, то захотят действовать иначе; но этого не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Можно сказать, что на  жизнь некоторых из них  это оказ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е.  Видите ли, в основе всей  коммунистической доктрины лежит иде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торую комму-нисты считают фактом), что  все  происходящее  -- всего 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й  процесс,  за  которым  по  существу ничего нет. Так что 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у приходится организовывать свою  жизнь и  общество  в соответствии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и диалектическими принцип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 нет,   диалектические  принципы  -   это   мн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стоящее другому мнению. Человек  надеется независимо  от мнений на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нам  следовало бы эти принципы отложить в сторону.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 по-разному  значение   слова  "диалектический",  но  оно   треб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  реальность   как   непрерывное   движение,  видеть   вещ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нны-ми, а в  их движении и взаимосвязи. Можно сказать, что  как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 ни  управляли  своими взглядами,  впоследствии они увидят,  что 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взглядов не  может  радикально изменить  их жизнь.  В России те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ы ума, пожалуй, и не  хуже,  чем везде. И где бы люди ни пытались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, это не оказывало реального,  существенного воздействия на то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сознают и мыслят, на образ их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Я хотел бы сказать,  что  и  отход от первоос-новы ник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ясения у людей не вызы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! Я не предубежден, но мне она дала потрясающий импуль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крытии той истины, что  все  церкви, молитвы,  книги абсолютно не име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, за исключением того, как нам создать лучшее общество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мы могли бы установить порядок в этой точке, в самом себе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мел бы огромное значение для того, чтобы создать хорошее общество. Но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 пор,  пока  в самом центре  царит  беспорядок,  мы не  можем им  долж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 поль-зоваться. Я думаю, более правильно было бы говорить об огром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ьном значении первоосновы. Она не оказывает воздействия на центр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никаких признаков, что это когда-нибудь произойд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ы знаете, мне непонятно, как  может существовать так 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,  никогда  в  своей  жизни  не  следовавших  тому,  что  вы  назыв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а их не интерес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у, я не уверен. Как подошли бы вы к такому человек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Меня  не  интересует  подход   к  отдельному   челове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а  говорит,  что  всякое  мое  действие,  что  бы я  ни  делал,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лезно. А если  я могу все это бросить, то  сам мой ум есть первоосн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юда я двигаюсь. Отсюда я создаю общ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вы могли бы сказать, что пока вы где-то ищете первооснов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знания, вы прибегаете к мето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 вернемся обратно на землю; поче-му  человек  дел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елал ч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капливал  знания. Я не  говорю  о  необ-ходимости им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знания в  определенных облас-тях, но почему  он так  долго нес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бремя зн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тому что с помощью  знания человек  стремится в каком-то смыс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 прочную  основу. Знание  стремится создавать  основу.  Это именн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нова означает иллюз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означает, что меня воспитали свя-тые, философы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нании и через знание обрести основ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Чтобы создать основу. Видите  ли, в извест-ном смысле,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  периоды  уже   бывали,   периоды,  когда  человечество  было  охваче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евериями. И знание было способно их разве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 какой-то степени это бы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Знание  только калечит  меня,  делая  не-способным ви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у. Я упорствую в  нем. Оно не  прояс-няет мне моих иллюзий. Само 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иллюзор-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Это возможно. Но некоторые иллюзии оно нам проясни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хочу  прояснить не некоторые, а все  иллюзии,  в пле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 нахожусь. Я  отбросил  иллюзию  национализма,  отбросил  иллюзию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 веры, в отношении  того, этого. Я ясно понял, наконец, что мой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 является иллюзией. Видите ли, для меня, прожившего тыся-чу лет, выяс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- занятие абсолютно бессмысленное, это как-то стра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гда вы говорите,  что  прожили  тысячу лет, или миллион  лет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ли это в каком-то смысле, что весь опыт человечества - это.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это 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это я. Вы чувствует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как вы это чувству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мы чувствуем что-либо? Подождите. Я  скажу вам.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увствие  или  сопереживание,  не  что-то,  чего  я  желал,  это --  фак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ый, непреложный ф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ыть может, и  мы могли бы разделить это ощуще-ние? Видите ли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о бы быть одним из  шагов, которые нам нужно  сделать, ибо  вы  дово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повторяете, что это важная часть цел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это означает, что когда вы любите кого-то, то нет "меня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есть  любовь.  Подобным  же  образом,  когда  я  говорю,  что  я  -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, это  так  и есть; это не идея, не умозаключение, это  -- ч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скажем: это ощущение,  что  я все это пережил, все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еловеческие существа это все пережи-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другие это пережили, то я тоже пережи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Человек этого не созн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мы обособле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 мы  согласимся  с  тем,  что  наш  мозг  -  э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мозг, а мозг, который эволюциони-ровал тысячелетиям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звольте  мне сказать,  почему это так нелегко  передать: кажд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ет, что содержание его мозга в каком-то смысле индивидуально, 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этого не  переживал. Давайте скажем, что тысячи лет  тому назад к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л этим путем, опираясь на науку  или философию. Как  это теперь  влияет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? Вот что не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тому что  я  застрял  в  этой  эгоцентри-ческой,  уз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ой  клетке,  которая не позволяет видеть то, что за нею.  Но  вы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й, как религиозный человек приходите и говорите мне, что мой мозг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 челове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 все  знание  - это знание человечества. Так  что, в како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е, мы имеем все 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тя и не в детал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вы говорите мне это, и то,  что  вы имеете в виду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ю, не на уровне слов,  не интеллекту-ально - именно так. Но  я поним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лишь когда отказался от таких привычных вещей, как национальность и п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мы отказались от  обособленности и можем видеть, что  это опы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челове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совершенно  очевидно.  Вы  заходите  в  самую глух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ню  Индии, и  крестьянин скажет вам все об этих  проблемах - его  жен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бедность.  Это в точности то же самое, только  он  носит другую од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что-то еще! Для "X" это - несомненный факт. Он говорит: "Все  в порядк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,  после  всего этого, после всех этих лет  я вдруг открываю, что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". Видите ли,  мы  с  этим  не  соглаша-емся, мы  слишком умны.  Мы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нуты духом дискус-сии,  аргументами,  знанием. Мы  не  видим  прос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а. Мы отказываемся его видеть. А "X" приходит и говорит: "Смот-рите, в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". Тут немедленно  включается механизм мысли и говорит: "Будь безмолвны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я практикую безмолвие!  Я делаю  это уже  тысячу  лет.  Это  не  ве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у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стается только одно - открыть, что все, что я делал,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лезно, все это - пепел! И это отнюдь не принижает человека. В этом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а. Я думаю, он подобен Феникс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сстающему из пеп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ождающемуся из пеп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 известном смысле  это свобода,  свобода от всего.  Кришнамурт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совершенно новое родило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т вы  сказали перед  этим, что ум есть первооснова.  Это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ком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м? Да. Но не этот 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 таком случае это не тот  же самый ум. Кришнамурти: Когда я,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в,  пришел к созна-нию, что должен со всем этим покончить, -  это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нятно, ум -  это  его содержание,  а содержание есть знание.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- это новый 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апреля, 198 0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й, Калифорни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но ли озарение вызвать внезапное изменение клеток мозга 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говорили на днях,  что озарение изменяет клетки мозга. Мог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это обсуд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 установлено, мозг функционирует в одном направлении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, опыт,  знание.  Он  функциони-рует  преимущественно в этой  сфере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людей этим удовлетворе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ведь ни о чем больше не зн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  тому же они придают величайшее значение знанию. Ес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 в коренной  перемене,  то с чего мне  начать? Предположим, "X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ет,  что  он  будет  двигаться  в  определенном направлении,  зада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-вечеством. Он движется так столетие за столетием, и он спрашивает себ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остоит  радикальная перемена; свя-зана ли она с  внешними  условия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она  происходит  в человеческих отношениях; или же  она в чувстве любв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вне сферы известного. С чего надо начинать? Поня-тен вам мой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 тех пор, пока не  произойдет опреде-ленного изменения  здесь, внутри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м уме, в мозгу, сколько бы я ни думал, что изменился, изменение это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внешним, оно не коснется глуби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А это  означает, что  существующее положение вещей затраги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только  ум, но и нервную  систему, и тело. Все установилось определе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 Это  то,  что  я  имею  в  виду;  все  дви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иентировано в определенном направлении.  И  в пределах этого стереотипа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 изменять, упорядочивать, наводить  больший или меньший лоск и т.д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человек заинтересован в радикальной перемене, с чего он должен нач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ы говорили  на днях, мы уповаем на то, что нас изменят внешние услов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, различные виды дис-циплины, но я чувствую, что все это ведет в 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направ-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скольку все исходит отсюда, в  этом направлении сориентирован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,  и тело,  и  они  не  стремятся  ничего  изменять.  Существует  всеобщ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, охватывающая и мозг, и тело и все общ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да. Так что же я должен делать? Что "X" должен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зникает вопрос: Что должно вызвать измен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вы имеете в виду, когда задаете этот вопрос? И что должно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и то, что должно быть измене-но, и то, что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?  Что  по  существу  должно  вызывать  изменение?  "X"  видит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вещи он может  определенным  образом изменять, но что надо дел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ойти дальше? Я  уверен, что человек задавал такой вопрос. И вы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ь этот  вопрос.  Но изменения, очевидно, не  происходит.  Итак, что "X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делать? Он ясно сознает, что сколько бы  изменений он ни  производи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 усердно он ни исследовал себя, - все остается по-старому.  Так чт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произвести  перемену,  пока "X" ищет способ изменить мозг посредст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мозг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что изменит мозг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прос именно в этом. В  течение  тысяче-летий  мозг был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ну  стереотипа. Думаю, вопрос  теперь  уже  не  в  том,  "что"  я 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. Есть настоятельная необходимость измениться мне сам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так,  существует  согласие в  отношении того,  что  должно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, но все еще остается вопрос, как может измениться мозг 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ужно  к этому  прийти.  Если  бы  вам как  ученому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у,  погруженному в науку,  был  задан такой вопрос, как бы вы на 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и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думаю, что этим может заниматься наука, она не идет так дале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не может глубоко проникнуть в структуру мозга. Имеется много вопросов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мозга и  ума, которые наука не способна разрешить. Некото-рые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и бы сказать, что вне мозга не существует ничег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Чисто материалистический подход; я пони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подходить не  с позиций материализма,  то сегодня наука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 может об этом сказать. Возможно,  некоторые люди  и попытались бы, 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м,  наука  наиболее успешно,  наиболее систематично  исследует и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ю.  Всякая  попытка  исследовать  явления  другого  по-рядка  не  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ясных результа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вы могли  бы сказать "X", что изменение  должно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е,  оно должно  произойти  в клетках  мозга  и  т.д.  Я  немедл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гирую  на это  вопросом "как?". Каждый задает этот вопрос. Дело  тут н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е, не в том,  чтобы  заменить один  стереотип  другим.  Таким образом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ете меня без какого-либо направления - верно? Вы  оставляете меня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го-либо инструмента, который мог бы в это проникн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роме  того,  что вы  подразумеваете, в постановке  этого  вопрос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нечто вне мозга. Мы не знаем. Сама  констатация предполаг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зарение так или иначе - вне мозга; в  противном случае оно  не мог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Как  же  мне  им завладеть?  Быть может, я  не 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ладеть и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... Но  как оно возникает? Вы говорите,  что нечто нематериаль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воздействовать на материю. Тут есть какой-то скрытый смыс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увер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ояснение этого, я думаю,  сделало бы  более ясным ваш вопрос.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озадачивает, если вы его не поясн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се, о  чем  вы  мне  говорили,  озарение  изменяет,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ывает мгновенное  изменение в мозгу.  Теперь вы объясняете, что 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, которое  не есть результат  прогресса знания,  прогресса  време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 не  есть результат  памяти. Это  озарение могло  бы  быть  реаль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ю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Хорошо.   Давайте   выразим   это  иначе.   Мозг   осущес-тв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ную  деятельность,  включающую  в  себя   память  и  все, 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минали. Кроме того, есть еще более глубокая внутренняя деятельность, н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все еще является деятельностью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а может быть той же самой деятель-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идите  ли, в  том,  как мы  это  выражаем, нет,  кажется, пол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 Мы должны очень  ясно сказать, что эта деятельность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зультат прогресса знания,  она не  осуществляется через какое бы  то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проявление во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огласен.  Я  думаю,  люди  обычно  могут  видеть,  что  озар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, как  вспышка, оно не приходит в  резуль-тате волевого усилия.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  и к тем,  кто вообще рассматривает озарение как возможность ви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. Также, видимо, и с помощью химии озарение вызвать нельз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думаю, многие люди заинтересованы в том,  чтобы уви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. Но как  я,  как "X" может иметь это видение? Я признаю вашу логику, виж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благоразум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каком-то  смысле  оно, возможно,  действует  разру-шительно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. Не ясно, какая тут  логика, что собира-ется  сделать это  изменени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у. Есть ли это что-то большее, чем мозг, или это что-то более глубоко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м мозгу? Это один из вопрос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 точки зрения логики это не совсем ясно.  Собеседник: Не счит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вы,  что существует такая функция мозга,  которая действует независимо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содер-ж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езависимо от прошлого, от содержа-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хороший  вопрос.  Существует ли  функция  мозга, котора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т  от содержания,  не  обусловлена им,  но  все же является физиче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ю. Вопрос в этом? Кроме созна-ния с его содержани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ли в мозгу деятельность, которая не зависит от созн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которая  не  связана с  содержанием  сознания.  Кришнамурт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 есть  сознание. Бом: Да, но иногда  мы пользуемся  этим словом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м значении, подразумеваем, что может быть другой тип созна-ния. Так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яснее, если мы назовем это "содержани-е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Хорошо.  Часть  мозга, которая  не связана  с содержа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означает, что для мозга существует возмож-ность измен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мозг всецело  находится под  контролем его содержания, или  в  како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е он не обуслов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опасная концепция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то, что вы говор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Постарайтесь увидеть заключенную  в этом  опаснос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самому себе, что существует часть мозг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деятельност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...  хорошо,  деятельности  мозга, которая  не связана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возможная деятельность. Это могло бы  озна-чать, что мозг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бужд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не пробужден.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в чем опас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достаточно просто. Опасность - в  моем допущении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  существует во  мне,  что существует нечто  сверхчеловеческое, нечто 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 моего созна-ния и,  следовательно, это нечто будет воздей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его, или действовать вопреки 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А какая часть мозга видит опас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вайте  двигаться  медленно.  Какая  часть  мозга  ви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? Конечно, содержание; оно видит 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идит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да. Содержание сознает все хитрые приемы, к которым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ег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подобно многим старым его уловк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и хитрые уловки мы прежде обсуждали - пред-полагать,  что Бог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, воображать, что он в нас присутству-ет. Опасность тут очевид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может ли мозг,  видя опасность, каким-то образом зая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ней?  Потому  что  это  могло  бы  быть  знаком,  указывающим  правиль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тя  это опасно, это может быть  необходимо; это может вывест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сле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ссознательное, которое есть часть со-держания, возмож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овит это и скажет "да", так как оно сразу же видит 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Оно видит собственный сле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 оно  видит след, который само и  оставило.  О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 образом,  избегает  этот  след. В этом  здравый ум:  избегать след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здравомыслие. Существу-ет ли деятельность, полностью независима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? И является ли такая деятельность частью мозг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в этом ли состоит естественная деятельность мозга,  то, что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о существенно важ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если существует такая естественная деятель-ность, она могла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-то быть пробуждена и могла бы изменить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не считаете ли вы, что она все еще материальн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езусловно. Понимаете, возможны разные уровни мате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Это то, что я и стремлюсь полу-ч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видите ли, если вы  мыслите таким образом, то это может быт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глубокий уровень материи,  не обусловленной содержанием. Например,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а  в  уни-версуме  материя, вообще не обусловленная содержанием н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  мозгов.  Это  мог  бы  быть  более  глубокий  уровень  т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условленной мате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это  все  еще  было  бы  материей  -  утонченной,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уперматерией", или чем угодно; это все еще было бы содерж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вы так считаете? Не будем спешить.  Утвер-ждаете ли вы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я есть содерж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 основе своей?  Но это требуется пояснить,  потому  что  э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вайте это обсудим.  Давайте не упустим это. Мысль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Хорошо,  мысль  есть  часть  содержания,   часть   мате-риа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. Обладает ли она, как материя, независи-мым существованием  -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всем  ясно. Вы можете  сказать, вода есть материя; вы можете перели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из одного стакана в другой, она имеет независимую субстанцию. Но не яс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а  бы  мысль, подобно материи, существовать сама  по себе, без 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материальной субстанции как мозг,  в котором она проявляется. Понят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совсем улови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гда вы говорите, что  вода есть  материя, это понятно.  А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те, что мысль есть материя, то мысль для этого должна иметь подобную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ую субстан-цию.  Я говорю:  воздух  есть материя -  верно? Или в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материя. А  вот волны -- не материя, они  -- всего  лишь происходящий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и процесс. Понятно, что я имею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олны - это процесс в мате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атериальный процесс.  Является  ли  мысль мате-рией  или она 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в матер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Можно спросить: а электричество - это матер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скольку электрон - это материальная частица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это также и его движение, которое есть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Таким образом, тут два момен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, вы можете образовывать волны электри-чества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олны могли бы быть материей, но не действие электри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ействие электричества подобно волнам,  но элек-тричество состо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частиц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чем заключается теперь наш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вляется ли мысль материальной субстанцией, или  она представ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й процесс в какой-то другой материаль-ной субстанции, такой, как мозг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а есть материальный процесс в моз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езусловно, ученые могли бы в основном с этим соглас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го мы и будем придержив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вы скажете, что мысль есть  материя, это, возможно,  приве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в большое недоум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Она  же  не  существует  отдельно  от  клеток  мозга.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бывает в моз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 есть, мысль есть  материальный  про-цесс в  мозгу.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 было  бы  правильно.  Тогда  может  ли  этот  материальный  процес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-либо быть независим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зависимым от ч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зависимым  от  чего-то,  что  не  является материаль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ом.  Нет, подождите минуту, мы долж-ны двигаться медленно. Мысль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й процесс в мозгу. С этим мы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с этим очень многие могли бы соглас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 наш вопрос в  том,  может  ли этот,  происходящий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у материальный процесс вызвать изме-нение в самом мозг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 этом наш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самом  мозгу. И если  его  вещество  как таково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ся, то это могло бы все еще быть материальным процессом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нечно. Мысль явно стремится всегда быть мате-риальным процесс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ледовательно, это не  озарение.  Мы должны  вернуться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считаете, что озарение -- не материальный процес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йдем  медленнее. Мы должны  осторож-но  выбирать  сл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 -- это материальный процесс в  мозгу;  и всякое движение, исходящее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материального процесса, продолжает оставаться материа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так должно 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авильно. Существует  ли какая-то  дру-гая деятель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не является материальным процес-с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нечно, люди веками  задумывались над этим вопросом.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, помимо материи, ду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ух, Святой Дух! Существует ли какая-то иная  деятель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, которая не может быть рассмат-риваема как материальный процес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а не может  быть  зависимой.  Озарение  не  может  зависеть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го  процесса,  так  как  оно  было бы  тогда  всего  лишь  друг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м процесс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зарение не  может  зависеть  от матери-ального  процесс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м является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ы выражали это иначе, говоря, что материаль-ный  процесс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еть от озарения, может быть изме-няем озар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подождите. Материальный процесс зависит от озарения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не зависит от этого процес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  вот,   многие   люди,  возможно,  не  понимают,   как 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териальное могло бы воздействовать на то, что материа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жно  легко  согласиться с  тем, что  нечто  немате-риально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ржено  воздействию  материи,  но  как  тогда  это  работает в  обрат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 говорите?  Мозг,  мысль с  ее  содержанием  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й  процесс. Всякая деятель-ность, которая  от него исходит,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часть. А озарение, является ли оно также частью этого процесс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 согласились с тем, что озарение не зависит  от этого процесса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не  может быть его частью.  Но  оно  все  же  может  действовать  внут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го процесса, и это имеет решающее знач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ерно. Озарение не зависит от мате-риального процесс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тем не менее, может воздействовать на 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вайте немного  остановимся на этом. В науке обычно говоря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"А" может  оказывать  действие на "В", то  существует обычно и ответ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"В" на "А". Мы не находим случаев, где "А" действует на "В",  а "В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действует на "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ю, пони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одна из  трудностей, которая у  вас  возникает. Мы не наход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больше нигде;  в человеческих отноше-ниях, если я  могу действоват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, вы можете действовать на меня 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 Мы  видим,  что  человеческие  отношения 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заимные отно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в  этих отношениях существует ответ и т.д. Но  если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 на ваше действие, то я от него не завиш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 ли,  наука  вообще  считает,  что односторон-нее 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сомненно.  Так  что  мы  постоянно  под-черкиваем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й Процесс должен иметь отноше-ние к друг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о  всяком  случае, действие.  Слово "отношение"  допускает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якое  толкование. Если вы сказали бы  "действие", то это  было  бы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гласен.  Материальный  процесс  до-лжен  быть  способ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 на  не-материальное, а  не-материальное должно  действова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сделало бы их одним и тем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 обязательно. Можно было бы  рассматри-вать  это так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-  гораздо более  значительное движение, чем  материальный  процес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,  а  из  этого  следует,  что  большее  движение может  действоват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ь-шее, но меньшее движение не может действовать на больш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ы говорим то же сам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алое  движение  не  оказывает значительного дей-ствия  на больш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.  Возможна  ситуация,  когда  вы  бросаете  камень в океан, и океа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лощает  камень,   не  получив   при   этом  сколько-нибудь  значите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Таким образом, это все еще  было бы двусто-роннее действ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 в  двух  направлениях, но  только  в одном направлении оно бы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нет. Не торопитесь,  давайте будем осторожны. Любов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ет никакого отношения к ненавис-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нова  появилось  это слово  "отношение". Не могли бы  вы сказ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что ненависть не оказывает ника-кого действия на любов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и независи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зависимы. Они не оказывают никакого действия друг на дру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,  это  очень  важно  выяснить.  Любовь  не  зависит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и. Там, где ненависть, любовь не может суще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ни не могут стоять рядом, действуя друг на дру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могут.  Так  что,  когда ученые  говорят, что  если "А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отношение к "В", то "В" должно иметь отношение к "А" - мы против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все ученые говорят так; некоторые говорят по-другому. Я не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ить Аристотел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ведите ег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говорил, что существует неподвижный двига-тель, что Бог ни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вижим материей; он вне  действия  материи, но он действует. -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 это  древняя  идея.  За  время,  прошедшее  после  Аристотеля, 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-ставление наука отвергла и заявила, что это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я ясно вижу, что  любовь не зависит от  ненависти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ь  ни  в коем случае не может воздействовать на любовь. Любовь мог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воздействовать на ненависть, но  там, где есть ненависть, любви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Хорошо,  имеются  два  возможных  варианта.  О котором  из них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ие два вариант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сказали, что любовь может воздействовать на ненависть. Это од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й вариант, а другой состоит в том, что они вообще не  действуют дру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ру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оторый из ни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понял.  Нет,  любовь  не  может   воздей-ствовать 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авильно. Они  не  имеют никаких отношений. Но,  понимаете,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, озарение могло б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У нас должна  быть  абсолютная  ясность  в этом  вопро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е  и бытие  без насилия --  два совершенно  различных фактора. Один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воздействовать на дру-г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таком случае  вы можете  сказать, что существова-ние одного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-существование   другого,  и  что  нет  пути,  на  котором  они  могли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не могут быть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бсолютно. Этого я и буду придержи-ваться. Так что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 материальный  процесс   находится   в   действии,   другое  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значит "другое" в данном случае? Озар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отрицает  то, о  чем  мы  говорили  прежде,  а  именно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действие озарения на материальный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перь  твердое "да".  Там, где  есть  наси-лие, другог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жу слово "не-насилие" - другого там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ира, или гармо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м, где  насилие, не может быть мира. Но там,  где  ми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ли там насилие?  Нет. Конечно,  нет. Так что мир  не  зависит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 Вы   много,  много   раз   говорили,  что   разум 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овать на  мысль,  но  это  не  работает  в  обратную сторону.  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е множество примеров в подтвержде-ние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  может  устранить  неведение,  но неведение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тношение, не может влиять на разум -- верно? Там, где любовь, ни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ет быть ненависти. Способна ли любовь уничтожить ненави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 говорили, что это не представляется  возмож-ным, ибо ненави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, по-видимому, независимой сил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Она   имеет   свой  собственный  импульс,  вы  понима-ете,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ую силу, свое собственное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Я не  совсем  улавливаю связь между  отноше-нием  любв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и и нашим обсуждением оза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ут, видимо, две различных сфе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Мысль  есть  движение,  а  озарение  -  это,  по-видим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-движение, в котором  все представляется в состоянии покоя, и которое са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наблюдать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 то,  до чего мы пытаемся добраться, это понятие о чем-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упно внешнему воздейств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 считаете ли вы  в таком  случае, если говорить о любв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и, что  существует добро и  существует зло,  и что  зло --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обленная, незави-симая сил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Зло не зависит от доб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происходит ли данный процесс в уме,  или он относится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е интуиц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 этому мы подход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озьмем свет и тьму. Свет появляется, и тьма исчез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обро и зло, любовь  и  ненависть, свет и тьма  - вы видите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одно, другого не может быть. Это пока все, что мы говор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ы полагаете, что это происходит в отдель-ном мозг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любом мозгу, или  в любой группе, где угодно. Всякий раз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енависть,  она продолжается, распространяется в какой-то групп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любви там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что мне подумалось: любовь не имеет причины, ненави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у имеет. Озарение не имеет причины, а материальный процесс, такой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, причи-ну имеет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часть цепи причин и следств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жет   ли   то,   что   не  имеет  причины,   когда-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овать на то, что имеет причин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, пожалуй, возможно.  Мы не  видим оснований  считать,  ч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ее причины не может воздействовать на то, что причину  имеет. У нас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т счет убедительных доводов. Но не может происходить наоборот. 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 причину, не  может  действовать на  то, что причины не имеет. 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ло бы логи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Но, несомненно,  озарение  чрезвы-чайно  эффектив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ет на материальный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могло бы, например, устранять какие-то при-чи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кольку  озарение  не  имеет  причины, оно,  безуслов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свое действие на то, что имеет причин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оздействие не следует с необходимостью, но оно 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т. Я не считаю, что оно всего лишь 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говорю, нам недостаточно ясно, почему такое воздействие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.  Когда  мы  употребляем  слово   "возможно",  то  в  этом  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глас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, понимаю. До тех пор, пока у нас не будет ясност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 слова  "возможно",  нам  нужно быть осторожным.  Любовь  не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, а ненависть причину имеет. Обе они не могут сосуще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Это  истинно.  Вот  почему  есть  различие между  любовью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м.  Вот  почему  совсем  не  обязательно, чтобы  нечто,  не  имею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, оказывало свое действие на то,  что имеет причину. Это  я и пытал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просто хочу это  исследовать  несколько  более глубо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любовь озар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сколько мы  можем видеть, любовь и озарение -- не  одно и то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е идентичны, не правда ли? Не совсем то же сам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зарение могло бы  быть любовью, но, вы видите, озарение случ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гновенно, как вспыш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, конечно, вспышка. И эта вспышка  изменяет всю модел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ует на нее, использует мо-дель, в том  смысле,  что я аргументиру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ю, пользу-юсь логикой пр. Не знаю, ясно ли я выражаю свою мысл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думаю, как  только вспышка  окажет свое дейст-вие,  модель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 другой,  и,  возможно,  -  более разумной.  Вспышка может привести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ости то, в чем у нас была путани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конечно!  Аристотель мог ко  всему  этому  прийти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ю лог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мог иметь какое-то прозрение! Мы не зн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не знаем, но я в этом сомневаю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в действительности не знаем, как работал его ум, до  нас дош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лишь несколько кни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гли бы  вы сказать,  прочитав эти несколько книг,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л озар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Фактически  Аристотеля непосредственно я не чи-тал. Очень немног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далось, потому что читать его  трудно. Большинство людей читало 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Аристотеле  говорили другие. Отдельные его  выражения  получили  широ-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, такие, например, как "неподвижный двигатель". И он высказ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 идеи, которые  позволя-ют думать,  что он  был,  по крайней мер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разум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, о чем я пытаюсь говорить -  это не частичное, а пол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рение; я никогда не имею в виду частичного проз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Кришнаджи, не  могли бы вы это  немного  пояснить? 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 под "не частичным" прозрени-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 художника может  быть частичное  прозрение. Ученый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частичное прозрение. Но мы говорим о полном интуитивном прозр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идите ли, художник - это еще и человек, так ч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его прозрение является частич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 Оно   непосредственно  связано  с  определен-ной   фор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а. Вы имеете в виду, что оно озаряет ограниченную сферу или предм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это ли подразумеваете вы под частичным прозр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А что было бы тогда  полным прозрением?  Что могло бы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ю человеческую деяте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один  момент. Но еще раньше мы задавались  вопросом, проясн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 озарение мозг, деятельность мозга. В этом озарении как будто  измен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деятель-ность  мозга. Правильно  ли такое понимание?  Мы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 момент сделать более  ясным,  а уж потом сможем подойти -  к вопросу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е.  Не  считаем ли мы,  что  озарение  - это энергия,  которая озар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озга? И в этом озарении сам мозг начинает действовать инач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совершенно правы. Это происходит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говорим, что источник озарения не в материаль-ном процессе;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ет причи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имеет причи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же реальная энер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чистая энергия. Существует ли дей-ствие без причи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не времени. Причина предполагае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  есть,  эта  вспышка уже  полностью  изменила  модел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ую сформировал материальный про-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гли  бы  вы  сказать,  что  в большинстве  случаев материа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 действует как бы во тьме, и таким образом  толкает  себя на  лож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  тьме,  да. Это ясно. Материальный процесс  действуе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дении, во тьме. И  вспышка  озарения освещает все поле,  рассеивает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дение, эту тьму. Я склонен придерживаться такого поним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могли бы сказать, что  тьма и  свет не  могут сосуществова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у очевидных причин. Тем не менее, само существование света есть измен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 ть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чему способствует вспыш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к  этому еще не подошли. Я  хотел бы углубляться в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,  шаг   за  шагом.   Так  происходит,  что  материальный  процес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ется во тьме, создавая смятение и  неразбериху; все, что существуе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,  приходит в  беспорядок.  Но вспышка  озарения  устраняет тьму.  А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, что данный материальный процесс происходит уже не во ть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ерно. Но давайте  проясним  теперь другой момент.  Когда вспыш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лькнула, свет продолж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вет существует, вспышка -- это св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 определенный момент  происходит непосредствен-но  вспышка,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, поскольку вы действуете от вспышки, то все еще существует св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вы отличаете вспышку от свет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осто потому,  что слово "вспышка"  вызывает ассоциацию с 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гнов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мы считаем, что озарение  могло бы продолжаться 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гнов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ам надо двигаться медл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это вопрос язы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лько ли вопрос язы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зможно  и нет, но если  вы пользуетесь словом "вспышка", то 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аналогия с молнией, дающей свет в продолжение мгновения, но в следую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 вы оказы-ваетесь во тьме, до тех пор, пока  не сверкнет новая вспыш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 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гда  что  же  это? Является  ли это  светом, который,  внезап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ыхнув, уже не угасает, а оста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Потому что, когда мы говорим "остается" или "уходит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мыслим в терминах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м нужно это пояснить, потому что такой вопрос задаст кажд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атериальный процесс происходит  во  тьме,  во  времени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и, в неведении и т.д. Когда возни-кает озарение, эта тьма рассеив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ысль, которая представляет собой материальный процесс, движется уже не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ме. Следовательно,  то, что свет изменил, - нет, что  он уничтожил, 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им  образом, мы говорим, что тьма в действи-тельности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, что представляет собой содержани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держание - это тьма.  Бом: Верно. Тогда  свет рассеи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дение. Кришнамурти: Правильно. Рассеивает содержание. Бом: Но мы все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 быть  очень  осторожны,   ибо  продолжаем  еще  иметь  содержани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инятом значе-нии этого слова; понимаете,  у нас всякого рода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им  образом,  мы  не  можем  говорить,  что  свет рассеял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рассеял центр неведения. Бом: Да, источник, порождаю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му. Кришнамурти: "Я". Верно? Он рассеял центр тьмы, который есть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могли бы сказать,  что  часть содержания, представляющая цент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мы, создающий тьму и поддержи-вающий ее, а именно "я" - рассея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я  придерживаюсь  такого понимания.  Бом:  Мы  вид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,  что озарение  есть средство физического изменения в клетках 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, или содер-жание, составляющее центр, - определенная установка, фор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клеток мозга, - все это некоторым образом изменя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!  Понимаете, это имеет  громад-ное  значение и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х  отношениях с обществом - во  всем.  Теперь  следующий вопрос: как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ышка возникает? Давайте подойдем к этому с другой стороны. Как по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? Как приходит мир? Мир не имеет причины, а насилие причину имеет.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беспричинное нечто возни-кает, если вся моя жизнь -  сплошная  причин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? Не существует "как" -  верно?  "Как" предполагает  причин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что - никакого "как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 считаете ли вы, что поскольку это нечто без причины,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существует.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я не  сказал, что оно существует.  Это  неосторож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Оно должно существовать в какой-то мо-мен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В тот момент, когда вы говорите, что оно существ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 понимаете,  опасность  в  том,  что  оно  оказывается  ча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прос, который вы задали, относится к изменению в клетк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. Этот вопрос обсуждался в ряде дискуссий. И  мы пришли  к тому вывод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вспышка, свет, который не имеет причины, но оказывает воздействи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что  имеет причину, что представляет собой тьму. Тьма  существует до т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, пока существует "я  ", пока существует тот,  кто  создает эту тьму,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 рассеивает самый ее центр. И вследствие этого происходит изменение. В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.  К  этому выводу мы  пришли. Дальше я говорю, что  вопрос, "как"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 вспышку  озарения, как  она  случается - неправиль-ный  вопрос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"как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 существует "как", но существует тьма и существует св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начала нужно просто увидеть,  что  не  существует  "как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показываете мне, как, - вы уже вернулись во тьму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нять  это - дело огромной важности. Я спрашиваю  еще,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 у нас совсем не бывает озарения? Почему  оно не  проявляется у нас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детст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образ жизни, которую мы веде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я  хотел  бы  выяснить это. Являются  ли тут причи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 воспитание,  наше  образование, наше  общество? Я в это  не  верю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как вы счит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действует  ли тут какой-то другой фактор? Я пытаюсь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ыскать. Почему мы этого не имеем? Это, кажется, так естеств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начала надо бы сказать, что этому что-то меш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 это  представляется таким  естествен-ным. Для "X"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 естественно. Почему  это не естественно  для каждого? Почему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? Если  мы говорим о  помехах, о воспитании и  пр.,  обо все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ит к  сфере причинной обусловленности,  то  устра-нение помех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на причина. Так мы продолжаем катиться в том же  направлении. Во 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есть что-то неестествен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Если бы вы сказали, что существуют поме-х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хотел бы пользоваться этим словом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язык ть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Тогда  вы могли бы  сказать,  что помехи  не дают озар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И я захотел бы уйти от этих поме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не совсем помехи, но мы уже воспользовались выражением "цент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мы", который, как мы сказали, удер-живает ть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чему  озарение  не является  естествен-ным для  кажд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этом состоит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любовь не  является естественной  для каждого? Яс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я ставлю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умаю,  следовало  бы  это  пояснить. Некоторые  люди,  возмож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, что  она естественна для каждого, но,  воспитываемые в определе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х, люди посте-пенно оказываются во власти ненави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в это не ве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гда вы должны считать, что маленький ребенок,  сталкивающийся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ью, не ответит на нее нена-ви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Большинство  людей,  возможно,  считало  бы,  что  для малень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,   столкнувшегося  с   ненавистью,   естес-твенно  ответить  на 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сегодня  утром я  это услышал.  И я  спросил себя,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? Теперь минуту.  "X" приходилось бывать  в  обстоятельствах, 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и создать  в нем помехи, но "X" не был затронут этими  обстоятельст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это невозможно для все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м надо бы пояснить, почему  мы считаем естес-твенным не отвеч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ью на ненави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 Гасить одно друг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гда нет даже и такой мысли. Знаете, ребенок не способен обо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 думать.  Некоторые  люди  сказали   бы,  что  это  инстинкт,  живот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нк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который заключается в том, чтобы ненавиде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Ну, отвечать ударом на уда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вечать ударом на уда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Животное ответит любовью, если  вы ласково  с ним обращаетесь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относитесь к животному с нена-вистью, оно будет сопротивля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озлоби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 некоторые люди  сказали бы, что  человек сначала подобен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му, и лишь в дальнейшем способен поним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То есть, что человеческие су-щества происходят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х, и животные, человекооб-разная обезьяна или волк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волк тоже отвечает любов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мы говорим, почему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слушайте, почти все со мной согласятся, что в раннем возрасте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 животным. А вы спрашиваете, почему не все маленькие дети способны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ь сразу же отвечать ненавист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 ли тут ошибки родител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не совсем то. Должно быть что-то более глубо-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я думаю,  что существует  нечто совер-шенно другое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это улов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что такое, что может оказаться очень важ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нам  это выяснить? Пусть откроет нам это озарение!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ю, что существует совершенно иной подход. Мы  подвергаем его критик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 на позициях причинной обусловленности. Не было бы правильнее гово-р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еловек не происходит от животн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это не  ясно.  Современная теория эволюции утверждает, что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ки  -  человекообразные  обезьяны,  которые  развивались,  и 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едить ветвь, где они все более и более становились человекоподобными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говорите, что человек не происходит от животного, то это не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 человек происходит от животного, то, следов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инстинкт естественен и тогда он в высшей степени разв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т инстинкт являет собой и причину, и след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ичина  и следствие,  и  он становится естественным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то приходит и спрашивает: "Так ли это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попытаемся  это  прояснить.  Кришнамурти:  Я имею  в  ви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ученых и историков,  что человек происходит  от человекообраз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зьяны, которая, как все животные, отвечает и на любовь, и на ненависть;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ак человеческие существа тотчас же отвечаем на ненависть ненави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vice versa, на любовь  -- любовью. Кришнамурти:  С давних врем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ли немногие люди, которые никогда не отвечали на ненависть,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у них  была любовь. Эти люди внедрили ее в человеческий ум. Верно? Та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есть любовь, ненависти нет. И  это  также  было частью  нашего наслед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 культивировали  мы  нена-висть как  ответ  на ненависть?  Почему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ивировали другое?  Или  другое, любовь - нечто такое, что не мож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ивируемо 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не имеет причины. Культивирование зависит от причи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  мысли.  Итак, почему  мы утратили это другое? Мы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тельно  посредством  мысли  культиви-ровали  ту  идею,   что  ненави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ненависти, насилие -- насилию и т.д. Почему не двинулись мы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м  направлении?  С любовью,  с тем,  что вне причины?  Вы понимаете 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? 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ли это  бесполезный  вопрос?  Бом: Не видно тут  ник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двигаться, Дей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и не  стараюсь  действовать. Бом: Мы должны поня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ляет людей отвечать на ненависть ненавистью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 Для "X"другое представляется таким  естественным.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, если  это естественно для него, то почему это неестественно для други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должно быть естественно для других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знаете ту древнюю мысль,  которая, возможно, при-шла из иудаизма,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й Индии  и т.д., мысль  о том, что проявления  высочайшего имеют 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редка,  время  от  времени.   Такое   понимание   представляется   слиш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о-щенным.  Не  двинулось  ли  человечество  в  неверном  направ-лении?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и ли мы неверный поворо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мы это уже обсуждали. Когда-то произошел неверный поворо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вечать  на  ненависть ненавистью, на насилие насилие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придавать высшую ценность зна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А другой наш подход, не  оказался бы он такой  же попыт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ивировать  идею  любви?  Цель рели-гий  в  том, чтобы творить любовь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людей луч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 увлекайтесь  всем этим. Любовь не  имеет  причины,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культивировать. Ставим точ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Да, но ум этого не ви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мы  все это  объяснили. Я  хочу выяс-нить,  почему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  для  "X" и  неестественно  для  других. Думаю, это обоснова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ругой  момент в  том, чтобы сказать, что  отвечать ненавистью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ь абсолютно бессмысленно, и мы можем это увидеть.  Почему же мы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м? Потому что  многие верят,  что таким  образом они защищаются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и, но это - не защи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ернемся  к  нашему  вопросу. Я думаю,  он обоснован. "X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ен от причины, a  "Y" - в  плену  причины. Почему? Вы  понимаете?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легия  немногих, элиты?  Нет, нет.  Давайте взглянем  на это  с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.  Ум человечества на ненависть отвечает  ненавистью,  на наси-лие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ем,  на  знание - знанием. Но "X" -  это  часть  человечества, и он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на ненависть ненавистью, как  "Y" и "Z"!  А они представляют  ч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я "X", часть всего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существует это различ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б  этом  я  как  раз и  спрашиваю.  Один  ответ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м, другой - нет.  Почему?  Почему  существует  это различие? 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ет  этот  вопрос?  Люди,  "Y"  и  "Z",  которые отвечают  ненавистью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ь, - это они задают вопрос? Или вопрос ставит "X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Можно себе представить, что этот вопрос задает "X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но,  как  видите,  мы также  говорили,  что  между  ними 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. Мы говорим, что они различны, но также и не различ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Они не различ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уществует единый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, единый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и как это происходит,  что другая часть этого единого разу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 "нет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единое целое.  Как оно приходит  к тому, что какая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 этого  разума  говорит, что  мы отличаемся друг от друга? Существ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сколько угодно  толкований  этому, но я остаюсь  с  тем факто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", "В" и "С" отличны от "X", "Y" и "Z". И все это факты 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Из них явствует, что имеется различ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Они же действительно различ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бсолютно, а не просто по видим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думаю,  вопрос,  к  которому  мы  хотим вернуться,  состоит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ем: почему люди,  которые культивируют  ненависть,  говорят, что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ы от тех, которые этого не делаю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Говорят ли он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говорят. Поскольку они допускают,  что существует кто-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е культивирует ненависть, они должны быть отличны от 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ясно - свет и тьма, и т.д. Но я хотел бы выясн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вильном ли направлении мы двига-емся. То есть,  "X" дал мне этот дар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его не несу. Вы следите за моей мыслью? Я культивировал какой-то ответ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 дар я не несу. Почему? Если отец отвечает на ненависть нена-вистью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сын не отвечает подобным же образ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здесь вопрос оза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означает, что сын имел озарение с самого  начала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е? Прямо с детства, и что из этого следу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хотел бы пока вникать в эту опасную сферу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же? Вы, быть может, хотите это отлож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уществует некий фактор, который упус-кается. Я хотел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его указать. Понимаете, если это исключение, то это нелеп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. Тогда мы согласимся  в том, что  это потенциально  прису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человеческим существам, -- не это ли вы хотели сказ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совсем уверен, что именно это хотел сказ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я полагаю, что этот фактор присущ всему человечеств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акже опасное утверж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то, о чем вы говор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Знаю,  но  сомневаюсь. Когда  буду вполне  уверен, я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. Мы исследовали это и можем сказать, что это предста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ещающим, хотя и немного опасным. Поскольку  некоторые люди пережив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- это возможность всего челове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означает, что Бог в ва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, это всего лишь значит, что существует возмож-ность оза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отчасти. Я сомневаюсь во всем  этом. Отец отвечает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ь ненавистью, а сын -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лучается иног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постоянно, с раннего детства -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должно зависеть от озарения,  которое  показы-вает тщет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тот человек это получил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 если  это представляется  ему  таким естественным,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 это не естественно для  каждого? Как вода,  которая  естественна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го чело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озарение не приходит к каждому с самого детст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и я спрашив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зарение  такой силы,  что  даже  плохое обращение не  явилось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х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ичто не может помешать озарению, я так считаю - ни плох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ни побои, ни всякого рода страшные ситуации. Почему? Мы к чему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апреля, 1980 Оха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форния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рть имеет очень мало знач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говорим ли мы,  что люди в своем поведении до сих  по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ют животные инстинкт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и  эти животные  инстинкты  могут  оказаться непреодолимым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 интенсивности и  быстроте, особен-но,  у  маленьких  детей.  Для 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 - отвечать в соответствии с животным инстин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начит, спустя миллион лет, мы все еще в  наших поступка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 наши предки, руководствуемся инстинкт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какой-то  степени. Наши  поступки, возможно, формируются такж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ю;  животный инстинкт,  спле-тенный  теперь  с  мыслью,  -  в  како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получается еще хуже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Гораздо ху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мысль питает и контролирует инстин-кты ненависти, дел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проявления все более коварными и опас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 в  продолжение многих  и многих столе-тий мы не  наш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, метода или системы,  не нашли ничего, что отвратило бы нас от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. Так вед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Одна из  трудностей тут,  несомненно, в том,  что  когда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т друг на друга  сердиться, их гнев все возрастает, и они оказыв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пособными ему противос-тоять. Они могут пытаться  его контролировать,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е работ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мы говорили, некто, "X",  поступает естественно, в 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е, что  он не отвечает на животный инстинкт. Это своего рода  интуиц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.  Какое место занимает оно в жизни  человеческого  общества? Со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-к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обществе, каким  оно является,  озарение не может  быть приня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 что  общество в  своей основе исходит  из  представления,  что в 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господствовать страдание и удовольствие.  Вы  могли бы  сказать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елюбие  есть  также   род  животного  инстинкта,  что  люди   становя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-жественно расположенными в силу причин, связанных с инстинктами. И,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, в силу подобных же причин они становятся враг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думаю, кое-кто мог  бы сказать,  что мы скорее  следуем  разуму, 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нктам. Был  период в XVIII  веке, который  называли Веком Разума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, что человек может быть разумным, может выбирать то, что разумно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о все гармо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он не сделал этог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ложение ухудшилось, произошла Французская  революция, террор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  После этого люди  уже  не слишком верили в разум  как средство  че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чь или покончить с конфли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куда  наш разум нас ведет? Мы говорили  об озарен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действительно изменяет при-роду самого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рассеивая в нем тьму, озарение позволяет мозгу функционир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нов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 действует во тьме, она создает свою собственную ть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функционирует  в ней. А озарение, как  мы сказали, подобно вспышке, -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яет  тьму. После  того, как озарение  рассеет  тьму,  может ли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или функционировать разум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человек  тогда будет функционировать разумно,  руководствуя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, пониманием, чем установленными  нормами и  велением  рассудка.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свободное цвете-ние  разума.  Видите ли, некоторые люди  отождествля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   с  определенными   логическими  принципами,   которые   могут 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ными. Но возможен разум как форма восприятия поряд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мы говорим, что озарение есть восприят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спышка света, которая делает возможным восприят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,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даже более существенна, чем само восприят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к  что озарение -  это чистое воспри-ятие, и  действ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текающее из этого восприятия, является выражением разумности.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разумность -- это восприятие поряд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гли бы вы сказать, что существуют озарение, восприяти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 этот  порядок  -  не  механический,  потому что он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 на логи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существует никаких прави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икаких  правил;  давайте скажем  так,  так  лучше. 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не основан на правилах. Это означает озарение, восприятие, действ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.  Тогда вы приходите к  вопросу, имеет ли озарение длительность,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проявляется вспышк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в этом разобрались  и  поняли, что было  бы неверно так ста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. Пожалуй,  мы можем смотреть на это  иначе  - озарение не  связано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связано  с временем. Да, в этом мы пришли  к  соглас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давайте продвинемся  немного дальше.  Мы сказали, -- не так ли? -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-- это устранение  тьмы, которая есть сам центр, "я", и которую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" создает? Озарение рассеивает этот цент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Когда существует тьма, восприятие невозмож-но. Это своего р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по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И  что тогда следует? Я - обыкно-венный человек,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 своими  животными инстинктами, наслаждением  и страданием, наградой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анием и т.д. Я слышу, что  вы говорите, и понимаю, что в сказанном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го рода разумность, логика и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но имеет смысл, насколько мы можем вид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о  имеет смысл.  Как  мне тогда стать разумным  в  м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?  Как мне  это  осуществить? Вы понимаете, сами эти слова представля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й препятствие, ибо они связаны с временем. Но возможно л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не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жет ли человек, с его ограниченным умом иметь озар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чтобы стереотип его жизни был разрушен? Как мы говорили на днях, мы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овали  все это, испробовали все формы самоотречения,  и,  тем  не мене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к нам не при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от времени возникает частичное прозрение,  но частичное прозр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ет качества целостного интуитив-ного постижения, потому что в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продолжает оставаться ть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астичное прозрение  не рассеивает центр, "я". Оно может  рассе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му  в  определенной  сфере,  но источник  тьмы,  ее  создатель,  тот, 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ет ее, все еще ост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се  еще  остается.  И  что  тогда  нам  делать?  Но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ый вопрос. Он никуда не вед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 разработали  генеральный план, верно? И  я должен каким-то  образ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 или   не  действовать.  У  меня  нет  энергии.  Я  не   облад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 сразу все увидеть.  Это  видение  -- внезапно, его  не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овать и  со  временем  получить.  У меня  нет  этой способности, 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-ния  крайней необходимости, безотлагательности. Все против  меня:  м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, жена, общество, -- все!  He значит ли это, что  мне  в  конце  конц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тся стать монах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т.  Становление монахом  - то  же самое, что и становление  к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дн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ерно.    Становление   монахом   подобно    становл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знесменом!  Я  понимаю  все  это  на  уровне  слов,  понимаю  своим  ум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, но мне не удается это глубоко осознать. Существуют ли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подходы? Я всегда задаю один и тот же вопрос, потому что нахожус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ну одного и того же стереотипа. Итак, нет ли совершенно иного пути, и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а  ко всей этой неразберихе жизни, иного способа взглянуть на это?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существует лишь один-единственный прежний пу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говорили, что до тех пор, пока центр творит тьму, а  мысль дей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тьме, неизбежен беспорядок,  и общество будет именно таким, каким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 сейчас.  Для  того,   чтобы  изменить  это  положение, 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-ние.  Озарение  может прийти  только,  как вспышка,  внезап-ный  св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уничтожает не только тьму, но и создателя ть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вот я спрашиваю, существует ли ка-кой-то иной, абсолют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й подход к этому вопросу, хотя прежний представляется таким совершен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есьма  возможно.  Когда  вы  говорите,  что   он  предста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ым, не хотите ли вы предложить менее совершенный подход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говорю, что  если  существует только этот  единстве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ь, то мы обрече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не можете вызвать вспышку озарения своей вол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оно не может  быть  вызвано  волей, не мож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о с  помощью жертвы, с по-мощью любой формы человеческого усилия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-ся. Мы поняли и покончили со всем этим. Мы также признаем, что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х  людей,  для  "X",  озарение  представляется  естественным;  и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ем, почему оно не представляется таковым для други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сли  мы возьмем ребенка, то  для  ребенка  кажется  естестве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, идущий от его  животных инстинктов, которые всецело владеют им.  Ть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потому, что она овладевает чувст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почему по-другому это происходит с "X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ежде  всего  потому, что большинство людей считает, что живот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нкты могут быть нами унасле-дова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  они  могли бы  сказать, что  этот человек,  "X",  -- 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н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  мыслит человечество, и если даже  существуют какие-то  люд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мыслят иначе, то они воспринимают-ся как очень необычные и странны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 Люди  отвечают на нена-висть ненавистью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встречаются  среди них  немногие, а, возможно, и многие, которые счит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еестественным или неразумным. Почему возможно такое раздел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сли мы скажем, что удовольствие  и  страдание, страх и ненави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,  то, вероятно,  нам придется  вести  борьбу  за  то,  чтобы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рить, иначе они нас погубят. Самое большее, на что мы можем надеяться,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контроли-ровать их здравым смыслом или как-т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 это  не  работает! Являются  ли  люди,  подобные "X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ведут  себя иначе, привилегирован-ным меньшинством, или это какое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до, какая-то стран-ная случай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огие сказали бы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это  вызывает внутренний протест. Я не мог  бы с 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ир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это  не случайное явление, тогда  вы  должны сказать, 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такое различ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я пытаюсь выяснить, потому что "X"  родился у таких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х родител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 существу таких же. Так почему он ведет себя инач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т вопрос возникал  уже  много раз,  снова и  снова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х частях света. Итак, почему существу-ет такое раздел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Абсолютно  ли это  разделение?  Видите  ли, даже  челове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щий на  ненависть ненавистью, спосо-бен сознавать ее бессмыслен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естественность, созна-вать, что должно быть по-друг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олжно быть по-другому. Но  человек продолжает  борьбу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ми.  Он пытается  в  этом  разобраться с помощью мысли,  которая рож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Я только хочу сказать, что это разделение не предста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оно является полным, абсолют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Тогда почему  бы людям просто  не  сказать: "Давайте ж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радоваться жизни до последнего мгновени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они ничего не могут видеть,  кроме  собств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они хотят из нее вый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перь минуту. Хотят ли они выйти из нее? Действительно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 осознают состояние,  в  котором  находятся, и  есть ли у них осозна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выйти из ть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К тьме у них отношение  двойственное. Они  хотят продолж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ее  плодами, но в то же  время  чувствуют, что это неправи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ведет к страда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ли же они находят, что это выше их сил. Видите ли, когда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ласти гнева или удовольствия, он не может уй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Люди тут ничего не могут по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Но  они  все же желают выйти  из  тьмы, хотя  это для 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. Существуют силы, которые превы-шают их вол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тогда нам делать? Может быть, это разделение лож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этом все дело. Нам лучше было бы говорить о различии между дву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ами. Это различие несущес-тв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думаю, что эти два подхода имеют что-либо об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? Вы же говорите, что их различие  ложно.  Хотя  в  основ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 одинаковы,  между ними, тем  не  менее, обнаруживается  различие.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, большинство людей сделало неверный поворо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давайте скажем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различие несущественно, оно не  затрагивает структуры,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о различие, которое существует между деревом и камн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 с вами, это не такое различие, как между камнем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ом.  Давайте подойдем к этому проще. Есть два ответа. Они направлены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 в разные стороны.  Но источник  у них  один.  Почему  большин-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е приняло верного направ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 не  сумеем  на это ответить. Но  я как  раз говорил, что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то это понимает, он возвращается назад, к первоисточнику, и он тогда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делает  неверного  поворо-та. В каком-то смысле,  мы постоянно соверш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ый  поворот,  и  если бы мы  могли  это  понять,  стало  бы  возмож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ся.  А  мы постоянно двигаемся  все от  того же источника, не будуч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ы вернуться к нему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, подожд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ть две  возможности толковать  наше утвержде-ние. Одна  -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сказать, что источник существует во времени, что  в далеком прошлом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ли вместе и избрали разные пу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ая  - в  том, чтобы  сказать,  что  источник  -  вне  времени, 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делаем неверный поворот, снова и снова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остоянно делаем неверный поворот.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Это также  означает, что существует посто-янная возмо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ерный поворо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разумеется, именно так. Если мы скажем, что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, от которого мы все начали движение, то окажемся в плену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не можем возвращаться наза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исключено. Следовательно, вне вся-кого  сомнения,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ремя совершаем неверный поворо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стоя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тоянно  совершаем неверный  поворот.  Но  почему?  Од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ет с  озарением, а другой - нет. Посто-янно ли это их состояние? Челове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живет во тьме, может в  какой-то момент переместиться в число  те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прозрел. Это  тот самый исходный пункт, и это  может  про-изойти в люб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гда ничто не  удерживает человека кроме посто-янно совершаем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 неверного  поворота. Можно было бы сказать:  тьма такова,  что сам  он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, как делает неверный поворо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правильном  ли  направлении  мы следу-ем и правильно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м вопрос? Предположим, озарение рассеяло всю вашу тьму, самый ее цент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еяло пол-ностью. А я, серьезный, довольно разумный человек,  слушаю в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, что вы говорите, представляется мне обоснован-ным, разумным, здрав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ставлю  под вопрос разделение. Оно создано  центром, который творит ть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 создала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Значит, во тьме мысль творит разде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нь, которая исходит от тьмы, создает разделение.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гда к нам приходит  озарение,  мы говорим,  что  разделени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А человек  не хочет с этим согласить-ся, потому чт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 тьме нет ничего кроме разделения. Живя  во тьме, мы создаем раздел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м его в своих мыслях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постоянно его созд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постоянно желая состояния, в кото-ром нет разд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это желание - все еще движение тьмы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мне  рассеять эту непрекращающую-ся, постоянную  ть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единственный  вопрос,  и   пока  он   существует,  я  неизменно  созд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. Вы  видите, тут  замкнутый  круг.  Я  могу рассеять тьму 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озарению,  а озарения  невозможно достичь  никаким усилием воли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я остаюсь ни с чем. Итак,  в  чем  моя проблема?  Она 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сознать тьму, осознать мысль, которая творит тьму, и увидеть, что "я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источник этой  тьмы. Почему мне не удается это увидеть? Почему я  не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нять даже логическ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Логически это вполне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 все же это, кажется, не работает. Итак, что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?  Я  впервые осознал, что  "я"  создает тьму,  постоянно  порождающ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, -- вижу это очень 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Разделение в любом случае создает ть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Vice versa, и наоборот. А отсюда все начинается снова.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чень ясно. Что должен я делать? Так что я не признаю разд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Кришнаджи, не вводим ли мы снова разде-ление, когда говор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еловеке, который нуждается в озаре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человек имеет  озарение. "X" имеет озарение, и он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ельно объясняет, как тьма исче-зает. Я слушаю его, а он объясняе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  моя  тьма  создает   разделение.  В  действительности  разделения 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, нет разделения на свет и  тьму. И  он спрашивает меня, могу 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ить, могу ли я отбросить это чувство разд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нимаете,  говоря так, говоря, что  я должен  его устранить, 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возвращаетесь назад, к раздел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 "должен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У  вас  каким-то  образом  получается,  что  происходя-щий  в ум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тельный процесс спонтанно  создает  разделе-ние. Вы говорите "стар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отбросить", а в то же время это означает "стараться его созда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понял. Но может ли мой ум устранить разделение?  Или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 поставленный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Может ли ум устранить разделение, в  то  время  как он с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 может. Что же мне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йте:  "X"  говорит  что-то  очень  верное,  что  имеет  огром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и красоту,  и все мое  существо  откликает-ся: "Улови это!". И 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я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 понимаю,  что разделение создаю я сам, создаю его из тьмы, в кото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у. Но  я  услышал,  как  "X" говорит, что  разделения не  существует. 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ю, что  это - экстраорди-нарное утверждение. Итак, само это утвержд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 на  человека,  живущего  в  постоянном  разделении,  немедлен-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что оно должно, как вы говорите, устра-нить разделе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оставлю его, не буду устранять. Я хочу немного осмысл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,  что разделения не  сущес-твует. Это  поможет мне  сдвинуться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"X", что разделения не существует,  утвер-ждение, идущее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я,  оказывает  на  меня огромное  воздействие.  Я  постоянно  живу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и, а  "X" приходит и  говорит, что разделения не  существует. К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оказывает это на мен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тогда говорите, что разделения нет. Это имеет свое значение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 кажется, что разделение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осознаю разделение, но утверждение, что разделения н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 на меня огромное воздействие. Это представляется естественным,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ак ли? Когда я вижу что-то неподвижное, незыблемое, я должен определ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тить на себе его воздействие. Я воспринимаю его как сильнейший импуль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если  бы, говоря о чем-то, к чему мы идем, вы  сказал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ет, это не тот путь", - это означало бы, разумеется, перелом во всем ваш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и этого. В данный момент вы говорите, что разделение - не тот п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тараемся увидеть и понять, так ли это 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даже не спрашиваю,  так  ли  это.  "X" очень  точно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л и в заключение сказал,  что разде-ления не существует. А я,  будуч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имчивым,  очень внимательно наблюдаю и осознаю,  что  постоянно живу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и. Утверждение "X" сломало стере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наю, следите  ли вы за  тем, что я пытаюсь объяснить.  Оно  слом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, потому что  "X"  сказал  то, что в самой своей основе истинно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отдельно Бога и челове-ка. Да, сэр, я настаиваю на этом. Я вижу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, где  ненависть,  другого нет. Но,  ненавидя, я  желаю  другого. Так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-янное разделение  рождено из тьмы. Тьма  постоянна. Но я слушаю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, и утверждение  "X"  представля-ется мне абсолютно  истинным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аюсь  им,  и его  действие  рассеивает тьму. Я  не  совершаю  ник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я, чтобы отвергнуть тьму, но "X" - это свет. Я полагаю, это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от, спрашивается, могу  ли  я слушать со своей тьмой,  в своей тьм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постоянна?  Могу  ли я  в этой тьме вас услышать? - Конечно, могу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у в постоянном разделе-нии, которое приносит тьма. "X" приходит и говор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, что разделения не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ерно. А почему вы говорите, что можете слышать во тьм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да, я могу слышать во тьме. Если не могу, то я обре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не аргумен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это не аргумент, но это так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Жизнь  во  тьме  не стоила  бы  прожитого  времени.  Но теперь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, что возможно слышать во ть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"X"объясняет  мне  очень  и очень точно. Я восприимчив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ю   его  в   своей  тьме,  и  это  делает  меня  восприимчивым,  живы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ельным.  Это то, что я делаю. Мы делаем это вместе.  Он  утвержд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разделения абсолютно не существует. А я знаю, что живу в разделении.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, само его утверждение прекращает это непрерывное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тивном случае,  если  этого не произойдет, я остаюсь ни с чем -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?  Я  вечно  живу  во тьме. Но вот  в этой пустыне звучит  голос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этого голоса производит удивительное дей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лушание  достигает  истока  движения,  тогда  как  наблюдени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г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я наблюдал, я слушал, я играл во всякого рода игры вс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жизнь.  А  теперь  вижу, что  есть только одно -- постоянная  тьма, 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 в этой  тьме;  в этой пустыне, являющейся  тьмой,  действую как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-  "я". Я вижу это с предельной ясностью, со всей полнотой. Я не с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 этого отрицать. "X" приходит и говорит мне  это.  В пустыне слыш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,  говорящий,  что  есть  вода.  -  Вы  следите?  Это  не надежда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действие, которое совершается во м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 осознать,  что моя  жизнь -  это постоянное движе-ние во тьме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  со мной? Но  могу ли я,  со  всем своим  опытом, со  всем знани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 я  накапливал  миллион лет,  вдруг осознать, что живу  в абсолю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ме? Это означает,  что я достиг той черты, где кончается  всякая  надеж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 Но  моя надежда -  это тоже тьма. Будущего  совсем нет. И я остаюсь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 необъятной  тьмой,  я  во   тьме.   Такое  осознание   означает  конец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я.  Я  достиг  этой  точки,  и  "X" говорит  мне,  что  это впол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ите ли, все религии говорят, что разделение сущес-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они говорят, что его можно преодол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вторяется все тот же  стереотип. Не имеет значения,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, но в этой пустыне действительно кто-то что-то говорит, и я тут слыш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олос,  и свой  собственный,  и  это  все более сгущает тьму. Тем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, именно  так  происходит.  Не  означает  ли  это,  что  разделени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, когда есть озар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 ваше или мое озарение, это -- озарение. И в нем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Озарение  приводит  нас  к  первооснове,  о  которой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вы имеете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,  что  в первооснове не  существуют тьма  или  свет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вые. В первооснове  нет  разделения. В ней нет ничего, рожденного вол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ем или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говорите, что свет и тьма нераздели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это значит, что нет ни того, ни друг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и  того,  ни  другого,  именно так!  Есть  что-то  еще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, что существует какое-то иное, "не-двойственное"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означает "не-двойственное"? В нем нет разде-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  разделения.  Я  не  хотел  бы  пользо-ваться  сло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е-двойственный". Не существует разделе-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тем не менее, это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означает движение без разде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имею в виду движение, которое не предполагает 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движение не рождает разделения. Таким образом,  я хотел бы вернуться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е.  Если в первооснове нет  ни тьмы, ни  света,  ни Бога, ни  Сы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жия - нет никакого разделения  -  что тогда  есть? Можно  ли сказать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а есть дви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жалуй, да. Она могла бы быть движением. Движение недели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И я говорю, что существует дви-жение во ть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мы сказали, что между тьмой и светом нет разделения,  а 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не менее, говорите о движ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Могли бы вы сказать, что первоосно-ва есть бесконеч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что это знач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есьма трудно выраз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останавливайтесь,  давайте  выразим  это. Что 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, если исключить движение отсюда туда,  исключить время -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какое-то другое дви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уществует.  Это  движение   от  бытия  к  становлению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. Движение  в пространстве,  движение во времени. Мы говор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всем  этим  формам  движения свойственно разделение.  А  существует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-ние,  которое  в самом  себе неделимо?  Когда вы  утверждаете, ч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разделения, вы, конечно, имеете в виду именно это дви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вы разве не считаете,  что когда нет разделения, существует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 я сказал, что "X" считает это движение первооснов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гли бы вы сказать, что она не имеет ни начала, ни конц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наче это снова означало бы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но ли сказать, что это движение не имеет фор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о вне формы и всего прочего. Я хочу продвинуться не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ше.  Я  спрашиваю:  когда  вы  высказываете  мысль,  что  разделени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, не имеете ли вы в виду отсутствие разделения в движе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оно протекает без разд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 движение, в  котором нет  разделе-ния. Удалось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 уловить значение этого?  Понял  ли  я  всю  глубину  этого утвержд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, в  котором нет  разде-ления,  -  это, как  мы знаем,  движение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  отсутствует  время  и  расстояние.  Ни малейшего  следа времени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-юсь, таким образом, увидеть, не окружает ли человека такое дви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хватывает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Я   хочу   это   понять.  Меня   тревожит  судьба   р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ого, судьба человечества,  которым  являюсь  я  сам. Из несколь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й "X"наиболее сильно  взволновало  меня его  утверждение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 абсолютно истинным, --  что  не существует разделения. А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, что не существует действия, которое разделя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мне  понятно.  Я также спрашиваю, происходит  ли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вне времени и прочее? Это, кажется, то, что представляет собой ми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Универс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ниверсум, космос, це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е в целом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в целом.  Не принято ли считать в иудейском  мир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 есмь" может сказать только Бог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 это форма словесного выражения. И  совсем не обязательно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а отражать суть данного утверж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онимаю. Вы уже заметили, к чему я стараюсь подой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что только это движение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пособен ли ум обладать качеством этого движения?  Оно 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, и, следовательно, бессмер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 движение не знает смерти; и поскольку ум в нем участв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- един с этим движ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понимаете, о чем я говор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Но что умирает, когда умирает индивид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 имеет значения после того, как я однажды понял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уществует разделе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тогда это не ва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смерть  тела;  это так тривиально. Но вы поняли? Я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 выделить значение утверждения,  что  разделения не существует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 устраняет  колдовские  чары  моей  тьмы,  и я вижу: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, вот и все. А это означает, что смерть имеет очень малое знач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полностью устранили страх смер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я понял, что когда ум участвует в  этом движении, он  сам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 все! Ум есть это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но ли сказать, что материя - также есть это дви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я хотел бы сказать, что все является этим движением.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й тьме я услышал то, что говорит "X". И это самое важное. А ясность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 говорит,  разруши-ла чары, которыми  я был околдован. Сказав, ч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-ет  разделения, он уничтожил  разделение между жизнью и смертью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увидели ли вы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икто не  сможет тогда сказать: "Я бес-смертен".  Это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так по-детс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означает разде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ли "Я  ищу бессмертия". Или "Я  станов-люсь".  Мы лиш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го смысла движение во ть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В чем тогда значение всего нашего мира? Имеет ли он вооб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ир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месте с челове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имеете в виду обще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Да, вы,  кажется,  подразумеваете  именно  общество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е, что  не  существует разделения,  и  жизнь  есть смерть  - к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имеет тогда человек, со всей его борьбой.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еловек во тьме. Что  имеет  тут значение? Это все  рав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ушевать в запертой камере. В этом все д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Значение может появиться лишь тогда, когда тьма расс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Единственное, что имеет значение - это рассеяние ть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т, нет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собираемся ли мы сказать, что существует что-либо более важ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рассеяние ть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слушал  очень  внимательно  все,  что   вы,   челове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ший озарение,  говорите. То, что  вы сделали -  вы рассеяли центр.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ме  я  мог  выдумывать множество  вещей,  имеющих  высокое  значение: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свет, существует  Бог, красота, существует  то или другое. Н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еще   сфера  тьмы.  Пойманный  в  пространстве,  полном  тьмы,  я 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ывать  множество  картин, но это меня не  влечет. Я хочу выяснить,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т  озарение  и,  следова-тельно,  кто  рассеивает  тьму  и   обла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м первоос-новы  -- движения вне времени?  Ум? Не является ли сам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 движ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он не выражает  всей его  полноты. Ум есть это движение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говорим, что  движение есть материя, что движение есть ум. И мы говори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первооснова,  возмож-но,  - за  пределами  ума  универсума. Вы говор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е, что это движение, движение как первооснова есть нечто большее, чем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ума, чем пусто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говорили это: гораздо больш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Гораздо большее. Но нам требуется это пояснить. Мы говорим, что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это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ум есть это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не говорим, что это движение есть только у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т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тот момент, который мне хотелось бы уточ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м есть это движение - ум как "первоос-нов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мы говорили, что первооснова выходит за пределы 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перь  минуту: что  вы подразумеваете, когда говорите "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ы ума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просто возвращаемся к тому,  что  мы обсуждали  несколько  дн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 назад.  Мы  сказали, что  имеем пустоту,  ум  универсума,  а  затем,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ами этого, вне этого - первооснов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но  ли  сказать,  что  за  пределами  этого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 Ум возникает  из  этого  движения  как  из  первоосновы  и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е возвращается. Это то, что мы говор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 Ум возникает из этого движе-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в этом движении исчез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Свое бытие он имеет в этом движ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также и матер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вершенно  верно.  Итак, я  вот что  хочу  понять:  я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,  столкнувшийся  с  тем,  что есть  конец  и  есть  начало, что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. А "X" это отриц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 конец и начало - несуществен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существенны. Один из величайших страхов в жизни, котор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смерть, оказывается устран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понимаете, что значит  для человека, что  не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рти?  Это значит,  что ум не старится - я говорю  об обычном человечес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. Не знаю, удается ли мне ясно это выраз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будем торопиться. Вы  говорите, что ум не старится, ну, а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ятся клетки мозг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омневаюсь в э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ак мы можем это зн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  это   указывают  отсутствие   конфликта,   отсут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яженности; на это указывает также то, что нет становления, нет дви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нечто такое, о чем трудно говорить с уверен-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Это невозможно доказ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с другой стороны, то, что мы сказали, насколь-ко о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может быть логически обоснова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о разумно, а также можно это ощущать. Но то, что вы утвержд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клеток мозга, я не ощущаю. Может быть,  это и так; это мог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думаю,  это  именно  так.  Мне  не  хоте-лось  бы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ть.  Когда  ум живет  во  тьме  и находится  в  постоянном  движен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снашивание, разруше-ние клеток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 могли бы сказать,  что  конфликт  является причиной разру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ок мозга. Но кто-то может возра-зить, что даже и без конфликта они мо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разрушаться; разве  лишь не  так быстро. Если бы  надо было жить, скаж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ни  лет, то за это время,  что бы мы  ни делали,  клетки мозга, возмож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ились б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торопит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охотно соглашусь,  что скорость  разрушения клеток  может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а, если мы избавимся от конфлик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рушение может быть замедле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, возможно, значите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начительно. На девяносто процен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мы могли бы еще понять. Но если вы скажете, на сто  процент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трудно будет повер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евяносто процентов.  Подождите.  Воз-можно очень,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замедление. И  что это означает? Что происходит  с умом, когда в 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конфликта? Каков этот ум, каково  качество ума, в  котором нет  пробл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ожим,  что такой ум живет в чистой, незагрязненной атмосфере, получ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питание и т.д.; почему не может он прожить лет две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 это возможно; некоторые люди, которые дыша-ли чистым воздух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итались хорошей пищей, достигали ста пятидесяти л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если  бы  у  этих  самых  людей, которые  жили  по  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десят лет, не  было противоречий,  конфлик-та, они могли бы жить гораз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зможно,  могли бы. Был такой случай, я читал об одном человек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и,  который жил сто  пятьдесят  лет. Им заинтересовались  доктора.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стили его вином и обедом, а через несколько дней он ум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дняга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Кришнаджи,  как  вы  обычно  говорите, все,  что  живет 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, во времени и умир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мозг, получивший озарение, имеет измененные клет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ы полагаете, что даже органический мозг не живет больше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е вводите время.  Мы говорим, что  озарение  выз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 в  клетках  мозга.  А это означа-ет, что клетки мозга  не  мысл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в терминах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Психологического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это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клетки  мозга не  слишком  повреждены,  то они  дольше  буд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ться в порядке  и, возможно,  разрушение будет происходить знач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ее. Мы могли бы  увеличить  предельный возраст  со  ста пятидесяти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сот лет, если бы обеспечили здоровый образ жизни на всех уровн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все это звучит слишком тривиаль-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нечно,  тут,  по-видимому,  нет  большой  разницы,   хотя  иде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ая польза от того, что  я проживу другую сотню лет?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емся выяснить, какое  действие это  необыкновенное движение оказывает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Если мы допустим возможность непосредствен-ного контакта моз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этим движением, то вполне вероятно, что  оно внесет порядок в деятель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. Так реально существует прямой кругооборот, физическ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только физическ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же и ментальн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 тот и другой. И это должно оказы-вать необыкнов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е на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Вы говорили раньше об энергии. Не обыч-ная энергия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 говорили, что то движение  есть  всеобщая  энергия.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 озарение  позволило  уловить,  увидеть это  необыкновенное движени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- часть той энергии. Я хочу намного ближе подойти к земле. Я жил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м смерти, страхом нестановления  и пр. И вдруг вижу, что не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я, и я осознаю все как единое целое.  Итак,  что  случилось с  мо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м - вы след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кое-что себе уясним. Представим  себе это един-ство всего н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е  слов, но как потрясающую  реальность, как истину. Всем сердцем,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  умом  вы  воспринима-ете это.  Такое восприятие  само по  себе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овать на ваш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Оно вносит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рядок не только в жизни, но и в деятельности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Люди  могут убедиться в том, что под влиянием стресса клетки моз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т разрушаться. А когда в клетках вашего мозга  порядок  -- это со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 д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 меня такое ощущение, сэр, - не смей-тесь, оно мож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очным и может быть истинным - я чувствую, что мозг никогда не утрачи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этого дви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ногда это качество он име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Я говорю о человеке, который воспринял все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что его мозг, видимо, это качество никогда не утрачи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,  следовательно, он  никогда больше  не  запутается 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, возможно, уже не находится во власти  времени. Мозг, о кото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говорим, ни в  каком смысле не эволюци-онировал, он просто запутался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ете сказать, что человеческий мозг эволюционировал в течение послед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 тысяч лет. Наука, знание эволюционировали, но люди воспринимали жиз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 тысяч  лет тому  назад  совер-шенно так  же, как воспринимают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хочу  выяснить: в  этой безмолвной  пустоте, которую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щательно исследуем, остается  ли мозг абсолютно спокойным? Спокойным в  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е, что он вне дви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совсем. Видите ли, в мозгу происходит кровооб-ращ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б  этом  мы не говорим.  Бом: А какого рода  движение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м? Кришнамурти: Я говорю о движении мысли, о движении любой реак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Мозг  не  имеет  независимого  движения.  Вы  говорили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движение  как  целое,  но  мозг не  устремляется  в  собстве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, как, например,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идите  ли, мы  отстранили смерть, кото-рая  представ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й фактор огромной важности. И потому мы считаем, что мозг, ум существ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,  когда нет  смерти.  Вы следите?  Он  подвергся  у нас  хирургиче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говорили,  что мозг  обычно имеет представление о смерти, как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 присутствующем  заднем плане, и это представление беспрерывно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ает, ибо мозг  предвидит смерть и старается ее остановить,  отсроч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срочить собственный конец  и т.д. Бом: Он предвидит все эт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ет, что может свой  конец остановить, но  он  не может.  Кришнамурти: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. Бом: И, следовательно, у него пробл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тоянная  борьба  со смертью. Итак, все пришло  к конц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это необыкновенное  явление!  Какое  оно  оказывает  действие  на  м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седневную жизнь, ведь я должен жить на этой земле? Моя повседневная жиз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грессия, непрестанное становление, стремление к успеху - все это пришло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у.  Мы  до тех пор к этому  стремимся,  пока не  поймем великого  смыс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шнего д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ретворяя его в  повседневной  жизни, хорошо  бы применить  его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е сострад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Не является ли это движение сострада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было бы бесконеч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менно. Поэтому очень важно быть внимате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из этого, помимо всего, могло бы прийти сострад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апреля 198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й, Калифорни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 ли пробудить озарение в другом?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обсуждали,  какое  значение  имеет  спокойствие мозг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мозг вне движения. Человек шел путем становления, пока он не прозре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спытал  этого  ощущения пустоты, тишины и  энергии;  он  отказался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и от всего и вернулся к исходной точке, к первооснове. Какое воз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 теперь  это прозрение  на  его  повседневную  жизнь?  Каково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с  обществом? Как относится  он к войне, как воспринимает  он в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мир, который фактически живет и борется во тьме? Каково его действие?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 бы, как согласились мы на днях, что его действие - не-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Мы говорили, что первооснова - это движение без разд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 разделения.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едставляется в каком-то  смысле нелогичным употреблять выра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е-движение", в то время как вы утверждаете, что первооснова есть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первооснова есть движение. Могли  бы вы  сказ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ый, образованный, критически мыслящий человек, со  всей его неразум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ящей раздор деятельностью, пребывает в постоянном движе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нечно, это своего рода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вижение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вижение становления.  Но  мы с  вами говорили о человек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протоптал тропу  (если  я  могу воспользоваться таким выражением)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ел к исходной  точке.  Каково теперь его действие?  Мы  употребили сл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е-действие", "не-движение".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,  как мы  сказали, означает  не принимать  участия  в процес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умеется,  это  очевидно.  Если  человек  не  приним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я  в этом процессе,  то какова его роль? Не выражается ли она в пол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-действ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ясно,  почему вы решили называть это не-действием. Мы могли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  это  действием  нового  типа,  не   являющимся   частью   процесс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 стано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оно все же могло бы быть действ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т человек по-прежнему должен жить в нашем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каком-то смысле все, что бы вы ни  делали, есть действие, но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 совершенно  особое,  оно  не  стремит-ся  к  иллюзорному  процесс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я,  не  включается  в  него.  Действие  этого  человека  могло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ься  к тому, что лежит  в основе такого иллюзорного процесса. Это мо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  быть,   пожалуй,неверный  поворот,  который  постоянно   возникает 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ы. Так вед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конечно.  Видите  ли,  различные  рели-гии описыв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,  который  был спасен, который был просветлен,  который достиг 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этого. Они его описыва-ют  очень подробно, в особенности это относитс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-ным книгам индусов, которые в деталях описывают  его жизнь:  как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ил,  как  он  глядел,  как  говорил.  Я  думаю,  это  просто  поэтиче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, которо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считаете, что это плод воображ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думаю,  многое тут  идет  от воображе-ния. Но  люди,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и я об этом  говорил, не считают это воображением. Тот, кто описыва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 это зн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как мог он знать? Не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же это за человек? Как он живет в этом мире? Это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ый  вопрос,  если  глубоко  в него  вникнуть.  Существует  состоя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-движения, состояние, в которое вы вход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совсем ясно, что вы имеете в виду под не-движ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браз этого  человека  опоэтизирован,  но  я  стараюсь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 на этом внимание. Он может быть верен и в поэтической трактов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й  человек  подобен  одинокому  дереву  на  широком  лугу.  Нет ник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го, стоит  только это дерево, и какое бы название мы ему ни давали,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сто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почему вы говорите "не-движение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-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ерево, конечно, сто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ерево живое, оно в движении. Я не это имею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ерево в каком-то смысле  движется, но по отноше-нию  к  лугу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. Это то представление, которое мы получ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идите  ли,  оно  складывается  у  вас  пото-му, 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тесь от  начала к концу. А тут  вы  уже в  конце, в движении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о рода, которое  вне  времени и  всего прочего. Вы  в  этом движении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жу  к вам и  спрашиваю,  "Каково это  состояние  ума? Каково  состоя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го ума, который двигался по тропе и остановился, то есть полностью выше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тьмы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гда  вы говорите, что это не-движение, не полага-ете ли  вы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постоян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о должно  быть... Но что вы подразуме-ваете  под сло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стоянно"? Что оно непрерыв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имеете ли вы в виду, что оно.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... статич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т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тоять твердо, как единое целое. Вот буквальное знач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о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образ, который у вас ассоциируется с деревом на лу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онимаю. Это слишком романтично, поэтично  и, пожалу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ит в заблуждение. Прекрасный образ, но давайте от него уйдем. Каков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?  Каково   качество  ума,  который  движется  от  начала,  следует  пу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я и, основательно разобравшись  в этом центре тьмы, устраняет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ум должен  быть совершенно  иным.  И вот вопрос:  что он делает ил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 в мире, который пребывает во тьм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ой ум, наверное,  тьмы  не создает; он не участву-ет в движ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ми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гласен.  Бом: И  мы говорим, что  в  каком-то смысле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ен; он не фиксирован, но не движ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но ли считать его статичным? Бом: Нет, он не  стати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 постоянен,  но  его постоян-ство  в  каком-то  смысле также и 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постоянство, которое не просто статично, оно в  то же самое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говорили, что то движение -- не движение стано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движение первоосновы, которое полностью сво-б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 происходит  с этим умом? Давайте посмотрим. В нем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ойства,   нет  страха.   В  нем   присутствуют  такие   качества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острадание" и "любовь"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они  могли бы прийти из первоосновы. Кришнамурти: Такой ум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то, не-вещь,  и,  следова-тельно, пустой, свободный  от знания.  Разв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л бы такой ум всегда в свете озар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обладал бы, хотя и не всегда, качеством озаре-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я и имею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видите ли, слово "всегда" вноси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берем это сло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воспользовался бы словом "постоянн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остоянно; давайте примем это сло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лучше, но все же не совсем под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Давайте  все   же  им  воспользуемся.  Ум  дей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в этом свете, в этой вспышке  озарения. Думаю, правильно. А  к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имеет значение  в повседнев-ной жизни? Как такому человеку заработат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уже  другая  проблема. Ему, наверное, пришлось  бы изыски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чтобы ж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бы  жить.  Тут  надо сказать, что в  условиях разви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вилизации нищенство непозволитель-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позволительно. Приходится изыскивать средст-ва к существова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 что  ему  делать?  У него  нет проф-ессии, ника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х навыков, нет денег, чтобы что-то покуп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разве не может  человек с таким умом  достаточно  зарабаты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беспечить необходимые жизненные потреб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Почему у  него  нет специальности,  чтобы  зарабатыва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 почему у него должна  быть специаль-ность? Почему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специальность, чтобы зарабаты-вать на жизнь? Вы считаете так, а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ит: "Почему  я должен получать какую-то специальность?". - Я прос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, исследу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редположим, вы должны  о себе заботиться. Вам  нужна  для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-то специальность. Вы же не сами по себе, не в пещере, понимает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 надо мне пещеры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нимаю.  Но кто бы  это  ни  был, он  должен  где-то  жить; и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ается в какой-то специальности, чтобы  обеспечить себе пищу, которая 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а. Видите ли,  если каждый сказал бы, что  никакой специальност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, то человеческая раса погибла б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так не счит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что произошло бы тог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о, к чему я подхожу.  Специальность предполагает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казали,  знание; от знания приходит опыт,  и постепенно совершенству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тво. И это мастерство дает  возможность зарабатывать на жизнь, бед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богатую. Но этот человек говорит, что можно жить и зарабатывать сред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че.  Мы  привыкли  к  стереотипу,  а  он  говорит:  "Послушайте,  это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неправильн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Это  зависит  от  того,  что   вы  понимаете  под  мастер-ст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ожим, например,  ему  нужно  вести  машину,  это,  наверное,  треб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го-то мастерст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бирается ли он делать это без ум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предпочел  бы  более  осторожно  пользо-ваться  сло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умени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; Да, понимаю,  слово "умение"  могло бы иметь дурной  смысл  -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ловким в добывании дене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т человек не алчный, он не думает только о  деньгах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т на будущее, у  него  нет никаких гарантий. Но он должен жить. Когда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ем слово "умение" применительно к тому, чтобы вести машину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или быть плотником... Если бы все эти виды мастерства исчез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изнь стала бы невозмож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было бы крахом всей  структуры. Но разве  мы  счита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умение должно быть отвергну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невозможно было бы допуст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конечно. Это было бы слишком глуп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 тогда  люди без специальности становятся  очень умелыми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деньги от других людей 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 означало бы это противоречия между жизнью и мастерств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м и трудом, жизнью и зарабатыванием жизненных средств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 так! Я  нуждаюсь в  пище. Нуж-даюсь в одежде,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ен к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 должно  ли тут быть противоречие? Нынешнее общество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ено, что в нем имеет место противоречие между жизнью и труд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с  этим покончили.  Человек, о кото-ром  мы говорим,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этим покончил и  вернулся в мир, к людям: "Вот я". Каково его отно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ществу, и что он должен делать? Имеет он какие-то отношения с общест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нечно, не  в  глубоком,  фундаментальном  смысле, хотя  внеш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с обществом у него должны 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. Внешняя связь с мир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должен подчиняться законам, должен соблю-дать правила движ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ые зна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пременно. Но  я  хочу  выяснить, что должен  он 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? Говорить? Это предполагает ум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такого рода умении нет, конечно, никакого вре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просто спрашив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и в других видах мастерства, в таких, как плотничное д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в  мастерстве такого рода. Но что  он должен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мы могли бы представить себе качество ума человека, который  покончи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 всем этим,  от начала и  до конца, со  всем,  о чем мы говорили  в н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авних беседах; ум этого  человека  совершенно иной, но  он все же в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.  Как воспринимает он этот мир? Говоря условным языком, вы уже дости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ернулись назад,  а  я -- обыкновенный человек, который живет в этом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о ваше отношение ко мне? Очевидно, отношения никакого нет, потому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у  в  мире  тьмы, а вы - нет. Ваше отношение  будет возможно  лишь тог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выйду из тьмы, когда с тьмой будет поконче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возможно только одно: между нами нет отношений. 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 случае  между вами  и мной  существует противоречие: я  гляжу  на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ми, привы-кшими к тьме и к разделению, а вы -- нет.  И все же вы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какой-то контакт, какое-то соприкосновение со мной. Вы должны иметь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й  какое-то,  хотя  бы внешнее,  хотя  бы  незначительное отношение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сострадания, отличающегося от того, что понимаю под состраданием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так ли? Из своей тьмы я не могу судить о том,  что  значит сострад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ыходит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не совершенно неведомы ваша любовь, ваше сострадание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  лишь  свою любовь и  свое  сострада-ние.  И  каково в таком случае м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ва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 ком мы сейчас говорим? Мне неясно, кого мы обсужд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или  "X"  уже прошли свой  путь, со  всем покончил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улись наза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почему "У" этого не сделал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"У"  этого не  сделал.  "У"  спрашивает: Кто вы?  Вы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етесь. Ваше видение жизни совершенно другое". И каково будет отно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У" к "X"? Вот вопрос. Не как "X" будет относиться к "У". Не знаю, ясно 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ыраж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нимаю. Каково отношение "У" к "X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о сих пор наш  вопрос касался отноше-ния "X" к "У", но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/мы неверно ставили  вопрос. Каково будет отношение "У" к "X"? Я ду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бывает так,  что "У" или  превращает "X" в объект поклонения, или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ивает, или же вообще не замечает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"X" становится  объектом  поклоне-ния, то  все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. У него тогда в мире есть благодетели. Но  это не является ответом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вопрос. Мой вопрос  не только в  том, как "У" отнесется к "X", но как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отношение  "X" к "У"? "X" обращается  к "У", настойчиво призывает ег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слушай,  выйди из  этой  тьмы; во тьме нет решения, так  что выходи".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значения, какими словами  мы пользуемся - выйти из тьмы,  рассеять е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росить и  т.п. А  "У"  говорит: "Помоги  мне,  укажи  мне путь",  и сн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ется во тьму -- вы следите? Итак, каково будет отношение "У" к "X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не  вижу, чтобы  у "У" были какие-то  возможнос-ти, кроме тех,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вы упомянули - поклоняться или сделать что-т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бить или проигнорировать "X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а если у "X" сработает сострада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"X" есть то. Он не назовет это даже сострад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мы называем это состраданием. Тогда "X" постарается найти пу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роникнуть во ть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дождите!  В  таком  случае  задача  "X"  в  том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во тьм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бы выяснить, как в эту тьму проникн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таким образом он зарабатывает на жизн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Я говорю серьез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зависит от того, пожелают ли люди платить ему за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шутите. Серьез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зможно, "X" - учитель.  "X" - вне общества. "X" не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го отношения к этой сфере тьмы, и  он говорит  людям, которые застря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тьм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Выходите". Что тут неправиль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ичего неправильного тут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его способ зарабатывать средства к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овершенно правильно, но только до тех пор, пока это работ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если  бы появилось много таких людей, как "X", то возможно,  наст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преде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сэр. Что  произошло  бы, если бы  было  много люд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х "X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нтересный вопрос. Я думаю, произошло бы нечто революцион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как раз об этом я и гово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е переменилось б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Если было бы много людей, подобных "X", они не бы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щены. В этом вся проблема,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 что  если бы даже десять  или пятнадцать  человек  бы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,  они  представили бы такую силу,  какой никогда  еще  не  знала наш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громная сила!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 думаю,  что  когда-либо случалось,  чтобы десять человек бы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дело жизни "X". Он считает это самым важным. Группа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 человек, подобных "X", произведет  революцию совершенно особого тип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ли общество перед такой перспектив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будут  в высшей степени  разумны,  и,  конечно, найдут  путь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ш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бществу  это  предстоит,  потому  что эти  люди будут  доста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ы, чтобы не провоцировать общество, а общество будет реагировать 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, когда почувствует, что уже не остается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Так действительно происходит. Не ска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вы в таком случае, что  функция многих "X" состоит в том, чтобы побуж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 к  той  разумности, которая  рассеет  тьму?  И  это  будет их  спос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атывать на жизн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 другой стороны, во тьме находятся люди, которые эту ть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ивируют  и  эксплуатируют других. И одновременно существуют такие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X", которые никого не эксплуатируют. Да.  Кажется, что это очень просто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умаю, что это на самом деле про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вляется ли это единственной функцией "X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- по-настоящему трудная функ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я хочу рассмотреть нечто  более глубо-кое, чем 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функции недостато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менно.  А что  помимо  функции он должен делать?  "X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 "У": "Слушай"; а "У" тянет  время  и, мало-помалу в какой-то момен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может, пробудится и сдвинется  с места. Но  исчерпывает ли это вс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ревается сделать "X" в жиз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может быть только результатом чего-то более глубок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олее глубокого, результатом первоосно-в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ервооснов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исчерпывается ли этим все, что  он должен делать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? Только лишь учить людей, чтобы они могли двинуться из ть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представляется, конечно,  первейшей задачей в  данный момен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о  без  этого все  общество, рано или поздно,  коллапсирует. Мы  могли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ить,  испытывает  ли  он  необходимость в  творчестве  более  глубо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это не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едположим "X" -  это  вы, и  вы распо-лагаете  огром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ой, в которой действуете;  вы не  просто обучаете меня, а обладаете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ыкновенным  движением  вне  времени.  Это  значит,   что   вы  облад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редельной энергией и делаете все, чтобы научить меня выйти из ть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может быть лишь одной из сторон такого твор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что еще остается,  - вы следите? Не знаю, удается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это выраз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именно  то,  что  я пытаюсь  предложить,  говоря  о  како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м действии помимо того, что имеет ме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 помимо   того.   Вы  могли  бы  писать,   могли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оведовать, могли бы исцелять,  могли бы делать  и то, и это, но все  э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, пожалуй, тривиаль-ны. У вас есть что-то еще. Низведу 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, "X", до уровня моих  ничтожных проблем? Можете  ли вы быть низведены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го  уровня? Моя  ограниченность говорит:  "Вы должны  делать что-то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выступать с  проповедями,  писать,  исцелять,  делать  что-то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 мне  двигаться".  Вер-но? Вы мало-помалу уступаете, но вы  облад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-то значительно большим, чем-то необъятным. Вы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И что из этого следу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эта необъятность воздействует на "У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 имеете  ли  вы   в  виду,   что  существует   какая-то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ая деятель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ли  существует более непосредственная  деятельность,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X" делает  что-то  совершенно  особое,  чтобы  воздействовать  на  со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это могло бы бы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ело  в  том,  что  "X"  не  "удовлетворен"  одними 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оведями и разговорами. То необъятное должно как-то дей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употребляете слово "должно" в смысле ощуще-ния потребности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делать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о дол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о  должно  действовать  с  необходимостью.  Но  как  будет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овать на  человечество? Видите  ли, когда  вы так говорите, у люд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возникнуть мысль,  что  существует своего  рода  экстрасенсорный п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-ния этого воздейст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о, что я пытаюсь улов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о, что я пытаюсь перед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просто словами, но действиями или поступк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усть  это будет деятельность. Это  про-сто.  Но не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потому что необъятное долж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...    обязательно   действовать?    Не    существует    ли 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действ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Необъятное имеет и другую деяте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ругую деятельность, на других уровня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другую деятельность. Учения инду-сов трактуют это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уровни с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уществуют различные уровни или степени дейст-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это также очень мало. Что вы скаже-те, сэр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поскольку это сознание, сознание этого челове-ка  возникает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ы,  его  действие  принимает вид  действия  всего  человечества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многие люди найдут это очень трудным для поним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еня не интересуют многие люди. Я  хочу понять вас, "X"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, "У". Эта первооснова, эта необъят-ность не ограничена таким ничтожны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малым делом. Так не может 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ервооснова физически включает в себя весь уни-верс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сь универсум, и сводит все это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к этим малым действия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таким ничтож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думаю,  тут  возникает   вопрос  о  значении  челове-чества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уме или первооснов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едь даже лучшие из тех дел, которые мы  осущес-твляем, в масшта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ума имеют ничтожно малое значение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ни всего лишь преамбула. Я думаю, что "X", независ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того, сделает он что-то или не сделает, самим своим существование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он делает нечто возмож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Когда вы читаете Эйнштейна, вы видите, что он  сдел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м то, что прежде считалось невозмож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 достаточно  легко можем в  этом  убедиться,  потому  что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я нашли применение в широких сферах человеческой деяте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понимаю. А что приносит  "X" кроме малых дел? Попыт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это словами безуспешна.  "X"  обладает  этим огромным разумом,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ей, этим  нечто, и он должен действовать на  более высоком уровне,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себе представить. Это должно воздействовать на сознание тех, кто жив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ть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зможно, так. Вопрос в том, принесет ли эта деятельность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мый результат? Понимаете, мо-жет ли она быть ощутимой, нагляд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-видимому, нет. Когда вы слушаете новости по телевид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радио, вы  знаете обо всем, что происходит в мире. Но деятельность "X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не так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трудна, но чрезвычайно важ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а деятельность должна дать результат. Долж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должн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свет должен воздействовать на ть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озможно,  "У", живя  во  тьме,  скажет, что он  не  уверен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такое воздействие. Он мог бы согла-ситься, что оно существует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л бы видеть это  воочию. Не видя ничего и по-прежнему  находясь во тьм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будет спрашивать, что ему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ю. Таким образом, вы  считаете, что деятельность "X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 том, чтобы писать, учить и т.п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т.  Деятельность "X"  может  быть  гораздо более важной,  но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обнаружить. Если мы только смогли бы ее увидеть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можно ее  показать? Как  мог бы  "У", который  жел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доказательства, ее увиде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"У"  мог бы  рассуждать  примерно так: многие люди делали подоб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, но некоторые из них, возможно, заблуждались.  Хотелось бы дум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это могло быть  истиной.  Видите ли, то о чем  мы до сих  пор говори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важным и до известной степени представляется актуа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они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 то, что  вы утверждаете сейчас, идет значительно дальше.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жее говорят и другие, но чувствуется, что они заблуждаются, что все о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, по крайней мере, некоторые из них в плену самообма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"X" говорит, что нам  следует  твердо  придержив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на этом этапе логика нисколько не продвинет нас да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нь разумно! Мы  покончили со всем  этим. Так что ум "X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ействует неразум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 могли  бы  сказать, что,  приняв нечто  как  разумное,  "У"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й уверенностью мог бы продолжать считать это разумным и дальш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я и  хочу сказать. Бом: Конечно,  доказательств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. 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 таком  случае  могли  бы  мы это  исследовать?  Кришнамурти: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юсь это  проделать.  Собеседник:  Что  можно сказать  о других  форм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-тельности  "X"?  Мы  говорили,  что  он  функционирует  как  учитель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также и другого рода деяте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должен ее осуществлять. Иначе не может 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какую деятель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знаю; мы пытаемся это выяс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говорите,  что  каким-то образом  он делает возможным  влия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ы  на  сознание  человечества  в целом  и что  без "Х" оно бы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Его контакт  с "У"  не  только  вербальный. "У" слушает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присутствует еще какое-то другое качеств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но  "X"  говорит, что  все  это  имеет весьма  мал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.И  это, конечно,  понятно.  "X"  говорит,  что  существует  что-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аздо более важ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Воздействие  "Х",  очевидно, значительно  больше, чем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выразить сло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 пытаемся выяснить,  что такое  это большее,  которое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ю должно дей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Не  является  ли   оно   чем-то  таким,  что  возникает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седневной жизни "X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 своей повседневной жизни "X",  видимо, делает весь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ногое -  учит,  пишет, занимается  бухгалтерией или чем-то еще. Но все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? Это кажется таким ничтож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считаете  ли вы, что  повседневная жизнь  "X" внешне  мало,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ется от жизни какого-либо другого челове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нешне не отлич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есть в ней что-то еще, что внешне не проявля-ется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 "X" может иначе говорить, он может  о вещах суд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че, 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это несущественно, есть так много людей, кото-рые судят о вещ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че, чем друг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ю. Но это - человек,  постигший все от  самых основ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ы такой человек, обладающий всей полнотой энергии, был вынужден св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 ее к ничтожным пустякам, - это было бы нелеп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звольте мне задать вопрос. Почему  первооснова нуждается в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е, чтобы воздействовать на челове-чество?  Почему  она  сама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оздей-ствовать на человечество и все ему проясн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О,   подождите,   подождите.    Выспрашива-ете,  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а испытывает потребность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действо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чему  первооснова  нуждается  в   отдельном   челове-ке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овать на человече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я могу легко объяснить. Она -- часть всего сущего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зд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Может ли  эта  огромность воздействовать непосредственно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? Не должна ли она вдохно-вить  человека, чтобы войти в со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говорим о чем-то еще. Я хочу выяс-нить,  собирается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X" ограничиваться  только тем,  чтобы  писать и говорить;  это так  мало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чительно.  И  другой  вопрос  -  почему  первооснова  нуждается 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е? Она не нуждается в н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огда он есть, первооснова будет его использо-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не могла бы сама первооснова как-то это прояс-н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я хочу понять.  Поэтому всячески стараюсь  выразить 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, что первооснова не нуждается в человеке, но соприкасается с н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ервооснова пользуется человеком, да-вайте скажем, 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ит  ей. Он  --  часть  этого  движения. Разве  не все  этим сказано?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,  что я  имею в виду?  Не  задаю ли  я неверный вопрос? Почему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кроме этого еще что-то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жалуй, он ничего не должен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амо это "ничегонеделание" могло бы быть действ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ичегонеделание - это проявление  действия перво-основы. Возмож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так. В ничегонеделании, которое не имеет определенной цел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ерно. Не имеет  никакого конкретного содержания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о бы быть выражено человеческим язы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, ничего не делая, он все же в высшей степени актив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 Возможно  ли  для  этого  человека  действие,  которое 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есть 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Тогда мы не можем от этого человека требовать результа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му не нужны результа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о "У" требует результа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Возможно, "X" скажет, что он заинтересован в бесед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д., но это не так важно, потому что существует мощное поле, которое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овать на все человеч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ть аналогия, быть может, не очень подходящая, но мы  могли бы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 обратиться. В химии  катализатор делает  возможным определенное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 того,  чтобы он сам принимал  в  нем участие;  просто  важно, чтобы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-ствовал и был тем, что он е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е это ли и происходит? Хотя и в малом масшта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Хотя "У" мог бы сказать, что ничего не происходит, что  ми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прежнему пребывает в хаосе. Обретет ли мир истину благодаря  дея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челове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"X"  говорит:  "Извините,  тут даже  нет  вопроса.  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юсь что-то улучшать. Это не математи-ческая или  техническая пробле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 можно  было  пока-зать или доказывать". "X"  говорит, что  он  позн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-кую жизнь от ее истоков до самого конца, и что существует дви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времени. Первооснова, которая есть универ-сум, космос, которая есть вс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нуждается в человеке, но человек натолкнулся на  нее. И  он  по-прежн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в мире, он говорит: "Я пишу и делаю то или другое не для того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ь бытие  первоосновы или что-то  совершить". "X" действует  просто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радания. Но существует гораздо более великое движение, которое неизбе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ет свою роль в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 выполняет ли это великое движение свою роль через "X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сомненно. "X"  говорит, что существу-ет еще что-то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выразить словами. "Что делать, -- спрашивает "X",  -- если  т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, как  "У", ничего не хочет понять, если он  тотчас же все обращае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ю?"  Но  "X" говорит, что существует что-то еще. Иначе все это бы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рьез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настоящее время  широкое распространение  полу-чил  взгляд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ум  не  имеет  значения,  что  он  как был,  так и есть,  все 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тся, и нет в этом ничего сколько-нибудь значим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ичто из этого  не  имеет значения  для человека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, но тот, который там, соответственно своему видению,  говорит,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 значения, и что это не выдумано его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,  давайте  отвлечемся  от  беспредельности  и всего  этого.  "X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,  что,  быть  может,  появится   человек  десять,  обладающих  т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нием, и это окажет  воздейст-вие на общество.  Это  не будет  коммуниз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м, та или иная политическая перестройка. Это будет нечто 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, и основано оно будет на разумности и сострада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нечно,  если бы  эти десять человек  были,  то  уж они наш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распространиться, значительно увели-чить свое чис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как раз то, что я пытаюсь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вы имеете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"X" приносит с  собой универсум, а я превращаю его в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виа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считаете  ли вы, что если  бы все человечество это  поняло,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о бы совершенно друг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да, несомненн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это было бы чем-то новы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Это был бы рай на земл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была бы, наверное, организация нового тип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 Но  я  этим  отнюдь не  удов-летворен.  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удовлетворен"  тем,  что мы  низводим  беспред-ельность до  смысла каких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ногих  слов.  Это  так  глупо,  просто удивительно. Видите  ли,  челове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й  "У", мыслит в  таких понятиях, как "покажите мне",  "докажите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",  "какая  польза от  этого?", "повлияет ли  это  на мое будущее?" --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е? Он заинтересован во  всем  этом. И он  глядит на "X" глазами  св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сти!   Он  низведет   эту   огромность  до   уровня   собств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сти, поместит ее в храме и тем самым полностью ее утратит. Но "X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Я не мог бы  увидеть, если  бы  даже глядел на это;  это  так огром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вас, посмотрите".  Но  "У" всегда  восприни-мает  это с точки  зр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,  доказательства или полезнос-ти. Он  всегда  заинтересован именн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.  "X"  несет  свет.  Это  все,  что  он  может  делать.  Неужели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сти  свет, который позволил бы другим  людям быть  открытым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разве не  так? Мы видим  лишь малую часть, но эта со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ая часть простирается в бесконеч-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алая часть ч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 видим огромное  только как очень малую  часть. И 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ость есть весь универсум. Я не  могу помочь, но думаю, что  это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 потрясающее воздействие на "У", на общ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сприятие  этого, несомненно,  должно оказать  свое действие,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е общества в данный момент кажется слишком далеким от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вы все же полагаете, что воздействие проявляет-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Считаете  ли вы,  что  восприятие  даже малой части  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бесконечн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ник: Не является ли это, само по себе фактором измен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считаете, что  подобный фактор  мог бы  отвести человечество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го им курса, от того опасного пути, по которому оно ид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я  так  думаю. Но  для  того,  чтобы  возможно 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ся  от этого  гибельного  для  человечес-тва  курса,  кто-то 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. Верно? Кто-то должен слушать - пусть десять человек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лушать этот зов беспреде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 беспредельность могла  бы отвести человека от  опасного  кур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 сделать это не мож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 Индивид,  очевидно,  этого сделать не может.  Но "X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го считают индивидом,  уже протоптал  тропу и  говорит:  "Слушай"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не слуш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зможно ли выяснить, как заставить людей слу-ш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тогда мы возвращаемся назад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вы имеете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действовать; вы ничего не должны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значит, ничего не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сознаю:  что  бы  я ни  делал как "У", - принесение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ртвы, практика, отречение - что бы я ни делал, я  по-прежнему  живу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е  тьмы.  Именно  так  говорит  "X": "Не  действуй;  ты ничего не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". - Вы понимаете? Но  это прошло мимо "У", который  делает все, кром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бы остановиться и понять,  что происходит.  Мы должны  твердо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,  сэр,  иначе,  при  такой  позиции  "У",  все  это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наде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апреля 198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й, Калифорни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ение и клетки мозг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хотел  бы  поговорить с  вами и, может быть,  также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айаном*,  о  том,  что  происходит  с  человечес-ким мозгом. Мы  живем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х высоко  развитой цивили-зации, но в то же время внутренне  оста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варами. Где-то глубоко в нас живет ужасающий эгоизм, который мы научи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чать  в  одежды  высокой  духовности. Челове-ческий  мозг  развивал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чение  многих тысяч лет, но, тем не менее, он пришел к  тому  губитель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ю, когда он всюду сеет рознь,  всюду несет разрушение, -- мы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м. И вот я задаюсь вопросом, не означает ли это, что человеческий мозг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какой-то отдельный мозг, а  мозг человека как  таковой - вырождается?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 ли это, что он медленно, но неуклонно приходит в состояние упад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возможно  ли за  время человеческой жизни добиться полного восстанов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, чтобы он  стал снова прежним, свежим, незагрязненным? Меня интерес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и хотелось бы это обсуд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думаю, что человеческий мозг - это не какой-то отдельный мозг; он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ит мне или кому-то  еще. Это  мозг, который эволюционировал милли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. И в  этой эволюции  он накопил огромнейший  опыт,  приобрел  знание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сю жестокость,  грубость, бессердечность  эгоизма.  Существует ли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о  возможность   избавиться  от  всего  этого  и  стать  другим?  Ибо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ует,  несомненно,  в  рамках определенных стереотипов.  Он 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 в небольшой сфере, в узких пределах какой-то социальной модели -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е религии, науки,  бизнеса или семьи. Эти сферы между  собой  все 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киваются,  и  нет,  кажется,  этому  конца.  Что  может  прекратить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стере-отипов, так чтобы не только  не возникало новых, но бы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ена  вся система стереотипов, независимо от того,  хотим мы этого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? К тому  же мозг испытывает так много  потрясений, такое напряжение си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ает такое давление, что если он не способен обновить или  омолодить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, то у нас остается очень мало надежды. Вы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  Бом: Видите  ли,  трудность  тут представляет  сам мозг. Ес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ете о его структуре, то проникнуть в нее мы не можем, физичес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Физически мы не можем. Я знаю, мы обсуждали это. Тогда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 нам  к  этому подойти? Специа-листы могут  рассматривать мозг, они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мозг мертвого человека, но это ведь не решает проблемы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к что  же человеку остается делать, если он знает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  не  может быть  изменен  извне? Ученый,  специалист в  области  мозг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ролог  объясняют различные явления, но их объяснения,  их исследовани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 к решению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у нас нет оснований считать, что они могут эту проблему реш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ет основа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которые  люди,  занимающиеся  вопросами иссле-дования  обра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и  в биологических объектах,  считают,  что  способны  влиять  на  мозг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ая какой-то прибор к электрической сети и следя за показаниями по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е;  этим  способом можно  изменять сердечный ритм, кровяное  давлени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показатели. Эти люди питают надежду, что что-то может быть сдела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они не достигают результа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не могут добраться очень дале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 мы,  извините,  не можем ожидать,  что эти  ученые и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исследования обратной биосвязи разрешат проблему. Что же нам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ледующий   вопрос  таков:   способен  ли  мозг  осоз-нать 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ую структур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жет  ли мозг осознавать  свое  движе-ние,  и не 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, но и обладать достаточной энергией, чтобы сломать все стереотип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вигаться незави-симо от ни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ледует задать  вопрос: в  какой степени  мозг обла-дает свобод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ырваться из стереотипов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имеете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идите ли,  если вы начинаете  с  утверждения,  что мозг  в пле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а, то это может быть и не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это очеви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Лишь  в той степени, в какой мы способны это видеть. Мозг может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 достаточной  свободой и  может  не  иметь  достаточно  сил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ваться из стерео-тип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я и сказал: нет у него достаточно энергии, доста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н, может быть, не в состоянии  совершить то действие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 необходимо, чтобы освобод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им образом, он оказывается узником самого  себя. Чт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оста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это конец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ц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это так, то конец. Если сам  мозг не может  это разрушить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ям, пожалуй, следовало бы попытаться выбрать какой-то другой путь ре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Когда  мы говорим  о  мозге в  том смысле,  что  он связан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ми  и  нервной системой,  то тут,  конечно,  существует биологичес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ная связь.  Есть  ли какой-то другой  инструмент, имеющий  отношение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у, но иначе воздействующий на н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имеете в виду? Какой-то другой фактор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Какой-то другой фактор в самой человеческой структуре. 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, очевидно, с  помощью  нервной систе-мы мозг  получает питание, но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же  недостаточно.  Не  существует ли какой-то другой внутренний  факто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дает энергию мозг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хотел  бы  это  рассмотреть.  Мозг   посто-янно  зан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ми проблемами, проявляя  цепкость, испытывая привязанность и т.д.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находится в состоянии озабоченности. Это, пожалуй,  и есть глав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.  А если бы мозг не был  обременен, был бы он тогда инертным? Ес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был поглощен проблемами, разве у него не было бы энергии,  необходи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сломать стереотип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еперь у нас прежде всего возникает вопрос: ведь кто-то вполне мо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 подумать,  что  если мозг не занят, то это происходит от  того,  что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ишком легко относится к своим проблем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он стал ленивым и все прочее! Нет, этого я не ду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 вы  считаете,  что  мозг  может  быть незанятым, но  все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Именно это я имею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нам надо разобраться в том, какова природа этой актив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 Мозг  поглощен   конфликтами,  борьбой,  сво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язанностями, страхами и наслаждени-ями.  А эта  поглощенность дает моз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 энергию. Если  он не обременен, станет ли он  ленивым, размякшим и 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 утратившим  свою гибкость, - возможно  ли это?  Или же  это состоя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озг не занят, даст ему необходимую энергию, чтобы сломать стереотип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позволяет  вам  думать, что случится именно так? На днях  мы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и выясняли, препятствуют  ли  интел-лектуальная  деятельность и  мыш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ению и усыханию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ка он мыслит, движется, он жив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слит разумным образом; тогда он остается си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это то, на что я также  хочу обратить  внимание. По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 функционирует, движется, мыслит разумно,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...  он  остается   сильным.  Если  же  он  начинает  дей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но, он  разрушается. Точно  также, когда  он  увязает  в  рутине,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 умир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  так.  Если  мозг  захвачен  какой бы  то ни 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тиной, - рутиной медитации или рутиной священник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 рутиной повседневной жизни фермер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фермера и т.д., то он постепенно становится туп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только тупым, он, очевидно, усых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сыхает физичес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которые  клетки, возможно  умирают?  Кришнамурти:  К физическ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ыханию   ведет  и   противо-положная  крайность  -  постоянная  занят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тонный повседневный труд,  когда человек думает, думает, думает!  А 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что это предотвращает усых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пыт  как  будто определенно  показывает,  что  это происходит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го измерения, сравнения, которыми занят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нечно. Эт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зг  начинает  усыхать в определенном  возрасте.  Теперь  нау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о,  что  как только тело перестает пользоваться какими-то мышц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чинают терять свою упругос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делайте больше упражнений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Говорят, надо упражнять тело и упражнять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 Если же он в плену какого-то стереотипа, к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то ни было рутины, установки, то он должен усых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могли бы мы разобраться в том, что заставляет его усых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достаточно просто - повто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вторение  механично,  и при этом  нет  реальной пользы  от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а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же замечено, что люди,  которые  прово-дят  многие годы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тации - это наиболее тупые люди на земле. Так же обстоит дело с юрист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фессорами, имеются многочисленные этому свидетель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Это  наводит  на мысль,  что  разумное  мышление препят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ению. Но само разумное мышление может превратиться порой в стере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возможно.  Разумное мышление, устремленное  в  узкую  сфер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ся также частью стереотип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не существует ли какой-то другой пу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мы разберем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вайте раньше выясним  вопрос, касающийся  тренировки тела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но  тренировать  тело,  то  оно   остается  сильным,  но  может  с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следовательно, это может оказывать неблагопри-ятное дей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А   что   можно  сказать   в  отношении  различных   средст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х  религиозной  традицией,  таких как йога, тантра,  кундалин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д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нимаю. О, они должны усыхать! Если судить  по тому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. Возьмем к примеру йогу. Мы берем этот пример без какого бы то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 стремления  ее   дискредитировать,   вульгаризировать,  если  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-бить это  слово. Лишь  очень немногие строго ее соблюдали,  не будуч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боченными кундалини  и всем  прочим, те, кого  действительно интересов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 моральная, так называ-емая духовная  жизнь. Я хочу здесь добраться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умаю,  есть  нечто,  имеющее  прямое  к  этому  отношение.  На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агать, прежде чем человек  был органи-зован  в общество, он жил в близ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и с природой, и для него тогда было невозможно вести рутинную жизн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овершенно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была полная незащищ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им образом, мы говорим, что мозг  сам  собой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чайно живым, если он не в плену стереотипа, если он живет в  состоя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пределенности, не становясь при этом невротичным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думаю, более  понятно,  когда  вы  говорите  о  том, чтоб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ься  невротичным: тогда  сама определен-ность, надежность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ой невроза.  Но я  склоня-юсь к тому,  что  мозг живет  без того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или требовать надежности, требовать надежного 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им образом, мы  говорим, что знание также  способ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яданию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нечно, когда он постоянно повторяет и становит-ся механич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а само зн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 должны  тут  быть очень осторожны. Я  думаю, что  знание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денцию   становиться   механическим.  Иначе   говоря,   ему   свойств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ся, но мы могли бы быть всегда изучающи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зучение,  идущее от центра, изучение  как  накопите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изучение чего-то фиксированного. Видите ли,  мы изучаем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иксированное, а потом вы учитесь уже от  этого.  Если бы мы изучали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бы постоянно что-то фиксировать,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зучать, а не прибавлять. Можем мы так уч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Безусловно. Я думаю, что  до  определенных  пред-елов  мы 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ять наше знание. Видите  ли, знание может  быть ценным  до  како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а, а потом оно перестает быть ценным. Оно выполнило свою задачу.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, что наша цивилизация коллапсирует от чрезмерного 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не отбрасываем то, что стоит на пу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Многие формы  знания  являются  кумулятив-ными,  суммирующи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вы не  знаете предыдущего, вы  не можете знать следующего. Не хоте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казать, что такого рода знание является повторяющ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ка мы учимся.  Но если  мы придерживаемся какого-то принцип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центра, если мы фиксированы и не  считаем  возможным это  изменить,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становится  тогда механическим. Предположим,  например, что нам  на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а-живать  жизнь.  Люди  должны организовывать  общество  и  т.д.,  и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аются в зна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ут мы прибавляем все больше и бо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авильно. Но мы можем и от чего-то освобождать-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акое-то знание  становится  помехой на  пути. Понимаете, оно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движ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 я  не говорю  об этом, я спрашиваю  о  знании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имеете в виду знание без его содерж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знающий 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Ум, который просто жаждет знания, -  вы это имеете в виду? Жаж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ради самого зн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Я  хочу поставить  под  вопрос  всю  идею  облад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опять же не совсем ясно: ведь мы признаем, что определ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нам необходи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до известного уров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этому не ясно, какого рода знание вы подвергаете сомн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подвергаю сомнению  опыт,  который  оставляет  зн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ет свой сле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какого рода след? Психологически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психологическ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 скорее  всего имеете в  виду именно это  знание в  отличие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в области техники, материальной области и пр. Но, видите ли, когд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ете слово "знание" как таковое, оно имеет тенденцию включать в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сказали, что знание до  известного  уровня  необходимо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вы можете прибавлять, отбрасывать, продолжать, вносить изменения. У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ывает  сомнение  психологическое  знание,  не  является ли  оно  факто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яда-ния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 вы  понимаете  под  психологическим знанием?  Знание  об ум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 самом себ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знание  о себе и жизнь в этом знании,  накапли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им  образом,  если вы накапливаете  знание  о себе  или  сво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х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да, об отношениях. Именно это зна-ние. Не  считаете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, что такое знание содействует пассив-ности мозга, ведет к его усыхан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водит его в привычную коле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надо понять,  что  речь идет о  том знаний,  которое  соз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представляет собой это знание,  прино-сящее  так 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ойства? Это знание создает трудности в наших отношен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оно  представляет  помеху,  потому  что  оно  фиксирует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у меня есть представление о ком-либо, то это зн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будет препятствовать нашим отношениям. Оно создает стере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знание о  себе, о нем и о том,  как мы относимся друг к друг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стере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 следовательно,  оно становится рути-ной, и  мозг, т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 теряет свою энерг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 мне приходит  мысль,  что  рутина в этой сфере более опасн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, скажем, в сфере повседневной деятельнос-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если рутина нашего повседневного  труда способ-на иссушать мозг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в  психологической  сфере  она может причинять гораздо больший вред,  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ее воздействие гораздо силь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жет  ли  мозг  в  психологической сфере быть 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м от такого рода знания? Смотрите! Я - бизнесмен и сажусь в  машин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ус, такси или  в поезд метро  и думаю о том, что  я собираюсь делать,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предстоит мне встретиться по делам, связанным с бизнесом. Мой ум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живет в данной сфере. Потом я прихожу домой, здесь жена и дети, секс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чее. Здесь у меня тоже соответствующее психологическое знание, исход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оторо-го,  я  действую. Итак, существует знание моего бизнеса и  зн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ое с женой и моими реакциями, проявляемы-ми во  взаимоотношении.  О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 знания находятся  между  собой в  противоречии, о  котором  я  пок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зреваю, и до поры до времени ношу их в себе. Когда же я это осознаю, о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знания становятся фактором нарушения душевного рав-новес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Люди обнаруживают при  этом, что  жизнь их стала  рутиной. Это 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едает, и они начинаю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разводиться, и тут происходит насто-ящий цирк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У них может  появиться надежда, что, занявшись каким-то делом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избавиться от своей ску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хождением в  церковь и пр. Любое бегство тут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 делом.  Итак, я  спрашиваю, не  является ли  это психологиче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фактором увяда-ния мозг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могло бы быть фактор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о е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сли может  быть  фактором  ваше  знание  в области профессии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тва, то психологическое знание -- фактор более мощн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значительно более мощн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Когда  вы говорите  о  психологическом  знании,  вы прово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е  между  психологическим  знанием и,  скажем,  знанием  научным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 о факта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это мы уже сказ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Но  у меня  есть  некоторые  опасения в  отноше-нии притяза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го и других видов фактического знания на то, что они  способны при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у широту, масштабность. Сами  по себе они  никуда  не ведут, хотя он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ирают энерг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октор  Бом   показывает  это  очень  ясно.  Рациональ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е  становится  просто  рутинным; я мыслю  логично и  мне, разумее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ы хитрые уловки логического подхода, но я продолжаю их повтор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Это случается достаточно часто при рациональ-ном мыш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 тут  существует зависимость  от непрерыв-ного повтор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х пробл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сомн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нимаете,   юристы,   возможно,  считают,  что  их  мозг 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вечен, потому что  перед ними все  время встают разные  проблемы, и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причине их мышление не может быть полностью рути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. У них могут быть  разные  клиенты с  различ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ми, но в своей деятельности они исходят из фиксированного 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, по-видимому, не только высказываются, им приходится  выявл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факты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х деятельность  не  является полностью  рутинной,  н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е ее лежит  знание  - прецедент,  знание, почерпнутое  из  книг, и опы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с различными клиента-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тогда вы, наверно, должны сказать, что тут имеют место какие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, более тонкие формы дегенера-ции мозга, а не просто усых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Это как раз то, что я хотел бы выяс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 ли, когда  ребенок только родился, клетки  его мозга име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 мало перекрестных  связей; постепенно  их число возрастает,  и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приближается к  глубо-кой  старости, они начинают вырождаться. Т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  качество  этих  перекрестных  связей  может  быть плохим.  Если,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у,   мы   повторяем   их  слишком  часто,   они   становятся   слиш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н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Все ли функции  мозга ограничены рациональ-ными формами,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функции, которые имеют иное каче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звестно, что большая часть мозга ведает жизнеде-ятельностью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а, - мышц, различных органов и т.д.,  и эта часть мозга  с возрас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усыхает, в  то  время  как  та  его  часть,  которая ведает рациональ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ем, усыхает, если она не  используется. Тогда,  возможно, сущес-тв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  функции,   которые   совершенно   неизвестны;   иными  словами, 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мы очень мало знаем о мозг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говорим, что используется лишь часть мозга. Имеет 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 частичная   его  деятельность,  частичная  занятость,  разумная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ная. Но пока  мозг  занят, он  должен оставаться в этой  огранич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е. Сказали бы вы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что  произойдет, если мозг не будет занят? Мы допускаем,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  бы   проявлять  тенденцию  большую  часть  своего  времени  быть  чи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 задействован-ным  в ограниченном количестве функций; и это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ы-вать  некоторую, не очень  заметную  дегенерацию ткани мозга, посколь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то иное не будет на нее воздей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Не  считаем   ли  мы,  что  одряхление  есть   результа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ого образа жизни, механического зна-ния, результат того,  что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ет свободы, не имеет пространст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предположение. Нет необходимости в  том, чтобы соглашаться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,  кто  занимается  проблемами  мозга. Они показали, что  клетки  моз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т погибать в возрасте приблизительно тридцати или  сорока лет, и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ротекает равномерно, хотя и возможно действие какого-то фактора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 что  их  измерения  так  совер-шенны,  что  они   могут   эффектив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,  как именно используется мозг. Видите  ли, это достаточно груб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-ния, производимые статистическим путем. Но  вы  хотите  предполож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мерть или  вырождение клеток мозга наступает  вследствие  неправи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мозг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Это как раз то, что я пытаюсь выяс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и имеется  еще одно  маленькое свидетельство, полученное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х ученых, хотя, я думаю, они не очень много об этом зн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идите  ли,  ученые,  специалисты  в облас-ти мозга"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 это просто, ведут  свои исследования  извне, они  не  использую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 морских свинок самих себя и не рассматривают сам предм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За  исключением  тех, кто  исследует биологическую обратную связь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 обычно  стараются работать  на самих себе,  только очень опосредова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 я  чувствую, что мы не располагаем для всего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м времен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исследование идет слишком медленно и оно не очень глубо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 вернемся к пониманию  того, что любая деятель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 является повторением,  которая имеет  узкую  направленность, вся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, всякая рутина, независимо от  того,  логична  она или  нет, оказ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ное воздействие на мозг. Мы поняли это  очень ясно. Знание определе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я необходимо, но психологическое  зна-ние о себе, о своем опыте и 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ся  рутиной.  Мои  представления  о  самом  себе   также,  очевид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ятся рутиной, и все это способствует усыханию мозга. Я понял это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. И  всякого рода  занятость,  не считая  физической, вызывает  усых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.  А  как этот процесс остановить? И если  он остановлен, произойд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обновл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думаю,  что  некоторые  ученые,  специалисты в  области  моз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лись бы с  сомнением к  возможности обновления клеток мозга, и не зн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ли подтвер-ждение того или другого взгля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читаю, что клетки мозга могут быть восстановлены. Э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з хочу исслед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должны это обсуд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Вы  считаете, что разум  -- не то же самое, что  мозг, 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ен от мозг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совс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говорите об универсальном разум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О разуме  в  том смысле, что можно иметь к нему доступ, н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зг. Считаете ли вы это возмож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не  совсем  вас понимаю. Я  сказал бы, что этот разум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охватывающий.  Когда он охватывает  все - мозг,  эмоции - все, когда он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е целое, не разделен в самом себе, в нем есть качество универс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Он кому-нибудь доступен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не  кому-нибудь. Вы не  можете его  достичь. В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сказать: "Я имею доступ к разум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Я только так говорю. Никто им не владеет, 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 не можете  владеть небесами! Нарайан: Нет,  мой вопр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в: существует ли  путь к тому, чтобы быть открытым  разуму, и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такая функция ума, благодаря которой разум как целое стал бы доступен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умаю, существует. Мы сразу же к нему пришли  бы,  ес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и одолеть одну трудность.  Мы спрашиваем,  может ли  мозг себя обнов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олодить, стать  снова юным, так, чтобы вообще не было никакого усыхания?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  что  может.  Я   хочу  предложить  новый   тезис  и  обсудить 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ное  человеком  знание,   которое  ка-сается  сферы  психическ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осит его мозгу непоправимый урон.  Последователи Фрейда,  Юнга,  новейш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, психотерапевты - все они, вся их  деятельность способствуют 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человеческий мозг  усыхал. Приношу извинения, если  мои  слова ко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дел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Существует ли тогда возможность забыть это зн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нет. Не  забывать.  Я вижу действие психологиче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, вижу ненужные потери;  я вижу, что происходит, когда я придержив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го подхода. Это очевидно. И я вообще не иду по этой дороге. Я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лся  от анализа. Мы  усвоили этот  стереотип не  только от совреме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в и психотерапевтов, но восприня-ли его также  от давней  тради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ящей вглубь времен и требующей анализа, самонаблюдения, или заставляю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ь себе: "Я должен", "Я не должен", "Это верно, а то - нет". Вы зн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этот процесс. Я так не поступаю и полностью отвергаю подобный подхо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  подходим  к  тому   уровню,  который  означает   непос-редств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 и немедленное действие.  Наше  вос-приятие  обычно  напра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, прошлым; и это знание,  прошлое, воспринимает и вызывает  действ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исходит из прошлого. Это и есть фактор усыхания, дряхления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ет ли  восприятие, не связанное с временем,  и,  следов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,  которое срабатывает  немедленно?  Достаточно  ли  ясно  я выраж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?  То  есть,  пока  мозг,  развившийся  во времени,  продолжает жит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е времени, он  дряхлеет. Если бы мы оказались способны сломать 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 времени, то мозг вырвался бы  из этой структуры; и тогда произош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кое-чт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Как мозг может вырваться из стереотипа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 к   этому  придем,  но  прежде   давайте   посмотр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уются ли наши взгляды в этом вопро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. Вы говорите, что  мозг  --  стереотип  време-ни,  но 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луй, следовало бы  пояснить. Я думаю, вы рассматриваете анализ как нек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видность  процесса, основанного  на  прошлом  знании, при  котором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рганизует наше восприятие,  и мы предпринимаем  ряд последователь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ов, пытаясь накопить  знание о предме-те в целом.  И вот вы говорит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-- стереотип времени, и нам надо из него вырв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согласимся, что  это так, то мы должны призн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 функционирует в стереотипе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следует спросить, какой еще другой стерео-тип возможен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ожида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возможно другое дви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 Сначала давайте  это выясним,  не  просто на  уро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, а поглядим, что действительно проис-ходит. Так, вся наша деятель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 образ жизни,  все наше мышление  связаны с временем  или  происходят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нашим представлением 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нечно,  наше  мышление  о   самих   себе,  любая  попытка 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думать о себе предполагают этот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цесс, который есть время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В этом есть трудность: когда вы говорите о знании и опыте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определенно объединяет энергия или сила, которая связывает в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торая означает что? - Временную связь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Временную связь 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и следовательно, стереотип, повторя-ющийся столетия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елети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Да,  но  я  говорю,  что  тут присутствует опреде-ленная  си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п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несомненно. Все иллюзии  обладают чрезвычай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уче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Мало кому удается сквозь это прорв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смотрите  только  на  все  эти  храмы,  какой  огром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учестью они облад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Нет,   помимо   храмов,   личная  человеческая   жизнь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ую  связующую силу, которая не  отпускает его. От  нее  не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д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имеете в виду, что она вас удержива-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Ее притяжение  неодолимо, она, словно  канат, тянет вас наза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не  можете от  этой  силы освободиться,  пока у  вас не  будет како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, с помощью которого вы сможете дей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собираемся  выяснить,  нет ли  иного  подхода  к 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гда вы  говорите  о  каком-то особом инструменте,  это не со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. Само понятие инструмента включает время, потому  что пользование к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дно инструментом - это процесс, который вы планиру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ремя, все дело как раз в э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Именно по этой  причине  я пользуюсь словом "инструмент";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 оно более эффектив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о не эффективно, а наоборот, - дес-труктивно. Итак,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 я  увидеть  саму  истину  этого  разрушительного  свойства?   Не 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, не как идею, но как  действительный факт? Если я  могу так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,  то  что тогда происходит?  Мозг развился с течением времени,  и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ует, живет, действует, имеет мнения  в этом временном процессе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человек  поймет, что все  это способствует дряхлению мозга,  когда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ит это как истину, - каким тогда будет следующий шаг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Вы имеете  в виду, что само видение гибельнос-ти  такого  пу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освобождающий фактор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И это не требует какого-то особого инструмен-т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Прошу вас, не употребляйте слово "инструмент 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какого   другого  фактора  не   существует.   Мы  заинтере-сованы 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и этого усыхания  и дряхления мозга  и хотим выяснить, способен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 мозг, его клетки и вся  его структура полностью  выйти из  времени?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 о бессмертии  и всей подобной чепухе! Может ли мозг совершен-но вы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ремени? В противном случае износ,  усыхание  и одряхление  неизбежны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 когда усыхание может не  быть заметно,  клетки мозга  становятся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ыми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Поскольку   клетки  мозга  имеют   материаль-ную,  физическ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у, они,  так  или  иначе,  с течением времени должны усыхать; и нич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 не  может  этому  воспрепятствовать.  Клетки  мозга,  составляю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вую ткань, не могут в физическом смысле быть бессмерт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корость усыхания,  пожалуй, в значительной сте-пени могла бы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длена. Если  человек  доживает  до определенного  возраста,  и  его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 усыхать задолго до его смерти, то он становится дряхлым. А вот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этот процесс разрушения мог быть замедлен, 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Не только замедлен, сэ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Хорошо, возрожда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... Быть в состоянии не-занят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Нарайан говорит, что  никакая материаль-ная  систем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живой вечно, это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говорю о вечной жизни, хотя не уверен, что не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ь вечно! Да, это очень серьезно, я не шуч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бы  все  клетки  тела и мозга  были  восстановле-ны,  то в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 мог бы продолжать жить неопределенно долгое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мотрите, мы сейчас разрушаем тело тем, что пьем, кур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употребляем сексом и разными другими  вещами. У  нас предельно нездоров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. Верно? Если бы  тело было совершенно здоровым  и с ним  правильно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лись,  не  допускали бы чрезмерных  эмоций, пере-напряжения,  ощущ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адка, обеспечивали  бы  нормаль-ную работу сердца - тогда  почему  же н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м: Прекрас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...  а что это  означает?  --  не разъезжать,  не  жи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ах и прочее в этом роде.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икакого раздра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тело остается в одном и том же спокойном месте, то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, оно может прожить значитель-но больше лет, чем оно живет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нечно,  я думаю,  это верно. Известно много  случаев,  когда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ых местах люди живут более ста пятидесяти лет. Я думаю, все, о чем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, возможно. Только в действительности вы ведь не считаете, что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жить веч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 самом   деле,  тело  возможно  сохранять  здоровым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тело оказывает влияние на  умствен-ную  деятельность, на состоя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ой системы,  настроение  и  прочее -- то все это также  можно сохра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если мозг сохранен в правильной деятельности... Кришнамурти: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без какого бы то ни было перена-пря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понимаете, мозг  имеет колоссальное влияние  на организм. 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физ  регулирует  деятельность  всей  систе-мы  желез в  организме; 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ет также деятельность всех органов тела. Когда ум приходит в упад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 разрушаться т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действуют согласова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и идут вместе.  Итак, может ли этот  мозг, -- который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"моим" мозгом -- который развивался  в течение  миллиона  лет, име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го рода губительные или приятные пережива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имеете  в виду типичный, а не какой-то отдель-ный мозг, не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го  индивида? Когда  вы  говорите "не мой",  вы подразумеваете 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а,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Любой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зг всех людей подобен в своей осно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бен. Это я и говорю. Может ли такой мозг быть свобод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всего этого, от времени? Думаю, мож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, наверно,  могли  бы  обсудить,  что  значит быть свободным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   Видите  ли,   сама  эта  идея  -  быть  свободным  от  времени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тельно  к мозгу звучит бредово, но мы все,  конечно, понимаем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бираетесь остановить час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аучная фантастика и тольк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 означает  ли  это  в  действительности  быть  психо-логичес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м от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 не существует завтра. Бом: Мы же знаем, что  завт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. Кришнамурти: Но психологически... Бом: Не можете ли вы выразить ясне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имеете в виду, когда говорите: "нет завтра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означает жить во времени? Давайте сначала возьмем од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у, с  тем, чтобы потом прийти к  другой.  Что  значит жить во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ь  надеждой, мыслить  и  жить  в прошлом, действовать, исходя  из  зн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го, иметь образы, иллюзии, предубеждения - все это результат прошл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есть время, и это то, что создает хаос в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, допустим,  мы говорим, что хотя мы не живем психологичес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 времени, мы можем все же органи-зовывать нашу деятельность по  часам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кто-то скажет: "Я не живу во времени, но должен сохранить за собой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", - вот тут возникает путаница.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вы же не можете сидеть здесь в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что  вы говорите: "Я  смотрю на  часы,  но  психологическ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каюсь в размышление о  том,  как буду чувствовать  себя в следующий  час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исполнится мое желание и т.п.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просто говорю,  что то,  как мы  сейчас живем,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ь  в  поле  времени. Вот  мы и создаем всякого рода проблемы и страд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но следовало  бы  пояснить,  почему  это  неизбеж-но соз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дание. Вы  говорите, что если  вы живете  в  поле времени,  то страд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бе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избе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Это   просто.   Время  создало   эго,  "я",  образ 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лся обществом, воспитанием, он постепенно  создавался и укреплял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миллионов лет. Все это -- результат времени, и, исходя из этого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сихологически,  в  направлении  к   будущему;  иначе  говоря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 к некоторому будущему состоянию быт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А это означает, что центр -- это всегда стано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тремление становиться луч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Лучше,  благороднее или чем-то  еще. Все это  - постоя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становится чем-то психологи-чески - есть фактор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говорите, что стремление становиться создает страд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. Это просто. Оно все разделяет. Оно отделяет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других, и таким образом вы  отличны от меня. А когда я завишу от кого-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тот  кто-то  уходит, я  чувствую  себя  одиноким и  несчастным.  Все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-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мы говорим, что любой фактор разделения, в котором заключена са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"я", должен неизбежно причинять страд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говорите,  что "я"  создавалось  во времени, и что оно принес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, конфликт  и т.д.? Но  если  бы не было психологического време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эта структура, пожа-луй, рухнула бы и что-то совершенно другое случило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 так. Это то, что я говорю. И,  таким образом,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ил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 есть,  следующий  шаг  - сказать, что мозг  вырвался бы из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тины  и, пожалуй, смог бы тогда восстановиться. Это не  следует логичес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тем не менее, так могло бы 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думаю, что это как раз логически след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, логически следует, что это остановило бы вырож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дальше вы добавляете, что это было бы началом восстанов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смотрите на это скептическ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Да,  потому что вся трудность человеческой  ситуации связана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мы зн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Общество,  индивид,  вся  эта  структура  заклю-чает  в 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ую силу, и ничто слабое тут не работ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значит "слабое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Сила  этой  структуры  так огромна, что  только  колоссаль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 могла бы сломить 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А индивид, кажется,  не способен генерировать энергию,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бы достаточна для такого проры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вы держите палку не за тот конец, если будет позволе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заметить. Когда  вы употребляете слово  "индивид", вы  уходите от фак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зг универса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Да, при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ндивидуальности не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Это мозг таким образом обуслов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се это мы повидали.  Мозг  таким  образом  обусловл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ем. Время обусловливает --  верно? Это  не то  время, которое  созда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иванием, время само по себе есть обусловливающий факто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вот, возможно ли, чтобы фактор времени не сущес-твовал? (Мы говор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сихологическом времени, а не об обычном физическом времени). Я утвержд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возмож-но.  Мы  сказали,  что конец  страданию приходит тогда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", созданное временем, более не существует. Человек, который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ес  всю  тяжесть страдания,  воз-можно, будет это отрицать. Но  когда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йдет из этого состояния, - если кто-то укажет ему на то, что происходит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ожелает  это слушать, увидеть  разумность, заключен-ный  в  этом здрав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, и не захочет отгораживаться от этого защитной стеной, - то он уже 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 времени. Его мозг свободен от этого качества временной зависим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Врем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х, опять.  Когда вы употребляете  слово "временно",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означает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Нет, я имею  в виду,  что человек  соскальзывает  обратно 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он не может вернуться  обратно, если видит,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опасное, как кобра или что-то другое. Не может он тогда верну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С этой аналогией  что-то  неладно, потому что опасной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 структура. Человек непроизвольно соскальзывает во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вы видите опасное животное, сра-батывает немедл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. Оно может быть результатом прошлого знания и длительного опыта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 это  действие  самозащиты  мгновенно.  Психологически  мы  опасност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ем. Если мы начинаем  осознавать опасность психологи-чески так же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осознаем физическую опасность,  то у нас мгновенно срабатывает  действ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не связано с времен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я думаю, вы могли бы сказать, что до тех пор, пока вы ви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, сознаете ее,  вы  можете реагировать немедленно.  Но,  поним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ж вы воспользовались аналогией с животным, то опасность может  при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животного, которое  вы  знаете как  опасное, но  может принять и  друг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, которая не покажется вам опасной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  если  бы  вы  этого   не  видели,  то,  следовательно,  у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ла бы опасность соскальзывания обратно. Или же ваша  иллюзия мог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принять какую-то иную фор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я думаю, самое существенное в вашем рассуж-дении - это 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 не принадлежит никакому инди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бсолю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  следовательно,   нет   необходимости  говорить,   что  индиви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кальзывает обра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это уже отрицает  то, что вы говорите. Опасность скор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, что мозг мог бы соскользнуть обра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ам  мозг мог бы соскользнуть обратно, потому -  что он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л 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не увидел бы ее в других формах иллюз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вятой дух является  в различных обра-зах! В этом истин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ь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ремя и обособление как индивид в основе своей имеют одну и  ту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м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тя вначале это не очеви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нтересно, видим ли мы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чень стоило бы это обсудить. Почему психологи-ческое время -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 же иллюзия, та  же  самая  структура, что  и индивид?  Индивид 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ь, которая помещена где-то зд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мещена и зависи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Зависима  от  других.  Индивид распространяется  вовне в предел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сферы. Его пространство имеет некоторую протяженность,  и он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какие-то отли-чительные особенности,  которые  проявляются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воспринимал бы себя как индивида, если бы сказал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Сегодня я один, а завтра  - другой". Итак, создается впечат-лени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индивидом мы понимаем кого-то, кто сущес-твует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Я  думаю,   что  само  понятие   индивидуаль-ности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луж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но многих людей  трудно  было  бы убедить  в  том,  что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луждение. Бытует общепринятая установка  созна-ния,  что я  существую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йней мере от моего рождения, если не  еще  раньше,  и до самой смерти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быть  и потом. Бытие  индивида представляется  как бытие 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а означает  бытие  в психологическом времени, а  не  просто 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о час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б этом мы и говорим. Итак, может ли эта  иллюзия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ое индивидом время быть разру-шено? Способен ли мозг это поня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что имеется, Как сказал Нарайан, огром-ная сила инер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поддерживает это качение, это постоянное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нельзя ли эту силу инерции остано-в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Тут  есть  трудность, а именно  генетический  код,  внутрен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щий человеку.  Ему кажется,  что этот  код проявляется более  или ме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знательно, в силу инерции прошлого.  И вдруг, подобно вспышке перед н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мгновение возникает нечто  истинное. Но трудность  в том, что  увид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 разве лишь в течение дня, -- а затем он снова во власти все той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 инер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онятно. Но это говорит о том, что  мозг не хоч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манным. Однажды осознав этот  факт, ум или  мозг уже не  может  верну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ад. Разве он мож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Должна  быть  какая-то другая  возможность  предотвратить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предотвратить:  это тоже  означает время. Вы  все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те в терминах предотвращ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Предотвращения, понимая под этим челове-ческий факто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еловек неразумен. Верно? И  пока он действует неразум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юбой разумный фактор у него один ответ: "Я отказываюсь это понима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Вы допускаете, что само  видение предотвраща-ет ваше сполз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но. Но такова человеческая обуслов-л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нтересно,  не продвинемся ли мы  дальше  в  нашем вопросе,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им понятие предотвращения? Это может иметь важное знач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Тут два аспекта.  Вы видите ошибочность  чего-то,  и само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ние  предотвращает  ваше  соскальзывание  обратно,  так  как  вы  ви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 соскальзы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ными  словами,  вы  говорите,  что   не  испытываете   иску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кользнуть обратно, а,  следовательно, ничего не надо предотвращать.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действительно   это   видите,   то   нет   потребности   в  сознатель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твращ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У вас тогда нет соблазна верну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могу вернуться назад. Если я, например, вижу ло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этого религиозного вздора, то с ним покончен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возникает  еще такой  вопрос:  вы  можете  не  увидеть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полно в другой фор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Оно может явиться в другом образ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и тогда у вас может возникнуть соблазн снова верну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сознавший ум не  может быть пойман. Но вы  говорит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Да, в иных образах или форм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годите, сэр. Мы сказали,  что воспри-ятие происходит 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, это мгновенное схватывание всей природы времени. Что означает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ить  доброе  старое  слово "инсайт",  проникновение  в  саму  приро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-ни. Если происходит озарение, сами  клетки мозга - продукт  времени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аются. Клетки  мозга  становятся  причиной изменения в них  самих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 не согласиться,  вы можете сказать: "Докажите это". А я говорю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- не вопрос доказательства, а вопрос действия. Проделайте это, выясн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й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Вы также  говорили на  днях,  что когда созна-ние пусто от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... содержание является времене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... это ведет к трансформации клеток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Когда вы говорите, что сознание пусто от содержания, то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... то не существует сознания, как мы его зн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Да. И  вы также пользуетесь  словом "инсайт" (озарение). Ка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ними обоими связ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ежду ч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Между сознанием и  озарением. Вы  высказали  мысль, что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е пусто от его содержа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удьте  осторожны.  Сознание  состоит из  его  содерж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есть результат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держание также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оно также  о времени. Оно фактически составлено временем и оно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  Но  если вы  проникли в него  озарением,  то  вся модель  руши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зает. Озарение -- не от времени, не от памяти и не от 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Кто имеет озар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"кто имеет". Оно просто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Когда  имеет  место   озарение,  сознание   пусто  от  сво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сэр, это не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Вы полагаете, что само опустошение сознания - это озар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Мы  говорим,  что время есть  фактор, обусловливаю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сознания. Время создало его и время  также  мыслит о нем. Вся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ка  есть  результат   времени.  Озарение,  которое  не  является  "моим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м,  позволяет мне  охватить пониманием все движение  в  целом, и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изменение в мозгу, потому что оно вне времени.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 говорите, что  психологическое содержание  представляет со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ую  физическую структуру в  мозгу?  И чтобы  такое психологиче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могло существовать,  мозг  за  долгие  годы создал многочисл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клеточные связи, которые удерживают это содерж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потом возникает вспышка озарения, которая все это видит,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  и то, что  в этом  нет  необходимости.  И  потому  все  это  начин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еиваться.  А  когда все рассеялось, нет больше содержания. И что бы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 ни создавал, это уже будет нечто совсем 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 продвинемся дальше. Тогда  су-ществует абсолют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тлично, пустота  от содержания.  Когда вы  говорите  "абсолют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", вы имеете в виду пустоту от всего этого внутреннего содерж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 И эта пустота содержит колос-сальную энерг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жно было бы  сказать, что  мозг, опутанный всей этой слож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ей, таит в себе огромную массу энерг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, - невостребованной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когда эти связи начинают рассеиваться, энергия освобожд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хотите ли вы  сказать,  что это столько же физическая энерг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и энергия любого другого ро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  Теперь мы можем более подробно  выясни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принципом, что  лежит тут в основе - идея или факт.  Я могу слуш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физически, своим ухом,  но мог бы  и превратить это в  идею.  Ес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ю не только ухом, но и всем моим существом, самой структурой моего "я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происходит  тогда? Если же нет  такого  рода  слышания,  все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идеей, и, делая круги, я играю с идеями всю свою оставшуюся жизн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бы  здесь   был  ученый,  специалист,   занимающийся  с   помощ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х  средств исследованием физиологи-ческих процессов  в мозгу,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 другой специалист в области мозга,  могли бы они принять  вс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 ли бы такой специалист даже слушать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многие ученые могли бы, ну а большинство, очевидно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 Как же нам  тогда прийти к  понима-нию человече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идите  ли,  для  большинства  ученых  все  это  звучит  дово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тно. Они скажут, что  это могло бы так быть; что это  привлекатель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, но мы не имеем ее подтвер-ж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 Они могли  бы  сказать,  что это  их не  слиш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ует, потому что не видят никаких доказательст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могли бы  сказать: "Если у  вас имеются  какие-то более ве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а,  то  мы   позднее  к  этому  вернемся,  и  это  будет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".  Так   что,  как  видите,   мы  не  можем  представить   ника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, и что бы  ни происходило, никто не сможет увидеть  это сво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-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ю. Но я спрашиваю, что нам делать? Человеческий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  "мой" мозг  или  "ваш",  а просто мозг  --  развивался  миллион  л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 может оказаться  некая  биологическая  аномалия, но как  вооб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аться до человеческого ума, чтобы заставить его видеть вс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вы  должны донести до слушателя свои мысли, настоятель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 и важность того, что вы говорите. Может быть,  человек уви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, что проис-ходит перед его глазами и скажет: "Это так"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для этого требуется, чтобы кто-то слушал, чтобы к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; "Я хочу это ухватить, хочу понять, я хочу  это выяснить". Вы со м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? Это, по-видимому, одна из наиболее трудных вещей в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же, это  как раз деятельность того самого мозга, который зан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й и не слуш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Фактически одна из трудностей состоит в том, что эта занят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 начинается очень рано.  Когда  вы молоды, это проявляется в вас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 и продолжается всю жизнь. Как можем мы с помощью обучения сделать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тот момент, когда  вы увидите, как важно иметь незанят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,  когда увидите  всю  огромность этой  истины, вы найдете пути и  метод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омочь посредством обучения, помочь творчески. Ни одному учаще-мус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 говорить,  чтобы он копировал и  подражал, потому что  тогда мы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я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озникает  вопрос: как обратиться  к  мозгу,  который  отверг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не слушает? Существует ли тут какой-то подход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существует,  если я отказываюсь слу-шать. Видите ли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, что важным фактором в этом отношении является медитация. Я чувству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медитируем, хотя обычно люди не соглашаются считать это медита-ц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пользуются этим словом так час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...  что  оно  действительно  утратило свое значение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ная медитация означает опустошение сознания. Вы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но  давайте  скажем  яснее.  Раньше  вы  говорили,  что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 благодаря   озарению.  Теперь   вы   считаете,   что   медита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озарен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едитация есть 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а  уже  есть  озарение.  Предполагает  ли  она  тогда  какое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?  Озарение  обычно  мыслится  как  вспышка,  а  медитация  -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 должны  быть  осторожны.  Что  мы  подразумеваем 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тацией?  Мы можем отвергнуть  сис-темы,  методы,  признанные авторите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 что  часто это  просто  повторение  традиции,  связанная  с време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мыс-ли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Не  считаете   ли  вы,  что  некоторые   из  них  могли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ы, могли получать в прошлом реальное озар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то знает?  Медитация  -  это  постижение,  это  ощу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без какого бы то ни было прошл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динственно, что требуется  еще  прояснить:  когда вы употребля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"медитация", вы имеете в виду нечто большее, чем 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Гораздо большее. Озарение освобождает мозг от прошлого,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 Это чрезвычайно важно отмети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 полагаете,  что вы уже должны иметь озарение, если собир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тиро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овершенно верно. Чтобы медитиро-вать без какого бы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было ощущения стано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Вы  не  можете   медитировать  без   прозрения.  Вы  не 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медитацию как  некую процедуру, с помощью которой вы придете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р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конечно.  Это  сразу  включило  бы   время.  Вся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, система,  всякий метод,  преследу-ющие  цель получить  прозр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мысленны. Видение жадности или страха освобождает от них ум. И медита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имеет совершенно иное значение.  Она не  имеет  ничего общего со все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и медитациями разных гуру. Итак, могли бы мы сказать,  что для прозр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 тишин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одно и то же; мы, кажется, попали в замкнутый кру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ину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мой ум умол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тишина озарения все прояснила и очисти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ю эту структуру занятого 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Да.  И  нет  никакого  движения,  которое  мы  могли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, никакого движения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является ли это движением какого-то иного ро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не  вижу  возможности выразить  слова-ми  это ощу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реде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вы говорили  когда-то, что несмотря на невоз-можность выраз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ловами, мы все же должны найти такой язык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такой язык мы найд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июня, 198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квуд Парк, Хемпшир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 Дж. Нарайан, директор школы Фонда Кришнамурти в Долине Риши (Индия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мический порядок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 закончили  на днях  нашу  беседу  словами:  когда 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 пуст, когда  он  свободен  от всего,  чем  наполнила его  мысл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ся истинная меди-тация. Но я хотел бы глубже войти  в этот  предм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уться  немного  назад  и выяснить, может  ли  ум,  мозг  быть когда-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м от всяких иллюзий, от всех форм самообма-на; возможно ли ему им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 собственный порядок - порядок, не созданный  мыслью, усилием  или к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то  ни  было  стремлением всему  найти  соответствующее  место.  А 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 ли  мозг,   сильно   поврежденный  потрясениями  и  разного   р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ми, полностью исцелить себя с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начнем с вопроса,  существует ли  порядок, не созданный челове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мыслью,  не являющийся  результа-том расчета, который  делает порядок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рядка,     порядок,    продолжающий    оставаться    частью     прежн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-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 Бом: Вы относите это к уму? Я думаю, можно сказать, что порядок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е существует сам по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рядок природы - это самостоятельный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н не создан челове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 я говорю  не о таком порядке. Я  не  уверен, что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того же рода. Существует ли косми-ческий порядо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одно и то  же,  в том  смысле,  что  слово  "космос" 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но порядок всеобъемлющий, включающий  в  себя порядок универсума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Я пытаюсь  выяснить,  существует ли  такой  поряд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го человек никогда не сможет постич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как мы будем это обсужд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знаю. Что такое порядо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Существует математический порядок как вы-сшая  форма порядка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области зна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гласились   бы   математики   с   тем,  что  математи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полный порядо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Да, математика сама есть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это зависит от математика. Но существует хорошо извест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 по имени фон Нойман, кото-рый определил математику как соотно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й. Он действительно имел в виду соотношение, порядок. Это поряд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й скорее внутри поля самого порядка, чем в каком-то объек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менно это я стараюсь выяс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аиболее  творчески  мыслящие  математики имеют  такое воспри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,  которое  может быть  названо  чистым  порядком;  но это,  конеч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ый  порядок,  потому что  он должен быть выражен математически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ах формул или уравн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Является ли порядок частью беспорядка, как мы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Что  мы  понимаем  под  беспорядком  -  это  уже  другой 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 дать  соответствующего  определения  бес-порядка,  это  то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ает  порядок.  Все,  что  происходит,  в  действительности  имеет  с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но вы можете, если хотите, определенные вещи называть беспоряд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говорите, все, что случается, есть порядо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имеет какой-то порядок. Если тело функциони-рует неправи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аже  в нем  развивается  рак, то  существует  определенный  порядок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овой  клетке;  она  растет как раз  соответственно  определенной схеме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-мости от той разновидности  болезни, которая стремится погубить т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 то ни было, во всем есть определенный тип поряд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не нарушает  законов природы, хотя относитель-но, в некото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ексте вы можете  называть это беспоряд-ком, потому что если мы говорим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тела, то рак называется беспорядком. Но в самом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к  имеет свой  собственный  порядок.  Бом: Да, но он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им  с  порядком  роста тела.  Кришнамурти:  Абсолютно. Так что  же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м под порядком? Существует ли такая вещь как порядо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рядок - это просто ощущение; мы не можем порядком овлад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Я  думаю,  что чаще всего мы имеем дело с порядком в 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 структуре или  сфере.  Порядок всегда что-то  предполагает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вы  говорите  о  порядке самого  порядка,  как  в  математике, 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ет нам преодолеть наш ограниченный подхо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идите   ли,   математика   начинает   порядок   прежде  всего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чисел как 1, 2, 3, 4, которые она выстраивает в иерарх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ы  можете  себе представить,  что  означает порядок  чисел.  Существую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ряды соотношений, образующие константы. Простейший пример по-ряд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имеете уже в последовательности чисе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А  новый  порядок,  созданный  открытием  нуля!  Являются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й  порядок и  порядок в  природе частью  порядка более  широ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, или это локальные фор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идите ли, мозг, ум так противоречив, так травмирован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способен обрести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какого рода порядок ему требу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му нужен порядок, при котором он будет защищен от уда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трясений, не будет испытывать боли, ни физически, ни психологичес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ущность порядка и математики в том, чтобы не было противореч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мозг находится в противореч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ут что-то не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ы уже сказали, что мозг сделал неверный поворо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нимаете,  если тело  растет  неправильно,  мы получаем  раков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и, что означает два противореча-щих друг другу порядка: один  из них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ка, а другой - порядок те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Но не может  ли ум, мозг  быть полностью свободным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го организованного поряд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д  организованным  порядком  вы понимаете твер-до установивший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авязанный стереотип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, навязанный извне или са-мим собой. Мы пыта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, может ли мозг когда-либо быть свободным от всякого навязыв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ления, от ран, ударов и мелочей обыденного существования, которые толк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в разные стороны. Если он не может  себя освободить, то в медитации 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го смыс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могли бы пойти дальше и  сказать, что, пожалуй, сама  жизнь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ла бы смысла, если не было бы возможнос-ти освободить ее от всего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я не хотел бы сказать, что жизнь не имеет смыс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известно, сколько времени будет действовать стере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 он   будет  действовать,   как  это  и  происход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пределенно  долгое время, исчисляемое  тыся-челетиями,  то  жизнь  лиш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а.  Но я  думаю,  что смысл существует, хотя бы в  том, чтобы выясн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ли мозг быть абсолютно свобод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 чем  источник  того, что мы называем беспоряд-ком? Это подоб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овой  опухоли в мозгу,  развивающейся  в  определенном  порядке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местим со здоровьем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пухоль растет с течением времени, она увеличива-ется от поко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кол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ждое поколение повторяет прежний стереоти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оявляется тенденция к  нарастанию  процесса с каждым поколени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о это уже тради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  покончить   с  этим,  как  прорваться  сквозь 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вшийся, разросшийся стереотип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 что если  поставить вопрос иначе:  почему вообще мозг  соз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тельную среду для роста такой инородной тка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могло бы быть просто традицией или привычк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мозг не расстается с н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  чувствует  себя  в безопасности. Он  пугается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что-то новое, потому что в старой традиции он видит убежи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мы должны спросить  иначе: для  чего  мозг себя  обманыв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стереотип включает тот факт, что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манывает себя в отношении беспорядка. Он, кажется, не способен ви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яс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Мой  ум  признает  разумность того порядка, который для  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ся полезным. Этот порядок я создаю ради определенной  цели, котор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.  Когда  же  цель  достигнута,  этот порядок  или  стереотип  я 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ра-сываю. Таким образом, порядок имеет в себе ту  разумность, которая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атывает.  Это  обычный   случай   дополнитель-ного   значения.  Но 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умеваете тут что-т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спрашиваю,  не  может  ли быть  сломлен этот  стереотип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лений, и почему мозг принимает этот стереотип, несмотря на все конфлик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рад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Я  говорю  то же  самое,  только  по-другому.  После того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служил поставленной цели, может ли он быть отброшен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,  не  может.  Мы  имеем  в  виду  психологичес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.  Он  не  может  быть отброшен.  Мозг  продолжает  ему  следо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яя  страх, печаль, страдания.  Происходит ли  это потому,  что  тяже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-ленный, сделавшийся тупым от постоянного  повторения,  мозг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 выхода из создавшегося полож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Тут действует инерция повтор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 Сила  инерции  делает ум механич-ным. И в самой 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ертности он видит прибежище и  говорит: "Все  в порядке. Могу продолжа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так поступает большинство люд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часть  беспорядка.  Такой  образ  мышления  есть  прояв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ряд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Вы связываете порядок с разумностью? Или же порядок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 по себ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Разумность предполагает порядок; она требует понимания порядка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-то организованного, не содер-жащего в себе противоречий. И я думаю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нашей  дискуссии мы  порядка не создаем; мы его не навязываем, скорее,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 уже существует естественным образ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Я  обыкновенный  человек. Я  вижу,  что  нахожус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ушке. Весь мой образ жизни и  мышления вытекает из огромной протяжен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 Время - это все мое существование. В прошлом, которое не мож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о, я нахожу убежище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что если бы  мы говорили о так называе-мом  обыкнове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е, мы обнаружили бы, что в действительности он не понимает, что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это нечто такое, что с ним случ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говорю, что обыкновенный  человек, поговорив с  друг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видеть, что  все  его  существование  основано на  времени.  И  что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, в прошлом, ум его находит убежи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ов точный смысл этого? В чем, собственно, он находит убежищ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том, что прошлое не может быть измене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но люди  думают  также о будущем. Принято думать, что буду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 изменять.  Коммунисты  сказали,  что  отказавшись  от  прошлого,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ются изменить буду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мы  не можем отказаться от  прошлого, даже  если буд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ть, что мож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даже те,  кто не ищет убежища  в  прошлом,  не  могут от 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ся, то нам, что бы мы ни делали, приходится с ним примир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мы делаем следующий шаг. Поче-му мозг соглашается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  жизни? Почему мозг не покончит с ним? Из-за лени или от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 него нет надежд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се тот же вопрос движения от прошлого к будущ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умеется. Итак, что же  мозгу делать? Это  относится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у людей,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еще не до конца поняли, почему люди, видя, что их поведени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принятым  нормам  или  нера-зумно,  и  стараясь  отказатьс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го, не могут это с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годите, сэр.  Если я откажусь от про-шлого, я  переста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существовать. Если я откажусь от всех  своих  воспоминаний, то  у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не будет; я тогда - нич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думаю,  что марксисты усмотрели  бы в  этом некоторое различ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с говорил, что  необходимо  преобра-зовать  условия  жизни человече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а, и это устранит прош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этого не было сделано. Это и не может быть сдела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тому что когда человек старается изменить условия жизни, он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действует из прошлого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б этом я и гово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вы считаете, что  вообще не следует зависеть от  прошлого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же тогда вы спрашиваете, что мы собира-емся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- ничто: не  является ли  это причиной того, почему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отбросить прошлое? Потому что мой  опыт, мой образ мышления, моя жизн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-- от прошлого. И если вы говорите, что  его надо вычеркнуть, то что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оста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 вы  могли бы  сказать, что  кое-что от  прошлого,  к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полезное знание, мы, очевидно, должны хра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все мы уже переж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ы могли бы спросить, предполагаем ли мы хранить полезную ч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го и стирать из памяти все его аспекты, которые содержат противореч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се  они  психологически  противоречивы.   И  что  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ется? Просто ходить в офис? Больше ничего. Не тут ли причина, что м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м от этого отказа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 этом  еще  сохраняется   противоречие,  потому  что  когда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ете: "Что же остается", то ваш вопрос все еще исходит из прошл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просто считаете, что когда  люди говорят об отказе от прошл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 на самом  деле от  прошлого не  отказываются,  а  всего лишь уходят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а проблемы, подменяя одну проблему друг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тому что все мое бытие есть прошлое; оно изменилось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изменено, но корни его в прош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 если вы скажете: "Хорошо, откажитесь от всего этого, и тогда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м вы получите  что-то совершенно другое и лучшее", не привлекло бы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люд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"лучше" - это все же от прошл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Люди желают быть уверенными, по крайней мере, хоть в чем-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от  именно.  Ничего нет.  Обыкновенному  человеку 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, за что он мог бы ухват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мог бы чувствовать не  то, что он вцепился в прошлое, но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г чего-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я достигаю чего-то - это все еще прош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оно имеет  корни  в прошлом, но часто это не очевидно, 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ют это чем-то важным, новым, рево-люцио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о тех  пор, пока мои корни  в прошлом, порядка  быть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как прошлое проникнуто беспоряд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И желает ли мой  ум,  мой мозг  понять, что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ое ничто, если я отказываюсь от прошл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нет ничего, что надо достиг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ичего.  Не существует никакого  движе-ния.  Иногда 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ахивают  передо мною морковкой, и я  глупо  следую за ней взглядом. Н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ю, что  в действи-тельности нет никаких морковок,  никаких наград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-заний.  Как же тогда это прошлое может рассеяться? Я ведь пока еще жив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времени, которая создана человеком. Итак, что мне делать? Желаю 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ться с абсолютной пустот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скажете вы человеку, который не желает с нею встрет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меня  не  беспокоит. Если  кто-то скажет,  что он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т всего этого, то я ему отвечу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Хорошо, продолжай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я позволяю своему прошлому полностью проявиться.  Это  означае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прилагается  усилий,  не существует никакого воздаяния, ничего.  И 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т встретить это чрезвычайно и абсолютно новое состояние существовани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е. В этом есть нечто ужасающее, пугающе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же значение этих слов свои корни имеет в прош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 Мы  это поняли: слово -- не вещь. Ум говор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 желает сделать это, встретиться с абсолютной пустотой, потому что с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 понял,  что  всюду,  где  только  ни искал он  убежища, оно  оказывало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е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мы упускаем  нечто такое, что было высказано вами раньш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именно, вопрос  о повреждении,  причиняемом  мозгу тем шрамом  или  ра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он в себе нес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все д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зг,  который не поврежден, довольно охотно позволяет проявля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посмотрим, могу ли  я обнару-жить, чем причинил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 мозгу? Это, наверно, один из факторов существования  сильных длитель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й, та-ких, как ненави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зможно, вспышка  эмоций не  принесла бы так много вреда, но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ают ей угаснуть, удерживают 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  так. Ненависть,  гнев  и  ожесточе-ние -- э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потрясение, но и рана в мозгу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источник чрезмерного возбуж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умеется, и  наркотики,  конечно,  и  т.д. Естестве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е вредит мозгу.  Теперь же мозг повреж-ден; предположим, он поврежд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е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жно  было  бы даже  сказать,  что в нервной  системе  возник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мо, неверные связи, и они  слишком  фиксированы. Я думаю, есть осн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се эти факторы действительно изменяют структу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, и  не  можем ли мы  проникнуть интуицией  в са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у этого повреждения так, чтобы озарение изменило клетки мозга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травмирова-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же, это, возможно, явилось бы началом их исц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Это исцеление долж-но быть мгнов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может потребовать времени в том смысле, что из-за существую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ых  связей может потребоваться время на перераспределение вещества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этого, мне кажется, является мгнов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  так. Могу  я  это  проделать?  Я  слушал  "X"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читал,  думал  обо  всем  этом, и вижу,  что  гнев, ожесточ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ь, любая чрезмерная эмоция - удар по мозгу. И интуитивное воспри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й этой деятельности вызывает  изменение в клетках мозга. Это так. А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 система  как регулирующий  фактор  будет действовать так быстро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только 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 клетками рака иногда что-то происходит: внезап-но рак прекращ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  рост,  и  процесс  по   какой-то  неизвес-тной   причине  меняет 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. Так что в этих клетках должно происходить измен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могло бы быть  так, что  клетки  мозга фундаменталь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 изменились, и раковый процесс прекраща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менно.  Он  прекращается  как таковой, и  начина-ется  разру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овых клет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роисходит разру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 Вы  считаете,  что   озарение   способствует   уста-новл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х связей и прекращает действие непра-вильных связ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даже разрушает неправильные связ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Таким образом, начало положено, и это проис-ходит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данное мгнов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И это  не предполагает  времени, так как пра-вильное дви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началось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еще другой момент  в отношении  прошлого, о котором я хотел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ить: для многих людей  с прошлым связано  нечто приятное, удовольств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аж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 только удовольствие, но и память обо вс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Человек начинает неприязненно относиться к удовольствию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оно утрачивает  для него новизну или создает трудности. Человек жел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я все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Иногда бывает трудно  провести различие меж-ду удовольствием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-то банальным или теми трудностями, которые оно созд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довольствие -  всегда прошлое; в тот момент, когда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тся, удовольствия еще нет. Оно приходит позднее, когда это 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минанием.  Но  воспоминание есть  прошлое.  А  я  желаю  встретиться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-той, что означает стереть все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Но я  думаю,  что человек, даже понимая то, что  вы  говор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удерживаться в своей сфе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Потому  что  он  не  желает   встретиться  с   пустот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е  - не сострадание. Удовольствие  - не  любовь, удовольствию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 в  сострадании.  Но  если   произойдет  это  изменение,  сострад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станет более сильным, чем удоволь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же ощущение  порядка может быть сильнее, чем удовольствие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по-настоящему озабочены чем-то, то удовольствие в этот момент не игр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й ро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Но  что  происходит  с  человеком,   у   которого  доминир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удовольств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это уже рассматривали. До  тех  пор, пока он  не жел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ться с этой удивительной пустотой,  он будет удерживаться  в  прежн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 ли,  мы должны сказать, что у такого человека тоже име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режденный мозг. Именно этот его поврежденный мозг является причиной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сновной акцент делается на удовольствии, равно как и на страхе и гне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 поврежденный  мозг  исцеляется,  ког-да  имеет  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конечно. Все  же, думаю, многим людям,  способным согласить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нависть и гнев -- продукты поврежденного мозга, было бы трудно поня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довольст-вие есть также продукт деятельности поврежденного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сомненно,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можем ли  мы  сказать,  что  истинная радость, которая не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  деятельности   поврежденного   моз-га,  но   которую   путают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ем.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Если удовольствие дает начало  гневу, то гнев  есть прояв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режденного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и требование удовольст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не может ли  озарение открыть  вам, как это разрушительное на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го  проявляет  себя  в отноше-нии  мозга? Способен  ли  мозг  сам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, испытать озарение и выйти из такого состоя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Вы говорите, что порядок берет начало от озар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. Давайте двигаться, начиная отсю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Не могу  ли  я  выразить  это  иначе? Возможно  ли  соста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й порядок искусственно, следуя  опре-деленному  образцу, но 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этот порядок в какой-то степени послужил началом озар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не можете найти истинное с помощью лож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Я  задаю этот вопрос  умышленно, потому  что  у многих  люд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мо, нет достаточно энергии, необходимой для оза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чрезвычайно проницательны, когда вам нужно зарабаты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жизнь,  зарабатывать  деньги,  чтобы  осуществить  что-то,  в   чем 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настоящему  заинтере-сованы.  Если  вы  жизненно  заинтересованы  в 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е и т.д., то энергия у вас е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 продолжить? Как человеческое  существо я  по-нял,  что  озар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рает прошлое, и мозг желает жить в пустоте. Верно?  Мы подходили к 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 уже несколько раз с разных сторон. Теперь  давайте отправимся да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вот нет у нас  больше  ничего, что  было  бы создано мыслью. Нет ник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 мысли,  за  исключением  фактического знания,  которое  продолж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  присущее ему место. Психологически не существует никакого дви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ме или в мысли. Не существует абсолютно ничего -- пусто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имеете в виду полное отсутствие каких-либо ощущений? Видите 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мысли и ощущение сущес-твуют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 минуту. Что вы понимаете под ощущ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бычно  люди могут говорить - хорошо, мыслей  совсем нет, но у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различные ощущ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у нас имеются ощущ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меются ощущения, а также есть внутреннее восприят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нутреннее  восприятие  чего? Бом: Это трудно описать. 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можно легко  описы-вать,  очевидно, относится  к эмоциям отрицате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-ва, таким как гнев, стр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вляется ли сострадание чувством? Бом: Вероятно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, это не чувство.  Бом: Хотя  люди могут говор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и чувствуют сострадание! Даже слово "suggest" (внушать) означает нек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  чувства.  Слово "compassion"  (сострадание)  включает  в  себя  сл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passion" (страсть), которое  означает чувство. Тут есть трудность. Мы мо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, пожалуй, задать вопрос: как мы обычно опознаем чув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вайте немного  в  это  углубимся. Что  понимаем  мы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м? Что понимаем под ощущ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Люди обычно об этом не задумываются. Видите ли, ощущения связаны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,  стало  быть, говорите  о чувствах, которые  с  тел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не связа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ли которые в былые дни могли бы быть определены как душ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уша,  конечно.  Это  легкое бегство,  но  она ничег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. 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  внутренне представляют собой чув-ства? Удовольств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ажд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же, коль скоро вы можете давать ярлыки, описание в этом случа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 было   бы   достаточно  обоснованным.  Кришнамурти:   А  что 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м? Само это состояние, которое нельзя выразить слов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 могло  бы  быть  невербальным состоянием...  чем-то  подоб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, которое не поддается определ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Вы  говорите, что такое состояние - не чувство, что оно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о чувству, но его невозможно опреде-л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Я даже предполагаю, что оно может существо-вать и тогда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утверждаем, что  никакой мысли  не существует. Я постараюсь  выразить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ысль отсут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это в действительности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действительности это означает, что  мысль есть движ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 есть время! Верно? В этой пустоте времени или мысли не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и  возможно,  нет  ощущения, что  имеется  некая  внутрення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, само собой  разумеется.  Бытие этой  сущности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лишь связка воспоминаний, прош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это бытие означает не только мысль, которая о нем думает, н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, что оно есть; вы получаете своего рода внутреннее ощущ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кое  ощущение, да.  Нет никакого су-щества,  нет нич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есть какое-то ощущение продолжа-ющегося существова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хотя его, кажется, невозможно выразить слова-ми. ... Оно мог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быть состоянием без желания. Как можем мы узнать, реально, истинно ли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раз  об этом и я  спрашиваю. Как можем мы  узнать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ть, что это так? Иными словами, вы хотите подтверждения это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Не подтверждения, но информации об этом состоя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Теперь   подождите.   Предположим,   некто   имеет 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ыкновенное сострадание, но как может он сообщить  его мне, если я живу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и и всем прочем? Он не может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Да, но я готов выслушать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Готов  выслушать,  но  насколько глубоко?  Некий 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, что нет никакой сущности, что становлением этого состояния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его жизнь.  И в этом состоянии, говорит  он, вовсе нет никакой сущ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есть, нет никакого "я". Верно? Но тут  вы говорите: "Покажи-те  мне эт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может  быть показано только с помощью определенных  качеств, которыми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ет, с  помощью определенных действий.  Какими могут быть действия у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 совершенно  пуст, если в  нем нет сущности? Какого уровня  действ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в физическом мир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Отча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большей частью. Хорошо, этот чело-век имеет  ощу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ы,   отсутствия   сущности.    Его    деятельность   не   продиктова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гоистическими  интересами.  Она происходит в повседневной  жизни мира, 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судить, притворяется он или нет, возможно ли, чтобы сказав что-то,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следующий   момент   утверждал   противоположное.   Вы   можете  суд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ли  он  живет этим  состра-данием,  а не  просто говорит: 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ю сострадани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если кто-то сам так не поступает, то он не может и говор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Я тоже так счит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Мы не можем судить о его поступк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не  можете. Как же  тогда он может передать нам слов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необыкновенное качество  ума? Он может, конечно,  описывать его,  дав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зительные определения, но он не может выразить сущность этого я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-р Бом, к примеру, мог дискутировать с Эйнштей-ном; они находились на од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е. Он может также вести беседы со мной. Если у одного есть это ощу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ытия, пустоты, то другой может подойти очень  близко, но никогда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ти в этот ум, если только он не будет иметь его сам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Существует  ли  какой-то путь общения  для человека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, без того, чтобы пользоваться слов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 говорим  о  сострадании. Это  не  слова  "Я  чувств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радание", что было бы совершенно неверно. Вы видите, как в  повседнев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  такой ум  действует без "я", без "эго". Он может совершать ошибку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зу же ее исправляет, он не несет ее в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Не упорствует в н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 не упрямый. Но  мы здесь  должны быть очень осторож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е принять его оправдания за признание ошибки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ут мы  подходим  к тому пункту, с  которого мы начали нашу беседу: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представляет собой  медитация? Вер-но? Для человека, который  сам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,  медитация  не  имеет   никакого  значения.   Это   не  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. Когда нет  этой  сущности  или  этого  становления,  что 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медитация? Она  должна быть  совершенно не созна-ваемой,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ва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 есть, без осознанного намер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думаю,  так. Могли бы вы  сказать  - надеюсь, 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вучит  неразумно, - что универсальный,  космический  порядок заключен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тац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екрасно, если он живой, действующий, то мы  должны были  бы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. Нет, нет. Он в самом состоянии медита-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умаю, это правильно. Я в этом увер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могли бы  попытаться  продвинуться дальше в  вопросе о то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медитация. В чем состоит ее действ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Если  вы говорите,  что универсум представлен в медитации,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она выражением его порядка? Какой порядок могли бы мы разгля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, на что указывала бы космическая или универсальная медитац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лнечный восход и закат, все  звезды,  планеты составля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. Все это в целом представляет совершенный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ам  нужно связать это  с  медитацией. Согласно словарю, знач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тации  в  том,  чтобы  отражать,  обду-мывать,  изменять  нечто  в  ум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пристальное внима-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также измерять, определ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дальнейшее  значение,  но   оно   предполагает   взвеши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думывать,  размышлять;  это  "мера"  в  смысле  тщательного  рассмотр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я, сравнения, взвеши-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взвешивание. Рассматривать, обдумывать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звешивать значимость чего-то. Так вот, это ли вы имеете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же тогда вы пользуетесь этим сло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Мне  сказали,  что в  английском  языке слово "contemplation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зерцание) имеет дополнительный оттенок значения,  по сравнению  со сло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meditation"  (медитация).   Contemplation   предполагает   более   глубо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 этом не мешает разобраться.  Слово "contemplate"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от слова "temple" (храм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го  основное  значение состоит  в  том,  чтобы создать  открыт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то открытое  пространство,  которое существует 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м и мно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тот образ, из которого возникает это сло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Слово "dhyans" (дхиана) на санскрите  не имеет того же  сам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го значения, что и слово "медита-ци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Потому  что  слово  "медитация"  имеет  такие  дополнитель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ые оттенки, как "измерение",  и возможно,  что  "измерение"  косв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я не хочу вводить слово "порядок" - давайте пропус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лово. Мы исчерпали его значение, и оно избито до смерти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вы пользуетесь словом "медитаци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будем им пользоваться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выясним, что вы действительно имеете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хотите  ли   вы  сказать:  состояние   бесконеч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вне измер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существует  никакого  разделения. Вы  видите, мы д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о описаний, но это не то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имеет ли какой-то смысл  разумное  бытие, некоторым образ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ющее себ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это ли вы пытаетесь  выразить? В  другое время  вы  говорили, что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стошает себя от содерж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стремитесь проясн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спрашиваю, верно  ли,  что есть не только  беско-нечность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нечто больше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много больш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 отметили, что  содержание  сознания  есть  про-шлое, 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 беспорядок. Тогда  вы  могли  бы  ска-зать,  что это опустошение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  в  некотором  смысле   есть  постоянное  очищение  от  прошл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лись бы вы с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гда вы говорите, что ум опустошает себя от содержа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пустошил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. Когда прошлое устранено, тогда, говори-те вы,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та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уществует медитация; нет, созерца-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Всего лишь нача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ачал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Опустошение от прошл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опустошение  от  прошлого,  которым  являются  гне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ность, верования, догмы, привязанности и т.д., должно быть сделано.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е не пусто, если какая-то часть прошлого существует, то это неизбе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-ведет  к  иллюзии. Мозг или ум должен быть полностью свободен от  вся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и, иллюзии, принесенной желани-ем, надеждой, требованием  безопас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ч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 говорите, что когда  мозг свободен,  это  открывает  дверь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-то более широкому, глубоко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Иначе жизнь не имела бы смысла; это было бы всего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м моде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йан:  Что  именно вы имеете в  виду, когда говорите, что  универс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 в медитац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я именно так это восприним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ем  ли  мы прежде всего сказать, что универсум действительн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 своим прошлым?  Видите ли, универсум  создает определенные форм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 относи-тельно   постоянны,   так  что  люди,  которые  восприним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хностно,   видят   только   это,   и  тогда   кажется,  что  универ-с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рминирован прошл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он не обусловлен прошлым. Он созидающий, подвижн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тогда это его движение есть порядок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гли бы вы как ученый согласиться с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же, коли на то пошло, мог бы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сошли ли  мы оба с ума?  Давайте поставим вопрос инач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 ли  реальная возможность  для времени окончиться - имеется в  виду в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 времени как прошлого -- окончиться хронологически, так, чтобы вообщ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ло  никакого завтра? Психологически есть  ощу-щение действитель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и, без  завтра. Я  считаю,  что  это  самый  здоровый  образ жиз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, однако, не означает, что я становлюсь безответственным! Это бы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ишком несерьез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просто вопрос физического времени,  которое представляет со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естественного поряд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это 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прос в том, имеем ли мы ощущение переживания прошлого и будущ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мы свободны от этого ощущ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спрашиваю вас  как  ученого:  основан ли универсум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мог бы сказать - нет, но общепринятый обыча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все, чего я хотел. Вы сказали  - нет!  А  может бы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, который эволюционировал во време-ни.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т только эволюционировал ли он во  времени? Скорее, он  оказал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ным  в  процесс времени.  Потому  что  мозг  есть часть  универсу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, как мы говорим, не основан на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сль впутала мозг во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. А может ли он быть  распу-тан, освобожден, так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ум есть разум? Вы соглас-ны? Если  универсум не от времени,  то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ум, который оказался впутанным во время, сам себя распу-тать,  чтобы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умом? Вы следите за тем, что я пытаюсь сказ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есть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порядок. А могли бы вы сказать, что это -- медитац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это  так.  Я  мог  бы  назвать это  меди-тацией н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инятом, словарном значении, как раз-мышление, обдумывание, взвеши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п., но  определить это как состояние медитации, в котором  не содерж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одной - частицы прошл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 говорите,  что ум сам выпутывает  себя  из времени, и реа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ысвобождает от времени мозг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Могли бы вы согласиться с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оретическ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 качестве гипотез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как гипотеза это меня не устраива-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что понимаете вы под теори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еория - это когда кто-то  приходит  и заявляет, 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истинная медита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тли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годите. Кто-то говорит, что он может жить таким образом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при  этом необыкновенно значи-ма, полна  сострадания и т.д., и  кажд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 в  физическом мире  может  быть немедленно откорректировано и т.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и бы  вы, как ученый, согласиться с таким положением, или же вы скаж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еловек, который это утверждает, не в своем ум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, я не мог бы так сказать. Я чувствую, что это вполне возможно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лностью соответствует всему тому, что мне известно о природ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екрасно.  Тогда он не какой-то  неурав-новешенный чудак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все  это словами, конечно,  не составит  проблемы.  Это понято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 быть  это  передано другому? Итак,  может ли кто-то из нас  за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ся, чтобы мы могли об этом возвест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июня 1980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квуд Парк, Хэмпшир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ц психологического зна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Что  заставляет  ум  постоянно  следовать  определен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у, постоянно искать?  Когда он осво-бождается от одного стереотип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разу  же  принимает  другой; и  так  он  ведет  себя  все  время. 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 почему  он  так  действует  -  в  целях  ли  защиты,  дости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,   или   от  безразличия,  из-за  того,  что  стал  доста-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чувственным и его не интересует  собственное разви-тие и  т.п. Но  все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но  глубоко исследовать, почему наш ум  всегда действует в како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сказали, что, пройдя  сквозь все мучения,  исследова-ния и озар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 оказывается  перед  глухой  стеной. А  эта  глухая стена может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убить или быть разрушена,  если есть любовь и разумность. Прежде чем мы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глубимся, я хотел бы спросить, почему люди, как бы они ни были разум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удированы  в философском  и  религиозном отношении, неизменно  погрязаю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тине, оказываются в плену стереотипа иск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 Бом:  Что  же, я  думаю, рутина  -  это  нечто  присущее  приро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ного 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считаете,  что  знание  должно  неиз-менно  порож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тин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 могу сказать, что  это  неизбежно, но  развитие человечеств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пошло как раз по такому пути; если  мы обратимся к психологическ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ю, так сказа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 говорим именно  об  этом.  Но почему ум не сознает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 опасности в механическом повторе-нии и в  том, что  оно не  содержи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  ничего нового? Вы  видите,  как  мы  снова  и  снова  устремляемся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рен-ной коле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кажется, что эту рутину или накопленное знание принято счи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-то гораздо более значимым, чем это есть на самом  деле. Если мы говор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меем знание о каком-либо  предмете, например, о микрофоне, то оно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  ограниченное  значение.  Но  знание   о  нации,  к  которой 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ите, представляется чрезвычайно важ-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И это значение, которое припи-сывается знанию,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ется ли оно причиной ограничен-ности 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такое  знание, которое  считается чрез-вычайно  ценны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 всех прочих ценностей, заставля-ет ум крепко его придерживаться.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 самым важным на св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Индии  существует философия,  - вы, конечно, знаете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анта,  --  которая  утверждает,  что  знание должно  прийти  к концу. 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видимому,  очень,  очень  немногие люди преодолели  знание  и говорят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-д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вообще знание представляется чрезвы-чайно  важным,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то-то говорит, что с ним следовало бы покончи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 решили,   что   я   такой  глупый,  что  не  отлич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 знание, которое имеет очень малое  значение, от знания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вого, и мой ум ополчается вообще на всякое зн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совсем не имел в  виду, что человек такой глупый, я имел в ви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, которое отупляет мозг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упляет,  согласен. Но мозг, кажется, не освобождаетс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уже так отупел, что не может понять, что он дел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что  ему  нужно делать? Я много лет наблюдал люд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вшихся  освободиться от  определенных  проблем.  Это  сущность  ума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?    Это    психологичес-кое    накопление,    которое  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м знани-ем. Так ум разделяется,  и многое  происходит как вн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 внутри его. Но все же ум отказывается освобожд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чему?   Не  потому  ли,  что  в  этом  состо-янии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, что ум чувствует защищен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Знание -  часть его, но,  я думаю, оно каким-то образом  приобре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абсолютного знания вместо того, чтобы быть относите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это я понимаю, но вы не  отвечаете на мой вопрос. Я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кновенный  человек,  я  представляю себе ограниченное значение  различ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ей знания, но  глубо-ко  внутри это накопленное знание  действует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и-те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знание вводит ум  в заблуждение,  и человек  уже нормальн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ет,  что оно разрушительно. Когда начина-ется процесс разрушения, ум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оянии это  увидеть,  он отбрасывает сомнения.  Существует  потрясаю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самообмана или бегства от видения проблемы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тому что ум опасается, что на карту может быть поставлено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ычайно цен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же  человек,  удивительно  разум-ный, способный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ный в других отношениях, здесь, где самый корень всех его бед,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зуметь, что происходит? Что мешает уму это с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только  знание приобретает важное значение, сразу  же начин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механический процесс сопро-тивления разум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что же мне делать? Я  понимаю, что должен освобод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накопленного  психологического  зна-ния,  что  оно  разделяет,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ительным и малоз-начимым,  но  не могу.  Не  происходит ли  это  из-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ка энерг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 не  основная  причина,  хотя   в   этом   процессе  энерг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еив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энергия в большом количестве рассеивается, у меня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ватает, чтобы справиться с моей задачей,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нергия быстро  возвратилась бы, если мы смогли бы  это  понять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что не это глав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Так  вот,  пойму  ли  я,  что  это знание  неизбе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рутину, в которой я живу? Как мне разрушить этот механиз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я не уверен,  что  людям  вообще понятно,  что все  дело  ту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и; или даже,  что это знание есть знание. Видите ли, для них оно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 просто  ощущением  собственного  бытия, "себя",  "я".  Знание  соз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еня",  а  "я"  -  это  уже  переживание  некоторой  сущности,  которо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ется как знание, но как реальное быт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считаете, что это "бытие" отлично от зн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так выглядит; оно воображается и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существует ли о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существует, но эта иллюзия обладает большой сил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ова наша обусловл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Итак,  вопрос  в  том,  как нам  прорваться сквозь  иллюзию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мать  эту  привычную колею,  ибо  она  создает  видимость  реальности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ует на то, чтобы быть состоянием быт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действительно проблема. Это самое основное дви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человеке.  Положение  представля-ется совершенно безнадежным. И, сознав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у безнадеж-ность, я сижу и говорю, что ничего не могу поделать. Но когда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иваюсь на этом, встает  вопрос: возможно ли функционировать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 без психологического  знания? Это определенно  меня беспокоит; я счит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сновной проблемой, которую человек должен разрешить во всем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огласен. Но если  вы заговорили бы об этом  с  другим человек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как будто разумно  мыслит, это могло бы сильно его встревожить, 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были бы объяснять  ему, что  речь  идет  всего лишь о психологичес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и.  Психологическое  знание  представляется ему  не зна-нием, а 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м.  И он не понимает, что его  знание о собственном  состоянии таит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  беду. На первый  взгляд это знание  кажется  чем-то пассивным,  чем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, если захотите, воспользоваться или  пренебречь,  - некий образ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олжно 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не все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ступает момент, когда знание не представляется больше зн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литические деятели и люди, обладаю-щие властью, не ст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это  слушать.  Не  стали бы слушать  и  так называемые религиозные  люд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 люди,  которые испытывают недовольство, которые чувствуют,  что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-ряли - только они будут слушать. Но  и они  не всегда  слушают, иб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вно, что идти на кост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человек  к этому подходит? Скажем,  например,  что я  отказался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олицизма,  протестантизма  и прочего  или что я  сделал карьеру и созн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колько необходимо тут иметь знание. И вот, даже поняв, насколько важн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захваченным процессом психологического знания, я все же ню могу от 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диться. Оно постоянно хитрит со мной, а я тоже хитрю с ним. Это похо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гру  в  прятки.  Хорошо.  Мы  сказали, что есть стена, которую 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ить. Нет, не я. Я - это и  есть та стена, которую надо разрушить. 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и, Что эта стена может быть разрушена благодаря любви и разумности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ишком ли это трудно для понима-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тру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ахожусь перед стеной, а вы спраши-ваете  меня о любв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ости, которые разрушат  стену.  Но мне неизвестно, что такое  любов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разумность, потому  что я пленник, а передо мной - стена. Логик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ый смысл говорят  мне, что сказанное вами верно, истинно, логично, 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жу важность этого, но стена так крепка, так высока и  так меня  подавля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я и  не мыслю  себя по ту сторону. Мы говорили на днях, что стена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 разрушена  с  помощью  интуитивного  прозрения,  если  только  он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щается в иде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прозрение становится предметом обсуждения,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  превращения  его в  абстрак-цию; а это означает, что мы уходим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а, и наибольшую важность приобретает абстракция. Но это снова 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действие 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мы вернулись назад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думаю,  основная трудность тут в том, что знание -  не 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ет  как  некая форма  информации,  оно  чрезвычайно  активно,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ет и формирует каждый момент соответственно прошлому. И даже когда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има-ем  данную  проблему,  знание  все  это  время  ожидает  и  сразу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.  Вся  наша  традиция  утверждает,  что  знание  пас-сивно.  Н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оно активно,  хотя  люди  боль-шей частью думают иначе.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т, что оно просто присутствует зд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о ожид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жидает момента, чтобы действовать, вы понима-ете. И что бы мы 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лись с этим делать, знание всегда активно. Со временем мы сознаем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представляет проблему, но оно уже сработа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И  как я это  понимаю  - как  проблему  или  как иде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ую я должен осуществить? Вы улавлива-ете различ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Знание  автоматически  все  обращает  в  идею, кото-рую мы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. Это образ всего, что созда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образ всего, что мы переж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ичего другого знание делать не мож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нам его разрушить, даже  если  бы потребовалось 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ежесекунд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представляется,  что  если  вы  могли  бы  видеть,  наблюд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, если знание могло бы  осознавать само себя в действии...  Су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 что это  знание  срабатывает  как бы внезапно. Оно просто ждет и за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 с помощью того самого времени, которое нарушает порядок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очень озабочен  этим, потому  что  это происходит всюд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бы я ни был. Это та проблема, которая должна быть разрешена. Могли бы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, что  способ-ность слушать важнее,  чем  что-либо другое,  чем люб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или логи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приходит к той же самой пробле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т. Не то. Я хочу понять, когда я с полным внима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ю  то,  что  вы  говорите,  возможно  ли,  чтобы  эта  стена  оказала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енной. Вы понимаете? Я стараюсь выяснить это, сэр. Вот я, обыкнове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, и вы говорите мне  все это, а я сознаю, что сказанное вами верно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глубоко  тронут  тем,  что вы  говорите,  но вспышки  пламе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-то нет. Есть горючее, а огня  нет. Итак, что  же  мне делать? Вот 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чный крик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зг обладает способностью слушать; и мы должны  усомниться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быкновенный человек настолько в плену своих убеждений,  что он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не можете  слушать, когда вы в чем-то убеждены, ес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даже затихли, как мертв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что знание всячески себя защищает. И возможно ли, скаж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кновенному человеку это  постичь?  Не  в этом  ли фактически состоит 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Но общение между вами и  этим человеком должно нест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  такую энергию, чтобы само его слушание и обращенные к нему ваши  сл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ли боль-шой эффектив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тогда вы  должны прорваться  сквозь его убеж-дения, сквозь вс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у структу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Поэтому тот человек и  при-шел сюда, -  и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. Он уже покончил со всеми церквями и доктринами. Он сознает, что 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десь  говорится,  истинно.  Когда  вы  обращаетесь  к нему,  ваша  ре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ет  силой  и искренностью, потому  что вы  не говорите от  знания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ения.  Свободный  человек   старается  об-щаться  с  этим  обыкнове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ом. Но  способен ли  последний слушать  с той интенсивностью, котор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, ведущий беседу, ему задаете? Он хочет  слушать того, кто говорит истин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гда  звучит ваша речь, в  слушающем нечто происходит,  происходит и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, что он слуша-ет с таким страстным вним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,  пожалуй,  похоже на  вас:  вы, ученый,  что-то  говори-те  ваш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, и то,  что вы говорите, должно быть чрезвычайно важно, потому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посвятили этому свою жизнь.  И  студент пожертвовал  многим, чтобы  сю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йти.  Является  ли  недостатком говорящего,  что  тот,  кто  слушает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ет его слова мгновенно? Или же он не способен услыш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же, если  он не способен слушать,  то ничего тут не поделаеш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давайте  предположим,  что  кто-то  пришел, преодолев  некоторые барье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защиты, хотя имеются у  него и другие  барьеры,  которых он не сознает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тнюдь не так просто, как вы только что изобраз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 бы то ни было, я  чувствую, что  это страшно про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ы  человек  мог слушать  всем своим существом, то  его мозг не был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ван рутиной. Видите ли, при общении большей частью происходит так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-те мне что-то,  и  я это  воспринимаю,  но существует  интервал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ми словами и моим восприят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этот интервал опасен. Если  я не пол-ностью уловил 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, не слушал всем существом, то все  впустую. Почему так трудно слуш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  том ли  причина, что в  слушании нет и  намека на удовольствие? В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щаете никакого удовольствия, никакого  удовлетворения. Вы гово-рите: "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так, бери".  Но мой ум до такой степени настроен на удовольстви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очет слушать  ни о чем, что не доставляет ему полного удовлетворения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 понял  и  это.  Я  понял  опасность,  которая  заключена  в  иска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я   и   удовольствия  и   их  тоже   отбросил.  Нет  больше 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я,  ни награды, ни наказания.  В слушании теперь одно лишь чист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ут  мы подошли  к  вопросу:  является ли чистое  наблю-дение, 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есть слушание, любовью? Я думаю,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нова, когда вы утверждаете это, мой ум говори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редоставь  это мне.  Скажи  мне,  что  делать". Но если я  прошу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  мне,  что  делать,  я сразу  же  возвращаюсь  в  поле  знания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мгновенно. И вот  я отказыва-юсь от того, чтобы спрашивать у вас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не делать. И что тогда? Вы упомянули о восприятии без  всякого мотив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и. Чистое  восприятие есть  любовь,  разум-ность.  Это  не  т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понятия. Все  они - одно. Вы излагали мне все  очень подробно, ша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шагом,  и  я, наконец,  это  почувствовал.  Но  это чувство  так  быстр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зает. И я спрашиваю: "Как мне его вернуть?" И воспоминание, которое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, снова меня блокир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,  что  вы говорите,  происходит всякий  раз,  когда 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: знание начинает себя проявлять во множестве различных фор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 что вы  видите, насколько трудно  быть  свободным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гли бы  мы спросить, почему знание не ждет того  момента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понадоби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означает  психологически быть сво-бодным  от знани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к нему лишь тогда, когда нужно, и действовать, исходя из свобод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е из 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знание приходит,  чтобы обеспечить ваше  дейст-вие информаци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при этом оно и не является источни-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и есть  свобода  от знания. А быть свободным означ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еловек  в  своем  общении  исходит  из  свободы, а не из  знания. Инач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, общение происходит  из пустоты. Когда  мы пользуемся словами,  они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 знания,  но  приходят  они  из  состояния  полной свободы.  И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ожим, что я, обыкновенный человек, пришел к состоянию, в котором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а,  и  из  нее  происходит общение. Вот  вы,  будучи известным учены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етесь со мной без какого-либо барьера. Вы следите за моей мысл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Безусловно.  Свобода от знания  существует  тогда,  когда  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 как  информация.  Но  обычно  его  принято  считать 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м, чем просто  информа-ция,  и  само  знание  тогда не видит,  что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б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о никогда не бывает свободным. И если я стремлюсь по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, то я должен быть свободным, чтобы вид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 будете общаться со мной, пришедшим к тому состоянию, в котором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ю  желанием воспринять  все,  что  вы  говорите,  с  такой  полнотой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знание  прекратилось? Или  же я себя обманываю  в  отно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состоя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ут есть такой момент: знание постоянно себя обманы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тало быть, мой ум всегда себя обманы-вает?  Что же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делать? Давайте к этому вернем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снова, я думаю, ответ в том, чтобы 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чему  мы  не  слушаем?  Почему  мы не  схватываем  с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гновенно? Тут можно привести массу несущественных причин - пожилой возрас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-ность, лень и п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можно ли назвать основную причин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умаю, она состоит в  том, что знание, которое  есть "я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ет огромной силой как иде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 этом я вижу причину того, что идея имеет такой большой смыс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начение. Возьмем, к примеру, идею Бога; она приобрела страшную сил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ли же я держусь идеи, что я  британец или француз, и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ет мне огромную энерг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это создает такое физическое  состояние, что тело восприним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самая  сущность  "я". Теперь человек уже  не переживает  это просто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но не попали  ли  мы в замкну-тый круг? Похож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Что же,  мне  было  интересно  узнать,  что можно  сказать  о 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долимой силе, которая будто бы заключена в знани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и в отождеств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ут, кажется, есть нечто такое, во что стоило бы вникн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в чем суть, в чем значение "ото-ждествления " 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е в том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се в том  же. Это  же верно! Не существует  под  солнц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нов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 говорите, что "я" всегда  одно и то же.  Оно  всегда стрем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тем же в самой основе, если не в детал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это  то,  что  в  знании является  неверным. Оно 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ется включиться во все, что неизменно, и как вы знаете,  там застре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  знание,  я  полагаю, даже  независимо от  нас,  стремится  найти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е и совершенное. Оно подобно тому, что разрастается внутри клет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 тут  возникает  вопрос,  возможно  ли  при  этом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 внимательным? Я употребляю слово "diligence" (прилежание, усердие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мысле не допускать ошибок, быть точ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действительно означает, прилагать все усил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умеется.  Прилагать   все  усилия,   де-лать  максим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го.   Должен   быть   какой-то  другой  путь   в  обход   всей 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й деятельности.  Мы уже много в  этом упражнялись, и  вся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щь интеллекта привела нас к глухой стене. Я подхожу с любой стороны, но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м счете, передо мной стена, которая представляет собой "меня", с мо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, с моими  предрассудками  и  всем прочим.  И "я" тогда  говорит: 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с этим что-то сделать". Итак, по-прежнему --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"Я"  всегда желает быть постоянным, но в то же время оно стар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измен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бы облачать себя в разные одежды. Оно всегда одно и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. Так что ум, который функционирует с "я" - это всегда тот же самый ум. 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шь, Господи, мы возвратились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испробовали все - голодание, все виды дисциплины, - чтобы отказ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я", со всем его знанием и иллюзиями. Человек старается отождествить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чем-то  еще,  что  оказывается  тем же  самым.  Тогда  возвращается  он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-ментальному   вопросу:  что  делать,  чтобы  глухая  стена  пол-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зла?  Я  думаю,  это возможно только тогда,  когда человек, который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локировал,  сможет  отнестись  с полным  вниманием  к  тому,  что говор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й человек. Не существует другого средства разрушить  эту стену --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, ни эмоции, ни что угодно еще. Когда кто-то, кто находится за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ой, кто  сокрушил ее, говорит: "Слу-шай, ради  Бога, слушай", а я вним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 своим пустым умом, тогда все в порядке. Вы понимаете, о чем я говорю?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вижу смысла в том, чтобы надеяться, что что-то  может случиться,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вернуться,  или  быть  делом  будуще-го.  Ум  пустой  - следов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ющий ум. И дело заверше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 ученого,  который   хочет  открыть   что-то  новое,  важно  им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ую пустоту, из которой придет другое восприят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но поскольку исследуемый  вопрос ограничен, ум  мог  бы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ым лишь в той части,  которая соответ-ствует специфике вопроса, позволя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ткрытия путем интуитивного прозрения, охватывающего данную сферу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в этой  специфической области у нас  не вызывает  сомнений. Мы став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сомнение знание вооб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Если   в  это   углубиться   -   тут  что-то 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ыкновен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вы говорили, что конец знания - это Ведан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и есть истинный отв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большинстве своем люди считают, что они долж-ны хранить знани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 области,  чтобы  быть способными ставить под вопрос знание  в друг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ям  стоило бы себя спросить,  с  каким знанием  они  могут поставить 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знание в цел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С  каким  знанием  я  могу  поставить  под  сомн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знание?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 некотором смысле  такое знание мы имеем, ибо мы поняли, что в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структура  психологического  знания  лишена смысла, она противоречива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 не имеет значе-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происходит ли  от этой пустоты, о  которой мы говори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ая  основа или источник,  из которо-го  берут начало все  вещи?  Матер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ие  существа,  их способности,  их глупость -  не отсюда  ли бер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все движение в цел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могли бы это рассмотреть. Но  давайте  попробу-ем  это  не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снить. Мы имеем эту пусто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 пустоту,   в   которой  нет   движения  мысли 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го знания. А следовательно, нет и психологическог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тя мы все еще имеем время по часа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но  мы  вышли  за  его  пределы;  не  будем  к  н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ться. Не существует психологического времени, нет  никакого дви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. Не является ли эта пустота началом всякого движ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рекрасно,  не  хотели  бы  вы  сказать,  что  эта  пустота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Об  этом  я  и  спрашиваю.  Давайте,  не  торопясь,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раньше  уже  говорили,  что  существует  пустота,  а за  нею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сн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мню, помню. Давайте наше обсужде-ние продолж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сентября, 1980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квуд Парк, Хэмпшир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 в универсум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говорили на днях об уме, полностью свободном от вся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,  от  всех  проблем, от всех вещей,  которыми его наполнила  мысл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м от про-шлого и будущего и т.д.  Но прежде, чем  углубиться  в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,  я хотел бы посмотреть,  как выглядит человеческое  бытие с позиц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истического подхода и материалис-тических ценностей и задать вопрос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природа матери-ализ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так, прежде всего  материализм - это наименова-ние  определ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это имею в виду. Я хотел бы исследовать сам предм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атерия есть все, что существует, - это вы зна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шнамурти:   То    есть   природа   и   все   человеческие   суще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уют физически. Это взаимодействие поддерживается мыслью, а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 материальный   про-цесс.   Так  взаимодействие   в  природе   полу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исти-ческую трактов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что слово "материалистический" не совсем верно. Это отв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вет  материи -  давайте  выразим это таким образом,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. Мы говорили  о  пустоте в уме, и пришли к тому моменту,  когда  ст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 разрушена. Эта пустота и  то, что находится за нею или проходит сквоз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е -  особый  вопрос, и мы к нему  еще придем,  но прежде я  хочу выясни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е ли взаимодействие материаль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атерия  в  движении.  Можно  было  бы  сказать,  что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 этому,  что  наука  открыла  огром-ное число  взаимодейств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й в нервной систе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жно  ли  сказать, что  материя  в  движе-ние  -  это 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, которые имеют место во всей органичес-кой матер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вся  материя,  как  мы  знаем,  подчинена  закону  действия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я. Всякому действию есть соответ-ствующее противодей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им образом, действие и  противодейст-вие, реакция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 материальный процесс, который  есть мысль. И наша задача  состоит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ыйти за ее преде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прежде  нам надо признать, что для  некоторых людей выход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ы  мысли  не имел  бы  никакого  значе-ния.  И это было  бы философи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из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если человек живет  только в этой сфере, то такая жиз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 и  очень  поверхностна. Верно? Такая  жизнь  действительно  не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но было бы, пожалуй, обратить внимание на тот факт, что люд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ят свое представление о материи только к действию и реакции, но включ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го  и  импульс к  творчеству.  Понимаете, материя должна  творить  нов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это все в той же сфе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Давайте попробуем  это пояснить. Мы уже видели, что существ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 тонкие  формы  материализма,   которые,   наверно,  было  бы  нелег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к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попробуем. Не хотели бы вы обсудить вопрос о 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сль представляет собой матери-альный процес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согласен. Некоторые люди могли бы согласить-ся с  тем,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атериальный и в какой-то степени нематериальный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ю.  Это я  обсуждал, и это не так.  Всякое  дви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 есть материальный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ак нам  сказать об этом просто,  чтобы стало понятно? Мы 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нуть  наше  обсуждение  таким  образом,  чтобы  дело  не   сводилось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итету. Исходя из наблюдения,  можно себе представить, что мысль -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-риальный процесс. Так вот, как вы собираетесь это рассмат-ри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можно было бы  осознать, что  мысль есть материа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?  Я  думаю, это  достаточно  ясно. Существует  какое-то пережив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-то событие,  кото-рое описано, и это становится  знанием. А  из зн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мысль и происходит дей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Так  мысль для нас становится тем переживани-ем  или событ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 это  по-прежнему от обуслов-ленности. А когда  возникает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е - не считаете ли вы, что оно вне этого процесс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гда  происходит  что-то  новое, мысль  как материа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должна прекратиться. Это очевид-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тогда, возможно, позднее мысль к этому верн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зднее, да. Подождите, смотрите, что происходит  позд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мы говорим, что  всякое действие, реакция и действие  этой реакции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мате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чень тонкое движение мате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пока ум находится  внутри  этой  сферы, он  должен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м  материи.  Существует  ли для  ума  возможность  выйти за  предел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? Это как следующий шаг. Мы об этом  уже говорили. Человек приходи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ра-жение, и  это первая реакция. Затем наступает реакция на эту реакц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реакция  - "Я не должен был". За  нею приходит  третья  реакция --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контролировать или оправдывать". И так постоянно, действие и реак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сказать, что это непрерывное движение, не имеющее конц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Реакция  непрерывна, но кажется,  что в какой-то момент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лась, а в следующий момент уже возникло новое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это все та же реак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а все еще прежняя, но представляется друг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В этом все дело. Вы что-то сказали. Я пришел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ражение, и это раздражение есть реак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на кажется чем-то неожиданным, нов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это не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должно  быть осознано. В большинстве случаев ум не склонен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восприимчивы  к этому, мы  бдитель-ны в отношении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а.  А когда человек наблюдате-лен, внимателен,  реакции  прекращаю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 понимает это не только  логически,  если понимание приходит к нему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е  озарения, открывшего смысл самого процесса реагирования, то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, очевидно,  может прийти к  концу. Вот почему так важно  это поня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чем  мы  начнем  рассматривать,  что  значит пустой ум, существу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за ним, или само его опустошение означает какое-то другое кач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 является ли  этот пустой  ум реакцией? Реакцией на  проблемы,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, удовольствие, страдание? Попыткой  убежать от всего этого в  не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пустот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ум всегда может это проделы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может придумывать. И вот мы подо-шли к состоянию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ем вопрос:  не  является ли это качество пустоты реакцией, - верно, сэр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, чем мы отправимся дальше, следует, наверно, убедиться в том,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полная пустота от всех вещей, которые накопила мысл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что мысль прекращает дей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  одной  стороны,  вы,  пожалуй,  могли  бы сказать, что реак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ща  природе материи, которая непрерывно реагирует и  движется. Но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ржена ли материя воздействию озар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совсем  улавливаю.  А, понял!  Оказы-вает ли озар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е на клетки мозга, которые содержат памя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Память  непрерывно реагирует,  она  находится  в  постоя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и, как воздух, вода, как все, что нас окруж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конец,  если  я  физически   не  реагирую,   значит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изован.  Но  быть  в  состоянии  непрерывной реакции - это  также фор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ич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менно,  ложный  характер  реагирования!  Реакция  охватывает вс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ую   структуру.   Но   предпол-ожив,   что  реакция   во   вс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й структуре чело-вечества уже  началась, почему не  допуст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а когда-нибудь прекратится? Потому что реакции следуют одна за друг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человек мог бы ожидать, что это  будет  продолжать-ся вечно,  и  нич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жет остановить этот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лько  озарение,  позволяющее  понять  природу  реак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ает психологическую реак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Следовательно,  вы  утверждаете,  что  на  материю  воздей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, которое вне мате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не  материи. Не является ли оно той пустотой,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 мозга?  Или это что-то  такое, что  мысль  лишь представила себе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у? Это должно быть совершенно 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Но какой бы вопрос мы ни обсуждали,  мысль сразу же включ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желанием действовать, потому что она  уверена, что  всегда  может внест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свою леп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режде, чем понять,  что она не может сделать  никакого полез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а,  мысль  уже утвердилась  в  привы-чке говорить,  что  пустота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а. Следовательно, мысль говорит: "Я буду стараться создавать пустот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сль старается быть полезной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 это мы поняли. Мы повяли природу мысли и ее движ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- поняли все. Но я  хочу выяснить,  существует ли эта пустота  внут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ума или вне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вы понимаете под ум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м как целое - эмоции,  мысль, сознание, мозг  -  вс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лово  "ум"  (mind)  употребляется во многих значе-ниях. Сейчас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ума вы включаете мысль, чувство, желание и волю - весь  материа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атериальный процесс как це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торый люди назвали нематериальным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; Именно так. Но ум - это полностью материальный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торый происходит в мозгу и нервной систе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 Во    всей   структуре.    Можно   ожидать,   что  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истическая реакция когда-нибудь  окончится. И мой  следующий вопрос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находится эта пустота - внутри или вовне?  (Вовне в том смысле,  что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где-то еще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где могла бы она бы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не считаю, что  она могла бы быть где-то еще, но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лю такой вопрос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же, любой такой процесс - это материальный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происходит в самом уме, не вне его.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ов  тогда следующий  шаг? Представ-ляет  ли собой 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 ничто? Не-вещ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 вещь,  которая,  как  мы  полагаем,   имеет  какую-то  фор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, стаби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имеет форму, структуру, реакцию, стабильность, объ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что же это? Является ли это абсолютной энерги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движение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вижение энергии. Это движение - не реак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не  движение  вещей, реагирующих одна  на Другую.  Мир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как совокупность какого-то количества вещей, которые реагир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 на  друга, что составляет единый  процесс.  Но движение,  о котором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 - движение особого ро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особ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этой пустоте не существует ничего вещественно-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ичего  вещественного  в ней нет,  следова-тельно, нет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  Возможно  ли  это?  Или   мы  просто  тешим  воображение  каки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тическим, многообещаю-щим и  приятным ощущением? Не  думаю, что мы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м, потому что мы  уже исследовали все это, добираясь, шаг  за шагом,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й сути. Так  что мы не обманываем себя. И вот мы говорим, что пустот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 центра,  "я", не имеет  никаких реакций.  В этой  пустоте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энергии, которая вне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скольку вы вводите существующую вне времени энергию, мы мог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то, что уже сказали о времени и мысли: они - одно и то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гда  вы  говорили,  что  время  может  иметь  место  только 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м процесс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вот, если мы имеем  энергию, которая вне време-ни, но, несмотр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, движетс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на не статичн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что представляет собой это дви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означает движение отсюда сю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одна фор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дна форма. Или движение от вчера к сегодня, от  сегодн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уществуют различные виды дви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что же такое движение? Существует ли движение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есть движение? Существует ли такое движение, у которого нет начала и 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а? Движение, не похожее на мысль, у которой есть и начало и конец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роме того вы могли бы сказать, что движение материи  может им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и  не  иметь конца  -  реактивное  движение. Вы не  говорите  о та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об  этом движении я не  говорю. Мысль имеет начало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имеет конец. Существует такое движение материи как реакция, и конец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моз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Но есть различные виды  движения. Это все  мы знаем.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то приходит и говорит, что  существу-ет движение совершенно  иного ро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чтобы его понять, нам  необходимо быть  свободным  от движения мысли,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времени, ибо оно не являетс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 вот, у нас есть два  момента, характеризующих это движение.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имеет  ни  начала,  ни  конца,  и  оно  не  может  быть  определено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ая смена про-шлых фор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Никакой причинной обус-ловл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 видите ли, материя может рассматриваться как причинный ряд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 определение  движения неадекватно.  Вы говорите,  что  это движени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ни начала, ни конца, и  что оно не является результатом ряда следую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за другом причи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я хочу условиться о формальном определении движ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не есть движение. Не знаю, смогу ли я выразить это яс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гда  почему  нужно  называть  движением  то,  что  движением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оно - не покой, оно активно. Бом: Это энер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о  обладает потрясающей  анергией,  поэтому  никогд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в состоянии покоя. И именно в этой энергии оно обретает тишин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думаю, нам  придется сказать,  что обычный язык  слов 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ающим образом это выразить, но сама эта энергия есть покой, и она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этом движении есть  движение  тишины. Не звучит ли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еп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 движении может быть сказано, что оно возникает из тиши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Понимаете, это как  раз то,  что есть.  Мы назыв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устотой в  уме. У нее  нет  причины, нет  следствия. Она -  не дви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, времени. Она - не движение материальных реакций.  Ничего этого  в н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. Способен ли ум хранить  в себе эту необыкновенную тишину без какого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ни  было  движения?  Когда  существует  такая абсолютная  тишина, из 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, кажется, уже упоминал в наших беседах о некоторых людях, таки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Аристотель,  которые  имели  подобное  видение  в  прошлом.   Так  во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,  когда он  пытался  дать описание Бога, он говорил  о неподвиж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т. Я не хочу этого делать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 не хотите описывать Бога, но примерно такого рода  видением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м обладали многие люди. Потом это, думаю, вышло из мод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снова введем это в моду, - решили?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не говорю, что Аристотель имел правильные представления. Прос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я  некоторые вещи, он высказывал  нечто подобное, хотя, возмож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многих отношениях и отличающее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Было   ли   это   интеллектуальным  пред-ставлением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очень трудно сказать, нам слишком мало извес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Следовательно,   нам  и  не   требуется  ссы-латься 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стоте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 только хотел указать, что понятие движения в состоянии поко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нелепым, потому что другие, очень уважаемые люди  уже высказывали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рад! Рад быть уверенным, что не сошел с ума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  не  является  ли  это  возникающее  из  тишины  движение   движ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а? Мы не говорим о том, что называют творчеством поэты, писател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писцы. Для меня это  не  творчество, а  просто  проявление  способ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тва,  памяти  и   знания.  Творчество,  о  котором  мы  говорим, 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ся в фор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ажно  это  различать. Обычно мы  считаем, что творчество полу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в форме или проявляется как структу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труктура.  Мы  вышли  за грань безумия, так что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!  Не  хотели  бы  вы  сказать, что это движение,  не связанное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ем -- вечно нов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Вечно новое в том  смысле, что творчество -  это вечно нов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ворчество вечно  ново.  Это новое  --  то, что художни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ются раскрыть. По  этой причине  они тешат себя всякого рода абсурд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ами, но новое приходит в тот момент, когда  ум  абсолютно тих, и  из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шины возникает  движение, которое  всегда  ново. В  тот момент, когда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получило выраже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самое первое выражение в 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том-то и д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 это может быть чем-то полезным, но тогда мысль его фиксирует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становится преград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не сказал однажды индийский ученый, что прежде,  чем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ли лепить  голову божества  или что бы  то ни было,  они  должны  бы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ужаться в глубокую медитацию. В нужный момент они брали молоток и резец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гда это приходит  из  пустоты.  Видите ли, тут  есть еще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. Австралийские аборигены чертили  фигу-ры на песке, чтобы они не бы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ет быть с  этой  же точки  зрения следовало бы  рассматриват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. Видите  ли, мрамор слишком статичен и остается на тысячи  лет. И хот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ый  скульп-тор  мог обладать  пониманием, люди, которые после 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т, увидят лишь застывшую фор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ое отношение все это  имеет к моей  повседневной жиз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это проявляется в моей деятельности, в моих обычных физиче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ях на  шум, боль, на различные формы конфликта?  Какое отношение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 физическое бытие к этому внутреннему импульсу, идущему от безмолв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пока ум молчит, мысль в поряд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 до чего-то добрались. Не  хотели бы  вы сказать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,  идущий от  безмолвия внутренний импульс  бесконечно  нов  и  выраж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ый порядок универс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 могли бы считать, что  порядок  универсума возникает  из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молвия и пусто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какое отношение имеет безмолв-ный ум к универсу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тдельный у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Ум вообщ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м. Мы прошли через всеобщее и отдель-ное, и за  предел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существует 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хотели бы вы сказать, что это универсальный у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хочу пользоваться словом "универ-сальный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Универсальный в том смысле,  что он находится  вне,  за предел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го. Но, может быть, это слово создает труд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можем мы найти  другое слово? Не глобальный. Как наз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, который за пределами отдель-ного 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у, вы могли бы сказать, что это первопричина,  основная сущ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й, то, что называют абсолю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хочу пользоваться также и словом "абсолют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бсолют буквально означает  то, что свободно от всех ограничен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всякой зависим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у, ладно, если  вы  утверждаете,  что  "абсолют"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у от всякой зависимости и ограни-ч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т всех отнош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мы воспользуемся этим сло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, к несчастью, имеет побочные зна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Но давайте  воспользуемся  им в  данный  момен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для удобства в нашей беседе. Сущес-твует абсолютная  тишина,  и в н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из нее происходит движение, и это движение вечно  ново. Каково отно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ума к универсу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 материальной вселен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  вселенной как к целому, включающе-му  в  себя  матер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, природу, человека, небе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интересный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ниверсум есть порядок; независимо от того, разрушите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ли созидательный, он есть поря-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этот порядок  имеет характер абсолют-ной необходим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том смысле, что не может быть по-другому. Тот порядок, который мы  обы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м,  не  являет-ся  абсолютно  необходимым.  Он может быть изменен,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еть от чего-т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звержение вулкана есть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порядок универсума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Итак, в универсуме существует порядок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ихший ум полностью в поряд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Глубинный ум, абсол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бсолютный ум. Итак, это ум универсу-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каком смысле  это ум  универсума? Чтобы так  сказать,  мы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, что это означ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уществует ли разделение или  барьер между этим абсолют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ом и умом универсума? Или оба они - одно и то ж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оба - одно и то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о, что я хочу выяс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имеем или двойственность - ум и материю, или оба они - 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Именно   так.   Не  выглядит   ли   такое   утвер-жд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надеян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тнюдь нет. Я считаю, что ум и материя - это просто разные фор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хочу  быть  полностью  уверен,  что  мы  не  допуск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ешности в вопросе, который действительно требует  очень тонкого подхо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 осторожности. Вы понимаете, что я имею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Давайте вернемся назад, к физическому телу. Мы сказали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, являющийся  умом  тела -  мысль,  чувство,  желание, общечеловеческий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й ум - все это часть материального процес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он не отличен от те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Все реакции есть материальный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следовательно, то, что мы обычно называем умом, не отличаетс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 мы называем т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сомн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тут вы увеличиваете  масштаб, рассматривая его уже как универс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целом.  Возникает  вопрос:  отличается   ли  то,  что  мы  называем  ум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ума, от того, что мы называем самим универсум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 Вы видите теперь, почему я считаю,  что в н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седневной жизни должен быть порядок, но не порядок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. Мысль -- это ограниченный порядок, она относитель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менно. Так что тут должен быть порядок, которы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свободен от огранич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 нашей повседневной  жизни нам  нужен такой  поряд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не допускает какого то бы ни было конфликта, противореч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зьмем порядок мысли. Когда она разумна, в ней есть  порядок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есть  противоречие,  порядок  мысли прекращается, мысль  уже достиг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го предела. Мысль работает, пока не столкнется с противоречием, и тут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что если в моей повседневной жизни полный порядок,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го-либо нарушения, конфликта,  то имеет ли отношение этот порядок к 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у, который никогда не кончается? Не может ли тогда это необыкновен-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 как  безмолвный внутренний импульс порядка оказывать свое воз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ю  повседневную жизнь, если у  меня имеется внутренний, психологичес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? Вам понятен мой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Мы,  например, сказали, что вулкан  есть проявление всеобщ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универс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Или тигр, убиваю-щий оле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прос  тогда в том, возможно  ли, чтобы и человек в своей обыч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 подобным же образом соответствовал всеобщему поряд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менно так. Иначе я  не  вижу смысла в другой  жизни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 универс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,  она  не имеет тогда никакого  смысла  для человече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а. Видите ли,  некоторые люди тут могли бы сказать,  кто заботится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уме. А наше дело - это наше общество, и то, как мы действуем. Но наш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безуспешна, потому что полна противореч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чевидно.  Это  то,  что говорит  мысль.  Таким  образ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ум, который представляет всеобщий порядок, действительно воздей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ю повседневную жизн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Ученые, я думаю, могли  бы спросить,  в чем это  выраж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е ли, можно было  бы сказать: "Я  пони-маю, что универсум материален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аконы материи оказывают свое действие на нашу повседневную жизнь. Н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сем ясно, как он воздействует на ум; и существует ли этот абсолютный  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воздействует на повседневную жизн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!  Что  такое моя повседневная  жизнь? В ней нет порядк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лишь цепь реакций.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. Обычно это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мысль постоянно борется за то, чтобы в нашу жизнь вн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. Но когда она его создает, то это все еще бес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мысль всегда ограничена собственными противоречи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Мысль  всегда создает беспо-рядок, потому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 по себе она ограничен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 только  она пытается превысить  свой  предел, она 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гармонич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Я понял, я в это углубился, у меня было озарение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ей жизни появился определенный порядок.  Но  он все еще ограничен. Я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ю и говорю, что мое существование огранич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которые люди могли бы с этим согласиться и спросить:  "А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 хотелось бы большего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"Большего" для меня не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другие могли бы сказать: "Мы были бы счастли-вы, если бы могл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й жизни иметь настоящий порядок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и говорю, давайте его создадим! Он  должен  быть создан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адо понимать, что само установле-ние порядка огранич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даже высочайший порядок,  который мы  можем  создать,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м сознает  собственную ограниченность и говорит: "Дав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йдем за ее пределы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?  Некоторые люди сказали бы, что можно быть счастливыми 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х пределах, которые можно постоянно расширять, стараясь  прийт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м  идеям,  к новому  порядку?  Художник  тогда  откроет  новые  формы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, ученые - новый тип исслед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все это по-прежнему будет ограничен-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Часто бывает  такое чувство,  что мы многого  можем достичь, 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аемся с тем, что это 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ы  имеете   в  виду,   что  мы  должны  при-мириться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ой обусловленност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люди сказали бы, что человек вполне может поступать лучше,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оступ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ебольшое преобразование, неболь-шое улучшение. Н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та же человеческая обусловлен-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которые люди думали бы об огромных преобра-зован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это все же ограниченн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 Да.   Давайте   попытаемся   пояснить,   что   неправиль-но 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 ограниченности  нет  свободы, есть  лишь  ограничен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Итак, мы подошли  к вопросу  о пределах  нашей свободы.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ляет  нас  реагировать,   а,   реагируя,   мы  вновь   погружаемся 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реч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что происходит,  когда я вижу, что всегда  двиг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определенного пространства.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я испытываю ограничивающее воздействие определенных сил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м неизменно этому сопротивля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очень важно. Вы видите, - ум хочет свободы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не сомн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Значит,  свобода --  это  высочайшая  ценность. Мо-жем  мы с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ься и принять это как фак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наче говоря, я сознаю себя узником этой огранич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которые люди к этому уже привыкли, и они скажут: "Я согласен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хочу я мириться с этим! Мой ум говорит, что это тюрь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олжна быть  свобода.  Я  - узник,  и моя  тюрьма  очень приятна,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енна  и  прочее. Ум по-прежнему ограничен, хотя и  говорит, что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ами всего этого должна быть свобо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ой ум это говорит? Отдельный человеческий у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то говорит, что должна быть свобода? О, это очень про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 боль, само страдание требуют, чтобы мы вышли за преде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т отдельный ум, хотя он и примирился с ограничениями, тягот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ледовательно,  этот  отдельный  ум  как-то  чувству-ет, 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. Но он ничего  не может с этим  поделать. Похоже, что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тельная потреб-ность в свобод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вобода   необходима,  и  любая  помеха  свободе  - 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радация. --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а потребность  не является  внешней  необходи-мостью, вызываю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вобода - не реак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ребность в свободе -  не реакция. Хотя  некото-рые люди сказ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, что эту потребность вызывает пребы-вание в тюрь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к  где  же  мы? Видите ли,  свобода  -  это  свобода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,  свобода  от ограниченности  мысли, свобо-да  от  всякого  дви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 Мы знаем, что необходима полная  свобода  для того, чтобы  мы мо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настоящему понять, что  значит пустой  ум и  порядок универсума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становится порядком ума. Мы ставим грандиозную задачу. Пожелаем ли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ти так далек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вы знаете, несвобода имеет свои привлекатель-ные 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сомненно,  но  меня  эти  привлекатель-ные  сторон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у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же  задаете вопрос, пожелаем  ли мы пойти  так  далеко? Так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шивается  мысль,  что  в  этой  ограничен-ности   может   быть 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е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Я понял, что безопасность, надеж-ность, удовольствие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свободе. Я осознал, что в  удоволь-ствии  или  страдании свободы нет.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,  -  и  это не реакция,  -  что должна быть свобода  от всего.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йти к этому пониманию и следовать  дальше  без конфликта,  без треб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 собственной  дисциплины, своего  собствен-ного  озарения.  Поэтому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 тем  из  нас, кто проделал в  этом отношении  определенное колич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ысканий:  воз-можно  ли их путем  так  далеко  пойти?  Или же  отнестись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м   к  потребностям   тела   -   разве   обязанности  каж-доднев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обязанности перед женой,  детьми препятствуют ощущению  пол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ы? Монахи, святые и саньяси говорили: "Вы должны отказаться от мира 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мы подробно рассматрив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Это  другая форма идиотизма, -  прошу меня извинить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ое выражение. Мы со всем этим покончили, и я отказываюсь снова к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ть-ся. Итак, я спрашиваю, являются ли универсум и ум, который сдел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пустым от всего этого, одн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ть ли они од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и не существуют отдельно, они суть 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им  образом, вы говорите,  что  материальный универсум подоб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у абсолютного 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можно было бы представить образн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 должны  быть  очень осторожны,  чтобы  не  попаст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ушку, не думать, что ум универсума всегда присут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как бы вы это вырази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еловек сказал, что  Бог всегда здесь;  Брахман или высш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сегда присутствует, и все, что  вы должны делать - это очищать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йти к нему. Это тоже очень  опасное утверждение, потому что тогда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бы сказать, что во мне присутствует веч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, я думаю, значит проец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гда   говорим,  что  это  всегда  здесь,  возникает  логичес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вязка, потому что "всегда" предполагает вре-мя, а мы пытаемся  рассуж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едмете,  который  не имеет отношения к  времени. Так  что  мы  не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иро-вать это как бытие здесь, там, теперь или снова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пришли  к тому  пониманию,  когда можем  сказать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ум универсума, и ум челове-ка, познавший свободу, -- един с н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сентября. 1980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квуд Парк. Хэмпшир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гут  ли   быть   разрешены  личные   проблемы,   и  может  л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кратиться фрагментаци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развили  ум,  который  способен  ре-шить  почти  люб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ую  проблему.  Но  проблемы  человека,  видимо,  никогда  не  буд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ы.  Люди  увязли  в  своих   проблемах:  проблемы  общения,  зн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, проблемы рая и ада; все  человеческое существование превра-тило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одну обширную, сложную проблему. И, по-видимо-му, так было на  протяж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й  истории  человечества.  Несмотря  на  все  знание,  несмотря  на  ве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и, человек никогда не был свободен от проблем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 Бом: Да, от неразрешимых пробл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мневаюсь, что человеческие проблемы неразреши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имею в виду то, как они поставлены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умеется,  то, как они  поставлены  сейчас, делает  э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невероятно сложными  и нераз-решимыми. Ни политику, ни ученому и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у  их не разрешить, даже с помощью войн и  т.д. Так почему же люди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мире  не способны разрешить текущие  проблемы жизни? Что мешает пол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ю этих  проблем? Не в том ли причина,  что мы никогда по-настоящ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не задумались? Не потому ли это происходит, что мы проводим все н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,  возможно, половину ночи в размышлении над техническими проблемами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ас не остается времени для други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тчасти это так. Многие люди считают, что взять на себя заботу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мог бы кто-то друг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почему? Я ставлю  вопрос в  нашей  беседе, возможно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 не иметь человеческих проблем -- только технические проблемы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быть  разрешены. А  человеческие проблемы  кажутся  неразрешимыми.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ется ли причина  этого в нашем воспитании, в наших глубоко  укоренивших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ях и в том, что мы миримся с существующим положением вещ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огласен.  В  этом  определенно кроется часть причи-ны.  По  м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ения  цивилизации проблемы накапливают-ся,  а люди продолжают  держ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 порядка  вещей, который создает проблемы. Например,  в сегодняшнем ми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  больше  наций, чем было когда-то, а каждая новая нация  соз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вы вернетесь к тем времена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когда племя становилось нацие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эта группа людей уже должна была воевать со своим сосед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Люди  используют эту изумительную  тех-нику, чтобы уби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  друга.  Но  мы  говорим  о  проблемах  отношений,  проблемах  пол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 свободы, об ощу-щении постоянной неопределенности  и  страха,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  зарабатывать   средства  к  существованию  и  обеспечить  друг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ые потребности. Все это представляется чрезвычай-но несправедлив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думаю, люди утратили способность это видеть. Вообще говоря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ирились  с  ситуацией,  в  которой  они оказались, и пытаются делать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е, чтобы  разре-шить отдельные небольшие проблемы и как-то облег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 положение. Они не видят даже всей серьезности существую-щей ситу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громную проблему для человека созда-ли религиозные люд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. Да. Они тоже стараются решать  проблемы. Я думаю,  всякий челове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уженный  в  свой собственный маленький  мирок-  фрагмент,  что бы  он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л, он только думает, что может  решить, но на самом деле лишь прибав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сеобщему хаос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 хаосу и войнам! Об этом мы  и говорим. Мы живем в хао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я  хочу выяснить,  могу ли  я прожить без единой проблемы всю  оставшую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. Это возмож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я  не уверен, что такие вещи мы можем даже назвать проблем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у  можно было  бы  разумно  разрешить. Если  представить  себе  так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у  чисто   технически,   с  точки  зрения  достижения   определе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-зультата, то тогда сама ее постановка  включает разумный путь ее ре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сихологически  к этой проблеме так подойти невозможно. Она не мож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ма таким образом; чтобы предложить решение, вам требуется к н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йти, и уж потом найти путь осущест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 чем корень  всего этого?  В  чем причина  человече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оса? Я стараюсь  подходить  к  этому  с  разных  сторон,  чтобы  выясн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ли   возможность  прекра-щения  проблем.   Видите  ли,  лично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юсь иметь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е-кто мог бы вам возразить, сказав, что вы, возможно, на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кликнули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откликнулся на днях на нечто весьма и  весьма серьез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- не пробл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гда  дело тут  в  уточнении.  Отчасти  трудность  заключает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и язы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ребуется уточнение не  только языка, но также и отно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йствия.  Проблема,  возникшая на  днях, касается  множества людей  и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определенного действия. Но для меня лично это не явилось проблем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м нужно выразить яснее, что  вы  имеете в  виду,  потому что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а это не 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имею в виду проблему, когда требуется принять решение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мучит сомнение, и вы бесконечно из-за этого терзаетесь. Вас угнетает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веренность, неопре-деленность и необходимость предпринять  какие-то шаг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торых вы потом будете жал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вайте  начнем  с технической  проблемы,  когда  у  вас  внача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идея. Перед вами сложная задача, что-то  такое, что нужно сделать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 говорите, что это - пробл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обычно называют проблем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слово  "проблема" в основе  имеет идею направлен-ного на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я, возможного решения и попытки его дости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ли  же  у  меня  проблема,  но  я  не  знаю, как  с  не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иться. Что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у вас есть проблема, и вы не знаете, как с нею поступи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то я спрашиваю у  людей совета, и от  этого получ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ольшая и большая путани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ут  могло  бы  помочь  применение  такого  же  подхо-да,  как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й проблеме, при котором вы  обычно уже  имеете некоторое понятие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что надо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хотел бы знать, можем ли мы так  поступить?  Техниче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, конечно, достаточно про-с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и  часто ставят перед нами такие задачи, которые заставляют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глубоко в них разбираться и менять наши  подходы. В случае техниче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 мы  обычно знаем, что нам нужно  делать, чтобы  ее решить. Если,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у,  у  нас  недостаток  продуктов  питания,  то  это  требует  от 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ыскивать пути и средства увеличения  их производ-ства. Но можем ли  мы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подходить к решению психо-логической пробле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все дело. Как нам с нею посту-п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какого рода проблему мы будем рассматри-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Любую, какая только возможна в челове-ческих отношен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 поговорим о том, почему  люди не  могут жить  в соглас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ни постоянно друг с другом ссоря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давайте подойдем к  этому просто. Представляется поч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ым, чтобы группа людей была способна согласно мыслить, иметь еди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гляд и подход. Я, конечно, не считаю, что надо друг друга  копиро-вать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ий  человек,  который  первым  выражает  свое мнение,  тотчас  встре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речащее ему мнение друго-го, и так происходит все время и повсю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Тогда мы можем сказать, что наша проблема  в том, чтобы сообщ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иться и мыслить в соглас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обща трудиться, в согласии  мыслить,  сотрудничать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шивая в это денежный интере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уже другой вопрос, будут ли  люди  вместе  трудиться, если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высоко оплачиваем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же нам  разрешить эту проблему? В группе, где  у вс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 мнения,  и мы  вообще не  сходимся ни  с кем, где  прийти к  еди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ю, кажется, почти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одна из наших  трудностей,  но я не  уверен, что вы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ее как проблему и спрашивать, что нам делать, чтобы отказ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мн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разумеется. Но таков  факт.  Так что наблюдая это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я,  насколько необходимо собраться всем вместе,  люди  все же не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ся  от собственных мнений, от собственного  опыта, от  своих  идей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озаключе-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и часто могут воспринимать собственное мнение не как  мнение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стин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они назвали бы его фактом. Но что делать челове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этим  разногласием? Мы видим необхо-димость совместной  работы -- не ра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го-то  идеала, верования, какого-то принципа или какого-то бога. Нигд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, ни в каких странах и даже в самой Организации Объединенных Наций 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рудятся сообщ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которые люди могли бы сказать, что у нас есть не только  мн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и  личные  интересы.  Когда  личные  интересы  двух  людей   приходят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речие, то им не  по  пути,  и до тех пор,  пока  они будут  сохра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рженность  к  своим интересам,  они не смогут сотрудничать. Как  же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озь это прорва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 вы  указываете мне  на то,  что  мы должны  рабо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, и говорите, насколько это важно, то я тоже вижу, что это важно. Н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не могу тут поделать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Вот   где   проблема.   Недостаточно   даже   видеть   важ-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, надо еще иметь намерение его  достичь. В этой  неспособ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 угадывается  новый фактор. Почему  мы не  можем  свои намер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ить до конц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но назвать много причин, но ника-кие  причины, довод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не  решат проблемы. Мы возвращаемся все к тому же - как заста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ий ум измениться? Мы можем видеть, что  это изменение необходи-м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совсем не способны или  не  желаем изменяться. Какой фактор, какой нов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 для этого необход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кажется, что это способность замечать и зорко следить за вс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еловека удерживает и не дает ему изменя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не является ли этим новым факто-ром вним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я  именно  это имел  в виду. Но мы также должны решить, к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а внимание тут требу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перва давайте обсудим, что такое вни-м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ля разных людей оно может иметь разное значе-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существует обычно  так мно-го мнений! Где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, там  нет проблем.  А где нет внимания, там  сплошные  трудности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, без того,  чтобы само внима-ние превращать в проблему, как нам себе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? Можем ли мы его понять, не на уровне слов, не интеллекту-а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глубоко, так,  чтобы оно вошло  нам в кровь. Очевидно, внимание --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ация. Чтобы  быть  внимательным  - совсем не требуются усилие, опы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.   Покажите   мне   природу  внимания,  которое  проявляется, 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ет центр,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- трудная задач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будем делать из этого пробл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что  люди  с  давних пор пытаются в этом разобраться.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,  что   известная  трудность  в  понимании  природы  вним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а прежде  всего в  понимании  сущности  самой  мысли.  Когда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ядит на что-то со стороны, он может думать, что он внимате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в состоянии внимания нет вообще никакой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ак же вы тогда  остановите мысль? Видите ли, пока продолж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е,  есть впечатление, что сущес-твует внимание, которое на самом де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внимание. Только думаешь, воображаешь, что ты внимате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думаешь, что ты внимателен, вни-мания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же нам тогда выразить истинный смысл вним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ежде, чем мы выясним, что есть вни-мание,  не следу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обсудить, что такое невним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через отрицание выявляется позитив-ное значение. Когда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нимателен,  что  тогда  происходит?  В  состоянии  отсутствия внимания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ю одиночество, депрессию, тревогу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Ум начинает разрушаться и в нем возникает путани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оисходит  фрагментация. И при  отсут-ствии  внимания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яю себя со многими другими вещ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 это может быть достаточно  приятно,  но  может  быть такж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чите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, что было приятным,  я нахожу позд-нее мучительным.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это  выглядит  в  движении,  когда  отсутствует  внимание.   Верно?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-нибудь приш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осознаю,  что внимание действительно все это решает. 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по-настоящему внимателен, который понял природу невнимания, сразу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него уходит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сначала ответим: какова природа невним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ялость,   безразличие,   сосредоточенность   на   себ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ротиворечивость - все это и есть природа невним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.  Видите  ли,  человек,  который  озабочен  собой,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себя внимательным, но это не так, он просто занят соб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Если во мне  есть противоречие и я направляю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на создание  порядка, на то, чтобы  не было во мне противоречия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тнюдь не вним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не  сказать ли нам это яснее,  потому что обычный человек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это как раз и есть вним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это  не внимание. Это всего  лишь  движение  мыс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говорит: "Я есть это, но этим я не должен бы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вы говорите, что попытка становления -- это невним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 верно.   Потому  что  психологическое   станов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ждает невним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правда ли, сэр, ведь не так уж трудно быть свободным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я? В этом все дело. Прекратить стано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Отсутствует внимание, а отсюда и все пробле-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, но раз  вы на  это  указываете, то само вним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становится проблем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рудность  в  том,  что  ум всячески  изворачивается и,  старая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ваться внимания, продолжает по-прежнему оставаться невнимате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от  именно.  Может  ли  ум,  который так  полон  зн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я собственной  важности,  внутренних противоречий  и  всего  проче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йти  к тому состоянию,  когда он увидит, что  не способен функционир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-ческ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ни в каком другом отнош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 я  сказал  бы  человеку,  который  уже  достиг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я?  - Я  пришел к вам.  Я полон  смятения, тревоги,  отчаяния,  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 за себя, но  и за весь мир. Для меня настал тот предел, когда ощущ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 прорвать-ся сквозь  все трудности. Так  это становится для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-м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гда  мы  возвращаемся  назад и перед  нами,  как видите,  сн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ка стано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Это то, чего я и ждал. Итак, не здесь ли  причи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? Желание станов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ричина тут должна быть где-то совсем близко. Кришнамурти: Как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увидеть без движения станов-ления такое сложное явление, как я са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ело, кажется, в  том, что  у нас  нет целостного подхода.  М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м   становления  как  такового,  когда  вы   говорите:  "Как  мне  с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ым?",   часть   проблемы   незаметно   ускользает   и  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ющим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сихологическое становление стало бед-ствием, бедный хо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  богатым, богатый -- еще богаче,  и так  все  время  продолжается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становления как  внешне, так и внутренне. И хотя оно приносит масс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д и  лишь изредка - удовольствие, это  чувство становления, осуществл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в  психологическом отношении подчинило себе всю мою жизнь. И во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ознаю это, но не могу прекрат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я не могу это прекрат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 в  этом разберемся.  Становление меня  интерес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асти  потому, что в  результате буду вознагражден, а также смогу избеж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дания или нака-зания. Этот круговорот меня  захватил. Возможно, это о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ричин, почему мой  ум упорно стремится стать чем-то. А с другой сторо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может  быть глубоко скрытая тревога или  страх, что я чем-то не стану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 я пропал. Я в неуверен-ности и чувствую себя незащищенным,  а  мой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ирился  с  этими  иллюзиями и  говорит: "Я  не  могу  покончить  с 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ом становлени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почему ум этого не прекращает?  Нам  надо  также понять, как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ся в ловушке, которую ставят нам наши иллюз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вы убедите  меня в том, что я в плену  иллюзии? В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меня  убедить, пока я не увижу это сам. А я не могу это увидеть из-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 что моя  иллюзия  слишком  сильна. Эту иллюзию  взрастили и укрепля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-гия,  семья  и  т.д.  И она  так глубоко укоренилась, что  я  боюсь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иться. Это  происходит  со  многими людьми.  Они  говорят:  "Я  хочу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, но не могу". И вот, как  им поступить в данной ситуации? Помогу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 объяснения, логика и все многочисленные противоречивые теории? Оче-вид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что все это вошло в структу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 что  за  этим следует? Бом: Видите  ли,  когда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т: "Я хочу изменить-ся", то присутствует также желание не изменя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Человек, который говори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Я хочу измениться",  имеет также в своем уме обратное: "В  самом дел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я должен изменяться?" Обе эти мысли идут ряд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что мы имеем противореч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противоречии я жил, я с ним примирил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почему я должен с ним мир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это привыч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огда ум здоров, он не мирится с противореч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наш ум нездоров. Он так болен, так искажен, запутан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аже  вы укажете ему  на все  опасности, он откажется их увидеть. И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нам помочь  человеку, запутавшемуся  в  этих  трудностях,  ясно уви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   психологического   ста-новления?   Давайте   выразим  это   так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станов-ление предполагает отождествление с нацией, группой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го рода деятель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риверженность к определенной точке з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  мнениям и верованиям; я  получил  опыт,  он  дает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,  и я намерен его  придержи-ваться. Как вы  поможете мне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м? Я слышу ваши слова - они кажутся мне совершенно справедливыми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могу выбраться из всего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наю,  существует ли  другой фактор,  другой  путь общения, передач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,  не  основанный на словах, знании,  объяснениях,  на  наград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ании.  Не  существует ли другой путь  общения? Вы знаете, в  этом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ется  опасность. Уверен, что есть  путь  общения  вне слов,  анализа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и, путь общения, который отнюдь не означает отсутствие здравого 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зможно, он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й  ум  всегда  общался  с  другими  посред-ством  сл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й  и  логики  или посредством  убежде-ния. Должен  быть  еще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 общения, который преодолеет все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еодолеет неспособность 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Да,  неспособность  слушать,  неспособ-ность  наблюд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ышать и т.д. Должен быть совершенно  особый  метод. Я встречал  некотор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,  обладавших   известными   чертами  святости;   говорили,  что  в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-вии  все проблемы  оказываются  разрешенными.  Но  как толь-ко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лись к своей повседневной жизни, начина-лась прежняя иг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Значит, в этом не было разум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ут   есть  опасность.  Такой  человек,  свя-той,  будуч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ым и погруженным в тишину, своим присутствием создает атмосферу пок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вятости, и все думают, что их проблемы разреше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все еще идет от внеш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Это как сходить в церковь. В  древней церкви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ре вы ощущаете необычайное спокойствие. Эта атмосфера -- вы знаете, са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атмосфера создает ощущение поко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таково воздействие тишины, безмол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ут ничего нет. Это подобно благовонию от курения ладана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неш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бсолютно  внешнее;  как благовоние,  оно  улетучивается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мы отложим  все это в  сторону,  и  что же у нас остается?  Не внеш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, как Бог или  какой-то  спаситель. Что мне остается?  Что может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о, что может прорваться сквозь стену, которой люди себя отгороди-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вь?  Само  слово  так  испорчено,  искажено,  загрязне-но.  Но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ить его, то  будет ли  любовь тем фактором, который способен прорв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озь этот  хитрый аналити-ческий подход? Является ли любовь тем элемен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го нам недост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мы должны это обсудить; люди, как-то стесня-ются этого сл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осторожен, слова могут иметь дополни-тельное значение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Следовательно,  поскольку  люди   сопротивляются  слушанию,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тивятся и слову "любов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почему я говорю, что это довольно рискованное сло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говорили на днях, что любовь содержит в себе разум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 означает также  и осторожность: мы подразуме-ваем, что любов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это энергия, которая  предполагает также  разумность  и осторожность;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еперь подождите:  вы обладаете этим качеством, а  я --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ну  своего  страдания, беспокойства и пр.;  и  вы  стараетесь  с  помощ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ости  проникнуть сквозь всю мою тьму. Как вы  это сделаете? Помож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? Если нет, тогда мы, люди, пропали. Вы согласны, сэр? По этой причине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ли Иисуса,  Будду,  Кришну  --  образы,  которые  стали  бесполезны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хностными, бессмыслен-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что  же  мне  делать?  Думаю,  что  есть другой  фактор.  Вним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,  разумность  и любовь -- все это вы мне принесли,  а  я оказал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пособным принять. Я говорю: "Это  звучит приятно; я чувствую,  но не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держать". Я не могу удержать, потому  что в тот момент, когда выхожу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комнаты, я уже потерян!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действительно пробл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действительно проблема. Являет-ся ли любовь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м, как небеса и все эти вещи, которые есть внешнее. Является ли любов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-то внешним, что вы мне  приносите, что вы пробуждаете во мне, что вы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ите - или  же в  самой  моей тьме, в иллюзии и страдании это качество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? Очевидно, нет, там его не может 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Где же тогда оно е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 как раз все дело- Любовь - не ваша или моя, он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. Она никому не принадлеж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 важный момент. Подобным же образом вы говорили,  что изоля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относится ни  к какому  отдельному человеку, хотя  у нас  есть тенден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изоляция -проблема лична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Это наша общая почва. А также и разум не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он  опять-таки  представляет  собой  противопо-ложность вс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му мышл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Любой  скажет,  что этот человек -  разумный,  а  тот  - нет. Ту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 один из  барьеров,  отгораживающих  от  целого, ведь  за  обыч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дневным мышлением сущес-твует  более глубокое мышление человечества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 в большинстве случаев воспринимаем его отстранение"  и гово-рим, что  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иные качества принадлежат или не принад-лежат именно н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 Фрагментарный ум изобре-тает все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было изобретено,  но мы это подхватывали с  помощью слов и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, исподволь, с самого детства. И, следовательно, фрагментация состав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всех  наших  мыслей,  ею проникнуты  все  наши  восприятия. Итак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обсуж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это уже обсуждали: горе - не мое, это человеческое го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как  людям это  увидеть,  если человек,  пережи-вающий  гор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ет его как свое личное гор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Я  думаю,  что  это  происходит   отчасти  из-за  наш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я, из-за нашего общества и наших тради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подразумевается  всем  нашим  образом  мышле-ния.  Нам  на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очить из этого состояния, понима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ыскочить  из этого становится про-блемой,  что же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 можем, пожалуй,  понять, что  любовь не  персо-нальна, он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юбовью отдельного чело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Земля - это  не  земля Англии или  Фран-ции,  земля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подумал  о примере  из мира  вещества: если  ученый  или хими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такой элемент как натрий, он  не скажет, что  это его натрий или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то еще изучает его натрий. И это, конечно, не мешает ученым обменив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ями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самом деле, натрий - это натр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атрий есть  натрий, он  универсален.  И мы  должны сказать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есть любовь всего ми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Но, вы знаете, мой  ум отказы-вается это увиде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я чрезвычайно сосредоточен на себе  и ужасно озабочен собств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ью  и собственны-ми проблемами.  Я  отказываюсь  допустить,  что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. Когда вы говорите, что натрий есть натрий,  - это  очень просто;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это  понять. А когда вы мне говорите, что горе - общее для всех нас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трудно себе представ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ение этого не может быть достигнуто во време-ни, а знани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рий есть  натрий, потребовало от челове-чества,  как вы знаете,  дово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г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вляется ли любовь чем-то общим, та-ким, что  относится 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на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ка   она  существует,  она   должна  быть  общей.  Кришнамурт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е может не быть, но если она есть, то должна быть общ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уверен,  что она  не существует. Сострадание -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  сострадателен". Сострадание  сущес-твует, а это  нечто  такое, в чем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ен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сли мы говорим, что сострадание,  как и натрий, универсально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е человеческое сострадание тоже уни-верса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страдание, любовь и  разумность.  Вы  не  можете  им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радание без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мы говорим, что разумность также универ-сальна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у  нас,  как  вы  знаете, есть  способы  проверки  разум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 людей.  Кришнамурти:  О,  нет. Бом: Но быть может, все это  ч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 входит в образ мыш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Часть   этого  раздробленного,   фрагмен-тарного  обра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же, у нас могло бы быть целостное мышление, хотя мы его ещ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Целостное мышление тогда не мышле-ние; тут какой-то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ой-то другой фактор, к которому мы еще не приш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любовь -- общая для всех нас, почему я ее не виж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 отчасти потому, что ум пугается; он  просто отказыв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такую фантастическую пере-мену в образе ви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вы только что сказали, что натрий есть натр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у нас есть множество доказательств этого в виде вся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а  экспериментов, доказательств, постепенно накопленных  большим трудом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ом. Однако  любовь мы не  можем  рассматривать  таким же  образом. В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пойти в лабораторию и доказать, что любовь есть любовь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 конечно.  Любовь  -  это   не  знание.  Почему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ий  ум отказывается принять вполне очевидный  фактор?  Не страх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ться своими прежни-ми ценностями, стандартами и мнения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что здесь,  возможно, присутствует нечто  более глубо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трудно  точно  определить,  и  это  вещь  непростая,  хотя  то, 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е, отчасти может служить объясн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поверхностное объяснение, я знаю.  Не является ли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глубоко  укоренившейся тревогой,  страстным  желанием  быть  в  пол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снова следствие фрагмент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сли  согласимся  с  тем, что  мы  фрагментированы,  мы неизбе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отим  быть полностью защищенными, пото-му что, будучи фрагментированны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сегда в опасности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тут ли кроется причина? Эта жажда, эта потребность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стное желание  быть  в  полной  без-опасности во  всех наших отношения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уверен-ност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мненно, полная безопасность - только в пустоте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шибочным  является не требование  безопасности,  а фрагмента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гмент просто не может быть в безопас-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 Подобно тому, как каждая  стра-на, стремясь бы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, безопасности не име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полная  безопасность  могла  бы быть достигнута,  если  бы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объединились.  Видите ли,  тот путь,  который  вы предлагаете, зву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как если бы вы предла-гали жить в вечной неувер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мы выразили это очень 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Требование  безопасности  разумно,  но  мы   пошли  в   невер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. Как можем мы  объяснить, что любовь универсальна, не личностн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у, вся жизнь которого проходит в тесной колее личного достижения?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 ли  он,  прежде  всего,  поставить  под  вопрос  свою  ограниченну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уникальную" лич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Люди  ставят  этот  вопрос;  они  видят  логику  в  наш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и,  но  странным образом,  даже очень серьезные в  этих  делах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у жизни стараются обрести через голодание, через испытания, -- вся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а путями, вы  это знаете. Но ведь через мучения  невозможно  постичь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ять  целостность бытия. Итак, что же нам делать? Скажем, у  меня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, который отказывается все это  понять. А так как я очень его  люблю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,  чтобы он отошел от фрагментации. И я стараюсь его убедить  с  помощ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 и без слов, жестом  или  взглядом, но это все еще внешний путь. И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именно по этой причине он сопротивля-ется. Способен ли я показать мо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у, что  это  пламя можно в нем  пробудить? Это  означает, что  он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меня, но слушать мой брат отказыв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уществуют,   видимо,  такие  действия,  которые  не  могут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. Если человек захвачен определенной идеей, такой как фрагментац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 он  не  может  ее устранить,  потому  что за этой идеей встает множ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У  него  есть  мысли, о  которых  он  даже  не догады-вается.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не свободен принять такое дейст-вие, так как вся структура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 удерживает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тогда могу  я помочь своему брату? Словом "помочь"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уюсь  с большой  осторожностью. Что  лежит  в  основе  всего этого?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 с ним об осознании - но это лишь слова; объяснять можно по-разному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, следствие и все прочее. Когда я все ему объясню, он говори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ы  оставляешь меня на том  же месте, где  я и был". И  мой  разум, м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требуют: "Не  могу я дать ему погибнуть". А это означает: "Не след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оказать на него давление?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не  прибегаю  к  какому-либо  нажиму, ничего  не  обещаю  взамен; м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 в  том, чтобы  не  дать  другому погибнуть. Это не  ве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а, тут нет  ничего  от этих отвратительных вещей. Просто ответстве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а тре-бует  сказать ему  все это.  В Индии существует традиция,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ит,  что тот, кого  назвали  Буддой Майтрейей,  принял обет,  что он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ся как Будда до тех  пор, пока не сделает свободными  также друг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бсолютно все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Видите  ли,  традиция  ничего не меняет.  Как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, если он имеет этот разум, это сострадание,  эту  любовь, котора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ся  к стране, к  человеку,  идеалу  или спасителю,  -  как  может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 эту свою непорочность  другому? Живя с ним, беседуя с ним? Все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знаете, может стать механич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считаете, что такой вопрос действительно ни-когда не мож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так считаю. Но мы должны его решать, вы  следите?  Он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разрешен, но наш разум требует его разрешить. Нет, я думаю, раз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говорит, что надо его  разрешить, разум говорит,  что  все это факты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х это, пожалуй, может увлеч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екрасно, мне  кажется,  что тут  действительно есть два фактора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 из  них представляет основу, которую нам  надо заложить, показ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имеет смысл, а другой - возможность того, что это увлечет друг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сделали это, сэр. Осуществление этого плана потребов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 наших сил,  и мой брат очень  хорошо  все понял: конфликты, страд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аница, неза-щищенность, становление,  -  все это ему абсолютно ясно. 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ый момент он  снова  оказывается  у самого  начала. Быть  мож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овив  какой-то проблеск,  он  поддался  желанию его захватить и  удерж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ржать то, что стало уже воспоминанием. Вы понимаете?  И весь этот  кошма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ся снова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я с предельной  ясностью наш план, мы  можем также указать ему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гораздо более глубокое, на любовь? Он и сам старается ощупью подойт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,  но  бремя  тела, мозга,  традиции  - все  тащит его назад.  Так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 постоянная  борьба,  и  мне  представляется,  что  все  это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неправиль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, как мы жив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огие люди должны теперь это пон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ас спрашивают, сделал  ли человек неверный  поворот, 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ал  ли он в ситуацию, из которой нет выхода. Не может так быть;  это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слишком удручающе, слишком страш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что  некоторые люди могли бы на  это возразить. Сам фак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это  страшно, еще не означает, что  это неправильно.  Я считаю,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указать более веский резон, почему вы считаете это невер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сомн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идится  ли  вам  в  человеческой  природе  какая-то  возмо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й переме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 Иначе все  было бы лишено  смысла; мы бы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зьянами, машинами. Видите ли,  если  способность к радикальному измен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исывается ка-кому-то внешнему  фактору,  то наш  взгляд,  следов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 вовне,  и  мы  теряемся  в этом. Если мы ни к кому  не  обращаемся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 свободны  от   зависимости,  то  общей  для   всех  нас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единенность.  Это не  изоляция.  Когда  видишь  все это  -  всю глупость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еальность фрагментации  и разделения,  то ты естественно  одинок,  и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ый факт. Ощущение уединенности является общим, а не лич-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но обычное чувство одиночества  - личное, в том  смысл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человек чувствует его именно как св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диночество - это не  уединенность; это не бытие наедине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м соб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что все фундаментальное  универсально, и именно потому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,   что  когда  ум  погружается  в  глубину,   он   входит  в 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или иначе, вы назовете это абсолют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блема в  том,  чтобы  заставить ум очень, очень глубо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узиться в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И вот какая  мне пришла мысль. Когда мы начинаем  с отдель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,  наш  ум очень ограничен; и тогда  мы  обращаемся к более  общ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 "general" (общий, всеобщий) имеет корень,  общий со словом "generate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рождать,    вызывать);   "genus"(род)   имеет   общее   с   "genera-tion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коление)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Генерировать,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гда  мы  обращаемся к более общему,  его глубина  таит  в 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начало. Но, продвигаясь еще  дальше, мы видим,  что  всеобщее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граниченно, потому что оно есть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 верно. Но чтобы  войти в глубину, требуетс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огромное  мужество,  но  и  решимость  неизменно следовать  приня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Значит, это  совсем  не усердие; оно  все еще слишком ограничен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 усердие  слишком   ограниченно.  Оно  соответ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ому уму в том смысле, что он усерден в своем действии, своих мысл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, но оно все же ограниченно. Если ум может обратиться от  отдельного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общему, и от всеобщег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... к абсолютному, универсальному. Но многие люди сказали бы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чень абстрактно и не имеет никакого отношения к повседневной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ятно. Однако же это самая практич-ная вещь и совсем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Фактически, именно отдельное является абстрак-ц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 верно.  Отдельное заключает  в себе наибольш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о также есть и самая большая  абстракция, потому  что  прийт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му можно только, абстрагируя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думаю, что это могло бы  быть частью проблемы. Люди  чувствую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и хотят чего-то такого, что оказалось бы  по-настоящему  действенным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седневной жизни; они не хотят пустых разговоров, и поэтому  говорят: "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нтересуют все эти скучные общие рассуждени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, что  мы  обсуждаем,  действительно должно  работать в  повседнев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, но повседневная жизнь не содержит в себе решения этих пробл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Повседневная жизнь - это всеобщее и отде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Человеческие проблемы, которые возникают в повседневной жизни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быть разрешены на этом уров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т   отдельного  необходимо  двигаться  к  всеобщему,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общего  - еще  глубже;  и там, быть  может,  мы найдем  ту  непороч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ую назвали  состраданием, любовью  и  разумностью.  Но это  означает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ать свой ум, свое сердце, все свое существо этому исследова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говорили довольно долго и, думаю, к чему-то при-ш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сентября, 1980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квуд Парк, Хэмпшир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щее человечеств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ЕРВАЯ БЕСЕД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  Бом:  Есть  несколько  проблем,  которые  нам  хоро-шо  было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ть.  Одна  из  них  состоит  в  следующем.  С самого  начала  трудо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человек вынужден зарабатывать на жизнь.  Возможностей для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очень  мало, и  они связаны большей частью с рабочими местами,  чис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чрезвычайно огранич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ж.Кришнамурти:  И  во  всем мире  безработица. Что же человеку дел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он знает, что будущее так  мрачно  и так неопределенно. Оно  страшит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гает его в уныние. С чего бы вы нача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у, думаю,  следовало  бы  отвлечься  от всех  частных нужд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х, так и других люд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полагаете, что человеку теперь дей-ствительно надо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ы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 я гляжу на этот мир, в котором мне  предстоит ж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 профессию,  сделать какую-то карьеру,  то  даже если бы совсем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л о  себе, - разве я смог бы что-то сделать? Думаю,  это проблема, пере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й оказывается большинство молодых люд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нятно. Так что бы вы предложи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идите ли, я не мыслю в терминах эволю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нимаю. Это тот пункт, на котором нам следовало бы останов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 не  думаю,  что   вообще  существует  психологичес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довольно часто говорили об этом, так что мне в какой-то степе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, что вы имеете  в виду. Но  людям, для  которых это ново,  думаю,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непон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.  Если хотите, мы  рассмотрим всю  эту  пробл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мы тревожимся о будущем? Все будущее, вне сомнения, есть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каком-то смысле все  будущее и есть сейчас, но нам нужно с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нятным.  Тут слишком много такого, что  препятствует пониманию -  в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мышления, человеческая традиция.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Понятно.  Человечество  мыслит  в  терми-нах   эволю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и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ет быть, мы могли  бы подойти к этому другим путем? Дело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в нашу  эпоху  эволюционный  подход  в мышлении представляется наи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м. Поэтому  я  просил  бы вас  остановиться на  ваших возражени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 мышления в терминах  эволюции. Могу я  пояснить один  момент?  Сл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эволюция" имеет множество знач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Мы имеем в виду психологи-чес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вот, давайте прежде освободимся от материаль-ного, физиче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з желудя вырастает дуб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добным же образом  эволюционируют биологи-ческие виды, наприме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растений - к животным и к челове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ам потребовался миллион лет, что-бы стать тем, чт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У вас не вызывает сомнения то, что так случило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так случило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может продолжать случ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эволю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здоровый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н происходит  во времени. А  для  сферы  времени  важно прошл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и буду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чевидно. Я не владею каким-то языком, и мне требу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чтобы его изуч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добным же образом, требуется время, чтобы совершенствовать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ачале он был совсем мал, а затем он развивался все  больше и больше, и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овало миллион л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он  становится значительно более слож-ным и т.д.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времени. Все это является движением в пространстве и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Таким  образом,  вы  принимаете  физическое  время  и 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ропсихологичес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Безусловно,  и   невропсихологическое  вре-мя.   Ник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омыслящий человек, разумеется, его не отриц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 настоящее  время многие  люди признают психо-логическое врем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они называют мысленным време-н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б этом мы и говорим.  Но существует ли такое явл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сихологическое завтра, психологичес-кая эволюц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  психологическое вчера. Боюсь, что на первый взгляд это зву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но.  Я, кажется,  могу вспоминать  вчерашний день. И завтра существует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я могу  его  предчувствовать. Это часто бывает;  вы  же знаете, как д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т один за другим. Таким образом, у меня есть опыт переживания време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вчера к сегодня и завт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Это достаточно про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что же вы отриц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отрицаю то, что я буду чем-то, стану луч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могу  измениться... Но существует к этому два подхода:  могу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 становиться  лучше, благодаря тому, что сам  к этому  стремлю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же существует естественная эволюция, неизбежный процесс, увлекающий вс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 в свой поток,  и мы становимся лучше или хуже, или просто обнаружива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что с нами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сихологичес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сихологически, что требует времени, что может не быть результа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го стремления стать лучше. Это может произойти,  а может и  не произой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 люди  мыслят так, другие  -  иначе. Но отрицаете ли вы также, что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 вид естественной  психологической эволюции, подобной ес-теств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ой эволюц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триц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почему вы отрицает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ежде всего выясним,  что такое психи-ка, душа (psyche)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", эго и прочее? Что это так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лово "psyche" имеет много значений. Оно может означать, наприме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. Вы считаете, что эго -- это то же сам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го. Я говорю об эго,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Некоторые люди думают, что произойдет эво-люция, в которой "я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йдет  за  свои пределы, или, иными словами,  поднимется на  более  высо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этот выход потребует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ход за пределы, переходный перио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 этом и весь мой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Здесь  два вопроса: Один  -  будет ли "я" когда-либо совершен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вопрос таков: предположим, мы хотим выйти за пределы "я". Возможно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существить во време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 может быть осуществлено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м требуется это пояс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Хорошо,   я  поясню.  Мы  рассмотрим   этот  вопрос.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"я"? Если слово "psyche" имеет  так много значений,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" означает все движение, которое совершает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вы так счит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"Я" - это осознание моего сознания: это мое имя, внеш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весь  мой  опыт,  воспоминания  и  прочее, все то,  что  я приобрел.  В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"я" создана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опять  нечто  такое,  с  чем  некоторым  людям будет  труд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Мы это обсуд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первое впечатление, первое ощущение,  кото-рое  возникает 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в отношении моего "я" -- это то,  что  оно существует независимо, и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мысл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уществует ли "я" независимо от моего мыш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е  собственное  первое  ощущение,  конечно,  тако-во,  что  "я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независимо  от моего  мышления. А  то,  что это "я"  мыслит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вершенно так же, как то, что я нахожусь здесь и могу  двигаться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 двигать  рукой, могу думать, могу  делать движение головой.  Так  во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это иллюзи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тому что когда  я  двигаю рукой, у меня есть  намер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схватить, что-то  взять, а  это прежде всего  - движение мысли.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ляет руку двигаться и так далее. В основе всего этого лежит мысль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утверждаю и готов выслушать возра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Ваше утверждение  состоит в том, что  все  значение "я" и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й исходит от мысли. А то, что вы  подразумеваете под мыслью, -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нечто интеллектуальн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конечно, нет. Мысль --  это движение опыта, знания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и. Она - все это движение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звучит для меня так, как  если бы вы имели в виду сознание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целое,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вы утверждаете, что такое движение есть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содержание этого  сознания есть "я". "Я" не отлич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моего с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Я думаю, можно сказать, что "я" - это мое сознание,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я не сознаю - значит, меня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ограничивается ли сознание только тем,  что вы  сейчас назва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я мысль, чувство, намерение?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намерение, стремле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воспомина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воспоминания,  верования,  догмы, выполняемые ритуа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вместе подобно компьютеру, который запрограммирова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Итак,  все  это, несомненно, содержится в сознании. Каждый мо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с этим согласиться, но многие люди хотели бы считать, что существует 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большее; что сознание может выйти за свои преде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вайте  в  это  углубимся.  Содержание  нашего  созн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само это со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в этом, думаю, следует разобраться. Обычное употребление сл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одержание" (content) -- совсем другое.  Если вы говорите,  что  содержим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кана -- вода, то стакан - это одно, а вода - совсем 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знание состоит  из всего,  что удержива-ется в  памят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вания, догмы, ритуалы, страхи, удоволь-ствия, печа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И если бы все это отсутствовало, то не было бы и созн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о не было бы таким, как мы его зн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существовала бы все же какая-то разновидность созн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вершенно  иного   рода.  А  то  сознание,  которое 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составлено из всего, что мы назв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мы обычно его зн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И это есть результат многообразной деятельности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  собрала  все это  вместе, все, что  является  моим  сознанием  -  э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, ответы,  воспомина-ния  - нечто удивительно сложное,  запутанно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трое. Все это и составляет со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мы его зн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имеет ли это сознание будуще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имеет ли оно прошл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Воспоми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споминания, да. Почему  же тогда  вы  считаете, что оно не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 бы оно имело будущее, то было бы в  точности тем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 сознанием,  только перенесенным  в будущее. Та  же деятельность, те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, и хотя они были бы  несколько видоизмененными, тем не менее, сама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беспрерывно повторялась бы снова и сн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полагаете, что мысль способна только повто-ря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есть такое ощущение, что мысль может разви-вать новые иде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 ограниченна, так как ограничен-но 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это, пожалуй, требует рассмот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ам это надо рассмотр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вы считаете, что знание всегда ограничен-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как ученый экспериментируете, до-полняете, исследу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сле вас другой добавит еще. Таким образом, знание,  которое рождается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а, огранич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некоторые  люди утверждали, что  это не  так.  Они  надея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чь совершенства, или абсолюта, познания законов природ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аконы природы - это не законы челове-ческих сущест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желаете ли вы тогда ограничить дискуссию познанием челове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это все, о чем мы можем говор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же в том случае, если речь идет о возможности такого же позн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Мы говорим о будущем челове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им образом,  мы  утверждаем,  что  человек  не  может  дости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ого познания психик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егда преобладает то, что неизвес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Неизвестного всегда оказывается  все больше и  бо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 что  если мы однажды допустили,  что  знание  ограниченно,  то и 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мысль  зависит  от знания,  а знание  не  охваты-вает  вс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ледствие этого мысль не способна охватывать все, что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 Но  именно  это  пытаются делать политики и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люди. Они думают, что мысль может решать все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а  примере   политических   деятелей   убеждаешься   в   крайн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сти   знания,   которого   у  них   фактически   почти   нет!  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когда  вам недостает адекватного знания, которым  вы мог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, вы творите ха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 И  вследствие  того,  что  мысль  ограни-ченна,  на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е, которое составлено мыслью, также является огранич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не можете ли вы это пояснить?  Ведь это означает, что  мы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оставаться в той же сфе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той же самой сфе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Знаете, можно ведь рассуждать и так,  если сравнить это с науч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ом: хотя человеческое знание и ограни-ченно,  люди постоянно открыв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, что вы открываете, прибавляет к знанию, но оно все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прежнему огранич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-прежнему  ограниченно.  В этом  все  дело. Мне  думается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 научному  подходу,   можно   рассуж-дать   и   так:  хотя  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, я могу  делать открытия  и продолжать  иметь  дело  с подли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это также имеет преде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ои открытия  имеют  предел.  И  всегда  существует  неизвест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не раскрыто мно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именно  то, что я  говорю.  Неизвест-ное, не имею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а, не может быть схвачено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 мысль  в  самой себе ограни-ченна. Мы с вам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согласны; и это не только наше согласие, но ф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 могли  бы,  конечно,  выявить  это  еще  более  четко. 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а, хотя  нам  и хотелось  бы интеллек-туально  допускать обрат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совершенно определен-ная склонность, определенная тенденция счит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сль может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? - Не может. Посмотрите, что она натворила в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у, я  согласен,  что мысль создала некоторые жуткие вещи, но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казано, что она всегда порочна. Видите ли, ответственность за это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возложена на тех, кто неправильно пользовался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ю. Это старая добрая иллюзия! Но мысль ограниченна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й  себе,  и,  следовательно, все,  что  бы она  ни  делала,  оказыв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 вы утверждаете, что она ограниченна весьма опасным образ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сомненно. Весьма и весьма опасным образ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ем  ли мы это показать? Определить, что представляет собой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ограничен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т тип ограниченности есть то, что происходит в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. Давайте рассмотрим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талитаристские идеалы - это изобрете-ни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амо слово  "totalitarian" означает,  что люди хотят охватить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ально, но они этого не могу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го они не могу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попытки тотального охвата терпят неудач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рпят неудач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тогда появляются те, которые говорят, что они не тоталитарис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  они демократы, республиканцы, идеалисты и так дале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х рассуждение огранич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 это тот тип ограниченности, которы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весьма разрушите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 можем ли мы  сделать  это более  ясным? Видите ли,  я 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:  "Согласен,  мое мышление  ограни-ченно, но  это  вовсе  не  так уж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". Почему это важ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довольно  просто:  потому  что  каково  бы  ни 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,  задуманное  ограниченной  мыслью,  оно  с   неизбежностью 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ждать кон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добно  разделению  человечества  по  религиозному 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му признаку и т.д., которое принесло миру неисчислимые бедст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теперь давайте увяжем это с ограниченностью мысли. Мое  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; как это приводит меня к тому, чтобы разделять мир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ве мы не ищем безопас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нам всегда  казалось,  что  безопасность  -  в семье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мени, в национализме. Таким образом, мы приходим к идее, что в раздел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без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Теперь это  становится понятным. Возьмем,  к  примеру, племя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 может  чувствовать себя  незащи-щенным,  и он говорит: "В племен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усь  под защитой".  Таково умозаключение. И мне может  казаться, 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 достаточно, чтобы быть в этом уверенным,  - но  это не  так. Происход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 события, о которых  я  не  подозревал  и  из-за которых я оказыв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ма незащищенным. Приходят другие племе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т! Само разделение создает неза-щищ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оно ей  способствует, но я пытаюсь говорить, что недоста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чтобы разобраться в этом. Я не вижу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человек этого не видит потому, что он ни в чем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ться, если не воспринимает мир как це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сль, устремленная к безопасности, все сущес-твенное стараетс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ускать.  Как  только она узнает нечто важное,  она  говорит: "Это принес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".  Но сущес-твует множество  вещей, которых  она по-прежнему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, и человек таков потому, что сама его мысль является разде-ляющ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Она  ограниченна в  самой себе. Все, что  ограничен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 неизбежно  создавать конфликт. Когда я говорю, что я индивид, 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и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озабочен собой, и это очень ограничи-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ам нужно, чтобы это было понятно. Когда  я говорю, что это сто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хотя в этом есть ограничение, сказанное не вызывает никакого конфлик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тут нет никакого конфлик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огда я говорю "Это "я"", то возникает кон-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"Я" - это разделяющая сущ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увидим более ясно, поч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тому что оно себя отделяет; оно озабо-чено  собой. "Я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яющее себя с великой нацией, по-прежнему остается разделяющ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интересах безопасности я ограничиваю  свои  отношения отнош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ждебности к тому, чем являетесь вы, и защищаюсь. А это создает разде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мною и 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ами и ими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происходит от ограниченности моего  мышле-ния, потому что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ю, насколько в действительности мы близки и родственны друг дру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 -  люди, а  все люди имеют более или  менее одинаков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я этого не понимаю. Мое знание ограниченно;  я думаю,  что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между нами различие и защищать нас, меня, а не друг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самим проявлением такого подхода я создаю нестаби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вершенно верно. Создаю незащищен-ность. И  если мы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 интеллектуально или на уровне  слов,  но действительно ощущаем 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 остальным чело-вечеством,  то  наша ответственность в огромной степе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как можете вы эту ответственность прояв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ередо  мной  альтернатива:  либо я содей-ствую всеобщ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рядку, либо я вне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затронули, я полагаю, важную тему.  Мы считаем всю массу люд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человечество единым целым, и по этой причине создавать разделе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опа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Хотя  проводить  различие   между  мною  и  этим  столом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 никакой  опасности,  потому  что единым  целым мы в  некото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е не являем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наче говоря, лишь в самом широком смысле мы есть 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вайте  в  это углубимся. Это -- ключевой  вопрос. Существует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 разделений,  не  только  между  народами  и  религиями,  но  и 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ми людь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существуют эти разде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сть  такое мнение, по крайней мере,  в  наше время,  что  кажд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представляет собой  отдельную личность. В  прошлом это могло быть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четко выраже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в этом я сомневаюсь. Я сомневаюсь вообще в том, чт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мся личност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большой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Мы только что сказали, что сознание, которое име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 подобно  сознанию  остального   человечества.  Все  люди  страдают,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ывают страх, чувство  незащищенности;  все они имеют своих богов и св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уалы, всех их объединяет мыш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 тут два вопроса. Один  заключается в том, что  не кажд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чувствует  себя таким же, как другие. Многие  люди признают за со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-то особую исключительнос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Что  вы   разумеете  под   "особой  исключи-тельностью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что-то соверш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ут  возможно  много значений.  Например,  один  народ  мож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,  что он  более способный, чем  другой;  один человек достиг  че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го, обладает какими-то исключительными качест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А кто-нибудь другой еще лучше в том или э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Он   может   гордиться   своими   особыми   способностя-ми 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 если  отвлечься  от  этого,  то  в  основе  своей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аков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имеете в виду те признаки, которые вы опреде-лили как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внеш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Ну, а что же является основ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Страх,  печаль,  страдание,  тревога,   оди-ночество 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гостный человеческий тру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многие  люди могут  думать,  что  основное  -  это высочайш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человека. Они могут гордиться  человеческими достижениями в сф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и, искусства, культуры и техн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,  конечно, имеем  тут большие  дости-жения.  В  обла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и,  средств  связи,  транспорта,  в  медицине,  хирургии  мы  доби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ясающих результа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ни действительно замечательны во многих област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не сомнения. Но чего достигли мы в области психолог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и одно из этих достижений не касается психоло-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вопрос  психологии гораздо более важен, чем любой другой,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и отсутствии ясности в  этой  области  достижения  в  других  област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ются опасны-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Если мы в психологическом отноше-нии ограниченны,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что  бы мы ни делали, -- будет ограниченным, и сама техника будет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ся нашим ограниченным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... да,  ею  тогда распорядится эта ограниченная  психика,  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ая  техническая  структура.  И  техника  тогда  фактически 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м средством.  Таким образом, психика - основа всего,  и когда она н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, все  остальное бесполезно.  Это  один вопрос. Но  тут,  хотя  мы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 о серьезных нарушениях в обычной нашей психике, у нас все же име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возможности.  Второй вопрос состоит в следующем:  действительно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ы -  одно? Если даже мы все похожи, это совсем не означает, что мы од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о же, что все мы - 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сказали, что в основе своей наше сознание имеет  один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 же источни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из того факта,  что  люди  телом похожи, отнюдь не след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се они - 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конечно. Ваше тело отличается от мо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мы находимся в разных местах, мы -- различные существа и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. Но, думаю, вы имеете в виду, что сознание не  есть сущность,  кото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индивид.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Тело   -    это   сущность,    и   оно   обладает   определ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это как будто понятно. Ваше тело отличается от  мо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 имя отличается от ваш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мы  отличаемся.  Хотя  состоим  из одинакового  материала,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емся.  Мы не могли бы поменяться,  так как  белки  одного  тела 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ся несовместимыми с белками  другого. Многие теперь ощущают то же 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ума, эмоционального склада, говоря о психологической совместим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есовместимости между людь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в действительности, если  углубиться в этот  вопрос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е едино, оно разделяется всеми людь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ощущение, что сознание индивидуально и что оно сообщаетс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,  я думаю, иллюзия, мы упорно придерживаемся тог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сти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хотите сказать, что существует единое сознание человечест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сознание еди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ажно, потому что  вопрос о том, множественно оно  или един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ключевой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могло  быть множественным,  но  затем,  сообща-ясь, постеп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лось в более крупное целое. Или же вы считаете, что оно  изнача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еди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значально оно еди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ощущение отдельности - это иллюз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кой  вопрос,  мне  кажется, возникает вновь и вновь.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 таким логичным, разум-ным. Обратное же выглядит абсурд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люди не ощущают, по крайней мере, непосред-ственно,  что иде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обленного существования абсурдна,  потому  что то, что относится к тел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распространяет на ум. Он считает вполне разумным рассуждать так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 тело обособлено от вашего, а мой ум заключен в моем теле. Таким образ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тверждаете, что разум не находится внутри тел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совершенно особый  вопрос. Давайте сначала покончим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.  Каждый из нас  думает,  что мы являемся  обособленными индивидами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ом отно-шении. ... И мы создали в мире невероятную путаниц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мы считаем себя обособленными в то  время как это не так, 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о, получается невообразимая путани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и происходит. Каждый считает, что он может дел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, должен реализовать  свои способ-ности.  Он активно  стремится дости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а и  безопасности, но, будучи обособленным,  он на  самом  деле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ет и безопасность, и ми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ичина  того,  что безопасность  и  мир  оказались  отвергнуты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а в том,  что обособленности  не существует. Если бы  обособле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 существовала, то подобные  действия были бы  разумными. Но посколь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тремимся разделять то, что неделимо, мы в результате получаем ха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еперь это понятно,  но для многих, думаю, далеко еще не очевид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ознание человечества -- неделимое це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еделимое це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и  рассмотрении этого утверждения  возникает  много вопросов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сможем  ли мы достаточно в это углубиться.  Вот один вопрос: почему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м себя обособ-ленны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Почему   я   думаю,  что   я   обособлен?   Такова   м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Да,   но   как   мы  могли  когда-то   принять   такую   нелеп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с детства - мое, моя игрушка, а не ваш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самое первое ощущение  "это мое"  происходит  от  того, что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ю себя обособленным. Непонятно, как ум, который был единым, прише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той иллюзии, разорвав-шей его на множество куск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умаю,  что это опять-таки  деятельность  мысли. Мысль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й  своей   природе  разделяет,  фрагментирует,  и,  следовательно,  я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гмен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сль  вызывает ощущение отдельных фрагмен-тов.  Можно, наприме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, что мы в какой-то момент осознали  себя  как нацию,  отдельную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наций,  и всякого  рода выводы, которые из этого следуют, создают вс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у, имеющую лишь видимость независимой реальнос-ти.  У  нас свой язы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 флаг,  и мы установили границы. А через какое-то время  мы сталкива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 столь  многими  фактами обособления,  что  забываем, с чего  вообще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сь,  и тогда говорим, что так было всегда, и  что мы просто продолж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ти тем путем, которым шли всег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умеется.  И  поэтому  я  считаю,   что  если  мы  ум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-нибудь сможем постичь природу и структуру мысли, постичь то, как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, каков  ее источник,  и что она, следовательно, всегда ограничен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если мы по-настоящему поймем это, 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что является источником мысли? Памя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амять.  Воспоминания  о  событиях про-шлого,  являющие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, а знание - это результат опыта, опыт же всегда ограни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сль  предполагает также попытку, опираясь  на логику,  двиг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ед, понимая под этим открытия, проз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мы недавно говорили, мысль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ерно.  Мысль есть время.  Это  также нуждается  в  рассмотрен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 что первая  реакция, которая возника-ет,  -  возражение,  что 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изначально, а мыш-ление происходит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Когда, например, происходит движение, когда тело движется, то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требуется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бы  прийти отсюда туда, требуется время.  Чтобы изу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, нужно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Растению для его роста требуется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им образом, мы мыслим в понятиях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 Не происходит ли это  главным образом оттого, что  мы склон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воспринимать  как  происходящее во  времени,  тогда и  мышление треб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? Не поясните ли вы еще, что означает выражение "мысль есть врем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психологическом смысл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в психологичес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как  нам  понять, что  мысль  есть  время?  Ведь  это отнюдь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Не хотели бы  вы сказать, что мысль  есть движени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- дви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вижение. Видите ли, время - непостижимая вещь: о нем люди споря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 могли  бы  сказать,  что  для  времени  требуется   движение.  Я   го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ожить, что без движе-ния нет и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ремя - это движение.  Время  не  сущес-твует отдельно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же не говорю, что оно существует отдельно  от движения. ..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утверждаем, что время и движение есть од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ы это утвержд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они не могут быть разделе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как  будто  достаточно  ясно.  Так вот, существует физиче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, означающее физическое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Физическое время, жаркое и холодное, время дня и ноч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время года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закат и восход солнца,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Итак,  движение мысли. Встает вопрос о природе мысли.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мысль всего лишь импульсом в нервной системе, в мозгу? Как вы полаг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которые  люди  утверждали, что  в  основе мысли лежат  процесс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ящие в нервной системе, но, кроме того, возможно, есть что-т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  же  такое  в  действительности время?  Время  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сихологичес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сихологически. В  данный момент я  говорю исключительно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м времени. Надеж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- это время, становление -- время, достижение -- время. Возьмем вопр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я:  я хочу стать чем-то, психологи-чески. Я хочу, например,  с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ом насилия. Это полностью ошибо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 понимаем, что это  ошибочно, но  причина тут  в том,  ч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этой разновидности времени,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Люди склонны к насил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они много говорят о Толстом, а в Инд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-  о  ненасилии.  Факт же,  что  мы  склонны к  насилию,  остается.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силие нереально. Тем не менее, мы хотим его достич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тут снова мы сталкиваемся с расширенным применением того же тип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, с  которым  мы подхо-дим  к предметам материального порядка.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ами пустыня, то  пустыня -- реальность, а сад -- нереален; но в ваш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 видится сад, который тут  появится, когда вы подведете сюда  воду. Т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, мы  говорим, что можем  планировать  будущее, когда  пустыня ста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дородной  землей. Итак, нам  следует быть осторожными, когда мы говорим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нии  своей склонности  к  насилию: мы  не  можем просто  планир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ненасил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мож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чему?  -  Потому  что  состояние  ненаси-лия 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ть, когда имеет место насилие. Тогда ненасилие - всего лишь иде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должно быть выражено более ясно, в том смысле, что плодород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 и пустыня,  оба эти состояния альтернативны и не могут  присут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. Применительно к уму, я думаю, ваше утверждение  означает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человек склонен к насилию, то понятие ненасилия не имеет зна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клонность к насилию - единственное состоя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лько это и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а не 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движение по направлению к другому есть иллю-з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им образом, все наши идеалы - это иллюзия, это то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ся  к  области  психологии.  Идеал сооружения  прекрасного  мост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орен. Вы  можете  планировать  его  строительство,  но  психологиче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а-лы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если вы склонны к насилию и продолжаете его проявлять, пытая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 выступать сторонником нена-силия, то идеал ненасилия не  имеет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го зна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икакого значения, и  все  же  он стал чрезвычайно важ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 - это становление "того, что  есть",  либо обратного "тому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"Того,  что  должно было бы  быть".  Если  вы  считает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в смысле самосовершенствования не имеет значения, 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самосовершенствование - это нечто крайне уродливое.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м,  что  причина  тут  -  движе-ние  мысли как  времени. Когда мы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момент создали психологическое время, все прочие идеалы, ненасил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-стижение  какого-то  высокого   состояния  и  так  далее,  стали   край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ор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Когда вы  говорите о  движении мысли как времени, мне каже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о время, которое приходит от движения мысли, иллюзо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воспринимаем его как время, но оно - не настоящее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потому мы задаем вопрос: что такое врем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не  требуется  время,  чтобы  дойти  отсю-да  туда.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добится время,  если  я захочу освоить  инженерное искусство.  Я 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 его, а это требует времени. Такого же  рода движение переносит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сихического. Мы говорим: "Мне нужно время, чтобы быть добрым", "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время, чтобы быть просветленны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з-за этого всегда будет возникать конфликт.  Одна часть вас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я. Таким образом, когда вы говорите "Мне требуется время", это дви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разделение в психике, между наблюдающим и наблюдаем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ы говорим, наблюдающий и наблю-даем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,  следовательно,   не   существует  никакого  психоло-гиче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 Тот,  кто получает  опыт,  кто мыслит, есть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ящий не существует отдельно от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е,  что вы говорите,  представляется  весьма обос-нованным,  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 что  это  до такой  степени идет  вразрез  с  традиционным подход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у  мы в таких вещах  следуем, что людям будет чрезвычайно трудно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ь об этом, а не только по-настоящему пон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ольшинство людей  как  раз хочет спо-койной  жизни: "Ра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, позвольте мне быть таким, какой я есть, оставьте меня в покое!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это -- следствие столь серьезного  конфликта, что люди,  ду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тут заранее держаться подальше от 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ведь конфликт  существует независимо  от того,  нра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это или нет.  Весь вопрос в том, возможно ли жить жизнью, в  которой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Да,   этот  вопрос  включает  в  себя  все,  что  было  сказа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причиной такого конфликта является мысль, или знание, или прош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гда  возникает вопрос:  возможно  ли выйти  за  предел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ли такой: возможно ли положить конец знанию? Я употребля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лово в психологическом значе-нии.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 Мы утверждаем, что знание, касающееся мате-риальных объект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е знание будет продолж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 Оно должно продолж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 не  имеете  ли  вы  в  виду,  что  должно  прийти  к  концу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позн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  другой стороны, люди считают - и даже вы  это говорили, --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познание очень ва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амопознание важно, но если мне  требу-ется время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 себя, то в конечном итоге я буду  познавать себя путем  исследов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, прослеживания  всех  моих  отношений с другими и т.д.  - а 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время.  Я же говорю, что существует другой путь:  рассмотре-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я  в целом, без  употребления  времени. Это означа-ет, что наблюдаю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наблюдаем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наблюдении не требуется време-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 могли  бы  мы несколько углубиться в  это?  Я имею  в виду,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у, ваши слова о том, что наблюдение не включает в себя времени. Но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вы можете вспомнить, что  час  назад вы были  каким-то другим. Так вот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 смысле можем мы говорить, что в наблюдении время отсут-ству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ремя - это разделение, как и мысль - разделение. А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ремя последовательно разделяется на прошлое, настоящее и буду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  разделяет. Так что время есть мысль, или мысль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отнюдь не следует из того, что вы сказ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разберемся в э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Видите ли,  то, что мысль  создает всякого  рода  раздел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того, кто управляет,  и множество про-блем,  а также разделяет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шлое, настоящее и будущее, - все это можно было бы легко понять. Но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непосредственно не следует, что мысль есть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лушайте, мы сказали, что время есть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 - это также движение.  Таким образом, оба они,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ремя представляют собой движе-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сль - это движение, мы полагаем, нервной системы и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движение  становления. Я  имею в  виду становлени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м аспек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  психологическом  аспекте.  Но  всякий раз,  когда  вы мысл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какое-то движение  в крови, в нервной системе и так  далее.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говорите   о  психологическом  движении,  подразумеваете  ли  вы 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содерж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зменение содерж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такое движение? Что движ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лушайте.  Я есть  это,  и  пытаюсь  стать  чем-то  ещ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 вот не происходит  ли  это движение  в самом содержании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ли вы  говорите "Я -  это,  и  я пытаюсь стать  тем",  то  я -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и. По крайней мере, я чувствую, что нахожусь в движ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кажем, например, что я - жадный. Жадность - это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ого рода движением она явля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лучить, что я хочу, получить больше. Это - дви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екра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 я нахожу,  что это  движение  приносит  страдание. 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юсь не быть жад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пытка  не быть  жадным есть  движение  времени,  это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даже сама жадность была становл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Разумеется.   Итак,   возможно   ли   не   стано-вить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, -- не в этом ли по существу заклю-чается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жется, совсем не требуется, чтобы вы были чем-то психологичес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олько вы каким-то образом себя определили, с того момент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подождите. Через одну-две минуты это станет 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хочу сказать, что если я определяю себя как жадного, говорю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жаден, что я то или это, мне, по-видимому, захочется стать чем-то еще,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ься тем, что я е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вот, не могу ли я остаться тем,  что я  есть? Ост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с  идеалом  не-жадности,  а с жадностью?  Жадность не отлична  от  меня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дность - это 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бычное мышление таково: вот я, и я могу быть жадным и нежад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бо это атрибуты, которые я могу иметь или не им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атрибуты - это 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нова идет вразрез с нашим языком и нашим опы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се  эти  качества, эти  атрибуты,  доброде-тели, оцен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и мнения есть 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кажется, это то, что следовало бы немедленно осозна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 весь вопрос. Осознать  все  это движение целиком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гновенно. Затем мы приходим к такому вопросу - он кажется немного странны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это не  так,  --  возможно  ли осознавать без  всякого  движения памя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что  непосредственно, без слов, без  реакций, без того, чтобы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проникали воспоми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 чрезвычайно важно, потому что  память посто-янно включает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.  Напрашивается  такой   вопрос:   Что   могло   бы  удержать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новения памяти в воспри-ят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ичто  не может  от  этого  удержать.  Но  если  мы  вид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у,  понимаем разумность  ограниченной деятельность памяти,  то в сам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и этой ограничен-ности мы уже вышли в иное изме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не  кажется,  что  ограниченность памяти необхо-димо  осозна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а не какую-то ча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можете иметь общее представление о том, что память ограничен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существует много  таких аспектов, где это не  очевидно. Например, мног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  реакции,   в  которых  память  может   присутствовать  незаметно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жи-ваются нами как память.  Предположим, я  становлюсь: по опыту  знаю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жадности и испытываю стремление  стать  менее жадным. Я могу  помн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аден, но думать, что "я" - это тот единственный, кто помнит, что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-дит каким-то иным путем,  и совершенно не сознавать, что сама пам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ла это "я", -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 самом  деле все  это  сводится  к  вопросу:  может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  жить без конфликта? Оно в сущности приходит  к этому. Можем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 мирно жить на  этой земле? Деятельность  мысли  никогда не принесет 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з сказанного,  кажется,  ясно,  что деятельность мысли 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ести мира; соответственно своей приро-де, она приносит кон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если  бы мы однажды по-настоящему это поняли, вся наш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тала бы совершенно и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не  можем  ли  мы  тогда  сказать,  что  существует  какая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которая  не  является деятельностью мысли,  которая проис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мыс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И  которая   не  только  вне  мысли,  но  и  не  требует  с  не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? И она может продолжаться, когда мысль отсутству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 этом как  раз  состоит  вопрос.  Мы  часто  обсужда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ли нечто за пределами мысли. Не что-то святое, божественное - 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 мы не говорим. Мы  спрашиваем, существует  ли  какая-то  деятель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й не  коснулась  мысль?  Мы утверждаем,  что существует.  И что  та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является высочайшей формой разумнос-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мы ввели понятие разум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наю, я  намеренно его ввел! Таким обра-зом, разумность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е деятельность хитрой мысли. Сущес-твует разумность укладки кабеля.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огласен,  разум  может  использовать  мысль,  как  вы  это ча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. Это означает, что мысль может быть движением разума - не хотели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вы выразить это таким образ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 же она может быть движением памя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 так.  Одно из  двух: если это действие,  рожд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ю, а  память  - ограниченна, следовательно, и мысль ограниченна,  и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риносит тогда конфликт.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думаю,  это следовало бы  связать  с  тем, что  люди  говорят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ах.  Каждый  компьютер  должен,  в  конеч-ном  счете,  зависеть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ого  рода  памяти,  которая  в  нем  заложена,  должен  зависеть 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. А она должна быть ограничен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ледовательно, когда мы действуем, исходя из памяти, мы не слиш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емся  от  компьютера,  или, пожалуй,  наоборот:  компьютер  не слиш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ется от н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хотел бы  заметить,  что индус запро-граммирован в 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он индус, и его  программа насчиты-вает пять  тысяч лет;  или, в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е,  у  нас  люди  запрограммированы  как  британцы,  как  католики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-танты.  Таким образом,  все  мы запрограммированы,  и наши  програм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определенную длите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ы вводите  понятие разумности, которая свобод-на от программ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является, наверно, творческ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Разум не имеет ничего общего с памятью и зн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может проявляться в памяти и знании, но  не имеет с ними нич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.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ерно.  Но  как  вы  выясните,  является ли  разум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ым,  а не всего лишь воображением, романтической чепухой? Чтобы при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разумности,  следу-ет  тщательно  рассмотреть  всю  проблему   страд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-нить, имеет  ли страдание конец. Ибо пока существуют страдание, страх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ня за наслаждением - невозможна любов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ут  возникает  много  вопросов. Страдание,  наслаж-дение,  стра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ев, насилие и алчность, все эти состояния -- ответ памя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не имеют никакого отношения к разум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они - часть мышления и памя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 до тех  пор,  пока  они  продолжают существовать,  разум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не может проявиться в мысли, или через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 Таким образом, необходима свобода от страд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поистине ключевая пробл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ействительно, это  очень  серьезный  и  глубокий 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ли прекращение страдания, что означает прекращение моего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может показаться скучным, но есть такое  ощущение, что 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 присутствую,  и  я  либо страдаю,  либо  не  страдаю.  Я  либо 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аждаюсь,  либо страдаю. И когда вы говорите,  что страдание возникает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, я думаю, что страдание и есть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ождествление. Привяза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так,  что  представляет собой  тот, кто  страдает? Память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осить  наслаждение; когда же она не способна этого сделать,  то выз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, противополож-ное наслаждению - боль и страд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только это.  Тот,  кто страдает,  - значительно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е явление,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такое  страдание? Значение этого слова включает в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 боли, печали, ощущение себя потерянным, одинок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кажется,  что это  не просто боль, а какая-то всеохватывающа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проникающая боль.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традание - это потеря, утрата кого-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 утрата чего-то очень существен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разумеется. Утрата моей жены,  моего  сына, брата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-то еще, и отчаянное чувство одиночес-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ли же  тот  очевидный  факт,  что  весь  мир  приходит  в 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... Одни вой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видите, это делает все бессмысл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много  страданий принесли  войны.  И они продолж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и лет. Поэтому я говорю, что  мы продолжаем оставаться в рамках тог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стереотипа, которому уже пять тысяч лет или бол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рудно увидеть, что жестокость и ненависть, порождаемые войн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ятствуют разум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некоторые люди почувствовали,  что проходя через страдания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ятс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разумны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Очищенными, словно побывавшими в плавиль-ной печ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ю. Через страдание вы учитесь. Через  страдание ва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го исчезает, распад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ерестает проявляться, очищ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это не так. Люди вынесли огромные страдания,  так 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,  столько  слез. А разрушительная сущность правительств? А безработиц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жество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невежество в отношении болезней, страданий, во всем. Но что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м деле  представляет собой страдание? Почему оно  уничтожает  разум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препятствует ей? Что означает продолжение страд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традание - это потрясение; я  страдаю,  я испытываю бол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ущность, квинтэссенция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рудность со страданием состоит  в том, что оно есть "я"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ся здесь и страд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это "я" в каком-то отношении действительно себя жале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е страдание отличается от вашего страд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оно себя изолирует. Оно создает особого рода иллюз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Мы   не   сознаем,  что   страдание  разделяет-ся  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Но, положим, мы с вами это созн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я подхожу к  вопросу о том, что такое страдание.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ется моим страд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ажно. Для того,  чтобы  стала понятной природа страдания,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отойти от той идеи, что это мое страдание, потому что до тех пор, по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уверен,  что  это  страдание  мое, я  пребываю  в  иллюзии по отношению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е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никогда не смогу покончить с н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ребывая в  иллюзии, ничего нельзя с ним под-елать. Поэтому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е,  нам  надо  вернуться  назад.  Почему  страдание является страда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х? Начнем  с моего ощущения, что это именно  у  меня болит зуб, я поне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ату,  или нечто случилось со  мной, а  другой человек  кажется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лив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частливым. Но он также страдает по-сво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нечно, в данный  момент он этого не сознает, но у него тоже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традание является общим для всего челове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тот  факт,  что   страдание  является  общим  для  всех, 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ен, чтобы представить себе страдание как нечто еди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действитель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но ли сказать, что страдание человечества едино, неделим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менно это я гово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и сознание челове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когда кто-то страдает, все человечество страда-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дело в том, что мы страдали от начала времен, но так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могли постичь страдание. Мы не перестали страд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полагаю, вы указали причину, по которой мы  не смогли  пости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дание.  Она  кроется в  том, что мы относимся к  страданию как к чему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му или касающе-муся малой группы,... а это - иллюз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ведь никакая попытка постичь что-либо, исходя из иллюзии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дать результа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 не может разрешить никакой психологической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скольку  мы  можем  сказать,  что  сама  мысль разделяет.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а и не способна осознать, что страдание  едино. Таким образом,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яет страдание на мое и ва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это рождает иллюзию, которая может лишь множить страдание. И в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 представляется,  что утвержде-ние о  единстве  человеческого  страд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тделимо от утвер-ждения о единстве человеческого с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традание есть часть нашего с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 видите ли, человек не испытывает непосред-ственного ощущ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традание принадлежит всему человечеств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ир  - это я: я - это мир. Но мы поделили его  на страны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я, Франция и все остальные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меете ли вы в виду физический мир или мир как обще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ир как общество, прежде всего мир психическ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им образом, мы говорим, что как общество, как люди, мир един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говорю, что я есть этот мир, -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мир не отличен от ме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ир и я - одно. Мы недели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 А  это истинная медитация; это нужно почувствовать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 как словесное  утверждение, это  реальность. Я  --  хранитель  бра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огие религии также это утвержд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от это  как  раз словесное утверждение,  они  же ему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т, не хранят брата в сердце сво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Может  быть,  некоторые  хранят,  и  лишь  большин-ство  так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знаю  тех, кто  хранит. Мы,  люди,  этому не следу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религии фактически препятствуют эт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з-за разделения? Каждая  религия имеет свои собственные вер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вою собственную организа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 Своих  собственных богов  и своих собстве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тел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ая тут может  быть разумность? Вам  понятен мой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это какая-то фантастическая про-екция, имеющая  целью разрешение  н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?  Я  тут ни при  чем. Такова действительность.  Ибо конец  страд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любов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режде  чем  мы  отправимся  дальше,  давайте  уточ-ним   вопрос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ающийся  "я". Вы употребили выражение  "Я  тут  ни  при чем". Так  вот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-то смысле  это восприни-мается так, словно вы до сих пор выступали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. Так л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Я пользуюсь словом "я" как средст-вом общ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 что это означает? Представим,  например,  двух людей,  один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, назовем его  "А", - выражает вашу точку зрения, а другой - "В" -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деляет, 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, что  говорит  "А",  "Я  тут  ни  при  чем",  видимо,  соз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 между "А" и "В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Но разделение создает "В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ово взаимоотношение этих двух лю-д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"В"  создает  разделение, говоря: "Я  - отдельная  личность",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вшее высказывание "А", заявивше-го: "Это меня не касается", -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зориентировать "В" -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этом вся проблема, она во взаимоотно-шениях, -- не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? Вы сознаете, что не отделены, что в вас действительно есть чувство любв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страдания, а у меня его нет, нет даже восприятия или  желания углуб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у проблему. Каково ваше отношение ко  мне? Вы имеете отно-шения со м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у меня нет никаких отношений с 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думаю, можно было бы сказать, что тот из них,  кто не поним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  почти полностью пребывает в мире  иллюзий, и, следов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иллюзий не имеет отношений с миром пробужденного с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тот, кто пробужден, может, по крайней мере, пробудить друг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пробуждены, я - нет. Тогда ваши отношения со мной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ы. Но у меня нет никаких  отношений с вами; у меня не может их быть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иваю на разделении, вы -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нам  остается  констатировать,   что  сознание  человече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-то образом  себя  разделило; оно  едино,  но разделило себя мыслью.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мы оказались в данной ситу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 потому. Все проблемы,  которые  теперь стоят пере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м, психологические, как и другие, есть результат мысли. А мы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м  следо-вать одному и тому же стереотипу мышления,  но мысль 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разрешит ни одной из этих проблем. Существует  инструмент друг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а, и этим инструментом является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,  конечно,  открывает возможность  совершенно иного  развит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а. И вы упомянули также любовь. И сострад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 любви и сострадания нет  разума. Но вы не можете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радательным, если преданы  какой-то религии,  если  вы, словно живот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язаны к столбу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До тех пор, пока "я" находится под угрозой уничтожения,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идите ли, "я" скрывается з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другими вещами. Я имею в виду благородные идеа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великолепная возможность спря-таться. Итак, как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е человечества? То, что мы наблюдаем, ведет его к гибе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го, кажется, и следует  ожидать на  том пути,  по которому и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н  такой  зловещий,  мрачный и опасный. Если у  вас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то  что их ждет в будущем? Стать частью  всего этого? И  пройти сквоз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  эту  муку.  Чрезвычайно  важным  становится  образование,  но  нынеш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- это просто накопление зна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Каждое    орудие,   которое   человек    изобрел,   открыл 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овершенствовал, используется теперь с целью разру-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вершенно  верно. Люди  истребляют  природу;  очень м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лось тиг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Люди уничтожают леса и пахотные зем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икого, кажется, это не забот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ольшинство людей  просто поглощено планами собственного спас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иные  заняты планами спасения  человечества. То,  что происходит, я ду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 людей в отчаяние, и они не знают, что им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И когда они думают,  что могут  что-то  сделать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т мелкие группы и мелкие тео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ть люди, которые весьма самонадеянны в своей деятельност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овы многие премьер-министры. Они же  не  ведают, чт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творят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люди  большей частью не  доверяют даже тому,  что  делают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Но если в ком-то есть огромная уверенность, я приним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ую уверенность и  иду вместе с  ним. Каково будущее человечества, буду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ности? Интересно, озабочен ли кто-нибудь этим? Или же каждый челове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группа думают лишь о собственном выжи-ва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 кажется, что выжить всегда стремятся преиму-щественно индиви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группа. Так всегда было в истории челове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сюда - непрекращающиеся войны, постоянная неувер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Но это, как вы  сказали,  -  результат мысли, которая,  будуч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й, совершает ошибку, отождес-твляя себя с группой и п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ам  случилось  все это  услышать.  Вы со  всем согласн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е истинность сказанного. А власть имущие не будут даже 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и приносят все большие  страдания, и мир становится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и более опасным. В чем суть нашего понимания, нашего видения тог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но, и какова от этого польз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кажется, что когда мы  мыслим в терминах  полезности,  в  са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олезности, в котором нет  ничего плохого, мы  вносим время! И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уже хотим немедленно получить ответ и  что-то  делать, чтобы изменить х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  следовательно,  изменить  тип общест-ва,  его  основ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все проч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, видите  ли, наша  ошибка заключается в пред-ставлении, чт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о чем-то думать, хотя мысль наша несовершенна.  В действительност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не знаем, что происходит. Люди создают об этом теории, но они не зн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 это неверный подход,  то  как  тогда быть человек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является человечеством, какова моя  ответственность,  независимо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 и всего проч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мы не можем ориентироваться на результаты. Но это то же сам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оисходит с "А" и "В", когда "А" видит, а "В" -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еперь  предположим,  что   "А"  видит  нечто,  а  большая  ч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а не видит. Тогда этот человек мог бы сказать, что человечеств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-то смысле грезит, пребывает во с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о захвачено иллюз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люзией. А суть  в том, что  если кто-то видит  нечто, его долг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проснуться другим, пребывающим в иллюз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 В этом и состоит проблема. Вот почему буддис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т  с  идеей  Бодхисаттвы,  кото-рый  является  средоточием   вся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радания и  от  которого  ждут,  что он  спасет человечество. Это прият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ит.  Это дает счастливое  чувство, что есть кто-то, кто это делает. 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мы ничего  не хотим делать, если это не приносит нам поко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я,  уверенности, как в  психологическом,  так  и  в  физичес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главная причина иллюз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 можно заставить других все это видеть? У них нет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 ни  времени,  ни  сил,  нет  даже  склонности. Они  хотят,  чтобы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авляли. Как заставить "X" увидеть  всю эту целостность так ясно, чтобы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рекрасно,  теперь   я  вижу  и  буду  трудиться.   Я   понимаю 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", и  все прочее  в  этом роде. Я думаю, что это трагедия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, кто видит, так и тех, кто не ви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квуд Парк. Англ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июня 1983 г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ТОРАЯ БЕСЕД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ж.Кришнамурти: Действительно ли все психологи, насколько мы  можем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 представить,  всерьез  озабочены  будущим человечества?  Может быть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  хотят, чтобы человек приспособился к современному обществу? Или ст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 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.Бом:   Я   думаю,  большинство  психологов   хочет,   чтобы  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ился к  этому  обществу, но некоторые  из них, видимо, считаю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  должен  стать   выше   общества,  они   хотят   изменить  со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ет ли сознание  человечества быть  изменено  с теч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? Это один из вопросов, которые нам следовало бы обсуд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т  вопрос мы уже обсуждали и, полагаю,  пришли к пониман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время не  имеет отношения  к изменению  сознания, что  это  своего р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я. Мы рассматривали иллюзию стано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говорили, - не  правда ли? -  что эволюция  сознания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луж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скольку она рассчитывает на  время. Хотя физическая эволю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луждением не явля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можем ли мы выразить это значитель-но проще -- сказ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 существует психологической эволюции или эволюции психик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 И  коль  скоро  будущее человечества зависит от психики,  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было бы неправильно  ставить его  в зависимость от деятельности 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. А тогда перед нами встает вопрос: что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вайте  отсюда  и  начнем.  Не  следует  ли нам  внача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разграничение между мозгом и ум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ое разграничение уже сделано,  но  оно неясно. По этому вопрос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различные взгляды. Один из них - материалистический - утвержд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м - это функция мозга. Другой считает, что ум и мозг - две разные вещ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я думаю, это две разные вещ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должен бы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контакт между ними дву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ношения между ни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м нет необходимости как-либо их разграничи-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 Давайте  прежде всего рассмотрим мозг. Я, конечно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 в области структуры мозга и всего, что с ним связано. Но можно 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себя изнутри, можно наблюдать  за деятельностью мозга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ен компьютеру, он запрограммирован и программу хранит в памя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сомненно, большая  часть деятельности мозга выглядит именно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ельзя с определенностью сказать, что вся она так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И мозг обуслов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бусловлен  прошлыми  поколениями,  обществом,  газет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ами, всякого рода деятель-ностью и воздействиями извне. Он обуслов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что вы подразумеваете под обусловленност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зг  запрограммирован;  он вынужден  приспосабливаться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му  шаблону;  он  постоянно  живет в прошлом, видоизменяя  ег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и дальше - в буду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согласны в том, что какая-то часть этой обусловленности полез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обходи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сомн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обусловливание, которое детерминирует "я", понимаете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рминируе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 психику.  Давайте  на некоторое  время  воспользу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понятием, как психика,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"Я",  психика -  это  та  самая  обусловленность,  о  которой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. Эта обусловленность может быть не только полезной, но и вред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Акцент на  психике,  на  важности "я" приносит больш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  в мире, потому  что он  несет  разделе-ние  и  тем создает  постоя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, не только с самим собой, но и с обществом, с семьей и так дал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И это также конфликт с природ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 природой, со всем универсум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 Мы  сказали,   что  конфликт  возникает  вследствие  раздел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емого ограниченностью мысли. Мысль ограниченна, ибо она  основана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обусловленности, на знании и памя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Да.  И   опыт  ограничен,   и,   следовательно,   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,  и  память,  и мысль. А сама структура  и  природа психики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И вот я хотел  бы задать вопрос. Вы говорили о движении мыс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мне  не совсем ясно, что означает  движение. Видите ли, если я говорю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и руки, то это  настоящее движение. Но  когда  мы говорим  о движ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,  это  представляется  мне своего рода  иллюзией,  потому что,  как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, становление есть движени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это я имею в виду, движение есть стано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ы ведь говорите, что движение в некотором смысле иллюзорно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весьма  похоже на  движение  на  экране, которое  проецир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камера. Мы говорим, что  объектов, движу-щихся на экране, не существ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реальным является ли вращение в  проекторе. Так вот, можем ли  мы сказ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существует  реальное  движение  в  мозгу, который проецирует  все 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является обусловлен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мы  и  хотим  выяснить.  Давайте рассмотрим вопрос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ям. Мы оба согласны и сознаем, что мозг обуслов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подразумеваем под этим то, что в действитель-ности представ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й мозг физически и химическ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еще генетически, как и психологичес-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ово различие между физическим и психологи-ческ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сихологически мозг является средото-чием "я" -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А   постоянные   притязания   "я"    -   это   движ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ивание, иллюз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ведь  существует  какое-то  реальное  движение,  происходя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. Мозг, к примеру, каким-то образом действует. Он обусловлен физичес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химически.  И  когда мы  думаем  о  себе,  в  мозгу  происходят  какие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и химические процесс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 спрашиваете, представляют  ли собой  мозг  и  "я"  д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вещ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, я говорю, что "я" -- это результат обусловлен-ности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"Я" - это обусловленность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существует ли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А  обусловленность  мозга, как я  ее  представляю, -это включ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и, которую мы называем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ерно. Может ли эта обусловленность  быть  устранена? В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резвычайно важно устранить ее как в физичес-ком,  химическом,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йрофизиологическом пла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Любой  ученый прежде всего  подумал  бы, что  едва ли возможно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ить  теми средствами, которыми  мы располагаем. Видите  ли,  не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е  могут думать, что  хорошо бы открыть новые наркотики или  произв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-рот в генетике, или,  наконец, углубить наше знание структу-ры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мы сможем,  наверно,  что-то сделать.  Я  думаю, что такой ход мысли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х людей вполне возмож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изменит человеческое повед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чему бы нет? Я думаю, некоторые люди верят, что это 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дождите. Это же целая проблема.  Значит, это возмож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Осуществление такого открытия потребовало бы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ремени,  в  течение  которого  человек  собирается 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уб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и  люди могут  надеяться,  что  человек  со  временем  науч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ть этим процессом.  Они  могут также  кри-тиковать то, что делаем м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:  "Какая от этого польза?". Видите  ли, то, что мы делаем, ни на 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будто не оказывает действия, и, конечно, время тут  не принесет больш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м обоим это совершенно ясно. Каким же образом это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лиять на человече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Окажет  ли  это  со временем  действие  на  человечес-тво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т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видно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почему же мы делаем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 что это самое важное. И делаем это по собствен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ению. Это не имеет никакого отношения к награде или наказа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  цели... Мы делаем  самое важное, хотя даже  и не знаем, ка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результа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полагаете, что не существует другого пу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ы считаем, что другого пути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так, нам надо сделать это  понятным. Если бы, например, не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, исследуя такого рода явле-ния,  восприняли это, то  мы  могли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вать постепенное изменение с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 снова  вернулись  к  тому утвержде-нию, что с помощ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можно изменить сознание. В этом мы сомневаем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подвергли это  сомнению, но, говоря  о  постепен-ном  измен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я,  сами  включаем  время и с  неизбеж-ностью оказываемся  пойман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ей становления,  и мы, по-видимому,  уже не способны сознавать 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дел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 вот,  не  вправе  ли  мы сказать,  что  даже те ученые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ются применять физический, химический или  даже  структуральный подход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еще находятся  в  плену  иллюзии и стремления  с течением  времени с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Экспериментаторы,  психологи  и  мы  сами  -  все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емся чем-то ст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хотя вначале  это может не быть очевидным. Нам может казать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работающие над данной проблемой ученые -- это действительно объективны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убежденные   исследователи.  Но  за  этой  видимостью  просматрив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-лание стать лучше других, исследующих эту пробл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тать лучше.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Ученый не свободен от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это желание может породить самообман, иллю-зию и так дал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где  же  мы теперь? Любая  форма  становления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ей, становление предполагает время,  время,  требующееся для измен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ки. Но мы утверждаем, что время тут не ну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связано с другим вопросом, касающимся ума  и мозга, а  имен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мозга  как сложного физико-химического  процесса, происходящ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думаю, что ум - это нечто отдельное от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значит отдельное? Разве они не контактирую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дельное в том смысле, что мозг обус-ловлен, а ум -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вайте  скажем, что ум сохраняет  определенную  независимость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. Даже если мозг обусловлен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то ум -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му нет необходимости бы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обусловл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а каком основании вы это утвержд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начнем не с осн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, что заставляет вас так утвержд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ка мозг обусловлен, он не свобод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ум свобод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это  так.  Но, видите  ли,  тот  факт, что мозг не свободе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, что он не может свободно, непредубеж-денно вести исследов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хотел бы в этом  разобраться. Давайте выясним, что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а, свобода выяснять,  свобода иссле-довать.  Только в свободе 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ое прозр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это  ясно. Если у вас  нет свободы, чтобы исследовать, и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беждены, то вы ограниченны, вы во власти случай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до тех  пор, пока мозг обусловлен, его отношения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ом ограничен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 имеем  отношение  мозга  к  уму,  а также  другое  отнош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А ум, будучи свободным, имеет отношение к моз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И вот мы говорим, что ум  в каком-то смысле свободен, он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ивается моз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ова природа ума? Помещается ли он внутри тела, или он в мозг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он не имеет ничего общего с телом или моз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меет ли он отношение к пространству или време-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странство - подождите! Он должен  иметь что-то  общее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м и тишиной. Они пред-ставляют собой два фактор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не врем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время. Время имеет отношение к моз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говорите пространство и тишина; а какого рода пространство?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о пространство, в котором мы видим движение жиз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странство. Давайте подойдем к этому иначе. Мысль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умывать простран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еред  нами  -- пространство,  которое  мы  видим. Но мысль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умывать какое угодно простран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пространство между здесь и там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ространство, через которое мы движемся, есть п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странство между двумя шумами, двумя звук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называется интервалом, интервал между двумя звук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нтервал между двумя шумами. Две мысли. Две но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странство между двумя людь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остранство между этими стен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так  далее. Но такое пространство  - это не простран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говорите, что оно не является ограничен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ерно.   Только   я    не   хочу   пользоваться   сло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граниченный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оно  подразумевается.  Это   пространство  -  не  в   приро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го быт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Оно не ограничено психик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се же чем-то оно ограниче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 Так  вот,  может  ли  этот  мозг,  со   всеми 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ыми клетками, могут ли эти клетки полностью измен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 часто  говорили  об этом. И отнюдь  не бесспорно то,  что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и обусловленны. Некоторые люди считают, например, что используется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ая часть клеток, а остальные клетки просто бездействуют, дремл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Почти   совсем   не  используются  или   из-редка   ед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гиваю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два затрагиваются  время от времени. Но обуслов-ленные клетки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 каким-то  образом  оказывают  преобла-дающее  воздействие  на   нынеш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Могут ли эти клетки быть измене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говорим, что они  могут быть измене-ны через озарени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 -- вне времени, оно -- не результат памяти, предчувствия,  жел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адежды. Оно не имеет ничего общего с временем и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А  не  происходит ли озарение  от разума? Имеет ли оно ту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у, что и разум? Является ли оно проявлением раз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ледовательно,  вы  утверждаете, что разум  может  действоват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е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ы об этом уже говор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, видите  ли,  вопрос о  том,  как разум способен действова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е, -- вопрос трудн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 способен воздействовать на мозг. Возьмем, к пример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либо  кризис  или  проблему. Проблема,  как  вы  знаете,  это  "неч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шенное  в вас". И вы встречаете  ее со всеми  воспоминаниями  прошлого,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-убеждениями  и  так  далее. И  по  этой  причине проблема  вырастает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жится. Вы можете разрешить отдельную проблему, но при самом ее разре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ют другие проблемы, как это  происходит  в политике  и т.д..  А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йти к проблеме,  воспринимать ее без  каких-либо воспо-минаний прошл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вмешательства мысли и ее образов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предполагает, что восприятие также идет от разума.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считаете ли вы, что мозг -- это своего рода инструмент раз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нструмент разума, если только мозг не эгоцентри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сякое обусловливание может быть понято как возбужденное состоя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,  которое  им  самим  удержива-ется в  зависимости  от программы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лощает все его способ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ю нашу жизнь,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зг, пожалуй, похож на  радиоприемник,  который может производ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й шум, но упорно не хочет принимать ни одного сигна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совсем. Давайте в это  немного  углу-бимся. Опыт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.  Я могу  раздуть этот  опыт  в нечто потрясающее, а затем откр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вку  и торговать  им,  но  этот опыт  ограничен.  И  знание  также 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. Этим  знанием оперирует мозг. Это знание и есть мозг. А мысль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также часть  мозга,  и она ограниченна. Таким образом, мозг  действуе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, очень малом пространст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 А что же мешает ему действовать в более широком пространств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еспредельном пространств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мозг, мне  кажется,  действует, исходит  в  своем  действии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й програм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ак компьют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требуете, по существу, чтобы мозг действитель-но соответствов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 может соответствовать только тогда, когда он  свобод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ограничения, от мысли, которая ограни-чен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им образом, над ним тогда уже не довлеет программа. Видите  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се еще ощущаем потребность в програм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Нам она нужн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по многим причинам. Но происходит ли разум-ность от раз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разумность есть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Есть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в чем мы должны еще разобраться. Поскольку сострад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но связано с разумностью, разум-ность  не  существует  без сострадания.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радание  возмож-но только тогда, когда  есть любовь, полностью свобод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воспоминаний, человеческой зависти и п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сострадание, любовь - это также производное от раз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т  разума.  Вы  не  можете  быть  сострада-тельным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ываете привязанность к какому бы то ни было исключительному опыту ил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у-то особому идеал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снова програм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. Существуют, например, люди, которые отправля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бедствующие  страны и  работают, работают,  работают. И они называют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раданием. Но они преданы  определенным формам религиозного верования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ы  с  ними, и  по этой  причине  их деятельность  -просто  жалость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увствие. Это не сострад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понятно,  у нас  здесь два  явления,  каждое  из  которых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й  степени  имеет  самостоятельное  значе-ние.  Так,  мозг  и  раз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 отдельно, хотя  между  ними предполагается контакт.  Мы говор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,  что  разум-ность  и сострадание -  вне мозга. И вот, мне хотелось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же рассмотреть вопрос о том, как они вступают в кон-т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контакт между разумом  и мозгом возможен  только тог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озг споко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необходимое условие. Мозг должен быть споко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покойствие  мозга - не следствие  трени-ровки, к нему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 ни осознавание себя, ни медитация, ни желание тишины. Это естестве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онимания человеком своей обусловл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И  ведь  можно  убедиться,  что  когда  мозг  спокоен,  он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авливать нечто непостижим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 Когда мозг спокоен, у него есть контакт с разум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разум может функционировать посредством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умаю, было бы спасительно, если бы мы смогли относиться к мозгу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м, видя, что  он обладает какой-то деятельностью, которая вне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например, являет-ся ли осознание частью деятельности мозг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Лишь в том случае,  когда  в этом осозна-нии нет  ник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кажется, что в этом может заключаться трудность. Что плохог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бор означает замешатель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отнюдь не очевид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же должны  выбирать, по  крайней  мере,  между  дву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мог бы выбрать при покупке одну вещь или другу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, я могу делать выбор между этим и тем сто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 выбираю  цвет,  когда  покупаю  стол.  Это  вовсе  не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ь в  замешательство. Если я выбираю  тот цвет,  который  хочу, 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ю, почему это должно быть смят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и нет ничего плохого. Тут нет никакого смят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мне кажется, что в сфере психики выбор вносит смят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здесь; речь идет о психике, которая делает выбо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торая выбирает с целью стано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Выбирает,  чтобы  становиться.  А там, где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, есть и смят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е  считаете ли  вы, что, несмотря на смятение,  психика  все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 выбор, чтобы  становиться тем или  другим?  Пребывая в смятении,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ется стать чем-то, стать лучш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выбор предполагает двойств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с первого взгляда  кажется, что  это  не  та двойственность,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й вы говорите, которая означает разум и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тут нет двойств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в чем же разниц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обратимся к очень простому примеру. Люди склонны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ю, а  ненасилие -- всего лишь проекция мысли. Тут двойственность, фак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-ф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 говорите, что двойственность существует между  фактом  и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какой-то проекцией, которую Создает 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деал и ф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деал нереален, а факт реа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Идеал нереа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И  теперь  вы  говорите,  что  разделение  между  ними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йственность. Почему вы так это назыв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они разделе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, по крайней мере, они представляются разделен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деленными,  и  мы  боремся. К  приме-ру,  тоталитар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стические  идеалы  и  демократичес-кие  идеалы,  все  они  -  продук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й мысли, и это создает хаос в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им образом, разделение может быть создано мыслью.  И я  ду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нашем обсуждении термин "разделение" был применен к тому, что н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разделено, иначе говоря, как попытка разделения в сфере псих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  Насилие  не  может быть под-елено на насили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сил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 в  его восприятии психикой  тоже  не  может быть разделения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е и ненасилие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именно то, что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то, что  есть. Таким образом, если возьмем  насилие, то он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 поделено,  из него  не  может быть  выделена  такая  часть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сил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вот, можем  ли мы  остаться с тем, "что  есть", а не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, что "должно  было бы быть", "что должно быть", и не изобретать идеал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е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но давайте вернемся к вопросу о  разуме  и мозге. Мы говор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ут нет разд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конечно, это не разде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и находятся в контакте,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Мы   говорили,  что  контакт  между  разу-мом  и  мозг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, когда мозг спокоен и обладает пространст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им образом,  мы  уточняем, что  хотя разум  и мозг находят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е и вовсе не разделены,  разум  может все  еще сохранять определен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от обусловлен-ного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удем  осторожнее! Предположим,  на-пример, что  мой 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граммирован как  мозг  индуса,  тогда  и  вся моя  жизнь и деятель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ы идеей, что я -- индус. Разум, очевидно, не имеет ничего общего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го рода обусловлен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употребляете слово "разум", не "мой разу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. Он не является "мои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универсальный, всеобщ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И это не "мой" мозг, так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т,  но существует же отдельный мозг, этот мозг или тот мозг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не могли бы сказать, что существует отдельный разу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ут существенная  разница. Вы утверждаете, что разум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ум  -  универсален,  если  вы  можете употребить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дливое сло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Беспредельный и неделим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- незагрязненный, не загрязнен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полагаю,  многим людям  было бы трудно так рассуждать,  иб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не знаем об этом разуме. Мы знаем лишь, что мой разум - это то,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аю прежде всего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 не можете называть его вашим разу-мом.  Имеется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 мозг, который обусловлен. Вы не можете сказать: "Это мой разу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о всяком случае то, что происходит у меня внутри, я ощущаю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,  и это весьма  отличается  от того,  что  происходит  внутри у ко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я сомневаюсь, что отлич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 крайней мере, кажется, что отлич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я  сомневаюсь, что то, что происходит  внутри меня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ого существа и  внутри  вас, как  другого человеческого  существ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 чем-то  различным.  Мы  оба  переживаем  всякого  рода  состояния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дание,  страх, тревога,  одиночество  и  все  прочее. У нас свои  догм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вания, религиозные предрассудки. И это есть у каждого чело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 можем сказать, что  все  это очень похоже,  но" выглядит 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но каждый из нас изолирован от друг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ю. Моя  мысль создает уверен-ность, что я  отличен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, потому  что  мое  тело  отличается от вашего,  мое лицо  отличается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го. Мы распространя-емся, существуем как нечто единое в  психологиче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Но  теперь,  раз  мы  сказали,  что  разделение  --  это иллюз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лу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 пожалуй!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иллюзия. Согласен. Хотя  отнюдь  не  очевидно, когда 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так на это взгля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действительности  даже мозг не разделен, ведь мы говорим, чт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м мы не только подобны, но фактически связаны. А также мы говори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всего существует разум, который вообще недел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необуслов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тогда  это, наверно, означает,  что до тех пор,  пока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ет  себя  отдельным   существом,  его  контакт   с  разумом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Об этом мы как раз и говор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 поэтому  так  важно  понять  не  сам  разум,  но  наш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.  И  то,   может   ли   наша  обусловленность,  человечес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 когда-либо исчезнуть. В этом реальный выхо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Остается, пожалуй,  еще потребность до  конца уяснить то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сказано. Итак, мы  имеем разум, который является всеобщим.  Считаете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, что он находит-ся  в каком-то особом пространстве,  или же он имеет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простран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 находится не во мне, не в моем моз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он имеет какое-то простран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Безусловно. Он существует в пространст-ве и тиши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 существует в пространстве и тишине, в про-странстве разума.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хоже вот на это простран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 И  потому  мы сказали, что  простран-ство разум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о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а  может  ли  ум,  когда  он  в  тишине,  восприни-мать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, быть в контакте с н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воспринимать. Давайте посмотрим. Вы  спрашиваете,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разум быть воспринимаем моз-г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, по крайней мере, чтобы мозг как-то осозна-вал...,  чтобы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-то осознание, ощущ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 отвечаем "да" - посредством медита-ции. Не хотелось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этим сло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ничего не имею проти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идите ли, трудность тут  в том, что когда вы употребля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"медитация", это обычно понимается так,  что всегда есть медитирующ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 медитирует.   Истинная   медитация  --  это   не  осознаваемый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знатель-ный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ак же тогда вы можете сказать, что происходит медитация, если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знательн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а происходит, когда мозг споко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считаете,  что сознание включает в себя всякое движение мыс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е чувство, желание, волю и все, что этому сопутству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существует ведь все же какое-то осознание этого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, да. Это зависит от того, что вы  назы-ваете осозн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ч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зможно, осознание чего-то более глубокого - не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снова,  когда вы  говорите "более глубо-кого",  - то э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означают измерение. Я этими словами не пользую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, не  будем ими пользоваться. Но, видите ли, существует  р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знательного, которое мы  просто не сознаем. Человек  может не созна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х своих про-блем, конфлик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несколько углубимся  в это.  Если я  что-то  дел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, то это - деятельность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мысль, размышляющая о самой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авильно,  это  деятельность  мысли.  Так  вот,  есл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 медитирую, занимаюсь практикой, проделываю  всю эту бессмыслиц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я заставляю мозг приспосабливаться к другому ряду стереотип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опять стано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пять становление,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стараетесь стать луч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тановление не ведет  к просветлению. Не может кто-то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тленным,  если  я  могу  употребить  это  слово,  говоря  о  тех, 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ется стать своего рода гу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думается, очень трудно  передать словами состояние, которо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так. В этом есть труд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  не  значит  быть абсолютно  без сознания. Если  человек 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я, он полностью выключается, но вы не это имеете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, не эт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 когда он под наркозом, ил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давайте выразим это таким образо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тельная  медитация, сознательная деятельность по кон-тролю  мыс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е себя от обусловленности -- это не свобо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это думаю, ясно,  но  совершенно неясно,  как передать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. Вы хотите рассмотреть  со-стояние по ту сторо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ли когда мысль безмолв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иха, безмолвна. Что за слова вы выби-р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екрасно. Я предлагаю слово "осознание". А что скажете вы о сло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нимание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"Внимание" мне кажется лучше. Вы хотели  бы  сказ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предполагает отсутствие центра,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ы ведь хотите  обсуждать  не  тип внимания. Существует обыч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, которое мы проявляем, когда нас что-то интерес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нимание - это не концентра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Мы рассматриваем  такое  внимание, в котором отсутствует  "я"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 нет обусловленной деяте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 деятельности мысли. Во внимании нет места для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можем мы сказать больше? Что вы понимаете под вниманием?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 ли  нам полезно проследить проис-хождение этого слова?  Оно 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ягивание ума - это нам не помож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 Может   ли  это   помочь,   если  мы  говорим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ация - это не внимание? Усилие - не внимание. Когда я  делаю усил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быть  внимательным,  то это -- не внимание. Внимание может  прояв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тогда, когда "я" отсут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но получается замкнутый круг, потому что обычно мы начинаем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 состояния, когда есть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я пользуюсь словами  осторожно. Медитация 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о  тех  пор,  пока  существует  измерение,  которое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, нет медитации. Давайте выразим это инач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Мы можем обсуждать то, что не является медитац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Через отрицание проявляется нечто 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бо, если мы преуспеем в отрицании  всей той деятельности,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ется медитацией, то перед нами как раз и будет медита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имею в виду то, что считается медитацией, но на самом деле ею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очень ясно. До тех пор, пока существует измер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является становлением, кото-рое  есть процесс мысли,  медитации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молвия не может 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вляется ли это ненаправленным вниманием разу-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нимание - это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он контактирует с мозгом,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До тех  пор,  пока мозг безмолвствует, разум  с ним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ными словами, истинное внимание  имеет контакт  с  мозгом,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озг споко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он безмолвен и имеет пространст-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значит простран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зг сейчас не имеет никакого простран-ства, потому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 собой, запрограммирован, эгоцен-тричен и ограни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Разум пребывает  в  своем пространстве; и  вот,  имеет ли моз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свое пространство? Ограниченное про-стран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Мысль имеет ограниченное простран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когда мысль отсутствует, имеет ли мозг свое простран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Мозг имеет простран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ограниченн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 Только разум имеет неограниченное пространство. 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 может быть спокоен в отношении проблемы, которую я обдумываю, и вдруг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: "Пре-красно, я не  буду  больше об этом думать",  и тогда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е пространство. В этом пространстве разрешает-ся пробл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А  вот  если  мозг  спокоен, если  он не думает  над проблемой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, хотя и ограниченное, открыто дл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для друг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для внимания. Не хотели бы вы сказать, что через внимание,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имании разум контактирует с мозг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мы не можем сказать, что мозг невнимате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 что тогда происходит с мозгом? Кришнамурти:  Что  происходит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м, который до-лжен действовать? Давайте выразим это яснее. Мы говори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 разумность  происходит  из   сострадания   и   любви.  Эта  разум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ся, когда мозг споко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А через внимание она проявляется? 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им образом, внимание, похоже, означает кон-т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тественно. Мы  говорили  также,  что  внимание 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тогда, когда нет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ы  говорите, что любовь и  сострадание  - это основа,  от кото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вниманию приходит разумность. Кришнамурти: Да, она действует чер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.  Бом: Итак, имеется два вопроса: один -- о  природе этой разумности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-- о том, как она относится к моз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 давайте   посмотрим.  Мы  снова  долж-ны  примен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ый подход. Любовь не является ревностью и прочим. Любовь не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й, но она может быть и лич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 это не то,  о чем вы говорите. Кришнамурти: Любовь --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я страна, не ваша страна или "Я люблю моего бога". Это не любов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скольку она от универсального разума.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этому я говорю, что любовь не имеет отношения к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 она не берет начало, не зарождается в отдельном моз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ая любовь раскрывается в сострада-нии и разум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а разумность способна глубоко поним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 "понима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же она делает? Она восприним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а действует через восприят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осприятие ч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перь давайте поговорим о восприятии. Восприятие 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 тогда,  когда  к нему  не приме-шивается  мысль.  Когда нет помех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 мысли,   существует  восприятие,   которое  является   интуитив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-нием проблемы, видением всей сложности человеческого быт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сходит ли восприятие из разу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сходит ли восприятие из разума? - Да. Когда мозг споко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мы пользуемся  такими словами, как "воспри-ятие", "разумнос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ни соотносятся, или каково раз-личие между ни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личие между восприятием и разум-ност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икак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Следовательно, мы можем сказать, что разумность есть восприятие 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Разумность есть  восприятие  "того, что есть"?  А  через вним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конт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возьмем какую-нибудь пробле-му,  чтобы  легче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. Возьмем  проблему  страдания. Люди бесконечно страдают  из-за  вой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зней  и неправиль-ных отношений  друг  с другом.  И  вот,  может ли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чить-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Я думаю, трудность тут в том, что  страдание запрограммировано.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ы в отношении всей этой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И это продолжается столети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 что проблема очень глубо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чень, очень глубока. Итак, может ли страдание конч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но не может прекратиться каким-то действием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отому  что страдающий  мозг  не  способен  совер-шить  действ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е к прекращению его собственно-го страд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он  не в  состоянии. Потому  что  мысль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традание. Мысль создает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мысль создает страдание и совершенно не способна удержатьс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сль  создала  войны,  бедствия,  смяте-ние. И она ст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заметной в человеческих отношен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но  я полагаю, что люди могут  с  этим  согласить-ся и все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думать, что мысль так  же, как она  приносит зло, может принос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мысль не  может поступать  хорошо  или плохо.  Она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лишь намерение, у нее ограниченные возмож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сль  не  может  уберечь  от страдания. Иными  словами, страд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свое бытие  в физической  и химичес-кой обусловленности мозга, и мыс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ет даже познать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, к примеру, потерял сына и 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но размышляя об этом,  я  не  знаю, что  происхо-дит у 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.  Я не могу  изменить своего страдания  изнутри,  потому что мысль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ет  мне,  что  оно  собой  представляет.  И  вот  вы  говорит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ость есть воспри-ят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мы  спрашиваем: может ли  страдание  прекратиться? В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пробл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и понятно, что мысль не может его прекрат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сль  не  может  этого.  Тут   проблема.  Если   у 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о оно сразу же  проявится в деятельности  ума его  разумностью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гда   имеет   место  озарение,   разумность  уничтож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д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ледовательно,  вы  считаете,  что  возникает  контакт  разума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ей,  который  устраняет  всю эту  физическую  и химическую  структур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рживающую нас в состоянии страд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ерно.  В  результате происходит  внезап-ное изменени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ах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 и  это  изменение  полностью  устраняет структу-ру, 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ляет человека страд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Происходит так, как если бы я следовал определ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;  внезапно  я  изменяю  свое  отношение  к  традиции,  и проис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во  всем  мозгу, который двигался к северу, а теперь  повернул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Это, конечно, коренным образом отличается от традиционной науч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и зрения, ибо  если мы  согласим-ся,  что разум  отличен от материи,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ям, наверное, уже трудно будет признать даже то, что он существуе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хотели бы вы определить разум как чистую энерг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Хорошо, мы  могли бы  так его определить, но материя -  это 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атерия ограниченна; мысль ограничен-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мы ведь говорим, что чистая энергия разума способна проника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ую энергию матер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 И изменить 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Отчасти устраняя ее огранич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вы сталкиваетесь с серьезным вопросом, проблемой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ы могли  бы  также добавить,  что никакие  тради-ционные способ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и мы пытаемся действовать, не могут работать.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и не работ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Так  сказать  -  недостаточно.  Поскольку  люди все еще могли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яться  на  традиционные   подходы,  нам  необходимо  показать,  что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не годя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и неприем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отому  что  мысль не может постичь физической и химической осно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собственного процесса в клетках и что-либо делать в этом отнош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Мысль не может производить изме-нения в самой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, однако же, практически все,  что  человечество пытается дел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о  на  мысли. Существует, конечно, ограниченная сфера,  где  все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,  но,  пользуясь обычным  подходом,  мы ничего не  можем  дела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будущего челове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Когда   слушаешь  политиков,  которые   развивают  так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ь в  мире,  что создают проблему  за проблемой,  то для них  мысл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алы - самое важ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 большинстве случаев те, кто так считает, не знают чего-т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чно.  Мы  утверждаем,  что  древний  инструмент,  к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мысль, изрядно сработался, за исключением определенных сф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не этих сфер он никогда не был адекват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И, насколько известно истории, человеку всегда сопутствовали бед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еловек всегда пребывал в тревоге, смя-тении  и  страхе.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он оказался перед всем этим хаосом в мире, -- возможно ли тут реш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возвращает нас к тому вопросу, который  мне хотелось бы за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раз.  Существуют, видимо, некоторые люди, которые  об этом  говорят,  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 и думают,  что  они  знают,  а может быть, они  медитируют  и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ее. Но какую может  это принести пользу безбрежному потоку чело-вече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 во всем мир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ероятно,  очень  малую. Но  почему это  должно  прин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у? Польза либо будет, либо нет. Но вот вопрос: почему  от этого  долж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польз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, это  вопрос.  Существует, я  полагаю,  какое-то инстинктив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, которое заставляет ставить такой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я думаю, что это неправильный во-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Видите ли, первейший инстинкт требует спроси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Что можем мы сделать, чтобы остановить эту ужасающую катастрофу? 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Но если каждый  из нас, каждый, кто  слышит, поймет 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у,  что  мысль  своей  деятельностью, как  внешней,  так  и внутренн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ла ужасающую путани-цу и принесла  огромные страдания, то он  неизбе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задать вопрос, есть ли всему этому  конец? Если мысль не может с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нчить, то что мож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ов  тот новый инструмент, который может прекратить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 бедствия?  Вы видите,  что  таким новым  инструментом  является  раз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ость.  Но труд-ность  тут  в том, что  люди не хотят этого слушать.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е,  и обыкновенные  люди, такие, как мы, должны принимать  определ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, а они не хотят 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вот  это  я как раз имел  в виду, когда  говорил о  некотор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ях, которые, похоже, не принесут большой польз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Я думаю, что, помимо всего, некоторые люди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ли мир, хорошо или плохо, -- не так  важно. Гитлер, а также коммунис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ли его, но пришли снова к прежней модели. Физическая революция ни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ет изменить состояние человеческой псих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е считаете ли вы возможным, чтобы мозг опреде-ленного числа люд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ел в контакт с  разумом, и это принесло бы пользу человечеству, 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ся вне такого непосредственного  контакта, - очевидную пользу общ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правильно. Но  как вы сообщите эту тонкую и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ую  концепцию  человеку,  который  весь  погружен в  традиции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 и не хочет даже уделить времени, чтобы послушать, обсуд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огласен,  это  вопрос.  Видите  ли,  мы  могли бы  сказать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ь  не  может  быть  абсолютной;  не  может быть  абсолютной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 преграда;  не может быть,  чтобы  не  существовало  спосо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ть  эти  трудности. И  сама эта  обусловленность, что также 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, в каком-то смысле проница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же  я  думаю,  что  папа  римский  не  захотел  бы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, а его влияние огром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Разве не может любой человек нечто  услышать,  если это доста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 он проявит  немного  терпения. Кто  будет  слуш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алисты не хотят слушать. Тоталитаристы не хотят слушать. Глубоко верую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ые  люди  слушать  также  не  хотят.  Затем  следует так называем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едущий  человек,   не  слишком  образованный,  либо  погло-щенный  св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карьерой или деньгами; и, наконец, бедняк, который говори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 страдаю, прошу вас, прекратите"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идите  ли,  он  не слушает еще  и  по другой  причине. Он  хо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рабо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умеется.  Он  говорит:  "Накормите  меня  сначала".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ушались этого за последние  шестьде-сят лет. Бедный человек  слушать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, богатый -  слушать не хочет, ученый не  хочет слушать.  Не слушают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ующие, которые особенно догматичны. Это, пожалуй,  похоже на радиосигна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послан  в мир  и может  быть кем-то уловлен.  Я считаю, что бы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 говорить здесь о воздейств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согласен. Говорить об этом,  значит рассчиты-вать на  время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-- становление. Это опять удерживает психику на процессе стано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Но если вы говорите, ...  это должно воздействоват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 полагаете,  что  это оказывает  воздействие  на  человеч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через разум, скорее, чем че-рез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Это может не проявляться мгновенно в действ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Вы  говорили, что разум является всеобщим, что он не помещается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в привычном месте, он не отдельны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когда мы говорим,  что разум является всеобщим,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ется  опасность. Дело в том, что  немало людей говорят от имени разума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тало тради-ц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жно, конечно, обратить это в иде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этом есть опасность, и об этом как раз я гово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Да.  Но вопрос действительно  стоит так, что  мы должны  прийт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й контакт с разумом, чтобы сделать его реальным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т именно. Но мы можем прийти с ним в контакт лишь тог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самих  нас нет. Выразить  это очень просто: когда меня нет, существ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а,   тишина,  простор;  тогда   эта  разумность,  которая  рождена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рада-ния, действует через мозг. Это очень про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Не следует ли поговорить о  "я",  поскольку  оно имеет широк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у актив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Эта  наша давняя  традиция,  традиция  многих-мног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ет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уществует  ли определенный аспект медитации, который  мож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ен, когда действует "я"? Допус-тим,  человек говорит:  "Ну, хорошо, 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ну у своего "я" и хочу освободиться. Но я хочу знать, что мне дела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не не хотелось бы пользоваться выражение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Что мне делать?" Но что вы скаж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Это  очень  просто.   Отличается   ли   наблю-дающий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м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Хорошо. Предположим, мы говорим: "Да, он, кажется, отличается"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ог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идея или реаль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Что вы имеете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еальность -  это  когда  нет  разделения между мыслящим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, предположим,  я  возражаю,  говорю,  что обык-новенный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ет  того,  кто  наблюдает, как  нечто отдельное  от  наблюдаем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нем отсю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ачнем отсюда. Я  объясняю  вам. Послу-шайте, являетесь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чем-то отдельным от  вашего гнева, вашей зависти, от вашего  страдания?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  первого  взгляда это  выглядит именно  так,  что  я  существ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 и могу пытаться это контрол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есть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но как мне увидеть, что я есть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-  это ваше  имя. Вы есть  ваша форма, ваше тело. Вы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реакции и действия. Вы - это  вера, страх, страдание и удовольствие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все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 первое впечатление  таково, что существую  лишь я, а это все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 свойства,  мои качества,  которые я  могу  иметь или  не  иметь. Я 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иться или не сердиться, могу иметь то или это веров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тиворечивое утверждение. Вы есть все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вы же  видите, что это не очевидно. Когда вы утверждаете,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то, не подразумеваете ли вы, что я есть именно то и не могу быть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 В данное  время  вы  есть  то. Но  оно  может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Прекрасно. Таким образом,  я есть  все это.  Вы говорите мн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 непредубежденный наблюдающий  субъект есть то же  самое,  что и  гне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он наблюд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азумеется. Просто я анализирую самого  себя  и тот, 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, сам является предметом анализ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. Он оказывается под влиянием того, что он анализир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аким образом, если я в какой-то промежуток времени наблюдаю гне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могу видеть, что я сам весьма подвержен этому гневу, и говорю, что я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с гне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 "я есть одно с тем", а я есть 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т гнев и я - одно и то ж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Да.   Наблюдающий   есть   наблюдаемое.   И  когда 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так, вы фактически устраняете конфликт.  Конфликт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, когда я отделен от моего ка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поэтому если я убежден  в том, что существую отдельно, то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ться себя изменить, но коль  скоро я есть это, то это  пытается измен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и в то же время остается самим соб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верно.  Но  когда это  качество  есть  я, разде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лось.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Когда я вижу, что это  качество является мною, тогда не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акой проблемы, как попытка изме-н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Когда существует  разделение и ка-чество  не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ю, то  в  этом  присутствует конфликт,  требующий либо  подавления,  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ения и так  далее, что представляет  собой  трату энергии.  Когда ж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есть я, - вся энергия, которая была бы растрачена, находится зде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смотреть, наблюд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почему так важно воспринимать эти качества как самого себ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тому что не  существует  разделения  между качество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Тогда, вероятно, нет ощущения различ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 Определите это с другой точки з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... ум не пытается бороться с самим соб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да.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сли имеется  иллюзия  различия,  то ум вынужден  бороться проти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з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зг борется с самим соб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С  другой  стороны,  когда  нет иллюзии различия, мозг  сразу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ает борьб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следовательно, у вас имеется огромная энер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Природная энергия мозга оказывается высвобож-ден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А энергия предполагает вним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а энергия мозга делает возможным внима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бы мозг прекратил деяте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Да,  но подождите. Мы ранее говорили, что  внима-ние - это контак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а и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Мозг должен обладать  высокой энергией,  чтобы стал возможным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Я имею в виду, что  мозг,  обладающий малой  энергией, 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приятствовать контак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,  нет.  Но  большинство  из  нас  обладает  мал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ей, из-за того, что мы так обусловле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ими словами вы по существу указываете путь, чтобы нач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ачать просто.  Начать с того, "что есть", что я е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познание так  важно. Это не процесс накопления  знаний, которые 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обозревает, а постоянное изучение самого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 Если вы  называете  это  самопознанием, то  это не такое  зн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 обусловливает,  о  чем  мы уже  говорили.  Почему  вы называете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? Это знание иного ро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ерно. Знание обусловли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Но теперь вы имеете в виду самопо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торое означает  познавать  и постигать  себя.  Поним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- вещь необычайно тонкая и сложная. Это жизн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м: Это по существу означает познавать себя  в тот самый момент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Да,   познавать    то,   что   происходит.    Бом: 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тительнее,  чем накапливать в памяти. Кришнамурти: Разумеется.  Чер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 я начинаю раскрывать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квуд Парк. Англ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-е июня, 1983 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HelenCV</dc:creator>
  <dc:description/>
  <cp:keywords/>
  <dc:language>en-US</dc:language>
  <cp:lastModifiedBy>HelenCV</cp:lastModifiedBy>
  <dcterms:modified xsi:type="dcterms:W3CDTF">2013-07-21T11:42:00Z</dcterms:modified>
  <cp:revision>1</cp:revision>
  <dc:subject/>
  <dc:title>Джидду Кришнамурти</dc:title>
</cp:coreProperties>
</file>