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идду Кришнамурти. Начало Позн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Beginnings Of Learning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0" w:name="1"/>
      <w:bookmarkEnd w:id="0"/>
      <w:r>
        <w:rPr>
          <w:color w:val="000000"/>
          <w:sz w:val="24"/>
          <w:szCs w:val="24"/>
        </w:rPr>
        <w:t>Предисло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Броквуд Парке (графство Гемпшир, Англия) существует Учебный центр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ов и девочек в возрасте от 13 до 19 лет.  Кришнамурти останавлив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,  когда  приезжает в Англию. В  первой части настоящей книги  помеще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из бесед с  участием Кришнамурти, учащихся и работников школы.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проводятся дважды в неделю в непринужденной обстанов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, основанные Кришнамурти, существуют также и в Индии, в част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жхат  в Бенаресе  и "Долина  Риши" в округе  Читтор  штата Андхра-Прадеш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часть бесед с родителями и учителями из второй части книги проход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Индии.  Кроме  того, во  второй части опубликованы беседы,  проведенны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квуде  и  Соединенных Штатах,  где Кришнамурти  в  последние годы  не 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л. Речь идет о встречах в Калифорнийском Университете, городах Берк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анта-Круз, в Brandeis и Стэндфордском университетах, а  также о беседах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ми  педагогами  и  студентами.  Вскоре  в Долине  Охай  (Калифорния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оется школа для дет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ы с учащимися и персоналом школы в Броквуд Парк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Трудности  жизни в  Броквуде.  Различие  между  сентиментальностью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ю, чувство  "дома".  (22 мая 1973)  2.Положение в  мире, необходим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я.  Что  включает  в  себя  познание. Познание сотрудни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о  разнообразных  видов деятельности.  Искусство действия. Йога. (18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ября  1970)  3.Что  значит  жить вместе  разумно?  Свобода  и открыт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ю. Сотрудничество. Порядок. (9 сентября 1970) 4. Значение образ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встречи с миром.  Проблема секса. Любовь. (8  сентября 1970) 5.Поряд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и познание.  Пространство  и свобода. Потребность в безопас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ии: чувство  "дома". Познание  того, как жить  вместе  без  авторите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 друг за друга и за  "дом".  О медитации.  (31 января  1970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Три  вида  энергии. Конфликт  и  потеря  энергии.  Действие без конфли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ранним утром. (23  мая 1972)  7. О состоянии покоя и безмолвном у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 октября 1971)  8. Чувство  красоты. (7  октября 1971) 9.  Что в  человек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ждет  самовыражения?   Что  такое   "я"?  Что  во  мне  испытывает   бол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нительные укрепления стены. Исследование внимания, состояния сознания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и.  Формирование  образа. (27  сентября  1970) 10.  О  чем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те в течение всего дня? Наблюдение за мыслями. Отождествление. Привыч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я   и  поведения.  Начало  и   конец  мысли.  (19   июня   1971)  1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 и  приспособление.  Способны  ли  мы научить себя  целост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ть жизнь? Ограничение личных симпатий  и антипатий.  Быть бди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4  июня  1971)  12.  Познание  страха.  Быть  внимательным  к  соб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и.   Зависть  и   одиночество.   Состояние  творчества. 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ым. Осознание  красоты. (10 октября 1971)  13. Может  ли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разумно в  этом безумном мире? Дает ли учеба в Броквуде  разум,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потом действовать в этом мире? Можно ли  научиться смотреть объектив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идеть  целое?  Потребность в безопасности.  (17 июня 1973)  14. Насили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. Понимание беспорядка и причин насилия. Подлинная  работа как поним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"живете  ли вы в беспорядке". (7  февраля  1973) 15. В чем  назнач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? Три направления работы. Предназначение Броквуда. (25 мая 1973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1" w:name="2"/>
      <w:bookmarkEnd w:id="1"/>
      <w:r>
        <w:rPr>
          <w:color w:val="000000"/>
          <w:sz w:val="24"/>
          <w:szCs w:val="24"/>
        </w:rPr>
        <w:t>Глава 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сти жизни в Броквуде. Различие между сентиментальностью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ью, чувство "дом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2 мая 1973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ногие  люди работают либо чтобы  избежать наказания, 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приобрести  собственность,  деньги, славу  и  так  далее. Поэтому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т  под очень  сильным  давлением. Здесь, в  Броквуде, такого край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има  не  существует,  на  вас  вообще не оказывают  никакого  давления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, осмелюсь обратить ваше внимание,  существует тенденция станови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льно  пустым  и  терять энергию, присущую  обычно  молодому поколению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 в виду то ощущение безотлагательности, то пламя, которое застав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 все время что-то делать. Все это постепенно уходит, и  вы ост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, неся ответственность перед самим собой, что, на самом деле, не так уж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у из нас  необходим  человек, на которого  можно  положи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подбадривает  вас  и  постоянно  повторяет:  "Все  в  порядке,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!" Он подгоняет нас в минуты слабости, направляет в момент равнодуш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ялости, время  от  времени трясет, чтобы  разбудить.  Мало-  помалу 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то становится авторитетом. Разве вы этого не заметили? Здесь, у нас,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итетов,  поэтому вы  предоставлены  самим  себе,  а  это  очень  труд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сохранять в себе  высочайший заряд энергии, напористости,  разу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ви и не впадать в  своего  рода  сон наяву, бесполезно растрачивая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 что Броквуд дает вам, и я  надеюсь, что  это на  самом де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 основу, окружение, атмосферу, в которой продолжает вырабатываться 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порождающая энергия. Как все это создать? Кто будет это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е, кто живут зд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тветственность за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гда используешь слово, нужно всегда четко представля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шь ли его значение. Вы  знаете, что означает слово "ответственность"?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 в  виду  не то, что, вы  думаете,  оно означает,  а  точное  словар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.  Сначала  мы  должны  понять  значение   этого  слова.  Вот  си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английского языка, спросите 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быть, это "способность отвечать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правильно, не так ли? Способность отвеч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Часто мы используем слово "ответственный"; мы говорим: "Я  отвеч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то-то и за то-т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я не  способен, я не в  состоянии отвечать, прави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гировать,  поэтому  ответственность   означает   адекватно   отвеча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мую  работу,  или на окружение, или  на происходящее вокруг  меня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 отвечать в соответствии с моими максимальными возможностями. Вот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слово "ответственный". Посмотрите, как  много  содержится  в  од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этом сло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 кто  отвечает  за  создание здесь  той необходимой  почвы,  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ения,   той  здоровой   атмосферы,  которая   позволит  вам  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диться и вырабатывать энергию для себ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аждый из н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ы можешь  это сделать,  Грегори? Способен ли это с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на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можем сделать это все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Кто  этот "все  вместе"?  Будете  ли вы  отвечат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за создание такой атмосферы, в которой  вы реагиров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на случайности, на все происходящее вокруг вас  целостно, адекватно?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нас сделает это, проблемы не будет, не так ли? И тогда здесь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 великолепно, у каждого  из нас  внутри  будет свеча на тысячу  ват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ен ли каждый из нас на это? То есть  когда вы говорите: "Я смогу сп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  часов"  или  соглашаетесь  с  чем-то еще, вы выполните это и никому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тся  вам  об  этом напоминать.  Проследите,  что  это  подразумевает.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е учебы вы полностью уделяете ей свое внимание,  это означает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твечаете на предмет, на все, за что несете ответственность.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мы все вместе сделать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можем, но обычно этого не дел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 почему  нет?  Вы вялы,  безразличны  к  тому, 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е, потому что хотите делать что-то ещ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режде всего, как можно за что-то отвечать, если ты еще не  знаеш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 области  ты  действительно на что-то способен? Я имею в  виду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, чем принять на  себя ответственность за что-то, мне необходимо 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, что я могу это с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ужна уверенность, что вы способны на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о  чаще  всего  происходит  так,  что люди  говорят:  "Ты  несе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", и  считается само собой разумеющимся,  что  человек зн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послушай,  мы только что  определили  значение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. Я спрашиваю: "Способны ли вы, достаточно ли у вас разума, чтобы им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 с  тем,  что  должно  здесь  произойти?"  Если  нет,  давайте  прояв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омность, разумность и скажем:  "Нет, мы не способны". И как же нам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 все  это в нас пробудить?  Обсудите это между собой,  я  не собир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ть за в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Это как-то связано  с взаимоотношением. Когда человек отвечает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, всегда присутствуют взаимоотношения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знаю. Продолжайте исслед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  школе  я  очень часто  наблюдаю многочисленные случаи невер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 среди учеников  и  преподавателей. Но теперь я  осознаю,  что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бы быть ответственным, нам  необходимо, прежде всего,  увиде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ас существует непонимание, которое необходимо прояс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 как  же  вы  распутаете непонимание?  Какое необходим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может  вам избавиться от непонимания?  Вы что-то говорите, а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  вас понимаю и обижаюсь. Как мне и вам избавиться от этой обид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этого чувства "Вы-меня-неправильно- поняли"? Или же, неправильно поняв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 нечто  такое, что, как вам  кажется, мне  не следовало бы делать.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снить вс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обходимо вернуться к самому началу и посмотреть, что было не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ужно ли делать вс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ребуется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требуется немного больше, чем все это, так что ж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нимание, уважение, правильные взаимоотно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это говорит о чем? Продолжайте, продвигайтесь да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Это требует терпения и внимания, чувства страстного жел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Я бы сказал любов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итер говорит, что необходима любовь, вы понимаете? Если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есть  любовь, я говорю: "Давайте посмотрим на непонимание и постара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,  нельзя ли через него переступить". Но  если я просто  рассматрив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 при  помощи интеллекта  и затрачиваю на это время,  меня еще кто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дит.  Поэтому любовь является  основой, при наличии которой человек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авиться от непонимания. Я прав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думаю, что если бы у вас не  было образа о себе, вас нельзя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обид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у меня есть образ и  у него  есть образ. Ваши сл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обижают; как мне от этого избавиться? Могу ли я сказать: "Послушайте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  вас понял, простите меня,  давайте еще раз поговорим об этом"?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требует определенной любви,  не так ли? Есть у вас эта  любовь? Пойм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ясно: любовь отличается от сентимента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значит слово "сентиментальность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ув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это неправильное чув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 Теперь   определите   различие    между    любовью  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иментальностью. Вы сказали, что это чувство, повышенная эмоцион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 чувствую, что мне следует сделать это; я чувствую, что я великий человек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чувствую гнев" - вот что мы называем  сентиментальностью. "Я люблю детей"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этой  фразе также содержится значительная доля  сентиментальности,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я  не  хочу  сделать  ничего  такого,  что  может  причинить  им  бо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иментальность предполагает наличие эмоций. Так что же такое любовь и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сентименталь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 сентиментальности присутствует определенный элемент самообма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так.  Сентиментальность может стать  жесткой: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а быть эффективной, но жесток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Часто  можно видеть,  что сентиментальный  человек  в  своем  и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ении может быть  жестоким. Например, нацисты относились сентимента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зыке и изобразительному искусств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ерно.  Но  во  всех нас  тоже  есть это чувство, по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не будем приписывать его определенным  типам людей. Другими слов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можем  быть  сентиментальными,  впадать  в  некое  восторженное  небы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 музыки,  живописи, мы можем говорить: "Я  люблю природу",  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ую  минуту бьем кого-нибудь по  голове  за  то, что  он  нам  меш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сентиментальность -  это  одно, а любовь - это совсем другое. Ес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ю любовь к вам, я буду стараться обсудить с вами эти вещи. Я говор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  надо грубить, успокойтесь,  сядьте,  я неправильно  вас  понял.  Я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ть  это  с  вами,  потому   что  испытываю  к   вам  любовь".  Э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иментальность по отношению к вам, а  именно любовь. Я не знаю, видите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эту p`gmhvs. Что вы скаж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 думаю, молодые люди часто чувствуют, что сентиментальность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 слабак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бо если вы сентиментально настроены по отношению к чему-либо, в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становится механическим и реакция наступает автоматиче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идите  ли,   идеализм  -   это   сентиментальность   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порождает лицемерие. Я не знаю, понимаете ли вы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потому что сентиментальность обладает различными настроени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правы, все это присутствует в  сентиментальности. Поня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обладаем ли мы  любовью, которая достаточна, чтобы в случае непоним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могли обсудить его и преодолеть, не откладывая на пот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 быть, слово "сентиментальность"  нуждается в определении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сказать, что, по-видимому, она несет в себе гораздо больший  смысл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держанная" эмо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родливая вещ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Здесь много напуск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овершенно верно, подобно маске, которую вы надев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Кажется, что  в  повседневной  жизни это  очень  трудно  замет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рассмотрим  на  примере:  я вижу  красивое дерево.  Что представл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й это чув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сентиментальность?  Я  смотрю  на это дерево и говор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акое   прекрасное   дерево,   какая   красота!"    -   является   ли 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иментальнос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эр, произнося эти слова, вы разговариваете с соб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я  говорю:  "Какая красота!" самому  себе.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ся рядом, и тогда я бы сказал: "Посмотрите, какое прекрасное дерево!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это сентиментальност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 факт. Но  когда вы видите  дерево и думаете, что  вам  след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тить его красоту, вот это и есть сентимент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именно так. Вы поняли? Вы впита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 Сентиментальность - это когда вы думаете, что вам следуе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ерно,   поэтому,   когда   я  к   чему-нибудь  отношу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иментально, я надеваю на себя ложную  личину: мне "следует" ощути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красивое дере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поведенческий 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оведенческий акт. Я рад, что мы затрагиваем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но если продолжить вашу историю с деревом, вы будете забот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м и привяжетесь к нему. Появляется ли в этом случае qemrhlemr`k|mnqr|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Когда вы привязываетесь к чему-либо, сентименталь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радывается  к   вам.  Поэтому  поглотите   ее,  это  пища,  которую 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жевываете,  и  вам  придется  ее переварить.  Вы  спрашиваете: там,  г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любовь, может ли существовать привязан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 Но иногда мы перепрыгивает к другому, не сознавая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ажется, здесь не существует определенной границ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 поэтому  необходимо  продвигаться очень  медленно.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емся найти различие  между любовью и сентиментальностью. Мы  видим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сентиментальность. Большинство из нас в молодости сентиментальност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ают,  но  становясь  старше,  мы  начинаем  надевать на  себя  множ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ужных масок и говорить: "Мы должны ощутить красоту  этого дерева" или 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полюбить  эту поэму, потому  что ее написал Китс или Шелли". Любовь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ечто совершенно иное.  Сентиментальность  - это притворство, лицемер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что же такое любов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Буквально это означает двигаться по направлению к кому-либ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это так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значит находиться под влиянием чего-либ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ежде  всего, послушайте,  что сказал мистер  Симмонс.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должны слушать  друг друга. Он сказал: "Двигаться к кому-либо".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начинаете сочувство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Осторожно,  не  надо   употреблять  слово,  связанное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чувствовать". Я двигаюсь по  направлению  к вам,  вы можете  оставаться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е, но я то двигаюсь, делаю жест в  вашу сторону. Я протягиваю вам  рук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, может быть,  этого  не хотите, но я  ее протягиваю. Любовь - "движение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-то": к  дереву, к  птице, к озеру или к человеку, вы протягиваете рук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онь, делаете какой-то жест,  улыбаетесь; все это и есть любовь, не прав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? Если я протягиваю вам руку, несмотря  на  то, что неправильно вас поня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разу же говорите: "Хорошо,  я постараюсь забыть об этом". Без движени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у сторону от непонимания нельзя избав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некоторые люди могут протянуть руку просто механиче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сентиментальность, это лицемер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 если вы находитесь под чьим-то влиянием,  это может быть одной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 развития по тому же принцип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 Скоро   нам  придется  покинуть   Броквуд,   и  мы  встретимся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иментальными людьми: с нашей  матерью  или  еще с каким-нибудь  таким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ом. На ее чувства нельзя не ответ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знаю. Видите ли, в  этом случае любовь -  это не чув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сентиментальность.  Любовь -  это  что-то  очень  жесткое, если  я 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ить это слово. Вы  понимаете, что оно означает? Жесткое  не в  смы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жестокое", в  ней нет лицемерия, нет  сентиментальности, любовь снаруж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украшен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имеете в виду нечто более реа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хотите, 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 мы   выяснили,   что   имеем   в   виду,   говоря   "любовь" 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ентиментальность".  Как  нам  создать здесь такую  среду, такую атмосфер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ую почву, в которой выросло  бы ощущение свободы  от давления,  а 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сти,  чтобы вы сами выработали в  себе это  поразительное  чув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, энергии, страсти - называйте это как хотите.  Как нам добиться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это лежит на  вас.  Теперь  вы  понимаете  значение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?  Что вы будете делать, чтобы  создать эту атмосферу?  - ведь  за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 каждый из  нас. Не мистер или миссис Симонс, не некие Х,  Y,  Z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в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Любовь, конечно же, невозможно культивиро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 же  тогда  вы  будете делать? Мы сказали,  что любов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нужна,  но  вопрос в том, как создать атмосферу, в которой она  с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мы сможем проследить те моменты, когда в  нас время от врем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тся   эта  любовь,   тогда  мы  сможем   увидеть  ситуацию,  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ее возникнов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не отвечаете  на вопрос. Здесь,  в Броквуде,  мы не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создание атмосферы,  в которой существовала бы свобода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 независимость.  При наличии  этой свободы,  этой  энергии  мы  с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сти в доброте. Как нам добиться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быть, мы могли бы согласиться с мнением Тангки, потому что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некоторые из нас почувствовали  то же самое. Он сказал, что в прошл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ас были моменты  любви  и если  бы  мы  могли  проанализировать  их, 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, поняли бы,  что привело к их возникновению. Если это ложный  пу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 наверное мы  можем  покончить с ним. Мы  знаем, что ощущали любовь,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происходи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почему она исчезла? Может ли такое случиться с любовь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это  была  сентиментальность и потому  она ушла?  Вы говорите:  "Иног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даже  часто, у  меня возникает это чувство великой любви, но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-то  образом  исчезает  и время  от  времени  возвращается".  Может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знуть любовь, или на это способна лишь сентименталь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чувствуем любовь, и в попытках удержать ее и  сохранить на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тановимся сентиментальны, потому что пытаемся определить  ее  признак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е, действуя при этом, как нам диктует пам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ли это может быть сентиментальность, которую мы назыв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ведь если  это  настоящая любовь,  я не  понимаю, как она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зн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быть, она оказывается преданной забвению, но она не исчез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нимание может похоронить любовь, но она способна вновь воскресн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думаете?  Если  это истинная любовь, можете  ли  вы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ронить? Нет. Большинство из нас не обладает этим великим чувством любв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же нам вызвать  его? Не  говорите "развить  его", потому что  для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Разве это  не является частью  понимания  необходимости? Во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х бесед вы старались показать нам необходимость этой шко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слушайте,  любовь нельзя развить, ведь верно? Когда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: "Я  люблю  тебя", это чувство  должно возникнуть  естественно,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пробудить насильно, нельзя стимулировать. Нельзя  говорить: "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ь тебя, потому что  это  необходимо".  Как  у вас возникает эта любов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ли вы затратить на  это время? Исследуйте.  Может быть, к этому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йти окольными путями - вы понимаете, что я имею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быть, необходимо понять, что не дает человеку люб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сначала  нужно полюбить,  и  тогда  только  вы с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, что  этому  мешает  гнев, ревность, непонимание -  может ли вс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овить любов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думаете?  Вы  говорите  что-то жестокое  -  разв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ит мою  любовь? Я обижен, но будет ли при этом уничтожено то истин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красота любви? Может быть, мы  сможем  подойти к этому с  другой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 ли  нам  исследовать эту  возможность?  Я  полон сентименталь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ой эмоциональности, идеализма, фраз типа "Это следует сделать", "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сделать", "Я  постараюсь". Все это  сентиментальность. Мы сказали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-  это  очень жесткая реальность, это  факт,  его нельзя исказит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чтожить. Если у меня нет любви, я хочу понять, как ее найти. Я не могу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, питать  благими поступками, говорить:  "Я должен  пойти  и помо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бе,  потому  что ты болен", - это не  любовь. Должен  существовать  спос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что-то такое, что породит ее. Мы найдем этот способ? Мы выясним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что вы ду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я никогда не  испытывал этого, как я могу определить, 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обираюсь это понять. Я не знаю. У меня нет  любви.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приходить ко  мне время от времени, когда  я  нахожусь в полусне, 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,  когда я  живу,  борюсь, у меня ее нет.  Как сделать 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это семя взошло во м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еобходимо избавиться от тех  представлений,  которые  вы имеете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действительно так, но я хочу подойти гораздо бли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  тому же существует множество вещей,  которые этому мешают.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, мы сможем взглянуть на ни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, продолжайте. Но поможет 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не смогу ничего сделать, пока не посмотрю на то, что мне меш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дставьте   себе,   что  я  разгневан,  легко  подд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ражению и меня неправильно понимают. И вот я говорю: "Я  хочу избав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этого". Появится  ли при этом любовь? Я знаю немало людей, так называем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ахов, хороших социальных работников и так далее, которые развивали в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не  поддаваться  гневу.  Но  настоящая  страсть ушла, у  них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было, хотя они добрые, благородные люди, они помогут вам, отдад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свои деньги, одежду, дадут приют, но во всем этом нет  ничего истин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хочу  понять,  как сделать  так,  чтобы  это зацвело в  нас;  если любов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цвела, ее нельзя уничтож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сказали: "Увидеть вещи,  которые этому мешают". Это означает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шленно развиваете любовь.  Когда вы говорите: "Я посмотрю, что сдержи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", это умышленное действие, направленное на получение любви. Я  не зн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 ли вы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ледовательно, вы пытаетесь развивать любовь,  не  прав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? Только делаете это незаме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Вы сказали,  что  мы  должны  постараться  создать  условия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любви, для этого чувства ответств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Если мы постараемся установить определенные взаимоотношения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мосферу,  как  бы  мы  это  ни называли, атмосферу,  в которой  это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ветать, может быть, это и есть то, что вы имеете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тараюсь обратить ваше внимание на то, что любовь нельз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ив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нельзя ли создать правильное "нечто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это я и пытаюсь  понять. Давайте оставим любов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е, поскольку ее нельзя вырастить. Интересно, понимаете ли вы это? 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щивать  хризантемы  или что-то еще,  но любовь  вырастить нельзя будь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тростью, невольно  или умышленно, вы все равно этого не добьетесь. Так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нам остается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не кажется, что существует нечто, что мы не  можем сделать,  но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и осознать. Когда  вы смотрите на кого-то или на что-то и осозн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м нет любви, вам не требуется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 можем это сделать. Что происходит, когда вы  говори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а, глядя на вас, я вижу, что на самом деле не испытываю к  вам любви".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луча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оказываемся перед фактом. Что-то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думаете? Послушайте: бессознательно, на глубоком уро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существовать идея, что любовь должна быть.  Чтобы ею завладеть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ю  самые разные  поступки.  Но завладеть ею нельзя. Все вы прилаг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ее захва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 не предлагаю метод, я  только  говорил: признайте, что ее у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, у меня ее нет, я прекрасно это знаю. Во  мне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нять, что ее нет, достаточно трудно. Мы продолжаем притворя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предпочитаю  видеть вещи  такими, каковы  они  есть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 себя перед фактом.  Лично я  не  имею  в  себе  какой бы то ни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иментальности, я  отказываюсь от всего  этого. И вот я  говорю:  "У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 нет". И  мне  также  известно,  что  это  нельзя  вырастить  тайны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ьными методами. Тем не менее, я лишь смутно вижу красоту  этого. Так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 мне  делать?  Может быть, мы оставим  эту тему на время и вернемся к н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о позж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лушайте,  что  я  хочу сказать.  Чувствуете ли  вы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как дома? Вы знаете, что такое д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Это такое место, где  вы всегда получите поддержку  и помощь. До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knbejs  уютно,  он  не  чувствует  себя  неловко.  В  своем  доме 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гается свободнее, чем в чуж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доме вы не чужой,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1): В этом случае человек  имеет  много домов, потому  что у  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много друзей и братьев.  Я могу чувствовать  себя уютно во мног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У вас может быть собственный дом, в котором вы живете, но  э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, что это дом в нашем понимании этого сл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делает его домом в нашем понима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 Если между людьми,  которые живут в  нем, существует любовь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"Дом" - это такое место, где вы находитесь в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начит, вот что вы называете домом - место, где безопас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ютно и где вы не являетесь чуж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все это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сскажите об этом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Дома вы не испытываете ст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2): В действительности я считаю,  что у меня нет "дома"; я  живу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тедже в Калифорнии, а учусь зд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, что  он  сказал недавно, было,  к сожалению, пропуще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мо  ушей. Он сказал: "друзья и братья" и еще "где бы я ни был, я дома"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и и это - не отказывайтесь теперь от своих слов! Что же является дом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сех вас? Вы сказали: "Где бы я ни был,  я чувствую себя как дома". Т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 я  не  чужой,  где мне  удобно,  там,  где со мной  не обращаются как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ронними,  где  я  могу  делать, что хочу,  и меня  не ругают, -  э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е "домом"?  На самом  деле вас все  же  ругают, заставляют  лож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ть в определенное время. Так что же такое дом в нашем понима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увство, возникающее внутри, что вы находитесь д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 это за чувство?  Сентиментальность? Здесь 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 осторожность.   Послушайте,  будьте   внимательны,  я   собир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олкнуть вас к этому. Я  постараюсь выяснить, что  такое  для вас дом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м  деле, а не теоретически. Я путешествую по всему миру, кроме Росси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я, и останавливаюсь в  самых разных  комнатах, больших и  маленьких.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ся спать на полу и на серебряных кроватях, где я только ни спал,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чувствовал себя как дома, вы понимаете? Любое место, где бы я ни бы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 меня  является  домом.  Иногда  из  окна  моей  комнаты  бывает  вид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кновенная  стена,  иногда  это  великолепный  сад,  а иной раз это  двер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едней трущобы,  я  говорю  абсолютно правдиво,  мои  слова не просто иг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ражения.  Временами  вокруг  меня  слышится  ужасный  шум,  пол грязны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вспомнить, на каких тюфяках  я  иногда спал!  Но везде я нахожу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,  в том  числе  и  здесь.  Это  значит,  что я  приношу  с  собой  с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й дом,  вы понимаете? Является ли  Броквуд для  вас  домом?  В 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,  что  это  место,  где  вы  можете  разговаривать  друг   с  друг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вать себя счастливыми, играть, лазить по деревьям, когда вам хочется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, где не слышно брани, где нет наказаний, нет давления, где вы ощущ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полностью защищенными, чувствуете, что кто-то заботится о вас, след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 были аккуратны, чтобы ваша одежда была чистой, чтобы вы расчесыв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ы?  Это место, где  вы ощущаете абсолютную безопасность и qbnands?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менно ответственность за себя позволяет добиться этого,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му не приходится подталкивать тебя и заставлять делать что- 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не перепрыгивайте  на другое.  Является  ли для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квуд домом именно в этом смысл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уверены, что чувствуете  себя  в безопасности, что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ют, следят за вами, заботятся, никогда не обвиняют и с любовью  прос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елать определенных вещ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увствуем ли мы себя в безопасности, где бы мы ни бы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надо  теоретизировать.   Я  спрашиваю  тебя,  Танг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ешь ли  ты себя как  дома именно здесь: в том смысле, которым  мы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или менее общему согласию наделяем слово "дом"? Ты чувствуешь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более или ме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я говорил "более или менее", я имел в виду, что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ить к этому еще кое-что про  хорошие книги, отличную  еду, про 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делано со вкусом, про то, что вас здесь никто не ругает.  Вы поним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 имею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думаю,  что  это  настолько  "идеальное"  место,  что  ник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еливается сказать, что мы на самом деле ругаем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деал - это сентимент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но ведь мы ругаем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дь ясно, что  вы делаете это с  любовью. Так является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место для вас домом? Не торопитесь с отве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Здесь мы действительно чувствуем, что о нас заботя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, пожалуйста,  скажите мне,  чувствуете ли вы себя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, вы можете сказать  откровенно "да" или "нет",  это ваше право. Если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не хотите говорить, в этом нет ничего страшного. Если здесь у вас все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чувство дома, несете ли вы за что- нибудь ответствен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бы это было не так, я бы не чувствовал себя как д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этому я и спрашиваю. Представьте себе, что, перетаскив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мебели из этой комнаты в соседнюю, я задену ею за  что-нибудь и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не будет волновать. Если это дом для меня, меня это  будет волновать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? Вот что я имею  в виду, когда говорю "ответственность", "чуткос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чувствуете себя как дома, вы  следите за вещами, следите за  соб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 хочется доставлять неприятности маме, добавлять ей лишних хлопот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, созидательное, проникнутое любовью движение. Разве вы  не зн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 всех этих вещах? Что происходит, когда вы начинаете чувствовать себя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озникает любов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Любовь, не правда ли? И тогда вы можете сказать мне: "Ра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, не ломайте  эту мебель",  и поскольку у меня есть  чувство  дома,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жусь. Интересно, понимаете ли вы, о чем я говорю? Jncd` вы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есь дома, семя начинает прорастать. Вам нет нужды выращивать его,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  цвести.  Происходит  ли  это  со  всеми  нами? Если  здесь  в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ете себя как  дома, выясните,  чья  это вина: ваша  или  кого-то ещ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ьте это положение, не сидите сложа руки, не говорите: "Так, у меня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 дома", сделайте что-нибудь. Когда  вы  повзрослеете, вы покинет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,  и вам  придется встретиться  лицом к лицу с миром.  И если, пока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, у нас внутри не будет  этого семечка, мир погубит вас, люди растопч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,  в мире  живут  волки,  убийцы,  не ошибитесь на  счет них. Это чув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й  расслабленности, чувство дома -  дома  в  том смысле,  в  котором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  это  слово, порождает  ответственность, наполненную  любовью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 это? Пожалуйста, пойм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у вас есть это семя, и  оно  начинает  прорастать здесь, оно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сти всю вашу жизнь. Но если оно мертво, мир уничтожит вас, он сделает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, каким хочет вас видеть: хитрым живот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давайте выясним, чувствуете ли вы себя в Броквуде как  дома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т, то почему. Любовь - это  независимость. Я не знаю, осознаете 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. Кто-то из вас женится; и  вы будете говорить своей жене: "Я люблю теб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я". Затем вы пойдете в офис  или на какую-либо другую работу, где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олнит беспокойство, вы будете стараться амбициозно и жадно сделать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ьеру.  Вернувшись  домой, вы скажете: "Дорогая, я люблю тебя".  Вы ви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епость этого? Именно это  происходит в мире. Так возникает привязан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ность,  страх, беспокойство: она не должна  смотреть ни на кого  друг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ме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бы родители действительно заботились  о своих  детях, на земл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бы  войн. Они бы сказали: "Живите,  не  убивайте  друг друга". Тогд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бы армий.  Представьте, что  тогда бы произошло. Поэтому то, что обы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ют домом, на  самом деле домом не  является.  Следовательно, эта шко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быть  вашим  домом;  здесь  вы проводите восемь  или девять месяцев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у, и ваша ответственность, теперь мы знаем,  что означает это  слово,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бы сделать Броквуд вашим  домом, чтобы сказать мне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ссис  Симонс или кому-то еще:  "Это для меня  не  дом, потому  что  в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е того-то и того- то". Вы следите?  Тогда во всем этом будет частиц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го труда. Вы  просто слушаете или вы принимаете участие?  Раскройте св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,  творите,  не  допускайте, чтобы кто-нибудь другой выполнил вс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, а вы  бы потом сказали: "Да, мне здесь очень уютно, это мой дом".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случае это не ваш дом, потому что вы его не стро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ите, с раннего возраста я жил в домах других людей,  у  меня ни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ыло места,  о котором я бы мог сказать:  "Это  мой  дом".  Но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дома, где бы вы ни были, потому что вы несете ответственность, вы 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у  относитесь  с  любовью.  Дом  в  нашем  понимании  не  есть  твор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иментальности, это творение факта - факта, что я чувствую себя как д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означает,  что  я  свободен,  полон  ответственности  и  любви.  Пол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- это и есть чувство д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2" w:name="3"/>
      <w:bookmarkEnd w:id="2"/>
      <w:r>
        <w:rPr>
          <w:color w:val="000000"/>
          <w:sz w:val="24"/>
          <w:szCs w:val="24"/>
        </w:rPr>
        <w:t>Глава 2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в мире, необходимость самообразования. Что включает в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е. Познание сотрудничества. Множество разнообразных вид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. Искусство действия. Йо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8 сентября 1970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знаете, что происходит  в мире?  - воздушное пиратст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ан, откровенная ложь,  восстания, хаос, нищета  в Индии. Когда вы чит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,  что  это означает для вас? Или вы не  читаете  об этом? Вы от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отчет в том, что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е это очень печа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имеете в виду под этим сло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дни люди подавляют других, причиняя очень многим бо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все это продолжается веками,  не правда ли? Вся истор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из этого. Что вы думаете по этому пово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а самом деле это меня не волн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вы так говор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По  телевизору я вижу, как людей убивают.  Я смотрю  на  это 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ю, что их действительно убив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ую роль вы играете во всем эт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икак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гда как же  вы связаны с этим?  Это нечто  происходя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где-то там", в Иордании, в Америк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ногда это больно ударяет по дому, и я чувствую, что переживают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ам кажется, что человек  должен изменить все это,  и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можете  ничего  сделать?  Как  вы  связаны с  миром?  Может быть,  чер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  удивительных   достижений   в   области  техники   и   ужасаю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пособности человека  соответствовать требованиям  этого  технологиче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есса?  Как вы связаны  со смятением, которое  человек распространяет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у мир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До  тех пор, пока мы сами  находимся  в смятении,  мы способству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смят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это понимаю, но что вы чувствуете в связи с этим? Как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внутренняя реакция на вс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з-за всего  того, что происходит, я чувствую разочарование и гне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появляются  реакции  на  это; я  вижу нечто  неправильное, и  во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враждеб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что потом? Подумайте, когда вы покинете школу, поступ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университет или  колледж, какую  роль вы будете  играть во  всем этом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приспособитесь к этому механизму? Что произойдет  с вами по отнош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миру?  Или сейчас вам  это не интересно?  Вы  можете сказать: "Я  слиш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, чтобы думать  обо всем этом.  Я  лучше буду веселиться и наслажд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ю,  пока у  меня есть возможность; я об  этом задумаюсь  позже. Или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что это  подготовка, начало того, что произойдет, когда  вы стан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? Сейчас можно бунтовать и принимать наркотики или заниматься не эт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 чем-то  другим, но когда вам  исполнится  двадцать пять,  вы femhreq|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итесь ко всему  этому? Если нет, что вы собираетесь делать? Ес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ждебны по  отношению  к  этой  системе,  к  тому, что  происходит, при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ждебны  не  притворяясь,  а на  самом  деле  протестуя,  способны  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твориться, что в действительности не чувствуете ужаса всего этого?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 скаж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 вообще-то задумываетесь о том, что собираетесь делать? Обзавед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ей и остепенитесь? Если таков будет конечный результат, то что  же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?  Оно  необходимо, чтобы  помочь  вам устроиться и начать жи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системе?  Я слышал, как многие  индийские  учащиеся на вопрос: "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тесь  делать?"  отвечали: "Ах,  сэр,  мой  отец  хочет,  чтобы я  бы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енером,  мой  отец  желает, чтобы я стал врачом,  нам нужны  врачи.  Ста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цированным  инженером,  я хочу  помочь  Индии".  Большинство  из 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яют  с  точки  зрения  профессиональной  карьеры,  они  хотят  помо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алой  стране,  заниматься социальной работой.  Этим  вы  все собир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? Вы все сп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думаю,  что печаль именно в этом,  а не в том, что представляет со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. Мир именно  таков, в  нем есть обман,  лживые политики,  люди, думаю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о деньгах, и так  далее. Если вы не получили правильного образов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просто  плавно  перейдете  в эту  систему. Так что же такое,  по-ваше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? Оно  необходимо,  чтобы помочь  вам  приспособиться к механиз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его порядка или беспорядка вещей, или  вы считаете, что оно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чем-то еще? Если нужно что-то еще, то что вы хот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просто процесс п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такое, по-вашему, позн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стижение вещей, которые находятся вокруг вас и внутри в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делаете это сейча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действительно хотите позна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хоч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Будьте  абсолютно  серьезны. Давайте  не  будем  говор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устую. Вы знаете, что значит позна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Узнавать все, что можно, о чем бы то ни было, обо вс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начит, под  словом "познавать" вы имеете в виду узна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зять энциклопедию и обо всем узнать из 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 энциклопедии содержится только теоретическая ча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что такое, по-вашему, позн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когда мы  узнаем что-то и приобретаем  способность обращаться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, справляться с этим и, может быть даже, использ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 днях мы говорим о сотрудничестве, разуме и сексе  (С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у  5).  Мы обсуждаем, что  такое  в принципе сотрудничество,  что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ть, работать и что-то делать вместе. Как вы будете познавать эт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что, просто теория? Здесь, в Броквуде, живет небольшое сообщество. Лю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вилизованный человек, то  есть культурный, внимательный,  разумный,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ть,  жизнь  требует сотрудничества, но  не  с  чем  вам  нрави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  дух  сотрудничества.  Вы  сказали:  "Я  хочу  познать, что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". Как же вы собираетесь  это  познать? Ведь в любом  p`gbhrnl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  не обойтись без сотрудничества:  в  противном  случае  обществ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жет существовать. Как вы собираетесь познать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ерез обсуждение. Оно в какой-то степени является частью п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прашивал, что вы имеете в виду под выражением "по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"? Мы оба согласились,  что  жизнь  не может  продолжаться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. С чего мне следует нач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 процесса сотрудни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значит, по-вашему, слово  "сотрудничество"? Как, с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чему я должен сотрудничать? Как мне этому науч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елая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"Делая  это"  означает  в  вашем  понимании  исследо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обходимо понять, почему вы хотите сотруднич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  собираетесь  ли вы познавать?  Процесс  ли  позн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ает задать этот вопрос? Я также спрашиваю, есть ли у  вас это чувст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 дух  сотрудничества?   Вы  действительно  на  глубоком  уровне  хот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ть? Разве не с этого  придется  начать, разве не с выявления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ли глубоко  внутри вас существует желание сотрудничать?  Ч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знаете,  что  это означает, вы никогда не узнаете, что  значит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ть.  Представьте, что  государство  говорит вам:  "Иди и убивай!"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вы не  узнаете, что такое сотрудничество, как вы сможете понять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ть не след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скажите мне,  пожалуйста, как  вы собираетесь выяснить для себ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ли в вас дух сотрудничества,  не просто со мной или с чем- то еще, ра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 чего-то,  имеется в  виду  именно чувство. Разве не это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м познания  сотрудничества? Откуда вы начинаете  познание -  из книг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говорите:  "Познание начинается с книги",  значит, у вас  есть 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й,  вы  обладаете  обширными   знаниями,  собранными  на  книж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ах или в голове учителя, но с этого ли следует начинать? Представь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римеру, что я верю  в какую-то идею  и,  как следствие, хочу, чтобы в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нибудь еще сотрудничали со мной,  помогая осуществить ее (обычно, и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и называют сотрудничеством); ведь мы  оба верим в эту идею, в принцип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. Но  точно  так же у нас может быть и чувство сотрудничества не ра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бы сделать с определенным  человеком что-то конкретное, это  и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.  Достаточно ли глубоко вы  понимаете значение этого слова? Я имею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у не  только  совместную работу,  но  и общее чувство, что какие-то  вещ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быть сделаны, сначала чувство и только потом дей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вы  говорите, что хотите  заниматься познанием  в  сообществе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е,  подобной этой,  это представляет  собой  проблему. Здесь  есть 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го  возраста  и  более  молодое  поколение,  учитель  и  ученики, сю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зжают другие люди; необходимо найти путь, который дает возможность  ж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ливо, разумно, активно, обладая большим запасом энергии. Человек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 этим чувством, иначе  мы  все будем  тянуть воз в  разные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 я хочу познавать,  и  прежде всего я должен  выяснить, хочу ли 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м деле сотрудничать, обладаю ли я в действительности этим чувством.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 оно  у  меня?  Если  нет,  то  постарайтесь  понять почему.  Именн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ивительное качество, это  чувство  сотрудничества,  совместного созид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й деятельности породило этот ми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вы имеете в виду, говоря: "Оно породило этот мир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имею  в  виду   железные   дороги,   почтовую  служб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ие на  Луну, люди  занимались этим триста  лет  и они  не  могл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ть  друг  с  другом;  они   делали   это  из  патриотических 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соображений, ими могло двигать тщеславие  и  многое другое.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ли  ради осуществления какой-либо идеи  из  соображений  престиж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 с  Россией  и  так  далее.  Может  ли  существовать  истин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ое, длительное сотрудничеств,  если существует  какое-либо  внутрен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? Если  я исхожу из  какого-то корыстного соображения,  из эгоистич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ения, может ли существовать сотрудничеств в том  смысле,  в котором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м его поним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Мы  хотим  что-нибудь из этого  извлечь, нам  не обязательно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этому выясните, есть ли у вас чувство готовности что-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ь. Вы начинаете познавать нечто, что нельзя изучить по книг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дея  извлечения чего-то  полезного  не всегда подходит.  Когда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м построить  дом,  я понимаю,  что,  если мы будем работать  вместе,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легче. Мы организуем это с самого начала и сотрудничаем друг с друг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осуществить  строительство.  Следовательно,  у  меня  есть лишь  иде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ки дома; в результате мы, то есть вы и я, собираемся получить 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так, но продолжай дальше. Ты можешь продвинуться 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о глуб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же происходит, когда вы хотите, чтобы дом был белым, а я прот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Именно.   Вам   хочется   квадратную   комнату,   а   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ую.  Вам кажется, что вы  разбираетесь в этом лучше  ее.  Домини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что сказал,  что  если мы захотим совместно построить  дом, мы буд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ать,  потому  что в результате он  получит  дом.  Но если мы нач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ить  о том, какими  должны быть комнаты в этом доме, мы  поссоримся.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Даже  если  с   самого  начала  в  вас  будет  присутствовать  ду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, и вы  оба  захотите вместе что-нибудь построить, разве у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ли иначе не возникнет пробле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у вас по-прежнему будет  проблема. Как вы возьм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ее решение? Вы и я, мы оба хотим сотрудничать, хотим построить дом, н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те, чтобы комната была квадратной,  а я бы предпочел  прямоугольную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 у нас обоих есть дух сотрудничества. Как мы тогда поступ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Мы постараемся выяснить, почему вы хотите прямоугольную комнату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квадратну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, в свою очередь, означает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мы сотруднич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 означает,  что   мы  оба  готовы  уступить.  В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иваете на своем, а я на своем. А следователь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У вас нет навязчивой идеи, и вы находитесь в процессе п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значит, что у вас уступчивый ум, вы  не говорите: 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 это иметь,  вы хотите измениться и поэтому вы не  цепляетесь за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желание, за свое определенное мн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редположим,  у одного человека  есть  желание думать  об этом, а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го человека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он будет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думаю,  вы бы сделали так, как  хочет  другой  человек, ес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 пойти навстречу, а он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равильно. Что делать, если  вы хотите сотрудничать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й человек не хоч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нять позицию этого 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если  говорить про сообщество, подобное этому,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1):  Нужно  обговорить  это с тем человеком, чтобы он  согласил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  ли,  я  из тех  людей,  которые  в  подобной  ситуации  уступили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 ее со своей точки зрения. Я был бы  рад поговорить  об этом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что бы я сделал, если бы другой человек не захотел ничего обсужд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2):  Может  быть, вместо  разговоров о комнате следовало бы нач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 о самом сотрудничестве, потому что это и есть причина возникнов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3): Чтобы начать, необходим также дух сотрудни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у меня его нет. Посмотрите на проблему шире. Обычно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лоняемся  перед  интеллектом,   неизменно  уважая  способного  челове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 блестяще  сдает  экзамены.  Он   обладает  острым,  живым  умо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лепно разбирается в предмете; игры и работу в саду он  считает скуч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м. Поймите, как важно, чтобы  мы не  только обладали развитым мозг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и умели  делать определенные вещи: ухаживать за  садом,  готовить,  м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уду.  Как важно, чтобы мы развивались не односторонне. Разум предполаг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 способности  делать  что-то, не повторяя  при  этом:  "Я  не  любл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 в  саду, это занятие мне  надоедает, я  хочу только  учиться"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вномерный, односторонний образ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 я хочу предложить,  чтобы  в нашей школе мы уделяли внимани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развитию по-настоящему великолепного ума (то есть способности мысл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, разумно, беспристрастно, безотносительно к собственной личности)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 искусству действия. Вы знаете, что такое йога? Это слово означает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"искусство действия", это не просто выполнение нескольких упражнений.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обираетесь овладеть этим искусством действ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 помощью практи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торая,  в свою  очередь,  подразумевает, что  вы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е. Я бы предложил вам (и я сам  немало этим в  жизни занимался)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человек в том или ином виде работал на земле:  возделывал  сад, саж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, заботился бы о них, а не просто говорил: "Я буду сажать, а ты ид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й".  Когда  вы  ухаживаете  за  садом,  заботитесь о нем, это  дает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роявить свою  заботу по  отношению к чему-либо. Вы когда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али  землю?  Такая работа позволяет соприкоснуться  с  ней. Я  предлаг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здесь не только велась интеллектуальная деятельность  высшего поряд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 на том же высочайшем уровне поддерживалось интенсивное, активное, яс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ение, работа  и  учеба  и,  кроме  того,  уделялось  внимание  искусств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,  умения  делать что-то. Играя на гитаре, старайтесь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, а  не просто бренчать на ней.  Все нужно делать искусно, и одним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знания этого искусства является  p`anr` в саду,  различные игр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чее. Я предлагаю это, а кто- то говорит: "Я не желаю работать в сад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это надоедает". Что вы будете делать с таким человек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ясним, почему он или она не будет делать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что пот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озможно, что у него есть на это причин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ясните это. Представь  то,  что он говорит  вам: "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, мне это надоел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У него есть право не делать этого, если он не хоч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все слишком торопитесь с ответами. Я не хочу работа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у, я не желаю работать на кухне. Вы видите, что  происходит? - постеп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даляюсь от  других. И  вокруг себя  я  начинаю собирать людей, которы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т делать те или иные вещ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вы же не хотите делать только что-то 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почему я  не хочу? Разум говорит, что  мы  должны ум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эти вещи, не заявляя:  "Я не хочу играть". Вы проведете здесь гораз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времени, чем дома, это и есть ваш дом, мой дом, дом других людей;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 дом. Когда мы говорим "наш дом", мы имеем в  виду сад,  газон,  посад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ев и уход  за ними. Раз я собираюсь жить здесь, я не  могу говорить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хочу  ухаживать  за садом". Это наш дом, я не могу взвалить  его на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ечи.  Как  вы  покажете  мне  или  поможете  понять,  что  нам 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делами вместе, постичь сущность  совместной  работы. Вы отвеч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это точно так же, как миссис Симонс или кто-то еще. Как поможет мне  то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говорит: "Мне надоело играть, оставьте меня в покое, дайте послушать м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-музыку или  почитать книгу.  Поскольку здесь  я как у себя дома, я  бу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ать пижаму  на полу  комнаты". Что  вы будете делать"  "Я буду оставл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тинки в коридоре, я не буду убирать в комнате, потому что мне все равно.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дома в  Калифорнии,  в  Лондоне, в  Париже я  веду себя  так,  как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ся. Так  почему же  здесь  вы указываете мне, что  следует  делать?"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, когда кто-нибудь  подходит к  вам и  говорит:  "Пожалуйста, не  дела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", вы отвечаете: "Вы оказываете на меня давление, это наш дом, и я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делать, что хоч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же вы научите меня или поможете понять, что жить разумно 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 играть, ухаживать за садом, учиться делать что-то своими руками, 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головой. Лично мне нравится делать все: работать в саду, доить кор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ь   за  цыплятами,  присматривать  за  детьми,   менять  пеленки,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лось делать многое. Я люблю это, никто мне это не навязывает. И так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жить, это самый разумный способ: когда ты живешь, обладая способ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что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 как вы поступите  с человеком в этой школе,  который говорит: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оставлять все в моей комнате, как мне нравится, я  в ней сплю. Для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рядок, потому  что среди  этого  беспорядка я могу  найти все, что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". Откуда вы начнете познание? Мы все хотим жить вместе, быть счастли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,  делать что-то вместе. Жизнь -  это когда мы  делаем  что-то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, пожалуйста, скажите мне, как вы предлагаете понять вс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ачинать нужно с духа сотрудни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вы будете обладать им, как вы поможете мне позн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ридется установить прави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что тогда произойдет? Как только  вы установите правил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ачну его нарушать, потому что я хочу быть  свободным. Люди  отправилис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ерику, потому что им  не нравились всевозможные ограничения, они говори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хотят  свободы.  Они  покинули старую страну и переехали в  новую.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:  "Мы  начнем  заново.  Никаких  епископов,  никаких  королей"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у них вырос собственный монст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понимаем ли  мы, как важно иметь  хороший мозг, который  способ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ть, изучать, наблюдать и познавать объективно, здра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эр, что происходит, если человек рождается с неполноценным мозг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человек  рождается  с неполноценным мозгом, то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 боюсь, что можно сделать очень немно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говорите так, как будто что-то мы все-таки можем с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потому что  даже имея неполноценный мозг,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язательно является идио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имею в виду слабоумных люд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человек слабоумный, кое-что можно  исправить, осозна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. Я буду стараться что-то сделать, я не стану  говорить: "Я слабоумный"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еть сложа ру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 что же вы будете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знавать, что я слабоумны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которые люди  обладают  большей способностью что-то  делать, 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познавайте это. Если  у  меня есть  способность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 лучше,  чем  это  делает  другой  человек,  это   может  привести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й  жизни. Я  - человек  и обладаю  необычайными способностями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развивать  все  эти  способности,  иначе я  не  человек. Я становл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специалистом.  Если вы  говорите: "На самом  деле меня  не интерес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вещи, как музыка или  любование красотой дня, оставьте  меня в поко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заниматься математикой", то на это я могу сказать: "Вы слабоумны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о разве не существует некоей врожденной способности, с которой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мся на св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можно измен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м ли мы все быть бетховен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хочу познавать, я не хочу быть похожим ни на кого, 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становиться таким, как Христос,  Будда, Бетховен или  Эйнштейн!  Я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 вещи иначе, вести совершенно иной образ.  Как  группе людей, живу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, людей, в которых стараются поддержать чувство, что здесь их до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будете  делать,  если  кто-нибудь  скажет:  "Извините, но  мне что-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ся когда-либо работать в сад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Может быть, это не его д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 Я  думаю,  что  бесполезно  было  бы  разбиваться  на  групп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я в одной из них тех, кому нравится работать в саду, а в других те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предпочитает заниматься чем-то еще, вы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3):  Если  кому-то  не  нравится работать в саду,  может быть,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 просто не  чувствует, что  это  его  дом, может быть,  его мес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,  его  место не здесь. Как вы ему об этом  сообщ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те ли вы  ему: "Ты  пришел сюда, чтобы  получить образование в исти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е этого слова, но, очевидно, ты не хочешь  быть образованным человек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предпочитаешь  оставаться дикарем". Вы прогоните  этого человека? Он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, как и все, пришел сюда, чтобы получить образование, но  он не знае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такое,  он  мыслит исключительно  с позиции бунта против истэблишмен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профессора, заявляя при этом: "Я все знаю, кто вы такие, чтобы  у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!"  И он  не знает, что означает  слово  "сотрудничество". Возможно,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тся избавляться от него. Вы будете это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Значит ли это, что нам необходимо заинтересоваться позна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этим мы сейчас и занимаем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 мы  этим занимаемся, значит, нам нет нужды волноваться о ком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представьте себе, что по прошествии четырех месяцев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а по-прежнему будет похожа на свинарник. Как вы со мной поступ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я  на самом  деле согласился с  вами, что  комнату 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ь в чистоте, я больше никогда не оставил бы ее неубран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вы ведь  этого не делаете.  Несмотря  на  то,  что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  уже  вырос,  что  физически  он  уже  достаточно  крепок,  все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прежнему остаетесь деть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Хорошо, но в чем же тогда причин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беритесь терпения, найдите его сами и расскажите м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бы вы сделали? Поговорили бы с этим человек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жде  всего, в  школу,  особенно  такую,  как  эта,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м ради познания. Познание - это  не только то, что вы можете проч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ниге, но и совместное постижение того, что такое сотрудничество. Подоб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познание приводит  к  пониманию того, что  человек всегда искал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 искать безопасность:  в  боге,  в семье,  в обществе  - во вс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- это успешная сдача экзамена, получение диплома: подобные вещ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обещают вам  безопасность.  Здесь,  в этой  школе, мы 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ться, существует ли вообще такое понятие, как  безопасность. Здесь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ем  сами  себя,  мы  вместе  занимаемся  познанием   того,   что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 и что представляет собой понимание любви. Мы ведь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жественны в очень многих вопрос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Можно я задам  вопрос. Когда кто-то,  занимаясь йогой, делает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я насилие,  а  вы  постоянно  предупреждаете  его  не делать этого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е случаев это никак не помогает человеку осознать свое собств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е; в какой-то момент он может осознать это, но будет продолжать 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  самое.  Точно  так же другой  человек  может долгое  время заним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ми вещами, пока внезапно не осознает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но ли  дать образование человеку, который не прошел  через не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е созревание, подобное тому, которое мы  наблюдаем у p`qremh?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реагировать человек,  которому удалось немного  вырасти, на  челове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 не  развившегося? Если,  к  примеру,  человек  не  вырос  до осозн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 спокойного ума, как он может помочь другому? - это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все это, как мы можем что-то делать в этой школ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ы говоришь о йоге  и спрашиваешь, когда ты стоишь тем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 образом, принимаешь определенную позу, возникает  ли прежде  всего иде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ты  делаешь  это  в то время, пока учитель йоги дает  тебе указания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  разницу?  Он  говорит: "Сядьте  так", и демонстрирует, как  ну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сть. Либо у вас возникает образ  о том,  как  он сидит, и после  этог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е выполнять  упражнение, либо вы делаете это в самом наблюдении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сидит? Когда  он показывает это вам, у вас  возникает идея о том,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, после чего вы осуществляете эту идею?  Или  вы  делаете это в момен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и? Как вы поступ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выполняем упражнения одновременно с демонстраци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что же это означает? Углубитесь в этот вопрос. Не прав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,  это  означает,  что  вы очень  внимательно  его слушаете  и, слушая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 делаете. Существует  и  совершенно  иной  процесс:  сначал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ете, затем возникает идея, после чего  вы ее реализуете,  но  в  да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  все происходит по-другому. Для этого  необходимо развитие, необход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йте,  я  занимаюсь  йогой многие  годы.  У меня  было  неск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,  и  я все делал  так, как  они говорили, то есть между выполн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и слушанием не существовало  противоречия. Если вы сначала соз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ю, образ, то это займет у  вас очень  много  времени,  и  вам потребу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.  Но  если  учитель говорит: "Делай так"  и  вы выполняете,  в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мент вы находитесь в действии, вы делаете. И у вас может плохо получа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ы это  делаете. Поймите,  как это важно. В большинстве своем мы слуша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создаем  идею, после  чего ее  осуществляем. В данном  случае, ес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ете и делаете, идея  исчезает. Развитие идеи  и ее  реализация  треб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и - именно это называется зрелостью, рос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редположим, что  кто-то  выполняет одно  из  упражнений  йоги,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: "Делай это  интенсивно, приложи  усилие".  Мои слова  помешают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у виде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покажу  вам  кое-что.  Дотроньтесь  до  пола  ладон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 себе, что вы никогда  этого не делали, и, может быть, не с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делать.  Что  же  происходит?  Вы  слушаете,  возможно,  вы не  суме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тронуться  до пола, но вы это  делаете. Реальный  процесс выполнения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занять немного времени, но само "выполнение" уже налиц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еще не завершили действие, но вы его уже соверш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тому что вы не сопротивляе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 как только  возникнет  идея,  вы  сразу  же начин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я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о же самое можно сказать и о сотрудничест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бо вс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1): Но предположим, что на занятиях йогой учитель пытается с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неправи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Вероятно, нам  в любом случае придется это сделать, потому ч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ы  не сделаем  то же,  что и  он,  мы не  сможем понять, было  ли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м или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этому  следует  выяснить,  действительно ли он  хорош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. Я не профессионал, но мне приходилось много  заниматься йогой.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 мастер,  который  считается  учителем  других  учителей.  Он  говори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ниматься настоящей йогой - значит делать это  без малейшего  усилия.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озникает усилие, это уже не йога. Поймите, что на то есть основ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 тело не  настолько  искусно,  оно не обладает  достаточной гибкостью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на каждое упражнение вам может потребоваться неделя или даже больш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не  пытайтесь  ускорить событие, не  применяйте силу. Применяя силу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 напрягаете мышцы, нанося  им вред; поэтому выполняйте упражн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спокойно, пусть это  займет  у вас неделю  или месяц,  но делайт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.  Если учитель  говорит  вам:  "Сядьте  так",  вы  можете выполн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 неправильно,  но  главное  -  начните,  не  пытайтесь  осуществл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-нибудь идею. Точно так  же прислушайтесь  к чувству сотрудничества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 это делаете, то оно у  вас уже  есть. Не  нужно  создавать  идею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е и затем ее реализовы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тносится ли это, к примеру, к порядк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 Нам  необходим   порядок.   Если  вы   неаккурат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унктуальны,  мы  не  сможем  жить  вместе,  это  станет  невозможным.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уждены  соблюдать определенный порядок.  Не рисуйте себе картины этого: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порядка, а вы нет.  В такой школе, как эта, нам необходимо жить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жизнь подразумевает порядок. Поэтому я вынужден его соблюдать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ете  меня  без  сопротивления или  собираетесь  поспорить?  Пожалуйс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йте  без сопротивления,  поймите,  что  совместная  жизнь  нуждает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. Если я не моюсь и говорю: "Ну и что же в этом  плохого? Со мной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. Мне нравится мой запах", то за счет этого создается бес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,  в  настоящий  момент,   удается  ли  вам   воспринимать  сл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отрудничество", "порядок", не создавая их образ? Если  да, то вы  сразу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есь аккурат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слова вроде "порядок" и "сотрудничество"  не  приобретают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значение ровно настолько, насколько мы эти состояния пережи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, конечно это так. И что это означает?  У вас уже есть образ, вы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е  опыт  того, что  такое  порядок  и сотрудничество,  вследствие  ч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сопротивление. Тогда  как, если мы  говорим: "Послушайте,  да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м,  давайте  займемся познанием того,  что значит быть аккуратны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 сотрудничать",  мы не делаем по этому поводу никакого вывода, 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познаем. Если  преподаватель йоги говорит вам:  "Сядьте и примите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у", у вас может сразу не получиться, и тогда  вам потребуется  неделя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ц, но то, как  вы слушаете,  гораздо важнее, чем то, смогли ли вы  с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 или  нет.  Это  умение  придет  со  временем,  тогда  как  момен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я его слов происходит мгнов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Чаще  всего, чтобы  слушать так, как вы  говорите,  нам необходи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доля довер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ачем вам нужно доверие?  Я говорю, а вы  слушаете.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так необходимо доверять м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тому что кто знает, может быть, вы начнете учить меня уби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 вам необходима уверенность  во мне?  Прежде вс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йте  искусство восприятия, изучите его,  но не с  моих слов. Ведь 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 я могу сказать что-то неправильное,  поэтому слушайте, wrna{ отли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ое   от  ложного,  для  чего  вам  необходимо  стать   чувстви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приобрести чувствительность, то  есть разум, если вы упрямы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опротивляетесь, когда кто-нибудь  говорит вам: "Вот что  я думаю".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ую роль играет именно искусство восприят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 если  кто-то говорит вам,  что он думает, разве при этом он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ет это ва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Я  ваш преподаватель  йоги, предполагается,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 о ней знаю,  и хотя  я  не  могу знать  всего, мне известна какая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, я учу  вас тому,  что знаю сам. И  обучая вас, я в то же  самое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по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3" w:name="4"/>
      <w:bookmarkEnd w:id="3"/>
      <w:r>
        <w:rPr>
          <w:color w:val="000000"/>
          <w:sz w:val="24"/>
          <w:szCs w:val="24"/>
        </w:rPr>
        <w:t>Глава 3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значит жить вместе разумно? Свобода и открытость позн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.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9 сентября 1970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помните, пожалуйста, нашу недавнюю  беседу, которая бы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вящена тому, что такое "Броквуд Парк" и что мы здесь пытаемся сделать.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,  что школа была  создана  ради  созидания разума,  если тольк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. Слово "разум" означает способность понимания не только друг друг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также и того, что такое сотрудничество, свобода, дисциплина и порядок.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, что разум предполагает наличие свободы. Эта свобода не принадлеж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или мне - она существует независимо. Пусть вам это будет абсолютно я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луйста, остановите меня,  если вы этого не понимаете. Не молчите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оследствии сказать: "Я с вами не согласен". Мы сейчас стараемся понять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кольку получилось так, что мы образуем небольшое сообщество, я зад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 вопрос:  что значит жить вместе разумно? Очевидно, что самое  главное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вобода в отношениях между мной, вами и другими людьми. Свобода вовс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, что вы  можете поступать так, как вам хочется, потому что, ес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нас  себе это позволил, здесь возник бы хаос. Или некоторые из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ли  бы  группу  сторонников   своего  понимания   границ  свобод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ив  себя  какой-то  другой группе.  Это  также  нельзя  наз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можете сказать: "По-моему, свобода дает мне  возможность делать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я хочу, потому что у себя дома я именно так и поступаю; никто не говор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: "Не делай этого", а  если бы сказали, то я бы взбунтовался, рассердил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бежал из дома". Поступать так, как человеку хочется, на самом деле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. Потому что желания человека могут быть  временными, проходящи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сли бы мы все  поступали, как  нам хочется, не считаясь с  другими, м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ли бы жить вместе. Итак, разум  предполагает свободу в поиске  того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жить вместе.  Вы не навязываете свое  мнение мне, я не  навязываю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е  вам.  Пожалуйста, поймите, осознайте нашу  взаимную ответств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 подразумевает, что все  мы вместе понимаем значение авторитета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засиделся  допоздна  и  вы  говорите мне,  что  пора  ложиться  спать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йте это авторитарным: это было бы  неразумно. Потому что мы вместе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ли вопрос  о том,  что  все должны ложиться  спать в  установл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 мы  пришли  к  соглашению.  Следовательно, наши  взаимоотношени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итарны,  они построены не на придирках друг к  другу, а  на  разуме.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дили,  в  какое время  должны  ложиться  спать,  и это продиктовано 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ом, а не властью. Если я прореагирую на ваше замечание по-дружески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аздражением,  -  в  зависимости  от того,  говорите вы со  мной грубо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о,  -  это будет  проявлением  отсутствия  у  меня  разума.  Не  зн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 ли вы то, что я 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Человек, говорящий со мной  грубо, также демонстрирует  недостат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никто из нас  не  является абсолютно разумным.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мся в процессе познания - познания  природы, свойств  разума. Я выхож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себя и что-то такое говорю, но я понимаю, что это глупо с моей стороны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и  является  одним  из  проявлений  разума.  В  следующий  раз  я  бу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ым,  я  буду осторожным. Итак, вы видите, что сотрудничество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азу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не интересно знать, кто наблюдает, кто следит за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сами. Я рассержен на вас, я говорю: "Пожалуйста, лож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ть  в  одиннадцать,  я  уже  десять  раз  говорил  это тебе". Я  чувств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ражение  и говорю  себе: "Как  глупо сердиться  на weknbej`, у  котор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разума, чтобы все понять, и который, после того как мы обсуд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вопрос,  все равно  ложится  поздно".  Я  понимаю, что я рассержен.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для вас непонят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еня интересует, можно ли смотреть без обусловленности: наблюдаю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по-прежнему чем-то обусловл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вдавайтесь сейчас в  сложную проблему наблюдателя.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мся к  этому немного  позже, я не пренебрегаю тем, что вы говорите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 сейчас   рассматриваем  особенности  разума,   которые  заключаются 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сотруднич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Если кто-то говорит вам,  что вы авторитарны, конечно это реакция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огда человек  сердится, это ведь тоже реакция. Так почему же не сказа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 сердис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Мы живем вместе, мы стараемся понять, помочь дру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у,  учиться друг у  друга. Если  вы отказываетесь  учиться,  потому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те,  что вы лучше нас, что  нам тогда  делать? Молодые люди думаю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т все; что вы будете делать,  если вам скажут: "Я не согласен с вами"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стоять на сво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исследуем эту пробл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если этот человек откажется что-либо обсужд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менно этим мы и занимаемся в данный момент, закладываем основу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, мы пытаемся  заложить основы, чтобы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жить  разумно. Важно не то, чтобы вы жили разумно и учили этому мен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я  учил  вас, а все  вместе. Мы  все вместе отвечаем за то,  чтобы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ыми. Что  же значит  это  слово?  Его  словарное значение  - поним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способностью к понима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но в буквальном смысле означает делать выбо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необходима способность  выбирать, и это умение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разумным. Если я выбираю исходя из моего предубеждения, это не разум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мы  закладываем  основы  такой обстановки, в  которой  нашей очеред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ой стало бы  стремление жить вместе разумно,  для  этого  требуетс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свобода,  но  и самокритичное сознание. Я  должен осознавать 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,  почему  я это  делаю  и  последствия  своего  действия;  я  не 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ться упрямым и говорить: "Это  верно! Именно так я и думаю! И  я  бу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рживаться своего мнения". В этом случае человек перестает познавать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нами разрушаются взаимоотно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понимаете  это?  Не  соглашайтесь  со мной,  пока  на  самом дел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мете. Я сформулирую  сущность проблемы:  мы  хотим жить здесь  счастли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и разумно, чего мы  не можем позволить себе во внешнем мире,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мир  жесток и безрассуден. В этой школе  мы  хотим  создать  атмосфер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жить  фундамент нашей совместной  жизни, чтобы она  проходила счастли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, в  сотрудничестве друг с  другом. И я объясняю,  что значит разум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уйте сами, не молчите, чтобы в конце концов поступить по- сво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йте это со мной, чтобы и вы, и я познавали, что значит быть разум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ьми   и  жить  вместе  в  сотрудничестве.  Разум   предполагает   налич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 к пониманию свободы,  и все мы хотим  быть  свободными.  М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м, чтобы над нами властвовала  какая-либо тирания, будь то тирания семь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кого-то  еще. Мы стараемся выяснить, как  можно жить вместе свободно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оставаться в одиночестве, не выходить из своей комнаты, отделив себ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остальных; может  быть,  именно это я и называю своей свободой. Но я me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так жить. Мы  люди, связанные друг с  другом взаимоотношениями, по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еобходимо понять, что значит жить вместе и в  то же время свободно.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же, в свою очередь, необходим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как  мы будем это  делать? У вас может  быть свое представление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е,  а у меня свое. Но я говорю себе: "Я  не знаю, что такое свобода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юсь это выяснить". Вы видите  разницу? Если я начну со  слов: "Я зн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такое  свобода",  все  будет кончено,  -  это  будет  означать, 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разумны, чтобы познать это. Не знаю, понимаете ли вы ме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 этом случае человек живет в своей собственной тир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он  живет в своих собственных проблемах,  ч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для  нас  интереса.  Мы  все  должны понять,  что  значит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м. Вы хотите познать это? Или вы  будете говорить: "Не учите меня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все знаю. Когда  вы так говорите,  вы  уже  этим демонстрируете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зумность, потому  что вы  не познаете, вы  зажаты своим представлением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 что, по вашему  мнению, является свободой. Я хочу познать, что 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вместе  свободно;  следовательно, первое, с чего я должен начать,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оворить  себе: "Я знаю, что это значит". Итак, хотите ли вы позн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свобода?  Я  задаю  этот  вопрос, потому  что  здесь,  в Броквуде,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мся заниматься именно эт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объясню  вам, почему это  так. В состоянии  свободы  человек способ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  новое. В  мире науки  свобода необходима для  того, чтобы  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я. В мире  человеческих взаимоотношений, то есть здесь, в этой школ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открываем  или  познаем  новое  о  самих  себе. Если  я  озабочен  сво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м  мнением, я не способен познавать.  Поэтому я  должен быть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орожен и отдавать себе отчет в своих непоколебимых мнениях или суждения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о этим занимается мир, что вовсе не является познанием. У людей существу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 уже сложившиеся идеи, мнения, умозаключения, и они не собираются от н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ываться. Молодежь  восстает  против этого;  но так  или иначе у молод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  имеются   их   собственные   мнения,    предрассудки,    устоявшие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озаключения,  поэтому в этом отношении они ничем не отличаются от стар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же  делать,  если  у  людей имеются  их собственные устоявшие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Люди,   которые   придерживаются  определенных  взгляд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ждений, умозаключений, не способны жить вместе свободно и разумно.  Име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вы какие-либо мнения, суждения, умозаключения, следуете ли  традиции?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характерно и для меня, но я  собираюсь  познавать. Вы видите разницу?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  концов,  в  этой  школе  мы  не  только  изучаем  географию, истор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у  и  прочие  предметы,  но  и,  помогая  друг  другу, учимся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 разумными, что нам особенно понадобится  после ее окончания.  Хот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быть, вы  никогда  отсюда не уйдете,  возможно, вы захотите  рабо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учителем, это зависит от в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 учебный  центр;  учебный  центр   подразумевает  развитие  разу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, в свою очередь, есть утонченность понимания, умение выбирать.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правильный выбор, ум должен  быть свободен от  каких  бы то  ни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рассудков и умозаключений. Нужна ли вам  такая  школа, как наша, где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  получать   образование   свободно,   счастливо,   разумно?  Что 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 подразумевает сотрудничество, не правда ли? Я  не  могу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и сотрудничать,  если  стараюсь  подчеркнуть  свои  личные  качества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? Если я придаю значение длине волос и делаю из этого символ сво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нта,  то  подумайте,  какие  это может  иметь последствия.  Длинные воло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в  моде.  Длина волос является символом бунта,  символом  возмож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се, что захочется, потому что старшее поколение предпочитает qrphw|q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о: это стало  символом напористой агрессии, символом красоты. 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ет ваше стремление  носить длинные волосы, не правда ли? Они явля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ом восстания против войны, восстания против существующего  порядка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е длинные волосы, потому что это краси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 как ловушка. Существуют два противоположных понятия:  корот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ы - это истэблишмент, длинные волосы - это антиистэблишмен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не говорю: "Длинные волосы  - это хорошо" или "Корот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ы - это хорошо". Я  спрашиваю: вы предпочитаете длинные волосы, 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выглядит краси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у, скажем, мне так удобн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сследуйте  это  очень тщательно. Представьте  себе,  ч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 сидите рядом со  мной, от вас пахнет потом,  вы  неумыты  и вес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язи, и тогда я говорю, что не хочу сидеть рядом с вами. Если что-то удоб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, это должно быть удобно и мне, человеку, который сидит за столом рядом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линные волосы действительно смотрятся очень красиво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 надлежащим  образом  расчесывать, когда они  свисают, закрывая лицо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е длинные волосы ради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не  уверен, что делаю это специально  ради  того,  чтобы  волос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елись привлекательно и блесте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почему вы их не стриж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 воде или на ветру это доставляет приятные ощущ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, но вы же  не  находитесь на  ветру все  время.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ся садиться  рядом со  мной,  ведь вы не один в этом мире. Мы учи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вместе разумно и своб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Да, но если  из волос выползают насекомые,  если они растут,  а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ми никто  не  ухаживает,  тогда понятно, почему  вы  так  реагируете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ите рядом с обладателем таких вол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ждите,  я же просил  вас  слушать  внимательно.  По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ы чистые, действительно красиво смотрятся  и не  распространяют дур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ха,  что же  в этом плохого? На Цейлоне мужчины  носят  длинные  волос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я  их  круглыми  гребнями,  чтобы  они выглядели  аккуратно,  и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тся  очень  красиво.  Согласитесь  вы  ходить,  как  они, с гребнем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ах? (Смех) Что же в этом такого? Видите, у вас есть свои  предрассуд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к этому я и подвожу в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а  самом  деле  это  не предубеждение.  Я не  имею ничего  прот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, который ходит с гребнем в волос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поскольку мне приходится жить с вами, если от вас дур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хнет, если вы неаккуратны, то мне это не понрави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Правильно.  Но  я  не  совсем  уверен  в  том,  что  значит  сл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ккуратный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если вам кажется, что длинные  волосы - это хорош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е их. Но это означает, что вы должны следить за их чистотой. Или,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, они служат  вам символом вашего бунта против истэблишмента? И  есл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шу короткую стрижку, значит ли это, что я принимаю истэблишмент?  Пойм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о  опасно.  Так почему  же b{ носите длинные волосы? Вы не ответил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вопрос. Может быть, потому, что все так делают?  Если  да,  то  это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жание,  приспособление,  что  совершенно  неразумно.  Поймите, 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е.  Это часть  разума?  Если бы вы  сказали: "Послушайте,  я отращив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ы, потому что это мне нравится,  потому что это выглядит красиво, и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е", - я бы  немедленно с вами согласился. Но если  вы ходите с длин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ами,  потому  что это  символ,  тогда  я  хочу  знать,  что этот симво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, ведь мне  приходится жить с вами. Ваш символ  может  оказаться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смертельно опасным! И я хочу это выяснить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разве в этом нет также и родства с вашим покол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 вы  должны знать, почему вы  это делаете.  "Родство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м поколением..." - правильно ли вы подобрали выраж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имею в виду дружбу, связь родственными узам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вам кажется, что  вы связаны узами только с теми,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 длинные  волосы, вы  понимаете, что  вы в  этом  случае  делаете?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,  что  вы  создаете  разделение,   основы  которого  были  заложе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им поколением, и следовательно, вы  идете по его  стопам, прино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 ничуть  не меньшее разрушение, чем оно. И тогда  символ  мира  на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ке ничего не  значит. То есть я хочу сказать, что если мы собираемся ж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разумно и свободно,  мы  все должны знать, что мы делаем и почему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прикрывать  все это множеством слов, ибо  это  не разум.  Почему в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е  мы  едим  вегетарианскую пищу? Вы спрашиваете  об этом? Вы  упомяну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"аккуратный"?  Вам известно,  что значит быть  аккуратным? Неизвест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правд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бы я знал, то не сидел бы сейчас зд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поговорим об этом. Важно ясно и последовательно дум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 и  аккуратно действовать. Не думать  одно, а делать другое, но  мысл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ясно, объективно, здраво - это  и есть порядок, не так ли?  Я  объясн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 слово "аккуратно"  на  другом примере. Когда  мы одеваемся опрятно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уратность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не увер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 чем вы  не  уверены? Представьте, что вы  приходит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ую с грязными босыми ногами и я сижу рядом с вами. Мне не нравится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, потому  что вы принесли грязь, а  я люблю чистоту. Но вы мне  говор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это  предрассудок.  Но разве  это  так?  Любое  животное стремится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Любое животное также ходит необувши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оно чистое. Животные всегда следят за чистотой  - вы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ли,  как  кошка облизывает лапки.  Приходите с чистыми ногами!  - и  по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чист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4" w:name="5"/>
      <w:bookmarkEnd w:id="4"/>
      <w:r>
        <w:rPr>
          <w:color w:val="000000"/>
          <w:sz w:val="24"/>
          <w:szCs w:val="24"/>
        </w:rPr>
        <w:t>Глава 4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образования для встречи с миром. Проблема секса. Любов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8 сентября 1970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им человеком вы собираетесь стать, когда выйдете отсю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чнете жить в мире?  Вам  ведь придется столкнуться с огромным множест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, не  правда  ли? Проблем не только  экономических, экологических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,  связанных  с  взаимоотношениями, с  половой  жизнью. Вам  прид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ответ на вопрос,  как жить  разумно, с чувством  огромной любви 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ить обществу  задушить и развратить вас. Здесь, в этой школе, мы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менее  защищены и  находимся  среди друзей; здесь  возможно  доверие,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ы   с  особенностями   характера,   предрассудками,  наклонностями 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ями друг  друга. Но  во  внешнем  мире  мы  никого  не  знаем и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киваемся с действительно уродливым мир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м необходимо  выяснить,  как мы собираемся встретить все  это,  к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м будет обладать наш ум или разум при столкновении  с миром. По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приобретает огромное значение. Под словом "образование" мы име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у не  только  приобретение знаний  в области техники, но  и  поним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ное с  чувствительностью  и разумом, всей  проблемы бытия  целик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я  смерть, любовь, секс,  медитацию, взаимоотношения, конфликты, гне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стокость и все остальное, что составляет целостную структуру человече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бы  мы смогли полностью  изучить хотя бы  один из этих элемент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нуть в него очень глубоко, то  тогда, вероятно,  у  нас  появилась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 связать  его  со  всеми  остальными.  Отдельных,  изолирова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  не  существует.  Любая проблема  связана  с  другими  проблемам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ами.  Поэтому,  если мы  возьмем только  одну  человеческую проблему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 ее  изучим,  то  мы  сможем увидеть,  как  она  связана  со  все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ми проблемами. Так о чем же мы сегодня будем говор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акова цель 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  днях  мы уже говорили  и очень ясно поняли, что  це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 выбор   направления:  выбрав   направление,  человек  начин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ть  всего  остального. Если я говорю: "Сегодня с утра я  хочу пойти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ощу", потому что там прекрасные цветы", то  все мое внимание сосредоточе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этой прогулке,  и поэтому я  отбрасываю  все  остальное.  Точно  так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ть,  что  является  целью  жизни,  значит  привнести  в  нее  бол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речий, больше конфликтов.  Я не знаю,  понимаете ли  вы это  на сам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быть, истинная трудность заключается в обще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думаете?  Когда  вы  хотите  что-то сказать, вы 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 это,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но общение предполагает, что мы делаем что-то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сказали,  что общение  - это  когда мы  что-то  дел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:  это  совместное  понимание,   совместное   творчество.   Вы  хот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ворить об эт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Может быть,  у нас  появляется  желание  сделать что-то вмес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нам кажется, что мы не сможем выдержать в одиночк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2):  Может  быть,  мы  сможем   обсудить,  что  такое   правиль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3): Мне представляется, что мы очень разбросаны в нашем l{xkemhh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ато  если вы  чем-то  интересуетесь,  эта разбросан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ей исчезает. Пожалуйста, скажите мне, что вас интерес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часть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ам   всем   это  интересно?  -   счастье,   наслажд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е,   возможность   хорошо   провести    время?   Вы   собир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оваться этим не только  в юности, но и на протяжении всей жизни?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се будете делать? Просто искать счастья и говорить: "Если бы у меня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 драгоценностей, больше сексуальных встреч,  больше того или этого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бы счастлив"? Вы этого хот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 мог  бы  проявить интерес  к  некоторым другим аспектам  жиз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к полити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. Но если вам интересна политика, разве вас при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ит  только  одна  сторона  жизни? Если вы  действительно  интересу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ой, вас  обязательно должно интересовать движение  жизни целиком.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рассматривать  политику как нечто совершенно  изолированное, как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т большинство политик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еня интересует карьера инженера и, кроме того, моя жизнь как жиз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ого сущ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начит, вы интересуетесь  не только инженерным делом, н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м целостности жизни. Что же для вас важнее,  что  вы считаете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ущным, ни в коем случае не противопоставляя эти вещ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е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 значит, сюда входит, например,  и религия.  Вы след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се внимание  уделяете инженерному делу, игнорируя все остальное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 развитие  односторонне;  по  сути дела  вы вовсе не человек,  а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в определенной области.  Помня  об этом, давайте  решим,  что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ем для  обсуждения таким образом, чтобы, исследовав  выбранную тему,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ли,  что она  включает в себя также  и  все  остальные  проблемы.  К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мы изберем? Может быть, секс представляет для вас важную пробл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у, для меня это не является проблемой, но для других  людей вокру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это действительно ва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ажно? Такое возмож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онечно, возможн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Хорошо. Вы идете по  улице, привлекая внимание девушек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, что это они виноваты, а вы абсолютно невин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,  это  не  совсем  так.  Но  возьмите, к  примеру,  сексуаль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. Если у меня  связь с какой-то  девушкой,  а другие  люди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не знают, то каким-то образом именно они превращают это в пробл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. Вы находитесь в школе, в так называемом учеб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е образования; вас послали сюда родители, кроме того, вы сами говори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хотите  здесь  учиться. Поэтому  вы  не  просто  отдельные  индивидуу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щие все, что им  хочется, вы отвечаете за это место. Это ваш дом, 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е за него ответственность, включая само здание школы и сад,  который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содержать  в порядке.  Вы также  несете  ответственность перед сво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и,  перед  людьми,  которые   вас   окружают,  перед   соседями.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, что люди m`ak~d`~r за  тем, что здесь происходит. Они заплат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ги, их  дети здесь учатся, это  могут быть  также соседи,  гости,  люд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здесь работают, они заинтересованы и поэтому все они наблюд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я хочу завязать с кем-то в этой школе сексуальные отношения,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олностью осознавать всю опасность и возможные последствия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человек вступил с кем-то в интимную связь, то сотрудники школы, несу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 перед   вашими   родителями,   соседями  и   заботящиеся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состоянии школы, имеют  все основания для беспокойства, не так ли?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уждены  внимательно за вами следить; в  этом нет ничего авторитарного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кому-нибудь еще следует  знать об  этом? И разве обяз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ексуальные связи так уж оп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но ли сохранить свои отношения в секрете в такой школ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эта? Мы не говорим  о  том, опасно это  или  нет. Мы рассматриваем 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у, и кто-то говорит, что  вину следует возложить на другого 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щие  за это люди присматривают за  вами  и  говорят: "Посмотрит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,  поймите то, что вы делаете!" Можно ли это назвать авторитар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кто  создает проблему?  Вы или  люди,  которые  заботятся  о  школе?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быть восприимчивым; вы должны знать, что определенные вещи 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. Что произойдет, если появится ребено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За это отвечает тот, у кого родился ребен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 есть проблема возникает у его матер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 только у матери, но и у отц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 как  это  затрагивает  всех остальных  людей,  в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х:  родителей,  работников  школы, соседей? Может быть, 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живут в Индии или Америке; они что, послали вас сюда,  чтобы рож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, о которых необходимо забот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, сэр, если юноши  и девушки хотят половых контактов, а им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решается, это создает 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, допустим, что разрешается. И что тогда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является 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чем состоит эта пробле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 том,  что ученики говорят противоречивые вещи. С одной  сторо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 не  хотят подчиняться правилам, с другой  стороны, с  их  стороны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ышать:  "Почему  я  не  могу  делать то,  что хочу?", -  что  и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  говорят обе  стороны.  Нам  необходимо  продвину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о  глубже.  Поставьте себя  на место родителя,  который отправил  сю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сына  или  дочь для  получения  образования,  или на  место челове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щего  за  организацию совместного обучения юношей и  девушек. За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е  ответственность   вы?  (Замешательство)  Видите,  вы  замолчали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ыбаетесь по-друго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же если мать и отец тщательно следят за своим ребенком, это во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чит, что они обязательно запрещают ему вступать в половые отно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нечто  другое. Дело в том,  что  здесь, в этой  школ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оши и девушки живут и  учатся вместе. И вероятно, все ваши железы работ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 с  удвоенной силой,  повинуясь определенным ahnknchweqjhl импульс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возбуждение, желание показать себя, свое  тело и так далее. Вы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знаете гораздо лучше меня. И что же может произойти  в такой школе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? Здесь вас просят  исследовать соответствие  определенным нормам, по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используя ваш ум и ваш разум. И вот возникает эта сексуальная пробле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ая с сексом; в школе, где  вместе живут и учатся  множество девушек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ошей,  пробуждается половой  инстинкт.  Что  вы будете  делать? Тайно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  поддадитесь  биологическому  импульсу?  Не молчите,  включайтес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у, в Америке многие ученики ответили бы: "Д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знаю, что множество учащихся в Америке или  Франции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 студенты  университетов здесь,  в  Англии,  сказали бы:  "Это не в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А  что если человек пойдет  другим путем, что если он скажет: "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следовать за своей биологической потребностью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жде  всего,  давайте  посмотрим,  из чего  состоит в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 в  целом.  Оставим  на  время  конкретную  вашу   или  мою  лич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ую  потребность.  Нельзя  так  просто утверждать,  что родител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, работающие  здесь,  заставляют меня приспосабливаться,  что  они вед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 авторитарно.  Эта  школа  является  одним  из  центров  обществе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я.  Это  общество может быть испорченным, глупым, но если  этот центр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  дурную  репутацию,  то все будущее  школы окажется под угрозой;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 закрыть. И вы должны все это учитывать. Итак, что вы будете делать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биологической потребностью? Не молчите,  давайте обсудим  это.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делать? Мы уже достаточно исследовали, вы подумали о своих родителя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 ответственности, которую вы несете здесь, о том, что  руководители школ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т за вас перед родителями, о соседях, о будущем шко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о   разве   учащиеся   не   несут   ответственность   наравне 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я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уже об этом говорил.  Это ваш дом, дом для  всех вас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 вы все  ответственны за то, что происходит здесь. Так чт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будете делать? Зная,  что весь ваш организм биологически перегружен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ступите? В конце концов, вы читаете журналы, газеты, рассказы, ходит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о, вы видели полуобнаженных женщин, и вам все об этом известно. В  чем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ваша ответственность?  Пожалуйста,  поговорите со  мной об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одна из  проблем жизни, и вы не хотите соприкоснуться с ней поближе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ла в мешке не утаишь. Как вы собираетесь решить  проблему подобного  ро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я еще недостаточно  зрелым  умом?  Ведь  вы все  еще очень молоды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?   Ваш   ум  еще  не   приобрел   той   чрезвычайной   актив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и  и  разума. Сталкиваясь  с этой  проблемой,  вы 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 хотите от нее уйти. И у вас возникают страхи и опас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 ваш  ум  сможет  быть  достаточно  разумным,  чтобы  справиться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ой? Ведь  все  общество вокруг через одежду, моду подталкивает  вас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м направлении  -  все в  обществе приводит  к сексу. В Индии  поцелу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е запрещены.  Когда вы  начинаете жить  во  внешнем мире, даже ес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итесь, проблема не  уходит, она остается.  Как вам приобрести этот раз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сможет справиться без  какого бы то ни было сопротивления, конфлик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подавления?  Если вы  поддадитесь этой слабости,  она превратится  в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 форму невроза; если вы подавите ее, невроза вам также не избежать;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будете  сопротивляться, проблема  доставит вам  ужасные  неприятности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,  что происходит  с  людьми, которые сопротивляются всему этому?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т держать все в себе, вспыхивают по пустякам, становятся истеричны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 как  же   можно  создать  ум,  способный  избежать  сопротивл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вления  или  потакания слабости? Это действительно сложная проблема.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ться  того, чтобы  ум  был чувствительным, живым, острым и  одновре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л  удивительной  способностью  реагировать  на  прекрасное  -  красо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 или ребенка? Как этого достич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щательно  изучив проблему,  вы  доходите  до этой точки, и что  же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 делать? Скорее  всего, вы скажете: "Я не  знаю, что делать", а за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ите:  "Давайте не будем говорить об этом". Вы следите? Жить без усил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  приспособления,   без  подавления,  без   сопротивления,  без  слеп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ния за толпой - то есть без бессмысленного хождения на вечеринки,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я  в весь этот притупляющий ум процесс  современного существования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и есть подлинное образов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будьте внимательны! - потому что эта проблема будет суще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 всей  вашей жизни.  Как мы  говорили,  если вы подавляете е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 опасность, что  она  взорвется в других направлениях;  и ес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аетесь или начинаете с нею играть, она уничтожит вас, разрушит ваш 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ум не учится  подавлять, сдаваться или делать из этого огром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у. Вам  это понятно? Это для вас что-нибудь  значит? Или вы говори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усть  он  говорит, мы  останемся при  своих удовольствиях, женимся,  буд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в том же духе, и только после этого столкнемся с проблемой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 когда-нибудь  задумывались,  почему  люди  придают  такое  огром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ексу? Во всем мире он играет гораздо более важную роль, чем деньг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религия. На  западе эта  тема свободно  и  откровенно  обсуждается.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ке все держится за закрытыми дверями независимо  от того, женат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ет. Как вы думаете, почему половая  жизнь  приобрела такое колоссаль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Может быть, из-за удовольствия; это ведь то немногое, что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без дене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Или, может  быть, у людей  накапливается много энергии, котор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не удалось истратить на что-то другое, и поэтому они используют ее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Продолжайте,  не  останавливайтесь.   Пусть  это 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е   творчество,  высказывайтесь!   Не  сидите  здесь   просто 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в мне работать за всех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озможно, это побег от печали или какой-то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посмотрите  на это! Мы вместе работаем,  мы вмес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м,  общаемся.  Вы сказали, что секс приобрел  такое  значение из-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ляемого им  удовольствия,  из-за  излишка энергии  или  как  побег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седневной  рутины. Происходит ли  с  вами то же  самое? Я  не говор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вы вступаете здесь  в сексуальный контакт. Я лишь спрашиваю: этого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щет ваш ум? Стремится ли он к удовольствию, к уходу от однообразной жизн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е, монотонного изучения чего-то, и следовательно, уходит  ли он от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в создание образов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 быть, имеет значение также и то, что мы  ищем  любви? М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ли ее, потому что люди постоянно указывают нам, что это нехорош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ищете любви?  Вы  хотите сказать,  что хотите  любв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ты,  нежности,  заботы,  чего-то  настоящего  и,  поскольку  ничег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е,  вам кажется, что этого можно  добиться с помощью удовольствия,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ю  половой  жизни? Конечно же, вам нужна любовь так же, как вам  ну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ый свет, дождь и облака. Но  почему вы hyere ее?  Почему вы говор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й-то человек не проявляет ко мне любв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тому что любовь помогает нам почувствовать себя луч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ещ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на дает пищу для нашего э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должайте, не останавливай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узнаем человека лучше и хотим действительно быть ближе к людя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 есть вы имеете в виду, что хотите чьей-то любви,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а делает вас счастливыми,  приносит уют и  вы чувствуете, что способ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цвести от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ведь хочется и что-то отд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вы хотите отдавать и делиться чем-то. Все это так. Н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продолжайте,  что все  это означает? Когда я ищу  любви  других,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значит, что во мне ее недостато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 значит, в вас  ее  недостаточно? Посмотрите, источни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ьет ключом постоянно, он все время отдает воду, не правда ли? И только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о  во  мне  не  действует  мой  собственный  источник  любви,  у 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тся желание, чтобы кто-нибудь еще дал ее мне. Вы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не всегда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  вы говорите  "не всегда"? Пожалуйста,  послуш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. Если глубоко внутри вас существует любовь ко всему, не только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-то  одному, а  ко всему -  любовь к  деревьям, птицам, цветам, полям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и к людям, если  вы на самом деле  ощущаете это,  станете  ли вы,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йно, говорить:  "Я бы хотел,  чтобы  кто-  нибудь продемонстрировал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любовь"? Разве не очевидно,  что  только  когда внутри нас пустота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те, чтобы с вами был кто-то друг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вы познали что-то, не правда ли? Ваш ум сейчас активно наблюд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взгляд разумен, и вы видите, что, когда в самом человеке нет  любви,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  любви   других.   Это   проявляется   в   половой  жизни,   в   в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х  с  другими,  и  когда   эта  внутренняя  пустота  пыт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 отношения  с помощью секса и  через  постоянное  общение, у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тся  ревность, страх,  гнев.  Вы  следите?  Пожалуйста,  поймите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ствия  этого.  Сама  половая  жизнь не  является  проблемой.  Пробле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бы в самом наблюдении за всем этим появился высочайш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,  который бы  управлял  половой жизнью. Я не  знаю, следите ли вы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ледовательно, это означает, что можно иметь сексуальные отнош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здавая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этого не 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имею в виду, что существует такая возмож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я  бы так не сказал.  Прежде всего, необходим раз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тут же разрешит  любую проблему. Пусть ваш ум  будет разумным,  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женным. Искаженный ум  говорит:  "Вот  то,  что  я  хочу, и  я  буду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". То есть такой ум не интересуется  целым,  для него b`fm{ только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 мелкие  потребности  и  ему  не  удалось пронаблюдать  за 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ом в целом. Поэтому вот  она, ваша ответственность. Она заключает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чтобы обладать этим разумом, и если у вас его нет, не обвиняйте в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. Знайте,  разумная жизнь  -  это  удивительная, необычная  вещь;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осит подлинное наслаждение. Но если вы пойдете по иному пути, ваша жиз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наполнена страх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5" w:name="6"/>
      <w:bookmarkEnd w:id="5"/>
      <w:r>
        <w:rPr>
          <w:color w:val="000000"/>
          <w:sz w:val="24"/>
          <w:szCs w:val="24"/>
        </w:rPr>
        <w:t>Глава 5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, дисциплина и познание. Пространство и свобода. Потреб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безопасности, доверии: чувство "дома". Познание того, как ж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без авторитета. Ответственность друг за друга и за "дом".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та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31 января 1970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значит  порядок и что такое дисциплина в такой  школ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эта?  Слово "дисциплина"  означает  "познание". "Ученик" - это  челове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познает,  а  не  приспосабливается или подчиняется;  он  заним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ем постоянно. А когда познание прекращается и уступает место прос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ю знаний, возникает  беспорядок. Когда мы в своих  взаимоотношени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аем  познавать, будь  то  во время учебы,  игры или чем бы  мы там 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лись,  когда  мы  действуем,  опираясь  лишь  на  накопленные  зн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рядок появляется неизбе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 есть  познание. Вы говорите  какие-то слова,  например: "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рмливайте   собаку",   или   "Ложитесь  спать  пораньше!",  или  "Будь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уальными!", "Убирайте в комнате!"  Вы  говорите  это  мне,  и я по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, ее  течение  - это движение в познании, и если я сопротивляюсь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говорите мне,  что нужно делать,  мое  сопротивление  есть  утвержд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ное на накопленном мною лично знании; следовательно, я останавлив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м познании, порождая таким образом конфликт между вами и м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: Это касается только учащихся, или это относится ко вс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Речь  идет о жизни,  не только об учащихся,  но и  о все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: Но среди людей не каждый является "ученико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ато  каждый познает.  Слово  "ученик"  означает "челове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занимается познанием". Но в общепринятом значении учеником назыв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, который  следует за  кем-то,  за  гуру  или  какой- нибудь  глуп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ью. В этом случае, как последователь, так и его учитель находятся 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: А что если человек, за которым мы следуем, вовсе не глуп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льзя  ни за кем следовать.  Как только  вы  станови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ьим-либо  последователем,  вы делает из себя идиота,  так  же  как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иотом и  ваш учитель, -  ибо вы оба  прекращаете  познавать. Итак, как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сь к дисциплине и порядку? Стараетесь ли вы познавать все, не 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 географию,  историю и все остальные предметы,  но  и познавать с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й? Мы все вместе живем в одном доме, каждый из нас тянет воз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м  направлении,  каждый  хочет  чего-то своего,  сопротивляется  кому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му,  говоря: "Ах, он  или она становится  авторитарным".  Все  подоб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я, все эти случаи сопротивления, когда  мы поступаем так, как,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му мнению, нам хочется, разве все это не порождает беспорядо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вы  говорите:  "Я  делаю  так,  как  мне  хочется;  я  веду 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; такова моя природа, и не надо учить меня, что мне делать"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говорите  подобные  слова, а  я отвечаю вам тем же самым,  то что 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? Каковы будут наши взаимоотношения? Способны ли мы  вообще 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либо "естественно"?  Это очень серьезный вопрос, если вы следите за т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 имею в виду. Вы  думаете, вы  естественны,  хоть  кто-нибудь  из  ва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 же  нет! Вы подвержены  влиянию со стороны отца,  матери,  общест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й культуры, климата, пищи, одежды, пропаганды. Вы целиком находитесь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жим влиянием, и  вместе с тем говорите: "Я должен быть естественным!"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мысленно. Вы говорите: "Я хочу делать то, что qwhr`~ правильным", или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й  человек".  Это  не  так!  Вы не  свободны. Свобода  -  это 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ъятное, поэтому бессмысленно говорить:  "Я свободен". Вы даже не зн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та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: Тогда как же вы можете утверждать, что "свобода необъятна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а действительно необъятна,  когда человек на  самом де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ен,  но ведь этого нет. Способен ли человек понять, что он несвободен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 - это прежде  всего отсутствие  страха.  Это свобода  от любой фор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я.  Это  неизолированное  движение без  изоляции. Свобода 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отсутствие сопротивления. Так  свободны ли вы?  Совершенно  очевид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люди напуганы,  они  сопротивляются,  они заключены  в скорлупу из сво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х  мелких  идей, желаний и  стремлений. Поэтому, когда вы говор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вобода" и "естественно", эти два  слова не  имеют никакого смысла. Своб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прийти, только  если  вы поймете всю глубину  своей  обусловленност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бодитесь от нее. Тогда человек может быть свободным, естествен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е ли вы, что такое порядок? Он возникает, когда имеется доста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пространства,  не  правда  ли?  В  маленькой комнате, где простран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ного,  поддерживать порядок сложнее. Вы  не  согласны? Сейчас вы пойм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 рассказывали  об  одном эксперименте  с крысами: как  можно больше кры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ают в очень ограниченное пространство, и поскольку им не хватает мес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чинают убивать друг друга - мать съедает своих детенышей.  Но мы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даемся   в   пространстве.  Сейчас   появляется   все   больше  и  бол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олненных  населением  городов.  Вам  следовало  бы  поехать в  Индию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тить некоторые из ее крупнейших городов:  Калькутту,  Бомбей или Дели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даже представить  себе не можете,  на что это  похоже, какой там ужас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м,  крики и как много  там людей.  Улицы  похожи на  муравейник,  и  люд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ые в пространством, взрываются насил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 нам  также  необходимо  пространство;  но  размеры самого зд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ы, что вы будете делать? Внешнее пространство ограничено, а вам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и  пространство внутреннее, как вы  собираетесь сохранить его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, что  я имею в виду под внутренним пространством? Наш ум наст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олнен  тысячами  идей, что в нем  совершенно не  остается пространст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 между  двумя  мыслями,  двумя идеями,  между двумя  эмоциями такж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интервала. Но пока в вас не появится это пространство, не будет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. Порядок означает познание,  не правда  ли?  Познание всего. То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кто-то  говорит  мне, что я дурак, я  хочу  познать истинность этого;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понять. Я не начинаю сопротивляться  и говорить в ответ: "Сам дурак"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 увидеть, услышать, познать. Таким образом, познание порождает поряд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е же ведет к беспоряд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даже  если мне не достает  внешнего пространства, из-за тог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 все больше и  больше наполняется людьми, я хочу  понять, способен  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внутренним  пространством.  Если во  мне  его нет, то  я  неизбе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ю беспорядок. Что вы на это скажете? Вот вы, группа подростков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согласны  с  установленным  порядком,  восстают  против   установле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, хотя он естественен, неизбежен. Вы пришли сюда с подобными идеям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ми, и всякого человека, который указывает вам на что-то, вы назыв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вторитарным". Так что же мы будем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 мы  можем  жить  здесь  по-другому,   поступать  по-другому,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ливыми  по-другому?  Знаете ли  вы,  что  может  произойти в  против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? Вы  будете  выброшены в джунгли  этого мира,  кишащие  волками, 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ибнете. В  Индии на каждое свободное рабочее место набирается от  3  до 4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яч претендентов. Вы понимаете, что это значит? Однажды понадобился повар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вы знаете,  кто пришел наниматься на  работу?  -  бакалавры,  магистры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тора философии! Onknfemhe будет еще хуже, не только в Индии, но и во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 в такой школе,  как  эта, нам необходимо познавать.  Я использ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  "познавать"   в   его   истинном   смысле:   понимать,   исслед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, потому что, в конечном счете это то, как мы живем. Общ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о взаимоотношения между людьми. Очень важно, чтобы здесь  мы  занима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ем того, как нужно жить, что такое взаимоотношения, что такое любов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должны познавать, а не просто говорить: "Это любовь", "Это не любовь"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Это авторитет", "Это  не авторитет", - все абсурдные утверждения  подоб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а не имеют  смысла. Но  если  мы на  самом деле  способны  к  совмест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ю, тогда,  я  думаю,  в  существовании этой  школы  есть определе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на юге Индии учатся мальчики в возрасте  от 6 до 18 лет, так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ариваем обо всем. В Индии слово "медитация" имеет огромное значение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  медитация наполнена определенным  смыслом. И  пока  я говорил об э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ом со мной  совершенно неподвижно сидела целая группа ребят. Удиви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ни это делали! Глаза их были закрыты, ноги поджаты "по-турецки", и с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оставались абсолютно  спокойны. Так  медитация является частью традиц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это для  мальчиков не означало.  Нужно  сидеть абсолютно неподвижно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ать  радость жизни... Так как же всем нам вместе достичь этого? Ни вы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чке,  ни миссис Симонс,  ни  я в отдельности,  а мы все  вместе 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это. Как мы можем это с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 (1): Мы можем сделать это только вмес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 (2): Вы сказали: "Не индивидуально, а все вместе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.  Вы  знаете,  что  означает  слово  "индивидуальный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имый. Индивидуальность -  это когда человек  не разделен внутри  са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.   Но  мы   разделены,   раздроблены   на   части,   мы   не   явля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ями. Мы разделены на отдельные маленькие кусочки. Послушай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человек  чувствует  себя  в полной безопасности? Ведь  нам  необходи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без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: Когда он доверяет друго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также и  у себя дома, не правда ли? Предполага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ом - это такое  место, где вы находитесь в полной безопасности,  где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ены и всем можете доверять. Эта  школа и есть ваш дом,  вы согласны?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емь  месяцев в году она  становится вашим домом. Но вы ведь не чувству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в безопасности,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: Я чувству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да? Это хорошо. Но все ли ответят так же? Поймит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 в полной мере чувствовать себя как  дома, где  вы находитесь в пол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. Мозг  требует безопасности; в противном случае  он не способ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и ясно  функционировать.  Только когда клетки мозга не  защище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 становится неврастеником;  его душевное  равновесие нарушается. Э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является для вас домом, где вы находитесь в полной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делать, если это не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подхожу  к  этому.  Человеку  необходима безопас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, доверие, уверенность, а  также чувство, что он может  делать все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дно, не разрушая все это.  В такой школе,  как эта, вы не чувствуете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ома, именно в этом смысле, не так ли?  Кто будет для вас это созда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нимаете, о чем я  говорю?  Кто  будет обеспечивать вам  такую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енную среду? Мне кажется, что вы не понимаете. Знаете ли вы, что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полностью  защищенным? Вы знаете, что младенец нуждается  в  постоя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е, иначе он m`whm`er плакать? Его необходимо регулярно кормить, куп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иться о  нем. В противном случае  ему будет  причинен вред.  Сейчас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еете, и кто будет делать  это место домом для вас?  Миссис  Симонс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 человек вроде меня?  Послезавтра я  уеду.  Так  кто же будет 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е 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будете создавать  это сами, вы будете строить это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  удастся это,  виноваты будете вы сами. Вы  не можете  сказать мисси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онс: "Я хочу полной безопасности, а вы мне ее не  обеспечиваете". Это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, и вы строите, создаете его. Если вы не чувствуете, что это ваш дом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 вина. Постарайтесь  понять,  что  для этого  нужно.  Вызовите  в 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, что вы находитесь д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 смогли бы вы углубиться в проблему безопасности, потому что,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 мы этого не  понимаем.  Безопасность  для чего?  Не  для идеи  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, мы отождествляем себя с иде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Речь идет  не о  безопасности идеи, а о безопас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. Разве вы не знаете,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Я не увер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Это нечто такое, о чем мы не знаем.  Некоторые из нас  приех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да, потому что имели определенные идеи об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жде  всего,  наблюдайте.  Я  не  изучал  неврологию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 мозга, но просто  наблюдайте за собой, и вы  легко  сможете  на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 Когда ум спокоен, когда он чувствует себя в полной безопасности и по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ной защитой, он функционирует безукоризненно, идеально. Вы когда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испытыва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 думает очень ясно, способен очень быстро познавать, великолепно,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я он выполняет все свои функции  - вот что значит  безопасность, пол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. Сами клетки мозга ощущают отсутствие конфликта. И тогда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должны конфликтовать со мной, или я с в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вы говорите  мне: "Поддерживай в комнате порядок", почему у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должно появляться чувство: ах, как это ужасно? Почему бы вам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 не  сказать? Но ваши слова порождают во мне конфликт?  Почему?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я  перестал познавать. Мы понимаем друг друга? Это ваш дом, и вам, 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-то еще придется его строить. Здесь вы должны чувствовать  себя в пол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иначе вы  не будете  способны  к  истинному познанию, иначе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тите это место  в нечто похожее  на внешний  мир,  где все друг прот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а.  Безопасность - это  когда сами клетки мозга находятся  в соверш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и, в идеальном равновесии, то есть  когда  они  находятся в состоя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я и разума. Вот что такое дом; эта школа и есть  ваш дом.  Если вы ни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пособствуете этому, вы сами виноваты. И если вы видите, что ваша комна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еспорядке, вам необходимо навести в ней порядок, потому что это ваш 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 нельзя говорить: "Я собираюсь покинуть это  место, 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аш дом  (хотя, может  быть, однажды  вам придется  отсюда  уехать)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, что происходит, когда у вас возникает чувство дома, лишенное страх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открыты, когда  вы доверяете? Это не значит, что вы должны довер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-то, необходима скорее способность к  доверию, к великодушию, и не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, что делает другой человек. Не знаю, следите ли вы за всем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Что  вы имеете в виду,  когда  говорите: "Не  имеет  значения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 другой человек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. Вот вы делаете мне какое-то замечание.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тому что у меня есть свое представление о том, что необходи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Почему вы или миссис Симонс просите меня поддерж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 в  комнате?  Прежде чем я отвечу,  что  согласен  убраться,  ил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, почему вы мне об этом напомин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Потому что вы этого не дел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Потому что мы любим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 Вы  не поняли  мой  вопрос.  Пожалуйста, послуш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,  прежде чем отвечать. Допустим, я уже десять раз говорил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убрались  в  комнате, и когда мне приходится говорить это в одиннадцат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, я  раздражаюсь. Тогда вы  говорите, что я распоряжаюсь вами. Так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я вообще стал об этом  вам  напоминать? Найдите ответ: почему? Потому 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не хочется выразить свой  эгоизм, свое представление  о том,  что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,  свою  идею  о том,  как вам  следует поступать?  Когда  я  говор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Ложитесь  спать",   "Будьте  пунктуальны",  навязывая  вам  свою  идею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е:  "Почему я должен убираться в комнате?  И  кто вы такой? Это 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а". Что же в этом случае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Борьб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мят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 самом деле это означает, что у вас нет чувства дома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познаете,  согласны?  И  конфликт  существует  только  тогда,  когда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аете познание.  Вы  приходите  и  говорите: "Поддерживайте  в комна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". А я слушаю вас,  я  познаю. Вы, в свою очередь, стараетесь поня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 вы  мне  это  говорите.  Вы  следите? Если вы хотите  сжечь школу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что это ваш  дом. Если вы не хотите ухаживать за садом, следить 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ом, убираться в комнатах, если  вы неаккуратно едите, что ж, это ваш 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 если кто-то говорит мне: "Не кладите  ноги  на стол  во  время  еды"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: "Не буду спорить", - и это значит, что я по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А если кто-нибудь говорит мне: "Это ваша страна...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Пожалуйста, не  преувеличивайте. Речь не идет о "м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е". Я говорю о доме. Если кто-нибудь  обращается ко мне со словами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моя страна и ради нее я должен убивать, все это сущий вздор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можно ли познавать также и в этой ситуац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! Познание - это по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но в этом случае налицо сопроти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вы не поняли смыс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опротивление проявляется в том, что я не иду никого уби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говорим о  школе, о том, как здесь  жить вместе. Ес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 как  жить  и  познавать  здесь, то я  буду  знать, что делать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или  государство  скажет: "Иди  и  убивай". Если же  я не уме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ь и жить, я не смогу должным образом на это отреаг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не совсем  понимаю. Если  я хожу  без обуви и кто-то говорит мн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Ты должен обуться"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у, и что  тогда  происходит?  Вы  ходите  босиком,  и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юсь я и говорю: "Пожалуйста, обуйтес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бы, вероятно, ответил: "Я не хоч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тарайтесь понять, почему  я  прошу вас об этом. В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 две  заинтересованные стороны, вы и я, не  так ли? Я прошу вас обу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? Либо я следую традиции, либо хочу  распоряжаться  вами, либо я виж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  вас грязные ноги и вы пачкаете ковер, либо  ходить с  грязными ног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не красиво. Я хочу убедиться, что вы понимаете, о чем я 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чему бы вам в таком случае не сказать мне об эт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Поэтому я вам  и  говорю.  Я не обращаюсь к вам  из-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 ортодоксальности, вы  следите?  Итак,  я объясняю вам все  это,  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е сопротивляться и отвечаете: "Но почему нет? Я  ходил босиком до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бы мне не делать этого и здесь?" Потому что это другая страна,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. И люди вокруг вас, соседи, скажут: "Что это за люди там?  Почему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ят полураздетые." И вы подорвете нашу репутацию. Поймите, сколько всего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 связано. Поэтому вас необходимо познать все это, что вовсе не означ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приспосабливаетесь к буржуазному обществ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не понимаю. Если вы озабочены тем, что подумают другие, какие-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из внешнего мир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озабочен. Я  живу в этом мире. Что  произойдет,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школа будет иметь в глазах людей дурную репутац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аверное, будут неприят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Вскоре после  чего  Броквуд придется  закрыть.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 есть очень плохие люд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 тогда здесь уже не будет столь необходимой нам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. Поэтому  познавайте это! Не говорите: "Почему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 не делать то, что  хочется, и  к  черту  весь этот внешний мир, он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п". Мне необходимо познавать, потому что мне придется жить в этом  глуп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вернемся к нашему вопросу. Как мы,  каждый из нас, сделаем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воим домом? Это ваша работа! Дом, в нашем понимании, это такое мес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вы  полны энергии, созидания, счастья, где вы деятельны  и бодры, где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сто изучаете что-то по книг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ие пятьдесят лет я много  путешествую, провожу беседы. Я езжу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ы в страну,  одна  комната сменяется другой,  каждый  раз  новая  пищ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ный климат. Но где бы я ни был, любая маленькая комнатка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м домом. Вы понимаете? Я дома, я чувствую себя в полной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как вы, начиная с сегодняшнего дня, сможете превратить  это ме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й дом?  Если  вы этого не сделаете, позволите кому-либо  указать вам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? Если я приду и скажу: "Послушайте, вы же не делаете школу своим домом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ли  вы меня слушать? Или вы ответите: "Что вы хотите сказать? Это 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, и мое понимание "дома"  отличается от  вашего".  Вы истолковываете иде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 по-своему,  а я по-своему, и между  нами  возникает ссора. Но тогда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 не дом! Интерпретация  идеи о том, что в  вашем представлении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ом, не создает его самого, для этого необходимо чувство дома, что  в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ь  предполагает определенную уступчивость. Это,  однако, me  означ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должны принимать авторит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 сюда   захочет  прийти   человек,  который  скажет:   "Все 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льно-таки незрелые дети (извините, но это на самом  деле так), что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?"  - и его появление послужит будоражащим фактором. Как вы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ним  обходиться? Хором скажете: "Давайте голосовать за него. Нам нравя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лицо, его внешность или  еще что-  то, и  поэтому мы  все согласны с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м  здесь"?  Является ли это достаточным  основанием,  чтобы при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? Он может оказаться пьяницей; он может быть способен  на все что уг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вы будете  действовать? Как  раз с такими  проблемами вы столкнетес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. Вы понимаете? И как вы их встретите? Слава богу, у меня нет детей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я все это очень хорошо чувствую. Вы покинете это место, будете броше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олкам и  окажетесь неспособны противостоять всему этому. Вам кажется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се очень умны, но это не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мы можем жить здесь с мудростью, заботой и любовью, чтобы, когд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йдите  в  общество,  вы  были  готовы  к  чудовищным  вещам,  которые  т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ят?  Как вы принесете порядок в этот  дом? Пожалуйста, подумайте на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  серьезно.  Что вы будете делать, если, проходя мимо  чьей-то  комна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ите, что в ней все разбросано на пол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оберу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будете убираться за этого человека каждый день. (Смех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попрошу его убрать свои вещи сам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он не будет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огда нужно сказать ему, почему он должен это делать, напомнить 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. Представьте,  что вы  напоминали ему  об этом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ь раз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адо объяснить ему поч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Ладно,  вы все мне  объясните,  но я останусь ленивым.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вно.  Я не занимаюсь познанием. Я не слишком развит умственно.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делать?  Побьете  меня? Но я,  так же как вы, считаю это место до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поступите со м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 не отвечаете! Это ваш дом, и  если  ваша комната не убрана, знач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ается какая-то  часть  здания. Это все равно что поджечь  дом. 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тушу огонь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будете тушить его каждый день, а он будет каждый д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жигать?  Подумайте  об этом, не оставляйте без  внимания. Это ваша жизнь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ауза)  Что вы  скажете, что вы  будете  делать? Это  ваш дом, в  котором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день пачкаю пол. Как вы поступите со м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роблема заключается в том, что кто-то заботится об этом, а кто-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будете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ясню, почему э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и я приведу  вам  тысячу оправданий. Поймите,  в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авливаете суть.  В моей комнате беспорядок, на ковре грязь, я  все пачк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вы будете делать?  Вы уже  десять  раз напоминали мне,  но я  opndnkf`~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ть по-сво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между нами нет обще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будете  делать?  Причем здесь "нет общения"? Вы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етесь найти оправдание. Давайте изменим ситуацию.  Представьте себ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несете за это ответственность, что вы директор... что вы будете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ы уже  говорили об  этом. Если эта  грязь сравнима с огнем, ей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 конца. Вы  либо скажете:  "Вы  часть  этого  дома,  вы должны  о  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иться", либо "Нельзя разрушать до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как же вы поступите со мн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у, если  вы чувствуете, что это ваш дом, вы будете убираться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гда почему я этого не дела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(Многочисленные восклицания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глубитесь в это. Вы поймете,  как  только я прихожу сю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ас ложится ответственность за то, чтобы я  понял, что значит чув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как дома. Не надо дожидаться,  пока я что- нибудь испорчу. Допусти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 вас  и  у меня  есть чувство  дома. Тогда сделайте так,  чтобы кто-то ещ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овал это, и тогда вы создадите порядок. Но если ни вас, ни меня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волнует,  этот кто- то  скажет:  "Хорошо, я буду поступать так,  как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итс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все мы должны создать ощущение, что это наш дом. Миссис  Симон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се не должна ходить повсюду, приводить все  в порядок и говорить на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, а что нет.  Мы все  должны заниматься  этим. Знаете  ли вы,  сколь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  у  вас  появится?!  Потому что  сейчас  энергия  растрачивается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иментальность, повышенную эмоциональность и конфликты.  Когда мы ощут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наш дом, в нас появится необычайная жизненная энер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Однако согласитесь, что каждый приходит сюда со  своим собстве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ом, своими собственными истоками и, следователь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правы.  Но  все  эти  люди  вместе  хотят   одного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но это может быть какая-то их особая форма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х,  нет,  речь  ведь  не  идет  о вашей  или  моей  форм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 здесь важно обладать ощущением,  в  котором нет  страха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 полного  единения. То ощущение, когда  мы  говорим:  "Я  могу  т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ять",  "Я могу рассказать тебе все о себе". Дело  вовсе не в том,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  рассказываю   вам  по-своему   или   обладаю   своими   конкрет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  характера, важно,  чтобы я чувствовал себя как дома,  чтобы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было ощущение  полной защиты. Разве вы не  знаете, что это такое?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, когда вы покинете школу и вернетесь домой, вы этого не почувству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се же,  когда приезжаешь домой, то это чувствуется. Я  думаю?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что  в родном  доме у меня возникает  это чувство. Но  там  в  м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е не  так уж и аккуратно.  И я не знаю почему, приезжая сюда,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зу быть таким опрят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не вопрос аккуратности. Дело в  ощущении.  Как мы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, человек функционирует гораздо лучше, когда чувствует себя в пол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,  но  большинство из нас этого  не  чувствует,  потому  что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ели  вокруг  себя  стену  сопротивления,  мы hgnkhpnb`kh  себя.  В 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ляции мы можем  чувствовать себя в  безопасности, но  в любой  момент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 разрушена. А теперь  я задам вопрос: есть ли у вас чувство, ч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 не  возникает  сопротивления? Не  знаю,  понимаете  ли вы это. Когда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являемся  друзьями, когда  я люблю  вас, а  вы любите меня,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ем это не то чувство, что возникает между полами, вы понимаете, когда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самом деле вместе это чувствуем, мы находимся в безопасности,  не прав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?  Вы будете защищать меня, а я вас, в том  смысле,  что мы будем рабо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, а не  сопротивляться кому-то еще. Разве мы  не можем так жить? Раз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не  можем создать  здесь это  ощущение? Ведь иначе,  какой  во всем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? Разве в  нас не может быть чувства благополучия, заботы, любви?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несомненно, создадим нечто совершенно новое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мотрите,  что  происходит.  Мать  растит ребенка. Она  окружает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ой;  на  протяжении многих  месяцев ей приходится вставать в  два  час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чи; но  когда дети вырастают, их выпускают в мир. Общество проглатывает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посылает  во Вьетнам или  куда-нибудь  еще. Здесь же  может  суще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 полной безопасности. И именно вы должны создать его, потому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 дом, ваша мебель, ваши книги, ваша еда, ваш ковер. Вы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знаю человека, который сказал своей  дочери: "Ты выйдешь замуж,  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 себе  представить,  что  это  будет  означать.  У  тебя  всегда  буд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нибудь неприятности, ты будешь ссориться с мужем и так далее. Но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ебя всегда будет  комната. Это твой дом". Вы знаете, что произошло? Муж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а  жили очень плохо. Но женщина приходила в эту  комнату и успокаивала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отдыхала в ней и  была  счастлива, хотя была ненадолго. Я знал эту сем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хорош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о в данном  случае  женщина  обретала  покой,  только  когда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ыхала в комна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. Но вы видите, какое значение имело это ме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Когда  человек достигает  совершенства  этого  чувства  дома,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ся с ним, где бы он ни бы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 начните  с  этой  школы.  И  тогда  вы  везде 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вать себя как до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льзя "достичь" этого раз и навсегда. Это непрерывный процес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если вы не знаете этого чувства сейчас, когда вы молод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создаете его, то потом будет слишком поз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е ли вы что-нибудь о медитации? Вас интересует секс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  интересуют  развлечения;  вы  также  проявляете  интерес   к  изуч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и, истории это  - случайный интерес. Вы интересуетесь  очень мног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 Медитация - это  часть жизни; не говорите, что  это нечто  такое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ются   некоторые   глупые   людишки   из  внешнего  мира.   Это  ч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я,  поэтому вы  должны  знать  о ней,  так  же как  вы  знаете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е,  электронике   или  о  чем-то   еще.   Вы  знаете,  что  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тировать? Словарное  значение  этого слова - "размышлять", "обдумывать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исследовать". Поговорим об этом немн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 вы  сидите  или  лежите  очень  спокойно,  ваше  тело 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лаблено,  не так ли? Вы  когда-нибудь пытались сидеть очень спокойно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я усилия? Ведь если вы применяете усилие, то все заканчивается. Ва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еть в  полном покое, глаза могут быть закрыты или открыты. Если они у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, возникает  небольшое  отвлечение bmhl`mh, вы начинаете видеть вещ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, посмотрев вокруг, на извилистую линию  дерева, на листья, на кус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посмотрев на все это,  закройте глаза. И тогда  вам не захоч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 себе: "Что происходит? Дай-ка я  посмотрю". Прежде всего, посмотр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все  вокруг: на  мебель,  на цвет  стула, на  цвет свитера, на очерт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а. Если вы  сделаете  это,  желание открыть глаза и взглянуть  еще  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тся.  Я  уже видел  это  голубое небо, закончил воспринимать его,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 на него не посмотрю. Но  сначала нужно посмотреть.  Тогда вы с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еть спокойно. Когда вы  сидите или лежите  очень спокойно, приток кров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е   осуществляется  очень  легко,  вы  согласны?  В  вас  не 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жения.  Поэтому  говорят, что  нужно сидеть,  скрестив ноги  и  держ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у очень  прямо, ибо в таком положении кровь  циркулирует легче. Ес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ите согнувшись, кровь поступает к голове гораздо хуже. Итак, нужно с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лежать очень- очень спокойно. Не напрягайтесь, не ерзайте. Если  же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ете  беспокойство, наблюдайте  за  ним, не говорите:  "Я не  должен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, оставаясь в  полном  покое, наблюдайте за  своим умом.  Прежде 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йте. Не пытайтесь его поправить. НЕ говорите: "Это  хорошая жизнь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 плохая",  просто  наблюдайте.  И  тогда  вы   увидите,  что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ель  и наблюдаемое. Существует разделение. И  когда есть раздел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ы  ли  вы наблюдать  без  присутствия наблюдателя? Существу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без наблюдателя? Ведь  именно наблюдатель говорит: "Это хорошо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лохо", "Это мне нравится, а это не нравится" или "Лучше бы она этог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а", "Мне бы хотелось иметь больше еды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обуйте как-нибудь наблюдать  без  наблюдателя. Это является  ча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тации. Просто начните с этого. Этого достаточно. И вы увидите, что у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ся, что происходит нечто поразительное...  ваше тело становится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чень разумным. Сейчас наше  тело  лишено разума, потому что  мы испорт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. Вы понимаете, что я имею в виду. Мы разрушили естественный разум са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а.  И  если вы вновь  обретете его,  вы  услышите, как тело говорит  ва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Ложись спать  вовремя".  Оно хочет этого, оно  обладает  своим  собстве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ом и активностью. Если оно хочет лениться, пусть лени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 не  знаете,  что все это  значит! Попробуйте  узнать.  В  апреле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усь, и мы будем встречаться дважды в неделю и исследовать это,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!  Мне кажется,  вы  должны  выйти отсюда высоко  разумными людьми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успешно  сдать  какие-то экзамены, но быть удивительно разумными,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ющими, прекрасными людьми. По крайней мере, я вам этого жел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6" w:name="7"/>
      <w:bookmarkEnd w:id="6"/>
      <w:r>
        <w:rPr>
          <w:color w:val="000000"/>
          <w:sz w:val="24"/>
          <w:szCs w:val="24"/>
        </w:rPr>
        <w:t>Глава 6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вида энергии. Конфликт и потеря энергии. Действие без конфли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ча ранним утр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3 мая 1972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бладает ли человек творческой энергией, и как он может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вободить? Вы знаете, что  я имею в виду? Когда мы хотим что-то сделать,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обычно достаточно много энергии. Если мы очень сильно хотим это сдел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 ее  всегда хватает.  Когда  мы хотим играть или предпринять  длитель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ку,  у нас также есть  запас энергии. Энергия  используется, когда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м обидеть  кого-то. Наш гнев указывает  на  наличие энергии. Проявл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 является также наша бесконечная болтов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 в чем  же различие между этой  энергией и энергией творческой?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интерес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 чем различие, сейчас я просто думаю вслух, так  вот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же различие  между физической энергией  и  энергией, возникающей за с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й  разногласий,  таких  как  гнев,   напряжение,   неприязнь? 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чисто  физическая  энергия и  энергия, порождаемая  напряжени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ом, честолюбием. Существует ли еще какой-либо иной вид энер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 знаем  только  эти  два:  удивительная  энергия,  которой  обла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сное, здоровое тело, и  энергия, которой  человек заряжается  во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ы, столкновений,  конфликтов.  Вы  замечали это? Великие писатели жив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асной, несчастной жизнью, полной конфликтов  во взаимоотношениях со сво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гами  и  вообще  окружающими  людьми:  это направление дает им огром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яд  энергии.  И   поскольку  они  обладают  определенными  способностя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м дарованием, эта  энергия выражается  через  их  творчество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 вс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  теперь  вопрос:  каким видом  энергии  обладаете  вы? Прежде  вс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 физической  - вы молоды,  и  у вас  должно иметься ее в  изобил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ете ли вы также другим направляющим вас видом энергии, которая связа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енавистью,  гневом, честолюбием, напряжением, конфликтом, сопротивл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о если я сопротивляюсь, во мне возникает мощная энергия. Я испытываю к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знь,  я  нападаю  на  вас,  потому  что  хочу  завладеть  чем-т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ит  вам, и  это заряжает меня энергией.  И за этой  энергией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какой-то моти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 вы видите  два  типа энергии: это физическая энергия  и энерг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ющая в результате  конфликта, сопротивления, страха  или стремлени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ю. Существует ли какой-либо иной вид энергии?  Бывает ли энерг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дкрепленная никаким моти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хочу  получить энергию,  потому что она мне  нужна;  и  этот  стиму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 в  работе  придает мне  достаточно  энергии,  чтобы спраши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, пробиваться, проявлять агрессив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всем  этим  стоит  мотив.  Когда  он  присутствует,  энергия 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а.  Как только возникает мотив, он начинает действовать как тормоз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лавливаете смысл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обладаете ли вы этим видом энергии, которую всегда сдерживает не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моз из-за того,  что она подкреплена мотивом? Включайтесь в обсуждение!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думаю вслух. Доводилось ли вам когда-нибудь делать что-то без моти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 такого  мотива, как  страх,  симпатия  или  неприязнь, желание полу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от  кого-то, стать  таким же хорошим, как кто-то еще? Все это мотив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ающие человека dbhc`r|q впере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  ли  вам  какое-нибудь  действие,  не  подкрепленное  моти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оно вообще? Мы исследуем. Что вы скаж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роблема заключается  в  том,  осознаете вы присутствие  мотива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-  потому что  можно выполнять  какое-либо мотивированное  действие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не осознаете это,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... то тогда вы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Итак, вы говорите:  "Я могу счита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 без мотива, и все же в скрытом виде он будет присут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или наоборо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ли  наоборот.  Так  что  не  существует  в  вас   сами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уйте, проникните в себя, найдите ответ. Посмотрите на самого себя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, что значит "посмотреть на себ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  вы не смотрите на себя  в зеркало, когда причесываетесь? Коне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те, не правда  ли? Так  что  же  вы  видите?  В зеркале вы видите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, точную  копию того,  как вы выглядите,  если только это не кри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кало или оно не разбито. Сможете ли  вы  взглянуть на себя точно так  ж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зглядываете  себя в зеркале? Посмотрите на себя без всякого искаж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искривлений и отклонений. Постарайтесь увидеть себя точно так же, как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 себя в зеркале. Только тогда вы поймете, подкреплено ли ваше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ом или нет. Способны ли вы предельно просто и ясно  посмотреть на себ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если бы смотрелись в зеркале. Знаете, сейчас мы говорим об очень слож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и. Не уверен, что вы когда-либо делали это; мы исследуем вопрос о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 ли  за  всеми нашими действиями:  приемом пищи  в определенное врем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ением,  за  всем,  чем  бы мы ни занимались,  какой-либо мотив. Ил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м движении есть определенное ощущение свобод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значит свобода движ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значит просто  свободно двигаться,  без  страха,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я, без мотива - это значит жить. И понять все это!  Мы  говор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у вас достаточно  физической  энергии, если вы хотите  построить моде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лета, вы это делаете.  Обычно на это  требуется  время,  вы  исследу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е, что-то читаете, вы вкладываете в работу свой ум и сердце и стро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.  Для  этого  требуется  очень много  энергии.  В  данном случае  моти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ваша  заинтересованность в создании  модели. Возникает  ли при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- либо трение, борьба, сопротивление? Вы хотите построить этот самол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появляюсь я, стараюсь помешать вам  и говорю: "Пожалуйста, не глупи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чество,  -  вы же, в свою очередь, мне сопротивляетесь, потому что вы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 заинтересованы. Теперь посмотрите, что происходит:  сопротивляясь мн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устую растрачиваете энергию, не так ли? И следовательно, у вас ост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ьше энергии на  строительство  модели. Углубитесь в  это,  не торопите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блюдай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 ли  ваш  интерес  не  ослабеть,  даже  невзирая  на  то,  что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яюсь  вам  и  называю  вас  глупцом.  Вы улавливаете смысл?  Я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иться  на прогулку,  сегодня  прекрасный день.  Я  хочу посмотре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, послушать пение птиц, увидеть молодые листья, полюбоваться красо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ннего дня. А вы приходите и говорите: "Пожалуйста, помоги мне на кухн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происходит? Мне надоело на  кухне, я не хочу  вам помогать, потому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  отправиться  m`  прогулку. Во мне  возникает  разделение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 ли?  Разделение  же это  напрасная трата энергии, вы согласны? Я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 отправиться  на  прогулку, а вы приходите  и просите помочь.  Как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поступ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йтесь, а  то получается, что  я  провожу все исследование,  а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слушаете! Что мне делать? Памятуя о том, что, если я скажу: "На кух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скучно, и вообще, я хочу пойти прогуляться", это будет напрасной потер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. Что мне следует делать, чтобы не потратить ее? Давайте, включай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суждение! Как мне следует поступ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вы имеете в виду, говоря о потере энерг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ейчас я поясню это на  примере. Вы просите меня прийт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вам на кухне. Мне же,  на самом деле, хочется погулять. Если я  дел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то, что хочу, и отправляюсь на прогулку, то что тогда  делать с ва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ьбой:  "Приди и  помоги мне"?  В связи с этой просьбой у  меня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 вины,  это  очевидно.  "Моя  прогулка  испорчена",  - говорю я.  "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ди, мне  следовало пойти  и  помочь ему", - во мне происходит борьба.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едет к потере энергии,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говорите о конфлик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фликт -  это напрасная трата энергии, не правда ли?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же мне поступить, если я знаю, что, уступив вам  и явившись на кухню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ну говорить:  "Боже, какой  сегодня  чудесный  день!  Ну  почему я  н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е?", -  а отправившись на  прогулку, буду  говорить: "Господи, 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быть на кухн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смотреть, что еще необходимо с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не это. Как  бы вы  ответили на мой вопрос, чтобы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 что-то сделать  без  потерь  энергии,  то  есть без  конфликта? Вы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ли  вопрос? Пожалуйста, Рахаэль, как мне следует  поступить?  Я не хоч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о мне происходила борьба. В обоих случаях мне ее не избежать:  ес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йду гулять, когда вы попросите меня остаться и помочь, или если я остану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йствительности испытывая сильное желание погулять. Я хочу сделать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борьбы. Что мне делать при данных обстоятельст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бъяснить о своих чувствах человеку, который вас о чем-то прос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ач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бы этот человек поня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он попросил меня прийти  и помочь ему, он хочет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ему помог,  мало кто любит  чистить картошку,  поэтому  он  попросил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. Могу ли я сказать ему: "Послушай,  мне очень  хочется отправитьс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ку:  сегодня такой  чудесный  день,  пожалуйста,  пойдем  вместе"?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шку необходимо почистить. Так как же я должен поступ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ействовать, ответственно и чутк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говорите, действовать,  не забывая об ответствен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чиво?  В  данном  случае я  хочу  совершить прогулку,  и  это тоже 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. Так что я должен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ткуда вы  знаете, что прогулка доставит большее  удовольствие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кух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а окном - прекрасный день,  чудесные облака,  пение птиц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отбивает всякую охоту  чистить  картошку!  Как мне  следует  поступить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луйста, дайте поработать клеточкам вашего мозг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То, что вы делаете, не  имеет значения,  пока вы оставляете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есть.  То  есть,  сказав,  что  не  собираетесь  помогать  на  кухне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ляетесь на прогул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Сначала можно пойти на кухню, а после этого погулять. (Смех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Если  я  действительно  уйду  гулять, меня  будет  муч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сть или что-то там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о  если  вы  поймете  всю ситуацию  целиком, разве  этот конфлик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 значит "всю ситуацию целиком"?  Это кухня, прекрас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ый свет и прохлада, и мое желание погул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о мной такое случалос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ое случалось со всеми н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уть в том,  что чтобы человек ни делал, в  нем все равно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я не допущу конфли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я действительно нужен на кухне, то я отправлюсь туда и помо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ам говорят, что  вы  нужны, и вы пойдете. Но как же ваш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но пойти позже? Прогулка от вас никуда не убежи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, появятся огромные тучи, на улице стемнеет. 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у: "Ну вот, идет дождь. Почему ты испортил мне прогулку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... Если бы пошел  дождь, вы  наверное,  так или иначе промокли б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мех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поступить, отправиться на  кухню?  Или сказать: "Иди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у, я ухожу гулять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ужно дей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 чем будет основано ваше действ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посредственно на прямой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сказали,  что  будете  действовать, -  знаете  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-либо действие, не сопряженное с конфликтом? Я спрашиваю, что вы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 этой ситуации, когда существуют две несовместимые  вещи - работа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не и прогулка? Вы правильно поняли мой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порождает конфлик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фликт  заключается в том, что налицо две противоречив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: моя потребность отправиться  на  прогулку  и ваша потребнос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й  помощи. Я разрываюсь на две части, не зная, по какому  пути пойти.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е я должен сделать, чтобы остался только один путь, который бы не вел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у? Вы понимаете красоту этого вопрос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огда вы видите необходимость помочь на кухн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говорите, что, осознав необходимость одной потреб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отбрасываете вашу. Способны  ли вы полностью отказаться  от своего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го желания пойти на прогулку  и уступить  просьбе другого человека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ет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я увижу необходимость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ожете  ли  вы  отказаться  от  прогулки  и   любезно,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стью, без малейшего конфликта пойти навстречу его просьб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если я вижу опасность конфлик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идите ли вы  эту опасность,  понимаете ли, что конфликт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трава, это напрасная потеря энергии, что он никуда не ведет? И способ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 вы отказаться  от своего  желания погулять  и столь же легко,  счастли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ти на кухню, полностью забыв о своей прогулке? Ибо, если вы не забудете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, она постоянной ноющей мыслью будет напоминать о себе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сомненно, обстоятельства постоянно что-то требуют, эти треб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т быть выражены явно или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уть в этом. И именно это я стараюсь показать вам. Я 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аляться в постели, но мне необходимо не опоздать к завтраку. Вы идете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ню с недовольством,  не правда  ли? Поэтому  я спрашиваю: способны  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что-либо, не соответствующее вашему желанию, в то же время, оставая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ком состоянии, в котором не  существует конфликта? Это жизнь, и подоб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 возникают постоянно.  Кто-то хочет, чтобы я  делал что-то одно, а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  делать  совсем   другое.   Тогда  на  меня   начинают  ворчать,  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я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 другой стороны, если все время уступа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я постоянно уступаю,  я становлюсь настоящей тряпк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 способен ли я понять, как нужно  действовать при наличии противореча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  другу потребностей?  Необходимо действие,  при  котором  не 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я, недовольства, сопротивления и вражды. Можете ли вы сделать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е зависит от того, насколько велико жел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им бы  сильным оно ни  было, ум  все равно находит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ж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сравниваю две потреб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здесь не сравн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имею в виду, что, когда я хочу сделать одно, а кто-то просит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что-то другое, мне приходится сравни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это не сравнение. Вы приходите и просите меня помоч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я хочу отправиться на прогулку, я не сравниваю две возмож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говорю о сравнении, потому ч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сравнение происходит, когда я  задаю вопрос:  "Ч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м случае важнее: моя прогулка или работа на кухне?" Допустим, я говор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Работа на кухне важнее". Что тогда  происходит? Я оцениваю и основываю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 том, что важнее. Но я  не хочу, чтобы мое  действие основывало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А что если загорается д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дом горит, о прогулке речь уже не и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то же самое  не происходит  в более мелком масштабе, когд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е, что в данный момент необходим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я не хочу основывать  свое действие  на неодинако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, на том, что ва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объясню  вам почему. Кто тот судья, который  решае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, а что неважно? Я сам,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ешают обстоятельств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можете считать это важным, а я  нет, и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нами возникают разногласия. Поэтому я не хочу основывать свое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ом, что ва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не существует объективного фактор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ажная действительность, факт,  а не нечто  основанное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сти. Факт заключается в том,  что он  просит меня  пойти на  кухню, а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погул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ам, так или иначе, приходится оценива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сследуйте медленно,  осторожно.  Это  весьма  интерес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если я основываю свое действие на  разделении того, что важно, и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неважно, мое неодинаковое отношение  может  оказаться результатом  мо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рассудков, моей  обусловленности.  Поэтому  я говорю, что это разде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о незначительно, потому что  оно основано  на моей  обусловлен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рассудках, на  моем  мнении и  склонностях.  Я не буду  основывать 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 разделении. Я не буду основывать его на оцен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ы  говорите об  оценке, связанной  с моими  мыслями. Но  разв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оценки, которая не окрашена тем, что я дума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уществует, но прежде я  хочу подготовить почву для ва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. Я не буду разделять,  оценивать, потому что моя оценка может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а на моих же предрассудках, склонностях, желаниях, воображении. 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 основывать свое  действие на собственной оценке.  Следовательно, 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действовать, основываясь на  том, что  важно и что неважно. Я собир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иться в  это. Вы  следите? Мы вступаем в опасную  область.  Если в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  всего достаточно ясно,  вы должны  остановить  меня. В  против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 вы  лишь  нахватаетесь нескольких слов, скажете: "Это  не важно" -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росите это на  плечи миссис  Симмонс. Итак,  я понимаю,  что если оценив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,  то моя  оценка  может  быть  основана на  предрассудках. Но  оцен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а. Когда учитель в своем отчете говорит, что вы не достигли успех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французском,  но  очень  хорошо  занимаетесь  по математике, это  оцен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основанная  на  фактах,  а  не на ваших  предубеждениях.  Вы  ви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у? Вам что-то кажется непонятным? Вы в чем-то сомневает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очень сложно, потому ч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едположим, что я преподаю  у  вас итальянский. Очевид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  знаю этот язык гораздо  лучше вас, иначе  я не  был бы  учителем.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жу, что вы не очень хорошо  успеваете в итальянском действительно; 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т  от  моих  предрассудков,  -  после  шести месяцев изучения  вы н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и правильно построить предложения. ]rn  факт. Я  оцениваю исходя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 факта, а не из своих  предрассудков.  Вы согласны? Это  совершенн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же на оценку, основанную на том, что ва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а ли оценка имеет место, когда мы выбираем между чаем или коф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 принижайте это  до уровня чая или кофе. Прежде  вс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 на  ситуацию.  В оценку вовлечено два  фактора: предубеждени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. Когда я оцениваю, что важно, а что нет, моя оценка может быть основа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предубеждении,  а не на факте. И когда кто-то просит меня отправитьс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ню,  является ли  это фактом или  этот человек просто хочет мне досад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 я иду туда и смотрю, какова ситуация на самом деле. Если моя помощ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необходима, я выполняю работу и забываю  об этом,  потому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факт, который требует от меня действия. Вы видите разниц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 данном случае я понимаю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ймите данный случай и  поймите некий общий принцип.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цениваю,  разделяя  ситуацию на важное и неважное, не  исключено, что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 основана  на  предубеждении. Следовательно,  я  сомневаюсь  в  сво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м решении.  Но когда факты  требуют оценки,  именно они говорят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и того  ил иного предмета. Это  различие вам  понятно, не правда 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 это не стало для вас абсолютно яс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е действительно абсолютно ясно, когда, с одной стороны, вы име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желания, а  с другой стороны,  вы где-то нужны. Но если ваша помощ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в обоих случаях, вы вынуждены выбирать что-то 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я не буду выбир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ам  ведь необходимо  действовать - делать  или  что-то  одно,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когда  вам приходится  действовать, поступая  так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,  это  означает выбор,  а  следовательно, вы  не знаете, что делать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ете более приятный вариан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Обусловленному  человеку  чрезвычайно  трудно  увидеть  истину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беж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Хорошо, давайте  начнем сначала.  Я  хочу отправиться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ку, а вы приходите и просите меня помочь на кухне. Если я спрошу себ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важнее,  моя  прогулка или работа на  кухне,  то  я  буду  оцениват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собственными удовольствием, желанием, предубеждением. По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говорю себе: "Я  не  буду  ничего оценивать. Факты приведут меня к верн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ю". И я иду с тем человеком на кухню, чтобы посмотреть,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факты требуют этого. Факты говорят: "Да", и я забываю обо всем остальн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 так, но  что  если  ваша помощь необходима  одновременно  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не, и, например, в канцеляр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иная  ситуация. Факты подскажут  мне, что делать.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я осознаю, что если в своих  действиях я руководствуюсь фактами, 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 никаких  трений. Вы видите красоту этого? Послушайте, вы не та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  младенцы,  ведь  верно?  Именно  факты, а не мои предубеждения  являю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фактором решения, действ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факты и предубеждения равны, 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е предубеждение и факт - это два различных  понятия. Ln8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, удовольствие, стремление, мои  наклонности не имеют ничего общего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м  работы на кухне. Это  настолько  проясняет наш ум,  что  выбор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й  на кухне и прогулкой  исключается. Факт определяет,  что вы 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ти  на кухню, и  на этом  все заканчивается. Знаете,  для этого требу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рядная  доля  разума.  Человек, который говорит:  "Я хочу  отправиться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ку,  и я  ухожу  - кто вы такой,  чтобы звать меня на кухню, вы ве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авторитарно,  грубо",  - просто  понапрасну  теряет  время  и энерг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аздо  лучше, если  он  скажет:  "Пожалуйста, пойдите и попросите об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-нибудь другого, я ухожу гулять". Так  было бы  гораздо проще, не прав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? Но мы побаиваемся так  отвечать.  Вы знаете, я сейчас описал все это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 слова не являются фак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хотел бы подойти к этой проблеме с другой сторо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должай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Представьте себе такой  случай: я занимался учебой 6  или 7 час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 чего почувствовал необходимость немного передохнуть и погулять. И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то говорит мне: "Иди и помоги на кухн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сдел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я потребность в отдыхе - это 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что же вы сдел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же если я пойду на кухню, я не смогу работать там в полную сил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просите  себя, в  чем заключается факт.  Придерживай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Факт в том, что я уст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устали, и этого вполне достаточно. "Извините, я устал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гу пойти на  кухню" -  вот все, что  от вас требуется. Но только будь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ными, не притворяйтесь устал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давайте  вернемся немного назад. Существует  физическая  энерг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у  нас  достаточно, потому  что мы  хорошо  питаемся, отдыхаем и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. Кроме того, существует психологическая энергия, растрачиваемая нам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ах. И я говорю себе: "Это лишняя трата энергии". Даже несмотря на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,  что  психологический  конфликт   порождает  напряжение,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го   выделяется  энергия  определенного   вида.  И  если   я   облад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ями  писателя,  оратора  или  художника, я  их использую, расход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 психологическую энерг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 могу  ли  я  психологически   действовать,  не  расходуя  энерг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ясь  на  фактах и больше ни  на чем? Вы  понимаете, о  чем я говор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 значение  только   факты,  а  не   психологические  и   эмоциональ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беждения:  "Я должен, я не должен". И  тогда в вас  появляется гармо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ши и физического  тела. Ваш  образ жизни  становится гармоничным. Из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я вы способны постичь, существует ли еще один,  совершенно иной  ви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. Но без гармонии духовного и физического, без этой психосоматиче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и ваше исследование не будет иметь никакого смыс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вы все это выслушали. Что вы будете  делать со своей  жизнью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ступите уже сегодня утром или днем, когда такая проблема возникнет?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возникнет и будет ежедневно возникать  в  вашей жизни: работа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хне, прогулки,  моделирование  самолетов,  катание  на автомобиле.  Школ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, желание поваляться в постели. "О боже, обязательно  ли вставать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о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 что вы будете делать дальше? Это зависит  от того, как вы слуш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вы  на  самом  деле слушали,  то  начиная  с  этого момента  вы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основываясь только на фактах -  это  чудесная  вещь, вы  ещ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 всей ее красоты. Опираться только на факты, а не вовлекать в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мир ваших эмо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почувствовали какое-нибудь изменение после нашей воскресной беседы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?  Как вы помните,  мы  говорили о том, что не следует употреблять сл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ленивый", скорее необходимо  понять, почему вам хочется подольше поваля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ели. Вы  углублялись в  это? Роза,  вы  исследовали еще одну  пробл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й воскресной  беседы,  связанную  с  тем,  что  с  самого  детства  н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, соседи, друзья причиняют нам боль? Люди причиняют нам  боль.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мы избавиться  от  нее раз и навсегда? Это не означает сопротивления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означает, что мы должны построить вокруг себя стену. Это  подразумев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не должны иметь представления о самих себе. Есть ли у вас образ са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ы ли вы просто посмотреть на все это, не привязываясь так си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тому, длинные  у  вас  волосы или короткие? Мы здесь  постоянно говорим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х или коротких волосах -  какая пустая  трата времени!  Вы знает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  быть гибким? Вы когда-нибудь наблюдали за рекой? Наблюдали? Как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ибает камни, как не дает загнать  себя в угол, превратиться в какой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ой прудок  или лужу и все время движется, движется.  И если вы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не будете находиться в постоянном движении, вы попадете в малень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язный прудок, вами же и созданный, и это будет далеко не река. Образ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просто   картинка   чего-то:   умозаключение  тоже   является   образом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озаключение, что я что-то из себя представляю, что я должен чем-то быть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образ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знаете,  что  в Северной  Индии  существует школа,  которую я 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ю, очень похожая на эту, только она занимает  300 акров  (1,5 гектар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и, там чудесная река Ганг. Школа расположена прямо на ее берегу, по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у прекрасно видно. Эта река на самом  деле очень необычна.  Она проте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 большой город Бенарес. Можно увидеть, как люди стирают в  ней одежд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жигают  тела умерших и  сбрасывают  их  в  воду, купаются, пьют,  и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на расстоянии каких-нибудь нескольких метров. Эта река  постоя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шит людьми, она работает, и из-за этого ее воды не загрязняются и ничем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жаются.  Несколько  лет  назад   врачи  специально  возили  эту  воду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йцарию, чтобы лечить болезни желуд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жды я  плыл  по  Гангу  на  лодке и, опустив  в  воду кисть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овать ее температуру, увидел, как мимо лодки проплывает человеческ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а.  Дело  в том,  что  в  Индии, особенно  в  районе Бенареса,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я сжигать тела умершего на берегу реки. Вообще в этой стране людей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нят в земле, а кремируют, это гораздо проще и занимает меньше мес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бедняки  приносят тела своих умерших родственников на берег ре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ют  немного  дров  и  поджигают труп.  Но  у них  нет  времени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аться, пока тело  полностью  сгорит, потому  что  им  необходимо спеш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д в деревню. И тогда  человек,  который торгует  дровами,  тушит  огон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я  таким образом  свой  товар,  и сбрасывает труп  в  реку.  Затем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ет  сэкономленные  дрова  следующему  покупателю.  В  результате  чер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миль ниже по течению вы можете наткнуться на выброшенное т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эр, я  уверен,  что  воду Ганга подвергали  анализу  и  обнаруж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поразительных особенност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знаю, это верно,  Священная Река. Поэтому ее  и назыв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щен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чера вечером  на нашем  школьном  собрании  мы обсуждали  утренню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у и в некоторых вопросах столкнулись с отсутствием я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носительно ч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имею в виду встречу до завтра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ам было неясно? Зачем вы встречает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бы побыть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целый день  находитесь вместе. В той школе в Бенарес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ую я навещаю, ученики также встречаются каждое утро. То же самое дел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Риши Вэлли, -- для чего? Вы против этого,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, не проти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кажите прямо. Вы против? Н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вовсе не против, я не люблю, когда на меня давят друг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, значит,  вам не нравится, когда на людей,  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в том числе, оказывают давление. Сейчас я тоже оказываю на вас давл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я о вашем мнении. Вы  можете послать меня к черту, но люди постоя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ют давление на вас и друг на друга. Поэтому не надо просто  говор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вам это  не нравится. Ваш отец  оказывает на вас давление.  То же сам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т общество,  книги, которые вы читаете, телевидение, буквально все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те  сказать: "Мне  нравится  выбирать виды давления, которые  доставля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е".  Вот и все.  Так  вот,  я  спрашиваю  вас:  нравится  ли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ться по утрам? Приходить в  школу - это давление. Что  же вы скаж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это не нравится? Давайте будем в этих вопросах откровен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ногда мне это нрави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ачем же вы вообще встречает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бы познакомиться с различными идеями и выслушать кажд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. Другими словами, вы встречаетесь, чтобы  послуш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людей. Это является поводом ваших встреч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У разных людей могут быть различные причи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вы все встречает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Чтобы спокойно посид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Чтобы побыть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бы послушать,  что  говорят другие, посидеть спокой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ыть вместе - вы назвали три фактора. Ради этого вы встречает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собираемся, чтобы набралась аудитория. (Смех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вы все сейчас сидите зд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- рассказчик, а мы слушатели, мы составляем аудитор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начит,  вы  встречаетесь, потому  что  вы  слушатели?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ю, почему вы собираетесь зд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Чтобы вместе обсуждать определенные вещ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2):  Потому что  в  течение дня мы  не обращаем внимания на голос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ру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говорите: мы хотим побыть в состоянии покоя  по  утр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ться  с  силами,  сконцентрировать внимание,  послушать людей -  по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, что-то понять,  ощутить коллективность совместного действия, - из-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вы приход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По привыч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приходите по привычк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Лично я -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 чем  смысл ваших  утренних  собраний? Разве не важно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ам  собираться вместе,  спокойно сидеть,  слушать пение птиц или слуш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кто-то  читает  стихотворение  - вы читаете стихи? И  кстати, вы  пиш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? Да? Я очень рад, это отлично. Хорошие стихи? (Смех) Разве не стоит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ам  собираться вместе,  чтобы  побыть в покое, посидеть, послушать чье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, сосредоточ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ак, чтобы все действовали как оди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не как один.  Я сказал: собраться  с  силами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ыть в по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это не означало бы, что перед тем  как собраться с силами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несобра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перед этим вы действительно несобра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что вы всегда находитесь  в этом состоянии. Вы ч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 собраны?  Что  происходит,   когда  вы  просыпаетесь  утром? 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опитесь, принимаете  ванну, приводите себя в порядок и  так далее.  "Ра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, у меня осталось еще десять минут", - и так вы носитесь целый де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?  Но вы все разные. (Смех) Мы  азиаты, мы встаем ра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делаем  это  более  медленно.  Но некоторые  из вас  вскакивают,  тут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ют бегать, и это продолжается целый день, не правда ли? Н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действительно так. Вы целый день  бегаете с урока на урок, на обед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ете, вы все время двигаетесь.  И у вас нет времени на то, чтобы осозн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, побыть в покое, понаблюдать за  собой, посмотреть на деревья, на птиц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ть  их пение -  у  вас нет на это  даже секунды. Разве  вам не  ну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й? Покой не означает, что вы поднимаете бумажку с пола и смотрите на н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я говорю об абсолютном покое. Разве вы  не  находите, что это необходим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в этом случае покой привычк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вы не осознаете своего  постоянного  возбуждения,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 вы проживаете день; следовательно, когда вы осознаете, что все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тесь, волнуетесь, разговариваете, читаете, побудьте по утрам все вмес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остоянии  покоя.  Вы  знаете,  что  происходит,  если  вы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чему вместе? Я хочу сказать, что покой можно обрести и одн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конечно. Я  не  говорю, что нельзя  обрести покой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честве,  но когда вы спокойны все вместе, это порождает общее действ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согласны?  Разве  вы этого  не  заметили?  И  тогда,  если бы кто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росил вас пойти и поработать на кухне, вы бы пош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о за стенами Броквуда мы не можем каждое утро собираться  вмес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группой или сидеть в по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казал:  быть  вместе  и  быть в покое; тогда,  ес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ете  что-то, я слушаю, если вы говорите что-то,  я  слушаю, делая это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я покоя,  а не  из возбуждения.  Вы следите? Я  слушаю  из состоя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я. И  тогда  я  действительно  слушаю, я  познаю  искусство  слушать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я покоя. Ради этого я бы пришел на встреч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-то раз я  приезжал в один монастырь и  остановился  там  на недел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астырем  руководили мои друзья из Калифорнии. Согласно распорядку  дня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были вставать в  шесть часов,  принимать  ванну и все прочее. С ш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дцати  до семи  тридцати все  сидели  в затемненной комнате, в  ней 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темно;  человек, которому это было поручено, читал отрывок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та  Лаврентия,  из книги "Облако неизвестного"  или  какой-нибудь 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ой или духовной книги - он читал на протяжении двух или трех мину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все сидели  в течение целого часа. Это был небольшой  амфитеатр,  -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, что  такое  амфитеатр:  ряды спускающихся  вниз ступеней,  и  кажд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сидел на  одной из ступеней, поставив ноги на следующую. Так все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жении  часа  сидели  в  полной  темноте  и  медитировали.  Таково 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тем,  с  7.30 до 8.00 все вместе готовили завтрак, а с 8.30  до  8.45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ли посуду и расходились по своим комнатам,  чтобы убрать в них,  застел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ль и так далее. В 10.30 кто-нибудь устраивал беседу на какую-либо те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 из   области   естественных   наук,   философии,   биологии 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ропологии. С 11.30 до 12.30 вновь часовая медитация в той темной комна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обед. После обеда никто не говорил друг другу ни слова, а с 17.30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лялись  на прогулку или делали что-нибудь в саду, или уходили  в  св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ы, но не разговаривали.  С 18.30 до 19.30 медитация в темной комнат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ин,  затем мытье посуды. После  того как заканчивался обед и до следующ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а после медитации никто никогда не разговаривал. Теперь, если  вы след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моим  рассказом,  мы  можем  сказать, что  подобный  распорядок  мог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 привычку, не правда ли, потому что это был обычай, что-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 было  выполнять?  Но,  к счастью  или  к  несчастью,  этот  монастыр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л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бы я  учился или работал  здесь учителем, я  бы ходил на  утренню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у  из-за желания  несколько  минут  или полчаса  посидеть  в покое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посмотреть  или  послушать,  что говорят  или читают  другие люди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зглянуть  на самого  себя. Я хочу  понять, к какому виду  животных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усь, что я за человек, почему я делаю это и почему я делаю то, почему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 так, почему во  мне  возникают  желания, -  я  хочу познать себя. Иб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 знаю  себя, во мне возникает  великая ясность  и я способен мысл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ясно, очень просто и непосредственно. Именно  этим я бы и занимался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енних встречах: читал, слушал,  а также сидел в покое,  старался увиде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 собой  представляю, увидеть  красоту или уродство самого  себя,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,  понаблюдать. И когда  встреча заканчивалась, я бы  уходил  с нее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ргом в глазах, потому что я что-то поня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7" w:name="8"/>
      <w:bookmarkEnd w:id="7"/>
      <w:r>
        <w:rPr>
          <w:color w:val="000000"/>
          <w:sz w:val="24"/>
          <w:szCs w:val="24"/>
        </w:rPr>
        <w:t>Глава 7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 состоянии покоя и безмолвном у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5 октября 1971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е  могли  бы  мы  поговорить  о  чувствительности  и внимании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ю к другим людя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еловек всегда стремится  к чему-то святому,  праведн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просто добры, чувствительны,  вежливы, нежны, заботливы, вниматель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ругим, этого недостаточно, в этом нет глубины и жизненной энергии. Пок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й  жизни  не  появится  что-то действительно  святое, что-то  обладающ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иной  и  удивительной  красотой,  что-то   являющееся  источником 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ого,  она останется  весьма  поверхностной.  Может  быть,  вы 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астливы в браке, у вас будут дети, хороший дом, деньги, вы можете обла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ом, какими-нибудь способностями  и стать знаменитым, но без  этого арома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тости все в вашей жизни будет подобно призра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я  происходящее  в  мире, в вашей  повседневной  жизни  постарай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ь для себя  что-то  действительно истинное,  действительно прекрас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тое, связанное. Если  вам  это удастся, то ваша  вежливость и  уважение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будут обладать смыслом и глубиной. И тогда, что бы вы ни делали,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омат  будет  всегда  с вами.  Как вам  прийти к  этому?  Это часть  ва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: вы ведь должны  не  только  изучить  математику, но  и  откр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для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ого  чтобы увидеть что-либо очень ясно, даже вот то дерево, ваш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находиться в покое, не правда ли? Чтобы увидеть эту картину,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ее посмотреть, но если  мой ум при этом что-то бормочет,  если  он зан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ями вроде: "Как бы мне хотелось быть сейчас на улице" или "Как жал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 нет лучшей  пары брюк", если мой  ум отвлекается, я никогда не с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 эту  картину действительно ясно.  Чтобы видеть очень ясно, 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 очень спокойным  умом.  Прежде всего, поймите  логику этого.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еть на птиц, на облака, на деревья, наблюдать птиц, облака, деревья,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быть необыкновенно спокоен для восприят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 Индии   и   Японии   существуют   различные   системы,   позволяю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 ум  настолько, что он  становится абсолютно  спокойным. Иде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в  том, что в этом состоянии вы переживаете нечто неизмеримое. Люд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 этим занимаются, говорят:  главное,  чтобы  ваш  ум был в состоя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я,  контролируйте   его,  не  позволяйте  ему  отвлекаться,  потому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ый ум сделает вашу жизнь необычайно прекрасной. А  теперь  подумай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я ум  или принуждая его к  чему-то, вы его  искажаете, не 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я заставляю себя быть добрым, это уже не доброта. Если я заставляю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вежливым,  это  уже не вежливость.  Поэтому, если я  заставляю свой 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иться  на этой конкретной картине, появляются  сильное напряж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е,  боль  и подавление. А  следовательно,  такой ум  вовсе не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ым, вы понимаете? Значит, нам необходимо спросить себя,  возможен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, при котором ум обретает покой без какого-либо усилия, без искаж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фраз типа: "Я должен его контролирова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о же,  возможен. Существует состояние  покоя,  неподвижности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ое ни с каким усилием. Для этого необходимо понимание того, что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е,  контроль, подавление.  Когда вы это понимаете,  не просто на уров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,  а на самом деле увидите  истину этого, то в самом этом  восприятии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тает пок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е утро в 8 часов вы собираетесь вместе. Что вы дел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покойно сидим в комна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ачем? Продолжайте, давайте  обсудим  это.  Вы что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ногда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ов смысл всего этого? Зачем вы  каждое утро собир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ак мне  объяснили, это делается для  того, чтобы обрести 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гда вы  спокойно  сидите, рождается  ли  у вас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а? Вы на самом деле что-то чувствуете? Или это просто иде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то-то чувствует, кто-то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вы вообще собираетесь? Не  молчите, вы  ведь со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частвуете в обсуждении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е, что  утренние встречи, на которых вы  собираетесь вместе,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ивительная вещь, если делать  это  правильно. Не знаю, задумывались 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-нибудь над этим. Вы на самом деле сидите очень спокойно?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спокойным остается ваше тел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 Большую часть времени оно неспокой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 это  происходит? Знаете  ли  вы, что значит с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о? Закрываете ли вы в этот момент  глаза? Не  молчите! Мне приход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  за  вас. Что  вы  делаете?  Вы  расслабляетесь?  Вы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есь в состоянии поко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ногда мы бываем очень расслабле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, "иногда" нас  не интересует.  Это лишь  попыт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йти от отве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о время этих встреч я очень спокоен и неподвиж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 вы имеете  в виду, говоря  "я  спокоен"? Вы  спокой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  это означает?  Пожалуйста,  послушайте  внима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ы  ли вы, что ваша  нервная система, тело,  глаза абсолютно  спокой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 ли  вы  сказать,  что  ваше  тело нигде  не подергивается,  что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движно  и  что, когда  вы  закрываете  глаза,  они  также  остаются 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? Состояние покоя означает, что все ваше тело расслаблено,  что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вы  не напряжены  и  их  ничто  не раздражает, что нигде не  возникает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йшего  трения, что  физически вы абсолютно спокойны. Вы знаете, что н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а  находятся в  постоянном  движении, потому что  они  всегда  на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ят,   следовательно,  когда  вы  их  закрываете,  следите,   чтобы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лись в полном по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день в восемь утра  вы приходите в эту комнату, чтобы посиде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и покоя и установить гармонию между вашим умом, телом и сердцем.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 утром, для того чтобы это состояние покоя не прекратилось  чер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минут  или полчаса, а было с вами на протяжении целого дня. Даже когд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ете, кричите  или о чем-то болтаете, покой не покидает  вас  и вы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аете в себе это спокойное движение, вы след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ак это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объясню вам. Вы понимаете, как это важно? Не спраши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ак", главное - увидеть логику, разумность  этого. Когда вы  по утрам на 1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ут собираетесь  вместе, вы  сидите  абсолютно спокойно. Вы можете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-  отрывок из Шекспира или  какое-  нибудь стихотворение,  и в то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ы приобретаете пок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 происходит, когда  вы сидите  абсолютно  спокойно,  без  малей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я  рук или  глаз,  когда все совершенно  неподвижно? Кто-то  прочит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,  и вы его  выслушали; по дороге к этой комнате вы смотрел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, на цветы, вы  видели красоту земли, вы видели небо, птиц, белок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лядывали  все,  что было вокруг  вас.  И  вот, посмотрев  на все это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те  в  комнату;  после этого у  вас  уже не  возникает желание  еще ра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лянуть на улицу. Мне интересно, следите ли вы за моими словами? Вы бол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глядываете мир за окном (потому  что через  некоторое время вы вновь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вернетесь), вы закончили с этим действием, очень внимательно посмотре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все  вокруг,  перед  тем как  войти.  После этого  вы  сидите  абсолют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о,  без  единого  движения; вы накапливаете  покой  без какого-  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уждения. Оставайтесь  в  состоянии  покоя. И тогда, покинув эту комнат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будете вести урок или  наоборот, что-то  изучать, вы  почувству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т покой не оставляет вас ни на мгнов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такой покой не будет вынужден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не поняли.  Вы  приняли  ванну,  спускаетесь  вниз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ите - не просто небрежно бросаете взгляд, а именно смотрите на деревь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летающую мимо птицу, на движение  зеленого листа  на ветру. На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смотреть.  Важно не просто сказать: "Я  видел это", а уделить действ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вое внимание. Вы понимаете, что я говор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 перед  тем  как  войти  в  эту  комнату,  посмотрите  на  все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й  ясностью,  вниманием,  заботой.  Когда   же   вы  войдет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нибудь будет  что-то  читать вслух, вы  останетесь  в  состоянии  поко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  ли вы,  что  в  этом  случае происходит?  Так как вы  на все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ели,   то,   когда  вы  сидите  спокойно,  это  состояние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м  и  удобным, потому  что  ко  всему, на что  вы  посмотрели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лись с максимальным вниманием. Когда вы сидите в спокойно, это вним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кидает вас, вы  не отвлекаетесь, у вас не появляется желания посмотр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что-то  еще. Вы сидите с вниманием,  и это внимание  есть покой.  В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ы  по-настоящему  смотреть,  если  вы  невнимательны,  а  значит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ы. Не знаю, понимаете ли вы, как это важ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состояние  покоя необходимо,  потому что  действительно  спокойны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скаженный  ум  способен понять нечто столь  же неискаженное, нечто так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ходит за пределы мысли. А именно там находится источник всего сущег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т свое нача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ймите, что вы способны на это, не только сидя в комнате, а постоянно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 едите, разговариваете, играете, - во всем этом всегда присут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внимания, которое вы получили на заре утром. И когда вы делаете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все сильнее и сильнее пропитывает вас. Сделайте это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Сэр, разве внимание, которое мы уделяем чему-то, не  играет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ую роль, чем сидение на одном месте и пребывание в состоянии поко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 я  уже говорил, существует  внимание,  с которым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ли птиц, деревья, облака. После этого, войдя в  комнату, вы собир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нимание,  усиливаете его  - это  понятно?  И  потом  это  состояни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дает  вас  в  течение всего дня,  даже если  вы  не  обращаете  на  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я. Попробуйте заняться этим уже завтра srpnl, я собираюсь расспрос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. Устрою вам экзамен.  (Смех) Потому что, когда вы покинете это место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что-то  унести  с собой, что-то  не связанное ни с  индуизмом,  ни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истианством, - и тогда в вашей жизни появится святость. (Пауз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ы на это скажете, София? Сейчас я ее разговор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ременами мы  обо всем этом забываем,  и тогда мысль  вновь цели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н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говорите следующее:  я наблюдала птиц, деревья, зеле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ья, покачивание ветки на ветру, я наблюдала, как искрится светом роса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е - я делала это с вниманием. И когда я вошла в комнату, я сохранила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.  Имеется  в  виду не внимание к чему-то конкретному, вы понима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я был  внимателен к  птице,  к  листве  дерева.  Здесь,  в комнате,  м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 не  относится к  чему-то  -  я  просто внимателен.  Затем, когда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усь в состоянии внимания, возникает мысль, не правда ли? "Я не заправ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ль", "Я должен  почистить ботинки", - вы  можете подумать о чем уг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вот, когда мысль  появляется, вы следуете за ней. Доведите ее  до са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а,  не  говорите: "Я не должен об  этом думать". Закончите  ее. Когд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заканчивать с  одной мыслью, появится  новая. Так  проследите  кажд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до конца, и тогда  в ваших  действиях  не  будет  контроля,  не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.  Пусть  даже  у  меня  появится  сотня  мыслей.  Каждый  раз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леживаю по одной мысли, благодаря чему в уме устанавливается порядок.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понимаете ли вы мен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Где тогда возникает безмолв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 этом случае вам  не  приходится  беспокоиться о тишин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 что, если появляется  мысль, это уже означает, что вы не молчите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заставлять  себя быть спокойным, лучше следуйте  неотступно вместе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ть ли у этого процесса какой-то конец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если  вы  заканчиваете каждую  мысль; но  если 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те какую-то из них до самого конца, она вернется. Вы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йте,  вот я  выхожу из дома, прохожу мимо лужайки и смотрю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на красоту, нежность  листвы, наблюдаю за ее движением. Я смотр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, что находится вокруг меня, после чего захожу в комнату  и сажусь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читаете,  и  я сижу,  находясь  в  состоянии покоя. Я стараюсь с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о, но мое тело вздрагивает, так  как у меня  есть привычка  соверш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 движения,  поэтому мне приходится  следить за ним, я уделяю 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,  но  не  пытаюсь  ничего  исправить.   Невозможно  ведь  испра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ыхание листвы  на деревьях,  вы согласны? Аналогичным  образом  я не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движение  своих  рук,  я  внимательно  наблюдаю за ним.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наблюдаешь,  руки успокаиваются, попробуйте. Итак, я нахожус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и покоя одну секунду, две, десять, и вдруг внезапно у меня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: сегодня  днем  мне нужно сходить куда-то,  я не  сделал зарядку,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ыл ванну. Иногда мысль  может оказаться гораздо более  сложной: я завид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человеку. И сейчас я чувствую эту зависть. В этом случае доберитесь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 конца и еще раз пристально  на все посмотрите. Зависть подразуме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,  соперничество,  подражание.  Хочу  ли  я  подражать?  - след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умайте мысль  до самого конца и покончите с ней,  не цепляйтесь за нее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так же внезапно возникает  другая  мысль,  вы говорите: "Подожди,  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еще вернус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хотите вести  эту  игру  очень  тщательно, записывайте каждую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 на  бумаге,  и вскоре  вы  обнаружите,  что  ваше  мышление  обрет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ность и покой, потому что вы заканчиваете каждую свою l{qk|, од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другой.  И  когда  на следующий  день  вы придете  в эту  комнату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о посидеть, это  действительно будет покой.  У  вас  не возникает 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 мысли,  потому  что вы  уже  закончили  их; это  значит,  что  вы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истили  ботинки, помыли  ванну и повесили полотенце на место,  когда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. Вы  не  говорите:  "Я  не  повесил полотенце  на  место"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 время побыть в состоянии покоя. Каждый раз вы доводите свое дело 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а, поэтому, когда  вы  приходите  в комнату и  садитесь, вы  уди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койны,  вы привносите в свою жизнь необычайно сильное чувство порядка.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я этим порядком, вы не способны к безмолвию, но  когда  он в вас е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аш  ум на  самом деле  спокоен, тогда существует  подлинная красот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ся таинство мира. Это и есть истинная рели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8" w:name="9"/>
      <w:bookmarkEnd w:id="8"/>
      <w:r>
        <w:rPr>
          <w:color w:val="000000"/>
          <w:sz w:val="24"/>
          <w:szCs w:val="24"/>
        </w:rPr>
        <w:t>Глава 8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красот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7 октября 1971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бы хотел предложить тему для  обсуждения. Видите ли,  я пони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вопрос  о  пристрастии к  чему-то одному и  неприятии  чего-то  друг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ен; у каждого человека  есть  свои собственные представления о красот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дстве. Может  ли существовать что-либо красивое  или  уродливое,  есл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сто лишен каких-либо образов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нам что-то нравится, имеет ли это что-нибудь общее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м - любов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отвечайте сразу "да" или "нет", исследуйте этот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 ли дает  нам  ощущение красоты? Не отвечайте, лучше  внимательно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е. Я вижу какое-то здание и  говорю: "Как красиво!" Подумайте, это м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клицание  рождено образом? Или здесь  возникает  не образ,  а  восприя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, в  котором  видны пропорциональность, глубина, высокое  качество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оявляется мастерство его создател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У вас есть образ того,  что красиво, или того, что вам нравится: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ете его с чем-то еще. Начинает действовать ваша обусловлен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верно. Но  присмотритесь  внимательней, на самом де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гораздо  сложнее. Вы  видите вот то дерево -  можете ли вы сказ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оно  красивое?  Если  да,  то почему вы это  говорите, кто  вам об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? Или, может  быть, кроме образов от восприятия  всего у вас рожд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 красоты,  никак  не  связанное  с  деревьями,  домами,  людьми?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?  - чувство красоты, которое не зависит от того,  на что конкрет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мотр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вы действительно смотрите, это не обязательно будет относ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к деревья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видите здание и говорите: "Как красиво!" У вас родила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фраза, потому что  вы  сравнили его с другим  зданием?  Или это одно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итых  сооружений, созданных Кристофером Реном или древними греками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 вы  восклицаете:  "Изумительно!" Вам  рассказали об этом, вы созд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 образ  человека,  по  проекту  которого  здание  было построено; 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яетесь правилам  игры, потому что все обычно  говорят: "Как  красиво!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у вас все же есть чувство красоты, не зависящее от того, что было ил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создано? Вы поняли мой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увство красоты не имеет ничего общего с тем, что вы вид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. Чувство красоты не имеет ничего общего с тем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идите снаружи, но что такое "чувство красоты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остояние гармо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слишком торопитесь с ответом.  Не спешите,  исследу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. Что такое "чувство красоты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Жизненная энерг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се  немного  сложнее,  исследуйте.  Как  мы  только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ли, у  вас  есть образ...  самого  себя, или художника, или  какого-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го человека, этот образ будет диктовать вам, что считать jp`qhb{l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и от  культуры, от популярности художника, от  известности  стату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картины  и так далее. Поэтому имеющийся у  вас  образ мешает  появл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 красоты, которое не существует при наличии образ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н именно мешает виде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.  Значит, нам не  нужны вообще  никакие образы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? Образ представляет собой наше  "я".  Когда "я" исчезает, по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красоты. У  вас есть ощущение  "я"?  Если да, то когда  вы говори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Это красиво", вы всегда лишь реагируете на собственный образ того, что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а, который  основан на прочитанных  вами книгах, на вашей культуре,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х, на музеях, на  всем том,  что  имелось в  вашем  распоряжении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 не  скажете: "Как ужасно!", рассматривая картины Леонардо да Винч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никогда  не  воскликните:  "Что за  шум!",  слушая музыку  Моцарта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нечто  необычайное:  не  иметь  собственного  образа, 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чувством удивительной красо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Бывает так, что,  когда вы слышите какую-то музыку  впервые, он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на вас впечатления. Но послушав ее несколько раз, вы внезапно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приходите к тому, что она вам нрави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, что в этом случае происходит?  Предположим, вам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ится индийская музыка, но вы прослушиваете ее три или четыре раза; по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вы понимаете, что в  ней что-то есть, и  не  потому, что вам кто-то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сказал, а потому, что вы слушаете. Это значит, что вы уделяете слуша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 вним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вы и в первый раз уделяли вним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первый раз она показалась шу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У вас уже есть представление о том, что такое западная музы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привыкли   к  западной  музыке  и   вдруг  неожида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кнулись с китайской. В  первый раз вы  не могли слушать ее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, ведь  имела место  ваша реакция, вы следите? Вот  поэтому лю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, внешний или внутренний, выводит на первый план "я", эго, личность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я  абсолютно  никакой  возможности  для  появления  качества  и  чув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ы.  А это  значит, что  подлинная страсть  ни от чего не зависит 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причиной чего бы то ни бы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 если  мое чувство красоты говорит мне о том, что не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между красотой солнца или красотой дерева и...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ждите. У меня нет ни одного образа, следовательно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ю чувством, ощущением красоты. И вот я  вижу помойку, нищету, грязь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жу обрывок бумаги на дороге. Что  происходит? Я поднимаю его. Когда я виж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роге мусор, я что-то предпринимаю; будучи членом  общества, я действу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говорю: "У меня есть чувство красоты, я этого мусора не виж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не  это  понятно.  Мое  чувство красоты не  разрушается  тем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вокруг. Мне незачем закрывать глаза, оно все  равно не зависит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 я виж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. Но ваше чувство красоты является в т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 моим. Нельзя сказать, что  это мое чувство красоты  или ваше, нельз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сказать, что оно наше общее. Это красота, чувство красоты. Изучать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ычайно  интересно. Гораздо лучше, чем  все  книги в мире!  Впрочем,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это говорить, потому что вам необходимо сдать экзамены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9" w:name="10"/>
      <w:bookmarkEnd w:id="9"/>
      <w:r>
        <w:rPr>
          <w:color w:val="000000"/>
          <w:sz w:val="24"/>
          <w:szCs w:val="24"/>
        </w:rPr>
        <w:t>Глава 9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в человеке жаждет самовыражения? Что такое "я"? Что во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ывает боль? Оборонительные укрепления стены. Исслед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, состояния сознания и чувствительности. Формир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7 сентября 1970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 могли бы мы поговорить  о  противодействии и о том, что в момен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гирования мы не замечаем своей реакции, - осознание этого появляется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ое время спуст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все хотите обсудить это?  Мне  кажется, что мы мог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ля обсуждения более широкую тему и включить в нее вопрос о реакц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се хотим чего-то достичь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вы имеете в виду под этим сло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азве у вас нет  ощущения,  что вам  бы  хотелось выраз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самыми  различными способами:  написать стихотворение,  носить  од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 стиля, кем-то стать в этой 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о, о чем вы говорите - достаточно очевидно, но по сути все гораз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ж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как  раз   и  собираемся  углубиться  в  этот  вопр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эту проблему на  более глубоком уровне. Женщина чувствует, ч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жизни чего-то не хватает,  если у нее  нет ребенка. Мужчина обычно б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роен, если у него  нет работы, если  он ничем не занят в жизни. Ес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те кем-то стать, а у вас это  не получается, вы ведь расстраиваетесь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ете разочарование, не так ли? Что в человеке стремится "достичь"?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за этим его желанием? Кто именно занимается этим достижением чего-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у, например, это может быть мыс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 знаю, давайте  выясним. Если  вы говорите: "Да, я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ваюсь, я так поступаю, я хочу выразить себя", какая часть вашего суще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т самовыражения? Что значит "себя", "я сам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это не представление человека о самом себ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знаю,  что вы имеете в виду, разберитесь в этом с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 вы  этого не чувствуете? Или я говорю  о чем-то не относящемся к дел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скаж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 настоящий момент  я  не  могу сказать о чем-то:  "Это мой спос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ыражени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значит "моя"? Что вы  имеете в  виду, говоря: "Это 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опыт"? Что стоит за всем  этим? Что такое "я",  которое  говорит: 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выразить себя, я должен чего-то достичь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Наше э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Это можно назвать реакцией на отсутствие чувства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И именно поэтому появляется чувство-ощущение: "Это мой пу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 Разве  вам не кажется,  что вопрос  заключается  не  стольк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оем"  или  "вашем" пути,  а  в том,  чтобы выяснить,  существует  ли пу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й от воздействия вашего или моего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возможно  только в том  случае,  если  я понимаю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это "я", постоянно  выставляющее  себя напоказ, постоя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лезающее на первый план. Что  это такое? "Мое  мнение,  мое суждение, 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ера  одеваться, мой способ  поддержания  порядка", -  что значит это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етесь ли  вы познать "я"? Хотите ли вы выяснить, что это  такое? Име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е различие между познанием "я" и стремлением выяснить, существу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" вооб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режде чем познавать "я", вы должны убедиться, что оно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авильно, чтобы познавать его. Вы видите разниц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значит "вы должны убедиться, что оно существует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казав, что  "я" существует, тем  самым  я  уже придал 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Наша цель - познать это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Я знаю, что оно е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означает: у  меня есть ощущение, что оно существует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что  мне  нужно, -  это познавать "я",  то  есть  изучать  способы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ыражения, его поступки, виды противодействия, потребности и так дал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еловек чувствует, что "я" действительно существует, что все это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м деле так. И хотя внешне, на  уровне слов я могу утверждать, что сво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ми я создаю  образ "я", глубоко внутри это чувство, очевидно, порож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", поэтому я, возможно, могу наблюдать эти чув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пытаемся  выяснить,  существует ли  "я",  которое 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было бы изучать. Или  "я" не существует и, следовательно, когда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: "Я хочу выразить себя", мне следует спросить себя,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 вы не чувствуете "я"  важным? Что представляет собой это "я", 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: "Я должен чего-то достичь, я должен кем-то стать, это соответ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м вкусам, я могу поступать по-своему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быть, это что-то, к чему я привязываю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идите  ли, Сара, когда вы говорите "я", тем самым вы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ете его,  разве не  так? После этого вы начинаете сопротивляться все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ешает вашему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чему? Почему мы должны сопротивля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жде всего,  я создал свое "я".  "Я являюсь собстве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рассудком, "я"  хочу одеваться, следуя определенному  стилю, "я" 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менно так следует поддерживать порядок в комна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е это вдалбливают нам еще в детст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менно "я" чувствует необходимость  выразить себя, и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  это не  удается, оно  расстраивается. Нет?  Если я скажу:  "Послушай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, мне не нравится, как вы одеваетесь", вы ответите мне, что через од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выражаете себя, что  таковы ваши  пристрастия  в  моде. Но прежде чем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ете  утверждать,  что  вам  так  больше  нравится,  что это ваша  мане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ваться,  подумайте, что  представляет qnani  это "я". Создали ли вы  "я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ящееся к самовыражен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Что представляет собой "я", которое говорит: "Вам не нравится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деваюсь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я говорю вам, что мне не нравится, как вы одеваете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означает, что вы выражаете мн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нахожусь во власти  предрассудков?  Что во мне говори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не не нравится, как вы одеваетесь"? Вы отвечаете:  "Это соответствует мо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усам". Налицо два противоречащих  друг  другу противоположных утвержд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говорит в вас, когда вы объясняете, что вам так хочется одеваться? И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 собой это  "я", которое  говорит: "Так одеваться  не следует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пробуем разобраться.  Может быть, это происходит из-за того, что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есть  идея, представление о том, что мини-юбки гораздо лучше прочих?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говорите: "Мне они  не нравятся", потому что предпочитаете длинные юбк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агаете, что именно их следует носить.  Вместе с тем  нам приходится  ж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 в  одном  доме,  мы  постоянно  соприкасаемся  друг с другом. Чт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придерживаюсь своих идей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надо  теоретизировать,  иначе  все  пропало.  Сначал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на реальные факты, и тогда мы сможем в этом разобраться. Ес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яете  об  этом,  то  ваше   размышление  ничем  не  хуже  моего.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собой эти двое: ваше "я" и мое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оба обладаем целым складом воспоминаний  и  опыта,  мы развил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определенные предпочт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 вы  думаете,  эти два  "я",  постоянно  отстаиваю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то свои права, находятся во власти предубеждени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вы так счит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вайте исследуем этот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. Может быть, я реагирую на свою обусловленность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на свою? К примеру, когда вам нравятся длинные платья, а мне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аша манера одеваться является выражением вашей обусловл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мое  предубеждение  или   ваше?   Столкновение  дву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рассудков  приводит к взрыву,  что-то  так  или иначе должно  произой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 я  придаю  такое  значение  тому,  как  вы одеваетесь?  И почему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яетесь тому,  что  я говорю? Почему бы вам не спросить: "Какое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   значение?"  Почему  бы  нам   этого  не  сделать?  Почему 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думаю, что в какой-то степени  оно возникает из-за  того, в к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 вы высказываете свое недовольство моей манерой одев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могу сделать это  грубо  или более тактично,  но  все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ы сопротивляет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Потому  что,  если  человека задевают  за живое, он  автоматичес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гирует.  Но  если  сказать: "Послушайте,  давайте  разберемся, почему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ваетесь именно  так",  то конфликт  превратится  в спокойное  naqsfdemhe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ое тому, которым мы занимаемся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ейчас мы обсуждаем, но когда наша встреча закончи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 об этом  забудем,  давайте не  будем каждый  день теоретизирова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аривать об одежде: ведь это никого не волнует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Разве  в  нашей  недавней  беседе  мы  не  провели различия  меж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беждением и предпочтением? На днях вы говорил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не безразлично, что я говорил на  днях  - вам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 все  самим. Имеют  значение  не  мои слова,  а то,  что  вы на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ете?  Сара, пожалуйста,  ответьте мне: когда я  высказываю  недоволь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м платьем, это мое предубеждение? А  когда вы отвечаете: "Это моя мане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ваться", это ваше предубежд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, тогда что вы понимаете под словом "предубеждение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не повторяйте того, что говорил 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редубеждение - это когда у человека есть представление  о чем-т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хочет его мен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он не хочет  его менять? Кто продолжает  отстаи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едставл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е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представляет собой это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1): Оно  является частью меня, моей обусловленности.  Я нахожус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и от своего "я", ибо без него что я из себя могу представля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Разве вам не кажется, что понимание себя является частью ва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говорили,  что  это никого не интересует, - но это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ует нас, и я думаю, что это очень важ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ошу   прощенья.  Совершенно   очевидно,  что  всех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о заботит то, как вы оде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почему бы и н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не  говорю,  что это  вас не  должно заботить. Вас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ует, вы придаете одежде определенное значение - вот и  все. Так в чем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ся пробле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ак мне  кажется,  проблема заключается  в  том, что нам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 не  реагировать  даже  на  чьи-либо  предубеждения.  Возможно,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беждением мы ничего поделать не сможем, но представьте, что вы говор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:  "Мне не нравится, как вы одеваетесь", - в этом случае ваши слова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уть под  воздействием  предубеждения, но  в  действительности 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так. Однако важно не то,  что мне необходимо исследовать, а то,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Хорошо, что вы  будете делать?  Мы живем  с вами в  од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я  на действительно  глубоком уровне  не пойму, почему  мн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так одеваться, если я просто изменюсь, то это будет лицемер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 я  не  хочу быть  лицемером. Поэтому  мне, очевидно,  ничег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ся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 мы часто имеем такие непоколебимые мнения о  т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альных веща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1):  Я  думаю,  что нас беспокоит не  одежда, а  наше лицемерие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принять чужие идеи или точки зрения за свои собственны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Почему у вас вообще формируется какое-либо  мнение? Получа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 противостою вашему мн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Продолжайте,  Джимми,  помогите  нам   найти   выход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! И вы все, пожалуйста, не  молчите! Она говорит:  "Я не  хочу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мером", то есть говорить одно, а делать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Но почему существует потребность быть лицемер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Нам необходимо чутко следить за изменяющейся ситуацией, но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дежде не существует обязательного, установленного кем-то стил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3):  Однако ваша чувствительность отличается  от  чувстви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-то ещ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4): Не  бывает чувствительности  моей или вашей, она существует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совершенно самостоятель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Именно  это мы и  пытаемся выяснить: существует ли такая вещь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ь, и как ее можно обре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действительно хотите в этом разобра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как  быть  чувствительным  не  только  к 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й  проблеме или  своим  собственным  желаниям, но и  ко  всему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вокруг нас.  Что мешает вам обрести  чувствительность?  Я имею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у чувствительность к  собственным чувствам, а также  к  чувствам,  идея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ям и предрассудкам других люд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  данной  ситуации  нет  объективности,  у  каждого  из  нас св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 представление о  том, какую одежду  следует носить;  невоз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ться одинаково чувствительным ко всем идея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 необходима  чувствительность  ко  всему,   как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му, так и  к внутреннему. Почему же вы не чувствительны? Не потому 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оитесь пострадать и, следовательно, начинаете  сопротивляться,  стро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руг  себя стену,  не  уставая  в  то же время  повторять:  "Я  хочу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ым"? Что вы скаж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корее  всего все дело в  нашем  желании  сохранить  способность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ю функ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вы  предельно  чувствительны,  вы можете  превосход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акие угодно  функции. Можно даже сказать,  что чувствительность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единственный  фактор успешного действия.  Обладая чувствительностью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елаете быстро, вы приспосабливаете себя к ситуации, а не говорите: "В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 правильно,   и   я   буду   этого   придерживаться".   Умение   быстр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абливаться   к   любой   ситуации  -   это   одна   из   составляющ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и,  не  так  ли?  Причем,  как уже  говорилось здесь,  неле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ять чувствительность на мою и ваш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Кроме того,  разве не  существует  чувствительности  иного,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го порядка? Другими словами, я могу быть чувствительным к тому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, но есть ведь и нечто больш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, именно это я и подразумев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 живем в определенном  месте в определенное время  и  так дале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 бы,  к  примеру,   абсурдно  носить  в  наши  дни  рыцарские  доспех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ь необходима в очень многих случаях. Но мы склонны оста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ыми только к самим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вайте  объединим  все  в  один  вопрос.  Почему  м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ы? Что мешает  нам обрести чувствительность ко всему -  к сам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, ко мне, к сферам объективного и субъективн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мешает нам узнавать друг друг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то-то сказал, что страх  перед возможной болью лишает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и, и поэтому мы отступаем. Не является ли этот страх одной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 причин  отсутствия  чувствительности? Мы  создаем  образ  о  себ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 говорит: "Независимо  от ситуации я должен  одеваться  именно 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я привык к этой одежд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настолько озабочены  своим местом в некоем целом, что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мотрим на само это Це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Вы боитесь, что вам причинят боль? Подумайте, че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части вас могут причинить боль? Почему вы  этого не  хотите, что в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ится этой бо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го, наше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го? Что такое эго? Что представляет собой та часть на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а, которая говорит: "Я не хочу, чтобы мне причинили бол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е это - наше прошл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вигайтесь вперед медленно,  шаг  за  шагом, иначе вы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устите.  Почему  вы говорите: "Я не  хочу, чтобы мне  причинили  боль"?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ли, что вам уже  доводилось ее  испытывать? Что вы скажете?  Ранее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 ощущали эту  боль  и поэтому говорите: "Я  не  хочу повторения боли".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тве вам причинили боль, вы пытаетесь ее избежать и говорите: "Я не хоч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мне причинили боль". Не правда  ли,  это означает, что  вам  уже 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  раньше,  вы  храните воспоминание  о прошлой  боли  и  не  хотите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я. Посмотрите внимательно на фразу: "Я не хочу, чтобы мне причин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". "Я"  выступает здесь в качестве воспоминания о прошлой боли, и то "я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: "Я должен соблюдать  осторожность". Итак, что же  происходит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говорите: "Я не хочу, чтобы  мне  причинили боль"? Каким оказывается 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шаг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озникает сопроти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так, вы сопротивляетесь, не правда ли?  И что  проис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? Наблюдайте  за  этим,  не разговаривайте,  смотрите на  происходящ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икто не причинил вам  боль, вы строите стену  вокруг  себя. Что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Боль усилив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не  собираюсь  помогать вам. Продолжайте,  Джимми.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, когда я сооружаю вокруг себя стену, чтобы  защититься от боли?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, и я, и любой человек занимается этим. Что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счезает общ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счезает общение? Но вы  стараетесь что-то делать вмес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етесь  сотрудничать,  одновременно  сооружая  вокруг  себя  стену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основой лицемерия. Когда вы говорите: "Я не хочу быть лицемером"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и ваши слова означают: "Оставьте меня в покое,  не причиня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боль".  Вы чувствительны  по-своему,  а я по-своему, что  лишено вся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хочу понять, а не просто принимать на веру то, что мне говоря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вижу, что не  хочу испытывать боль  и  строю вокруг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у и что вы делаете то же самое, - до тех пор, пока эта стена существ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невозможно. Я говорю о сотрудничестве, но когда я обращаюсь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со словами: "Пожалуйста, поймите, что для данного случая такая одежд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ит", вы отвечаете мне: "Это предубеждени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 чем состоит особенность, которая требует совершенно определен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я одежд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Хорошо,  давайте  оставим  в  покое  одежду.  Вокруг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защитная стена,  состоящая из вашего мнения, которое означает: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  собой  именно  это,  и  не  выходите  за  его  пределы",  -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яетесь,  потому  что  не  хотите,  чтобы  вам  причинили  боль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аете стену  из мнений, утверждений  и  агрессии. Вы  лишены гибкост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 свободного просто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Налицо два фактора -  выражающий  свое  личное мнение человек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ая ситуация. Эти  два  фактора удивительным образом перемешиваю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говорите, что ситуация  в  школе диктует какие-то свои условия,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зависит  от того,  чем вы занимаетесь  здесь, что изучаете  и  как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2):  Как  можно   отличить  реальную  ситуацию  от  нашей  лич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й обусловленностью оценки этой  ситуации.  К примеру,  мы  ещ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ли, какова ситуация здесь, в Броквуд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а  самом  деле  это  очень просто. Ситуация  такова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нас защищает себя от другого, вот и все. Вы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 бы сказал,  что  этот  вопрос  гораздо  важнее  всех  оста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в, которые мы обсужда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и не имеют особого  значения. Когда  мы поймем это,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ое встанет  на свои места. Современный мир  приучил нас действова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ть так, как  нам хочется.  И  мы распространяем свою  вражду на  вся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, который говорит: "Все должно быть по- другому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бы не сказал,  что нас приучили  делать все, что  захочется.  По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му, как  только мы родились, окружающие нас  начали твердить: "Не дел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не делайте этог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  вы   начали  этому  сопротивляться.  Вы  убегаете 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я  окружающих и создаете свои  собственные  виды  сопротивления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лишь предлагаю, я  не утверждаю, что  это на самом деле так, по-мое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цо этот акт сопротивления:  вы стоите на  своем,  я на  своем, у кажд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справедливое или не справедливое чувство: "Я должен защищать  себ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что же  нам делать? Мы живем небольшим сообществом, и  если  каждый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возводит вокруг себя стену сопротивления, как мы будем вместе работ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, это вечная проблема, которая характерна не только dk Брокву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Каждому  необходимо  разрушить   свои  оборонительные  укреп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и словами, нужно  отбросить  все, что ты думаешь о каких-то конкрет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ах, чтобы увидеть их такими, каковы они е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  что  тогда?  Я появляюсь,  закутанный  в  какую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епую индийскую одежду, а вы подходите и говорите мне: "Не одевайтесь та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а одежда не соответствует для данного случая!" И я сопротивляюсь ва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ведь на это напрасно растрачивается очень много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огласен с вами, это потеря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Сэр, не могли бы мы вернуться к вашему примеру с нелепой индийс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ой. Лично я могу жить с человеком, который носит такую одеж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ело   не  в   том,  что  вы  можете  жить  с  человек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читающим индийское платье. Способен ли я сохранить чувствительность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, которая требует совершенно иного стиля в одежд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Давайте  разберемся, почему некая ситуация заставляет нас  оде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у определенного тип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риведу вам пример. Вы когда-нибудь видели сари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ят индийские  женщины?  Недавно  в Лондоне  я  обратил внимание  на  одн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анку,  одетую  в  длинное  сари,  в  Индии сейчас такая  мода. Она  шл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дметая" подолом сари грязный тротуар, но совершенно  этого  не  замеча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 вы это назва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Значит, для нее это приемле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вы не понимаете. Она  не осознавала, что  "подметает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 длинным сари асфальт. Она об этом даже не подозрева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так или иначе, в Бомбее на улицах не меньше гряз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(Смеется)  Вы  опять не  понимаете  главного:  она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не замеча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Хорошо, но это ее де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жалуйст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роблема заключается в том, что ее  длинное платье пачкалось, ил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что она надела индийское сари в Англ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Нет,   дело   не  в  этом.  Я   говорю   об   отсутств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и  у человека, который не осознает того, что он делает. Вот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если вы чувствительны к ситуаци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  это я и имею в виду. Речь идет о том, что, ес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 индийская женщина в центре Лондона осознавала то, что она делает, она б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приподняла немного подол своего сар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Потому  что ей  бы вряд ли захотелось тратить  потом  силы на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рк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 только  поэтому,  все гораздо глубже.  Дело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n она совершенно не осознавала ситуа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а проблема сна и бодрств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Вы говорили: "Почему вас так волнует то, как она 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что делает? Она имеет  право поступать  по-своему".  Это  неважно.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ует, осознаете  ли  вы свои действия, не то, как вы одеваетесь, а 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вы  так одеваетесь. Почему вы придаете  такое огромное значение 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оступать так, как  вам нравится? Проблема ведь заключается в этом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, хотите  сказать, что, как только я начну осознавать свою манер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ваться, я измен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этого я  не  говорил. Может  быть, вы изменитесь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, и нет - здесь все зависит от вас. Но я предлагаю вам задать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осознаю ли я это? Важно не просто отдавать себе отчет в том,  что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надеты брюки, а действительно осознавать, видеть весь смысл этого.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говорю вам: "Сядьте правильно,  держите  спину прямо", - вы это осозн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  я   расскажу  вам   кое-   что   довольно   интересное.   В   Инд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кам-браминам до семи лет разрешается делать все, что им захочется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заняты играми. Когда им исполняется семь, они  принимают участи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й  церемонии,  во время  которой их учат сидеть  с  закрытыми глазам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о неподвижно. После церемонии мальчик становится настоящим брамин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этого дня он должен правильно сидеть и заниматься медитацией; для этог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 специальные тренировки. Я рассказываю все это, чтобы показать  в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м прививаются  привычки, как вас  обусловливают. Это можно сказать пр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из нас. И  чтобы разрушить эту  обусловленность, вас 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то, что вы делаете. Вот и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Значит,  нам необходимо избавиться не только от дурных привычек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т хороши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От   всех.   Привычка    подразумевает   обусловлив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ое   повторение,  что,  конечно  же,  не  имеет  ничего  общего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ью. Так осознаете ли вы то, что делаете? Когда я  говорю ва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жалуйста, оденьтесь по-другому", - вы воспринимаете мои слова как попыт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 вам обрести осознание и,  следовательно,  чувствительность,  и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е  этому  сопротивляться? Что  вы делаете? Чувствительность -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е. Я  говорю вам: "Джимми, не одевайтесь так". Вы  принимаете это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осознании  или сопротивляетесь? Или, может быть, вы чувствует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причинили боль, и отвечаете мне: "Я ничем не хуже вас; это не  более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 мнение",  -  начиная  тем  самым  словесную  перепалку и порождая  вс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ую с этим бессмыслиц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ак где же проявляется наша неверная реакц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обходимо принять во внимание приспособление, подража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язнь  боли,  попытки  найти вашу собственную,  отличную от  моей  свобо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иник сказал: "Я не хочу задевать тебя, но и не  хочу,  чтобы  ты  задев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". Осознаете ли  вы весь  смысл того, что  происходит? Если  нет,  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есь лицемером. Знаете ли вы, что вам причинили боль, и вы не жел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повтор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человек уделяет каждому мгновению все свое внимание, у нег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ся времени на то, чтобы запоминать свою бо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это не так. Тем  не менее,  многие  из нас  не уме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ься к каждому мгновению с полным вниманием. Мы запоминаем только бо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свое  нежелание  ее  повторения. Есть ли у вас такие воспоминания?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те с ними делать? Понаблюдайте, что происходит, когда вам причиняют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; она реагирует гораздо a{qrpee вашего рассудка. Боль появляется гораз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ьше,  чем ваше  стремление  разобраться, что-то  понять.  Поэтому, преж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ы должны справиться с ней. Что вы будете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эта боль является прошл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ертвое прошл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менно в таком виде боль реагир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у нее нет в этом необходим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,  у  нее  нет  такой  необходимости,  однако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гирует. Если вы поймете, как  действует весь  механизм боли  целиком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 больше ее  не  ощутите. Знаете  ли  вы,  что  такое  механизм бо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е это.  Всем нам тем или иным способом причиняют  боль. Прежде вс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мы испытываем 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ногда виной тому оказывается ваша гордыня, наши иллюз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 возникает гордыня? Чем  вы гордитесь?  Вы напис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у? Лучше других играете в теннис или быстрее бегаете? Мы рассказываем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что-нибудь подобное и говорим: "Да, я горжусь  этим".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очень  красивы,  но  тут оказывается,  что кто-то  красивее  вас,  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ете, что вам этим причинили боль; появляется ревность, гнев, горечь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е спутники обиды. Так как же вы  поступите со всеми  накопленными  в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минаниями  о боли, которые говорят:  "Я  не должен допустить, чтобы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когда-нибудь причинили боль"? Что вы будете делать, зная, что боль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реагир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 бы сказал,  что боль на самом  деле  разрушает иллюзии,  и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подлинным познанием, после чего боль уже не является бол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 но это  всего лишь  объяснение. Факт остается факто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причинили  боль. Я доверяю вам,  но внезапно  я обнаруживаю,  что 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авдали мое доверие: возникает боль. Что стоит за н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я чувствите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так думаете? Можно ли причинить боль чувствитель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Если только "я" занимает в ней центральное ме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В действительности трудность возникает от открыт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. А чувствительность - это разум. Когда вы говори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Мне больно", что представляет собой "я", которое все время об этом твер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те ли  вы осознать это "я"? Или вы думаете,  что здесь нечего позна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нимаете разниц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 могли бы вы еще немного углубиться в этот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амые  разные  люди причиняют мне боль  по  самым  раз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м.  Поэтому  я  сооружаю  вокруг  себя  стену  сопротивления,  и  т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тесь вы  и говорите: "Изучай  ее,  наблюдай". Наблюдаю ли я  за сво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", которому причиняют боль, за воспоминаниями? Такое наблюдение приводит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ю высшего  "я"  - наблюдателя, которое говорит "Я  должен  позна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шее "я". Вы видите ошибочность этого? Вы создаете "я", которое, по ваш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нию, необходимо познавать? Но никакого "я"  на самом  деле не существ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всего  лишь  серия воспоминания - воспоминаний о пережитой  боли. Н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: "Существует "я", которое я собираюсь познавать".  Но что вы хот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ь?  Это всего лишь набор воспоминаний,  и познавать здесь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хотите сказать, что самопознания не существ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оборот,  это  именно то,  чем мы  сейчас  занимаемся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, как далеко мы продвинулись в этом самопозн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 тот  момент,  когда  мы  говорим,  и  я  вижу что-то 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ливо,  не возникает никаких проблем.  Но  впоследствии  увиденное  мн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знанием,  и мне  кажется, что я  по-прежнему  вижу все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.  Тут  кто-нибудь приходит  и  говорит:  "Вы ошибаетесь", а я  отвечаю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правда, я  все вижу", потому что у  меня есть воспоминание об этом.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,  к ясному  видению я стремлюсь только потому, что хочу  испытать по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иятное чув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Это  очевидно.  Вам  причинили  боль,  вы  не  хотите 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я  и  потому  сопротивляетесь. Что  вы  будете  делать?  Зная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ение   препятствует   появлению  любви,  какого   бы  то   ни 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  взаимоотношений,  что  оно  мешает  общению,  как вы  с  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еобходимо  найти такой  образ  в  жизни,  на которой вы не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формировать свой собственный образ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ежде  всего, вы уже создали образ;  теперь вы должн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, чтобы к нему еще что-нибудь добавилось. Возникают две задачи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ли? Не допустить никаких добавлений к образу и,  кроме  того, излечи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збавиться  от  самой  болезни.  С  чего  вы будете  начинать?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ли  мои объяснения - и не устанавливаете с услышанным  никакой связ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ужно все время сохранять очень высокую чувствите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нужно ясно понять, какие факторы оказывают на тебя влия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ажно остановить бо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Послушайте, осознавайте все, что вы делаете,  дум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увству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  если  я  прошу  вас  одеться  по-другому,  не сопротивляйтесь  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айте со мной в сражение, пусть  мои слова помогут вам  что-то осозн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 причинили боль, вы возвели вокруг себя  линию обороны, но я говорю ва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ара,  не делайте  этого, потому  что тем самым вы  разрушаете  любые фор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й с людьми,  вы можете остаться несчастным на всю свою жизн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, присутствует ли  в вашем восприятии моих  слов понимание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помочь  вам разрушить  стену? Или у вас  появляется желание  ответи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ет, кто вы такой, чтобы учить меня, я сам знаю, как мне следует жить".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ступите, зная, что боль и защитные укрепления мешают установлению к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то ни было взаимоотношений? Осознаете ли вы, что  это  в действи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 даже  сейчас? Что  произойдет, если я приду и  скажу:  "Сара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л,  что  вы  красивее,  чем   вы   есть   на  самом  деле"?  Вы  начн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тивля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же тогда произойд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буду познавать, но не сопротивля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как вы потом поступ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постараюсь понять, верно ли то, что вы говори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, что  это означает? У вас нет никаких умозаключе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ебе? Вы согласны, что это именно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это имеет место прямо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зьмите  свою боль и внимательно  ее изучите. Вы  зн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начит жить без собственного образ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можем себе это представ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,  конечно,  могу представить  себе  вкуснейшие блюда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,  что  я хочу  все  их  попробовать! Прежде всего, мы сказали:  "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"; таким образом, мы на самом деле, сохраняя разум и чувствитель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ли,  что построили  вокруг себя  стену. Поэтому с нашей стороны было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мерием говорить:  "Мы будем сотрудничать, мы сделаем что-то вместе"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. И  во-вторых, как могу я  или  как помешать формированию образов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о если у меня есть образ, ему обязательно будет причинена бо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мы не создаем также образы и других люд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Любой   образ,  который  вы  создаете,  будь  то  он  в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й  или чей-то  еще, все  равно остается образом. Понимаете  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 этих  двух   проблем?  Первая  из  них  состоит  в  том,  что  м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минания о прошлой боли создают защитную стену; и я вижу, что она меш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ю  каких  бы  то  ни  было взаимоотношений.  Вторая  же  пробле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ется  в вопросе:  может  ли ум  вообще  не  создавать  больше  ника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? Что мне делать с прошлой болью, с прошлыми образами? Не молчите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жу, что вы почти заснули! Как вы поможете мне избавиться от воспоминаний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й прошлой  боли? Мне  нужна  ваша  помощь,  и  это означает, что  я 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заимоотношения, в которых ничего этого не бу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Вы поможете мне понять,  что я испытываю  боль, и увидеть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я  боль  начинает   противодействие.  Следовательно,   мне  не  достато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с вами только лишь поверхностные отнош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Да, но я хочу показать вам, что мне бо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хочу  освободиться от прошлой  боли, потому что я виж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 здраво,   на  уровне  логики  и  рассудка,  что  если  ум   сохраня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минания о  боли,  он оказывается  отрезанным от всего, что его окруж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того, чтобы как-то соприкоснуться с миром, я постоянно чего-то бо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жу ли я все это действительно ясно?  Понимаете ли вы это; видите ли вы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ь же отчетливо, как этот стол или стул? Если да, то это означает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ете все  свое внимание тому, о чем  мы здесь  говорим,  и наблюдаете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м этого  в  себе. Здесь, сейчас вы действительно это делаете, и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 лениво на  все  смотрите, пока ваш  ум  блуждает где-то еще? Ес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ите внимание своей  прошлой боли, она, несомненно, исчезнет. После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ает  следующий  вопрос: как вы  собираетесь  не  допустить  дальнейш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ов? Представьте  себе, что  я  говорю вам: "Какой вы  умный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разительный человек!" или "Вы такой глупец,  вы  все  время находитес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-то полусне". Как вы поступите? Что вы предпримите, чтобы не  допуст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гновенного формирования образа после того, как вы услышите мои сло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о вы,  со  своей стороны,  также создаете образ  обо  мне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nhgmnqhre эти сл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 же, называя вас глупцом, я сам оказываюсь им! Н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ю вас, как  помешать формированию любых образов, независимо от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ятные они или мучительны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обходимо очень чутко относиться к процессу их созд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могите  мне  понять,  как  этого можно добиться! Ес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у  вам:  "Какой вы милый  человек", мои  слова  мгновенно  вызовут у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-то реакцию и повлекут за собой появление образа, не так ли? Так как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тить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браз уже есть, он уже  создан - достаточно ли  нам  просто поня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ы его созда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Необходимо  учитывать две вещи: во-первых, прошлое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предотвращение появления новых  образов. Ведь  в противном случа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вновь причинят боль, а я  не желаю этого, потому что хочу жить свобод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кружая себя стенами. Так что же я должен с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хочу понять, почему ваши слова  либо  тешат, либо больно задев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 первом случае всему  виной  удовольствие,  во втором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 чем состоит основа всего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находитесь в  зависимости от моих слов  - я  не  зн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, но это  именно  так. Однако, дело не в  том.  Как  воспрепят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ю этого образа? Вы хотите это узнать? Чем вы заплатите за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воей жизн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ова ценность этой жизни? -  знаете ли вы,  сэр,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?  Это значит, что вы на самом деле  очень серьезны в своем стремл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ся  от  формирования  образа о  ком  бы  то ни  было, что бы вам  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ли. Вы хотите этого  добиться?  Как бы вы  стали  это  осуществлять?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у вам как. Пусть каждый из вас заплатит мне 10 долларов. (Смех.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не поня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жалуйста, следите  внимательно. Я  уже сказал, чт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серьезный  вопрос, гораздо более  важный,  чем получение  диплома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ите  большие  деньги за свое  образование, полностью это игнорируя. 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 жизнь  не  имеет  смысла,  а вы  даже пальцем не  пошевельнете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нуться  в  этом направлении. Другими словами, вы даже  не затрачив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-нибудь значительное количество энергии, чтобы что-то понять.  Джим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: "Я посвящу  поиску всю свою  жизнь", и  это  значит,  что  он го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йти весь путь до конца, чтобы что-то  понять. Я сказал ему:  "Послушай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имми,  вам  причинили  боль,  что  дает  о себе  знать  самыми  различ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ами. Боль возникает  из-за  того, что у вас есть  образ о самом  себ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не хочет этой боли". Вы увидели истину этого. Вы готовы углубить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у, вы поняли заключенную в ней истину и говорите: "Я  понял, теперь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что с этим  делать. Когда бы боль ни возникала, я буду все осозна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с предельным внимание относиться к каждому мгновению в те минуты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-нибудь скажет мне: "Делай так, и не делай по-другому!" Так почему бы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хранить такое же абсолютное  внимание, когда вас называют глупцом?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этом случае вы не создаете  никакого образа.  Только когда вы srp`whb`ere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, старая  привычка заявляет  о себе. Ум говорит:  "До  тех пор, по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какое бы то  ни  было  сопротивление,  взаимоотношения  не  име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а". Я вижу это  абсолютно отчетливо, не только на уровне слов -  я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 этого  дотронуться,  я  это  чувствую.  И  я  говорю, что  сопротив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из-за моего  пожелания испытать боль. Но почему я испытываю бол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 у меня есть  образ  о себе, рядом с  которым возникает еще  од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,  призывающий  меня  избавиться  от  первого.  Таким образом,  во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киваются два образа - "высший" и "низший". Оба они создаются мыслью.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жу все это так же ясно и отчетливо, как я  вижу опасность. 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ота восприятия есть одновременно его действие. И  тогда,  если я  довож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в  этом  отношении   до   самого  конца,  прошлое   никогда  больш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тем же самым вниманием я увижу, что когда вы льстите мне или нанос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корбление, у  меня  не  возникает  образа,  потому что  в  этот  момент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о внимателен. Будете ли вы этого добиваться? Что бы мне ни говори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лушаю, у меня не  рождаются  фразы вроде "Это предубеждение"  или "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беждение". Я слушаю, потому что мой  ум хочет понять, действительно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из каждого слова, из каждого своего контакта создает  образ. Я необычай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ток,  поэтому   в  самом   себе  я  обнаруживаю  невнимательную,   сонну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воротливую личность, которая создает образы, испытывает боль, и  котор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ка от разумного человека.  Поняли ли вы это хотя бы на уровне слов?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 то  воспользуйтесь   этим.  Тогда   вы  в   любой  ситуации   сохран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ь,  которая  сама по  себе  обладает способностью  направл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в нужном направлении. И если кто-нибудь  к вам с чем-то обраща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всегда остаетесь предельно внимательным,  но  не  к  предубеждениям, а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й обусловленности.  Следовательно, вы устанавливаете  с  этим  челове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, которые  являются полной противоположностью его отношени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. Ибо если он находится в плену у предубеждений, то вы от  них  свободны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он  что-то  не осознает, ваше  сознание остается  с  вами.  Поэтому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станете создавать образ этого человека. Вы видите разницу? Бу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вы это делать? Вряд ли вы себе  представляете, сколько  жизненной энерг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ам д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Мне кажется, что мы должны  помогать  друг другу  в  осуществлен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Совершенно  верно,   это  и  будет  сотрудничеством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ете мне, а я помогаю  вам. Вы учитесь чему-то у  меня, а я учусь у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здавать образ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10" w:name="11"/>
      <w:bookmarkEnd w:id="10"/>
      <w:r>
        <w:rPr>
          <w:color w:val="000000"/>
          <w:sz w:val="24"/>
          <w:szCs w:val="24"/>
        </w:rPr>
        <w:t>Глава 10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  чем  вы  думаете  в  течение  всего  дня?  Наблюдение   за  мысл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е. Привычки мышления и поведения. Начало и конец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9 июня 1971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егодня утром мы все  выглядим  ужасно мрачными, не прав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? О чем вы думаете на протяжении целого дня, и почему вы  думаете об эт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ете  ли  вы свои  мысли,  или  они  сменяют одна  другую в бесконеч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ке, и никакого осознания не происходит? Если же вы все-таки отдаете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в своих мыслях, то из какого источника они появляю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з прошлого опы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что, цитируете меня? Не следует говорить ничего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 не знаете, ничего, что вы  не додумали, не проработали до конца,  инач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вязнете в  словах  и теориях,  так что будьте внимательны. Прежде все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ответим  на вопрос, о  чем вы  целый день  думаете? Это  ваша лич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йна, или вы можете поделиться ею с други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Я думаю о самых разных вещ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А я - о людях, которые меня окружают в Броквуд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з чего состоит ядро  вашего процесса мышления? Вы знае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уществует периферийное мышление, которое  не имеет особого значения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 интересует, что за  энергия,  что за движение наполняют  его центр.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 это  "я",  которое  так беспокоится о себе? В центре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й сердцевине  нашего мышления  находится "я". Конечно,  на  периферий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 я  думаю  о многих различных  вещах:  о  людях  здесь, о  деревьях,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ящей  птице,  но все это для меня  на  самом деле  ничего не значит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на  периферии  не происходит  кризис,  который  воздействует на "я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уждая  его  реагировать.  Итак,  что представляет  собой  тот  центр,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го  возникают  наши мысли -  что представляет  собой "я"? И  почему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заняты  собой? Я не говорю, что это хорошо  или плохо, не  говор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ужасно, несерьезно или, наоборот, правильно, - но  все мы види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ы главным образом собой.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тому что мы считаем это важ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, почему мы придаем этому такое знач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огда ты еще ребенок, это необходи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вы так много думаете о  себе? Это непростой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ть о  себе  - не такое  уж пустяковое  дело,  в этот процесс обяза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кается образ другого  человека, а  также  ваши симпатии и антипатии;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те  о себе,  отождествляя  себя  с  другим,  верно? Я думаю о человек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го только что покинул, или о том, кто мне лично нравится, или о том,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я поссорился, или о том, кого я люблю. Таким образом, я отождествил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семи этими людьми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вы имеете в виду под словом "отождествлять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люблю вас и устанавливаю  тождество между собой и  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я кого-то обидел, а  вы  встаете на место этого человека и сердитес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за  то, что я его обидел.  Посмотрите, что происходит: я сказал девушк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обидное и неприятное; вы - ее друг, вы отождествляете себя с ней, 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 возникает  гнев  на  меня.  Таким   образом,  это  часть  эгоцентрич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не так ли? Вы в этом увере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разве нельзя сказать, что  кто-то  другой  отождествляет себя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 это или  нет?  Давайте  посмотрим.  Вы мне нравите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итесь очень сильно  -  что  это означает? Мне нравится ваша внешность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быть хорошим собеседником. Что это знач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Это  значит,  что как  собеседник я  лучше других, и вам  нра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о мной врем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двиньтесь немного глубже. Что это знач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ы приближаете  этого  человека к  себе и  исключаете  из  общ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еще не все, поэтому продолжай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 этим человеком приятно находиться ря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 этим человеком приятно быть рядом, а с другим неприят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 мои отношения с вами основываются на  удовольствии. Есл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 не  нравитесь,  я  говорю:  "Я  уйду!"  Забота о  себе  доставляет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е или приносит боль и возбуждает  гнев. Поэтому заботиться о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о  не значит ограничиваться только мыслями о себе и отождествлением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ем или иным  настроением, человеком или  книгой. Как вы думаете,  вы то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тесь этим на протяжении целого дня? Я занимаюсь чем-то второстепе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  то  же время сравниваю себя с  вами; все это  продолжается  постоянн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ит из какого-то цент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Человек  читает в  газете о  Индии и,  не  зная этих людей  лич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яет себя с ни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чему  я отождествляю себя  с людьми,  которых убивают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няют  из Восточного  Пакистана? На  днях я видел  их по  телевизору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асно.   Как  вы  определяете,  что  отождествляете  себя  со  всеми  эт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женцами, что в этот момент чувству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острад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должайте, давайте  исследуем  этот вопрос  и ответим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Возникает гнев, направленный на тех, кто в этом винова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Я чувствую огорчение,  разочарование, потому что ничего  нельз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 вас возникает  гнев на  людей, которые  делают  все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убивают  юношей и преследуют старух и детей. Вы это имели в виду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е на их место и резко отвергаете все это. Попробуйте проанализиров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структура этого отождеств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на двойственна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льш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 вы не чувствуете себя в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тождествляя себя с кем-то, вы чувствуете,  что  мог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с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 Даже  если  рассмотреть   только  одну  сторону  проблемы, 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увствовать, что у тебя есть определенная возможность что-то qdek`r|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дставьте,  что я  выступаю против католичества, 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яю себя  с  некоей группой антиклерикалов. Это отождествление 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 возможность  почувствовать, что я могу что-то сделать.  Но если изу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на  более глубоком уровне, будет ясно, что  делает это по-прежнему "я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о все так  же занято собой.  Итак,  я отождествил себя с чем-то, что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 более великим: с Индией, коммунизмом,  католицизмом и  так  далее.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: моя  семья, мой  Бог,  моя  вера,  мой дом, вы  обидели  меня -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е? В чем причина существования этого отождеств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отделяю  себя  от остального мира, и когда  я отождествляю себя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-то большим, это "что-то" становится моим союзни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почему вы это делаете? Я отождествляю себя с  в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вы мне нравитесь. Я не отождествляю себя с ним, потому что он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равится. И я  отождествляю  себя со  своей семьей, со своей  страной,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   Богом,   со  своей  верой.  Так   почему  же   я  вообще   заним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ем - я не  говорю, хорошо это или плохо  - меня интересуе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т за всем эт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нутреннее смят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ду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еловек испытывает ст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вигайтесь даль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тождествление служит причиной смят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так думаете?  Я сомневаюсь, я  задаю вам вопросы, 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 отвечать  мне тем же. Не  принимайте слова  на  веру, исследуйте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. Почему происходит весь этот  процесс  отождествления?  Уверены ли вы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 что  если я  ни  с кем и  ни  с  чем себя  не отождествляю, то во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тся разочаров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Я не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2):  Во всяком случае, человек чувствует себя пустым, ему каж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 смог чего-то добиться, осуществ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Хорошо,  продолжайте.  Мне  грустно,   я  разочарован,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ю себя неудачником, пустым, ни на что неспособным человеком. И я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ть, почему  я  отождествляю  себя с  группой  людей,  с  сообществом,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ами, представлениями, идеалами, героями и всем прочим,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-моему, это происходит из-за  того, что  я  хочу обеспечить 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что вы имеете в виду под словом "безопасность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дин я слаб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потому ли, что вы не можете оставаться в одиночеств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человек боится одиноч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Значит,  вы  боитесь  одиночества  и поэтому  заним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не всегда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 в  этом-то  как  раз  и  заключается  основа,  кор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. Почему я  хочу  отождествлять  себя?  Потому что в  этом  случае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ю  себя  в  безопасности.  Мой  мозг хранит  воспоминания  о людях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-то  местах,  с  которыми  я  могу  себя  отождествлять.  Я  вижу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е помогает мне пребывать в гораздо большей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 знаю, захотите ли вы говорить  именно об этом конкретном аспек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, но если я понимаю, что война во Вьетнаме -- несправедливость и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группа  людей,  которая  устраивает  в  Вашингтоне  демонстр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а против этого убийства, я иду и к ней присоединяю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перь подождите немного. Существует антивоенная группа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к ней присоединяюсь. Я отождествляю себя с людьми, которые  что-то делаю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ясь изменить ситуацию, и за счет этого я тоже что-то делаю; в одиночку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ничего  не могу  сделать.  Благодаря  тому, что я  принадлежу  к  групп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ая организует демонстрации, печатает статьи и говорит:  "Это ужасно"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 активное  участие  в прекращении  войны. Это отождествление. М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ся поиском его результатов, не определяем, хорошо это или плохо.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ует, почему человеческий ум стремится себя с чем-то отождеств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ак отличить, когда имеет место действие, а когда - отождествл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подхожу к  этому. Прежде всего,  я хочу добиться пол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сти  для  себя  и  через обсуждение  понять, почему я  должен заним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ем. И когда это необходимо, я буду отождествлять себя с друг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ьми.   Другими   словами,   сначала    я   должен   понять,   что 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отрудничество". И  тогда, если  мое объединение и сотрудничество с  людь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на действительно глубоком уровне,  я буду  знать,  когда этог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. Я не стану искать обходных путей. Не знаю, понимаете ли вы это?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известно, что собой  представляет  сотрудничество,  если  мне  извест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это удивительная вещь - вместе работать,  вместе жить,  вместе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- и когда я понимаю все это, я буду знать, когда в сотрудничестве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я хочу узнать,  почему  я отождествляю себя  с кем-то. Дело н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 что  мне  не  следует  этого  делать,  если  существует  необходим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я  в  действии,  а  в   том,  что,  прежде  чем  выяснить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 и с кем я могу сотрудничать, я хочу понять, почему внутри 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это  побуждение  к отождествлению.  Может быть, потому,  что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а безопасность? Вы удалены от вашей  родной страны, от семьи,  и 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яете себя  с  этим домом,  с группой  людей, которые  здесь живу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быть в безопасности,  под  надежной защитой. Отождествление проис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того, что здесь вы чувствуете себя в безопасности. Так может быть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тесь  отождествлением  потому, что  незащищены?  Это так?  Отсут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подразумевает страх, неопределенность, неуверенность  в мысля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ятение. Поэтому вам необходима защита - хорошо, когда она есть. Не по э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причине вы отождествляете себя с кем-то или чем- 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 выясним,  каким  будет  в данном случае следующий этап. Во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неуверенность,  неопределенность,  смятение,  страх  и  ощущ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й слабости, поэтому я отождествляю себя с какой- то верой. Что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обнаруживаю, что по-прежнему не нахожусь в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 Я отождествил себя с определенными идеологиями. Wrn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стараюсь, чтобы они обеспечивали мне без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Я   уже   приводил   самые   разные  обоснования  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я:  оно  целесообразно,  реально  и так далее. Что  происход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отождествил себя с чем-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озникает 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ледите за  моими словами. Я  отождествил себя  с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ологией, группой людей  или отдельной личностью, это стало частью меня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защищать это, не правда ли? Следовательно, когда моему отождествле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 угрожает, я не знаю, что делать, я снова утрачиваю безопасность.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же происходит? Я  сержусь на любого, кто нападает на мое отождеств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ставит его под сомнение. Что же здесь на самом деле имеет мес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онфли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чнем   сначала:  я  отождествил   себя  с  определ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ологией.  Я  должен   защищать  ее,  потому  что  от  этого  зависит  мо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, и  я оказываю сопротивление всякому, кто ставит ее под угроз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есть, придерживается  противоположной идеологии. Таким  образом, когда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яю себя с какой-то  идеологией, неизбежно возникает сопротивлени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сооружаю  стену  вокруг того,  с  чем  себя  отождествляю.  Там  же,  г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стена, создается разделение.  После чего возникает  конфликт.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,  понимаете  ли вы все это? Хорошо, так каким же будет следующий шаг?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й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В чем состоит различие между отождествлением и сотрудничест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 Мне  кажется, здесь необходимо более глубокое  понимание 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отрудни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звестно ли вам, что значит сотрудничать, работать вмес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сотрудничество существовать рядом  с отождествлением? Представля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 вы  себе,  что мы имеем  в  виду  под  словом "отождествление"?  Мы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 тщательно  его  рассмотрели.   "Сотрудничество"  -   это 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овместная работа". Могу ли  я  работать вместе  с вами, если я отождеств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с одной идеологией, а вы - с другой? Очевидно, что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людям приходится работать вмес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можете назвать это сотрудничест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ажно увидеть, из  каких элементов  состоит эта 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нашего отождествления с одной и той же идеологией мы  работаем вмес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ее защищаете и я ее защищаю. Это наша безопасность, поддерживаемая во и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, красоты или  чего-то еще. Мы полагаем, что это сотрудничество. Так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имеет  место на самом деле? Возможно ли  сотрудничество, когда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е человека с некоей групп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,  невозможно,  потому  что  при этом  возникает  разделение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ю, что между мной  и  группой  существует  конфликт,  поскольку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ю себя с ней отождествля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мотрите  внимательно  на  то, что  происходит. Вы  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или  себя с этой идеологией.  Наше  понимание этой идеологии 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с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... различными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нно. Если  ваше понимание этой идеологии  отличается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,  значит,  вы отклоняетесь в  сторону,  поэтому между  нами 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.   Следовательно,   мы   оба  должны  прийти  к   полному  соглас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нашей идеологии. Возможно 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менно это как раз и  происходит в школе. Только вы  отождествля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не  с идеологией,  а  со  школой, и  у каждого есть  свое  собстве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н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овершенно верно, но почему это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чувствую,  что иногда конфликты здесь возникают по  той  же сам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е, которую  вы упоминали,  когда  говорили об  идеологии. Если вы и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яем себя со школой, нам кажется, что мы сотрудничаем, но на  сам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 этого духа сотрудничества не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Поэтому   я   и  спрашиваю:  может   ли   сотруднич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ть одновременно с отождествл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нимаете ли вы свои слова? (Смех.) Именно так в этом ми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 и  происходит.   Истинно   ли  утверждение,   что   отождествление 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 несовместимы? Когда открываешь истину этого, сталкиваешься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мительной  вещью. Дело не в вашем и  не в моем мнении,  главное - истин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ь. Поэтому нам необходимо  понять, что такое  сотрудни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видите, что, если  существует отождествление человека с  какой-то иде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ждем, группой или чем-то еще, сотрудничество невозможно. Значит,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что представляет собой  сотрудничество,  в котором  нет ни малейш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 отождествлен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действие в ответ на саму ситуацию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говорю, что вы неправы, но все же задам вопрос: мож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 мы с вами работать  вместе, если думаем  по-разному?  Если вы  озабоче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й, а я собой?  Существует и еще одно обстоятельство: зная, что, когда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м  только  о себе, сотрудничество между нами невозможно,  мы  стара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ять себя с какой-либо идеологией, надеясь таким образом установ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.  Но  что  собой  представляет  сотрудничество,  если  м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ся отождествлен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,  в  Броквуде, мы  все находимся в  школе.  Мы  видим,  что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яем себя  со школой,  с  какой-то  идеей,  программой,  конкр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ой на  то или это,  сотрудничество невозможно.  Мы  также види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е   является   причиной   разделения.   Что   же   тогда 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?  Как  совместная  работа,  а  не  работа  "над  чем-то"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 разницу? Таким образом,  прежде чем что-то вместе делать, ответь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 вопрос,  что  такое  дух,   ощущение   сотрудничества,  его   суть?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это чув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нимание, состояние полной открыт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вайте  продвинемся  немного  глубже.  Мы  сказали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ждествление  не есть  сотрудничество.  Вы  полностью в  этом  уверены?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ете  ли  вы  с  достаточной  ясностью,  что  сотрудничество 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ть, когда каждый из нас озабочен только собой? Но вы на самом де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бочены  собой,  поэтому в вас нет духа  сотрудничества, вы объединяете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когда   это  доставляет   вам  удовольствие?  Так   что   же  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? Мы с вами сейчас  не играем в игру. Что значит сотруднич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"я" не существует - в  противном случае сотрудничество невозможно?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попытаться  nazedhmhr|q с кем-то вокруг некоей  идеи, но в  этом случа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присутствует "я", которое старается  отождествлять себя с те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елаю. Поэтому  я должен понять, почему я  целый день думаю о себе: о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"я" выгляжу, о том, что кто-то лучше, чем я, о том, почему кто-то обиде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или похвалил. Почему я занимаюсь этим  на протяжении целого дня? При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одолжается  и ночью, во время сна.  Я  лучше, чем вы,  я знаю, о чем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, это мой опыт, вы - глупец, а я - умный.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не кажется, в основном это становится привычк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такое привыч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отсутствие осо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 Меня  интересует, что такое привычка, а  не  как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ривычка - это повторение какого-то движ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Почему это движение повторяется? Почему формиру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а? Если вы будете продвигаться вперед достаточно медленно, то уви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что  удивительное.  Почему  мы все либо стрижемся коротко, либо отращив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е волосы? Потому что другие так дел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привычка или подраж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смотрите, что происходит. Сначала вы подражаете друг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 говорите, что короткие прически - консерватиз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бычай - это тоже привыч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. При обсуждении этого вопроса я не хотел бы тороп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тесь  ли  вы с утверждением, что  все наше  мышление  также 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о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 крайней мере, мы делаем это снова и сно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одолжайте.  Проверьте,  в  чем вы способны  разобр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,  пока  мы  рассматриваем  всю эту проблему о...  привычке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Говоря о привычке, мы имеем дело  с ситуацией, в которой дей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я реакция, я прав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вую ситуацию мы встречаем старыми реакциями. Является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ой отождествл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ерно,  поскольку вы  не чувствуете  себя в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ая ли  вам природа того механизма, который  способствует формировани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и? Осознаете ли вы, что все время действуете  по привычке? Вы вст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  в 6  часов  утра;  верите "всему  этому";  курите или  не курите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е наркотики - вы следите? Все сводится к привычке - для этого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оваться неделя, 10  дней или 50 лет, но так или иначе оно формиру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 ум  предпочитает  двигаться  по  привычной  колее?  Вы  когда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шивали  себя,  почему  у вас есть та или иная привычка, которая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м иным, как традицией? Наблюдали ли вы когда-нибудь, как ваш ум работ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привычк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Так работать легч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Жизнь без привычек требует очень больших затрат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подхожу к  этому.  Не торопитесь, продвигайтесь  впере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. Я спрашиваю себя: почему ум всегда  живет на основе привычки?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л о  чем-то  вчера, я  думаю  об этом сегодня, и о том  же  самом я бу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ть завтра -  может быть, с незначительными изменениями. Так почему же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дел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еловека одолевает вял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 говорим, что лень является частью этого. Что  еще?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ами все представляется более легк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еловек испытывает страх перед неизвест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хотел бы достичь еще более глубокого уровн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Ум боится, что если он  перестанет мыслить по  привычной схеме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жется под угроз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Ум видит в привычке определенного вида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меет ли привычка что-нибудь общее с порядк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С помощью  привычки можно выстроить определенную структуру, н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язательно будет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им образом, подобно машине, ум действует по привычке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 существует  множество  различных оправданий.  С  привычкой  легче,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избежать  одиночества,  страха перед  неизвестным и  подразуме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 определенного  порядка,  ведь  мы  говорим: "Я  буду придержи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этого и больше ничего". Так почему же  ум функционирует, не выходя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мки привычк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акова его приро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утверждая это,  вы прекращаете всяческое  исследов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знаем,  почему  ум действует  на  основе привычки.  Вы  действительн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ете? Человек с психопатическими наклонностями  имеет привычки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 не  похожи  на привычки  других  людей. Невротик также  обла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и определенными  привычками.  Мы  можем осуждать их, в то же  время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я ничего против каких-то других привычек. Почему  же  ум так поступает?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 еще  немного углубиться в  этот вопрос,  я хочу понять, почему ум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 и может ли ум жить без привыче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 Ум   придерживается   привычек,   потому   что   чувствует 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 говорим об этом:  личность,  эго,  страх, стремление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у, лень - все это элементы нашего "я". Может ли  ум жить без привыче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е говорим о биологических  привычках, о закономерностях функциониров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а, который обладает  своим собственным механизмом, своей соб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ой и своим собственным разумом. Но почему ум так быстро восприним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у? Может ли он жить без привычек? Это вопрос огромной важности.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говорим, что  есть  Бог, Спаситель - это привычка.  Когда мы говори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теля  нет,  а  существует только Государство - это тоже привычка. Т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, ум живет на основе  привычек. Вы думаете, так  он чувствует  себ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й безопас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медленно сделаем еще шаг вперед. Что это означа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я в сфере  известного, ум  чувствует себя в безопасности. Известное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ивычка,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же в этом случае мы все равно говорили,  что не  чувствуем себ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тому  что известное может измениться  или  исчезнут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сти какими-то  добавлениями. Но ум всегда действует в сфере  известн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 там он  чувствует себя в  безопасности. Поэтому  известное 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а, известное  - это знание.  Я говорю о  знаниях  в  области  наук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и, а  также о знаниях,  почерпнутых из моего  личного  опыта. Во 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, несомненно,  существует механическая  привычка. И вот я задаю  вопрос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ум  уйти от  известного, но не в неизвестное -  я не  знаю,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, - а в сторону свободы? Может ли он выйти за рамки известн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йте внимательно. Если  мне известно все о двигателе  внутрен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горания, я  могу  продолжать  экспериментировать  в том же направлении,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мки  моего  исследования  будут  ограничены. Я должен  найти что-то  и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иной способ выработки 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тал бы  ум  говорить  это,  если  бы хотел сохранить безопас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ую дает ему известн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ейчас я говорю не о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ы хотите сказать,  что необходимо приостановить  это  непрерыв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? К примеру, чтобы в области  техники произошло  нечто новое,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ься разрыв в некоей непрерывной цеп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правы. Именно  это и происходит. Иначе человек не  смо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изобрести реактивный двигатель,  ведь  ему было  необходимо посмотрет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у совершенно  иначе. Вы  следите? Мой  ум всегда  действует  в  сф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го, определенного, то есть в  сфере привычки. Во  взаимоотношениях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ьми,  в мыслях (которые, кстати,  являются  реакцией памяти и  неразрыв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ы  с  областью  известного)  я  через  известное  отождествляю себя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вестным. Я спрашиваю: ум должен функционировать в  известном,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 человек  не смог бы  разговаривать;  и все же  может  ли этот самый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без каких-либо привыче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  задает  ли  ум этот  вопрос из-за того, что  действие на основ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ки не приносит ему успех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думаю об успех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что тогда заставляет ум задавать этот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й ум  говорит:  "Этого  не достаточно.  Я  хочу  че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го".  Он  хочет  постичь  нечто такое,  чего  не может  найти  в сф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го, он способен лишь расширить эту сфе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ум должен осознать, что существуют огранич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осознаю это и говорю  себе:  я могу действовать в сфер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го,  я  могу  расширить  ее или сократить  в  любом направлении:  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али, по вертикали,  - но это всегда будут  рамки  известного. Мой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: я все это прекрасно  понимаю. Но, обладая любопытством, спрашивает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ли я жить и действовать без опоры на привычк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т вопрос чем-то отличается от други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ейчас я говорю о психологии, о внутреннем мире. Nwebhdmn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ся наша жизнь, вся умственная деятельность и психика представляют со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ую цепь привыче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уществует ли у вас нечто вроде движущей сил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оздаю  этот импульс для познания.  Дело вовсе не в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 хочет что-то най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 задам очень деликатный вопрос. Мне кажется, что в нем заключе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ашей  проблемы.  С вашего  позволения  он  звучит  так:  почему 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,  что  видит необходимость в том,  чтобы  жить  без  психологическ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ыче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не вижу такой  необходимости  и ничего не утверждаю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говорю, что  уже видел, как ум действует в сфере известного, расширя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по горизонтали  или по вертикали, уменьшая или  почти  полностью сокращ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, но неизменно  оставаясь в  рамках этой  области.  И  мой ум  спрашив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жизнь, начисто лишенная каких бы то ни было привычек? Помн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знаю, так ли это, и ничего не утвержд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мы  возвращаемся к началу нашего разговора: знаете  ли вы,  о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те в течение целого дня? Вы  говорите: да, я думаю о себе, - иногда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заметно,  иногда - нет, но мои мысли  постоянно вертятся  вокруг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а  ли  любовь,  когда  ум все время занят  собой? Вы говорите: "Нет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тому что если человек постоянно думает о себе, он не может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ледовательно, нельзя говорить: "Я люблю тебя", пока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е  думать  о  себе.  Если  человек  охвачен  честолюбием,  жела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ться, подражанием - а ведь все это  появляется,  когда он  думает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,  - может ли при этом существовать любовь? Нам  необходимо  найти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жизни,  в котором не было бы  привычек. Но, несмотря на это,  привычк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 использовать,  только   использовать  по-другому,  в  зависимости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,  ситуации и так далее. Можно использовать  известное, и я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звал это привычкой. Является  ли любовь привычкой? Ведь  удовольствие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ивычка, не так ли? Можно ли сказать, что любовь - это удовольств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 вы имеете в виду под словом "любовь", сэр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не  знаю.  Я  скажу  вам,  что не  есть  любовь  и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ет  в  вас,  если  нет  любви.  Послушайте:  любви  нет  там,  г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известн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этому сначала человек должен понять, что  такое привычка, а по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ять, что такое отсутствие привыч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 ответили  на  этот вопрос, мы  сказали:  привычка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е  действие в сфере известного.  Завтрашний день  тоже относитс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сфере. Завтра будет воскресенье  и я поеду кататься - мне это извест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же обо всем договорился. Могу ли я сказать: "Завтра я буду любить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А я мог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имеете в виду? "Я буду любить тебя завтра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ведь даем такое обещ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говорите о церемонии в церкви? Это означает, что k~anb|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в сфере известного, и следовательно, в рамках време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, полюбив однажды, можно ли внезапно перестать люб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-то я вас любил, но сегодня вы мне уже наскучили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если любишь кого-то сегодня, можно же любить его и завт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ткуда вы знаете? Сегодня я вас люблю,  но  вы хотите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ы, что  я буду любить вас  завтра, поэтому  я говорю: "Дорогая, я бу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ь тебя завтр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нечто дру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спрашиваю:  есть ли у любви "завтра"? У  привычки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, потому  что привычка  продолжительна  и непрерывна. Обладает ли любов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и качествами? Является ли любовь отождествлением?  -  Я люблю  мою жен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  сына,  моего  Бога? Таким  образом, вы  должны  понять - не просто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  слов,  а  на самом деле  - процесс, структуру и  природу  извест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ком,  увидеть изнутри всю его протяженность и осознать,  что  вы  все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е в границах этой сферы, что ваше  мышление протекает именно зд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способны  постичь  завтрашний  день,  потому  что  он представляет со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цию  известного.  Чтобы  прийти  к  подлинному  пониманию  этого, 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онять все, о чем мы говорили; мы должны знать, о чем вы  дум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чему, а также наблюдать за эт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можете знать, о чем думаете,  но  вам не всегда известно,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думаете об эт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 это  достаточно просто.  Я  хочу  знать,  почему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почему у меня возникает  мысль. Вчера я  ходил  к  портному и забыл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о  свои часы.  Вечером, в поисках часов  я подумал об этом и сказал себ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Какой  же я растяпа, как неосмотрительно  с  моей стороны было оставить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, добавив  портному дополнительные хлопоты", - все эти мысли пронеслис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й голов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азвав себя неосмотрительным, вы, таким образом, отождествили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 я всего лишь забыл часы. Это означает, что работни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ской  должны  взять на себя дополнительные  хлопоты: следить  за ни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какую-то ответственность - а  вдруг  их кто- нибудь подберет и остав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е -  и  все  в таком  роде.  Я  думал об  этом,  и  я  знаю,  почему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шествие дало импульс моему  мышлению. Я наблюдал за всем  потоком  м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и в целом: человек  может отследить начало и  конец мысли - вы выгляд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льно  озадаченными!  - Я обдумал  это  и  могу закончить свою  мысль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ил  часы у  портного,  но подумал, что  они,  наверное,  потерялись;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лся  этими  часами долгое время, я  заботился  о  них.  Я бы мог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ить,  но  не  хотел  их  терять.  Тем  не  менее, часов  нет! - с  н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нчено. И  я больше о них не думаю. Очень важно наблюдать за каждой с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ю, осознавать ее! Любая мысль имеет значение, если вы  глубоко вникн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нее;  в  этом  случае вы  можете отследить зарождение и конец мысли, а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ручивать ее в уме вновь и внов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о  есть вы хотите сказать, сэр, что, если  человек поймет, 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одилась та или иная мысль, он сможет увидеть ее конец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Подумайте  вот над чем: существует ли некая отдель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,  отличная от  какой-то  другой мысли? Можно ли утверждать, что кажд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 представляет собой нечто самостоятельное или  все  они взаимосвяза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на это скаж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ни взаимосвяза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увере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Любая мысль возникает на какой-то другой мыс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 я понимаю их взаимосвязь или если я знаю, из  ка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 берет начало мышление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очень сложный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гда человек наблюдает, не  отягощая себя  желанием на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 ответ, это дает ему безграничное внимание, которое не имеет нич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с  нетерпением. Если  он ведет наблюдение  медленно  и осторожно, 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ются все тайны. Если мы поссорились, я не желаю хранить воспомин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сль об  этом в уме, я хочу  покончить со ссорой. Поэтому я приду к  ва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у:  "Простите меня, я не хотел вас  обидеть", -  и  все  закончится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ю ли я так в действительности? Вы многое узнали сегодня утром? Я име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у "познание": что значит позна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11" w:name="12"/>
      <w:bookmarkEnd w:id="11"/>
      <w:r>
        <w:rPr>
          <w:color w:val="000000"/>
          <w:sz w:val="24"/>
          <w:szCs w:val="24"/>
        </w:rPr>
        <w:t>Глава 11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и приспособление. Способны ли мы научить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о встретить жизнь? Ограничение личных симпатий и антипат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бди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4 июня 1971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Мы говорили  о том,  почему человек  не  может  сказать, что люб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ем ли мы подойти к этой  проблеме с другой стороны?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, что такое агрессивность? Это сопротивление, движение против чего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вязи с  этим возникает  вопрос: как  вы  собираетесь  вступить  в жизн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ив эту  школу  и получив так называемое образование?  Вы  хотите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,  культура,  в которой вы живете,  поглотили  вас,  или собир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стоять им, бунтовать против них, что было бы реакцией, а не целост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м?   Вы  начнете  легкую   жизнь,  будете   подчиняться,  подраж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абливаться  к  модели, какой бы она ни была, будь то истэблишмент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-либо  другие  устои  и  так далее?  Или  вы станете  совершенно друг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ом,  который  обладает  осознанием  и  понимает,  что   ему  прид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кнуться с  несчастьями и противодействием,  а  следовательно, в жизн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легкого пути? Ведь большинство из нас  стремятся к легкой, комфортн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роблемной  жизни,   что  почти  невозможно;  и  если  вы 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кнетесь с противодействием, будете  ли убегать от него? Мне не  нра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место, эти  люди, эта  работа,  поэтому  я  ухожу,  убегаю отсюда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ся чем-то еще, что принесет мне удовлетворение. Подумайте, может бы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оего собственного  удовлетворения  вы используете  других людей? 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ваша любовь  использованием других, будь то в сексуальной сфер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 в сфере общения, либо для  удовлетворения чего-то еще, причем не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верхностном, а на гораздо более глубоком уров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 вы  собираетесь встретить  все  это, ведь такова и есть жизнь?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мые  образованные  люди  планеты,  окончившие  колледж,  университ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ют хорошую работу,  приспосабливаются  к ней, остаются на этом мест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гаются по службе.  Но  у  них существуют  свои собственные проблемы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часть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сдать какой-либо экзамен и  найти работу или получить техниче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.   Но  психологически  человек  о  себе   ничего  не  знает. 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частлив, жалок,  потому что не может что-то заполучить, ссорится со сво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ем или женой  - вы знаете все, что  происходит  вокруг. И все  это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ные   люди,   которые   читают   книги,  игнорируя   все  целост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о  жизни.  Люди, не имеющие образования,  делают  то же самое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тесь получить образование - я не знаю почему, но ведь собираетесь -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потом? Будете  вести спокойную  жизнь. Я не  хочу сказать,  что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отказаться  от  удобства, но  если он  стремится  к этому, его  жиз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ится  довольно  дешевой, мелкой, и человеку  приходится в значитель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и приспосабливаться к  структуре культуры, в которой  он живет, а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  восстает  против  культуры  и  присоединяется  к   какой-нибудь  групп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мышленников, такая группа также обладает своей собственной  моделью,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необходимо приспособ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видим, что большинство людей  в мире хотят безопасности, надеж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я,  стремятся потворствовать своим желаниям и  слабостям, вести жизнь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 они не  встречаются  со слишком уж сильным противодействием - так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, где они  приспосабливаются  внешне и в  то же время  восстают  прот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я, где они внешне респектабельны, а внутренне бунтовщики, где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х  есть работа,  жена, дети и ответственность  - но их  ум  хочет  чег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аздо большего и они  не  удовлетворены, они мечутся от одного к  друг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я все это, видя  не просто  какой-то один  фрагмент, ndms часть, а вс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у целиком, ответьте на мой вопрос:  что вы все собираетесь делать?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вопрос, на который вы в вашем возрасте ответить не  можете? Может бы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слишком  молоды, у вас свои интересы  и все, что к ним относится,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жд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еловек знает, чем бы он хотел заня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знаете, чем вы хотите заня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знаю, чем я бы хотел заня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говорите:  чем я хотел  бы? Я бы хотел стать королев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и! Или величайшим деятелем в  той или иной области, но я не  могу.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ю необходимой способностью.  Поэтому, когда вы говорите, что хотели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ся чем-то,  что  принесет  вам  удовольствие, удовлетворение,  тог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го  хотят все:  удобства, удовлетворения. "Я  хочу заняться именно эт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,  делая это, я чувствую себя счастливым".  А когда  вы встреч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 на этом пути, вы  не знаете, что  делать, и  пытаетесь 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жать. Знаете, это действительно очень трудный вопрос, не  так  уж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,  чем  бы  вы хотели заняться. Это очень сложный вопрос,  поэтому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, не прошу ли  я от  вас  слишком много?  Или в вашем возрасте  вы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е задумываться о том, что хотите делать не только  в следующем год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 во всей будущей 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не такие уж маленьк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знаю. Я не знаю, большие вы или  маленькие. Вы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ить на этот вопрос, а не я. Я задаю вам его, чтобы вы поискали отв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которые из нас уже слишком  взрослые. Мы уже сформированы, мы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и какой-то опыт и все прочее, что сделало нашу жизнь ужасно скуч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наете, на днях мы  говорили о том факте, что мы постоя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м  о  себе.  А когда вы думаете  о  себе,  разве ваши мысли не вертя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 вокруг  того,  что  приносит  вам  величайшее  удовольствие? "Я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 это, потому что  это принесет мне  огромное удовлетворение". Так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вы  встретите все  это? Разве вы не согласны,  что  образование - 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изучение  истории, географии, математики и всех  остальных предмето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 познание той области, в которой вам самому придется открыть, как жи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 ужасном мире  - разве  это  не является частью  образования?  Как бы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и  приступить  к самообразованию  в той области, которая готовит  вас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е с этой  жизнью? Вы ждете,  что кто-нибудь будет учить вас,  как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т математике и другим предмета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Нет?   Вы  уверены?  Если  никто   не  будет  учить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му, внутреннему способу жизни, как вы сможете это сделать?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будете обучать себя? Вы  знаете, что происходит  в мире? Не говоря уже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ах, бойнях, уродствах и  ужасах,  которые происходят  вокруг, есть люд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думают, что что-то знают, и пытаются обучать вас -  я не имею в ви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техники: это очевидно, просто и основано на факт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давно по телевидению выступал  один  епископ, утверждая, что знание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е  есть  любовь,  и  без  этого  знания  нельзя  жить,  жизнь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мысленной.  Вы  следите? Перед  нами  настойчивое утверждение извест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пископа,  или кем бы он там ни  был,  я выслушал его и сказал: "Я познаю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 понять. Я хочу быть образованным". Его объяснения достаточно разумны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мотрите на его воротничок, на его одеяние или на  его  берет и говори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,  так  это  же священник,  qr`p{i человек,  повторяющий  то, что  мы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ышали", - для вас его слова ничего не значат, и вы больше не слушаете 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этого появляется  человек и  предлагает вам  модель жизни (пожалуйс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йте  все  это), которая кажется разумной, логичной, и  под влиянием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и, того, как он выглядит, одевается, ходит - вы знаете все эти прие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  говорите: "Да, в нем что-то есть",  и вы его слушаете. Через  сам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слушания вы обуславливаетесь тем, что он говорит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зависит от того, как слуш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вы не знаете, как слушать того епископа,  вы скажете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чень  разумно, он  говорит, что мы  живем  так уже 2 тысячи  лет.  Жить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 о  Боге -  это  правильный путь". Я слушаю его,  что-то в  его  реч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гает меня, и я принимаю его.  Я подвергаюсь  его влиянию.  Точно так же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ргаюсь влиянию человека, который говорит: "Делайте так,  и  вы получ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тление". Таким  образом, на меня  воздействуют со всех сторон. Что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делать? Я хочу сам обучить себя, потому что прекрасно вижу, что ник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ст  мне  образование  в  этой  сфере.  Ибо эти люди никогда  не занима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м  самих себя, они никогда  не проникали  в себя,  чтобы изуч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, что-то найти, что-то рассмотреть и понаблюдать, они всегда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абливались к модели. И  они стараются  научить меня, как  жить внут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 модели,  будь   то   малая  модель   дзен-буддизма,  христианства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зма;  эти люди  ничему  не  научились  в той  области,  о  которой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,  хотя  они  могут  быть весьма искусны  в дискуссиях и  великолеп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ся в диалектике. Итак, поскольку никто не собирается помогать мн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х внутренним самообразованием,  с чего  я должен  начать? Я вижу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 сделаю  этого,  то стану односторонним человеком. Я  могу прекрас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черки и  получить степень - что дальше? Я все равно пренебрегаю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м, что  есть в моей жизни. Поэтому как  мне  обучить  себя,  дости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елости в той  области, где  лишь очень немногие  люди  взяли  на себя тру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 исследовать? Или  они сделали это и начали  навязывать свое мыш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людям, не помогая им самостоятельно найти ответ. Не знаю,  видите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это.  Вы  понимаете,  о  чем  я  говорю?  Фрейд,  Юнг,  Адлер  и  друг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аналитики, проникшие в эту область, открывшие ряд фактов, проследивш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се поведение  человека зависит от обусловленности  детства и так дале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и  определенную  модель,  сейчас  вы  можете  исследовать  в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 и  получить дополнительную  информацию,  но это не  будет  ваш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познанием. В  этом  случае  вы  изучаете предмет,  пользуясь  суждения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-то еще. Так как вам начать это? Зная, что такое  жизнь и что проис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мире:  войны,  вражда,  политики,  священники,  хиппи  с   их  элемент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ии, наркоманы, создатели общин и ненависть между различными класс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это мы  видим во  внешнем  мире;  внутри  же  люди честолюбивы,  жад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тливы, жестоки, полны насилия, они эксплуатируют друг друга. Это фак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преувеличив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,  когда  я  вижу  все  это,  что  же  мне  делать?  Должен  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иться некоей модели, что меня успокаивает, что я  как  раз  и 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, что станет для меня осуществлением чего-то? Если сейчас, когда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пятнадцать, шестнадцать, двадцать или, может быть, двадцать  пять лет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 нет особой искры, пламени, то в пятьдесят вам будет очень тяжело.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будет  гораздо  сложнее  измениться. Итак,  что мне делать? Как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ть  все это, смотреть на  это, слушать весь этот  ужасный шум мира?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щенники,   специалисты,   умники,   рабочие,   постоянно   продолжающие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астовки. Должен ли я выбрать какой-то конкретный  шум, который мне боль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ится, и  следовать за  ним до  конца  жизни? Что  я  должен делать?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ая проблема, решить ее не прос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хочу экспериментир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кспериментиро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бы вещи открылись м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лушайте, что  я скажу. "Видя  все  это, я не  зна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.  Не зная, что делать, я собираюсь найти легкий выход из  положения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 я так  и  делаю".  Не  обманывайте  себя.  Это  чрезвычайно  слож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найти легкий выход из положения, тем не менее, не реа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дождите, я  в этом  далеко  не уверен. Я сталкиваюсь с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этим; с ужасным шумом, криками, толкотней, которая происходит вокруг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ю,  что  существует  легкий  выход  из  положения -  я  становл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ахом. Именно это происходит  в  некоторых частях света,  потому что 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 не  доверяют  политикам, ученым,  специалистам  и  священникам.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: "Я  собираюсь уйти от всего этого  и стать  уединившимся  монахом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жкой для пожертвований". Так делают, например, в Индии. Или, не зная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, люди предоставляют  все судьбе.  Вы знаете,  что это означает? - из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я в день  продолжать вести себя подобным образом, ни о  чем не беспокоя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, если вы должны найти выход, вы принуждаете  себя или присоединяетесь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е, которая  помогает, что обладает огромными преимуществами. Это вы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тесь делать? Если бы у меня в этой школе учился сын или дочь, меня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одителя это  беспокоило, я бы чувствовал сильную озабоченность. Броквуд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тоже  беспокоит -  для  меня это  очень  важно.  Вы все можете  пойти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джи и университеты, получить степень  и работу. Но  это слишком прос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выход из положения также ничего не решает. Поэтому, если  бы у меня бы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 или дочь, я бы задал вопрос: "Как они получат образование в той обла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торой они сами не проявляют интерес?" И другие люди не знают, как помо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понять эту огромную сферу жизни, которая до сих пор игнориру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 образом, я знаю, что бы я сделал, в  том смысле, что я бы сказ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у или дочери:  "Прислушайся ко всему этому, прислушайся  к шуму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яет мир, не вставай  на чью-либо сторону, не  делай никаких выводов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послушай.  Не  говори, что один  вид шума лучше,  чем другой;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мы,   поэтому,  прежде  всего,  послушай.  Прислушайся  также   к   сво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му шуму, своей болтовне, к своим желаниям - "Я хочу  быть таким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очу быть другим" -  пойми, что значит слушать. Разберись в  этом сам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и, что тебе кто-то подскажет. Поговори со мной и, прежде всего, пойми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означает. Узнай, что  значит  думать, почему ты думаешь,  каковы исто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его  мышления.  Наблюдай  за  собой,  не  становись  эгоистичным  в 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и.  Во время наблюдения будь чрезвычайно  внимательным,  что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ть дальнейшее развитие тебя сам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ы сказали,  внимание при наблюдении означает  дальнейшее развит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сказал: наблюдайте за собой.  Если бы  я был родител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бы очень беспокоил вопрос  о том, как  обучать людей в той области, г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уществует  истинного  понимания  или помощи. Вот что я имел в  виду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этого я сказал, что, если вы наблюдаете за собой,  возникает опас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гоизма - очень серьезная опасность. За всем этим я тоже должен наблюд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также сказал, что обсудил бы  это с группой, постарался  бы выясни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,  почему и что  вы думаете. Не  ради того,  чтобы изменить, подавит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ть   это,   а   чтобы   понять,   почему   вы  вообще  думаете. 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навливайтесь, исследуйте это! Не  знаю, заметили ли вы,  что большин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, вся структура общества, морали, этики, взаимоотношения между людьми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основано на мыш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"Это правильно, это неправильно, так  должно быть, так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быть", - подобные слова основаны на структуре мысли. Вы вполне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ы? - Не соглашайтесь со м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перь я  хочу понять, является ли способом жизни  наша  тенденция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ть  на мысли,  на том, что  мне нравится или не нравится, что я хоч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 и  что  не  хочу.  Вероятно,  вы  никогда  об этом не  задумывали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умайте об этом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едь наше мышление - это то, что мы хотим  или чего  не хотим.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оисходит от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12" w:name="13"/>
      <w:bookmarkEnd w:id="12"/>
      <w:r>
        <w:rPr>
          <w:color w:val="000000"/>
          <w:sz w:val="24"/>
          <w:szCs w:val="24"/>
        </w:rPr>
        <w:t>Глава 12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е страха. Быть внимательным к собственной обусловлен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ть и одиночество. Состояние творчества. Быть чувстви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красо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0 октября 1971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егда ли я эгоцентричен,  сэр? Оказалось, что на  этот  вопрос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 ответить самостоя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от  мы,  живем  в  очень  красивой  местности,  образу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большую  общину, где огромное  значение имеют взаимоотношения. Можем л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 здесь  с тем  качеством ума и чувств,  которое  не  является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гоцентричным?  В этом  случае, когда мы покинем это место - а  нам прид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делать -  может  быть, мы сможем жить  в  мире на ином уровне,  с  и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м и любовью,  действуя по-другому. Я думаю, что, чтобы жить  подоб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м, не просто время от времени, но  с более глубоким чувством значе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а и с ощущением святости, человек  должен быть свободным от страха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 что  такое  страх. Многие из нас чего-то  боятся, не  так  ли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, перед чем вы испытываете стра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олько не сейча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гласен,  потому что здесь вы сидите в  безопасности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человек обычно боится? Вы знаете, чего вы боит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известн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известного?  Что  вы  имеете  в виду?  Завтра? То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ойдет с  вами, то,  каким  станет мир,  когда вырастете  и вам прид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кнуться с его шумом, скандалами и нелепостью? Вы этого боит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у, по крайней мере, именно это я подразумевал под "неизвестным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 вы  освободитесь  от  этого  страха,  чтобы  обр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 встретить  мир  без  тьмы,  без  попыток  убежать от него, 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ротической реакции? Как вы соприкоснетесь? Если вы боитесь, вы не с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ться с миром,  не так ли? Не молчите, обсуждайте  это со мной! Если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есть  какое-либо верование относительного  того, как  вам следует  в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в мире, который так хаотичен, перед которым мы испытываем  страх;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уже установили для  себя  некую модель  поведения по  отношению к э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 эта идея, это умозаключение не усложнит намного все дел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фия, Лоренс,  вы знаете,  перед  чем испытываете  страх?  Вы  бои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ей? Боитесь  отличаться от других? - я  имею  в виду длинные  волос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ареты,  алкоголь,  стремление повеселиться?  Боитесь показаться странны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удливым, не похожим на других? Боитесь остаться  в одиночестве?  Бои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 могут сказать люди? Боитесь того, что не добьетесь успеха в жизн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есть не  обзаведетесь деньгами, собственностью,  домом, мужем или женою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прочим?  Перед этим вы испытываете  страх? Мне кажется, что, если я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ю, это странно с точки зрения общества, я не могу  к нему приспособиться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я должен заставить себя курить и делать так, как делают  они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немного  испуган, что  не соответствую  структуре. Этого вы  боитесь: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яться,  не  подражать,  не  приспосабливаться к модели,  быть чест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чего  вы боитесь? И вы собираетесь пронести с собой какой-либо из эт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 через всю жизн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знаете, что делает страх? Он наполняет вас агрессией и насилием.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отступаете и  становитесь немного невротичным, странным,  wsd`jnb`r{l;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ете  в  своей  собственной  тьме, сопротивляясь  установлению  каких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й с  кем-то  другим,  сооружаете  вокруг  себя стену,  и стр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 изводит вас. Поэтому, если вы  не разрешите проблему этих страх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,  когда вы молоды,  свежи  и  обладаете достаточным запасом жизн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,  потом вы уже будете на это  не способны, это  будет гораздо  бол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й задач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чему бы нам  не изучить, что  представляют  собой н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и,  и не посмотреть, можем ли мы  избавиться  от  них  сейчас,  пока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ены, пока  мы здесь,  где  у нас есть чувство  дома, где мы  все 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емся вместе. Будем ли мы в это углубля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нам исследовать эту проблему страха? Вот, например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итесь неизвестного, то есть боитесь завтрашнего дня, боитесь стать лицом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у с миром, который так хаотичен, безумен, груб и полон насилия. Будуч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оянии встретиться с ним, вы испытываете страх перед будущим. Откуд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е, каким это будущее будет? Почему вы его боит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мысленно мы  не переносим в  будущее образ о себе? После ч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боимся, что не сможем соответствовать этому представл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У  вас есть представление о  себе,  и  если вы не живет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 с ним, вас это пугает. Это  один из страхов, не  правда ли?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что сказал, что боится неизвестного,  то есть боится завтрашнего дн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а, своего положения  в этом  мире,  боится  того,  что с ним  случитс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м, станет ли он бизнесменом или садовником.  Как вы встретите это?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оймете страх перед неизвестным? Ведь  если вы  будете бояться сейчас,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ом ситуация будет все хуже и хуже, вы согласн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вы  думаете  о  будущем? Почему  вы смотрите  на будущее с точ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ения того, кем вы являетесь сейчас? Вы молоды, вам пятнадцать, может бы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надцать лет, так откуда вы знаете, что вы будете представлять собой чер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 лет?  Существует  ли  при  этом  страх  из-за  того,  что   у  вас 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ебе или о мире через 20 л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обусловлены иметь такое предста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то обусловливает вас? Общество, культур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я окружающая обстановка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почему же вы подчиняетесь 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опять же стра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Хорошо,  и  что  это  означает?  Углубитесь  в  это. 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ете,  что вам приходится приспосабливаться,  а вы этого не хотите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: "Я не хочу приспосабливаться", и все равно делаете это. У вас е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 о  себе, созданное  культурой,  в  которой  вы  живете, и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: "Это представление должно соответствовать образцу". Но этого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изойти, и вы пугаетесь. Я прав? Почему вы имеете представление  о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о  мире? Мир  жесток, груб, безжалостен,  полон насилия, соперничества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и; все  стараются получить работу и  борются, борются, борются.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, не так ли? Почему у вас есть лишь  представление об этом? Почему б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: "Это  факт". Светит солнце: это факт. Или  на улице  пасмурно: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. Вы не боритесь с фактом. Это то, что есть. Хотите ли вы приспособ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этому? Хотите ли вы  принять мир таким,  каков он есть?  Принимаете 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,  присоединяетесь ли к нему, становитесь ли  таким, как он, хотите 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таким, как он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, не хот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ежде  всего,  просто посмотрите.  Мир именно  такой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  ли?  Мир  создал  культуру,   в  которой   вы   родились.   Культур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ивает вас, причем законы этого обусловливания говорят, что вы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абливаться независимо  от того, кто  вы по мировоззрению:  коммунис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олик или  индус.  И вот  теперь  посмотрите на  себя, здесь вы  получ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, не только приобретая знания при помощи книг, но и постигая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 понять самого себя на  самом глубоком  уровне. Вы должны задать  себ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 хотите ли  вы приспособиться  ко всему этому? Хотите ли подчин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у,  к   чему  подталкивает  вас  обусловливание  культуры,  хотите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иться к это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онечно же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говорите: "Конечно же нет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думаю, что многие люди хотят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говорить о вас - оставьте других людей в пок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не хот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  говорите: "Многие люди хотят";  они даже  об этом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т. Они просто  бегут вместе  с остальными. Мы  же  здесь  размышляем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, исследуем, задаем вопросы. Вы знаете, что значит не  приспосабли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чему-то? Это  значит  -  выступать  против  всей  структуры  общества.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м отношении, в бизнесе, в религии вы идете против всей  структур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а это означает, что вам придется остаться в одиночестве.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дать,  у  вас  может  не  быть  денег,  работы  -  вы вынуждены  быт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честве. Способны ли вы на это? Пойдете ли вы на это? Вы не знаете,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 - может быть да, а может быть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один  из наших страхов, не правда ли? Один из самых сильных страх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нашей  жизни   -   это  боязнь  подчинения..  Если  вы  подчиняетесь,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добляетесь остальным,  что гораздо легче. Но если  вы не подчиняетесь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мир становится против вас. Это все очень опасно,  если вы  не обла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ом, необходимым, чтобы противостоять миру;  иначе вы будете уничтоже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вас сидит страх, вы не сможете обладать этим разумом.  Возможен так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, что  вы женитесь и ваша жена захочет приспосабливаться, а вы -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 тогда вы  влипли! До того, как вы  успеете  что-либо  сообразить, у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ятся  дети, и это сильно ухудшит  ваше  положение, потому что тогда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тся зарабатывать деньги, чтобы вырастить 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вновь отбрасывает человека наза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заманивает человека  в ловушку. Поэтому, начиная пря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этого момента, вам необходимо  посмотреть на  всю проблему целиком, поня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, углубиться в нее.  Не говорите: "Я боюсь".  Вы видите, что  культура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 мы  рождены,  заставляет нас  приспосабливаться,  не  так  ли? 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авляет  человека  приспосабливаться и завидовать кому-то другому,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не похожи на 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приспособление и сравнение вселяют в вас страх, вы следите? Дом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школе, в колледже и во внешнем мире вся жизнь основана  на этом. Поэ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боитесь, вы  навсегда попадаете в ловушку.  Но вы можете сказать: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собираюсь бояться, давайте исследуем, давайте выясним, как жить  в мир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требует признания  своих  устоев, приспособления и  сравнения".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 жить  в  этом  мире  не  испытывая страха,  не  приспосабливаясь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я себя постоянно с кем-то еще? И тогда, если вы найдете путь к так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, вы никогда me будете бояться. Вы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йте  прямо  здесь,  не  ждите,  пока  вам  исполнится  пятьдеся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йте здесь, сейчас, когда вы еще очень молоды, постарайтесь понять,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 жить  действительно  разумной  жизнью,  в  которой   нет  подраж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я и  сравнения,  в которой нет страха. Пока  вы молоды, гораз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 восприимчивы  и  любознательны. Позже,  когда  вы станете  старше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обусловлены, у  вас появится семья, дом: "Я не могу думать  ни о ч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бизнеса. О чем-либо другом думать опасно". Как  вы будете жить жизнь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которой  вы  не  сравниваете  и  не  приспосабливаетесь,  потому  ч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ете страха? Что  это означает? Страх порождается тогда, когда у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 представление о себе; этому  образу необходимо соответствовать. Вы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этот образ, желает соответствия. Теперь нам необходимо  очень тща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:  что  это такое.  Что имеется в виду под словом соответствие? У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е волосы:  вы  носите  их, потому что так же поступают  другие  юнош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ушки и  люди более старшего возраста? Все поп-певцы носят длинные волос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видели  их лица? Вы хотите быть похожими на них? У вас длинные,  гряз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ы,  вы не  считаете,  что это соответствие? Вы  делаете это,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так делаю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у вас короткие волосы, вы тоже приспосабливаете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Приспосабливаетесь  ли  вы?   У   вас   длинные  волосы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абливаетесь  ли  вы, когда носите сандалии,  потому  что  другие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т? - разгуливают по Пиккадили или Пятой авеню с  босыми ногами. Вы то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уливаете с босыми нога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думаю, что обычно  дело заключается в  обусловленности, в котор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жив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вследствие этого возникает вопрос: сопротивляетесь 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кто носит короткие волосы? Я скажу  вам, почему у меня короткие волос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-то длина моих волос доходила до талии, они были гораздо длиннее, чем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го  из  вас. И когда  я впервые приехал  в  Англию и пошел в школу,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ычно  говорили: "Подстригись!" Подумайте и постарайтесь понять, почему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сите длинные волосы. Потому что так делают другие, или вам это нрави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не это нрави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  это  значит?  Вам  нравится,  потому  что  вы хот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экономить деньги на стрижке? (Смех.) Вам необходимо следить за их чистот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щательно расчесывать, иначе они будут выглядеть некрасиво. Вы  делаете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 вам нравится? Что  ж, это  хороший  аргумент, не правда ли?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, что  вы  не приспосабливаетесь,  потому  что  завтра в  моде буд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откие  волосы  -  и  что,  тогда вы все будете стричься  коротко? По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те  на  вопрос:  делаете ли  вы  это,  потому  что  вам  так  хоч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того, что делают друг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то же самое нельзя сказать об одежд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носите  эту  странную  одежду, потому что  другие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Любого юношу в той или иной степени заботит то, как он выгля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.  Вам кажется, что, надевая такую потертую  одежд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хорошо выгляди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, может быть, сами это чувствова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делаете это, потому что вам  так нравится, или это b`xe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соответствов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овсе необязательно, что мы хотим соответств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ясните это! Не говорите: "Вовсе необязательн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думаю, все дело заключается в наших симпатиях и антипат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спрашиваю. Поп-певцы носят фиолетовые  брюки и  желт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ашки  - вы их  видели.  Они говорят: "Мне нравится такая одежда,  она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т", - вы делаете это по  той же причине? Итак, волосы, одежда, то, как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ете,  чувствуете, - зависит ли это от  того, что чувствуют все осталь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? Остальные  - это французы, немцы, евреи, индусы, буддисты, католики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становитесь  кем-то из них, потому  что это самый легкий путь. Поэтому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е за другими? Или вы говорите: "Нет, все это не так неправильно,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 таким, как они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в первую очередь выясните, почему вы  носите длинные волосы и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у, независимо  от  того, американец вы,  француз или немец, чтобы нач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 ваш  собственный ум. Видите  ли, если  пока  вы молоды,  в вас н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я  к  революции  (я не  имею  в  виду  взрывы  бомб,  это вовсе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олюция), если вы не исследуете,  не задаете  вопросы, не сомневаетесь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е  себя,  стараясь понять, что  вы думаете, если вы не изуч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ком все внутреннее  пространство самого себя, то позже вам будет гораз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ее, тяжел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не кажется, что главное  во всем этом -- страх. Вот у меня, скаж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ные волосы; если я подстригаю их, значит, это потому, что мне  извест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се пройдет гладко и не будет абсолютно никаких проблем. Я чувству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многое делаю ради безопасности, ради поко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онимаю. Таким образом, вы испуганы -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боюсь, что не подхожу к существующему образц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что же  вы будете делать? Жить с этим страхом? Почему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приспосабливаться к образц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хочешь остаться здесь, лучше приспосаблив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говорите:  если  хочешь жить,  нужно  соответ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. Но хотите ли  вы так жить: в  сражениях, ссорах, ненависти, зави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е, война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Как   мы   уже  говорили  недавно,   быть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ным человеком  значит не приспосабливаться, не подражать, не 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что делают миллионы и миллионы людей. Если вам нравится, то,  конеч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йте. Но будьте бдительны к тому, что  вы делаете - к  ссорам, ненави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жде, разделению  между людьми,  при  котором на самом деле не 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о  никаких  взаимоотношений,  к  войнам  -  если  вам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ится так  жить.  В  этом  случае вы навлечете на  себя  весь  окружающ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рядок, вы станете частью этого  беспорядка и вам  не придется  ни о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окоиться.  Но  если вы скажете: "Я  не хочу  так  жить",  то  вам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онять, как можно  жить по-другому. А для этого требуется  разу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же не требует разума, оно требует хитр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р именно таков, и вы учитесь в этой школе, чтобы получить образ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сферах жизни, как внутренних, так и внешних.  Это  означает:  внут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не должно быть страхов. Для этого вам menaundhln выяснить,  как жить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а, следовательно, вам придется исследовать,  что такое страх.  Исследу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у проблему,  ваш  ум приобретает разум;  и этот  разум  покажет  вам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но жить в таком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 - это  одна из важнейших  проблем нашего мира, может  быть, 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важная. Поэтому вам необходимо смело встретить его, полностью поня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авиться от не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сказали: "Я  боюсь неизвестного, завтрашнего  дня, будущего". Поч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ообще думаете  о завтрашнем  дне? Вы думаете, это  разумный  признак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,  полны  удивительной красотой этой местности, вас интересуют  птиц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ует  жизнь -  почему вы беспокоитесь  о завтрашнем дне? Не потому 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аши  родители, соседи уже задают  вопрос  о том, что с вами  произой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? Это напуганные люди.  Почему вы попадаете  в  их  ловушку? Насел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и все увеличивается  и  увеличивается,  вы знаете,  что  это означает?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агаю, что  в Индии ежегодно рождается 12 или 13 миллионов  детей. В Кита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эта цифра гораздо выше. Мир все больше и больше наполняется людьми, и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 хотят  получить  работу,  все  они  хотят  иметь  дом,  детей,  хорош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,  престиж,  власть,  деньги. Чем  больше  вы на это смотрите,  т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пугаетесь и  у вас возникает вопрос: "Что произойдет со мной?" Отку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знаете, чем вы будете заниматься или каким вы будете через двадцать  л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понимаете,  что  вы делаете? Пока вы молоды,  живите, наслаждайтесь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йте  о  будущем. Если вам сейчас  удается жить  без страха, то  когд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стете, вы останетесь все тем же, вы будете жить, независимо от того,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заниматься; стань вы садовником, поваром  или кем-то еще, для вас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счастьем.  Но если вы  говорите:  "Господи,  как мне приспособиться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у миру, как я  со всем этим справлюсь, когда мне исполнится тридцать"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значит, что вы разрушаете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ите  ли,  каждое  последующее  поколение  в  той  или  иной  степе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абливается  к  поколению  предыдущему,   следовательно,  ни  одно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олений  нельзя назвать  новым.  Здесь,  в Броквуде, мы  как  раз пыта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действительно новое поколение. Быть может, это будут сорок человек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  вполне   достаточно,   -   которые   не   испугаются,   не    стан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абливаться, которые будут обладать достаточным разумом, чтобы поня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им  делать,  когда  они  вырастут; разум  подскажет им это. Но  если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ете страх, в дальнейшем вы окажетесь в ловуш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 боитесь  остаться  в одиночестве? Знаете ли вы,  что я имею в вид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чел? Вы боитесь  остаться в одиночестве? "В  одиночестве" - это не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 темноте". Это значит - быть без собеседников, не зависеть от людей, от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ти, от их  поощрения и поддержки, от фраз типа: "Вы прекрасны".  Завис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вы  от кого-нибудь? Конечно, мы зависим от  молочника, от еды, от повар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ее  готовит - в этом смысле это  действительно так. Но зависим л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кого-нибудь  на  уровне  эмоций?  Выясните  это!  Исследуйте. Требует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и любовь? "Я люблю тебя", - означает ли это, что я завишу от теб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что  вы  находитесь  в  эмоциональной  зависимости   от  меня?  Я 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атывать много денег, это иной  вид  зависимости. Но когда мы говорим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лю",  означает ли это психологически, внутренне, на  уровне наших чувств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я завишу от  вас, что без  вас  я  пропаду? Является ли любовь вопрос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патии и антипатии? Это форма зависимости, вы понимаете? Вы видите разниц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словами "нравится" и "люблю", между любовью и удовольствием? Когда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нравится, это ведь форма удовольствия,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я  говорю: "Вы мне нравитесь", это означает, что я выбираю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элемент выбора не возникает, то в этом нет ничего плох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ослушайте!  Я спрашиваю:  зависите  ли  вы  от кого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?  Если это так, то  в  этом  есть страх, не правда ли? Onrnls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, когда с вами что-то происходит, я начинаю бояться.  Если вы смотрите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-то  еще,  во мне возникает ревность. Это означает, что я  обладаю в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 Я нахожусь в зависимости от вас, следовательно, я должен быть увере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лностью  владею  вами, вы в моем  личном  владении,  иначе  я  проп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 я испытываю  страх,  поэтому  я  попадаю во все  большую  и больш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,  поэтому  моя ревность все  усиливается. Так  зависите ли вы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-нибудь? Всю эту зависимость обычно называют любовью, не так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Зависимость - это страх чего-то лиш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ясните сами, не соглашайтесь, разберитесь, зависите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от кого-нибудь. После этого поймите, почему вы  зависите,  и постарай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идеть,  что  представляет собой  эта  зависимость  -  страх,  одиночест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коя. Если вы не зависите от людей, вы  не  испытываете  страх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? Значит,  вы  не  боитесь остаться в одиночестве. Ваше одиночеств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о со страхом; как  только вы  останетесь  один, вы становитесь гораз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нее,  в  вас появляется  гораздо  больше  уверенности,  никто  не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ртить  вас, причинить  вам  боль. Поэтому выясните,  находитесь  ли вы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и от людей.  И не  только  от  людей, но  и  от алкоголя, сигар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оворов, бесконечной бессмысленной болтов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действительно зависим от своих родителей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Мы зависим от родителей,  потому что они ввели нас в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, они чувствуют ответственность за нас, и мы также зависим от них, по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ни дают нам деньги на образование. Это иной вид зависим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необходимая зависим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еобходимая. Я завишу  от почтальона. Когда я сажус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езд, я начинаю зависеть от машинис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аходится  ли  человек  в  зависимости,  если постоянно  думает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-то одном предмете или челове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Мне представляется очень  важным,  что  общество зависит от сво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а, которое становится частью любой формы самовыражения и приобрет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ое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"Самовыражение"  -  что это  означает?  "Я должен выраз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",  "Я должен быть  собой". Посмотрите  на  это внимательно.  "Я 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  себя",   "Я  должен   быть  собой".   "Я"   должен   найти 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ь - самого себя. Вы знаете все эти фразы. Так что же означ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  должен быть собой"? Не является ли это "я" страхом? Не "я"  ли завиду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"я" ли говорит: "Я так боюсь будущего, что со мной произойдет"? Не "я"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: "Это мой дом, моя книга, мой муж, мой друг"? Все это делает "я",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 ли? И именно это  "я"  говорит: "Я должен выразить себя", - как глуп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чит! Н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Разве выражение не есть творчеств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ясните  это  сами. Является ли  выражение  творчест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мы  рисуем  картину,  пишем  стихотворение,  лепим  из глины  горш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это творчеством? Я не утверждаю и не отрицаю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  результате  мы действительно получаем  нечто, что до  этог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л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   есть   вы   говорите,   что  изготовить   нечто,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вшее ранее, - это проявление творчеств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имел в виду не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не  знаю.  Говорят,  что  выражение  -  это твор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лушайтесь  внимательно  к этой  фразе: самовыражение -  это  творчеств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амо" - выражение себя: что означает это "себ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т вид творчества ограни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мотрите на эти слова: "Я выражаю себя и,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творческий человек". Что это знач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человек способен на самовыражение, это может стать своего ро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апи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Вы  говорите,  что,  выражая  себя,  человек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м и разумным? Послушайте: "Самовыражение - это творчество". Подум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й фраз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полагаю, что это просто поиск своего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Просто посмотрите на то, что такое "я". Углубитесь в э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нимайте на веру фразу  "Я  выражаю себя". Что  она  означает? Кто эт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"? Мои длинные волосы, мои  короткие волосы,  мой  гнев, моя ревность, м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минания, удовольствия, антипатии, половая жизнь, мое наслаждение  -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"я"?  Да,  именно это и есть "я",  не правда  ли?  "Я",  которое  хоч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ь себя, "я", которое является моим гневом,  ревностью или еще чем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его назвать творческим? И что вообще  такое творчество? Это  вопро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ой  важности. Думает ли когда-нибудь творческий человек или творческ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 о самовыражени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, это довольно сложный вопрос.  Не говорите  "да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"нет". Всякий, кто говорит: "Я выражаю себя", 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-то выражать не значит быть творчески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ледовательно, что же  такое  творчество? Я  существую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себя - это творчество? Или творчество возникает в  тот момент,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существует  "я"?  Когда  "я"  говорит: "Я  должен выразить себя,  удари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-нибудь ногой", оно выражает себя через насилие. Таким образом,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 состояние творчества отсутствием "я"? Когда "я" не существует, осозн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вы, что занимаетесь творчеств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все! Вы поняли? Когда вы делаете  что-то  и вами  движет какой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, например,  стать популярным, знаменитым, заработать  больше денег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делаете  не  то,  что  действительно  любите  делать. Музыкант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:  "Я  люблю  музыку" и в то же время наблюдает, сколько титулова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сидит  в зале,  подсчитывает, сколько денег он заработает, не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м  человеком, он вообще не музыкант; он  использует  музыку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 знаменитым, чтобы иметь деньги. Поэтому творчество невозможно, если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 стоит какой-либо мотив. Поймите это для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когда мы произносим фразы типа "Я должен выразить себя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Я   должен    быть    творческим   человеком",   "Я   должен   найти  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сть", они не имеют смысла. Когда  вы действительно видите это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ете в соответствии с этим, когда вы понимаете это, это значит, что ваш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свободен от "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правдано ли создание красивых вещей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правдано для к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ля самого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значит "для самого себя"? Помните, на днях мы говор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расоте. Посмотрите на дерево, на тень, на солнечный свет  - это  красо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уда  вы  знаете, что красиво,  а что нет?  Потому что кто-то  сказал ва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ьте себе,  что  какой-то известный  художник  нарисовал картину,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 поэт  написал стихотворение  о  свете,  дереве,  облаках,  тенях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и листвы. И вы говорите:  "Он великий человек.  Как  мне нравится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е,  оно  прекрасно!"  Является   ли   красота  чем-то,  что 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ете через кого-то еще? Является ли красота чем-то, о чем вам к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ал? И  что  такое чувство красоты? Не что красиво, а чувство красот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ожена ли эта красота в  дереве, в здании, в лице, человека,  в  музыке,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ении, в предметах внешнего мира? Или ваше  впечатление от вещей,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вы смотрите, усиливается за  счет того, что у вас есть это чувство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прекрасного? Вы понимаете, что я  имею в виду? - за счет того, что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 есть   ощущение  красоты.  Следовательно,   когда  вы   видите   ч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ивительное,  вы   наслаждаетесь,  потому  что  обладаете  этим  внутрен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м. Так  как  же  вы  достигаете  этого  или как  получается,  что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е  обладать  этим  чувством?  Как  вы  его  приобретаете?  Можно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 его  с  помощью  тренировки, с  помощью  образа,  через  чтен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,  коллекционирование картин или обладание  великолепным  домом?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помните, о чем мы говорили на днях? Это  происходит, когда физичес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очень чувствительны, наблюдательны, причем не только по отношению к себ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 по отношению к другим людям, ко всему -  к тому, сколько вы едите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ите,  как разговариваете, как ходите.  Приведу один конкретный пример.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л, как едят многие из вас:  вы  дотрагиваетесь до  чего-то, тща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изываете пальцы, а за тем вновь берете что-то, еще думаете, это говорит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й чувствитель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в этом случае все лежит на нашей собственной тарелк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имел  в виду не  это. В  своей  собственной тарелке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делать все, что вам нравится. Но вы облизываете пальцы и берете кус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еб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негигиени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не хочу потом  собирать вашу слюну. Я видел, что все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т. Прежде всего, это действительно негигиенично. Я касаюсь полости рт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чего  беру  кусок хлеба или что-то  еще, вы следите? Таким  образом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язняю хлеб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не осознаете того, что делаете; вы делаете это автоматически. 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-то  автоматически значит  быть  нечувствительным - вот  и  все. Поэ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вы  осознаете весь смысл этого,  вы  так делать не  будете. Когда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итесь  к столу, некоторые из  вас совершенно не прожевывают пищу.  Они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проглатывают, но ведь пищу  необходимо сначала прожевать. Когда к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 полное  осознание  всего, вы  приобретаете чувствительность, а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ым  -  значит  осознавать  красоту,  иметь чувство  красоты.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я внутренней красоты вы можете создавать самые  удивительные вещи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будут лишены стра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13" w:name="14"/>
      <w:bookmarkEnd w:id="13"/>
      <w:r>
        <w:rPr>
          <w:color w:val="000000"/>
          <w:sz w:val="24"/>
          <w:szCs w:val="24"/>
        </w:rPr>
        <w:t>Глава 13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ли человек жить разумно в этом безумном мире? Дает ли учеб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роквуде разум, который будет потом действовать в этом мире?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 научиться смотреть объективно и видеть целое? Потребнос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17 июня 1973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 днях  мы  говорили  о разумности и посредственности,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, что означают эти слова. Мы старались выяснить, делает ли нас зауряд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обстоятельство,  что  мы живем здесь  как сообщество. Мы также задава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м,  можно  ли  нас  назвать  полностью разумными, то  есть  разум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, умственно и на уровне эмоций. Можно ли сказать, что мы гармонич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доровы? Все это подразумевается  под словами разумный, целостный.  Ил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  друг   друга  быть   посредственными,  немного   безусловными,  слег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равновешенны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м мире немало безумия, болезней, испорченности. Может быть, ту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равновешенность,  то  же  безумие  и  испорченность  мы  привносим  в 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, которое мы получаем здесь? Это очень серьезный вопрос. Способ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мы ответить на него? Дело не  в том, какими,  по нашему мнению, мы долж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с точки зрения разумности. Важно  на самом  деле найти ответ на вопрос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 ли мы  друг друга быть не посредственностями, а действительно разум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ь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Большинству  из  нас  придется ежедневно ходить  на работу,  мног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ятся и обзаведутся детьми - подобные вещи неизбежно происходя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ое  место  вы,  как человеческое существо, занимает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, если  предполагается, что  вы  получите образование, что  вам прид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атывать  на  жизнь, что вы, возможно, обзаведетесь семьей, будете не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детей, дом, закладную, и  если  существует опасность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останетесь в этой ловушке всю свою жизн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быть, мы надеемся, что кто-то будет заботиться о на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означает, что вы  должны обладать способностью что-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. Нельзя просто попросить: "Пожалуйста, позаботьтесь обо мне", - ни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делать не будет. Но  пусть  это обстоятельство вас не огорчает.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 на наш  мир, познакомьтесь с его особенностями, осознайте все 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ы, с помощью которых люди обманывают друг  друга. Политики  никогда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т мир,  наоборот:  даже когда  люди  не  воюют по-настоящему, ни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уту  не   прекращается  экономическая  война.   Ученые   являются  раб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.  Все  правительства  в той  или иной  степени коррумпирова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 больше, некоторые - меньше.  Посмотрите на все это так, чтобы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ть  уныния, и задайте  себе вопрос: "Что мне делать, как я собираю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ть  это, ведь  у  меня  нет таких способностей?"  Способность  у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ится; когда вы знаете, как смотреть, эта ваша  способность будет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 каково же ваше место во  всем этом?  Вы можете задать этот вопрос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видите  все  целиком, но если, не  видя Целого,  вы просто спрашив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: "Что  мне  делать?", вы оказываетесь в  ловушке  и никогда  не найд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онечно,  для нас очень важно обсуждать подобные вещи  открыто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кажется,  что люди немного боятся свободного обсуждения. Может быть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того, что предмет их подлинной заботы оказывается под угроз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вы чего-то боите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я скажу, что  хочу скоростную машину, кто-то, возможно, в }rnl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омни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 и должно  быть.  Я  получаю  письма,  в  которых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 задают  вопросы;  с  самого детства я  сталкиваюсь  с  различ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мнени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Сэр,  во  время  подобных  обсуждений меня  постоянно волнует оди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.  Говорят, что  мы  живем  в  высоко механизированном  индустриаль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 и  некоторые из нас имеют возможность стать хиппи  или отстран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него лишь  благодаря тому, что  другие  люди  ежедневно ходят  в контор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т, превращаясь в безжизненный автома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конечно, э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 не могли бы отстраниться от общества, если бы  эти люди не ве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е механизированное, жалкое существов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Вопрос состоит в том, как жить в этом мире и, в т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не принадлежать ему. Как жить в этом безумии, сохраняя разум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хотите  сказать, что человек,  который ходит на  работу и  ве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но  механическую жизнь,  мог  бы  делать  все  это и в  то же  время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иным человеком? Другими словами, дело не обязательно в систем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а система, какой бы она ни была, делает ум механическ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должна ли она делать ум механическ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или иначе, это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се молодые люди сталкиваются с проблемой взросления, они понимаю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м, возможно, придется заняться такой работой, которая повлечет за соб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ацию ума. Можно ли подойти к этой проблеме как-нибудь инач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й вопрос заключается в следующем: как можно разумно ж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безумном мире? Несмотря на то, что мне, может быть, придется ходить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ору  и зарабатывать на жизнь, должно  существовать иное качество  души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а. Можем  ли  мы  утверждать, что  здесь, в  этой  школе, наши  душа  и у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другие? Или мы просто попадаем в мельницу, которая выбрасыв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в этот ужасный мир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1):  Сегодня  благодаря  автоматизации  больше  нет  необходим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9  утра до 5 вечера  шесть дней в  неделю. Наш  век позволяет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дополнительное время другой стороне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 Но  мы говорили, что люди стремятся к досугу, не зная, как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3): В зарабатывании денег, конечно же, нет ничего плох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никогда  не  говорил,  что  зарабатывать на жизнь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; человеку приходится этим заниматься. Я зарабатываю деньги,  беседуя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ьми в  самых различных местах. Я занимаюсь этим на протяжении  пятидеся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,  делая  то,  что мне  нравится.  Я делаю  то, что считаю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м,  истинным; для  меня это  образ  жизни,  который  мне  никт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язывал - и это мой способ зарабатывания на жиз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Я хочу лишь сказать,  что у вас  есть возможность этим  заним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`cnd`p,  к  примеру,   тому,   что  существуют  люди,  которые   управля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лет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 же, мне это известно:  если бы их не было, я б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 путешествовать. Но  если бы не существовало самолетов, я жил бы  в од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е - в  деревне, где я  родился - и  все равно  занимался бы  там тем 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но  в нашем высокотехнологическом обществе, где прибыль  служ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мотивом, все организовано и именн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ведь кто-то  выполняет грязную  работу, а  я  дел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ую рабо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 люди предпочитают выполнять чистую работ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можно сказать и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кроме забот о хлебе насущном  мы  должны осознать, что для  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 совмещать зарабатывание на жизнь и разумное существование, необходи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революц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говорю  о том  же  самом, только  мой вопрос звучит по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му:  как я могу жить разумно в этом безумном мире? Это вовсе не знач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я  не собираюсь  зарабатывать  на  жизнь,  жениться,  принимать на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-то ответственность. Чтобы жить в этом безумном мире разумно, 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ргнуть его и во мне  должна произойти революция, привносящая разум в м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. Вот смысл моих сл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ак как я был воспитан в этом сумасшедшем мире, я должен подверг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омн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 и есть образование. Вас посылают сюда и вы приезж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роквуд испорченные безумным миром. Не обманывайте себя:  он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ивает вас,  вы  формируетесь под влиянием  прошлых  поколений,  ку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тся  и   ваши  родители.   Здесь  же  вам   необходимо  избавиться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ости,  подвергнув себя  коренному  изменению.  Происходит ли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? Или вы только говорите: "День за днем, то здесь, то там мы хорош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м какую- то работу", и когда через два или четыре года вам предсто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школу, вы унесете  с собой лишь бессмысленную мешанину из сделан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это время дел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Мне  кажется,  что  существует конфликт между  тем,  что  мы хо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, и необходимос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ы хотите делать?  Я  хочу быть  инженером,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, что это принесет мне много денег  или какие-то другие преимуще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ли я полагаться на это желание?  Могу ли я  доверять  своим  искаже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нктам? Своим мыслям? Чему я должен доверять? Таким образом, образ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 быть направлено на создание разума, который будет реально действ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мире и который не имеет ничего общего с нашими инстинктами, желания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какими-то мелкими потребност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ет  ли  вам образование, получаемое  в Броквуде, быть  разумным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, другими словами, быть  невероятно чувствительными, но не по отношению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  собственным  желаниям и потребностям, а по отношению к миру и к то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 нем происходит. Несомненно, образование - это  не  только передача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й, но и помощь в обретении способности объективно смотреть на мир  и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  в  нем происходит - видеть войны,  разрушение, насилие, жесток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 образования состоит не  только  в  том,  чтобы  сдать  экзамен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степень, стать компетентным специалистом, но и в rnl, чтобы поня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ожно жить иначе. Оно должно помочь вам при встрече с миром, чтобы,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я о  том, что вам  придется зарабатывать  на  жизнь,  нести огромный гру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,  столкнуться  со  страданиями  и  несчастьями,   вы   мог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ять его совершенно  по-другому, с позиции разума. И я  хочу спроси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ли  обстоит дело  здесь, в Броквуде? Действительно  ли педагог обуч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не меньше, чем учени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Меня тоже  интересует  ответ  на  этот  вопрос.  Действительно 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в Броквуде именно тако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  есть,  вы  спрашиваете,  помогает  ли  оно  вам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 разумными  и  способными  к осознанию, чтобы  вы могли  достой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тить это безумие? Если нет, то кто в этом винова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Какую  основу  нужно заложить,  чтобы  сделать  такое  образо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лушайте, зачем вы получаете образов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этого действительно не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ледовательно, вам  необходимо выяснить,  что значит сл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разование", не  правда ли?  Что  такое образование? Качественное обуч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ческим  дисциплинам,  передача  информации, знаний по самым различ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ам и так  далее? Это должно иметь  место, вы согласны? Миллионы люд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нчивают университеты и колледж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Учебные заведения дают человеку инструменты, помогающие ему ж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о какие руки будут использовать эти  инструменты? Ведь 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 самые руки создали наш мир с его войнами и прочими порок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Другими  словами, можно обладать всеми инструментами,  но если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ойдет внутренней, психологической революции, вы будете использовать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  все  тем  же  старым  способом,   поддерживая   продолжающее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нивание. Именно об этом мне и интересно узн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эта революция  не  происходит здесь, в этой школе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это так? А если революция  все  же имеет место, действительно  ли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ует на ум или  это по-прежнему некая идея, не имеющая ничего общ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еальностью, с такой, например,  как необходимость  трехразового  пит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одлинная реальность, а не идея, кто-то ведь должен готов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я  задаю  вам  вопрос: получаете ли  вы здесь то  образование,  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 мы говорим? И если да, то давайте постараемся выяснить, как вдохн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го  жизненную энергию, придать ему жизни. Если же это не так, то давай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м поч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не кажется, что этого нельзя сказать о всей школе в цел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? Может быть, это происходит с некоторыми отдель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ьми то здесь, то там, но почему этого не происходит с каждым из на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Мне представляется,  что  все это  очень напоминает зерно, котор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ся прорасти, но верхний слой почвы слишком тверд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когда-нибудь  видели,  как  трава  прорастает  сквоз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мен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Видите ли, в нашем случае мы имеем дело  с очень слабым gepmnl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мех.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Однако вопрос состоит  в том, осознаем ли мы свою заурядность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им ли как-нибудь вырваться за ее преде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хочу спросить вас, действительно  ли вы посредственны?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х  устах  слово  "посредственный"   не  несет  унизительного  оттенка, 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  его  в  том основном  значении, которое  описано  в  словаре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бежно  будете принадлежать к среднему  классу, если просто цепляетесь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ю собственную мелкую деятельность, вместо того чтобы видеть целое, вид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мир целиком и свое личное, небольшое место в нем, не занимаясь поиск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ходных  путей.  Люди  не  видят Целое,  они  гоняются  за  своими  мелк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ями, удовольствиями, за своим суетливым  тщеславием и  жестокостью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и увидели мир  целиком и нашли свое место в нем, их взаимоотношения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м полностью бы изменилис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  учитесь  в  Броквуде,  живете здесь  в небольшой общине, вы связа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ыми отношениями со своими учителями и другими учениками. Видите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целостность того, что происходит в мире? Это самое главное. Важно 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еть  на  все это и  увидеть мир объективно, без каких-либо  эмоций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рассудков и предубеждений. Различные существующие на Земле правительст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решат эту проблему, ни один политик в  этом не заинтересован.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в той или иной степени стремятся поддерживать статус-кво,  допуская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чительные изменения. Они не думают о  внутреннем единстве человека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ят  единства  Англии.  Но  даже  если речь заходит  об  Англии, различ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 партии никогда не  скажут: "Давайте объединимся и  постара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, что есть благо для человека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вы же не хотите сказать, что это невозмож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Они этого не дел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А мы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ежде всего,  мы наблюдаем, мы смотрим на мир. И когда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  все  целиком,  каково ваше желание по отношению к целому? Если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  целого,  если  вы  просто гонитесь за  своими  личными  инстинкта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ностями и  желаниями, все это  составляет самую суть  посредственност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о сейчас и происходит в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е,  в старину по-настоящему серьезные  люди говорили: "Мы не хо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 с  миром  ничего  общего,  мы  станем  монахами,  проповедниками,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жемся от собственности, от семьи, от положения в обществе. Мы - учител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будем  путешествовать  по стране, переходить  из деревни в деревню; 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кормить нас,  а мы  будем учить  их  нравственности, добру,  отказу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висти друг к другу". Раньше подобная практика была очень распространен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сегодня мы больше  не можем себе этого позволить. Хотя в Индии это до с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 возможно. Вы можете пересечь страну с севера на юг и с запада на восток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я на  милостыню.  Наденьте на себя  одежду определенного  покроя,  и лю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кормить  и  одевать  вас, потому что  в  Индии это часть традиции. 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этим  пользуются много шарлатанов, даже  эта традиция уже начин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о отмир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суть проблемы состоит в том,  что нам  необходимо зарабатыват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и в то  же  время жить в этом мире разумно,  здраво,  не  механическ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должно помочь нам в этом. Я не устаю это  повторять. И возник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как нам, то есть вам и мне,  исследовать этот вопрос и прежде  вс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, что мы представляем собой на  самом деле  и можно  ли  это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? Поэтому сделайте первый шаг и посмотрите на себя, не старайтесь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убежать, не говорите: "Как ужасно! Как уродливо!" Просто наблюдайте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 захвачены ли  вы  теми  устремлениями  безумия,  которые  создали }rnr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дливый мир. И  если вы наблюдаете  за  своими  собственными  вывертам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удами,  постарайтесь  понять,  что  нужно для  того,  чтобы  измени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говорить об  этом,  говорить о  наших взаимоотношениях,  о  дружб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ви. Вы  поговорите  об  этом и скажете: "Я жаден,  я чувствую себя ужас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пым. Можно ли все это полностью изменить?" Такая перемена является ча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го образ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становлюсь глупым, когда не чувствую себя в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онечно.  Но  уверены ли вы в этом? Не теоретизируйте.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стремитесь обрести безопасность  -  в  каком-то  человеке,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в определенном качестве или в некоей иде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еловеку необходима без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идите, как вы ее защищаете? Сначала разберитесь, ищете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безопасность; не говорите, что она кому-то необходима, после того как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ете первый шаг, мы увидим,  необходима  она или нет.  Конечно же, вы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щете!  Понимаете ли  вы,  что означает слово "зависимость" - зависимость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г,  от людей,  от  представлений,  от всего  того, что  мы  получаем  и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го мира? Вы  сами знаете,  от какой  только ерунды мы не  зависим.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быть какое-либо  верование или  некий образ,  созданный нами о  себ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что  "я  -  великий  человек"  или  кто-то  там  еще.  Поэтому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 понять, что  это слово  включает  в  себя множество  значений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, пойманы ли вы сами в  его ловушку. Если вы  осознаете, что в сво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и к  безопасности от кого-то зависите, то вы начинаете сомнева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 вопросы, и  именно  здесь  берет  начало  познание.  Вы  начин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игать,  что  такое  зависимость и привязанность. Вы узнаете, что страх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е  являются неотъемлемыми элементами безопасности. При отсутстви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 вы  чувствуете  себя  потерянными  и одинокими;  вы  пытает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жать  от одиночества, находя  утешение в алкоголе, женщинах или  в чем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. Ваше  поведение становится  невротичным, потому  что на самом  деле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ки от разрешения этой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вам необходимо понять, постичь реальный, не теоретический смысл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этого слова.  Познание  этого является частью вашего образования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усь  в  зависимости  от   определенных  людей.  Я  нахожусь  от  них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и,   потому   что   нужна  безопасность,   защищенность,   деньг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ольствия и так далее. Поэтому, когда люди  делают что-то мне неприятн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мне появляются испуг, раздражение, гнев, ревность, разочарование, и т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тыгрываюсь на ком-то еще.  Эта  проблема  существует  постоянно. И  вот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  себе,  что сначала  необходимо  понять смысл  всего этого. Я 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атывать  деньги,  обеспечивать  себя  едой,  одеждой  и  жильем  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льно.  Но деньги дают начало всему упомянутому циклу.  Поэтому я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ть  всю проблему целиком  до того, как свяжу себя по рукам и ногам, 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  будет уже  слишком поздно. Я  связываю себя,  к примеру, женитьбой,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все  кончено, я  попадаю в  зависимость,  после чего во мне начин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между  желанием быть свободным и  теми ограничениями, которые на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адывают ответственность за семью, закладная на дом и все проч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  перед   вами   проблема.  Тангки  говорит:  "Я  должен  быт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",  на  что я отвечаю: прежде чем говорить "я должен", выяснит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означает, узнайте об этом вс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не необходимы еда, одежда и д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продолжай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Чтобы иметь все это, я должен зарабатывать достаточно дене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 вы  делаете для этого  все, что в  ваших  силах. Что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nhqundhr пот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Зарабатывая эти  деньги, я обязательно  попадаю в  зависимость 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-нибуд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,  вы начинаете зависеть от общества, от своего  шеф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работодателя. Он  преследует  вас,  он жесток, но  вы миритесь  с эти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 что находитесь в  зависимости  от  него.  Подобные  вещи  происходя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сюду, в любой стране мира. Пожалуйста, прежде всего посмотрите на это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,  как  вы смотрите на карту.  Вы говорите:  "Я вынужден  зарабатыва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.  Я знаю,  что, делая это, я  попадаю  в  зависимость от существующ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а. Пять  или шесть  дней в  неделю я должен  многие часы проводит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е, но  если я  перестану  зарабатывать деньги, у меня ничего не  бу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 это еще не все. Я также нахожусь  во внутренней зависимости от сво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ы, или от священника, или адвоката, вы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этому, зная все это, я не буду жениться. Я вижу зависимость и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ности, которые брак за собой повлеч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не занимаетесь  познанием.  Не надо говорить, что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 заводить  семью,  сначала  поймите,  в  чем  состоит  проблема.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а  еда,  одежда  и  крыша  над  головой,  это  мои  самые  насущ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и, которые  ставят  меня  в зависимость от общества, независимо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коммунистическое  оно или капиталистическое. Все это мне известно, 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  другое   направление;   мне  также   необходима  эмоциональ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,  которая влечет  за собой зависимость от других людей, будь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а, друзья или  соседи. Когда существует зависимость, неизбежно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страх. Я познаю  все это, я пока  не делаю  никаких выводов  относ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о, как мне поступить. Я нахожусь в зависимости от вас - от жены, от муж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брата, - и когда вы уходите, я чувствую себя потерянным, мне страшно, -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еду себя нервно. Я понимаю, что зависимость от людей приводит меня и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то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 того, я  спрашиваю: завишу ли я  от идей? Это может  быть вера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  или  в его отсутствие, вера в необходимость  всеобщего братства и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ее  - но, так или иначе, это тоже  зависимость. Вы приходите  и говори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: "Все это  ерунда, вы живете в мире иллюзий". Ваши слова меня потрясаю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спрашиваю: "Что же мне  делать?" Затем, вместо того чтобы познать это,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яюсь к какому-нибудь другому вероисповеданию. Видите ли вы вс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я  себя,  вы, наверное,  обнаружили  свою  слабость  и, 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? Тогда вы начинаете искать в  себе какую-то силу: "Со мной все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,  я  познал Бога, моя вера истинна, мой  опыт  подлинен". Вы зад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  где  можно  найти   абсолютную,  ничем  и   ничем   не  нарушаем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не думаю, что от тех двух вещей, о которых вы говорили, на  сам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 можно зависе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с интересует, в чем смысл поиска безопасности, что он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 включает. Мы рассматриваем "карту" безопасности  и видим, что я завиш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еды, одежды  и дома,  вследствие  чего я вынужден работать  в испорче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. Мы также понимаем,  к чему приводит зависимость от других людей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стаиваю на том,  что так должно быть или так не должно быть.  Карта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говорит нам: "Посмотри, эта  дорога ведет к страху,  удовольствию, гнев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ю, разочарованию и неврозу. Посмотри на мир идей, зависимость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мира дает  тебе  лишь  иллюзию  безопасности; это  всего  лишь  слов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в  виде образа  становятся  твоей реальностью, и  ты живешь, питая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 образом. Будь же  самостоятельным". Итак, я завишу  от самого себя,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а уверенность в  себе. Что представляет собой это "я"? Человек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результатом всего перечисленного. Карта продемонстрировала вам э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вы задаете  bnopnq: "Где можно найти полную безопасность,  в том чи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и все остальное?" Так где же вы ее найд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Абсолютную безопасность можно найти, когда вы лишены страхов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не поняли того, о чем я говорю. Представьте  себе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 вами карта,  подобная  географической. На  ней вы видите безопасно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ую, эмоциональную, интеллектуальную,  а также  безопасность в  в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х мыслях и чувствах плюс уверенность  в себе.  И вы говорите: "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это  хорошо  и  ненадежно!"  Но если  вы  видите  всю ее  ненадежнос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оценность, оторванность от  реальности, где же тогда безопасность? 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а  в  познании   всего  этого,  порождающем  разум.  Таким  образ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есть разум. Вы понимаете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ли человек жить, не нуждаясь безопасност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еще даже не  научились наблюдать.  Вы  умеете наблю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 через  призму  своего  конкретного образа; этот  образ приносит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ение  безопасности.  Поэтому, прежде всего, научитесь смотреть на карт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росьте  в  сторону то,  что вам  кажется  безопасностью,  что, по  ваше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ю,  вы должны иметь, и просто посмотрите.  Что  включает  в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е ... безопасности? Когда вы обнаружите,  что  безопасности нигде н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, где бы вы ее ни искали - в смерти, в жизни,  - вы ничего не найдете, 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 осознание этого факта и будет разумом. Разум же принесет вам абсолютн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ние  есть  первый шаг  к  безопасности.  Акт познания  есть разу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ем в познании заключена безопасность огромной силы. Можно ли утвержд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десь, в Броквуде, вы занимаетесь позн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 семье  нам  говорят,  что  человек должен уметь зарабатывать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, обладать  определенным  запасом  знаний. Безопасность представлена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 этой идеи, этой главной необходим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Тангки,  все  это верно. Семья и традиция говорят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а физическая безопасность, а значит работа, знания, мастерст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и все прочее, чтобы обрести эту безопаснос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всего лишь иде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не нужны деньги, и это не просто идея. Идеей является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ое.  Физическая целостность  и  безопасность  - это  реальность; 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ое не имеет к ней отношения. Осознание этого есть разум, который 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у максимальную безопасность; обладая этим разумом,  я  могу  жить г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дно, хоть в коммунистическом, хоть в капиталистическом мир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ните,  мы говорили на днях, что медитация подразумевает  наблюд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является началом медитации.  Вы не можете  наблюдать,  если  в вашем ум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хоть  малейшее искажение, вызванное  предубеждением или страх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треть на  карту  значит  смотреть  без предубеждений.  Поэтому, занимая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тацией, учитесь свободе от предрассудков; это есть часть медитации,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просто сидите где- то, скрестив ноги, это еще ничего не значит. Медита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агает  на вас  огромную ответственность,  не только  за  себя  и  за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, но и  за все остальное: за сад, за деревья, за людей вокру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приобретает исключительное знач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ьезность невозможна  без веселья. Недавно мы говорили о йоге, не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?  Я  показывал вам несколько  дыхательных  упражнений. Все эти упражн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выполнять с весельем, получая удовольствие, вы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уществуют определенные вещи, как, например,  познание,  о которы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-моему, невозможно говорить со смех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аоборот,  это  очень  даже  возможно!  Знаете,   Тангк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ние-учение - это веселье. Узнавать что-то  новое всегда очень интерес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 весело; если  вы  открываете  что-то  самостоятельно,  это  заряжает 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ой энергией; важно только, чтобы  вы это  сделали  сами,  потому  ч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кто-то  что-то  открывает  и   рассказывает  вам,  вы  получаете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из вторых рук. Во время  учения интересно  найти нечто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е,  например,  открыть  никем не виданное ранее  насекомое  неизвест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. Не менее  интересно и весело  изучить и понять, как функционирует  наш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, увидеть все его нюансы и тонк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14" w:name="15"/>
      <w:bookmarkEnd w:id="14"/>
      <w:r>
        <w:rPr>
          <w:color w:val="000000"/>
          <w:sz w:val="24"/>
          <w:szCs w:val="24"/>
        </w:rPr>
        <w:t>Глава 14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илие в мире. Понимание беспорядка и причин насилия. Подлин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как понимание того, "живете ли вы в беспорядке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7 февраля 1973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 только  что  вернулся из  Индии. Можно  заметить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дел повсюду ухудшается, мир  находится сейчас в совершенно особ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ушительном  состоянии, он вырождается, люди не  хотят работать, басту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а во Вьетнаме, очевидно, окончена, но подлинный мир там еще не наступи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стический  мир  также полон сильного беспокойства; повсюду процвет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я,  причем  речь  идет  не  только  о  взятках,  но и о эгоистичн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гментарном, ограниченном определенными сферами мышления каждого челове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  художники  также  не способны  больше продвигаться вперед, 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ли уже  какого-то  конца.  Они перепробовали  самые различные  спос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ыражения к той  точке, после которой дальнейшее продвижение невозмож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дность, подобная  той, которая сейчас существует  в Индии  и  о которой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 ничего не знаете, быстро распространяется по планете,  особен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 местах,  где  бывает  сильная  засуха. Вместе  с  бедностью  усилива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градация,  растет  насилие.  В  южной  Америке, Бразилии и  других страна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ят ужасные вещи. Не  знаю, осознаете  ли вы  все это: вы,  вероят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е  современную  историю, знакомитесь  с текущими  событиями  в  мир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 только, каков  будет  результат.  Когда  вы  покинете  школу, 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тся столкнуться со всем эти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обой  представляют взаимоотношения между этой небольшой  общиной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омным сообществом остального  мира?  Что со всеми вами произойдет? Это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 риторический или побуждающий мышление вопрос. Какой будет ваша судьб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вы разрешите мне употребить это слово, когда вы покинете Броквуд?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вами произойдет?  Можно  ли  утверждать, что  вы  знаете,  как необходим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 умственно   и  физически,  и,  следовательно,   что  вы   способ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   противостоять    этому   потоку   торгашеского   духа  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проникающего эгоизма, который уносит людей? Вас затянет в него, причем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осознать  это, а  можете  и  не  осознать.  Но  если  вы знаете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, как  учиться,  как использовать свой  ум,  то тогда  вы, вероят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итесь к этому потоку. Вы дадите ему засосать  вас  или  предпочт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стоять ему в одиночк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,  когда  приезжаешь  в  Броквуд   и  видишь  великолепие  зи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сные  очертания  свободных от  листвы  деревьев, мир, покой  и красо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места, неожиданный контраст просто шокирует.  И возникает вопрос: дас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вам  эта  школа  возможность действительно использовать  ваш  мозг,  ваш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чайшие умственные, физические и психологические способности? Может бы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ую  возможность  она дает,  просто  вы ее  не  используете? От  тог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 в  мире,  хочется  плакать,  а  между  тем  здесь,  в  Броквуд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 группа, сообщество  достаточно серьезных и глубоких людей, сред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находится место и идеям, и свободе, и так называемой дисциплине.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"свобода"  в данном случае используется неверно  и в  действительнос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чает лишь возможность делать все, что захочет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  мы здесь все вместе занимаемся? Броквуд  - это сообщество, это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мый  учебный центр. Я не уверен,  что слово "учебный" в данном случа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ще уместно. Если использовать его в  наиболее распространенном значени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означает изучение чего-то по книгам,  хранение информации  и  примен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й  информации  либо в эгоистических  целях, либо  в  какой-то  конкрет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,  либо  для  нужд  некоей  секты,  либо  ради  достижения  высо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 в  этой  секте или  организации. Обычно  именно это и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ли  мы  используем все высочайшие возможности нашего ума?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лишь  замедляем свое  продвижение  вперед?  Не молчите, мне  интерес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gm`r|,  что вы  скажете, что  вы думаете по этому  вопросу. Боюсь,  что в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 сохранять  необычайную  серьезность, хотя,  конечно, 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яться, играть,  наслаждаться жизнью;  тем не  менее, главное, что 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 нужно быть чрезвычайно серьезным - вам придется противостоять ем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а будет ваша реакция в дальнейшем? Все это зависит от того, что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ете сейчас.  От того, наблюдали ли вы за происходящим в мире,  видели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    фрагментарность,    раздробленность,     постоянное    коммерческо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  и  эмоциональное  соперничество   людей,   экономическ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, классовые войны,  убийство людьми друг друга, поклонение успех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неизбежно должны будете столкнуться  с этим. Обладаете ли вы способ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происходящим,  совершенно не  вовлекаясь в  игру? Я  думаю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квуд  представляет  вам  возможность получить  эту  внутреннюю  силу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стояния  всему этому.  От  вас и, конечно  же,  от взрослых  завис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уетесь ли вы этой возможностью. Поэтому мне кажется, что очень ва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ботать и работать много: физически  - руками, психологически - ум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действительно  здесь  этим занимаетесь?  Или остаетесь  расхлябанными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нимательными? А может быть, вы говорите: "Мы свободны делать все, что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чется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акая  еще существует работа,  кроме  просто  наблюдения  за  все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ми? То есть это ведь работа, верн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прос в том, как увидеть проблемы? На это способен кажд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немного чуткий и внимательный челове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обходимо видеть, как ты реагируешь или как ты действуеш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вы реагируете? Вы понимаете это так, как будто оно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там, снаружи", или осознаете существующие взаимосвяз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воспринимаю это  как выражение, как искусство. Все проблемы -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чего-т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 считаете,  они все  является  частью  вас?  Или  вы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ите к миру  проблем? Вы встаете  на позицию стороннего наблюдател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лядывающего снаружи?  Или вы  наблюдаете, не считая  себя посторонним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те поклонение  успеху, жестокость, культ интеллекта, накопление  зна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есь ли вы всем этим или отделены от не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о мне нет ни того, ни друг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се  это  является результатом нашей жадности, честолюб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ничества,    поклонения    успеху,    стремления    утвердить     себ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нимательности. Вы думаете, что свободны от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Может быть,  нас  нельзя назвать  свободными  в  этом смысле, 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момент мы не являемся частью описанного вами мир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ет  быть, вы  и свободны. Но если это не так, осозн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 вы, что являетесь частью такого мир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но ежедневно повторять: "Я не курю, как другие, и не пью, - н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момент  все  может измениться. Даже когда вы  сидите в своей комнат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спокойны  внутренне, не исключено, что вы все равно находитесь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ти эгоизм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спрашиваю вот о чем: вы рассматриваете все это как не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ющееся  от  вас  или  вы  все-таки  являетесь   частью  того,  за  ч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ете? Бывают моменты, когда вы действительно этому не  принадлежите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мыслите абсолютно  спокойно,  -  но  пока  в  вас существует  эгоиз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олюбие,   жадность,   собственнические   sqrpelkemh,   спокойствие   у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ижи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 Броквуде  мы  можем  не  чувствовать  себя частью  этого, н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подобное ощущение неким самообман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не знаю  и потому  задаю  вам  этот вопрос. 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анывать себя, полагая, что вы не такие,  что вы молоды, и, следовате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умываться об этом не ваша забота. Если уже сейчас, пока вы еще молоды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 заложите какой-то основы, как вы сможете это сделать в будущем. Пример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 через десять у всех вас будут семьи и родятся де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Порой  мы  склонны  различать  неприятное  и  необходимое. 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 практическими  делами, нам необходимо принимать участие во все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происходит  здесь. Самым  простым  примером  является  работа в саду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ятно заняться этим в солнечную и теплую погоду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какой ужасной становится эта работа в такую погод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егодня. Послушайте, чем вы все собираетесь заниматься? Каким будет ваш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щее? Что вы хотите делать? Или вы об этом еще не думали? Если не думал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оставьте пока эту проблему в покое, может быть, вы еще слишком молоды.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вы все же задумываетесь  над  этим, то ответьте на  вопрос: что с ва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ойд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не совсем понимаю, что вы имеете  в виду. Речь идет о том, чт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ем делать, или о том, что, как нам кажется, мы хотим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о  том, и о другом. Можно ли отделить  то, что вы уме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, от того, что вы хотите делать? И что вы хотите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бы мог  ответить на вопрос, чего я не хочу делать. Я не хочу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ю того, что вижу вокруг себ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но не  хотеть  быть частью всего этого беспорядка,  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или иначе,  чем-то заниматься необходимо. Я не могу просто сказать:  "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у"  и сидеть в своей комнате. Я  должен питаться, одеваться и иметь крыш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голов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можете работать. Окончить эту школу и просто найти работ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Что ваш ум хочет делать в этом мир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но пойти работ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ело не  в работе.  Если вам  повезет, вы можете получ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,  а если  нет, жить  за  счет кого-то еще. Я знал человека,  которы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в свой путь в Нью-Йорке, переправился через океан и "автостопом"  доеха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арижа до  Дели. Вы понимаете, что это значит? Тот человек был брамином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 только  вегетарианскую пищу, поэтому  во время своего путешествия он  т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ели питался  огурцами, какими-то фруктами, случайно найденным апельсин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говорил:  "Я хочу доехать  до Индии и, добравшись  туда,  я  проведу сво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подлинно  религиозным человеком", - для  нас  сейчас не  важно, что о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л в виду. Мне действительно интересно узнать, что произойдет с ва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ажется,  что  чем  больше я смотрю на мир, тем  меньше нахожу де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и мне хотелось бы заня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ем меньше вообще хочется что-либо дел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В  каком-то смысле,  да. Во  всяком случае,  мне  не  хотелось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ывать себя с бизнесом, хотя от этого зависит мног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онимаю, но все  же что вы будете  делать? Нельзя opnqrn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сть  и  сказать: "Я  ничего  делать  не  буду". Вам  необходимо  питать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ь одежду и платить за какое-нибудь жиль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бор занятий очень невели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ействительно ли это так? Вы хотите  поехать  автостопом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ю?  Нет, не  делайте  этого?  Действительно ли  в  жизни  так  мало дел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и можно было бы заняться, не вовлекая себя в весь этот беспорядо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бы сказал, что мы можем заняться чем угодно, но  кажется, все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жено существующей сует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о есть это означает, что каким бы делом вы ни занимали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о будет испорчено, т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у, им все равно необходимо заним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опрос в  том,  как вы  будете это делать? Нужно  плат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и и все прочее. Может быть,  вы уйдете  в монастырь - многие люди так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ют.  Только понравится ли вам монастырская жизнь?  Или этот вопрос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сем  уместно  задавать  людям,  которые  еще  слишком  молоды?  Но  вы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о  взрослые,  чтобы  понять,  что если  вы  не заложите  основы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, если вы не начнете наблюдать (а не просто анализировать) за тем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собой ваши реакции и почему они существуют, если вы не сдела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, вам будет очень трудно при встрече с мир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Интересно, может  ли  человек  выжить, если  его поместить в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, где все люди сражаются друг с друг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Хорошо, попробуйте представить себя в подобном полож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когда-нибудь задумывались о насилии? Что это  такое,  как  оно возника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его структура? Существует  физическое насилие и насилие повиновения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если  вы  подчиняетесь кому-то  или  чему-то, в  вас  может  зарод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е. Вы понимаете, что я имею  в виду? Когда  я подчиняюсь вам, подавля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этом  собственные  мысли,  это  подавление  однажды  обернется взрыв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 мы говорим, что есть  физическое насилие  и есть насилие, вызван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иновением,  насилие соперничества, подчинения. Когда я приспосабливаюсь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у- либо образцу, во мне появляется насилие, вы видите эту  связь?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живу фрагментарной жизнью, то  есть когда я думаю одно, говорю другое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 третье, это также порождает насилие. Я могу вести себя очень спокой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о,  выполнять всю порученную работу,  но неожиданно я  вспыхиваю гнево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свидетельствует о  том, что во мне существовало  внутреннее подавле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 бывает  не только  физическое насилие,  поймите, это  очень слож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. И если  вы  не задумывались над  этим, то,  когда  вы столкнетесь 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ем, ваша реакция на него будет крайне неразум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но ли  жить  в  этом мире свободным, от какого  бы  то  ни  был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ясните  это сами, работайте. Разберитесь, как можно ж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насил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олько  что вы  говорили о подавлении.  Может быть, здесь, во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я, то, что мы подавляем, способно  обрести свободу.  И я не уверен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ли это формой подавле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 рассмотрим все по  порядку. Вы знаете,  что та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 насилие, когда  мы гневаемся, бьем друг  друга или  когда кто-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корбляет  нас словами.  Это  один вид насилия. Повиновение  также являе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ем;  не так ли? Или вы считаете, что это  не так? Я подчиняюсь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рживаюсь  левой  стороны проезжей части dnpnch. Можно  ли  это  наз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е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ет. Это проявление  разума,  если бы вы  не повиновались,  вы  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али в авар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ерно. Что же из этого следует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фак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Значит, существуют факты и что-то еще. Продолжай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...  и образы, которые мы создаем у себя в  голове, но  которы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в действительност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одчиняюсь закону,  который предписывает  придержи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й стороны в Европе и левой в Англии.  Является ли это насилием? Конеч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, нет. Если вы слушаетесь человека, который, по вашему мнению, превосход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по уровню знаний, это насилие? Я обучаю вас математике и, хотя вы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со  мной что-то обсуждать,  в нашем  совместном действии все  рав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ует  элемент  подражания,  подчинения  и  послушания,  не  так 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это насилием?  Общество говорит  вам,  что вы должны отправи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ивать мусульман или коммунистов - насилие ли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? В этом есть не только элемент физического насил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ю  этой  ситуации  является  также  так  называемая  любовь  к  стран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изм, четкое определение самого себя как англичанина, немца, русск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мусульманина  -  и  это  есть форма насилия.  Так  как  же  вы  с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ть? Когда  послушание  является насилием, а когда нет? Вы  видит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е?  Ведя  машину  по  левой  стороне дороги, я  подчиняюсь и подраж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.  В  Англии  я  ношу  брюки,  а  приезжая  в  Индию,  переодеваюсь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ую  индийскую  одежду  -  можно   ли  это  назвать  разновид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ения? И когда  я стараюсь соответствовать своим традициям, верования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юсь быть похож именно на индуса, разве это не является насилием? Где 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  граница  между  насилием  и осознанием  существования  воплощающ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свободы?  Любое  насилие  есть  беспорядок.  Не  поймите  мои  слов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, не думайте, что достаточно сказать: "Я  не буду подчиняться",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 пойти и сделать что-нибудь глупо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илием  и  беспорядком охвачен весь  мир,  включая и  сферу  бизнес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 то, что существуют действительно хорошие, эффективно работающ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нии; они конкурируют друг с другом, создавая тем самым бес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я вижу беспорядок, и моя свобода от него есть порядок, верно? 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 разум, необходима способность проникновения  в суть явлений,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ь, что  любое движение по направлению к беспорядку  является  насил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 Англии  я надеваю брюки, это приспособление?  Для меня - нет. Однак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м  было бы сказать: "Я  - индус, это моя традиция, мой обыча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 верование".  Поэтому  я  не буду  приспосабливаться, ибо в данном случа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е  приводит к  беспорядку. И я  избавляюсь от индуизма в кров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 есть  подлинная  свобода.  Что  значит  повиноваться?  "Ты  должен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ть", "Держитесь левой стороны", "Идите в церковь"  или "Вы англичанин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осознаете факторы беспорядка, вы освобождаетесь от него, потому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ашей жизни появляется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 и  есть  подлинное  образование: жить жизнью, в которой существ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ивительный   порядок,  в  которой  вы  понимаете  насилие,  видите,  ког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инение необходимо и когда оно совершенно не нужно, осознаете те момен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вы занимаетесь подраж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но  ли  утверждать, что,  когда  человек  занимается  внутрен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жанием, он сталкивается  с  конфликтом? Например,  когда  вы учите язы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того, что чувствуете необходимость эт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существует ничего, что вам необходимо  делать. Если в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чему-то вынуждают обстоятельства, это  насилие.  Когда вы принадлежите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-то секте,  группе,  стране, это  настоящее насилие, потому  что  име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зделение людей. Я вижу, что это происходит - но принимаю ли я в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? Поиск ответа на этот вопрос я и называю работой, подлинной работо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идет не  только об уходе за садом, приготовлении пищи и учебе; это то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, но самое главное  - видеть, понимать, живете ли вы в  беспорядке.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е  поддерживать исключительный внешний  порядок,  следить  за  чистот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ы, умываться и всегда  вовремя приходить  к обеду,  но,  тем  не мене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ый  порядок  должен быть внутри. Если  это  так,  то вы  и делать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е аккуратно. Если вы скажете: "Я буду работать в саду",  вы будете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,  какая  бы  погода  ни была  (плохая или хорошая).  Да, вы ж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ете - я уже сделал все это за вас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учимся  этому в действии. Нельзя же уединиться в комнате  и  т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поис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Господи, конечно же нет! Вы  познаете в действии.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сть по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обходимо выяснить, сотрудничаем мы или приспосабливаемся. Если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занимаемся  сотрудничеством,  то  это  не  ведет  ни к  как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речия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озможны  два  варианта.  Либо вам  придется сотрудничат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вас к этому принудят жестокие обстоятельства или что-то еще. 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 на самом  деле  хотите  сотрудничать, делать что-то  вместе,  и  вам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ится. Это и есть порядок; нельзя жить, не выходя из своей комнат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 в этом нет совершенно никакого противоречи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икакого. Если  вы  или  обстоятельства принуждают меня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-то, или я чувствую, что, если не сделаю этого, на меня  будут  смотре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ысока, появляется насилие. Но  никакого насилия нет, если я  вижу,  что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 работать вместе,  что жизнь - это совместная деятельность, что 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у прожить  в одиночку. В конце концов, я  выясняю, возникает ли  насили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что-то  делаю вместе с вами - играю, разговариваю или слушаю  вас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знаю через наши  взаимоотношения. В  противном случае я не способен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, я не могу  запереться в  своей комнате и выяснять  там, есть ли  во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ие. Я  могу  вообразить  себе, что  лишен его,  но  подлинная проверк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ое действие совершается  во взаимоотношениях,  тогда  все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.  Это  и  есть настоящая работа.  И если вы  будете  ее  выполнять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ит   вас  огромной   энергией,   потому   что  в  вашей  жизни   буд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поряд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  <w:sz w:val="24"/>
          <w:szCs w:val="24"/>
        </w:rPr>
      </w:pPr>
      <w:bookmarkStart w:id="15" w:name="16"/>
      <w:bookmarkEnd w:id="15"/>
      <w:r>
        <w:rPr>
          <w:color w:val="000000"/>
          <w:sz w:val="24"/>
          <w:szCs w:val="24"/>
        </w:rPr>
        <w:t>Глава 15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чем назначение учителя? Три направления работы. Предназнач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рокву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25 мая 1973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ча только с работниками школ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 знаю, обдумывали  ли вы то, о  чем мы говорили на днях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нания обуславливают ум и можно ли учить фактам, передавать информацию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 далее  -  ведь  все  это  и  есть знание  - не  обуславливая ум. 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ло  в наших глазах  огромное значение.  Для  некоторых  индийцев  о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ется  дорогой  к  Богу.  Мне  представляется,  что  на  Востоке  зн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зирует  образ  жизни,  при  котором  уже само изучение священных книг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аких,  как  Талмуд,  сутры  и  Коран),  запоминание  и  повторение тексто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жают человека к тому, что там называют Богом или Аллахом, или Иегов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говорим,  что процесс обусловливания осуществляется не только  чер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у, религию,  общественную мораль и так далее, но и посредством сам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. Можно  ли научить  детей и самих  себя  тому,  как освободить  ум о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 и  в  то  же  время  использовать  знание  без  принуждения  ума   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ому действию? Если бы я был учителем и работал в этой школе,  мен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 очень  беспокоил вопрос о том, как избавить от обусловливания самого себ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ченика. Мы исследовали это и говорили: в  самом  акте  обучения  я позн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  собственное  обусловливание,  вижу  обусловливание  ребенка  и  позн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 избавления  от  него.  Я  предлагаю  углубиться  в  вопрос  о  то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ли  знание обусловливает  ум, и  если да, то  как  этому мо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шать; как во время самого акта обучения  и  передачи информации избеж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щего воздействия на ум ученик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Знание  само по  себе не  обусловливает  наш  ум. Все дело в наш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 к знанию; если  ваш ум просто содержит в себе определенные фак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его вовсе не обусловлива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  вообще я должен хранить  в уме какие-то факты?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существуют энциклопедии,  книги  - почему я  должен держать  все это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Очень  часто  ум  действует  на  таком  уровне,  где  знание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, просто необходи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Если я хочу построить мост, я должен обладать определенн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м и опытом, мне нужны специальные познания в области техники.  Вс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использую,  чтобы  построить  мост.  Я  понимаю, что  определенные  зн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ь в уме необходимо, но как мне помешать  инженеру, который говорит: "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юсь   использовать   знания   для  достижения   собственного  успеха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оупотреблять ими? Не в этом ли заключается проблем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1): Да,  в данном случае это действительно  будет злоупотребл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Разве  вам не кажется, что дело еще и в том, что ум не способ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бывать в  покое?  Даже  на  прогулке  человек  не  любуется деревьями,  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яет о строительстве мос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о если  я должен  построить  мост, мне приходится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об этом дум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Кажется,  что  чем  больше  знаний  и  информации  я способен  без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жения удержать  в  уме,  тем лучше я  буду обеспечен, потому что мне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тся  пользоваться  справочником.  Я очень  легко  могу  воспользов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Так  в чем же  заключается функция знания? Вот вы, учите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, географии,  биологии  и  так  далее,  ответьте,  пожалуйста,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: какова функция знания в нашей 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Это  инструмент,  который  человек   может  использовать  в  сво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Речь идет о действиях в определенном направле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Это своего рода источник, который мы используем в своих действия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того, получены эти знания из опыта или из книг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 Вчера    я    разговаривал    с    родителями    од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ятнадцатилетнего юноши из Лондона. Когда ему было восемнадцать, он учил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ниверситете, но внезапно он  все забросил,  пристрастился к наркотика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  отдавать  все  свои  деньги одному  гуру, ежедневно  в  течение  час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ясь медитацией. Его  родители  обеспокоены, они спрашивают: "Что с н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ойдет дальше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  произойдет с этим  мальчиками и девочками,  которые  учатся здес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  как  вы  закончите  их  обучение, передав  им всю информацию 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, музыке, геометрии, истории, английском языке и других предмета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и  приобретают все эти  удивительные  узко специальные  знания, и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 с   ними  потом?   Это  сделает  их  известными   чиновниками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жившемся  обществе? Зачем? Когда юноша не поступает в  университет и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 диплом,  ему  очень  сложно  найти  работу,  если  он  не  облад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-либо достоинством. Так что  же мы пытаемся  делать? Мы даем им все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 полностью  оставляя   без   внимания  огромнейшую  сферу  -  друг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шуюся часть жизни. Вы знаете, что я имею в вид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Я не уверен, что  мы  ее полностью  игнорируем.  Получая знани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 открывают  для  себя, чем им  нравится  заниматься, где  они 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ть  свою  энергию.  Постепенно они  обнаруживают,  какому делу  могу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вятить свою жизн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Ученики также соприкасаются и с другими ценностями, потому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 вместе слушаем  ваши беседы, и по мере сил стараемся, чтобы они касали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их взаимоотношений с учащими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3):  Но ученику необходима устремленность к цели в жизни, выходящ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 рамки   достижений  интеллекта,   которые  обеспечат  ему  повседнев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вание.  Он должен увидеть всю картину жизни целиком и задать вопрос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ачем я живу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4): Способен ли молодой человек ответить на этот вопро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5): Мы можем начать исследова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6): У  молодежи,  а также в умах других людей существует  изряд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неопределенности относительно тех областей жизни, где знания необходи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лезны, и тех,  где они неуместны, сбивают с истинного пути. Мне кажетс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подобная  путаница все время возникает среди  молодых людей, среди те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лушает вас и  читает ваши книги. С одной стороны, все вроде  бы ясно 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 не менее,  существует  замешательство  относительно того, где пролега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между упомянутыми мною област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Можно  я  задам  вопрос  по-другому?  Каково  назначе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казывать способ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роме  фразы:  "Учитель  есть ученик",  -  в  чем  функ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 быть, оно состоит в том,  чтобы вдохновить ученика с помощ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, которую он потом сможет использовать самостоя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вдохновляете  ваших учеников?  Мне не нравится  сло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дохновлять". Я не хочу никого вдохновлять - кто я такой, чтобы делать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 не  вдохновляем их, мы высвобождаем их собственную  энергию.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яем препятствие, сдерживающее 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 Значит,   в  этом  заключается  назначение  учителя?  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алкивать учеников к учебе,  вдохновлять  их, поощрять, или стимулиро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к  учебе,  когда они теряют интерес? Вы говорите, что мы должны помочь 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цель в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мочь понять, что такое жизнь или, другими  словами, помочь  най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, которое я, как личность, занимаю в этой целостной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смотрите  на то, что происходит  в мире. Тысячи  молоды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бросают университеты, начинают  принимать наркотики, увлекаются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сом, в.т. числе групповым; они убегают, присоединяются к ужасным общинам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там,  бреют  головы,   танцуют   на   улицах,  отдают  все   свои  деньг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му-нибудь гу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происходит потому, что они не получили истинного образов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А даем ли мы им истинное образова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это так, они не будут делать того, о чем вы говорил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дело не в том, что они не будут этого делать. Что м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чителя, стараемся сделать?  Мы кормим их  вегетарианской  пищей, прос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ремя  просыпаться, соблюдать  чистоту, причесывать  волосы,  ухаживать з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ой. По сути, что мы пытаемся здесь добитьс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амое главное - осознавать нашу обусловленность во взаимоотношения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ебен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По  сути дела,  нам  приходится очень много  времени проводить 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х с детьми, реагируя  на все,  чем они занимаются  ежеднев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 на  их  беготню  по  коридорам.  Поступая  подобным  образом,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неизбежно  портим отношения с  ребенком. Видите ли, здесь у н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дна мать, а двадцать  или тридцать - и все по очереди указывают ему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делает не так. Я хочу узнать, какой вид образования, какой подход след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ть к ребенку, чтобы он больше не хотел бегать по коридор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. Я бы хотел взглянуть на все это  по-другому, и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, я ошибаюсь.  Вы знаете, что происходит в мире; с точки зрения полити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вительства продажны, причем  не  просто  внешне, а на  очень глубок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. Все эти  гуру путешествуют по миру, собирая деньги и последовател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жая умы  молодых людей; мы имеем различные виды наркотиков, имеем арми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у бизнеса. Понимая происходящее  не просто абстрактно, а  на самом деле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мы  пытаемся  сделать  с  этими  детьми?  Добиться   того,  чтобы  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ились к }rnls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тчасти мы стараемся научить их также видеть все, что происходит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;  ведь  в какой-то  степени  это  отражается  и  на  нашей  собств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мосфере в нашей школ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Пожалуйста, давайте будем немного конкретнее, нем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тнее. Что мы пытаемся с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1):  Я  хочу,  чтобы  мои  ученики  смотрели  на  жизнь с  больш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остью. Они выглядят очень небрежно  и  расслаблено, особенно  те, к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ладш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2): Образование становилось  для  меня  очень важным в те моменты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ой внутренний кругозор  неожиданно расширялся  настолько, что выходи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под влияния учителя или избавлялся от определенного воздействия культур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ло развитие моральных критериев, которые представляли предметы в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ом свет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3): Основной принцип - это развитие моральных принципов в мире, г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произойти все что уг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4): Разве  мы не пытаемся  понять, как можно жить  по-другому?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о начало  некоторым  скверным  привычкам,  возникло стремление 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,  что человеку хочется,  а это так  поверхностно  и бессмысленно.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, для ребенка существует иной путь, исполненный бесконечной глубино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5):  Личность человека, который дает что-то  ребенку, должна  бы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ятна  для него. Ребенок чувствует, что мы довольно посредственны,  и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жу для него никаких оснований, чтобы слушать вас. Мне  кажется, что прежд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м необходимо развить некое новое качество в нас сам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6): Ты так думаешь,  Дорис? Прежде всего,  это необходимо для  на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их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7): Да, я думаю, что э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онечно же, н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Здесь нет ничего общего с эгоизмом, но несомненно, что  главн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нас  - это найти для самих  себя более  подходящий способ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й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Хорошо, но если мы открываем его для себя, разве это не значи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 мы  открываем  его  как   единое  целое,  а  не   просто  как   нечт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ое исключительно для наших "я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3):  Конечно,  мы  ничего  не  делаем  ради  себя; мы не  пытаем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метно возвеличивать нашу собственную личность, как раз  наоборот. Но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что здесь от каждого из нас требуется во много раз больше жизнен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"Так должно быть", - и на этом для нас все кончается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что же нам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и хочу взяться за решение этой проблемы. Вот я, учитель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я пытаюсь дел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Очень  многие наши учащиеся уже  осознают  происходящее во внеш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е, и я  думаю,  что  именно  поэтому  некоторые из  старших  ребят задаю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о коррупции правительств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но что произойдет потом? Когда они столкнуться со вс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м, когда они выйдут во внешний мир, будут ли они им поглощены? Или прос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жут:  "Извините,  я  не хочу иметь с этим  ничего общего",  - и отойдут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м придется все понять самостояте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 они это сделают,  что послужит  им светом, что по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проникнуть в суть и сказать: "Я не буду...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 Именно  этим мы  и  пытаемся  здесь  заниматься и  именно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ует также их сам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Поэтому некоторые из детей поступили сю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А  теперь  давайте  отчетливо определим, это  ли мы здес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таемся сделать?  Вы думаете, что мы помогаем детям увидеть "то, что есть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рченность этого мира и  все остальное, и делаем все, чтобы они не попа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у ловушк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только часть ответа на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 чем же состоит другая часть? Давать им знания?  Помог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 обрести мужество, необходимое в предстоящем сражении? Как-то раз, беседу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директором одной из школ  в Индии,  я спросил: "Вы  занимаетесь этим  у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и  сорок лет,  вы потратили  на  это жизнь, - имеет ли  это какой-ни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?" Он ответил: "Да". Тогда я  спросил: "За  все эти сорок лет были ли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юноша или девушка настолько выдающиеся, чтобы их не засосала эта ужасна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ясина  несправедливости?" Он ответил: "Я  не  знаю,  по-моему, таких дет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 очень мало". И я сказал: "Вы хотите сказать, что за все эти сорок лет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ы провели здесь, лишь один или два ученика смогли избежать этого?"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то в  данном случае  является  источником проблемы  -  учител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Оба. У вас  ведь нет подходящего материала. Если 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чет сшить хороший костюм, ему необходим хороший материал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Я бы сказал, что наш материал уже достаточно сильно испорчен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2): Но если не пренебрегать  любым  материалом, который вы  может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, в этом тоже нет ничего  хорошего; используя  только самое  лучшее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выбрасываете за борт" что-то другое, являющееся неотъемлемой частью целог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озьмите  первого  попавшегося  вам  ребенка из  лондонских трущоб.  Ес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уманное нами вообще возможно, для этого подходит и такой ребено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3):  Я  бы  не  стал  говорить:  "хороший  материал"  или  "плох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". Я думаю, что все это - люд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4):  В  этом  случае  подразумевается,  что  общество  это   люд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нное стремление  которых  состоит в том, чтобы поступать  правильн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интуитивно,  быть  чувствительным, осознавать свои действия.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что если бы все было действительно так, если бы  мы могли взять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тво  и  сказать,  что  каждый   человек  стремится  к  осознанию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ительности,  что   воздействие  на  учащегося  имеет  очень  небольш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, это подорвало бы  саму цель существования такой  школы, как эта.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ю, что  на самом деле  определенное  различие  существует. Я думаю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заключается в том, кто приходит в эту школу, кто живет здесь - бу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преподаватель или ученик, и какова его цел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5): Некоторые люди обнаружили склонность к иному  образу жизни, он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ли интерес. В таких случаях разум уже существу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ая роль во всем этом принадлежит знани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Цветок или собака  не обладают знанием и поэтому живут  той жизнь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 им  дана. Нам же знание необходимо;  человека во многом характериз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как он умеет его использ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о есть вы  хотите сказать, что  очень важно, как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 знани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ет, это не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ч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Знание не имеет большого значения в реальной жизн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2): Правильный образ жизни вообще не зависит от каких-либо знани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3): Но сама по себе жизнь зависит от знани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4): О каком знании мы говори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вайте выясним, какое знание имеется в ви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ы говорим  об  академических  научных знаниях; они являются ча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 самих.  В  настоящий  момент  мы   используем  их,  если  хотите,   дл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уитивного проникновения в суть проблем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вайте назовем  такое  знание  академическим; это  од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 того,  как  жить, используя  академические знания - это другое. 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 представляет  собой  единое  целое? И  где  во  всем  этом  свобода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сть?  Существует академическое знание; если я  познаю  себя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ю это знание о себе, в этом нет никакой свободы. Не знаю, удается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донести до вас то, что я хочу сказа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говорите, что человеку  необходимо академическое  знание,  чтоб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ь себ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Должен ли  я учиться  в университете, чтобы познав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о  ведь  учеба  в  университете  нисколько  не  мешает  вам 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Таким  образом,  существует  самопознание и академичес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,  которое всегда  является  прошлым;  мы  что-то  добавляем  к  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му, что-то  отнимаем, -  в  общем,  пытаемся  что-то  создать.  Если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: "Я  знаю  себя",  это  не  знание,  которое  я  приобрел  с  помощ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  за  собой.  Оно  не дает  мне свободу  - я по-прежнему пойман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вушку этим знанием о самом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ругими словами, идеей, которая у меня есть о самом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овершенно верно, сэ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То  есть проблема заключается  в использовании научных знаний и  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и в самопозн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 Представьте себе человека, который никогда не учил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ниверситете. Он может познавать себя  через  свои взаимоотношения с любы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 человеко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рассчитывает ли он на это знание, способен ли он его сохран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Как только он  запоминает его  в памяти,  это  станови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хой, а значит, этот человек не может быть свободным. Я ясно выражаюс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имеете в виду, что самопознание  можно понимать двояко?  С одн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,  это  сбор незначительных  фактов  о самом  себе, их  запоминание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е:  "Я делаю это  и это". С другой стороны, это очень глубоко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 всего  этого процесса целиком,  когда  вы неожиданно  видите е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ь, и все на этом забывает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И здесь нет ничего общего с накоплением знаний о себ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Вы хотите сказать, что мы  начинаем  видеть  с такой силой, что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ные вместе отдельные кусочки знаний исчезают, потому что мы уже виде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ы видим всего себя целиком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... а значит, обретаем свобо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овершенно  верно. Это  свобода.  Если  я  познаю себ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ю: "Я не должен делать это, но я должен делать то", - вы знаете, каки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ыми мелочами мы бываем озабочены,  - то такое знание полностью изурод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:  я ничего  не осмеливаюсь сделать  свободно,  непринужденно. Я 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мы начинаем понимать, что существуют различные виды знания. Тогда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ытаемся пробудить в ученике? Мы даем ему не только "книжные" знания,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но.  Но  что  еще мы даем  ему? Мы стараемся помочь  ученику шаг  за шаг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ь  себя?   Накапливать   знания  о   себе  через   отдельные,   даж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чительные действия? Или мы стараемся помочь ему проникнуть в самую су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го  единого целого? Я  думаю,  что  это  важно. Как он  сможет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нуть в себя так, чтобы  все эти мелкие фрагменты встали на свои мест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ему  вести себя, как  поддерживать хорошие отношения  с  другими людь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се встало на место? И как мне донести до  ученика эту  мысль, как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ему в достижении этог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Если  человек  указывает  на  какое-либо  действие,  на  какой-ли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 в настоящем времени, мне кажется, что он сам должен быть вовлечен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 процесс;  человек  должен  активно исследовать это в  себе,  иначе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ет просто еще одним фактом, который прибавляется к оста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ли еще одной серией идей; это мне понятно. Послушайте: 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аюсь научить ребенка математике и, кроме того, говорю ему, что он долже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о  вставать,  вовремя  ложиться  спать, аккуратно есть, умываться  и  т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. И  в то же  время  я хочу помочь  ему обрести понимание  сути  вещей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е позволит ему с легкостью, без напряжения вставать в положенное в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лать все остальное,  что требуется в этой школе. Итак, я занимаюсь трем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щами:  преподаю  учебные  дисциплины, напоминаю  ученику, что ему  следу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, и в то  же время говорю: "Послушай, если ты проникнешь в суть этог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встанет на свое место". Я поддерживаю гармоничное сосуществование  эт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х  направлений.  Как мне донести  до  ученика смысл этого? Как мне помоч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у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Он должен увидеть, где эти все направления совпадаю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. Вы вновь стараетесь приспособить его к этой модели.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 он скажет: "Хорошо, я приспособлюсь к ней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  всего, давайте еще  раз рассмотрим  суть проблемы. Преподаван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х предметов - это первое направление.  Второе  состоит из особенносте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седневной  жизни и фраз типа:  "Вставай, этого делать нельзя, того дел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", - чем  вам тоже приходилось заниматься. Третье  направление  - 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 вы   говорите:  "Послушай,   обладать   высочайшим  разумом   значи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инктивно совершать правильные  поступки".  Необходимо, чтобы все три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сосуществовали гармонич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очень сложн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Нет,  не  говорите,  что это  сложно,  вообще  ничег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, прежде всего поймите суть этого. Если  вы говорите, что это  очен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, вы заходите в тупик, из которого нет выход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Последнее, третье направление представляет собой концепц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это не  концепция, не идея и не умозаключение. Перед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й  три потока:  способность  проникновения  в  суть, проницательность и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ум,  правила поведения и учебные предметы; и я чувствую, что они текут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,  они  не  соединяются в  одну гармоничную реку. Поэтому  я спрашива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: что  мне  делать, как мне совместить в своей  деятельности учителя э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направления, чтобы  они составляли  единое  целое? Слушая мои  слова,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ходите к  определенному  выводу  и говорите:  "Да, я воспринимаю  это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ю". Я же  утверждаю, что  это  не  идея. И тогда возникает сложность,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е: "Я не  знаю, что  делать".  Но  если это нечто реальное,  как  м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сти эту реальность до  ученика  - именно реальность, а не  идею? Лично 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 никогда не возникало проблемы или конфликта по этому поводу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 же мне,  как  учителю, который  живет  здесь в довольно тес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е  с  учениками -  в том смысле,  что я  ежедневно  вступаю с ними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,   как  мне  показать  им  это?  Я  спрашиваю  вас,  как 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уете ребенку именно реальность этого, а не идею? Если это идея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значит, вам необходимо заниматься ее развитием или бороться с ней, - вс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ущий вздо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Да, но если  это имеет  значение для меня, значит,  это не  лише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Это имеет для вас значени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ля меня это очень, очень значим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им образом? Что вы имеете в виду под словами "значимо"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значение"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не кажется, что эти три направления очень важ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рошу прощения, я бы не сказал, что они важны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о это так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Хорошо, как вы донесете это до ребен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уверен, что красота проникновения в суть вещей откроется ему са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о чистейшая красот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Сэр,  вы  знаете,  что  означают ваши  слова? Я  не  буд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, я смотрю на эту птицу, а  вы  говорите: "Необходимо увидеть красо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". Пусть в нем зародится семя. Как вы собираетесь посадить это семя? В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Да, я понимаю. Но я также  вижу, что  если все, что мы можем, - }rn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ить семя,  и если взаимоотношения  при  этом  не станут  встречей  дву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овешенных умов, то из этого ничего не выйде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правы.  Но  как  же,  по  вашему  мнению, это  с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ойти? Вот, к примеру,  мы найдем какого-нибудь  мальчика, поможем  ем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дим ему  все, что он захочет, - создадим вокруг него прекрасную атмосферу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м  хорошо  кормить,  направлять его  действия,  преподавать ему  учеб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ы и так далее;  а  потом вдруг  что-то произойдет, и вся оставшая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 мальчика пойдет под откос. Он начнет  пить, пристрастится к  женщина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аркотикам, будет обманывать, совершать самые  ужасные поступки, котор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озможны,  - для него  все  будет  кончено. Мне приходилось наблюд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е  случаи.  Если  вы посадите  семя  в  землю,  оно,  конечно,  может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ибнуть, но само по себе семя есть истина дерева, истина растения. По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задаю вопрос: можно ли посадить его в нас, в детей, в вас и в меня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(1): Я думаю, что можно; по определению это не поддается измерени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2):  Весьма вероятно, что какой-то ребенок поступает сюда с си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ным прежним опытом  и  очень ненадолго;  что  ж,  мы можем предложи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то,  что у  нас  есть.  Если мы  достаточно  уравновешенны,  если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    серьезно    настроены,    если     обеспечиваем    истин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, то он унесет все это с собой, когда выйдет во внешний ми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Вы   говорите:  "Если  мы  настроены  серьезно,  если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чны..." Но так ли это на самом дел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не кажется, что именно это мы сейчас и исследу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Можно ли утверждать, что я,  все мы действительно серьез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равновешенны  по своей сути?  Достаточно  ли  мы серьезны, чтобы сказать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Смотрите" - и выразить свою мысль, как на вербальном, так и на невербаль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Сэр, именно  это я имел  в виду под словом "красота": передачу сут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евербальном уровн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Чтобы обладать  такой способностью,  человеку  необходим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ая  внутренняя чистота, прозрачность и  подлинная  серьезность - об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этом мы только что говорили. Так есть ли это у меня, есть ли это у вас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Разве мы не  обучаем  и не  познаем вместе?  Разве мы не  обраща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на все,  что происходит в течение дня? Таким образом, мы  постоя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ем  то,  что  нам открывается. Поскольку  мы  все  это очень  яс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аем, действует сила,  позволяющая нам соприкасаться с каждым  мгновени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я. Это не исправление; это, если хотите, способность проникновения в с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то также связано со знание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вас понимаю. Но я пытаюсь выяснить, как мне  донести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трех совместно движущихся потоках до дет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Нужно  опираться на факт. Приведу  только один пример: одна девушк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ила меня, можно  ли  поставить палатку. Я ответил:  "Нельзя  ставить е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дом с дорогой". Тогда она спросила: "А почему нет? Я свободный человек"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есть другими словами: "Не нужно меня учить".  Я объяснил ей, почему эт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делать.  Таким образом, необходимо исследовать вопрос,  чтобы челове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л суть ситуации,  основанной на фактах; в данном случае привлекаются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ческие знания, так и многое другое, включая интонацию голоса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знаю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Поэтому это не значит, что  вы все время имеете  дело с различным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м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онесем ли мы это до ученика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Иногда это  удается, а иногда  - нет. Необходимо серьезно работа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проблемой и вновь ее исследова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Итак,  вы   говорите,  что  необходимо   постоянно   эти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Да,  постоянно. Это  не должно звучать  как  фраза: "Вы  этого 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и". Это откладывание дела в долгий ящик, это создает ограниченность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  к появлению неверного  чувства, не давая проникнуть  в суть вещей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все равно, что вы  бы вошли в эту комнату  и сказали: "Вы не делаете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д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понимаю вас и не подвергаю сомнению ваши слова. Я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 здесь  все  верно,  - поймите меня  правильно,  я  не  хочу  показа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сходительным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С другой  стороны, даже если  мы останемся на этом уровне и начне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здесь  в тесной связи  с  другим  уровнем,  если это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,  то  все  вновь  возвращается  к  вопросу   наших  "я"  и  н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й -  гармоничных взаимоотношений  между  гармоничными  людьми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  это   возможно.  Если   нет,  то   наши  действия  так  и   останут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равительными мерами и никогда  не станут движением, проникающим в глубин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, никогда не  приведут к  взаимоотношениям,  доносящим до  него саму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эр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1):  Разве   само  это  действие   не  происходит  на  наполнен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м, глубоком уровн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 (2):  Все зависит  от  того,  доходит ли  оно  до  этого  уровн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уете ли вы это. Возможно, я слишком много говорю о каком-то конкретн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е, потому что знаком с той ситуацией, знаю этого ребенка и знаю, как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ня с  ним на  этом уровне  сложились взаимоотношения. Может  быть,  я н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,  достигали   ли  эти   взаимоотношения   той   самой   глубины.   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х с маленьким ребенком  я далеко  не всегда чувствую, что э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. Имеем ли мы право  выбирать и говорить:  мне кажется,  что один ребено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обрести способность  интуитивного проникновения в суть вещей, а друго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жет. Отказываемся ли мы в таком случае от ребенка или говорим: "Вот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этому ребенку" - и устанавливаем связь через эт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 каждому ребенку нужно подходить индивидуаль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Именно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Сэр, все, что  вы сказали, конечно же, верно. Но  можно л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йти к этому по-другому?  То,  что я имею в виду, очень трудно "сказать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 ли  это  семя  зародиться  без  малейшего  вашего  вмешательства? 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м   в  этом  определенное   участие:  в   процесс   вовлекаются  мо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с ребенком, мое поведение, мои поступки, то, как я (а я мог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 человеком сентиментальным или  уравновешенным)  познаю  себя, и  посл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го помогаю  ребенку.  И  мы  полагаем,  что это,  вероятно,  единственн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.  Сейчас  я  спрашиваю,  существует ли вообще какой-либо способ,  пр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 зарождение семени происходит без малейшего нашего вмешательства - мы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о ничего не делаем, и все же это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Я уверен, так должно быть, при любых истинных bg`hlnnrmnxemhu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Вы привносите в свои взаимоотношения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Может ли человек обладать  глубоким  пониманием смысла своей жизн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увидеть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... все сразу и целик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Конечно, это должно происходить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Как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Несомненно,  что  в  любой  ситуации взаимоотношения  играют  лиш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ую роль  - по самому определению, способность  проникновения 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,  интуиция  имеет  главное  значение.  Поэтому,  если  мы  говорим   об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и, изначально основанном на самопознании и осознавании,  общество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окружение, наши взаимоотношения могут,  конечно  же, что-то значить, 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, что человек сам должен все видеть, в нем должен быть источник, вед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зарождается у него внутри, а не снаруж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Я все  это  понимаю. Я  стараюсь  увидеть  нечто большее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приходит сюда ужасно обусловленным, возможно,  он  из неполной  семь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 мало  ли  что  там  может  быть. И,  как  учитель, я тоже  прихожу сюд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ловленным.  Я  занимаюсь  познанием   себя,  оказываю  помощь  в   н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х,   я   веду   себя  спокойно   и   все   прочее.  В   наших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х  я  избегаю себя и его от этой  обусловленности. Мы об эт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м, мы  уже это обсуждали, мы уже это увидели.  И  вот я спрашиваю  себя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ли некий  вариант поведения,  при котором это  семя зарождается в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е естественным образом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Другими  словами,  вы  спрашиваете:  существует ли  путь,  которы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находит сам и не может сказать, что это произошло благодаря вам, -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же это вы показываете ему этот путь? Правильно ли я вас понял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Нет, не совсем. Сэр, способны ли мы сотворить чудо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действительно вопрос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Подождите, сэр, вы меня понимаете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Хотим ли мы сотворить чудо? Или мы просто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думаю, что в данном случае имеет место и то, и другое, -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ем чудо столь же необходимо, вы понимаете,  что я имею в виду под слово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чудо"? В этом нет ничего похожего на..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 Означают ли  ваши слова,  что если есть  семя и  все благоприятны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то оно прорастает, подобно семени, посаженному в землю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Я  говорю  не об этом. Мы знаем, что ребенок, также как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, приходит сюда  обусловленным, и  ему приходится учиться избавлятьс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этой  обусловленности. Это  избавление подразумевает  совместное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х элементов: академические знания, детальное изучение правил поведения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все  в целом. Стараясь  донести это до ученика, я познаю,  как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жить подобным образом. Но это  занимает слишком много времени. Поэтом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 говорю себе: "Чтобы  все изменилось  мгновенно, должно  произойти  чудо"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, необходимо соединение обоих  этих фактов: чуда и нашего стара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авиться от обусловленности. Способны ли мы и на то, и на другое? Я ду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а. И именно поэтому, как вы только что сказали, если мы уравновешенн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ы  -   то  есть  лишены   сентиментальности,  не  вязнем   в  словах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емся на  фактах, а не на  идеях, - и если  мы deiqrbsel, опираясь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свои качества, то чудо действительно происходит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лишь наполовину чудо, не правда ли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 Да,  сэр.  Мне  кажется,  что как раз такое чудо здесь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. Это возможно, только если мы на самом деле необычайно серьезны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емся  на   фактах.   Можем  ли   вы   донести  до   ученика   имен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сть,  а  не идеал, не "то,  что должно быть""  -  ведь  то,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олжно"  быть,  никогда  не  обходится без сентиментальности? Я думаю,  чт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этого  и происходит чудо. Если вы называете меня глупцом, и я понимаю,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 факт, -  то совершается  чудо. Мы все выросли на "том,  что  должн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",  на идеях,  на сентиментальном  образе жизни;  эти мальчики и девочк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же привыкли  к этому; они  лишь  очень ненадолго  обращаются  к  фактам  и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щают их  в сентиментальность. Способны ли мы им объяснить,  что  в э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вообще не следует заходить?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.: Это  означает,  что, как сообщество, мы должны все вместе полностью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этого  отказаться,  потому что в противном случае  наши  взаимоотношен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основаны на постоянном  толковании поведения  других людей,  а  не  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инном осознании и глубоком понимании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ШНАМУРТИ: Да, совершенно вер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33:00Z</dcterms:created>
  <dc:creator>HelenCV</dc:creator>
  <dc:description/>
  <cp:keywords/>
  <dc:language>en-US</dc:language>
  <cp:lastModifiedBy>HelenCV</cp:lastModifiedBy>
  <dcterms:modified xsi:type="dcterms:W3CDTF">2013-07-21T11:34:00Z</dcterms:modified>
  <cp:revision>1</cp:revision>
  <dc:subject/>
  <dc:title>Джидду Кришнамурти</dc:title>
</cp:coreProperties>
</file>