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500" w:right="1500" w:hanging="0"/>
        <w:jc w:val="center"/>
        <w:outlineLvl w:val="1"/>
        <w:rPr/>
      </w:pPr>
      <w:r>
        <w:rPr>
          <w:kern w:val="2"/>
          <w:sz w:val="29"/>
          <w:szCs w:val="29"/>
          <w:lang w:val="ru-RU"/>
        </w:rPr>
        <w:t xml:space="preserve">ГАУДАПАДА </w:t>
      </w:r>
      <w:r>
        <w:rPr>
          <w:kern w:val="2"/>
          <w:sz w:val="48"/>
          <w:szCs w:val="48"/>
          <w:lang w:val="ru-RU"/>
        </w:rPr>
        <w:br/>
        <w:t>МАНДУКЬЯ-КАРИКИ</w:t>
      </w:r>
    </w:p>
    <w:p>
      <w:pPr>
        <w:pStyle w:val="Normal"/>
        <w:spacing w:before="150" w:after="0"/>
        <w:jc w:val="center"/>
        <w:rPr>
          <w:lang w:val="ru-RU"/>
        </w:rPr>
      </w:pPr>
      <w:r>
        <w:rPr>
          <w:lang w:val="ru-RU"/>
        </w:rPr>
        <w:t>Ом! О боги, да услышим мы благое ушами, принося жертвы</w:t>
        <w:br/>
        <w:t>Да узрим мы благое очами, почитая богов неколебимо, всем существом.</w:t>
        <w:br/>
        <w:t>Да насладимся мы жизнью, приятной богам.</w:t>
      </w:r>
    </w:p>
    <w:p>
      <w:pPr>
        <w:pStyle w:val="Normal"/>
        <w:spacing w:before="150" w:after="0"/>
        <w:jc w:val="center"/>
        <w:rPr>
          <w:lang w:val="ru-RU"/>
        </w:rPr>
      </w:pPr>
      <w:r>
        <w:rPr>
          <w:lang w:val="ru-RU"/>
        </w:rPr>
        <w:t>Да будет Индра, крепкий славой, милостив к нам.</w:t>
        <w:br/>
        <w:t>Да будет Пушан, всеведущий, милостив к нам.</w:t>
        <w:br/>
        <w:t>Да будет Гаруда, разрушитель зла, милостив к нам.</w:t>
        <w:br/>
        <w:t>Да будет милостив к нам брихаспати, податель благ.</w:t>
      </w:r>
    </w:p>
    <w:p>
      <w:pPr>
        <w:pStyle w:val="Normal"/>
        <w:spacing w:before="150" w:after="480"/>
        <w:jc w:val="center"/>
        <w:rPr>
          <w:lang w:val="ru-RU"/>
        </w:rPr>
      </w:pPr>
      <w:r>
        <w:rPr>
          <w:lang w:val="ru-RU"/>
        </w:rPr>
        <w:t>Ом! Шанти! Шанти! Шанти!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Слог Ом есть все это. Ясное изложение этого начато так]: все прошлое, настоящее, будущее — это поистине Ом. И то, что превосходит три времени, также поистине 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Все это есть брахман. Атман есть брахман. Атман же четверичен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Первая четверть — это «всечеловеческое», чья область действия — бодрствование, чье сознание относится ко внешним вещам; у него семь членов и девятнадцать ртов, и оно вкушает «грубые» элемент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Сияющее» — это вторая четверть, чья область действия — сон со сновидениями, чье сознание остается внутренним; у него семь членов и девятнадцать ртов, и оно вкушает «тонкие» элемент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Это состояние — глубокий сон, в котором спящий не желает предмета наслаждения и не видит снов. Третья четверть есть «сознающее», чья область — глубокий сон, где все становится неразличимым, одной лишь глыбой сознания; оно пребывает в блаженстве, оно поистине вкушает блаженство, оно и есть дверь восприят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Это господь всего, он всеведущ, он — внутренний управитель, он — источник всего; он поистине — порождение и гибель существ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Они считают «четвертым» то, что не сознает внутреннего, не сознает внешнего, не сознает их обоих, это и не глыба сознания, это не сознание и не отсутствие сознания. Оно невидимо, лежит вне обычной практики, недостижимо, невыводимо, немыслимо, неописуемо, сущность его составляет убеждение в единстве Атмана. В нем угасает многообразие, оно спокойно, благодатно и недвойственно. Это Атман, его и следует позна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Этот самый Атман, применительно к слогу, есть слог Ом. Применительно же к мерам звука, эти меры суть его «четверти», «четверти» же суть меры. Это звуки «А», «У», «М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Все человеческое», пребывая в бодрствовании, есть звук А, или первая мера, поскольку наполнение всего идет первым. Тот, кто знает это, достигает цели всех желаний и становится первы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светящееся», пребывая во сне со сновидениями, есть звук «у», или вторая мера, ввиду совершенства и промежуточного положения. Тот, кто знает это, увеличивает поток своего знания и становится равным. В его роду нет никого, кто не знал бы брахман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«сознающее», пребывая в глубоком сне, есть звук «м», или третья мера, ввиду соизмеримости с другими состояниями] или ввиду способности поглощать предыдущие состояния]. Тот кто знает это, соизмерим всему и становится источником поглощения, ниц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Лишенное меры, «четвертое», лежащее вне обычной практики, являющее собой угасание многообразия, благодатное, недвойственное — это и есть ом, это и есть атман. Тот, кто знает его таким, входит в Атман благодаря самому этому Атману. </w:t>
      </w:r>
    </w:p>
    <w:p>
      <w:pPr>
        <w:pStyle w:val="Normal"/>
        <w:spacing w:before="450" w:after="0"/>
        <w:jc w:val="center"/>
        <w:rPr>
          <w:lang w:val="ru-RU"/>
        </w:rPr>
      </w:pPr>
      <w:r>
        <w:rPr>
          <w:lang w:val="ru-RU"/>
        </w:rPr>
        <w:t>Так завершена «Мандукья-упанишада»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I </w:t>
      </w:r>
      <w:r>
        <w:rPr>
          <w:sz w:val="36"/>
          <w:szCs w:val="36"/>
          <w:lang w:val="ru-RU"/>
        </w:rPr>
        <w:br/>
        <w:t xml:space="preserve">О СВЯЩЕННОЙ ТРАДИЦИИ </w:t>
      </w:r>
    </w:p>
    <w:p>
      <w:pPr>
        <w:pStyle w:val="Normal"/>
        <w:spacing w:before="0" w:after="150"/>
        <w:rPr>
          <w:lang w:val="ru-RU"/>
        </w:rPr>
      </w:pPr>
      <w:r>
        <w:rPr>
          <w:rStyle w:val="Emphasis"/>
          <w:lang w:val="ru-RU"/>
        </w:rPr>
        <w:t>Я склоняюсь перед тем Брахманом,</w:t>
      </w:r>
      <w:r>
        <w:rPr>
          <w:lang w:val="ru-RU"/>
        </w:rPr>
        <w:br/>
      </w:r>
      <w:r>
        <w:rPr>
          <w:rStyle w:val="Emphasis"/>
          <w:lang w:val="ru-RU"/>
        </w:rPr>
        <w:t>что вкусил все грубые объекты,</w:t>
      </w:r>
      <w:r>
        <w:rPr>
          <w:lang w:val="ru-RU"/>
        </w:rPr>
        <w:br/>
      </w:r>
      <w:r>
        <w:rPr>
          <w:rStyle w:val="Emphasis"/>
          <w:lang w:val="ru-RU"/>
        </w:rPr>
        <w:t>наполнив все мирское Сиянием лучей неизменного Сознания,</w:t>
      </w:r>
      <w:r>
        <w:rPr>
          <w:lang w:val="ru-RU"/>
        </w:rPr>
        <w:br/>
      </w:r>
      <w:r>
        <w:rPr>
          <w:rStyle w:val="Emphasis"/>
          <w:lang w:val="ru-RU"/>
        </w:rPr>
        <w:t>объемлющего все движущееся и неподвижное,</w:t>
      </w:r>
    </w:p>
    <w:p>
      <w:pPr>
        <w:pStyle w:val="Normal"/>
        <w:spacing w:before="0" w:after="150"/>
        <w:rPr>
          <w:lang w:val="ru-RU"/>
        </w:rPr>
      </w:pPr>
      <w:r>
        <w:rPr>
          <w:rStyle w:val="Emphasis"/>
          <w:lang w:val="ru-RU"/>
        </w:rPr>
        <w:t>Склоняюсь перед Брахманом,</w:t>
      </w:r>
      <w:r>
        <w:rPr>
          <w:lang w:val="ru-RU"/>
        </w:rPr>
        <w:br/>
      </w:r>
      <w:r>
        <w:rPr>
          <w:rStyle w:val="Emphasis"/>
          <w:lang w:val="ru-RU"/>
        </w:rPr>
        <w:t>что выпил все множество вещей,</w:t>
      </w:r>
      <w:r>
        <w:rPr>
          <w:lang w:val="ru-RU"/>
        </w:rPr>
        <w:br/>
      </w:r>
      <w:r>
        <w:rPr>
          <w:rStyle w:val="Emphasis"/>
          <w:lang w:val="ru-RU"/>
        </w:rPr>
        <w:t>создаваемых желанием и освещаемых разумом.</w:t>
      </w:r>
      <w:r>
        <w:rPr>
          <w:lang w:val="ru-RU"/>
        </w:rPr>
        <w:br/>
      </w:r>
      <w:r>
        <w:rPr>
          <w:rStyle w:val="Emphasis"/>
          <w:lang w:val="ru-RU"/>
        </w:rPr>
        <w:t>Склоняюсь перед Брахманом,</w:t>
      </w:r>
      <w:r>
        <w:rPr>
          <w:lang w:val="ru-RU"/>
        </w:rPr>
        <w:br/>
      </w:r>
      <w:r>
        <w:rPr>
          <w:rStyle w:val="Emphasis"/>
          <w:lang w:val="ru-RU"/>
        </w:rPr>
        <w:t>что спит, наслаждаясь блаженством,</w:t>
      </w:r>
      <w:r>
        <w:rPr>
          <w:lang w:val="ru-RU"/>
        </w:rPr>
        <w:br/>
      </w:r>
      <w:r>
        <w:rPr>
          <w:rStyle w:val="Emphasis"/>
          <w:lang w:val="ru-RU"/>
        </w:rPr>
        <w:t>даруя и нам наслаждение майей,</w:t>
      </w:r>
      <w:r>
        <w:rPr>
          <w:lang w:val="ru-RU"/>
        </w:rPr>
        <w:br/>
      </w:r>
      <w:r>
        <w:rPr>
          <w:rStyle w:val="Emphasis"/>
          <w:lang w:val="ru-RU"/>
        </w:rPr>
        <w:t>Склоняюсь перед Брахманом,</w:t>
      </w:r>
      <w:r>
        <w:rPr>
          <w:lang w:val="ru-RU"/>
        </w:rPr>
        <w:br/>
      </w:r>
      <w:r>
        <w:rPr>
          <w:rStyle w:val="Emphasis"/>
          <w:lang w:val="ru-RU"/>
        </w:rPr>
        <w:t>что считается Четвертым, если смотреть сквозь майю,</w:t>
      </w:r>
      <w:r>
        <w:rPr>
          <w:lang w:val="ru-RU"/>
        </w:rPr>
        <w:br/>
      </w:r>
      <w:r>
        <w:rPr>
          <w:rStyle w:val="Emphasis"/>
          <w:lang w:val="ru-RU"/>
        </w:rPr>
        <w:t>Перед Брахманом, что велик, бессмертен и не рожден.</w:t>
      </w:r>
    </w:p>
    <w:p>
      <w:pPr>
        <w:pStyle w:val="Normal"/>
        <w:spacing w:before="0" w:after="750"/>
        <w:rPr>
          <w:lang w:val="ru-RU"/>
        </w:rPr>
      </w:pPr>
      <w:r>
        <w:rPr>
          <w:rStyle w:val="Emphasis"/>
          <w:lang w:val="ru-RU"/>
        </w:rPr>
        <w:t>Да защитит нас этот Четвертый,</w:t>
      </w:r>
      <w:r>
        <w:rPr>
          <w:lang w:val="ru-RU"/>
        </w:rPr>
        <w:br/>
      </w:r>
      <w:r>
        <w:rPr>
          <w:rStyle w:val="Emphasis"/>
          <w:lang w:val="ru-RU"/>
        </w:rPr>
        <w:t>что, соединившись со всей вселенной,</w:t>
      </w:r>
      <w:r>
        <w:rPr>
          <w:lang w:val="ru-RU"/>
        </w:rPr>
        <w:br/>
      </w:r>
      <w:r>
        <w:rPr>
          <w:rStyle w:val="Emphasis"/>
          <w:lang w:val="ru-RU"/>
        </w:rPr>
        <w:t>вкушает грубые объекты,</w:t>
      </w:r>
      <w:r>
        <w:rPr>
          <w:lang w:val="ru-RU"/>
        </w:rPr>
        <w:br/>
      </w:r>
      <w:r>
        <w:rPr>
          <w:rStyle w:val="Emphasis"/>
          <w:lang w:val="ru-RU"/>
        </w:rPr>
        <w:t>создаваемые добродетелью и пороком,</w:t>
      </w:r>
      <w:r>
        <w:rPr>
          <w:lang w:val="ru-RU"/>
        </w:rPr>
        <w:br/>
      </w:r>
      <w:r>
        <w:rPr>
          <w:rStyle w:val="Emphasis"/>
          <w:lang w:val="ru-RU"/>
        </w:rPr>
        <w:t>Что через собственный свой свет</w:t>
      </w:r>
      <w:r>
        <w:rPr>
          <w:lang w:val="ru-RU"/>
        </w:rPr>
        <w:br/>
      </w:r>
      <w:r>
        <w:rPr>
          <w:rStyle w:val="Emphasis"/>
          <w:lang w:val="ru-RU"/>
        </w:rPr>
        <w:t>воспринимает объекты вкушения,</w:t>
      </w:r>
      <w:r>
        <w:rPr>
          <w:lang w:val="ru-RU"/>
        </w:rPr>
        <w:br/>
      </w:r>
      <w:r>
        <w:rPr>
          <w:rStyle w:val="Emphasis"/>
          <w:lang w:val="ru-RU"/>
        </w:rPr>
        <w:t>сотворенные собственным разумом,</w:t>
      </w:r>
      <w:r>
        <w:rPr>
          <w:lang w:val="ru-RU"/>
        </w:rPr>
        <w:br/>
      </w:r>
      <w:r>
        <w:rPr>
          <w:rStyle w:val="Emphasis"/>
          <w:lang w:val="ru-RU"/>
        </w:rPr>
        <w:t>Что затем снова возвращает все внутрь себя</w:t>
      </w:r>
      <w:r>
        <w:rPr>
          <w:lang w:val="ru-RU"/>
        </w:rPr>
        <w:br/>
      </w:r>
      <w:r>
        <w:rPr>
          <w:rStyle w:val="Emphasis"/>
          <w:lang w:val="ru-RU"/>
        </w:rPr>
        <w:t>и наконец освобождается  от всех свойств,</w:t>
      </w:r>
      <w:r>
        <w:rPr>
          <w:lang w:val="ru-RU"/>
        </w:rPr>
        <w:br/>
      </w:r>
      <w:r>
        <w:rPr>
          <w:rStyle w:val="Emphasis"/>
          <w:lang w:val="ru-RU"/>
        </w:rPr>
        <w:t>отбрасывая прочь всякие особенности и различия.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«Всеобщее» вкушает внешние объекты,</w:t>
        <w:br/>
        <w:t>и оно вездесуще, «Сияющее» же вкушает внутренние объекты],</w:t>
        <w:br/>
        <w:t>«Сознающее» — это глыба сознания.</w:t>
        <w:br/>
        <w:t xml:space="preserve">Единое здесь помыслено тройственно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«Всеобщее» пребывает в правом глазу,</w:t>
        <w:br/>
        <w:t>в месте вкушения, «Сияющее» же остается.в сознании,</w:t>
        <w:br/>
        <w:t>«Сознающее» — в пространстве сердца.</w:t>
        <w:br/>
        <w:t xml:space="preserve">Так тройственно оно присутствует в теле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«Всеобщее» всегда вкушает грубое,</w:t>
        <w:br/>
        <w:t>«Сияющее» вкушает тонкое,</w:t>
        <w:br/>
        <w:t>И точно так же «Сознающее» вкушает блаженство.</w:t>
        <w:br/>
        <w:t xml:space="preserve">Знай, что всякое довольство тройственно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Грубое насыщает собою «Всеобщее»,</w:t>
        <w:br/>
        <w:t>Тонкое насыщает собою «Сияющее»,</w:t>
        <w:br/>
        <w:t>И так же блаженство радует собою «Сознающее».</w:t>
        <w:br/>
        <w:t xml:space="preserve">Знай, что всякое довольство тройственно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Тот, кто знает обе стороны: вкушение,</w:t>
        <w:br/>
        <w:t>которое тройственно,</w:t>
        <w:br/>
        <w:t>Равно как и того, кто назван здесь вкушающим,</w:t>
        <w:br/>
        <w:t xml:space="preserve">тот не затронут, даже когда вкушает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Известно, что порождение</w:t>
        <w:br/>
        <w:t>свойственно всем существам,</w:t>
        <w:br/>
        <w:t>Ирана рождает все.</w:t>
        <w:br/>
        <w:t xml:space="preserve">Пуруша  порознь творит лучи сознания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Одни, обдумывая творение,</w:t>
        <w:br/>
        <w:t>полагают, что оно есть многообразное роскошество,</w:t>
        <w:br/>
        <w:t>Другие же считают,</w:t>
        <w:br/>
        <w:t xml:space="preserve">что оно подобно природе сновидения или волшебства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Относительно творения одни твердо убеждены,</w:t>
        <w:br/>
        <w:t>что творение есть просто желание  Бога.</w:t>
        <w:br/>
        <w:t>Те, кто размышляет о времени, то есть астрологи,</w:t>
        <w:br/>
        <w:t xml:space="preserve">думают, что рождение существ происходит от времени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Одни говорят,</w:t>
        <w:br/>
        <w:t>что творение происходит ради наслаждения,</w:t>
        <w:br/>
        <w:t>другие — что это развлечение.</w:t>
        <w:br/>
        <w:t>Однако оно составляет собственную природу Бога,</w:t>
        <w:br/>
        <w:t>ведь какое желание может быть у того,</w:t>
        <w:br/>
        <w:t xml:space="preserve">чье любое желание уже исполнено?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В уничтожении всех печалей</w:t>
        <w:br/>
        <w:t>распорядитель-Господь неистощим.</w:t>
        <w:br/>
        <w:t>Недвойственное божество, «Четвертое» состояние],</w:t>
        <w:br/>
        <w:t xml:space="preserve">считается заполняющим все существа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Эти двое, «Всеобщее» и «Сияющее»,</w:t>
        <w:br/>
        <w:t>полагаются связанными причиной и следствием.</w:t>
        <w:br/>
        <w:t>«Сознающее» связано лишь причиной.</w:t>
        <w:br/>
        <w:t>Ни одна из этих двух возможностей]</w:t>
        <w:br/>
        <w:t xml:space="preserve">не существует для «Четвертого»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«Сияющее» не постигает ни себя, ни другого,</w:t>
        <w:br/>
        <w:t>ни истины, ни лжи.</w:t>
        <w:br/>
        <w:t xml:space="preserve">Но это «Четвертое» — всегда свидетель всего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He-постижение двойственности</w:t>
        <w:br/>
        <w:t>остается общим для «Сознающего» и «Четвертого».</w:t>
        <w:br/>
        <w:t>Но «Сознающее» сковано тяжелым сном.</w:t>
        <w:br/>
        <w:t>а это всегда есть семя.</w:t>
        <w:br/>
        <w:t xml:space="preserve">В «Четвертом» же такого сна не существует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Первые два скованы сновидениями и тяжелым сном,</w:t>
        <w:br/>
        <w:t>тогда как «Сознающее» сковано лишь</w:t>
        <w:br/>
        <w:t>тяжелым сном без сновидений.</w:t>
        <w:br/>
        <w:t>Убежденные не видят</w:t>
        <w:br/>
        <w:t xml:space="preserve">ни сновидений, ни тяжелого сна в «Четвертом»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Сновидение приходит к тому,</w:t>
        <w:br/>
        <w:t>кто постигает ложно,</w:t>
        <w:br/>
        <w:t>Тяжелый же сон — к тому, кто не знает реальности.</w:t>
        <w:br/>
        <w:t>Когда две ошибки этих двух устранены,</w:t>
        <w:br/>
        <w:t xml:space="preserve">достигается «Четвертое» состояние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Когда пробуждается душа, спавшая дотоле</w:t>
        <w:br/>
        <w:t>под воздействием безначальной майи,</w:t>
        <w:br/>
        <w:t>Она пробуждает то, что не рождено, недвойственно,</w:t>
        <w:br/>
        <w:t xml:space="preserve">лишено сновидений, и тяжелого сна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Возможно ли это, если многообразный мир существует?</w:t>
        <w:br/>
        <w:t>Но нет никакого сомнения в том, что он не существует.</w:t>
        <w:br/>
        <w:t>Эта двойственность — всего лишь иллюзия,</w:t>
        <w:br/>
        <w:t xml:space="preserve">Высшая Реальность же недвойственна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Ведь измысленное многообразие</w:t>
        <w:br/>
        <w:t>должно исчезать, если оно придумано кем-то.</w:t>
        <w:br/>
        <w:t>Такая беседа ведется ради наставления.</w:t>
        <w:br/>
        <w:t xml:space="preserve">Коль скоро все познано, двойственности более не существует. </w:t>
      </w:r>
    </w:p>
    <w:p>
      <w:pPr>
        <w:pStyle w:val="Normal"/>
        <w:numPr>
          <w:ilvl w:val="0"/>
          <w:numId w:val="6"/>
        </w:numPr>
        <w:spacing w:before="0" w:after="150"/>
        <w:rPr/>
      </w:pPr>
      <w:r>
        <w:rPr>
          <w:lang w:val="ru-RU"/>
        </w:rPr>
        <w:t xml:space="preserve">Когда полагается тождество «Всеобщего» со звуком </w:t>
      </w:r>
      <w:r>
        <w:rPr>
          <w:rStyle w:val="Emphasis"/>
          <w:lang w:val="ru-RU"/>
        </w:rPr>
        <w:t>А</w:t>
      </w:r>
      <w:r>
        <w:rPr>
          <w:lang w:val="ru-RU"/>
        </w:rPr>
        <w:t>,</w:t>
        <w:br/>
        <w:t>очевидным становится сходство с «первым»;</w:t>
        <w:br/>
        <w:t xml:space="preserve">При постижении тождества «Всеобщего» с мерой звука </w:t>
      </w:r>
      <w:r>
        <w:rPr>
          <w:rStyle w:val="Emphasis"/>
          <w:lang w:val="ru-RU"/>
        </w:rPr>
        <w:t>А</w:t>
      </w:r>
      <w:r>
        <w:rPr>
          <w:lang w:val="ru-RU"/>
        </w:rPr>
        <w:br/>
        <w:t xml:space="preserve">очевидным становится и сходство с «наполнением». </w:t>
      </w:r>
    </w:p>
    <w:p>
      <w:pPr>
        <w:pStyle w:val="Normal"/>
        <w:numPr>
          <w:ilvl w:val="0"/>
          <w:numId w:val="6"/>
        </w:numPr>
        <w:spacing w:before="0" w:after="150"/>
        <w:rPr/>
      </w:pPr>
      <w:r>
        <w:rPr>
          <w:lang w:val="ru-RU"/>
        </w:rPr>
        <w:t xml:space="preserve">Когда познается тождество «Сияющего» со звуком </w:t>
      </w:r>
      <w:r>
        <w:rPr>
          <w:rStyle w:val="Emphasis"/>
          <w:lang w:val="ru-RU"/>
        </w:rPr>
        <w:t>У,</w:t>
      </w:r>
      <w:r>
        <w:rPr>
          <w:lang w:val="ru-RU"/>
        </w:rPr>
        <w:br/>
        <w:t>ясно проявляется «совершенство»;</w:t>
        <w:br/>
        <w:t xml:space="preserve">При постижении тождества «Сияющего» с мерой звука </w:t>
      </w:r>
      <w:r>
        <w:rPr>
          <w:rStyle w:val="Emphasis"/>
          <w:lang w:val="ru-RU"/>
        </w:rPr>
        <w:t>У</w:t>
      </w:r>
      <w:r>
        <w:rPr>
          <w:lang w:val="ru-RU"/>
        </w:rPr>
        <w:t xml:space="preserve"> </w:t>
        <w:br/>
        <w:t xml:space="preserve">столь же ясным становится и «промежуточное положение». </w:t>
      </w:r>
    </w:p>
    <w:p>
      <w:pPr>
        <w:pStyle w:val="Normal"/>
        <w:numPr>
          <w:ilvl w:val="0"/>
          <w:numId w:val="6"/>
        </w:numPr>
        <w:spacing w:before="0" w:after="150"/>
        <w:rPr/>
      </w:pPr>
      <w:r>
        <w:rPr>
          <w:lang w:val="ru-RU"/>
        </w:rPr>
        <w:t>«Познающее определено» как тождественное звуку М</w:t>
      </w:r>
      <w:r>
        <w:rPr>
          <w:rStyle w:val="Emphasis"/>
          <w:lang w:val="ru-RU"/>
        </w:rPr>
        <w:t>,</w:t>
      </w:r>
      <w:r>
        <w:rPr>
          <w:lang w:val="ru-RU"/>
        </w:rPr>
        <w:br/>
        <w:t>Поскольку оба они соизмеримы с прочими состояниями]</w:t>
        <w:br/>
        <w:t xml:space="preserve">и оба равно способны поглощать предыдущие состояния]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Тот, кто с твердым убеждением</w:t>
        <w:br/>
        <w:t>знает общее сходство, предстающее в трех состояниях,</w:t>
        <w:br/>
        <w:t>Тот великий мудрец,</w:t>
        <w:br/>
        <w:t xml:space="preserve">поистине достойный восхищения и почитания всех существ. </w:t>
      </w:r>
    </w:p>
    <w:p>
      <w:pPr>
        <w:pStyle w:val="Normal"/>
        <w:numPr>
          <w:ilvl w:val="0"/>
          <w:numId w:val="6"/>
        </w:numPr>
        <w:spacing w:before="0" w:after="150"/>
        <w:rPr/>
      </w:pPr>
      <w:r>
        <w:rPr>
          <w:lang w:val="ru-RU"/>
        </w:rPr>
        <w:t xml:space="preserve">Звук </w:t>
      </w:r>
      <w:r>
        <w:rPr>
          <w:rStyle w:val="Emphasis"/>
          <w:lang w:val="ru-RU"/>
        </w:rPr>
        <w:t>А</w:t>
      </w:r>
      <w:r>
        <w:rPr>
          <w:lang w:val="ru-RU"/>
        </w:rPr>
        <w:t xml:space="preserve"> ведет ко «Всеобщему»,</w:t>
        <w:br/>
        <w:t xml:space="preserve">тогда как звук </w:t>
      </w:r>
      <w:r>
        <w:rPr>
          <w:rStyle w:val="Emphasis"/>
          <w:lang w:val="ru-RU"/>
        </w:rPr>
        <w:t>У</w:t>
      </w:r>
      <w:r>
        <w:rPr>
          <w:lang w:val="ru-RU"/>
        </w:rPr>
        <w:t xml:space="preserve"> ведет к «Сияющему»,</w:t>
        <w:br/>
        <w:t xml:space="preserve">А звук </w:t>
      </w:r>
      <w:r>
        <w:rPr>
          <w:rStyle w:val="Emphasis"/>
          <w:lang w:val="ru-RU"/>
        </w:rPr>
        <w:t>М</w:t>
      </w:r>
      <w:r>
        <w:rPr>
          <w:lang w:val="ru-RU"/>
        </w:rPr>
        <w:t xml:space="preserve"> ведет к «Сознающему».</w:t>
        <w:br/>
        <w:t xml:space="preserve">Для лишенного же меры не существует никакого движения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Следует знать слог Ом по четвертям;</w:t>
        <w:br/>
        <w:t>нет сомнения, что меры звуков и есть эти четверти.</w:t>
        <w:br/>
        <w:t>Познав этот слог Ом по четвертям,</w:t>
        <w:br/>
        <w:t xml:space="preserve">не стоит размышлять более ни о чем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Следует сосредоточить разум на слоге Ом,</w:t>
        <w:br/>
        <w:t>слог Ом есть Брахман, лишенный страха.</w:t>
        <w:br/>
        <w:t>Для упрочившегося в слоге Ом</w:t>
        <w:br/>
        <w:t xml:space="preserve">нет больше никакого страха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Ибо слог Ом — это низший Брахман,</w:t>
        <w:br/>
        <w:t>и тот же слог Ом считается высшим Брахманом.</w:t>
        <w:br/>
        <w:t>Нет ничего до него, нет ничего внутри,</w:t>
        <w:br/>
        <w:t>нет ничего снаружи, нет и ничего после;</w:t>
        <w:br/>
        <w:t xml:space="preserve">слог Ом неуничтожим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Ибо слог Ом поистине начало, середина и конец всего.</w:t>
        <w:br/>
        <w:t xml:space="preserve">Познав слог Ом таким образом, его достигают тотчас же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Следует познать слог Ом как Господа,</w:t>
        <w:br/>
        <w:t>пребывающего в сердцах у всех.</w:t>
        <w:br/>
        <w:t>Осознав всепроникающий слог Ом</w:t>
        <w:br/>
        <w:t xml:space="preserve">мудрый более не печалится. </w:t>
      </w:r>
    </w:p>
    <w:p>
      <w:pPr>
        <w:pStyle w:val="Normal"/>
        <w:numPr>
          <w:ilvl w:val="0"/>
          <w:numId w:val="6"/>
        </w:numPr>
        <w:spacing w:before="0" w:after="150"/>
        <w:rPr>
          <w:lang w:val="ru-RU"/>
        </w:rPr>
      </w:pPr>
      <w:r>
        <w:rPr>
          <w:lang w:val="ru-RU"/>
        </w:rPr>
        <w:t>Несоизмеримый, бесконечной меры,</w:t>
        <w:br/>
        <w:t>угашающий двойственность, благодатный</w:t>
        <w:br/>
        <w:t xml:space="preserve">Таким известен слог Ом. Тот, кто знает его так, — </w:t>
        <w:br/>
        <w:t xml:space="preserve">настоящий мудрец, и не таковы прочие люди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II </w:t>
      </w:r>
      <w:r>
        <w:rPr>
          <w:sz w:val="36"/>
          <w:szCs w:val="36"/>
          <w:lang w:val="ru-RU"/>
        </w:rPr>
        <w:br/>
        <w:t xml:space="preserve">О ЛОЖНОСТИ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Искушенные] люди говорят:</w:t>
        <w:br/>
        <w:t>все сущности во сне ложны,</w:t>
        <w:br/>
        <w:t>Ибо сущности эти пребывают внутри.</w:t>
        <w:br/>
        <w:t xml:space="preserve">Но основание такое противоречиво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Кроме того, при этом не видят</w:t>
        <w:br/>
        <w:t>иных мест, якобы] уйдя туда,</w:t>
        <w:br/>
        <w:t>Ибо времени на это недостаточно.</w:t>
        <w:br/>
        <w:t>Наконец, всякий, когда его разбудят,</w:t>
        <w:br/>
        <w:t xml:space="preserve">уже не остается в прежнем месте своего сна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Да и отсутствие колесниц и прочего</w:t>
        <w:br/>
        <w:t>известно из упанишад, благодаря рассуждению.</w:t>
        <w:br/>
        <w:t xml:space="preserve">Говорят, что доказанная так ложность сущностей </w:t>
        <w:br/>
        <w:t xml:space="preserve">во сне ясно видна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Точно так же считаются ложными</w:t>
        <w:br/>
        <w:t>и сущности яви, подобно сущностям во сне.</w:t>
        <w:br/>
        <w:t xml:space="preserve">Правда, они отличаются от тех, </w:t>
        <w:br/>
        <w:t xml:space="preserve">ибо сущности во сне пребывают внутри </w:t>
        <w:br/>
        <w:t xml:space="preserve">и сжимаются до размеров тела]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Но поскольку различные сущности уподобляются</w:t>
        <w:br/>
        <w:t>благодаря известному общему аргументу,</w:t>
        <w:br/>
        <w:t>Искушенные мужи говорят:</w:t>
        <w:br/>
        <w:t xml:space="preserve">состояния сна и бодрствования одинаковы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То, что не существует в начале и в конце, </w:t>
        <w:br/>
        <w:t xml:space="preserve">не существует также и в середине. </w:t>
        <w:br/>
        <w:t xml:space="preserve">Хотя и подобные ложным сущностям, </w:t>
        <w:br/>
        <w:t xml:space="preserve">они считаются как бы истинными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И даже их полезность опровергается в сновидениях. </w:t>
        <w:br/>
        <w:t xml:space="preserve">А потому в силу аргумента о начале и конце </w:t>
        <w:br/>
        <w:t xml:space="preserve">они доподлинно считаются ложными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Новое качество здесь —</w:t>
        <w:br/>
        <w:t xml:space="preserve">это свойство пребывания в определенном состоянии, </w:t>
        <w:br/>
        <w:t xml:space="preserve">подобно тому как это случается с обитателями небес. </w:t>
        <w:br/>
        <w:t xml:space="preserve">Вот что видит он, удалившись туда, </w:t>
        <w:br/>
        <w:t xml:space="preserve">подобно тому как это происходит </w:t>
        <w:br/>
        <w:t xml:space="preserve">с опытным путешественником в этом мире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Даже во сне со сновидениями</w:t>
        <w:br/>
        <w:t xml:space="preserve">все, постигаемое внутренним восприятием, считается нереальным, </w:t>
        <w:br/>
        <w:t>Тогда как то, что постигнуто внешним восприятием, реально.</w:t>
        <w:br/>
        <w:t>Однако ясно, что в обоих видах постижения</w:t>
        <w:br/>
        <w:t xml:space="preserve">воспринимается нечто ложное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Даже наяву все, постигаемое внутренним восприятием, </w:t>
        <w:br/>
        <w:t xml:space="preserve">считается нереальным, </w:t>
        <w:br/>
        <w:t>Тогда как то, что постигнуто внешним восприятием,</w:t>
        <w:br/>
        <w:t xml:space="preserve">считается] реальным. </w:t>
        <w:br/>
        <w:t xml:space="preserve">Однако логично предположить, </w:t>
        <w:br/>
        <w:t xml:space="preserve">что в обоих видах постижения воспринимается нечто ложное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Но если в обоих состояниях</w:t>
        <w:br/>
        <w:t xml:space="preserve">у всех объектов постигается] ложность, </w:t>
        <w:br/>
        <w:t xml:space="preserve">Кто же тогда постигает эти объекты, </w:t>
        <w:br/>
        <w:t xml:space="preserve">и кто тогда их вымысливает?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Господь-атман вымысливает себя самого</w:t>
        <w:br/>
        <w:t xml:space="preserve">чрез собственную майю. </w:t>
        <w:br/>
        <w:t>Он и постигает сущности.</w:t>
        <w:br/>
        <w:t xml:space="preserve">Таково твердое убеждение веданты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Господь умножает обычные сущности,</w:t>
        <w:br/>
        <w:t xml:space="preserve">пребывающие во внутреннем восприятии. </w:t>
        <w:br/>
        <w:t xml:space="preserve">Точно так же Господь вымысливает определенные сущности </w:t>
        <w:br/>
        <w:t xml:space="preserve">во внешнем восприятии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Ибо сущности, существующие внутри,</w:t>
        <w:br/>
        <w:t xml:space="preserve">покуда длится мысль, </w:t>
        <w:br/>
        <w:t xml:space="preserve">и сущности, существующие снаружи, </w:t>
        <w:br/>
        <w:t>связанные с двумя временами,</w:t>
        <w:br/>
        <w:t>Все они воображаемы.</w:t>
        <w:br/>
        <w:t xml:space="preserve">И нет для их различий иной причины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Те непроявленные сущности,</w:t>
        <w:br/>
        <w:t xml:space="preserve">что существуют внутри, </w:t>
        <w:br/>
        <w:t>и те ясные сущности, что видны снаружи,</w:t>
        <w:br/>
        <w:t>Все они воображаемы.</w:t>
        <w:br/>
        <w:t xml:space="preserve">А различия их обусловлены органами восприятия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Вначале он вымысливает отдельную душу,</w:t>
        <w:br/>
        <w:t xml:space="preserve">а затем — по отдельности все сущности, </w:t>
        <w:br/>
        <w:t>Внешние и внутренние.</w:t>
        <w:br/>
        <w:t xml:space="preserve">И каково знание души]— такова и ее память. ||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Подобно тому как веревка,</w:t>
        <w:br/>
        <w:t xml:space="preserve">чья природа не была ясно осознана, </w:t>
        <w:br/>
        <w:t xml:space="preserve">в темноте иллюзорно представляется Змеей, </w:t>
        <w:br/>
        <w:t xml:space="preserve">полоской на воде и тому подобным, </w:t>
        <w:br/>
        <w:t xml:space="preserve">так и атман вымысливается по-разному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И подобно тому как наступает</w:t>
        <w:br/>
        <w:t xml:space="preserve">ясное осознание веревки, а воображаемая иллюзия] исчезает, </w:t>
        <w:br/>
        <w:t>Когда нам понятно,</w:t>
        <w:br/>
        <w:t xml:space="preserve">что тут всегда была только веревка, </w:t>
        <w:br/>
        <w:t>и ничего другого, кроме нее,</w:t>
        <w:br/>
        <w:t xml:space="preserve">так же остается и твердое убеждение относительно атмана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Он вымысливается как некая бесконечная мудрость,</w:t>
        <w:br/>
        <w:t xml:space="preserve">вроде Праны и прочего. </w:t>
        <w:br/>
        <w:t xml:space="preserve">Посредством этой майи Господь и сам заблуждается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Те, кто знает Прану, считают Прану этим. </w:t>
        <w:br/>
        <w:t xml:space="preserve">Те, кто знает грубые] элементы, считают этим элементы. </w:t>
        <w:br/>
        <w:t xml:space="preserve">Те, кто знает качества, считают этим качества, </w:t>
        <w:br/>
        <w:t xml:space="preserve">ну а те, кто знает сущности, считают этим сущности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Те, кто знает «четверти», считают «четверти» этим. </w:t>
        <w:br/>
        <w:t xml:space="preserve">Те, кто знает объекты, считают этим объекты. </w:t>
        <w:br/>
        <w:t xml:space="preserve">Те, кто знает миры, считают этим миры, </w:t>
        <w:br/>
        <w:t xml:space="preserve">ну а те, кто знает богов, считают этим богов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Знатоки Вед считают Веды этим.</w:t>
        <w:br/>
        <w:t xml:space="preserve">Те, кто знает жертвоприношения, считают этим жертвоприношения. </w:t>
        <w:br/>
        <w:t xml:space="preserve">Те, кто знает вкушающего, считают этим вкушающего, </w:t>
        <w:br/>
        <w:t xml:space="preserve">ну а те, кто знает объекты вкушения, считают этим объекты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Те, кому ведомо тонкое, считают тонкое этим. </w:t>
        <w:br/>
        <w:t xml:space="preserve">Те, кто знаком с грубым, считают этим грубое. </w:t>
        <w:br/>
        <w:t xml:space="preserve">Те, кому ведом Бог, имеющий форму, </w:t>
        <w:br/>
        <w:t xml:space="preserve">полагают, что он наделен формой, </w:t>
        <w:br/>
        <w:t xml:space="preserve">ну а те, кто знает лишенное формы, </w:t>
        <w:br/>
        <w:t xml:space="preserve">считают, что это лишено формы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Те, кому ведомо время,называют его временем. </w:t>
        <w:br/>
        <w:t>Те, кому ведомо пространство, считают это пространством.</w:t>
        <w:br/>
        <w:t xml:space="preserve">Искушенные в спорах считают это рассуждением, </w:t>
        <w:br/>
        <w:t xml:space="preserve">ну а знающие вселенную полагают это вселенной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Знакомые с рассудком считают это рассудком. </w:t>
        <w:br/>
        <w:t xml:space="preserve">Знающие же разум считают это разумом. </w:t>
        <w:br/>
        <w:t xml:space="preserve">Знатоки мыслительных действий сводят все к мыслительным действиям, </w:t>
        <w:br/>
        <w:t xml:space="preserve">ну а знатоки должного и недолжного сводят все к должному и недолжному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Одни говорят, что реальность образована двадцатью пятью сущностями, </w:t>
        <w:br/>
        <w:t xml:space="preserve">другие же твердят о двадцати шести. </w:t>
        <w:br/>
        <w:t>Одни полагают, будто в ней известна тридцать одна категория,</w:t>
        <w:br/>
        <w:t xml:space="preserve">тогда как, согласно другим, число категорий бесконечно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Приверженцы мира провозглашают этим мир,</w:t>
        <w:br/>
        <w:t xml:space="preserve">приверженцы стадий жизни называют стадии жизни. </w:t>
        <w:br/>
        <w:t xml:space="preserve">Знатоки грамматических категорий полагают, </w:t>
        <w:br/>
        <w:t xml:space="preserve">что все дело в словах мужского, женского и среднего рода, </w:t>
        <w:br/>
        <w:t xml:space="preserve">тогда как иные считают, </w:t>
        <w:br/>
        <w:t xml:space="preserve">будто главное — это высший и низший Брахман]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Знающие творение говорят о творении,</w:t>
        <w:br/>
        <w:t>знающие распадение мира] говорят о распаде.</w:t>
        <w:br/>
        <w:t xml:space="preserve">Знающие пребывание считают этим пребывание. </w:t>
        <w:br/>
        <w:t xml:space="preserve">Все эти представления] просто всегда накладываются на атман]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Всякий, кому показана некая сущность, видит только эту сущность. </w:t>
        <w:br/>
        <w:t xml:space="preserve">И сущность эта защищает его, становясь им самим ; </w:t>
        <w:br/>
        <w:t xml:space="preserve">ее постижение ведет к такому отождествлению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Хотя все эти сущности по сути не отличаются от атмана], </w:t>
        <w:br/>
        <w:t xml:space="preserve">этот атман] предстает как отличный. </w:t>
        <w:br/>
        <w:t xml:space="preserve">Тот, кто поистине знает это, постигает все без сомнений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Подобно тому как видится нечто во сне и в иллюзии, </w:t>
        <w:br/>
        <w:t xml:space="preserve">подобно тому как виден в небе волшебный город гандхарвов, </w:t>
        <w:br/>
        <w:t xml:space="preserve">Так и вся эта вселенная видится мудрым, искушенным в веданте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Нет уничтожения, нет и порождения, нет связанности сансарой], </w:t>
        <w:br/>
        <w:t xml:space="preserve">нет и того, кто стремится к освобождению. </w:t>
        <w:br/>
        <w:t xml:space="preserve">Нет желающего спастись, нет и спасенного. </w:t>
        <w:br/>
        <w:t xml:space="preserve">Такова высшая истина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Этот атман] полагается вместе с нереальными сущностями, </w:t>
        <w:br/>
        <w:t xml:space="preserve">однако он полагается и недвойственным, </w:t>
        <w:br/>
        <w:t>Сущности же непременно полагаются</w:t>
        <w:br/>
        <w:t xml:space="preserve">вместе с этим недвойственным атманом]; </w:t>
        <w:br/>
        <w:t xml:space="preserve">потому-то недвойственность так благодатна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С точки зрения атмана, этот мир] не многообразен; </w:t>
        <w:br/>
        <w:t xml:space="preserve">но он не мог бы существовать и сам по себе. </w:t>
        <w:br/>
        <w:t xml:space="preserve">Обычные вещи не существуют отдельно друг от друга, </w:t>
        <w:br/>
        <w:t xml:space="preserve">но они не существуют и нераздельно. </w:t>
        <w:br/>
        <w:t xml:space="preserve">Это известно тем, кому ведома сущность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Мудрецами, искушенными в знании Вед,</w:t>
        <w:br/>
        <w:t xml:space="preserve">теми, кто лишен страсти, лишен боязни и гнева, </w:t>
        <w:br/>
        <w:t>Этот атман] видится</w:t>
        <w:br/>
        <w:t>свободным от всякого примысливания,</w:t>
        <w:br/>
        <w:t>недвойственным,</w:t>
        <w:br/>
        <w:t xml:space="preserve">видится как угасание многообразия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>А потому, познав это так,</w:t>
        <w:br/>
        <w:t xml:space="preserve">следует укрепить свою память в не-двойственности. </w:t>
        <w:br/>
        <w:t xml:space="preserve">Достигнув же не-двойственности, </w:t>
        <w:br/>
        <w:t xml:space="preserve">следует вести себя в мире подобно несведущему чудаку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Нужно чураться восхвалений и приветствий, </w:t>
        <w:br/>
        <w:t xml:space="preserve">отказываться даже от обрядов. </w:t>
        <w:br/>
        <w:t xml:space="preserve">Опорой должно быть неизменное и изменчивое, </w:t>
        <w:br/>
        <w:t xml:space="preserve">и зависеть ему следует от случайных обстоятельств. </w:t>
      </w:r>
    </w:p>
    <w:p>
      <w:pPr>
        <w:pStyle w:val="Normal"/>
        <w:numPr>
          <w:ilvl w:val="0"/>
          <w:numId w:val="3"/>
        </w:numPr>
        <w:spacing w:before="0" w:after="150"/>
        <w:rPr>
          <w:lang w:val="ru-RU"/>
        </w:rPr>
      </w:pPr>
      <w:r>
        <w:rPr>
          <w:lang w:val="ru-RU"/>
        </w:rPr>
        <w:t xml:space="preserve">Увидев реальность как изнутри, так и с наружи, </w:t>
        <w:br/>
        <w:t>следует стать этой реальностью,</w:t>
        <w:br/>
        <w:t xml:space="preserve">Следует наслаждаться этой реальностью, </w:t>
        <w:br/>
        <w:t xml:space="preserve">и не следует от нее отклоняться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III </w:t>
      </w:r>
      <w:r>
        <w:rPr>
          <w:sz w:val="36"/>
          <w:szCs w:val="36"/>
          <w:lang w:val="ru-RU"/>
        </w:rPr>
        <w:br/>
        <w:t xml:space="preserve">О HEДВОЙСТВЕННОСТИ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рибегающий к почитанию</w:t>
        <w:br/>
        <w:t xml:space="preserve">действует в сфере порожденного Брахмана. </w:t>
        <w:br/>
        <w:t>Но ведь до возникновения вселенной]</w:t>
        <w:br/>
        <w:t xml:space="preserve">все это было одним нерожденным Брахманом]. </w:t>
        <w:br/>
        <w:t xml:space="preserve">А значит, такой человек достоин лишь жалости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Потому-то я стану говорить о свободном от ограничений, </w:t>
        <w:br/>
        <w:t xml:space="preserve">о нерожденном, об уравновешенном. </w:t>
        <w:br/>
        <w:t>Ведь вовсе ничего не рождается,</w:t>
        <w:br/>
        <w:t xml:space="preserve">хотя и кажется рождающимся на свет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Коль скоро об атмане говорят</w:t>
        <w:br/>
        <w:t xml:space="preserve">как о чем-то подобном пространству, </w:t>
        <w:br/>
        <w:t xml:space="preserve">подобно тому как это пространство </w:t>
        <w:br/>
        <w:t xml:space="preserve">содержится в глиняных кувшинах, </w:t>
        <w:br/>
        <w:t xml:space="preserve">И поскольку, подобно таким кувшинам, </w:t>
        <w:br/>
        <w:t xml:space="preserve">атман пребывает в виде составных сущностей, </w:t>
        <w:br/>
        <w:t xml:space="preserve">это и служит надлежащим примером в том, </w:t>
        <w:br/>
        <w:t xml:space="preserve">что касается порождения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Ведь стоит нам разбить кувшины,</w:t>
        <w:br/>
        <w:t xml:space="preserve">и заключенное внутри них пространство </w:t>
        <w:br/>
        <w:t>Сливается воедино,</w:t>
        <w:br/>
        <w:t xml:space="preserve">Вот так и души сливаются здесь, в едином атмане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добно тому как пространство</w:t>
        <w:br/>
        <w:t xml:space="preserve">в разных кувшинах отнюдь не замутняется, </w:t>
        <w:br/>
        <w:t>когда один из них заполнен пылью или дымом,</w:t>
        <w:br/>
        <w:t xml:space="preserve">Так и все души не затрагиваются], </w:t>
        <w:br/>
        <w:t xml:space="preserve">когда одна из них испытывает наслаждение или нечто иное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Хотя формы, действия и именования</w:t>
        <w:br/>
        <w:t xml:space="preserve">различаются сообразно разным вместилищам], </w:t>
        <w:br/>
        <w:t xml:space="preserve">Для самого пространства нет различий. </w:t>
        <w:br/>
        <w:t xml:space="preserve">Таково определенное заключение </w:t>
        <w:br/>
        <w:t xml:space="preserve">относительно многообразных] душ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Подобно тому как пространство внутри кувшина — </w:t>
        <w:br/>
        <w:t xml:space="preserve">это не преобразование и не часть общего] пространства, </w:t>
        <w:br/>
        <w:t xml:space="preserve">Отдельная душа никогда не бывает преобразованием </w:t>
        <w:br/>
        <w:t xml:space="preserve">или частью единого] атмана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добно тому как небесный свод</w:t>
        <w:br/>
        <w:t xml:space="preserve">невеждам кажется потемневшим, </w:t>
        <w:br/>
        <w:t xml:space="preserve">Атман кажется запятнанным чернотою </w:t>
        <w:br/>
        <w:t xml:space="preserve">непробужденны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ребывая во всех телах,</w:t>
        <w:br/>
        <w:t xml:space="preserve">он не так уж отличен от пространства </w:t>
        <w:br/>
        <w:t>Своей смертью и рождением,</w:t>
        <w:br/>
        <w:t xml:space="preserve">равно как и приходом и уходо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Все совокупности, подобные сновидению, </w:t>
        <w:br/>
        <w:t xml:space="preserve">сотворены волшебной иллюзией, принадлежащей атману. </w:t>
        <w:br/>
        <w:t>Превосходи они друг друга</w:t>
        <w:br/>
        <w:t xml:space="preserve">или будь они подобны между собой, </w:t>
        <w:br/>
        <w:t xml:space="preserve">нельзя логично доказать их реальное существование]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Про оболочки души], начиная с той, что образована пищей, </w:t>
        <w:br/>
        <w:t xml:space="preserve">подробно говорится в Тайттирии. </w:t>
        <w:br/>
        <w:t xml:space="preserve">Атман всех этих оболочек] есть душа, </w:t>
        <w:br/>
        <w:t xml:space="preserve">он же — высший Брахман], так здесь наставляется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Показано также, что для всех двоиц существует единство], </w:t>
        <w:br/>
        <w:t xml:space="preserve">и в сладостном знании пребывает высший Брахман. </w:t>
        <w:br/>
        <w:t xml:space="preserve">Точно так же показано, </w:t>
        <w:br/>
        <w:t xml:space="preserve">что в мире] пространство равно содержится в земле </w:t>
        <w:br/>
        <w:t xml:space="preserve">и в утробе человека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Тождество души и высшего] атмана</w:t>
        <w:br/>
        <w:t xml:space="preserve">прославляется в силу их неразличения, </w:t>
        <w:br/>
        <w:t xml:space="preserve">Отличие же их порицается. </w:t>
        <w:br/>
        <w:t xml:space="preserve">Отсюда все это вообще становится легко понятны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Однако ведь еще до текстов] о возникновении</w:t>
        <w:br/>
        <w:t xml:space="preserve">Веды] наставляли об отдельном существовании </w:t>
        <w:br/>
        <w:t xml:space="preserve">души и высшего] атмана. </w:t>
        <w:br/>
        <w:t xml:space="preserve">Это говорилось] лишь ради будущего действия </w:t>
        <w:br/>
        <w:t xml:space="preserve">и в переносном смысле, </w:t>
        <w:br/>
        <w:t xml:space="preserve">ибо в буквальном смысле это невозможно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Благодаря примерам с землей, золотом, искрами и прочим, </w:t>
        <w:br/>
        <w:t xml:space="preserve">творение толковалось многообразно. </w:t>
        <w:br/>
        <w:t xml:space="preserve">Однако все это проделывалось ради представления о единстве. </w:t>
        <w:br/>
        <w:t xml:space="preserve">Ибо нет никаких различий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Тройственно разделены стадии жизни:</w:t>
        <w:br/>
        <w:t xml:space="preserve">видение может быть низшим, средним и высшим. </w:t>
        <w:br/>
        <w:t xml:space="preserve">О таком почитании Веды] наставляют из сострадания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Сторонники двойственного взгляда,</w:t>
        <w:br/>
        <w:t xml:space="preserve">твердо убежденные в собственных заключениях, </w:t>
        <w:br/>
        <w:t>Вечно спорят друг с другом.</w:t>
        <w:br/>
        <w:t xml:space="preserve">Этот же недвойственный подход] </w:t>
        <w:br/>
        <w:t xml:space="preserve">нисколько им не противоречит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He-двойственность есть высшая значимость,</w:t>
        <w:br/>
        <w:t xml:space="preserve">двойственность же считается производной от нее. </w:t>
        <w:br/>
        <w:t xml:space="preserve">Для них же двойственность </w:t>
        <w:br/>
        <w:t xml:space="preserve">присутствует в каждой из двух точек зрения. </w:t>
        <w:br/>
        <w:t xml:space="preserve">А потому такой недвойственный подход] </w:t>
        <w:br/>
        <w:t xml:space="preserve">нисколько этому не противоречит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Ибо этот нерожденный атман]</w:t>
        <w:br/>
        <w:t xml:space="preserve">разделяется посредством волшебной иллюзии, </w:t>
        <w:br/>
        <w:t>и никак иначе.</w:t>
        <w:br/>
        <w:t xml:space="preserve">Ведь если бы он разделялся реально, </w:t>
        <w:br/>
        <w:t xml:space="preserve">бессмертный оказался бы смертны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Болтуны стремятся доказать</w:t>
        <w:br/>
        <w:t xml:space="preserve">порождение этой нерожденной сущности. </w:t>
        <w:br/>
        <w:t xml:space="preserve">Но как же может нерожденная и бессмертная сущность </w:t>
        <w:br/>
        <w:t xml:space="preserve">оказаться подверженной смерти?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Бессмертное не бывает смертным,</w:t>
        <w:br/>
        <w:t xml:space="preserve">и точно так же смертное не бывает бессмертным. </w:t>
        <w:br/>
        <w:t xml:space="preserve">Ведь нельзя же преобразовать собственную природу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Если некто полагает, что некая бессмертная сущность </w:t>
        <w:br/>
        <w:t xml:space="preserve">по самой своей природе вдруг становится смертной, </w:t>
        <w:br/>
        <w:t xml:space="preserve">То как же она может считаться бессмертной, </w:t>
        <w:br/>
        <w:t xml:space="preserve">раз она оказывается созданной? </w:t>
        <w:br/>
        <w:t xml:space="preserve">Как она может оставаться вечно пребывающей, неизменной?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То же сказано и в Писании</w:t>
        <w:br/>
        <w:t>относительно сотворенного либо реально, либо нереально.</w:t>
        <w:br/>
        <w:t xml:space="preserve">Только то, что определено в Ведах] </w:t>
        <w:br/>
        <w:t xml:space="preserve">или же выведено логически, — только то и существует. </w:t>
        <w:br/>
        <w:t xml:space="preserve">Нет более ничего иного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скольку в Ведах] говорится:</w:t>
        <w:br/>
        <w:t xml:space="preserve">«Тут нет никакой множественности» </w:t>
        <w:br/>
        <w:t xml:space="preserve">и «Этот Господь из-за майи», </w:t>
        <w:br/>
        <w:t xml:space="preserve">А также: «Хотя он и не рождается, он кажется разделенным», </w:t>
        <w:br/>
        <w:t xml:space="preserve">ведь из-за майи только представляется, </w:t>
        <w:br/>
        <w:t xml:space="preserve">будто он порождается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Вследствие опровержения того, что возникло, </w:t>
        <w:br/>
        <w:t xml:space="preserve">опровергается возникновение вообще. </w:t>
        <w:br/>
        <w:t>Благодаря тексту]</w:t>
        <w:br/>
        <w:t xml:space="preserve">«Да и кто мог бы его породить?» — </w:t>
        <w:br/>
        <w:t xml:space="preserve">опровергается вообще всякая причина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скольку благодаря тексту]</w:t>
        <w:br/>
        <w:t xml:space="preserve">«Не то, не то» отменяется все, что разъяснялось ранее, </w:t>
        <w:br/>
        <w:t xml:space="preserve">Ввиду того что аргумент здесь совершенно непостижим, </w:t>
        <w:br/>
        <w:t xml:space="preserve">этот нерожденный атман] сияет изнутри сам собою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Ведь рождение того, что уже реально существует,</w:t>
        <w:br/>
        <w:t xml:space="preserve">можно логически допустить только в силу майи, </w:t>
        <w:br/>
        <w:t xml:space="preserve">а не по собственной природе. </w:t>
        <w:br/>
        <w:t xml:space="preserve">А для того, кто считает, </w:t>
        <w:br/>
        <w:t xml:space="preserve">что оно порождается по собственной природе, </w:t>
        <w:br/>
        <w:t xml:space="preserve">все обстоит так, будто порождается уже прежде рожденное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Для не существующего же реально</w:t>
        <w:br/>
        <w:t>рождение вообще невозможно —</w:t>
        <w:br/>
        <w:t xml:space="preserve">ни в силу майи, ни по собственной природе, </w:t>
        <w:br/>
        <w:t xml:space="preserve">Ибо сын бесплодной женщины </w:t>
        <w:br/>
        <w:t xml:space="preserve">не может родиться на свет </w:t>
        <w:br/>
        <w:t xml:space="preserve">ни в силу майи, ни по собственной природе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добно тому как в сновидении</w:t>
        <w:br/>
        <w:t xml:space="preserve">рассудок вибрирует в силу майи </w:t>
        <w:br/>
        <w:t xml:space="preserve">как бы в двух проявлениях, </w:t>
        <w:br/>
        <w:t xml:space="preserve">Так и наяву рассудок вибрирует в силу майи </w:t>
        <w:br/>
        <w:t xml:space="preserve">как бы. в двух проявлениях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Нет никакого сомнения,</w:t>
        <w:br/>
        <w:t xml:space="preserve">что в сновидении недвойственное сознание </w:t>
        <w:br/>
        <w:t xml:space="preserve">выступает как бы в двух проявлениях. </w:t>
        <w:br/>
        <w:t>Но нет и сомнения, что и наяву</w:t>
        <w:br/>
        <w:t xml:space="preserve">эта недвойственная сущность] </w:t>
        <w:br/>
        <w:t xml:space="preserve">выступает как бы в двух проявлениях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Все это, все, что двойственно,</w:t>
        <w:br/>
        <w:t xml:space="preserve">все движущееся и неподвижное видится сознанием. </w:t>
        <w:br/>
        <w:t xml:space="preserve">Ибо когда сознание перестает быть сознанием, </w:t>
        <w:br/>
        <w:t xml:space="preserve">двойственность более не воспринимается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Когда, благодаря пробуждению сознания]:</w:t>
        <w:br/>
        <w:t>«Атман и есть истина»,</w:t>
        <w:br/>
        <w:t xml:space="preserve">сознание перестает вымысливать сущности], </w:t>
        <w:br/>
        <w:t>Тогда это сознание],</w:t>
        <w:br/>
        <w:t xml:space="preserve">ввиду отсутствия объектов восприятия, </w:t>
        <w:br/>
        <w:t xml:space="preserve">перестает быть восприятие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Говорят, что лишенное мыслительных конструкций,</w:t>
        <w:br/>
        <w:t>нерожденное знание</w:t>
        <w:br/>
        <w:t>неотличимо от познаваемых объектов]</w:t>
        <w:br/>
        <w:t xml:space="preserve">Брахман как познаваемый объект] вечен, </w:t>
        <w:br/>
        <w:t xml:space="preserve">нерожденный атман] постигается нерожденным же знанием]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Деятельность сознания,</w:t>
        <w:br/>
        <w:t xml:space="preserve">когда оно находится под контролем, </w:t>
        <w:br/>
        <w:t xml:space="preserve">когда оно лишено примысливания ненужного], </w:t>
        <w:br/>
        <w:t xml:space="preserve">когда оно исполнено понимания, — </w:t>
        <w:br/>
        <w:t xml:space="preserve">Вот эту деятельность и надо постигнуть. </w:t>
        <w:br/>
        <w:t xml:space="preserve">Однако деятельность его в глубоком сне отлична от этого </w:t>
        <w:br/>
        <w:t xml:space="preserve">и вовсе не напоминает ничего из предыдущего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 xml:space="preserve">Ибо сознание это истаивает в глубоком сне, </w:t>
        <w:br/>
        <w:t xml:space="preserve">но оно отнюдь не тает, </w:t>
        <w:br/>
        <w:t xml:space="preserve">когда находится под контролем. </w:t>
        <w:br/>
        <w:t xml:space="preserve">Вот это самое сознание] </w:t>
        <w:br/>
        <w:t xml:space="preserve">и есть лишенный страха Брахман, </w:t>
        <w:br/>
        <w:t xml:space="preserve">наделенный светом сознания, </w:t>
        <w:br/>
        <w:t xml:space="preserve">окружающим его со всех сторон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Этот Брахман] не рожден,</w:t>
        <w:br/>
        <w:t xml:space="preserve">он не спит, не грезит, он лишен имен и форм, </w:t>
        <w:br/>
        <w:t>Он вечно сияет, он всеведущ.</w:t>
        <w:br/>
        <w:t xml:space="preserve">Применительно к нему] </w:t>
        <w:br/>
        <w:t xml:space="preserve">невозможно никакое ритуальное почитание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Он свободен от всякой суетной болтовни,</w:t>
        <w:br/>
        <w:t xml:space="preserve">он стоит выше всякого рассудка, </w:t>
        <w:br/>
        <w:t xml:space="preserve">Совершенно спокойный, вечно сияющий, </w:t>
        <w:br/>
        <w:t xml:space="preserve">он сам и есть освобождение, </w:t>
        <w:br/>
        <w:t xml:space="preserve">он неколебим и лишен страха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Нет ни приятия, ни отвержения</w:t>
        <w:br/>
        <w:t>там, где не существует рассудочного постижения.</w:t>
        <w:br/>
        <w:t xml:space="preserve">Тогда знание устанавливается в атмане, </w:t>
        <w:br/>
        <w:t xml:space="preserve">оно оказывается нерожденным и совершенно спокойны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Эта йога, обычно именуемая</w:t>
        <w:br/>
        <w:t xml:space="preserve">«йогой, лишенной касаний», </w:t>
        <w:br/>
        <w:t xml:space="preserve">с трудом постигается всеми йогинами. </w:t>
        <w:br/>
        <w:t>Ведь те йогины,</w:t>
        <w:br/>
        <w:t xml:space="preserve">которые усматривают страх в том, что лишено страха, </w:t>
        <w:br/>
        <w:t xml:space="preserve">боятся ее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Всем этим истинам кажется,</w:t>
        <w:br/>
        <w:t xml:space="preserve">что лишь благодаря контролю </w:t>
        <w:br/>
        <w:t xml:space="preserve">над рассудочным постижением </w:t>
        <w:br/>
        <w:t xml:space="preserve">Возможно прекращение страдания, </w:t>
        <w:br/>
        <w:t xml:space="preserve">пробуждение и вечный покой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Они говорят]: подобно тому</w:t>
        <w:br/>
        <w:t xml:space="preserve">как океан можно осушить стебельком травы куша, </w:t>
        <w:br/>
        <w:t xml:space="preserve">на котором удержится лишь капля" воды. </w:t>
        <w:br/>
        <w:t xml:space="preserve">Так и контроль над рассудочным постижением </w:t>
        <w:br/>
        <w:t xml:space="preserve">наступает благодаря отсутствию уныния у йогина]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средством особого усилия,</w:t>
        <w:br/>
        <w:t xml:space="preserve">достигнув контроля над вниманием, </w:t>
        <w:br/>
        <w:t xml:space="preserve">что обычно рассеяно среди объектов желания и вкушения, </w:t>
        <w:br/>
        <w:t xml:space="preserve">Следует приводить сознание] к покою даже во сне, </w:t>
        <w:br/>
        <w:t xml:space="preserve">ибо сон в чем-то сродни желанию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Постоянно памятуя,</w:t>
        <w:br/>
        <w:t xml:space="preserve">что все исполнено страдания, </w:t>
        <w:br/>
        <w:t xml:space="preserve">отвращаясь от объектов желания и вкушения, </w:t>
        <w:br/>
        <w:t xml:space="preserve">Памятуя о том, что все это — нерожденный Брахман], </w:t>
        <w:br/>
        <w:t xml:space="preserve">йогин] более не видит порожденного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Следует пробудить сознание,</w:t>
        <w:br/>
        <w:t xml:space="preserve">погруженное в глубокий сон; </w:t>
        <w:br/>
        <w:t xml:space="preserve">следует заново утишить беспокойное; </w:t>
        <w:br/>
        <w:t>Следует угадывать,</w:t>
        <w:br/>
        <w:t xml:space="preserve">когда сознание окрашено желанием; </w:t>
        <w:br/>
        <w:t xml:space="preserve">и нельзя тревожить сознание, </w:t>
        <w:br/>
        <w:t xml:space="preserve">достигшее равновесного покоя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Там, в этом состоянии],</w:t>
        <w:br/>
        <w:t xml:space="preserve">нельзя вкушать наслаждение; </w:t>
        <w:br/>
        <w:t xml:space="preserve">благодаря различающему знанию </w:t>
        <w:br/>
        <w:t xml:space="preserve">нужно оказаться вне всяких связей. </w:t>
        <w:br/>
        <w:t>Когда сознание, ставшее неколебимым,</w:t>
        <w:br/>
        <w:t>пожелает вдруг вырваться наружу,</w:t>
        <w:br/>
        <w:t xml:space="preserve">следует усердно обращать его к единству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Когда сознание не истаивает до предела</w:t>
        <w:br/>
        <w:t xml:space="preserve">и вместе с тем не рассеивается в дроблении, </w:t>
        <w:br/>
        <w:t>Когда оно замирает неподвижно</w:t>
        <w:br/>
        <w:t xml:space="preserve">и не является в форме объекта], </w:t>
        <w:br/>
        <w:t xml:space="preserve">оно становится Брахманом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Это самосущее, спокойное,</w:t>
        <w:br/>
        <w:t xml:space="preserve">приходящее вместе с угасанием, </w:t>
        <w:br/>
        <w:t xml:space="preserve">невыразимое словами, есть высшее счастье. </w:t>
        <w:br/>
        <w:t>Оно само не рождено,</w:t>
        <w:br/>
        <w:t>а в силу тождества] с нерожденным Брахманом],</w:t>
        <w:br/>
        <w:t>тождества с Брахманом],</w:t>
        <w:br/>
        <w:t>которого следует познать,</w:t>
        <w:br/>
        <w:t xml:space="preserve">оно само названо всеведущим Брахманом]. </w:t>
      </w:r>
    </w:p>
    <w:p>
      <w:pPr>
        <w:pStyle w:val="Normal"/>
        <w:numPr>
          <w:ilvl w:val="0"/>
          <w:numId w:val="4"/>
        </w:numPr>
        <w:spacing w:before="0" w:after="150"/>
        <w:rPr>
          <w:lang w:val="ru-RU"/>
        </w:rPr>
      </w:pPr>
      <w:r>
        <w:rPr>
          <w:lang w:val="ru-RU"/>
        </w:rPr>
        <w:t>Ни одна живая душа не порождается,</w:t>
        <w:br/>
        <w:t xml:space="preserve">для нее не существует никакого возникновения. </w:t>
        <w:br/>
        <w:t xml:space="preserve">Этот Брахман] есть высшая истина, </w:t>
        <w:br/>
        <w:t xml:space="preserve">в которой ничего вообще не порождается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Глава IV </w:t>
        <w:br/>
        <w:t xml:space="preserve">ОБ УГАСАНИИ ГОРЯЩИХ УГОЛЬЕВ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Я склоняюсь перед тем —</w:t>
        <w:br/>
        <w:t xml:space="preserve">лучшим из всех двуногих, </w:t>
        <w:br/>
        <w:t xml:space="preserve">кто благодаря знанию, </w:t>
        <w:br/>
        <w:t xml:space="preserve">подобному бесконечному пространству, </w:t>
        <w:br/>
        <w:t xml:space="preserve">познал сущности, сравнимые с небом, </w:t>
        <w:br/>
        <w:t xml:space="preserve">Перед тем, кто полностью осуществил это </w:t>
        <w:br/>
        <w:t xml:space="preserve">благодаря знанию, </w:t>
        <w:br/>
        <w:t xml:space="preserve">не отличимому от познаваемого объект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Я почитаю ту,</w:t>
        <w:br/>
        <w:t xml:space="preserve">что называется йогой, свободной от касаний, </w:t>
        <w:br/>
        <w:t xml:space="preserve">что составляет радость всех существ, </w:t>
        <w:br/>
        <w:t xml:space="preserve">что всегда благодатна, </w:t>
        <w:br/>
        <w:t>Почитаю ту йогу,</w:t>
        <w:br/>
        <w:t>что свободна от разногласий, непротиворечива,</w:t>
        <w:br/>
        <w:t xml:space="preserve">указана нам в Священном писании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Бывают ведь такие спорщики,</w:t>
        <w:br/>
        <w:t xml:space="preserve">которые полагают возможность рождения у того, </w:t>
        <w:br/>
        <w:t xml:space="preserve">что уже существует. </w:t>
        <w:br/>
        <w:t xml:space="preserve">Другие же мудрецы спорят между собой, </w:t>
        <w:br/>
        <w:t xml:space="preserve">полагая возможность рождения] у того, </w:t>
        <w:br/>
        <w:t xml:space="preserve">что не существует. </w:t>
      </w:r>
    </w:p>
    <w:p>
      <w:pPr>
        <w:pStyle w:val="Normal"/>
        <w:numPr>
          <w:ilvl w:val="0"/>
          <w:numId w:val="5"/>
        </w:numPr>
        <w:spacing w:before="0" w:after="150"/>
        <w:rPr/>
      </w:pPr>
      <w:r>
        <w:rPr>
          <w:lang w:val="ru-RU"/>
        </w:rPr>
        <w:t>То, что уже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существовало прежде, не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порождается,</w:t>
        <w:br/>
        <w:t xml:space="preserve">ведь ничто из существовавшего всегда </w:t>
        <w:br/>
        <w:t xml:space="preserve">не может вдруг родиться. </w:t>
        <w:br/>
        <w:t>И те, кто спорит с этим,</w:t>
        <w:br/>
        <w:t xml:space="preserve">неминуемо] приходят к не-двойственности, </w:t>
        <w:br/>
        <w:t xml:space="preserve">а значит, они показывают невозможность порожден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И мы попросту одобряем</w:t>
        <w:br/>
        <w:t xml:space="preserve">отсутствие порождения, показанное ими, </w:t>
        <w:br/>
        <w:t>Мы с ними вовсе не спорим.</w:t>
        <w:br/>
        <w:t xml:space="preserve">О ученики], постигните же реальность], </w:t>
        <w:br/>
        <w:t xml:space="preserve">что свободна от разногласий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Болтуны стремятся доказать</w:t>
        <w:br/>
        <w:t xml:space="preserve">порождение этой нерожденной сущности. </w:t>
        <w:br/>
        <w:t xml:space="preserve">Но как же может нерожденная и бессмертная сущность </w:t>
        <w:br/>
        <w:t xml:space="preserve">оказаться подверженной смерти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Бессмертное не бывает смертным,</w:t>
        <w:br/>
        <w:t xml:space="preserve">и точно так же смертное не бывает бессмертным. </w:t>
        <w:br/>
        <w:t>Ведь никак невозможно</w:t>
        <w:br/>
        <w:t xml:space="preserve">преобразование собственной природы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Если некто полагает,</w:t>
        <w:br/>
        <w:t xml:space="preserve">что некая бессмертная сущность по самой своей природе </w:t>
        <w:br/>
        <w:t xml:space="preserve">вдруг становится смертной, </w:t>
        <w:br/>
        <w:t xml:space="preserve">То как же она может считаться бессмертной, </w:t>
        <w:br/>
        <w:t xml:space="preserve">раз она оказывается созданной? </w:t>
        <w:br/>
        <w:t xml:space="preserve">Как она может оставаться вечно пребывающей, неизменной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овершенна, самосуща,</w:t>
        <w:br/>
        <w:t xml:space="preserve">прирождена и не создана другим, — </w:t>
        <w:br/>
        <w:t xml:space="preserve">Такова природа мирских вещей]. </w:t>
        <w:br/>
        <w:t xml:space="preserve">Ее познай как не меняющую собственной сущност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се сущности по своей природе</w:t>
        <w:br/>
        <w:t xml:space="preserve">свободны от старости и смерти. </w:t>
        <w:br/>
        <w:t xml:space="preserve">Однако воображая себе старость и смерть, </w:t>
        <w:br/>
        <w:t xml:space="preserve">погрузившись в это представление, </w:t>
        <w:br/>
        <w:t xml:space="preserve">они отклоняются  от своей сущности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Тот, для кого причина и есть следствие, </w:t>
        <w:br/>
        <w:t xml:space="preserve">полагает, что сама причина проходит через порождение. </w:t>
        <w:br/>
        <w:t>Но как же может нечто,</w:t>
        <w:br/>
        <w:t xml:space="preserve">проходящее через порождение, считаться нерожденным? </w:t>
        <w:br/>
        <w:t xml:space="preserve">И как может раздробленное полагаться вечным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Если, согласно вашему воззрению],</w:t>
        <w:br/>
        <w:t xml:space="preserve">следствие не отличается от причины, </w:t>
        <w:br/>
        <w:t xml:space="preserve">значит, и само следствие должно быть нерожденным. </w:t>
        <w:br/>
        <w:t>А коли это так,</w:t>
        <w:br/>
        <w:t xml:space="preserve">как может быть вечной ваша причина, </w:t>
        <w:br/>
        <w:t xml:space="preserve">если она не отличается от следствия, </w:t>
        <w:br/>
        <w:t xml:space="preserve">а то подвержено порождению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от спорщик], согласно которому</w:t>
        <w:br/>
        <w:t>следствие порождается чем-то нерожденным,</w:t>
        <w:br/>
        <w:t xml:space="preserve">не приводит наглядного примера  в подтверждение]. </w:t>
        <w:br/>
        <w:t>И если предположить],</w:t>
        <w:br/>
        <w:t>что порожденное следствие]</w:t>
        <w:br/>
        <w:t>появляется от другой порожденной сущности],</w:t>
        <w:br/>
        <w:t xml:space="preserve">это тоже ничего не решае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Если некоторые говорят],</w:t>
        <w:br/>
        <w:t xml:space="preserve">что следствие — это источник причины, </w:t>
        <w:br/>
        <w:t>а причина — источник следствия,</w:t>
        <w:br/>
        <w:t xml:space="preserve">То как же они могут утверждать одновременно, </w:t>
        <w:br/>
        <w:t xml:space="preserve">будто причина и следствие не имеют начала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е, кто говорит],</w:t>
        <w:br/>
        <w:t xml:space="preserve">будто следствие — это источник причины, </w:t>
        <w:br/>
        <w:t xml:space="preserve">а причина — источник следствия, </w:t>
        <w:br/>
        <w:t xml:space="preserve">И будто так и наступает порождение, </w:t>
        <w:br/>
        <w:t xml:space="preserve">уподобляются тем, </w:t>
        <w:br/>
        <w:t xml:space="preserve">кто сказал бы], что сын рождает отц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Если есть возможность существования</w:t>
        <w:br/>
        <w:t xml:space="preserve">причины и следствия, </w:t>
        <w:br/>
        <w:t xml:space="preserve">вам следует определить их порядок. </w:t>
        <w:br/>
        <w:t xml:space="preserve">Ведь если они возникают одновременно, </w:t>
        <w:br/>
        <w:t xml:space="preserve">между ними не может быть </w:t>
        <w:br/>
        <w:t xml:space="preserve">причинно-следственного] отношения, </w:t>
        <w:br/>
        <w:t xml:space="preserve">как нет его между двумя рогами коровы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Если причина должна возникнуть</w:t>
        <w:br/>
        <w:t xml:space="preserve">из собственного следствия, </w:t>
        <w:br/>
        <w:t xml:space="preserve">ее нельзя принять с очевидностью. </w:t>
        <w:br/>
        <w:t>Как же причина,</w:t>
        <w:br/>
        <w:t xml:space="preserve">которую нельзя признать таковой, </w:t>
        <w:br/>
        <w:t xml:space="preserve">может способствовать возникновению следствия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Если причина считается зависящей от следствия, </w:t>
        <w:br/>
        <w:t xml:space="preserve">следствие же — зависящим от причины, </w:t>
        <w:br/>
        <w:t xml:space="preserve">То какая из этих двух сущностей появилась раньше — </w:t>
        <w:br/>
        <w:t xml:space="preserve">так, чтобы другая могла потом зависеть от нее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еспособность объяснить это]</w:t>
        <w:br/>
        <w:t xml:space="preserve">указывает на недостаток знания, </w:t>
        <w:br/>
        <w:t xml:space="preserve">или же на опровержение вашего представления] </w:t>
        <w:br/>
        <w:t>о порядке порождения].</w:t>
        <w:br/>
        <w:t xml:space="preserve">Вот так мудрые </w:t>
        <w:br/>
        <w:t xml:space="preserve">всячески разъясняют отсутствие порожден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Что же до разъясняющего примера</w:t>
        <w:br/>
        <w:t xml:space="preserve">с семенем и ростком, </w:t>
        <w:br/>
        <w:t xml:space="preserve">то он сам подобен «большему термину». </w:t>
        <w:br/>
        <w:t xml:space="preserve">Пример, который столь же неопределен, </w:t>
        <w:br/>
        <w:t xml:space="preserve">как «больший термин», </w:t>
        <w:br/>
        <w:t xml:space="preserve">не годится для того, чтобы определить отношение] </w:t>
        <w:br/>
        <w:t xml:space="preserve">между «большим термином» и доказанным следствие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езнание же того,</w:t>
        <w:br/>
        <w:t xml:space="preserve">что идет вначале, а что — потом, </w:t>
        <w:br/>
        <w:t xml:space="preserve">ясно указывает на отсутствие порождения. </w:t>
        <w:br/>
        <w:t>Ведь если порождение реально,</w:t>
        <w:br/>
        <w:t xml:space="preserve">почему же не постигается его причина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и одна сущность не рождается</w:t>
        <w:br/>
        <w:t xml:space="preserve">ни от другого, ни сама по себе, </w:t>
        <w:br/>
        <w:t xml:space="preserve">ни от того и другого вместе]. </w:t>
        <w:br/>
        <w:t xml:space="preserve">Ни одна сущность, которая рождается, </w:t>
        <w:br/>
        <w:t xml:space="preserve">не может считаться] ни реальной, ни нереальной, </w:t>
        <w:br/>
        <w:t xml:space="preserve">ни той и другой вместе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ричина не порождается</w:t>
        <w:br/>
        <w:t xml:space="preserve">от безначального следствия, </w:t>
        <w:br/>
        <w:t xml:space="preserve">да и следствие по своему естеству </w:t>
        <w:br/>
        <w:t xml:space="preserve">не порождается от безначальной причины]. </w:t>
        <w:br/>
        <w:t xml:space="preserve">Потому причина и следствие не порождаются], </w:t>
        <w:br/>
        <w:t xml:space="preserve">ведь то, что лишено начала, поистине начала не имее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ледует признать, что] у познания есть причина,</w:t>
        <w:br/>
        <w:t xml:space="preserve">поскольку противоположное утверждение </w:t>
        <w:br/>
        <w:t xml:space="preserve">ведет к уничтожению двойственности. </w:t>
        <w:br/>
        <w:t xml:space="preserve">Что же до реального] существования объектов, </w:t>
        <w:br/>
        <w:t xml:space="preserve">признаваемого другими школами, </w:t>
        <w:br/>
        <w:t xml:space="preserve">то оно подтверждается тем, </w:t>
        <w:br/>
        <w:t xml:space="preserve">что нам дано] ощущение страдан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 соответствии с восприятием</w:t>
        <w:br/>
        <w:t xml:space="preserve">всей этой последовательности предполагается, </w:t>
        <w:br/>
        <w:t xml:space="preserve">что познание основано на собственных] причинах, </w:t>
        <w:br/>
        <w:t xml:space="preserve">то есть на реальных объектах познания]. </w:t>
        <w:br/>
        <w:t xml:space="preserve">Однако с точки зрения реальности оказывается, </w:t>
        <w:br/>
        <w:t xml:space="preserve">что эти причины — суть вовсе не причины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ознание  не соприкасается  с вещами,</w:t>
        <w:br/>
        <w:t xml:space="preserve">нет у него соприкосновения и с видимостями вещей. </w:t>
        <w:br/>
        <w:t>Ибо, исходя из изложенного выше],</w:t>
        <w:br/>
        <w:t xml:space="preserve">реального внешнего] объекта не существует, </w:t>
        <w:br/>
        <w:t xml:space="preserve">видимый же объект неразделен с сознанием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ознание никогда не соприкасается с объектом</w:t>
        <w:br/>
        <w:t xml:space="preserve">во всех трех состояниях. </w:t>
        <w:br/>
        <w:t xml:space="preserve">Но поскольку внешних] объектов нет вовсе, </w:t>
        <w:br/>
        <w:t xml:space="preserve">как же можно говорить об их ложной видимости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тало быть, сознание не порождается,</w:t>
        <w:br/>
        <w:t xml:space="preserve">не порождается и то, что воспринимается этим сознанием. </w:t>
        <w:br/>
        <w:t xml:space="preserve">И те, кто допускает для сознания хоть какое-то порождение, </w:t>
        <w:br/>
        <w:t xml:space="preserve">подобен человеку], заметившему следы на небесах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тало быть, противники пытаются утверждать],</w:t>
        <w:br/>
        <w:t xml:space="preserve">будто нерожденное порождается. </w:t>
        <w:br/>
        <w:t xml:space="preserve">Но поскольку отсутствие порождения — </w:t>
        <w:br/>
        <w:t xml:space="preserve">Это собственная природа реальности], </w:t>
        <w:br/>
        <w:t xml:space="preserve">изменения этой природы никак не может произойт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аконец, будь сансарный мир безначален,</w:t>
        <w:br/>
        <w:t xml:space="preserve">конец его также не мог бы наступить. </w:t>
        <w:br/>
        <w:t xml:space="preserve">И не оказалось бы бесконечным освобождение, </w:t>
        <w:br/>
        <w:t xml:space="preserve">которое мыслится имеющим начал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То, что не существует в начале и в конце, </w:t>
        <w:br/>
        <w:t xml:space="preserve">не существует также и в середине. </w:t>
        <w:br/>
        <w:t xml:space="preserve">Хотя и подобные ложным сущностям, </w:t>
        <w:br/>
        <w:t xml:space="preserve">они считаются как бы истинным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И даже их полезность</w:t>
        <w:br/>
        <w:t xml:space="preserve">опровергается в сновидениях. </w:t>
        <w:br/>
        <w:t xml:space="preserve">А потому в силу аргумента о начале и конце </w:t>
        <w:br/>
        <w:t xml:space="preserve">они доподлинно считаются ложным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о сне со сновидениями</w:t>
        <w:br/>
        <w:t xml:space="preserve">все воспринимаемые] сущности нереальны, </w:t>
        <w:br/>
        <w:t xml:space="preserve">поскольку они видны как бы внутри тела. </w:t>
        <w:br/>
        <w:t xml:space="preserve">Ибо как можно реально] воспринимать все эти существа </w:t>
        <w:br/>
        <w:t xml:space="preserve">пребывающими в таком ограниченном пространстве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Нелогично полагать, будто во сне со сновидениями] </w:t>
        <w:br/>
        <w:t>мы действительно] уходим в те места, что нам пригрезились,</w:t>
        <w:br/>
        <w:t xml:space="preserve">ибо времени на такой уход явно недостаточно. </w:t>
        <w:br/>
        <w:t xml:space="preserve">Наконец, всякий, когда его разбудят, </w:t>
        <w:br/>
        <w:t xml:space="preserve">уже не остается в прежнем месте своего сн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Увидев во сне], будто мы общаемся с друзьями, </w:t>
        <w:br/>
        <w:t xml:space="preserve">мы не находим этому подтверждения, когда просыпаемся. </w:t>
        <w:br/>
        <w:t>И все, что увидели во сне],</w:t>
        <w:br/>
        <w:t xml:space="preserve">пробудившись, мы более не види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Да и само тело, увиденное во сне, нереально,</w:t>
        <w:br/>
        <w:t xml:space="preserve">поскольку совсем другое, </w:t>
        <w:br/>
        <w:t xml:space="preserve">спящее] тело воспринимается отдельно от него. </w:t>
        <w:br/>
        <w:t xml:space="preserve">И подобно такому телу, все увиденное наяву] </w:t>
        <w:br/>
        <w:t xml:space="preserve">воспринимается благодаря сознанию, </w:t>
        <w:br/>
        <w:t xml:space="preserve">а потому оно нереальн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скольку все во сне]</w:t>
        <w:br/>
        <w:t xml:space="preserve">воспринимается подобно тому, </w:t>
        <w:br/>
        <w:t xml:space="preserve">как это происходит наяву, </w:t>
        <w:br/>
        <w:t xml:space="preserve">явь считается причиной сна. </w:t>
        <w:br/>
        <w:t>На деле же явь тоже реальна</w:t>
        <w:br/>
        <w:t xml:space="preserve">лишь для данного воспринимающего субъекта], </w:t>
        <w:br/>
        <w:t xml:space="preserve">так как эта явь есть причина его сн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скольку порождение</w:t>
        <w:br/>
        <w:t xml:space="preserve">не установлено с очевидностью, </w:t>
        <w:br/>
        <w:t xml:space="preserve">в упанишадах] провозглашено, что все является нерожденным. </w:t>
        <w:br/>
        <w:t xml:space="preserve">Нет и никакого возникновения сущего из не-сущег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Увидев наяву нечто нереальное</w:t>
        <w:br/>
        <w:t xml:space="preserve">и будучи захвачены этим, мы видим это затем и во сне. </w:t>
        <w:br/>
        <w:t xml:space="preserve">Однако увидев нечто нереальное во сне, </w:t>
        <w:br/>
        <w:t xml:space="preserve">мы не видим это вновь при пробуждени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ет нереальной сущности,</w:t>
        <w:br/>
        <w:t>которая имела бы нереальное своей причиной;</w:t>
        <w:br/>
        <w:t xml:space="preserve">точно так же нет и такой нереальной сущности, </w:t>
        <w:br/>
        <w:t xml:space="preserve">которая имела бы причиной реальное. </w:t>
        <w:br/>
        <w:t xml:space="preserve">Наконец, нет такой реальной сущности, </w:t>
        <w:br/>
        <w:t xml:space="preserve">причиной которой было бы реальное. </w:t>
        <w:br/>
        <w:t xml:space="preserve">Как же может быть, </w:t>
        <w:br/>
        <w:t xml:space="preserve">чтобы нереальное имело причиной реальное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в силу искажения</w:t>
        <w:br/>
        <w:t>можно и наяву воображать,</w:t>
        <w:br/>
        <w:t xml:space="preserve">будто соприкасаешься с немыслимыми вещами, </w:t>
        <w:br/>
        <w:t xml:space="preserve">которые кажутся реальными, </w:t>
        <w:br/>
        <w:t xml:space="preserve">Во сне, в силу такого же искажения, мы видим предметы, </w:t>
        <w:br/>
        <w:t xml:space="preserve">относящиеся только к этому сновидению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Ради восприятия и ради правильных обрядов </w:t>
        <w:br/>
        <w:t xml:space="preserve">говорится о существовании внешней] реальности. </w:t>
        <w:br/>
        <w:t xml:space="preserve">Так мудрые наставляют о порождении тех, </w:t>
        <w:br/>
        <w:t xml:space="preserve">кого всегда пугает представление о] нерожденной сущност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ем, кто, боясь нерожденной сущности,</w:t>
        <w:br/>
        <w:t xml:space="preserve">опираясь на восприятие и правильные обряды], </w:t>
        <w:br/>
        <w:t xml:space="preserve">отклоняется от атмана и принимает двойственность], </w:t>
        <w:br/>
        <w:t xml:space="preserve">Пороки ложного знания] о порождении не принесут плода; </w:t>
        <w:br/>
        <w:t xml:space="preserve">да и сами эти пороки будут незначительны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олько благодаря восприятию</w:t>
        <w:br/>
        <w:t xml:space="preserve">и правильным обрядам воображаемый слон зовется слоном, </w:t>
        <w:br/>
        <w:t xml:space="preserve">И только благодаря восприятию и правильным обрядам </w:t>
        <w:br/>
        <w:t xml:space="preserve">внешняя] реальность зовется таковой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Видимость порождения, видимость движения </w:t>
        <w:br/>
        <w:t xml:space="preserve">и точно так же видимость вещественности </w:t>
        <w:br/>
        <w:t xml:space="preserve">Существует у сознания, </w:t>
        <w:br/>
        <w:t>которое не рождено, неподвижно и невещественно;</w:t>
        <w:br/>
        <w:t xml:space="preserve">Это сознание] спокойно и недвойственн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тало быть, это сознание не порождается,</w:t>
        <w:br/>
        <w:t xml:space="preserve">стало быть, и все сущности полагаются нерожденными. </w:t>
        <w:br/>
        <w:t>Те, кому ведомо это,</w:t>
        <w:br/>
        <w:t xml:space="preserve">не попадают более в беду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тление горящей головни</w:t>
        <w:br/>
        <w:t xml:space="preserve">кажется ровным, прерывистым и так далее, </w:t>
        <w:br/>
        <w:t xml:space="preserve">Вибрация сознания кажется разделенной </w:t>
        <w:br/>
        <w:t xml:space="preserve">на само восприятие и того, кто воспринимае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горящая головня,</w:t>
        <w:br/>
        <w:t xml:space="preserve">когда она более не тлеет, </w:t>
        <w:br/>
        <w:t xml:space="preserve">оказывается свободной от видимости и порождения, </w:t>
        <w:br/>
        <w:t>Сознание, когда оно более не вибрирует,</w:t>
        <w:br/>
        <w:t xml:space="preserve">оказывается свободным от видимости и порожден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ка горящая головня тлеет,</w:t>
        <w:br/>
        <w:t xml:space="preserve">видимости появляются вовсе не откуда-то извне. </w:t>
        <w:br/>
        <w:t xml:space="preserve">Они никуда и не рассеиваются от головешки, </w:t>
        <w:br/>
        <w:t xml:space="preserve">когда та погашен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Они не исходят от этой головни,</w:t>
        <w:br/>
        <w:t xml:space="preserve">поскольку лишены субстанциальности. </w:t>
        <w:br/>
        <w:t xml:space="preserve">И в том, что касается сознания, </w:t>
        <w:br/>
        <w:t xml:space="preserve">все должно быть точно так же, </w:t>
        <w:br/>
        <w:t xml:space="preserve">поскольку видимости здесь такие же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ка сознание вибрирует,</w:t>
        <w:br/>
        <w:t>видимости появляются вовсе не откуда-то извне.</w:t>
        <w:br/>
        <w:t xml:space="preserve">Они никуда не уходят от сознания, </w:t>
        <w:br/>
        <w:t xml:space="preserve">когда оно затихло, ниоткуда и не стекаются к нему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Они не исходят от этого сознания,</w:t>
        <w:br/>
        <w:t xml:space="preserve">поскольку лишены субстанциальности, </w:t>
        <w:br/>
        <w:t xml:space="preserve">Ведь они вечно остаются немыслимыми, </w:t>
        <w:br/>
        <w:t xml:space="preserve">так как не имеют отношения к причине и следствию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убстанция может выступать причиной другой субстанции,</w:t>
        <w:br/>
        <w:t xml:space="preserve">ибо одна сущность может быть причиной совершенно иной. </w:t>
        <w:br/>
        <w:t xml:space="preserve">Однако сущности душ] нельзя рассматривать ни как субстанции, </w:t>
        <w:br/>
        <w:t xml:space="preserve">ни как нечто отличное от всего другог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Стало быть, внешние объекты не порождаются сознанием, </w:t>
        <w:br/>
        <w:t xml:space="preserve">как, впрочем, и само сознание не порождается внешними объектами. </w:t>
        <w:br/>
        <w:t xml:space="preserve">Так мудрые наставляют о нерожденности </w:t>
        <w:br/>
        <w:t xml:space="preserve">отношения причины и следств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До тех пор, пока внимание человека]</w:t>
        <w:br/>
        <w:t xml:space="preserve">обращено к отношению причины и следствия, </w:t>
        <w:br/>
        <w:t xml:space="preserve">такое отношение причины и следствия реально] существует. </w:t>
        <w:br/>
        <w:t xml:space="preserve">И стоит ослабеть нашему] вниманию к отношению причины и следствия, </w:t>
        <w:br/>
        <w:t xml:space="preserve">как это отношение тут же перестает возникать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До тех пор, пока внимание человека]</w:t>
        <w:br/>
        <w:t xml:space="preserve">обращено к отношению причины и следствия, </w:t>
        <w:br/>
        <w:t xml:space="preserve">длится и это сансарное состояние. </w:t>
        <w:br/>
        <w:t xml:space="preserve">И стоит ослабеть нашему] вниманию </w:t>
        <w:br/>
        <w:t xml:space="preserve">к отношению причины и следствия, </w:t>
        <w:br/>
        <w:t xml:space="preserve">как сансара перестает действовать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ам кажется, будто] все порождается,</w:t>
        <w:br/>
        <w:t xml:space="preserve">только в силу существования] эмпирической истины]. </w:t>
        <w:br/>
        <w:t xml:space="preserve">Тогда получается, что нет ничего вечного. </w:t>
        <w:br/>
        <w:t>На самом же деле все есть нерожденный атман],</w:t>
        <w:br/>
        <w:t xml:space="preserve">и тогда получается, что нет уничтожен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Значит, сущности, которые рождаются, </w:t>
        <w:br/>
        <w:t xml:space="preserve">вовсе не рождаются на самом деле. </w:t>
        <w:br/>
        <w:t xml:space="preserve">Их порождение сродни волшебной иллюзии, </w:t>
        <w:br/>
        <w:t xml:space="preserve">да, впрочем, и самой майи не существуе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из иллюзорного семени</w:t>
        <w:br/>
        <w:t xml:space="preserve">прорастает столь же иллюзорный росток, </w:t>
        <w:br/>
        <w:t xml:space="preserve">Причем росток этот и не вечен, и не уничтожим, </w:t>
        <w:br/>
        <w:t xml:space="preserve">такое же рассуждение вполне применимо и к прочим] сущностя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и к каким нерожденным сущностям</w:t>
        <w:br/>
        <w:t xml:space="preserve">нельзя применять слова «вечное» и «невечное». </w:t>
        <w:br/>
        <w:t xml:space="preserve">Ни одно различительное определение не подходит там, </w:t>
        <w:br/>
        <w:t xml:space="preserve">где непригодны слов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в сновидении</w:t>
        <w:br/>
        <w:t xml:space="preserve">сознание колеблется в силу майи </w:t>
        <w:br/>
        <w:t xml:space="preserve">как бы в двух проявлениях, </w:t>
        <w:br/>
        <w:t xml:space="preserve">Так и наяву сознание колеблется в силу майи </w:t>
        <w:br/>
        <w:t xml:space="preserve">как бы в двух проявлениях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ет никакого сомнения, что в сновидении</w:t>
        <w:br/>
        <w:t>недвойственное сознание выступает как бы в двух проявлениях,</w:t>
        <w:br/>
        <w:t xml:space="preserve">Но нет и сомнения, что и наяву эта недвойственная сущность] </w:t>
        <w:br/>
        <w:t xml:space="preserve">выступает как бы в двух проявлениях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Когда спящий и видящий сны,</w:t>
        <w:br/>
        <w:t xml:space="preserve">двигаясь внутри своей грезы, видит все эти живые существа — </w:t>
        <w:br/>
        <w:t xml:space="preserve">Как рожденные из яйца, так и рожденные из пота, — </w:t>
        <w:br/>
        <w:t xml:space="preserve">эти существа, пребывающие во всех десяти сторонах света,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о на самом деле] эти живые существа]</w:t>
        <w:br/>
        <w:t xml:space="preserve">являются объектами восприятия этого спящего и видящего сны. </w:t>
        <w:br/>
        <w:t xml:space="preserve">Они не существуют отдельно от его сознания]. </w:t>
        <w:br/>
        <w:t xml:space="preserve">И точно так же само сознание этого спящего и видящего сны </w:t>
        <w:br/>
        <w:t xml:space="preserve">считается просто объектом его восприят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Когда воспринимающий наяву,</w:t>
        <w:br/>
        <w:t xml:space="preserve">двигаясь во время бодрствования, видит все эти живые существа — </w:t>
        <w:br/>
        <w:t xml:space="preserve">Как рожденные из яйца, так и рожденные из пота, — </w:t>
        <w:br/>
        <w:t xml:space="preserve">эти существа, пребывающие во всех десяти сторонах света,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о на самом деле] эти живые существа]</w:t>
        <w:br/>
        <w:t xml:space="preserve">являются объектами восприятия этого бодрствующего субъекта. </w:t>
        <w:br/>
        <w:t xml:space="preserve">Они не существуют отдельно от его сознания]. </w:t>
        <w:br/>
        <w:t xml:space="preserve">И точно так же само сознание этого бодрствующего субъекта </w:t>
        <w:br/>
        <w:t xml:space="preserve">считается просто объектом его восприят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Оба они воспринимаемы друг для друга.</w:t>
        <w:br/>
        <w:t>Однако если спросить: «Существует ли это?», ответом будет: «Нет».</w:t>
        <w:br/>
        <w:t>Ведь обоим недостает надежного доказательства,</w:t>
        <w:br/>
        <w:t xml:space="preserve">и каждое воспринимается только благодаря допущению другог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живое существо,</w:t>
        <w:br/>
        <w:t xml:space="preserve">увиденное во сне, рождается и умирает, </w:t>
        <w:br/>
        <w:t xml:space="preserve">Все эти живые существа здесь существуют и не существую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живое существо,</w:t>
        <w:br/>
        <w:t xml:space="preserve">сотворенное волшебной иллюзией, рождается и умирает, </w:t>
        <w:br/>
        <w:t xml:space="preserve">Все эти живые существа здесь существуют и не существую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добно тому как живое существо,</w:t>
        <w:br/>
        <w:t xml:space="preserve">созданное заклинаниями, рождается и умирает, </w:t>
        <w:br/>
        <w:t xml:space="preserve">Все эти живые существа здесь существуют и не существуют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и одна живая душа не порождается,</w:t>
        <w:br/>
        <w:t xml:space="preserve">для нее не существует никакого возникновения. </w:t>
        <w:br/>
        <w:t xml:space="preserve">Это есть высшая истина, в которой ничего вообще не порождаетс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Эта двоица, подобная двоице] </w:t>
        <w:br/>
        <w:t xml:space="preserve">восприятия и воспринимающего, </w:t>
        <w:br/>
        <w:t xml:space="preserve">есть всего лишь вибрация сознания. </w:t>
        <w:br/>
        <w:t xml:space="preserve">Сознание же безобъектно; </w:t>
        <w:br/>
        <w:t xml:space="preserve">потому-то его и называют вечно лишенным связей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о, что существует</w:t>
        <w:br/>
        <w:t>с точки зрения измысленной эмпирической истины],</w:t>
        <w:br/>
        <w:t xml:space="preserve">отнюдь не существует с точки зрения высшей истины. </w:t>
        <w:br/>
        <w:t xml:space="preserve">Все, что возможно с точки зрения эмпирической истины], </w:t>
        <w:br/>
        <w:t xml:space="preserve">проповедуемой в других системах, </w:t>
        <w:br/>
        <w:t xml:space="preserve">вовсе не существует, если исходить из высшей истины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Даже нерожденной душа считается] </w:t>
        <w:br/>
        <w:t xml:space="preserve">с точки зрения измысленной эмпирической истины], </w:t>
        <w:br/>
        <w:t xml:space="preserve">с точки зрения же высшей истины </w:t>
        <w:br/>
        <w:t xml:space="preserve">она не может даже считаться] нерожденной. </w:t>
        <w:br/>
        <w:t xml:space="preserve">С точки же зрения заключений, принимаемых другими школами, </w:t>
        <w:br/>
        <w:t xml:space="preserve">равно как и с точки зрения эмпирической истины], </w:t>
        <w:br/>
        <w:t xml:space="preserve">она все-таки порождаетс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Существует неудержимое стремление</w:t>
        <w:br/>
        <w:t xml:space="preserve">к нереальным объектам, хотя двойственности на самом деле нет. </w:t>
        <w:br/>
        <w:t xml:space="preserve">Пробудившись к осознанию нереальности двойственного, </w:t>
        <w:br/>
        <w:t xml:space="preserve">душа] освобождается от причинности и более не рождаетс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Когда душа] более не воспринимает</w:t>
        <w:br/>
        <w:t xml:space="preserve">высшие, низшие и средние причины, </w:t>
        <w:br/>
        <w:t>Сознание более не рождается.</w:t>
        <w:br/>
        <w:t xml:space="preserve">Да и как может наступить следствие в отсутствие причины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ерожденность, что достижима сознанием,</w:t>
        <w:br/>
        <w:t xml:space="preserve">лишенным причин, постоянна и недвойственна; </w:t>
        <w:br/>
        <w:t>Ведь все прочее] просто воспринимается сознанием,</w:t>
        <w:br/>
        <w:t xml:space="preserve">а сознание это остается нерожденным и всеобщи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Пробудившись к этой истине, которая лишена причины, </w:t>
        <w:br/>
        <w:t xml:space="preserve">и не допуская возможности какой-либо отдельной причины помимо этого, </w:t>
        <w:br/>
        <w:t xml:space="preserve">Человек] достигает состояния бесстрашия, </w:t>
        <w:br/>
        <w:t xml:space="preserve">свободного как от печали, так и от желаний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Ибо в силу страстной приверженности к нереальным объектам </w:t>
        <w:br/>
        <w:t xml:space="preserve">это сознание] занимается подобными же вещами]; </w:t>
        <w:br/>
        <w:t xml:space="preserve">Пробудившись же к постижению нереальности вещей, </w:t>
        <w:br/>
        <w:t xml:space="preserve">оно становится лишенным связей и обращается вспять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Ибо для сознания], которое отвратилось от объектов] </w:t>
        <w:br/>
        <w:t xml:space="preserve">и не занялось ничем другим, наступает состояние неколебимости. </w:t>
        <w:br/>
        <w:t xml:space="preserve">Ибо это — предмет постижения] пробужденных, </w:t>
        <w:br/>
        <w:t xml:space="preserve">это состояние выступает уравновешенным, нерожденным и недвойственны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Оно оказывается нерожденным, лишенным тяжелого сна, </w:t>
        <w:br/>
        <w:t xml:space="preserve">лишенным сна со сновидениями, самосветящимся. </w:t>
        <w:br/>
        <w:t xml:space="preserve">Ибо эта сущность вечно сияет по самой своей природе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следствие своей приверженности</w:t>
        <w:br/>
        <w:t xml:space="preserve">ко всевозможным объектам, этот Господь Атман] </w:t>
        <w:br/>
        <w:t xml:space="preserve">Всегда легко скрывается под покровом и тяжело раскрываетс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Утверждая, что атман «существует»,</w:t>
        <w:br/>
        <w:t xml:space="preserve">«не существует», «существует и не существует», </w:t>
        <w:br/>
        <w:t xml:space="preserve">или же «не существует и не не-существует», </w:t>
        <w:br/>
        <w:t xml:space="preserve">Глупец набрасывает покров на идею атмана], </w:t>
        <w:br/>
        <w:t xml:space="preserve">говоря об «изменчивости», «постоянстве», о них обоих вместе, </w:t>
        <w:br/>
        <w:t xml:space="preserve">а также об их совместном отсутстви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аковы четыре альтернативные возможности,</w:t>
        <w:br/>
        <w:t xml:space="preserve">в случае принятия которых ГосподьАтман] остается навечно сокрытым. </w:t>
        <w:br/>
        <w:t xml:space="preserve">Тот же, кто осознал, что Господь не затрагивается ими, </w:t>
        <w:br/>
        <w:t xml:space="preserve">тот становится всеведущи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Достигнув всеведения во всей его полноте,</w:t>
        <w:br/>
        <w:t>достигнув недвойственного состояния Брахмана,</w:t>
        <w:br/>
        <w:t xml:space="preserve">Прилагает ли затем человек некоторое усилие, </w:t>
        <w:br/>
        <w:t xml:space="preserve">которое лишено начала, лишено середины и конца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от это и называется скромностью брахманов,</w:t>
        <w:br/>
        <w:t xml:space="preserve">их прирожденным спокойствием, </w:t>
        <w:br/>
        <w:t>Это и называется их самообузданием,</w:t>
        <w:br/>
        <w:t xml:space="preserve">проистекающим из прирожденной склонности. </w:t>
        <w:br/>
        <w:t xml:space="preserve">Познав это, просвещенный человек] </w:t>
        <w:br/>
        <w:t xml:space="preserve">укрепляется в спокойстви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«Мирское двойственное состояние»</w:t>
        <w:br/>
        <w:t xml:space="preserve">считается данным нам вместе с вещами и вместе с восприятием. </w:t>
        <w:br/>
        <w:t>«Мирское чистое состояние»</w:t>
        <w:br/>
        <w:t xml:space="preserve">считается данным нам без вещей, но вместе с восприятие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«Надмирное состояние» традиционно считается</w:t>
        <w:br/>
        <w:t xml:space="preserve">данным нам без вещей и без восприятия. </w:t>
        <w:br/>
        <w:t xml:space="preserve">Но тут все равно] существуют знание и его объект. </w:t>
        <w:br/>
        <w:t xml:space="preserve">«Цель же познания» всегда прославляется пробужденным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После того, как знание этих состояний] достигнуто, </w:t>
        <w:br/>
        <w:t xml:space="preserve">после того, как последовательно постигнуты их тройственные объекты, </w:t>
        <w:br/>
        <w:t xml:space="preserve">и высшая реальность] сияет сама по себе, </w:t>
        <w:br/>
        <w:t xml:space="preserve">Для многомудрого человека прямо здесь, на земле], </w:t>
        <w:br/>
        <w:t xml:space="preserve">наступает состояние всеведения и вездесущност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 самом начале следует познать</w:t>
        <w:br/>
        <w:t xml:space="preserve">«отвергаемое», «постигаемое», «допустимое»  и «прекращаемое». </w:t>
        <w:br/>
        <w:t xml:space="preserve">Среди них все, за исключением «постигаемого» </w:t>
        <w:br/>
        <w:t xml:space="preserve">традиционно считается иллюзорно] воспринимаемым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Все живые существа следует познать как сущности],</w:t>
        <w:br/>
        <w:t xml:space="preserve">по природе своей сходные с пространством и безначальные. </w:t>
        <w:br/>
        <w:t xml:space="preserve">Для них совсем ни насколько и совершенно нигде </w:t>
        <w:br/>
        <w:t xml:space="preserve">не возможна множественность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Все живые существа по самой своей природе являются </w:t>
        <w:br/>
        <w:t xml:space="preserve">изначально пробужденными и прекрасно определенными. </w:t>
        <w:br/>
        <w:t xml:space="preserve">И тот, к кому приходит такая свобода, </w:t>
        <w:br/>
        <w:t xml:space="preserve">становится достоин бессмертия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оскольку все живые существа</w:t>
        <w:br/>
        <w:t xml:space="preserve">являются изначально спокойными и нерожденными, </w:t>
        <w:br/>
        <w:t xml:space="preserve">поскольку по самой своей природе они пребывают совершенно отрешенными, </w:t>
        <w:br/>
        <w:t xml:space="preserve">Поскольку они одинаковы и неотличимы, </w:t>
        <w:br/>
        <w:t xml:space="preserve">и поскольку высшая реальность] является нерожденной, </w:t>
        <w:br/>
        <w:t xml:space="preserve">успокоенной и священной, здесь ничего не приходится достигать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 xml:space="preserve">Невозможно совершенство для тех, </w:t>
        <w:br/>
        <w:t xml:space="preserve">кто вечно бродит среди различий, </w:t>
        <w:br/>
        <w:t>Поскольку у них есть склонность к этим различиям.</w:t>
        <w:br/>
        <w:t xml:space="preserve">А потому те, кто говорит о множественности, </w:t>
        <w:br/>
        <w:t xml:space="preserve">традиционно считаются достойными жалости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Только те, кто укрепится</w:t>
        <w:br/>
        <w:t xml:space="preserve">в своем уверенном знании нерожденной и одинаковой сущности, </w:t>
        <w:br/>
        <w:t xml:space="preserve">Будут считаться великими мудрецами в этом мире. </w:t>
        <w:br/>
        <w:t xml:space="preserve">И никому другому не дано] погрузиться в это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Известно, что знание,</w:t>
        <w:br/>
        <w:t xml:space="preserve">пребывающее в нерожденных живых существах, </w:t>
        <w:br/>
        <w:t xml:space="preserve">само является нерожденным и стоящим вне отношений. </w:t>
        <w:br/>
        <w:t>И поскольку это знание пребывает вне отношений,</w:t>
        <w:br/>
        <w:t xml:space="preserve">оно провозглашается лишенным связей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И стоит кому-либо допустить</w:t>
        <w:br/>
        <w:t>хотя бы малейшую возможность порождения,</w:t>
        <w:br/>
        <w:t>как для такого человека], не способного различать,</w:t>
        <w:br/>
        <w:t>тут же исчезает понимание сущности], лишенной связей.</w:t>
        <w:br/>
        <w:t xml:space="preserve">Что толку тогда твердить ему об уничтожении или сокрытии?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Ни одно живое существо</w:t>
        <w:br/>
        <w:t xml:space="preserve">никогда не было покрыто неведением], </w:t>
        <w:br/>
        <w:t xml:space="preserve">все они по природе своей лишены загрязнений, </w:t>
        <w:br/>
        <w:t xml:space="preserve">Все они изначально являются пробужденными и свободными. </w:t>
        <w:br/>
        <w:t xml:space="preserve">Но почему же тогда о них говорится], что они пробуждаются? </w:t>
        <w:br/>
        <w:t xml:space="preserve">Потому что они уже владеют высшим знанием]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Ибо знание пробудившегося,</w:t>
        <w:br/>
        <w:t xml:space="preserve">который осознал себя] вездесущим атманом], </w:t>
        <w:br/>
        <w:t xml:space="preserve">отнюдь не простирается на внешние] сущности. </w:t>
        <w:br/>
        <w:t xml:space="preserve">И точно так же знание всех живых существ </w:t>
        <w:br/>
        <w:t xml:space="preserve">отнюдь не простирается на внешние] сущности. </w:t>
        <w:br/>
        <w:t xml:space="preserve">Впрочем, этого не утверждал и Будда. </w:t>
      </w:r>
    </w:p>
    <w:p>
      <w:pPr>
        <w:pStyle w:val="Normal"/>
        <w:numPr>
          <w:ilvl w:val="0"/>
          <w:numId w:val="5"/>
        </w:numPr>
        <w:spacing w:before="0" w:after="150"/>
        <w:rPr>
          <w:lang w:val="ru-RU"/>
        </w:rPr>
      </w:pPr>
      <w:r>
        <w:rPr>
          <w:lang w:val="ru-RU"/>
        </w:rPr>
        <w:t>Пробудившись к этому состоянию,</w:t>
        <w:br/>
        <w:t xml:space="preserve">которое остается непостижимым, глубочайшим, </w:t>
        <w:br/>
        <w:t xml:space="preserve">нерожденным, вечно равным себе и священным, </w:t>
        <w:br/>
        <w:t>Мы в меру своих сил почитаем 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11:00Z</dcterms:created>
  <dc:creator>alien</dc:creator>
  <dc:description/>
  <cp:keywords/>
  <dc:language>en-US</dc:language>
  <cp:lastModifiedBy>alien</cp:lastModifiedBy>
  <dcterms:modified xsi:type="dcterms:W3CDTF">2005-11-14T06:14:00Z</dcterms:modified>
  <cp:revision>1</cp:revision>
  <dc:subject/>
  <dc:title>ГАУДАПАДА </dc:title>
</cp:coreProperties>
</file>